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120"/>
        <w:jc w:val="center"/>
        <w:rPr>
          <w:rFonts w:ascii="STKaiti;宋体" w:hAnsi="STKaiti;宋体" w:eastAsia="STKaiti;宋体" w:cs="Calibri"/>
          <w:b/>
          <w:b/>
          <w:sz w:val="36"/>
          <w:szCs w:val="36"/>
        </w:rPr>
      </w:pPr>
      <w:r>
        <w:rPr>
          <w:rFonts w:eastAsia="STKaiti;宋体" w:cs="Calibri" w:ascii="STKaiti;宋体" w:hAnsi="STKaiti;宋体"/>
          <w:b/>
          <w:sz w:val="36"/>
          <w:szCs w:val="36"/>
        </w:rPr>
        <w:drawing>
          <wp:inline distT="0" distB="0" distL="0" distR="0">
            <wp:extent cx="6193155" cy="9505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895" t="11145" r="31289" b="915"/>
                    <a:stretch>
                      <a:fillRect/>
                    </a:stretch>
                  </pic:blipFill>
                  <pic:spPr bwMode="auto">
                    <a:xfrm>
                      <a:off x="0" y="0"/>
                      <a:ext cx="6193155" cy="9505950"/>
                    </a:xfrm>
                    <a:prstGeom prst="rect">
                      <a:avLst/>
                    </a:prstGeom>
                  </pic:spPr>
                </pic:pic>
              </a:graphicData>
            </a:graphic>
          </wp:inline>
        </w:drawing>
      </w:r>
    </w:p>
    <w:p>
      <w:pPr>
        <w:pStyle w:val="Normal"/>
        <w:snapToGrid w:val="false"/>
        <w:spacing w:lineRule="auto" w:line="240" w:before="0" w:after="120"/>
        <w:jc w:val="center"/>
        <w:rPr>
          <w:rFonts w:ascii="STKaiti;宋体" w:hAnsi="STKaiti;宋体" w:eastAsia="STKaiti;宋体" w:cs="Calibri"/>
          <w:b/>
          <w:b/>
          <w:sz w:val="36"/>
          <w:szCs w:val="36"/>
        </w:rPr>
      </w:pPr>
      <w:r>
        <w:rPr>
          <w:rFonts w:eastAsia="STKaiti;宋体" w:cs="Calibri" w:ascii="STKaiti;宋体" w:hAnsi="STKaiti;宋体"/>
          <w:b/>
          <w:sz w:val="36"/>
          <w:szCs w:val="36"/>
        </w:rPr>
      </w:r>
    </w:p>
    <w:p>
      <w:pPr>
        <w:pStyle w:val="Normal"/>
        <w:snapToGrid w:val="false"/>
        <w:spacing w:lineRule="auto" w:line="240" w:before="0" w:after="120"/>
        <w:jc w:val="center"/>
        <w:rPr>
          <w:rFonts w:ascii="STKaiti;宋体" w:hAnsi="STKaiti;宋体" w:eastAsia="STKaiti;宋体" w:cs="Calibri"/>
          <w:b/>
          <w:b/>
          <w:caps/>
          <w:sz w:val="56"/>
          <w:szCs w:val="56"/>
        </w:rPr>
      </w:pPr>
      <w:r>
        <w:rPr>
          <w:rFonts w:eastAsia="STKaiti;宋体" w:cs="Calibri" w:ascii="STKaiti;宋体" w:hAnsi="STKaiti;宋体"/>
          <w:b/>
          <w:caps/>
          <w:sz w:val="56"/>
          <w:szCs w:val="56"/>
        </w:rPr>
        <w:t>Regeneration</w:t>
      </w:r>
    </w:p>
    <w:p>
      <w:pPr>
        <w:pStyle w:val="Normal"/>
        <w:snapToGrid w:val="false"/>
        <w:spacing w:lineRule="auto" w:line="240" w:before="0" w:after="120"/>
        <w:jc w:val="center"/>
        <w:rPr>
          <w:rFonts w:ascii="STKaiti;宋体" w:hAnsi="STKaiti;宋体" w:eastAsia="STKaiti;宋体" w:cs="Calibri"/>
          <w:b/>
          <w:b/>
          <w:caps/>
          <w:sz w:val="56"/>
          <w:szCs w:val="56"/>
        </w:rPr>
      </w:pPr>
      <w:r>
        <w:rPr>
          <w:rFonts w:eastAsia="STKaiti;宋体" w:cs="Calibri" w:ascii="STKaiti;宋体" w:hAnsi="STKaiti;宋体"/>
          <w:b/>
          <w:caps/>
          <w:sz w:val="56"/>
          <w:szCs w:val="56"/>
        </w:rPr>
        <w:t>S</w:t>
      </w:r>
      <w:r>
        <w:rPr>
          <w:rFonts w:eastAsia="STKaiti;宋体" w:cs="Calibri" w:ascii="STKaiti;宋体" w:hAnsi="STKaiti;宋体"/>
          <w:b/>
          <w:caps/>
          <w:sz w:val="56"/>
          <w:szCs w:val="56"/>
        </w:rPr>
        <w:t>piritual</w:t>
      </w:r>
      <w:r>
        <w:rPr>
          <w:rFonts w:eastAsia="STKaiti;宋体" w:cs="Calibri" w:ascii="STKaiti;宋体" w:hAnsi="STKaiti;宋体"/>
          <w:b/>
          <w:caps/>
          <w:sz w:val="56"/>
          <w:szCs w:val="56"/>
        </w:rPr>
        <w:t xml:space="preserve"> </w:t>
      </w:r>
      <w:r>
        <w:rPr>
          <w:rFonts w:eastAsia="STKaiti;宋体" w:cs="Calibri" w:ascii="STKaiti;宋体" w:hAnsi="STKaiti;宋体"/>
          <w:b/>
          <w:caps/>
          <w:sz w:val="56"/>
          <w:szCs w:val="56"/>
        </w:rPr>
        <w:t>growth</w:t>
      </w:r>
      <w:r>
        <w:rPr>
          <w:rFonts w:eastAsia="STKaiti;宋体" w:cs="Calibri" w:ascii="STKaiti;宋体" w:hAnsi="STKaiti;宋体"/>
          <w:b/>
          <w:caps/>
          <w:sz w:val="56"/>
          <w:szCs w:val="56"/>
        </w:rPr>
        <w:t xml:space="preserve"> </w:t>
      </w:r>
      <w:r>
        <w:rPr>
          <w:rFonts w:eastAsia="STKaiti;宋体" w:cs="Calibri" w:ascii="STKaiti;宋体" w:hAnsi="STKaiti;宋体"/>
          <w:b/>
          <w:caps/>
          <w:sz w:val="56"/>
          <w:szCs w:val="56"/>
        </w:rPr>
        <w:t>a</w:t>
      </w:r>
      <w:r>
        <w:rPr>
          <w:rFonts w:eastAsia="STKaiti;宋体" w:cs="Calibri" w:ascii="STKaiti;宋体" w:hAnsi="STKaiti;宋体"/>
          <w:b/>
          <w:caps/>
          <w:sz w:val="56"/>
          <w:szCs w:val="56"/>
        </w:rPr>
        <w:t xml:space="preserve">nd how </w:t>
      </w:r>
      <w:r>
        <w:rPr>
          <w:rFonts w:eastAsia="STKaiti;宋体" w:cs="Calibri" w:ascii="STKaiti;宋体" w:hAnsi="STKaiti;宋体"/>
          <w:b/>
          <w:caps/>
          <w:sz w:val="56"/>
          <w:szCs w:val="56"/>
        </w:rPr>
        <w:t>it</w:t>
      </w:r>
      <w:r>
        <w:rPr>
          <w:rFonts w:eastAsia="STKaiti;宋体" w:cs="Calibri" w:ascii="STKaiti;宋体" w:hAnsi="STKaiti;宋体"/>
          <w:b/>
          <w:caps/>
          <w:sz w:val="56"/>
          <w:szCs w:val="56"/>
        </w:rPr>
        <w:t xml:space="preserve"> </w:t>
      </w:r>
      <w:r>
        <w:rPr>
          <w:rFonts w:eastAsia="STKaiti;宋体" w:cs="Calibri" w:ascii="STKaiti;宋体" w:hAnsi="STKaiti;宋体"/>
          <w:b/>
          <w:caps/>
          <w:sz w:val="56"/>
          <w:szCs w:val="56"/>
        </w:rPr>
        <w:t>works</w:t>
      </w:r>
    </w:p>
    <w:p>
      <w:pPr>
        <w:pStyle w:val="Normal"/>
        <w:snapToGrid w:val="false"/>
        <w:spacing w:lineRule="auto" w:line="240" w:before="0" w:after="120"/>
        <w:jc w:val="center"/>
        <w:rPr>
          <w:rFonts w:ascii="STKaiti;宋体" w:hAnsi="STKaiti;宋体" w:eastAsia="STKaiti;宋体" w:cs="Calibri"/>
          <w:b/>
          <w:b/>
          <w:sz w:val="56"/>
          <w:szCs w:val="56"/>
        </w:rPr>
      </w:pPr>
      <w:r>
        <w:rPr>
          <w:rFonts w:ascii="STKaiti;宋体" w:hAnsi="STKaiti;宋体" w:cs="Calibri" w:eastAsia="STKaiti;宋体"/>
          <w:b/>
          <w:caps/>
          <w:sz w:val="56"/>
          <w:szCs w:val="56"/>
        </w:rPr>
        <w:t>重生</w:t>
      </w:r>
      <w:r>
        <w:rPr>
          <w:rFonts w:ascii="STKaiti;宋体" w:hAnsi="STKaiti;宋体" w:cs="Calibri" w:eastAsia="STKaiti;宋体"/>
          <w:b/>
          <w:caps/>
          <w:sz w:val="56"/>
          <w:szCs w:val="56"/>
        </w:rPr>
        <w:t xml:space="preserve"> </w:t>
      </w:r>
      <w:r>
        <w:rPr>
          <w:rFonts w:eastAsia="STKaiti;宋体" w:cs="Calibri" w:ascii="STKaiti;宋体" w:hAnsi="STKaiti;宋体"/>
          <w:b/>
          <w:caps/>
          <w:sz w:val="56"/>
          <w:szCs w:val="56"/>
        </w:rPr>
        <w:t>-</w:t>
      </w:r>
      <w:r>
        <w:rPr>
          <w:rFonts w:eastAsia="STKaiti;宋体" w:cs="Calibri" w:ascii="STKaiti;宋体" w:hAnsi="STKaiti;宋体"/>
          <w:b/>
          <w:caps/>
          <w:sz w:val="56"/>
          <w:szCs w:val="56"/>
        </w:rPr>
        <w:t xml:space="preserve"> </w:t>
      </w:r>
      <w:r>
        <w:rPr>
          <w:rFonts w:ascii="STKaiti;宋体" w:hAnsi="STKaiti;宋体" w:cs="Calibri" w:eastAsia="STKaiti;宋体"/>
          <w:b/>
          <w:caps/>
          <w:sz w:val="56"/>
          <w:szCs w:val="56"/>
        </w:rPr>
        <w:t>灵性成长的机制</w:t>
      </w:r>
    </w:p>
    <w:p>
      <w:pPr>
        <w:pStyle w:val="Normal"/>
        <w:autoSpaceDE w:val="false"/>
        <w:snapToGrid w:val="false"/>
        <w:spacing w:lineRule="auto" w:line="240" w:before="0" w:after="120"/>
        <w:jc w:val="center"/>
        <w:rPr>
          <w:rFonts w:ascii="STKaiti;宋体" w:hAnsi="STKaiti;宋体" w:eastAsia="STKaiti;宋体" w:cs="RequiemText-HTF-Roman;微软雅黑"/>
          <w:b/>
          <w:b/>
          <w:sz w:val="36"/>
          <w:szCs w:val="36"/>
        </w:rPr>
      </w:pPr>
      <w:r>
        <w:rPr>
          <w:rFonts w:eastAsia="STKaiti;宋体" w:cs="RequiemText-HTF-Roman;微软雅黑" w:ascii="STKaiti;宋体" w:hAnsi="STKaiti;宋体"/>
          <w:b/>
          <w:sz w:val="36"/>
          <w:szCs w:val="36"/>
        </w:rPr>
      </w:r>
    </w:p>
    <w:p>
      <w:pPr>
        <w:pStyle w:val="Normal"/>
        <w:autoSpaceDE w:val="false"/>
        <w:snapToGrid w:val="false"/>
        <w:spacing w:lineRule="auto" w:line="240" w:before="0" w:after="120"/>
        <w:jc w:val="center"/>
        <w:rPr>
          <w:rFonts w:ascii="STKaiti;宋体" w:hAnsi="STKaiti;宋体" w:eastAsia="STKaiti;宋体" w:cs="RequiemText-HTF-Roman;微软雅黑"/>
          <w:b/>
          <w:b/>
          <w:sz w:val="36"/>
          <w:szCs w:val="36"/>
        </w:rPr>
      </w:pPr>
      <w:r>
        <w:rPr>
          <w:rFonts w:eastAsia="STKaiti;宋体" w:cs="RequiemText-HTF-Roman;微软雅黑" w:ascii="STKaiti;宋体" w:hAnsi="STKaiti;宋体"/>
          <w:b/>
          <w:sz w:val="36"/>
          <w:szCs w:val="36"/>
        </w:rPr>
      </w:r>
    </w:p>
    <w:p>
      <w:pPr>
        <w:pStyle w:val="Normal"/>
        <w:autoSpaceDE w:val="false"/>
        <w:snapToGrid w:val="false"/>
        <w:spacing w:lineRule="auto" w:line="240" w:before="0" w:after="120"/>
        <w:jc w:val="center"/>
        <w:rPr>
          <w:rFonts w:ascii="STKaiti;宋体" w:hAnsi="STKaiti;宋体" w:eastAsia="STKaiti;宋体" w:cs="RequiemText-HTF-Roman;微软雅黑"/>
          <w:b/>
          <w:b/>
          <w:sz w:val="36"/>
          <w:szCs w:val="36"/>
        </w:rPr>
      </w:pPr>
      <w:r>
        <w:rPr>
          <w:rFonts w:eastAsia="STKaiti;宋体" w:cs="RequiemText-HTF-Roman;微软雅黑" w:ascii="STKaiti;宋体" w:hAnsi="STKaiti;宋体"/>
          <w:b/>
          <w:sz w:val="36"/>
          <w:szCs w:val="36"/>
        </w:rPr>
      </w:r>
    </w:p>
    <w:p>
      <w:pPr>
        <w:pStyle w:val="Normal"/>
        <w:autoSpaceDE w:val="false"/>
        <w:snapToGrid w:val="false"/>
        <w:spacing w:lineRule="auto" w:line="240" w:before="0" w:after="120"/>
        <w:jc w:val="center"/>
        <w:rPr>
          <w:rFonts w:ascii="STKaiti;宋体" w:hAnsi="STKaiti;宋体" w:eastAsia="STKaiti;宋体" w:cs="RequiemText-HTF-Roman;微软雅黑"/>
          <w:b/>
          <w:b/>
          <w:sz w:val="48"/>
          <w:szCs w:val="48"/>
        </w:rPr>
      </w:pPr>
      <w:r>
        <w:rPr>
          <w:rFonts w:eastAsia="STKaiti;宋体" w:cs="RequiemText-HTF-Roman;微软雅黑" w:ascii="STKaiti;宋体" w:hAnsi="STKaiti;宋体"/>
          <w:b/>
          <w:sz w:val="48"/>
          <w:szCs w:val="48"/>
        </w:rPr>
        <w:t>Emanuel Swedenborg</w:t>
      </w:r>
    </w:p>
    <w:p>
      <w:pPr>
        <w:pStyle w:val="Normal"/>
        <w:autoSpaceDE w:val="false"/>
        <w:snapToGrid w:val="false"/>
        <w:spacing w:lineRule="auto" w:line="240" w:before="0" w:after="120"/>
        <w:jc w:val="center"/>
        <w:rPr>
          <w:rFonts w:ascii="STKaiti;宋体" w:hAnsi="STKaiti;宋体" w:eastAsia="STKaiti;宋体" w:cs="RequiemText-HTF-Roman;微软雅黑"/>
          <w:b/>
          <w:b/>
          <w:sz w:val="48"/>
          <w:szCs w:val="48"/>
        </w:rPr>
      </w:pPr>
      <w:r>
        <w:rPr>
          <w:rFonts w:ascii="STKaiti;宋体" w:hAnsi="STKaiti;宋体" w:cs="RequiemText-HTF-Roman;微软雅黑" w:eastAsia="STKaiti;宋体"/>
          <w:b/>
          <w:sz w:val="48"/>
          <w:szCs w:val="48"/>
        </w:rPr>
        <w:t>以马内利</w:t>
      </w:r>
      <w:r>
        <w:rPr>
          <w:rFonts w:eastAsia="STKaiti;宋体" w:cs="RequiemText-HTF-Roman;微软雅黑" w:ascii="STKaiti;宋体" w:hAnsi="STKaiti;宋体"/>
          <w:b/>
          <w:sz w:val="48"/>
          <w:szCs w:val="48"/>
        </w:rPr>
        <w:t>.</w:t>
      </w:r>
      <w:r>
        <w:rPr>
          <w:rFonts w:ascii="STKaiti;宋体" w:hAnsi="STKaiti;宋体" w:cs="RequiemText-HTF-Roman;微软雅黑" w:eastAsia="STKaiti;宋体"/>
          <w:b/>
          <w:sz w:val="48"/>
          <w:szCs w:val="48"/>
        </w:rPr>
        <w:t>史威登堡（瑞登堡）著</w:t>
      </w:r>
    </w:p>
    <w:p>
      <w:pPr>
        <w:pStyle w:val="Normal"/>
        <w:autoSpaceDE w:val="false"/>
        <w:snapToGrid w:val="false"/>
        <w:spacing w:lineRule="auto" w:line="240" w:before="0" w:after="120"/>
        <w:jc w:val="center"/>
        <w:rPr>
          <w:rFonts w:ascii="STKaiti;宋体" w:hAnsi="STKaiti;宋体" w:eastAsia="STKaiti;宋体" w:cs="RequiemText-HTF-Roman;微软雅黑"/>
          <w:b/>
          <w:b/>
          <w:sz w:val="36"/>
          <w:szCs w:val="36"/>
        </w:rPr>
      </w:pPr>
      <w:r>
        <w:rPr>
          <w:rFonts w:eastAsia="STKaiti;宋体" w:cs="RequiemText-HTF-Roman;微软雅黑" w:ascii="STKaiti;宋体" w:hAnsi="STKaiti;宋体"/>
          <w:b/>
          <w:sz w:val="36"/>
          <w:szCs w:val="36"/>
        </w:rPr>
      </w:r>
    </w:p>
    <w:p>
      <w:pPr>
        <w:pStyle w:val="Normal"/>
        <w:autoSpaceDE w:val="false"/>
        <w:snapToGrid w:val="false"/>
        <w:spacing w:lineRule="auto" w:line="240" w:before="0" w:after="120"/>
        <w:jc w:val="center"/>
        <w:rPr>
          <w:rFonts w:ascii="STKaiti;宋体" w:hAnsi="STKaiti;宋体" w:eastAsia="STKaiti;宋体" w:cs="RequiemText-HTF-Roman;微软雅黑"/>
          <w:b/>
          <w:b/>
          <w:sz w:val="36"/>
          <w:szCs w:val="36"/>
        </w:rPr>
      </w:pPr>
      <w:r>
        <w:rPr>
          <w:rFonts w:eastAsia="STKaiti;宋体" w:cs="RequiemText-HTF-Roman;微软雅黑" w:ascii="STKaiti;宋体" w:hAnsi="STKaiti;宋体"/>
          <w:b/>
          <w:sz w:val="36"/>
          <w:szCs w:val="36"/>
        </w:rPr>
      </w:r>
    </w:p>
    <w:p>
      <w:pPr>
        <w:pStyle w:val="Normal"/>
        <w:autoSpaceDE w:val="false"/>
        <w:snapToGrid w:val="false"/>
        <w:spacing w:lineRule="auto" w:line="240" w:before="0" w:after="120"/>
        <w:jc w:val="center"/>
        <w:rPr>
          <w:rFonts w:ascii="STKaiti;宋体" w:hAnsi="STKaiti;宋体" w:eastAsia="STKaiti;宋体" w:cs="RequiemText-HTF-Roman;微软雅黑"/>
          <w:b/>
          <w:b/>
          <w:sz w:val="52"/>
          <w:szCs w:val="52"/>
        </w:rPr>
      </w:pPr>
      <w:r>
        <w:rPr>
          <w:rFonts w:eastAsia="STKaiti;宋体" w:cs="RequiemText-HTF-Roman;微软雅黑" w:ascii="STKaiti;宋体" w:hAnsi="STKaiti;宋体"/>
          <w:b/>
          <w:sz w:val="52"/>
          <w:szCs w:val="52"/>
        </w:rPr>
        <w:t>Introduction by Lee van Laer</w:t>
      </w:r>
    </w:p>
    <w:p>
      <w:pPr>
        <w:pStyle w:val="Normal"/>
        <w:autoSpaceDE w:val="false"/>
        <w:snapToGrid w:val="false"/>
        <w:spacing w:lineRule="auto" w:line="240" w:before="0" w:after="120"/>
        <w:jc w:val="center"/>
        <w:rPr>
          <w:rFonts w:ascii="STKaiti;宋体" w:hAnsi="STKaiti;宋体" w:eastAsia="STKaiti;宋体" w:cs="RequiemText-HTF-Roman;微软雅黑"/>
          <w:b/>
          <w:b/>
          <w:sz w:val="52"/>
          <w:szCs w:val="52"/>
        </w:rPr>
      </w:pPr>
      <w:r>
        <w:rPr>
          <w:rFonts w:ascii="STKaiti;宋体" w:hAnsi="STKaiti;宋体" w:cs="STKaiti;宋体" w:eastAsia="STKaiti;宋体"/>
          <w:b/>
          <w:sz w:val="52"/>
          <w:szCs w:val="52"/>
        </w:rPr>
        <w:t>李</w:t>
      </w:r>
      <w:r>
        <w:rPr>
          <w:rFonts w:eastAsia="STKaiti;宋体" w:cs="STKaiti;宋体" w:ascii="STKaiti;宋体" w:hAnsi="STKaiti;宋体"/>
          <w:b/>
          <w:sz w:val="52"/>
          <w:szCs w:val="52"/>
        </w:rPr>
        <w:t>·</w:t>
      </w:r>
      <w:r>
        <w:rPr>
          <w:rFonts w:ascii="STKaiti;宋体" w:hAnsi="STKaiti;宋体" w:cs="STKaiti;宋体" w:eastAsia="STKaiti;宋体"/>
          <w:b/>
          <w:sz w:val="52"/>
          <w:szCs w:val="52"/>
        </w:rPr>
        <w:t>范莱尔</w:t>
      </w:r>
      <w:r>
        <w:rPr>
          <w:rFonts w:ascii="STKaiti;宋体" w:hAnsi="STKaiti;宋体" w:cs="STKaiti;宋体" w:eastAsia="STKaiti;宋体"/>
          <w:b/>
          <w:sz w:val="52"/>
          <w:szCs w:val="52"/>
        </w:rPr>
        <w:t>引荐</w:t>
      </w:r>
    </w:p>
    <w:p>
      <w:pPr>
        <w:pStyle w:val="Normal"/>
        <w:snapToGrid w:val="false"/>
        <w:spacing w:lineRule="auto" w:line="240" w:before="0" w:after="120"/>
        <w:jc w:val="center"/>
        <w:rPr>
          <w:rFonts w:ascii="STKaiti;宋体" w:hAnsi="STKaiti;宋体" w:eastAsia="STKaiti;宋体" w:cs="RequiemText-HTF-SmallCaps;微软雅黑"/>
          <w:b/>
          <w:b/>
          <w:sz w:val="36"/>
          <w:szCs w:val="36"/>
        </w:rPr>
      </w:pPr>
      <w:r>
        <w:rPr>
          <w:rFonts w:eastAsia="STKaiti;宋体" w:cs="RequiemText-HTF-SmallCaps;微软雅黑" w:ascii="STKaiti;宋体" w:hAnsi="STKaiti;宋体"/>
          <w:b/>
          <w:sz w:val="36"/>
          <w:szCs w:val="36"/>
        </w:rPr>
      </w:r>
    </w:p>
    <w:p>
      <w:pPr>
        <w:pStyle w:val="Normal"/>
        <w:snapToGrid w:val="false"/>
        <w:spacing w:lineRule="auto" w:line="240" w:before="0" w:after="120"/>
        <w:jc w:val="center"/>
        <w:rPr>
          <w:rFonts w:ascii="STKaiti;宋体" w:hAnsi="STKaiti;宋体" w:eastAsia="STKaiti;宋体" w:cs="Calibri"/>
          <w:b/>
          <w:b/>
          <w:sz w:val="44"/>
          <w:szCs w:val="44"/>
        </w:rPr>
      </w:pPr>
      <w:r>
        <w:rPr>
          <w:rFonts w:eastAsia="STKaiti;宋体" w:cs="RequiemText-HTF-SmallCaps;微软雅黑" w:ascii="STKaiti;宋体" w:hAnsi="STKaiti;宋体"/>
          <w:b/>
          <w:sz w:val="44"/>
          <w:szCs w:val="44"/>
        </w:rPr>
        <w:t>S</w:t>
      </w:r>
      <w:r>
        <w:rPr>
          <w:rFonts w:eastAsia="STKaiti;宋体" w:cs="RequiemText-HTF-SmallCaps;微软雅黑" w:ascii="STKaiti;宋体" w:hAnsi="STKaiti;宋体"/>
          <w:b/>
          <w:sz w:val="44"/>
          <w:szCs w:val="44"/>
        </w:rPr>
        <w:t>wedenborg foundation</w:t>
      </w:r>
      <w:r>
        <w:rPr>
          <w:rFonts w:ascii="STKaiti;宋体" w:hAnsi="STKaiti;宋体" w:cs="RequiemText-HTF-SmallCaps;微软雅黑" w:eastAsia="STKaiti;宋体"/>
          <w:b/>
          <w:sz w:val="44"/>
          <w:szCs w:val="44"/>
        </w:rPr>
        <w:t xml:space="preserve">， </w:t>
      </w:r>
      <w:r>
        <w:rPr>
          <w:rFonts w:eastAsia="STKaiti;宋体" w:cs="RequiemText-HTF-Roman;微软雅黑" w:ascii="STKaiti;宋体" w:hAnsi="STKaiti;宋体"/>
          <w:b/>
          <w:sz w:val="44"/>
          <w:szCs w:val="44"/>
        </w:rPr>
        <w:t>West Chester,</w:t>
      </w:r>
    </w:p>
    <w:p>
      <w:pPr>
        <w:pStyle w:val="Normal"/>
        <w:autoSpaceDE w:val="false"/>
        <w:snapToGrid w:val="false"/>
        <w:spacing w:lineRule="auto" w:line="240" w:before="0" w:after="120"/>
        <w:jc w:val="center"/>
        <w:rPr>
          <w:rFonts w:ascii="STKaiti;宋体" w:hAnsi="STKaiti;宋体" w:eastAsia="STKaiti;宋体" w:cs="RequiemText-HTF-SmallCaps;微软雅黑"/>
          <w:b/>
          <w:b/>
          <w:sz w:val="44"/>
          <w:szCs w:val="44"/>
        </w:rPr>
      </w:pPr>
      <w:r>
        <w:rPr>
          <w:rFonts w:ascii="STKaiti;宋体" w:hAnsi="STKaiti;宋体" w:cs="RequiemText-HTF-SmallCaps;微软雅黑" w:eastAsia="STKaiti;宋体"/>
          <w:b/>
          <w:sz w:val="44"/>
          <w:szCs w:val="44"/>
        </w:rPr>
        <w:t>史威登堡基金会， 西切斯特</w:t>
      </w:r>
    </w:p>
    <w:p>
      <w:pPr>
        <w:pStyle w:val="Normal"/>
        <w:autoSpaceDE w:val="false"/>
        <w:snapToGrid w:val="false"/>
        <w:spacing w:lineRule="auto" w:line="240" w:before="0" w:after="120"/>
        <w:jc w:val="center"/>
        <w:rPr>
          <w:rFonts w:ascii="STKaiti;宋体" w:hAnsi="STKaiti;宋体" w:eastAsia="STKaiti;宋体" w:cs="RequiemText-HTF-SmallCaps;微软雅黑"/>
          <w:b/>
          <w:b/>
          <w:sz w:val="44"/>
          <w:szCs w:val="44"/>
        </w:rPr>
      </w:pPr>
      <w:r>
        <w:rPr>
          <w:rFonts w:eastAsia="STKaiti;宋体" w:cs="RequiemText-HTF-SmallCaps;微软雅黑" w:ascii="STKaiti;宋体" w:hAnsi="STKaiti;宋体"/>
          <w:b/>
          <w:sz w:val="44"/>
          <w:szCs w:val="44"/>
        </w:rPr>
        <w:t>S</w:t>
      </w:r>
      <w:r>
        <w:rPr>
          <w:rFonts w:eastAsia="STKaiti;宋体" w:cs="RequiemText-HTF-SmallCaps;微软雅黑" w:ascii="STKaiti;宋体" w:hAnsi="STKaiti;宋体"/>
          <w:b/>
          <w:sz w:val="44"/>
          <w:szCs w:val="44"/>
        </w:rPr>
        <w:t xml:space="preserve">wedenborg </w:t>
      </w:r>
      <w:r>
        <w:rPr>
          <w:rFonts w:eastAsia="STKaiti;宋体" w:cs="RequiemText-HTF-SmallCaps;微软雅黑" w:ascii="STKaiti;宋体" w:hAnsi="STKaiti;宋体"/>
          <w:b/>
          <w:sz w:val="44"/>
          <w:szCs w:val="44"/>
        </w:rPr>
        <w:t>study</w:t>
      </w:r>
      <w:r>
        <w:rPr>
          <w:rFonts w:eastAsia="STKaiti;宋体" w:cs="RequiemText-HTF-SmallCaps;微软雅黑" w:ascii="STKaiti;宋体" w:hAnsi="STKaiti;宋体"/>
          <w:b/>
          <w:sz w:val="44"/>
          <w:szCs w:val="44"/>
        </w:rPr>
        <w:t xml:space="preserve"> </w:t>
      </w:r>
      <w:r>
        <w:rPr>
          <w:rFonts w:eastAsia="STKaiti;宋体" w:cs="RequiemText-HTF-SmallCaps;微软雅黑" w:ascii="STKaiti;宋体" w:hAnsi="STKaiti;宋体"/>
          <w:b/>
          <w:sz w:val="44"/>
          <w:szCs w:val="44"/>
        </w:rPr>
        <w:t>group</w:t>
      </w:r>
      <w:r>
        <w:rPr>
          <w:rFonts w:eastAsia="STKaiti;宋体" w:cs="RequiemText-HTF-SmallCaps;微软雅黑" w:ascii="STKaiti;宋体" w:hAnsi="STKaiti;宋体"/>
          <w:b/>
          <w:sz w:val="44"/>
          <w:szCs w:val="44"/>
        </w:rPr>
        <w:t xml:space="preserve"> </w:t>
      </w:r>
      <w:r>
        <w:rPr>
          <w:rFonts w:eastAsia="STKaiti;宋体" w:cs="RequiemText-HTF-SmallCaps;微软雅黑" w:ascii="STKaiti;宋体" w:hAnsi="STKaiti;宋体"/>
          <w:b/>
          <w:sz w:val="44"/>
          <w:szCs w:val="44"/>
        </w:rPr>
        <w:t>translation</w:t>
      </w:r>
      <w:r>
        <w:rPr>
          <w:rFonts w:ascii="STKaiti;宋体" w:hAnsi="STKaiti;宋体" w:cs="RequiemText-HTF-SmallCaps;微软雅黑" w:eastAsia="STKaiti;宋体"/>
          <w:b/>
          <w:sz w:val="44"/>
          <w:szCs w:val="44"/>
        </w:rPr>
        <w:t xml:space="preserve">， </w:t>
      </w:r>
      <w:r>
        <w:rPr>
          <w:rFonts w:eastAsia="STKaiti;宋体" w:cs="RequiemText-HTF-SmallCaps;微软雅黑" w:ascii="STKaiti;宋体" w:hAnsi="STKaiti;宋体"/>
          <w:b/>
          <w:sz w:val="44"/>
          <w:szCs w:val="44"/>
        </w:rPr>
        <w:t>Brisbane</w:t>
      </w:r>
    </w:p>
    <w:p>
      <w:pPr>
        <w:pStyle w:val="Normal"/>
        <w:autoSpaceDE w:val="false"/>
        <w:snapToGrid w:val="false"/>
        <w:spacing w:lineRule="auto" w:line="240" w:before="0" w:after="120"/>
        <w:jc w:val="center"/>
        <w:rPr>
          <w:rFonts w:ascii="STKaiti;宋体" w:hAnsi="STKaiti;宋体" w:eastAsia="STKaiti;宋体" w:cs="RequiemText-HTF-SmallCaps;微软雅黑"/>
          <w:b/>
          <w:b/>
          <w:sz w:val="44"/>
          <w:szCs w:val="44"/>
        </w:rPr>
      </w:pPr>
      <w:r>
        <w:rPr>
          <w:rFonts w:ascii="STKaiti;宋体" w:hAnsi="STKaiti;宋体" w:cs="RequiemText-HTF-SmallCaps;微软雅黑" w:eastAsia="STKaiti;宋体"/>
          <w:b/>
          <w:sz w:val="44"/>
          <w:szCs w:val="44"/>
        </w:rPr>
        <w:t>史威登堡读书会翻译， 布里斯班</w:t>
      </w:r>
    </w:p>
    <w:p>
      <w:pPr>
        <w:pStyle w:val="Normal"/>
        <w:autoSpaceDE w:val="false"/>
        <w:snapToGrid w:val="false"/>
        <w:spacing w:lineRule="auto" w:line="240" w:before="0" w:after="120"/>
        <w:jc w:val="center"/>
        <w:rPr>
          <w:rFonts w:ascii="STKaiti;宋体" w:hAnsi="STKaiti;宋体" w:eastAsia="STKaiti;宋体" w:cs="Calibri"/>
          <w:b/>
          <w:b/>
          <w:sz w:val="36"/>
          <w:szCs w:val="36"/>
        </w:rPr>
      </w:pPr>
      <w:r>
        <w:rPr>
          <w:rFonts w:eastAsia="STKaiti;宋体" w:cs="Calibri" w:ascii="STKaiti;宋体" w:hAnsi="STKaiti;宋体"/>
          <w:b/>
          <w:sz w:val="36"/>
          <w:szCs w:val="36"/>
        </w:rPr>
      </w:r>
    </w:p>
    <w:p>
      <w:pPr>
        <w:pStyle w:val="Normal"/>
        <w:autoSpaceDE w:val="false"/>
        <w:snapToGrid w:val="false"/>
        <w:spacing w:lineRule="auto" w:line="240" w:before="0" w:after="120"/>
        <w:jc w:val="center"/>
        <w:rPr>
          <w:rFonts w:ascii="STKaiti;宋体" w:hAnsi="STKaiti;宋体" w:eastAsia="STKaiti;宋体" w:cs="Calibri"/>
          <w:b/>
          <w:b/>
          <w:sz w:val="36"/>
          <w:szCs w:val="36"/>
        </w:rPr>
      </w:pPr>
      <w:r>
        <w:rPr>
          <w:rFonts w:eastAsia="STKaiti;宋体" w:cs="Calibri" w:ascii="STKaiti;宋体" w:hAnsi="STKaiti;宋体"/>
          <w:b/>
          <w:sz w:val="36"/>
          <w:szCs w:val="36"/>
        </w:rPr>
      </w:r>
    </w:p>
    <w:p>
      <w:pPr>
        <w:pStyle w:val="Normal"/>
        <w:autoSpaceDE w:val="false"/>
        <w:snapToGrid w:val="false"/>
        <w:spacing w:lineRule="auto" w:line="240" w:before="0" w:after="120"/>
        <w:jc w:val="center"/>
        <w:rPr>
          <w:rFonts w:ascii="STKaiti;宋体" w:hAnsi="STKaiti;宋体" w:eastAsia="STKaiti;宋体" w:cs="Calibri"/>
          <w:b/>
          <w:b/>
          <w:sz w:val="36"/>
          <w:szCs w:val="36"/>
        </w:rPr>
      </w:pPr>
      <w:r>
        <w:rPr>
          <w:rFonts w:eastAsia="STKaiti;宋体" w:cs="Calibri" w:ascii="STKaiti;宋体" w:hAnsi="STKaiti;宋体"/>
          <w:b/>
          <w:sz w:val="36"/>
          <w:szCs w:val="36"/>
        </w:rPr>
      </w:r>
    </w:p>
    <w:p>
      <w:pPr>
        <w:pStyle w:val="Normal"/>
        <w:autoSpaceDE w:val="false"/>
        <w:snapToGrid w:val="false"/>
        <w:spacing w:lineRule="auto" w:line="240" w:before="0" w:after="120"/>
        <w:jc w:val="center"/>
        <w:rPr>
          <w:rFonts w:ascii="STKaiti;宋体" w:hAnsi="STKaiti;宋体" w:eastAsia="STKaiti;宋体" w:cs="Calibri"/>
          <w:b/>
          <w:b/>
          <w:sz w:val="36"/>
          <w:szCs w:val="36"/>
        </w:rPr>
      </w:pPr>
      <w:r>
        <w:rPr>
          <w:rFonts w:eastAsia="STKaiti;宋体" w:cs="Calibri" w:ascii="STKaiti;宋体" w:hAnsi="STKaiti;宋体"/>
          <w:b/>
          <w:sz w:val="36"/>
          <w:szCs w:val="36"/>
        </w:rPr>
      </w:r>
    </w:p>
    <w:p>
      <w:pPr>
        <w:pStyle w:val="Normal"/>
        <w:autoSpaceDE w:val="false"/>
        <w:snapToGrid w:val="false"/>
        <w:spacing w:lineRule="auto" w:line="240" w:before="0" w:after="120"/>
        <w:jc w:val="center"/>
        <w:rPr>
          <w:rFonts w:ascii="STKaiti;宋体" w:hAnsi="STKaiti;宋体" w:eastAsia="STKaiti;宋体" w:cs="Calibri"/>
          <w:b/>
          <w:b/>
          <w:sz w:val="36"/>
          <w:szCs w:val="36"/>
        </w:rPr>
      </w:pPr>
      <w:r>
        <w:rPr>
          <w:rFonts w:ascii="STKaiti;宋体" w:hAnsi="STKaiti;宋体" w:cs="Calibri" w:eastAsia="STKaiti;宋体"/>
          <w:b/>
          <w:sz w:val="36"/>
          <w:szCs w:val="36"/>
        </w:rPr>
        <w:t>目录</w:t>
      </w:r>
    </w:p>
    <w:p>
      <w:pPr>
        <w:pStyle w:val="Normal"/>
        <w:autoSpaceDE w:val="false"/>
        <w:snapToGrid w:val="false"/>
        <w:spacing w:lineRule="auto" w:line="240" w:before="0" w:after="120"/>
        <w:jc w:val="center"/>
        <w:rPr>
          <w:rFonts w:ascii="STKaiti;宋体" w:hAnsi="STKaiti;宋体" w:eastAsia="STKaiti;宋体" w:cs="Calibri"/>
          <w:b/>
          <w:b/>
          <w:sz w:val="36"/>
          <w:szCs w:val="36"/>
        </w:rPr>
      </w:pPr>
      <w:r>
        <w:rPr>
          <w:rFonts w:eastAsia="STKaiti;宋体" w:cs="Calibri" w:ascii="STKaiti;宋体" w:hAnsi="STKaiti;宋体"/>
          <w:b/>
          <w:sz w:val="36"/>
          <w:szCs w:val="36"/>
        </w:rPr>
      </w:r>
    </w:p>
    <w:p>
      <w:pPr>
        <w:pStyle w:val="Normal"/>
        <w:autoSpaceDE w:val="false"/>
        <w:snapToGrid w:val="false"/>
        <w:spacing w:lineRule="auto" w:line="240" w:before="0" w:after="120"/>
        <w:rPr>
          <w:rFonts w:ascii="STKaiti;宋体" w:hAnsi="STKaiti;宋体" w:eastAsia="STKaiti;宋体" w:cs="Calibri"/>
          <w:b/>
          <w:b/>
          <w:sz w:val="36"/>
          <w:szCs w:val="36"/>
        </w:rPr>
      </w:pPr>
      <w:r>
        <w:rPr>
          <w:rFonts w:eastAsia="STKaiti;宋体" w:cs="Calibri" w:ascii="STKaiti;宋体" w:hAnsi="STKaiti;宋体"/>
          <w:b/>
          <w:sz w:val="36"/>
          <w:szCs w:val="36"/>
        </w:rPr>
      </w:r>
    </w:p>
    <w:p>
      <w:pPr>
        <w:pStyle w:val="Normal"/>
        <w:autoSpaceDE w:val="false"/>
        <w:snapToGrid w:val="false"/>
        <w:spacing w:lineRule="auto" w:line="240" w:before="0" w:after="120"/>
        <w:rPr>
          <w:rFonts w:ascii="STKaiti;宋体" w:hAnsi="STKaiti;宋体" w:eastAsia="STKaiti;宋体" w:cs="Calibri"/>
          <w:b/>
          <w:b/>
          <w:sz w:val="40"/>
          <w:szCs w:val="40"/>
        </w:rPr>
      </w:pPr>
      <w:r>
        <w:rPr>
          <w:rFonts w:ascii="STKaiti;宋体" w:hAnsi="STKaiti;宋体" w:cs="Calibri" w:eastAsia="STKaiti;宋体"/>
          <w:b/>
          <w:sz w:val="40"/>
          <w:szCs w:val="40"/>
        </w:rPr>
        <w:t>引言</w:t>
      </w:r>
      <w:r>
        <w:rPr>
          <w:rFonts w:eastAsia="STKaiti;宋体" w:cs="Calibri" w:ascii="STKaiti;宋体" w:hAnsi="STKaiti;宋体"/>
          <w:b/>
          <w:sz w:val="40"/>
          <w:szCs w:val="40"/>
        </w:rPr>
        <w:t>·····················</w:t>
      </w:r>
      <w:r>
        <w:rPr>
          <w:rFonts w:eastAsia="STKaiti;宋体" w:cs="Calibri" w:ascii="STKaiti;宋体" w:hAnsi="STKaiti;宋体"/>
          <w:b/>
          <w:sz w:val="40"/>
          <w:szCs w:val="40"/>
        </w:rPr>
        <w:softHyphen/>
        <w:softHyphen/>
      </w:r>
      <w:r>
        <w:rPr>
          <w:rFonts w:eastAsia="STKaiti;宋体" w:cs="Calibri" w:ascii="STKaiti;宋体" w:hAnsi="STKaiti;宋体"/>
          <w:b/>
          <w:sz w:val="40"/>
          <w:szCs w:val="40"/>
        </w:rPr>
        <w:t>4</w:t>
      </w:r>
    </w:p>
    <w:p>
      <w:pPr>
        <w:pStyle w:val="Normal"/>
        <w:autoSpaceDE w:val="false"/>
        <w:snapToGrid w:val="false"/>
        <w:spacing w:lineRule="auto" w:line="240" w:before="0" w:after="120"/>
        <w:rPr>
          <w:rFonts w:ascii="STKaiti;宋体" w:hAnsi="STKaiti;宋体" w:eastAsia="STKaiti;宋体" w:cs="Calibri"/>
          <w:b/>
          <w:b/>
          <w:sz w:val="40"/>
          <w:szCs w:val="40"/>
        </w:rPr>
      </w:pPr>
      <w:r>
        <w:rPr>
          <w:rFonts w:ascii="STKaiti;宋体" w:hAnsi="STKaiti;宋体" w:cs="Calibri" w:eastAsia="STKaiti;宋体"/>
          <w:b/>
          <w:sz w:val="40"/>
          <w:szCs w:val="40"/>
        </w:rPr>
        <w:t>编者的话</w:t>
      </w:r>
      <w:r>
        <w:rPr>
          <w:rFonts w:eastAsia="STKaiti;宋体" w:cs="Calibri" w:ascii="STKaiti;宋体" w:hAnsi="STKaiti;宋体"/>
          <w:b/>
          <w:sz w:val="40"/>
          <w:szCs w:val="40"/>
        </w:rPr>
        <w:t>···················</w:t>
      </w:r>
      <w:r>
        <w:rPr>
          <w:rFonts w:eastAsia="STKaiti;宋体" w:cs="Calibri" w:ascii="STKaiti;宋体" w:hAnsi="STKaiti;宋体"/>
          <w:b/>
          <w:sz w:val="40"/>
          <w:szCs w:val="40"/>
        </w:rPr>
        <w:tab/>
        <w:t>8</w:t>
      </w:r>
    </w:p>
    <w:p>
      <w:pPr>
        <w:pStyle w:val="Normal"/>
        <w:autoSpaceDE w:val="false"/>
        <w:snapToGrid w:val="false"/>
        <w:spacing w:lineRule="auto" w:line="240" w:before="0" w:after="120"/>
        <w:rPr>
          <w:rFonts w:ascii="STKaiti;宋体" w:hAnsi="STKaiti;宋体" w:eastAsia="STKaiti;宋体" w:cs="Calibri"/>
          <w:b/>
          <w:b/>
          <w:sz w:val="40"/>
          <w:szCs w:val="40"/>
        </w:rPr>
      </w:pPr>
      <w:r>
        <w:rPr>
          <w:rFonts w:ascii="STKaiti;宋体" w:hAnsi="STKaiti;宋体" w:cs="Calibri" w:eastAsia="STKaiti;宋体"/>
          <w:b/>
          <w:sz w:val="40"/>
          <w:szCs w:val="40"/>
        </w:rPr>
        <w:t>第一章</w:t>
      </w:r>
      <w:r>
        <w:rPr>
          <w:rFonts w:eastAsia="STKaiti;宋体" w:cs="Calibri" w:ascii="STKaiti;宋体" w:hAnsi="STKaiti;宋体"/>
          <w:b/>
          <w:sz w:val="40"/>
          <w:szCs w:val="40"/>
        </w:rPr>
        <w:tab/>
      </w:r>
      <w:r>
        <w:rPr>
          <w:rFonts w:ascii="STKaiti;宋体" w:hAnsi="STKaiti;宋体" w:cs="Calibri" w:eastAsia="STKaiti;宋体"/>
          <w:b/>
          <w:sz w:val="40"/>
          <w:szCs w:val="40"/>
        </w:rPr>
        <w:t>爱与自我</w:t>
      </w:r>
      <w:r>
        <w:rPr>
          <w:rFonts w:eastAsia="STKaiti;宋体" w:cs="Calibri" w:ascii="STKaiti;宋体" w:hAnsi="STKaiti;宋体"/>
          <w:b/>
          <w:sz w:val="40"/>
          <w:szCs w:val="40"/>
        </w:rPr>
        <w:t>················</w:t>
      </w:r>
      <w:r>
        <w:rPr>
          <w:rFonts w:eastAsia="STKaiti;宋体" w:cs="Calibri" w:ascii="STKaiti;宋体" w:hAnsi="STKaiti;宋体"/>
          <w:b/>
          <w:sz w:val="40"/>
          <w:szCs w:val="40"/>
        </w:rPr>
        <w:t>10</w:t>
      </w:r>
    </w:p>
    <w:p>
      <w:pPr>
        <w:pStyle w:val="Normal"/>
        <w:autoSpaceDE w:val="false"/>
        <w:snapToGrid w:val="false"/>
        <w:spacing w:lineRule="auto" w:line="240" w:before="0" w:after="120"/>
        <w:rPr>
          <w:rFonts w:ascii="STKaiti;宋体" w:hAnsi="STKaiti;宋体" w:eastAsia="STKaiti;宋体" w:cs="Calibri"/>
          <w:b/>
          <w:b/>
          <w:sz w:val="40"/>
          <w:szCs w:val="40"/>
        </w:rPr>
      </w:pPr>
      <w:r>
        <w:rPr>
          <w:rFonts w:ascii="STKaiti;宋体" w:hAnsi="STKaiti;宋体" w:cs="Calibri" w:eastAsia="STKaiti;宋体"/>
          <w:b/>
          <w:sz w:val="40"/>
          <w:szCs w:val="40"/>
        </w:rPr>
        <w:t>第二章</w:t>
      </w:r>
      <w:r>
        <w:rPr>
          <w:rFonts w:eastAsia="STKaiti;宋体" w:cs="Calibri" w:ascii="STKaiti;宋体" w:hAnsi="STKaiti;宋体"/>
          <w:b/>
          <w:sz w:val="40"/>
          <w:szCs w:val="40"/>
        </w:rPr>
        <w:tab/>
      </w:r>
      <w:r>
        <w:rPr>
          <w:rFonts w:ascii="STKaiti;宋体" w:hAnsi="STKaiti;宋体" w:cs="Calibri" w:eastAsia="STKaiti;宋体"/>
          <w:b/>
          <w:sz w:val="40"/>
          <w:szCs w:val="40"/>
        </w:rPr>
        <w:t>人的主导爱</w:t>
      </w:r>
      <w:r>
        <w:rPr>
          <w:rFonts w:eastAsia="STKaiti;宋体" w:cs="Calibri" w:ascii="STKaiti;宋体" w:hAnsi="STKaiti;宋体"/>
          <w:b/>
          <w:sz w:val="40"/>
          <w:szCs w:val="40"/>
        </w:rPr>
        <w:t>···············12</w:t>
      </w:r>
    </w:p>
    <w:p>
      <w:pPr>
        <w:pStyle w:val="Normal"/>
        <w:autoSpaceDE w:val="false"/>
        <w:snapToGrid w:val="false"/>
        <w:spacing w:lineRule="auto" w:line="240" w:before="0" w:after="120"/>
        <w:rPr>
          <w:rFonts w:ascii="STKaiti;宋体" w:hAnsi="STKaiti;宋体" w:eastAsia="STKaiti;宋体" w:cs="Calibri"/>
          <w:b/>
          <w:b/>
          <w:sz w:val="40"/>
          <w:szCs w:val="40"/>
        </w:rPr>
      </w:pPr>
      <w:r>
        <w:rPr>
          <w:rFonts w:ascii="STKaiti;宋体" w:hAnsi="STKaiti;宋体" w:cs="Calibri" w:eastAsia="STKaiti;宋体"/>
          <w:b/>
          <w:sz w:val="40"/>
          <w:szCs w:val="40"/>
        </w:rPr>
        <w:t>第三章</w:t>
      </w:r>
      <w:r>
        <w:rPr>
          <w:rFonts w:eastAsia="STKaiti;宋体" w:cs="Calibri" w:ascii="STKaiti;宋体" w:hAnsi="STKaiti;宋体"/>
          <w:b/>
          <w:sz w:val="40"/>
          <w:szCs w:val="40"/>
        </w:rPr>
        <w:tab/>
        <w:t xml:space="preserve"> </w:t>
      </w:r>
      <w:r>
        <w:rPr>
          <w:rFonts w:ascii="STKaiti;宋体" w:hAnsi="STKaiti;宋体" w:cs="STKaiti;宋体" w:eastAsia="STKaiti;宋体"/>
          <w:b/>
          <w:sz w:val="40"/>
          <w:szCs w:val="40"/>
        </w:rPr>
        <w:t xml:space="preserve">爱邻舍，或仁爱 </w:t>
      </w:r>
      <w:r>
        <w:rPr>
          <w:rFonts w:eastAsia="STKaiti;宋体" w:cs="Calibri" w:ascii="STKaiti;宋体" w:hAnsi="STKaiti;宋体"/>
          <w:b/>
          <w:sz w:val="40"/>
          <w:szCs w:val="40"/>
        </w:rPr>
        <w:t>············ 15</w:t>
      </w:r>
    </w:p>
    <w:p>
      <w:pPr>
        <w:pStyle w:val="Style15"/>
        <w:snapToGrid w:val="false"/>
        <w:spacing w:before="0" w:after="120"/>
        <w:rPr>
          <w:rFonts w:ascii="STKaiti;宋体" w:hAnsi="STKaiti;宋体" w:cs="STKaiti;宋体"/>
          <w:sz w:val="40"/>
          <w:szCs w:val="40"/>
        </w:rPr>
      </w:pPr>
      <w:r>
        <w:rPr>
          <w:rFonts w:ascii="STKaiti;宋体" w:hAnsi="STKaiti;宋体" w:cs="STKaiti;宋体"/>
          <w:sz w:val="40"/>
          <w:szCs w:val="40"/>
        </w:rPr>
        <w:t>第四章</w:t>
      </w:r>
      <w:r>
        <w:rPr>
          <w:rFonts w:cs="STKaiti;宋体" w:ascii="STKaiti;宋体" w:hAnsi="STKaiti;宋体"/>
          <w:sz w:val="40"/>
          <w:szCs w:val="40"/>
        </w:rPr>
        <w:tab/>
      </w:r>
      <w:r>
        <w:rPr>
          <w:rFonts w:ascii="STKaiti;宋体" w:hAnsi="STKaiti;宋体" w:cs="STKaiti;宋体"/>
          <w:sz w:val="40"/>
          <w:szCs w:val="40"/>
        </w:rPr>
        <w:t>信仰</w:t>
      </w:r>
      <w:r>
        <w:rPr>
          <w:rFonts w:cs="Calibri" w:ascii="STKaiti;宋体" w:hAnsi="STKaiti;宋体"/>
          <w:sz w:val="40"/>
          <w:szCs w:val="40"/>
        </w:rPr>
        <w:t>··················21</w:t>
      </w:r>
    </w:p>
    <w:p>
      <w:pPr>
        <w:pStyle w:val="Style15"/>
        <w:snapToGrid w:val="false"/>
        <w:spacing w:before="0" w:after="120"/>
        <w:rPr>
          <w:rFonts w:ascii="STKaiti;宋体" w:hAnsi="STKaiti;宋体" w:cs="STKaiti;宋体"/>
          <w:sz w:val="40"/>
          <w:szCs w:val="40"/>
        </w:rPr>
      </w:pPr>
      <w:r>
        <w:rPr>
          <w:rFonts w:ascii="STKaiti;宋体" w:hAnsi="STKaiti;宋体" w:cs="STKaiti;宋体"/>
          <w:sz w:val="40"/>
          <w:szCs w:val="40"/>
        </w:rPr>
        <w:t>第五章</w:t>
      </w:r>
      <w:r>
        <w:rPr>
          <w:rFonts w:cs="STKaiti;宋体" w:ascii="STKaiti;宋体" w:hAnsi="STKaiti;宋体"/>
          <w:sz w:val="40"/>
          <w:szCs w:val="40"/>
        </w:rPr>
        <w:tab/>
      </w:r>
      <w:r>
        <w:rPr>
          <w:rFonts w:ascii="STKaiti;宋体" w:hAnsi="STKaiti;宋体" w:cs="STKaiti;宋体"/>
          <w:sz w:val="40"/>
          <w:szCs w:val="40"/>
        </w:rPr>
        <w:t>自由</w:t>
      </w:r>
      <w:r>
        <w:rPr>
          <w:rFonts w:cs="Calibri" w:ascii="STKaiti;宋体" w:hAnsi="STKaiti;宋体"/>
          <w:sz w:val="40"/>
          <w:szCs w:val="40"/>
        </w:rPr>
        <w:t>··················24</w:t>
      </w:r>
    </w:p>
    <w:p>
      <w:pPr>
        <w:pStyle w:val="Normal"/>
        <w:autoSpaceDE w:val="false"/>
        <w:snapToGrid w:val="false"/>
        <w:spacing w:lineRule="auto" w:line="240" w:before="0" w:after="120"/>
        <w:rPr>
          <w:rFonts w:ascii="STKaiti;宋体" w:hAnsi="STKaiti;宋体" w:eastAsia="STKaiti;宋体" w:cs="Calibri"/>
          <w:b/>
          <w:b/>
          <w:sz w:val="40"/>
          <w:szCs w:val="40"/>
        </w:rPr>
      </w:pPr>
      <w:r>
        <w:rPr>
          <w:rFonts w:ascii="STKaiti;宋体" w:hAnsi="STKaiti;宋体" w:cs="Calibri" w:eastAsia="STKaiti;宋体"/>
          <w:b/>
          <w:sz w:val="40"/>
          <w:szCs w:val="40"/>
        </w:rPr>
        <w:t>第六章</w:t>
      </w:r>
      <w:r>
        <w:rPr>
          <w:rFonts w:eastAsia="STKaiti;宋体" w:cs="Calibri" w:ascii="STKaiti;宋体" w:hAnsi="STKaiti;宋体"/>
          <w:b/>
          <w:sz w:val="40"/>
          <w:szCs w:val="40"/>
        </w:rPr>
        <w:tab/>
      </w:r>
      <w:r>
        <w:rPr>
          <w:rFonts w:ascii="STKaiti;宋体" w:hAnsi="STKaiti;宋体" w:cs="Calibri" w:eastAsia="STKaiti;宋体"/>
          <w:b/>
          <w:sz w:val="40"/>
          <w:szCs w:val="40"/>
        </w:rPr>
        <w:t>悔改</w:t>
      </w:r>
      <w:r>
        <w:rPr>
          <w:rFonts w:eastAsia="STKaiti;宋体" w:cs="Calibri" w:ascii="STKaiti;宋体" w:hAnsi="STKaiti;宋体"/>
          <w:b/>
          <w:sz w:val="40"/>
          <w:szCs w:val="40"/>
        </w:rPr>
        <w:t>··················</w:t>
      </w:r>
      <w:r>
        <w:rPr>
          <w:rFonts w:eastAsia="STKaiti;宋体" w:cs="Calibri" w:ascii="STKaiti;宋体" w:hAnsi="STKaiti;宋体"/>
          <w:b/>
          <w:sz w:val="40"/>
          <w:szCs w:val="40"/>
        </w:rPr>
        <w:t>26</w:t>
      </w:r>
    </w:p>
    <w:p>
      <w:pPr>
        <w:pStyle w:val="Normal"/>
        <w:autoSpaceDE w:val="false"/>
        <w:snapToGrid w:val="false"/>
        <w:spacing w:lineRule="auto" w:line="240" w:before="0" w:after="120"/>
        <w:rPr>
          <w:rFonts w:ascii="STKaiti;宋体" w:hAnsi="STKaiti;宋体" w:eastAsia="STKaiti;宋体" w:cs="Calibri"/>
          <w:b/>
          <w:b/>
          <w:sz w:val="40"/>
          <w:szCs w:val="40"/>
        </w:rPr>
      </w:pPr>
      <w:r>
        <w:rPr>
          <w:rFonts w:ascii="STKaiti;宋体" w:hAnsi="STKaiti;宋体" w:cs="Calibri" w:eastAsia="STKaiti;宋体"/>
          <w:b/>
          <w:sz w:val="40"/>
          <w:szCs w:val="40"/>
        </w:rPr>
        <w:t>第七章</w:t>
      </w:r>
      <w:r>
        <w:rPr>
          <w:rFonts w:eastAsia="STKaiti;宋体" w:cs="Calibri" w:ascii="STKaiti;宋体" w:hAnsi="STKaiti;宋体"/>
          <w:b/>
          <w:sz w:val="40"/>
          <w:szCs w:val="40"/>
        </w:rPr>
        <w:tab/>
      </w:r>
      <w:r>
        <w:rPr>
          <w:rFonts w:ascii="STKaiti;宋体" w:hAnsi="STKaiti;宋体" w:cs="Calibri" w:eastAsia="STKaiti;宋体"/>
          <w:b/>
          <w:sz w:val="40"/>
          <w:szCs w:val="40"/>
        </w:rPr>
        <w:t>改造与</w:t>
      </w:r>
      <w:r>
        <w:rPr>
          <w:rFonts w:ascii="STKaiti;宋体" w:hAnsi="STKaiti;宋体" w:cs="Calibri" w:eastAsia="STKaiti;宋体"/>
          <w:b/>
          <w:sz w:val="40"/>
          <w:szCs w:val="40"/>
        </w:rPr>
        <w:t>重</w:t>
      </w:r>
      <w:r>
        <w:rPr>
          <w:rFonts w:ascii="STKaiti;宋体" w:hAnsi="STKaiti;宋体" w:cs="Calibri" w:eastAsia="STKaiti;宋体"/>
          <w:b/>
          <w:sz w:val="40"/>
          <w:szCs w:val="40"/>
        </w:rPr>
        <w:t>生</w:t>
      </w:r>
      <w:r>
        <w:rPr>
          <w:rFonts w:eastAsia="STKaiti;宋体" w:cs="Calibri" w:ascii="STKaiti;宋体" w:hAnsi="STKaiti;宋体"/>
          <w:b/>
          <w:sz w:val="40"/>
          <w:szCs w:val="40"/>
        </w:rPr>
        <w:t xml:space="preserve">··············· </w:t>
      </w:r>
      <w:r>
        <w:rPr>
          <w:rFonts w:eastAsia="STKaiti;宋体" w:cs="Calibri" w:ascii="STKaiti;宋体" w:hAnsi="STKaiti;宋体"/>
          <w:b/>
          <w:sz w:val="40"/>
          <w:szCs w:val="40"/>
        </w:rPr>
        <w:t>45</w:t>
      </w:r>
    </w:p>
    <w:p>
      <w:pPr>
        <w:pStyle w:val="Normal"/>
        <w:autoSpaceDE w:val="false"/>
        <w:snapToGrid w:val="false"/>
        <w:spacing w:lineRule="auto" w:line="240" w:before="0" w:after="120"/>
        <w:rPr>
          <w:rFonts w:ascii="STKaiti;宋体" w:hAnsi="STKaiti;宋体" w:eastAsia="STKaiti;宋体" w:cs="Calibri"/>
          <w:b/>
          <w:b/>
          <w:sz w:val="40"/>
          <w:szCs w:val="40"/>
        </w:rPr>
      </w:pPr>
      <w:r>
        <w:rPr>
          <w:rFonts w:eastAsia="STKaiti;宋体" w:cs="STKaiti;宋体" w:ascii="STKaiti;宋体" w:hAnsi="STKaiti;宋体"/>
          <w:b/>
          <w:sz w:val="40"/>
          <w:szCs w:val="40"/>
        </w:rPr>
        <w:t xml:space="preserve"> </w:t>
      </w:r>
      <w:r>
        <w:rPr>
          <w:rFonts w:ascii="STKaiti;宋体" w:hAnsi="STKaiti;宋体" w:cs="Calibri" w:eastAsia="STKaiti;宋体"/>
          <w:b/>
          <w:sz w:val="40"/>
          <w:szCs w:val="40"/>
        </w:rPr>
        <w:t>第八章</w:t>
      </w:r>
      <w:r>
        <w:rPr>
          <w:rFonts w:eastAsia="STKaiti;宋体" w:cs="Calibri" w:ascii="STKaiti;宋体" w:hAnsi="STKaiti;宋体"/>
          <w:b/>
          <w:sz w:val="40"/>
          <w:szCs w:val="40"/>
        </w:rPr>
        <w:tab/>
      </w:r>
      <w:r>
        <w:rPr>
          <w:rFonts w:ascii="STKaiti;宋体" w:hAnsi="STKaiti;宋体" w:cs="Calibri" w:eastAsia="STKaiti;宋体"/>
          <w:b/>
          <w:sz w:val="40"/>
          <w:szCs w:val="40"/>
        </w:rPr>
        <w:t>层级在</w:t>
      </w:r>
      <w:r>
        <w:rPr>
          <w:rFonts w:ascii="STKaiti;宋体" w:hAnsi="STKaiti;宋体" w:cs="Calibri" w:eastAsia="STKaiti;宋体"/>
          <w:b/>
          <w:sz w:val="40"/>
          <w:szCs w:val="40"/>
        </w:rPr>
        <w:t>重</w:t>
      </w:r>
      <w:r>
        <w:rPr>
          <w:rFonts w:ascii="STKaiti;宋体" w:hAnsi="STKaiti;宋体" w:cs="Calibri" w:eastAsia="STKaiti;宋体"/>
          <w:b/>
          <w:sz w:val="40"/>
          <w:szCs w:val="40"/>
        </w:rPr>
        <w:t>生中的作用</w:t>
      </w:r>
      <w:r>
        <w:rPr>
          <w:rFonts w:eastAsia="STKaiti;宋体" w:cs="Calibri" w:ascii="STKaiti;宋体" w:hAnsi="STKaiti;宋体"/>
          <w:b/>
          <w:sz w:val="40"/>
          <w:szCs w:val="40"/>
        </w:rPr>
        <w:t>···········</w:t>
      </w:r>
      <w:r>
        <w:rPr>
          <w:rFonts w:eastAsia="STKaiti;宋体" w:cs="Calibri" w:ascii="STKaiti;宋体" w:hAnsi="STKaiti;宋体"/>
          <w:b/>
          <w:sz w:val="40"/>
          <w:szCs w:val="40"/>
        </w:rPr>
        <w:t>70</w:t>
      </w:r>
    </w:p>
    <w:p>
      <w:pPr>
        <w:pStyle w:val="Style15"/>
        <w:snapToGrid w:val="false"/>
        <w:spacing w:before="0" w:after="120"/>
        <w:rPr>
          <w:rFonts w:ascii="STKaiti;宋体" w:hAnsi="STKaiti;宋体" w:cs="Calibri"/>
          <w:sz w:val="40"/>
          <w:szCs w:val="40"/>
        </w:rPr>
      </w:pPr>
      <w:r>
        <w:rPr>
          <w:rFonts w:ascii="STKaiti;宋体" w:hAnsi="STKaiti;宋体" w:cs="STKaiti;宋体"/>
          <w:sz w:val="40"/>
          <w:szCs w:val="40"/>
        </w:rPr>
        <w:t>第九章</w:t>
      </w:r>
      <w:r>
        <w:rPr>
          <w:rFonts w:cs="STKaiti;宋体" w:ascii="STKaiti;宋体" w:hAnsi="STKaiti;宋体"/>
          <w:sz w:val="40"/>
          <w:szCs w:val="40"/>
        </w:rPr>
        <w:tab/>
      </w:r>
      <w:r>
        <w:rPr>
          <w:rFonts w:ascii="STKaiti;宋体" w:hAnsi="STKaiti;宋体" w:cs="STKaiti;宋体"/>
          <w:sz w:val="40"/>
          <w:szCs w:val="40"/>
        </w:rPr>
        <w:t>理性和自由为人特有，滥用它们就是恶</w:t>
      </w:r>
      <w:r>
        <w:rPr>
          <w:rFonts w:cs="Calibri" w:ascii="STKaiti;宋体" w:hAnsi="STKaiti;宋体"/>
          <w:b w:val="false"/>
          <w:sz w:val="40"/>
          <w:szCs w:val="40"/>
        </w:rPr>
        <w:t>···98</w:t>
      </w:r>
    </w:p>
    <w:p>
      <w:pPr>
        <w:pStyle w:val="Normal"/>
        <w:autoSpaceDE w:val="false"/>
        <w:snapToGrid w:val="false"/>
        <w:spacing w:lineRule="auto" w:line="240" w:before="0" w:after="120"/>
        <w:rPr>
          <w:rFonts w:ascii="STKaiti;宋体" w:hAnsi="STKaiti;宋体" w:eastAsia="STKaiti;宋体" w:cs="Calibri"/>
          <w:b/>
          <w:b/>
          <w:sz w:val="40"/>
          <w:szCs w:val="40"/>
        </w:rPr>
      </w:pPr>
      <w:r>
        <w:rPr>
          <w:rFonts w:ascii="STKaiti;宋体" w:hAnsi="STKaiti;宋体" w:cs="Calibri" w:eastAsia="STKaiti;宋体"/>
          <w:b/>
          <w:sz w:val="40"/>
          <w:szCs w:val="40"/>
        </w:rPr>
        <w:t>第十章</w:t>
      </w:r>
      <w:r>
        <w:rPr>
          <w:rFonts w:eastAsia="STKaiti;宋体" w:cs="Calibri" w:ascii="STKaiti;宋体" w:hAnsi="STKaiti;宋体"/>
          <w:b/>
          <w:sz w:val="40"/>
          <w:szCs w:val="40"/>
        </w:rPr>
        <w:tab/>
        <w:t xml:space="preserve"> </w:t>
      </w:r>
      <w:r>
        <w:rPr>
          <w:rFonts w:ascii="STKaiti;宋体" w:hAnsi="STKaiti;宋体" w:cs="Calibri" w:eastAsia="STKaiti;宋体"/>
          <w:b/>
          <w:sz w:val="40"/>
          <w:szCs w:val="40"/>
        </w:rPr>
        <w:t>创造</w:t>
      </w:r>
      <w:r>
        <w:rPr>
          <w:rFonts w:eastAsia="STKaiti;宋体" w:cs="Calibri" w:ascii="STKaiti;宋体" w:hAnsi="STKaiti;宋体"/>
          <w:b/>
          <w:sz w:val="40"/>
          <w:szCs w:val="40"/>
        </w:rPr>
        <w:t>··················</w:t>
      </w:r>
      <w:r>
        <w:rPr>
          <w:rFonts w:eastAsia="STKaiti;宋体" w:cs="Calibri" w:ascii="STKaiti;宋体" w:hAnsi="STKaiti;宋体"/>
          <w:b/>
          <w:sz w:val="40"/>
          <w:szCs w:val="40"/>
        </w:rPr>
        <w:t>105</w:t>
      </w:r>
    </w:p>
    <w:p>
      <w:pPr>
        <w:pStyle w:val="Normal"/>
        <w:autoSpaceDE w:val="false"/>
        <w:snapToGrid w:val="false"/>
        <w:spacing w:lineRule="auto" w:line="240" w:before="0" w:after="120"/>
        <w:rPr>
          <w:rFonts w:ascii="STKaiti;宋体" w:hAnsi="STKaiti;宋体" w:eastAsia="STKaiti;宋体" w:cs="Calibri"/>
          <w:b/>
          <w:b/>
          <w:sz w:val="40"/>
          <w:szCs w:val="40"/>
        </w:rPr>
      </w:pPr>
      <w:r>
        <w:rPr>
          <w:rFonts w:ascii="STKaiti;宋体" w:hAnsi="STKaiti;宋体" w:cs="Calibri" w:eastAsia="STKaiti;宋体"/>
          <w:b/>
          <w:sz w:val="40"/>
          <w:szCs w:val="40"/>
        </w:rPr>
        <w:t>以马内利</w:t>
      </w:r>
      <w:r>
        <w:rPr>
          <w:rFonts w:eastAsia="STKaiti;宋体" w:cs="Calibri" w:ascii="STKaiti;宋体" w:hAnsi="STKaiti;宋体"/>
          <w:b/>
          <w:sz w:val="40"/>
          <w:szCs w:val="40"/>
        </w:rPr>
        <w:t>.</w:t>
      </w:r>
      <w:r>
        <w:rPr>
          <w:rFonts w:ascii="STKaiti;宋体" w:hAnsi="STKaiti;宋体" w:cs="Calibri" w:eastAsia="STKaiti;宋体"/>
          <w:b/>
          <w:sz w:val="40"/>
          <w:szCs w:val="40"/>
        </w:rPr>
        <w:t>史威登堡简介</w:t>
      </w:r>
      <w:r>
        <w:rPr>
          <w:rFonts w:eastAsia="STKaiti;宋体" w:cs="Calibri" w:ascii="STKaiti;宋体" w:hAnsi="STKaiti;宋体"/>
          <w:b/>
          <w:sz w:val="40"/>
          <w:szCs w:val="40"/>
        </w:rPr>
        <w:t xml:space="preserve">·············· </w:t>
      </w:r>
      <w:r>
        <w:rPr>
          <w:rFonts w:eastAsia="STKaiti;宋体" w:cs="Calibri" w:ascii="STKaiti;宋体" w:hAnsi="STKaiti;宋体"/>
          <w:b/>
          <w:sz w:val="40"/>
          <w:szCs w:val="40"/>
        </w:rPr>
        <w:t xml:space="preserve"> </w:t>
      </w:r>
      <w:r>
        <w:rPr>
          <w:rFonts w:eastAsia="STKaiti;宋体" w:cs="Calibri" w:ascii="STKaiti;宋体" w:hAnsi="STKaiti;宋体"/>
          <w:b/>
          <w:sz w:val="40"/>
          <w:szCs w:val="40"/>
        </w:rPr>
        <w:t>135</w:t>
      </w:r>
    </w:p>
    <w:p>
      <w:pPr>
        <w:pStyle w:val="Normal"/>
        <w:snapToGrid w:val="false"/>
        <w:spacing w:lineRule="auto" w:line="240" w:before="0" w:after="120"/>
        <w:jc w:val="center"/>
        <w:rPr>
          <w:rFonts w:ascii="STKaiti;宋体" w:hAnsi="STKaiti;宋体" w:eastAsia="STKaiti;宋体" w:cs="Calibri"/>
          <w:b/>
          <w:b/>
          <w:caps/>
          <w:sz w:val="36"/>
          <w:szCs w:val="36"/>
        </w:rPr>
      </w:pPr>
      <w:r>
        <w:rPr>
          <w:rFonts w:eastAsia="STKaiti;宋体" w:cs="Calibri" w:ascii="STKaiti;宋体" w:hAnsi="STKaiti;宋体"/>
          <w:b/>
          <w:caps/>
          <w:sz w:val="36"/>
          <w:szCs w:val="36"/>
        </w:rPr>
      </w:r>
      <w:r>
        <w:br w:type="page"/>
      </w:r>
    </w:p>
    <w:p>
      <w:pPr>
        <w:pStyle w:val="Normal"/>
        <w:rPr>
          <w:rFonts w:ascii="STKaiti;宋体" w:hAnsi="STKaiti;宋体" w:eastAsia="STKaiti;宋体" w:cs="Calibri"/>
          <w:b/>
          <w:b/>
          <w:caps/>
          <w:sz w:val="36"/>
          <w:szCs w:val="36"/>
        </w:rPr>
      </w:pPr>
      <w:r>
        <w:rPr>
          <w:rFonts w:eastAsia="STKaiti;宋体" w:cs="Calibri" w:ascii="STKaiti;宋体" w:hAnsi="STKaiti;宋体"/>
          <w:b/>
          <w:caps/>
          <w:sz w:val="36"/>
          <w:szCs w:val="36"/>
        </w:rPr>
      </w:r>
    </w:p>
    <w:p>
      <w:pPr>
        <w:pStyle w:val="Normal"/>
        <w:snapToGrid w:val="false"/>
        <w:spacing w:lineRule="auto" w:line="240" w:before="0" w:after="120"/>
        <w:jc w:val="center"/>
        <w:rPr>
          <w:rFonts w:ascii="STKaiti;宋体" w:hAnsi="STKaiti;宋体" w:eastAsia="STKaiti;宋体" w:cs="Calibri"/>
          <w:b/>
          <w:b/>
          <w:caps/>
          <w:sz w:val="36"/>
          <w:szCs w:val="36"/>
        </w:rPr>
      </w:pPr>
      <w:r>
        <w:rPr>
          <w:rFonts w:ascii="STKaiti;宋体" w:hAnsi="STKaiti;宋体" w:cs="Calibri" w:eastAsia="STKaiti;宋体"/>
          <w:b/>
          <w:caps/>
          <w:sz w:val="36"/>
          <w:szCs w:val="36"/>
        </w:rPr>
        <w:t>引言</w:t>
      </w:r>
    </w:p>
    <w:p>
      <w:pPr>
        <w:pStyle w:val="Normal"/>
        <w:snapToGrid w:val="false"/>
        <w:spacing w:lineRule="auto" w:line="240" w:before="0" w:after="120"/>
        <w:rPr>
          <w:rFonts w:ascii="STKaiti;宋体" w:hAnsi="STKaiti;宋体" w:eastAsia="STKaiti;宋体" w:cs="Calibri"/>
          <w:b/>
          <w:b/>
          <w:caps/>
          <w:sz w:val="36"/>
          <w:szCs w:val="36"/>
        </w:rPr>
      </w:pPr>
      <w:r>
        <w:rPr>
          <w:rFonts w:eastAsia="STKaiti;宋体" w:cs="Calibri" w:ascii="STKaiti;宋体" w:hAnsi="STKaiti;宋体"/>
          <w:b/>
          <w:caps/>
          <w:sz w:val="36"/>
          <w:szCs w:val="36"/>
        </w:rPr>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我对站在</w:t>
      </w:r>
      <w:r>
        <w:rPr>
          <w:rFonts w:ascii="STKaiti;宋体" w:hAnsi="STKaiti;宋体" w:cs="Calibri" w:eastAsia="STKaiti;宋体"/>
          <w:b/>
          <w:sz w:val="36"/>
          <w:szCs w:val="36"/>
        </w:rPr>
        <w:t>岁月</w:t>
      </w:r>
      <w:r>
        <w:rPr>
          <w:rFonts w:ascii="STKaiti;宋体" w:hAnsi="STKaiti;宋体" w:cs="Calibri" w:eastAsia="STKaiti;宋体"/>
          <w:b/>
          <w:sz w:val="36"/>
          <w:szCs w:val="36"/>
        </w:rPr>
        <w:t>门口的人说，“给我照个亮，让我安全地踏入未知的世界。”他回答说：“到黑暗里去、把手交给神的手。这对你来说比光明更好，比已知的道路更安全。”</w:t>
      </w:r>
    </w:p>
    <w:p>
      <w:pPr>
        <w:pStyle w:val="ListParagraph"/>
        <w:numPr>
          <w:ilvl w:val="0"/>
          <w:numId w:val="2"/>
        </w:numPr>
        <w:snapToGrid w:val="false"/>
        <w:spacing w:lineRule="auto" w:line="240" w:before="0" w:after="120"/>
        <w:ind w:left="0" w:hanging="360"/>
        <w:contextualSpacing w:val="false"/>
        <w:jc w:val="right"/>
        <w:rPr>
          <w:rFonts w:ascii="STKaiti;宋体" w:hAnsi="STKaiti;宋体" w:eastAsia="STKaiti;宋体" w:cs="Calibri"/>
          <w:b/>
          <w:b/>
          <w:sz w:val="36"/>
          <w:szCs w:val="36"/>
        </w:rPr>
      </w:pPr>
      <w:r>
        <w:rPr>
          <w:rFonts w:ascii="STKaiti;宋体" w:hAnsi="STKaiti;宋体" w:cs="Calibri" w:eastAsia="STKaiti;宋体"/>
          <w:b/>
          <w:sz w:val="36"/>
          <w:szCs w:val="36"/>
        </w:rPr>
        <w:t>摘自《神知道》明妮</w:t>
      </w:r>
      <w:r>
        <w:rPr>
          <w:rFonts w:eastAsia="STKaiti;宋体" w:cs="Calibri" w:ascii="STKaiti;宋体" w:hAnsi="STKaiti;宋体"/>
          <w:b/>
          <w:sz w:val="36"/>
          <w:szCs w:val="36"/>
        </w:rPr>
        <w:t>·</w:t>
      </w:r>
      <w:r>
        <w:rPr>
          <w:rFonts w:ascii="STKaiti;宋体" w:hAnsi="STKaiti;宋体" w:cs="Calibri" w:eastAsia="STKaiti;宋体"/>
          <w:b/>
          <w:sz w:val="36"/>
          <w:szCs w:val="36"/>
        </w:rPr>
        <w:t>路易丝</w:t>
      </w:r>
      <w:r>
        <w:rPr>
          <w:rFonts w:eastAsia="STKaiti;宋体" w:cs="Calibri" w:ascii="STKaiti;宋体" w:hAnsi="STKaiti;宋体"/>
          <w:b/>
          <w:sz w:val="36"/>
          <w:szCs w:val="36"/>
        </w:rPr>
        <w:t>·</w:t>
      </w:r>
      <w:r>
        <w:rPr>
          <w:rFonts w:ascii="STKaiti;宋体" w:hAnsi="STKaiti;宋体" w:cs="Calibri" w:eastAsia="STKaiti;宋体"/>
          <w:b/>
          <w:sz w:val="36"/>
          <w:szCs w:val="36"/>
        </w:rPr>
        <w:t>哈斯金斯</w:t>
      </w:r>
    </w:p>
    <w:p>
      <w:pPr>
        <w:pStyle w:val="ListParagraph"/>
        <w:snapToGrid w:val="false"/>
        <w:spacing w:lineRule="auto" w:line="240" w:before="0" w:after="120"/>
        <w:ind w:left="0" w:right="1120" w:hanging="0"/>
        <w:contextualSpacing w:val="false"/>
        <w:rPr>
          <w:rFonts w:ascii="STKaiti;宋体" w:hAnsi="STKaiti;宋体" w:eastAsia="STKaiti;宋体" w:cs="Calibri"/>
          <w:b/>
          <w:b/>
          <w:sz w:val="36"/>
          <w:szCs w:val="36"/>
        </w:rPr>
      </w:pPr>
      <w:r>
        <w:rPr>
          <w:rFonts w:eastAsia="STKaiti;宋体" w:cs="Calibri" w:ascii="STKaiti;宋体" w:hAnsi="STKaiti;宋体"/>
          <w:b/>
          <w:sz w:val="36"/>
          <w:szCs w:val="36"/>
        </w:rPr>
      </w:r>
    </w:p>
    <w:p>
      <w:pPr>
        <w:pStyle w:val="Normal"/>
        <w:autoSpaceDE w:val="false"/>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以马内利</w:t>
      </w:r>
      <w:r>
        <w:rPr>
          <w:rFonts w:eastAsia="STKaiti;宋体" w:cs="Calibri" w:ascii="STKaiti;宋体" w:hAnsi="STKaiti;宋体"/>
          <w:b/>
          <w:sz w:val="36"/>
          <w:szCs w:val="36"/>
        </w:rPr>
        <w:t>·</w:t>
      </w:r>
      <w:r>
        <w:rPr>
          <w:rFonts w:ascii="STKaiti;宋体" w:hAnsi="STKaiti;宋体" w:cs="Calibri" w:eastAsia="STKaiti;宋体"/>
          <w:b/>
          <w:sz w:val="36"/>
          <w:szCs w:val="36"/>
        </w:rPr>
        <w:t>史威登堡对十九世纪和二十世纪初的西方形而上学思想有着重要的影响；然而，奇怪的是，这种影响已不再被人们清晰的感觉到了。这是很不幸的，因为史威登堡在关于生理学，心理学和灵性的特性方面，给人类带来非凡的，异乎寻常的观察。他的许多思想是永恒的，其中包括关于人类神经系统，神经元的特性，以及大脑皮层的功能意义的重要深刻的见解。他认为在根本性的，超然的，无限的神性之爱的创造之中，万物得到了统一。这个教义与神秘的伊斯兰教的穆赫伊丁</w:t>
      </w:r>
      <w:r>
        <w:rPr>
          <w:rFonts w:eastAsia="STKaiti;宋体" w:cs="Calibri" w:ascii="STKaiti;宋体" w:hAnsi="STKaiti;宋体"/>
          <w:b/>
          <w:sz w:val="36"/>
          <w:szCs w:val="36"/>
        </w:rPr>
        <w:t>·</w:t>
      </w:r>
      <w:r>
        <w:rPr>
          <w:rFonts w:ascii="STKaiti;宋体" w:hAnsi="STKaiti;宋体" w:cs="Calibri" w:eastAsia="STKaiti;宋体"/>
          <w:b/>
          <w:sz w:val="36"/>
          <w:szCs w:val="36"/>
        </w:rPr>
        <w:t>伊本</w:t>
      </w:r>
      <w:r>
        <w:rPr>
          <w:rFonts w:eastAsia="STKaiti;宋体" w:cs="Calibri" w:ascii="STKaiti;宋体" w:hAnsi="STKaiti;宋体"/>
          <w:b/>
          <w:sz w:val="36"/>
          <w:szCs w:val="36"/>
        </w:rPr>
        <w:t>·</w:t>
      </w:r>
      <w:r>
        <w:rPr>
          <w:rFonts w:ascii="STKaiti;宋体" w:hAnsi="STKaiti;宋体" w:cs="Calibri" w:eastAsia="STKaiti;宋体"/>
          <w:b/>
          <w:sz w:val="36"/>
          <w:szCs w:val="36"/>
        </w:rPr>
        <w:t>阿拉比，以及同时代的神秘布道者梅斯特</w:t>
      </w:r>
      <w:r>
        <w:rPr>
          <w:rFonts w:eastAsia="STKaiti;宋体" w:cs="Calibri" w:ascii="STKaiti;宋体" w:hAnsi="STKaiti;宋体"/>
          <w:b/>
          <w:sz w:val="36"/>
          <w:szCs w:val="36"/>
        </w:rPr>
        <w:t>·</w:t>
      </w:r>
      <w:r>
        <w:rPr>
          <w:rFonts w:ascii="STKaiti;宋体" w:hAnsi="STKaiti;宋体" w:cs="Calibri" w:eastAsia="STKaiti;宋体"/>
          <w:b/>
          <w:sz w:val="36"/>
          <w:szCs w:val="36"/>
        </w:rPr>
        <w:t>埃克哈特产生了共鸣。他坚持认为灵性是一种真实存在并伴有化学现象，这个看法在二十世纪广为传播，并在</w:t>
      </w:r>
      <w:r>
        <w:rPr>
          <w:rFonts w:eastAsia="STKaiti;宋体" w:cs="Calibri" w:ascii="STKaiti;宋体" w:hAnsi="STKaiti;宋体"/>
          <w:b/>
          <w:sz w:val="36"/>
          <w:szCs w:val="36"/>
        </w:rPr>
        <w:t xml:space="preserve">G. I. Gurdjieff </w:t>
      </w:r>
      <w:r>
        <w:rPr>
          <w:rFonts w:ascii="STKaiti;宋体" w:hAnsi="STKaiti;宋体" w:cs="Calibri" w:eastAsia="STKaiti;宋体"/>
          <w:b/>
          <w:sz w:val="36"/>
          <w:szCs w:val="36"/>
        </w:rPr>
        <w:t>的教导中找到了</w:t>
      </w:r>
      <w:r>
        <w:rPr>
          <w:rFonts w:ascii="STKaiti;宋体" w:hAnsi="STKaiti;宋体" w:cs="Calibri" w:eastAsia="STKaiti;宋体"/>
          <w:b/>
          <w:sz w:val="36"/>
          <w:szCs w:val="36"/>
        </w:rPr>
        <w:t>和谐</w:t>
      </w:r>
      <w:r>
        <w:rPr>
          <w:rFonts w:ascii="STKaiti;宋体" w:hAnsi="STKaiti;宋体" w:cs="Calibri" w:eastAsia="STKaiti;宋体"/>
          <w:b/>
          <w:sz w:val="36"/>
          <w:szCs w:val="36"/>
        </w:rPr>
        <w:t>的认可。</w:t>
      </w:r>
    </w:p>
    <w:p>
      <w:pPr>
        <w:pStyle w:val="Normal"/>
        <w:autoSpaceDE w:val="false"/>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然而，他并不是通过埃克哈特或伊本</w:t>
      </w:r>
      <w:r>
        <w:rPr>
          <w:rFonts w:eastAsia="STKaiti;宋体" w:cs="Calibri" w:ascii="STKaiti;宋体" w:hAnsi="STKaiti;宋体"/>
          <w:b/>
          <w:sz w:val="36"/>
          <w:szCs w:val="36"/>
        </w:rPr>
        <w:t>·</w:t>
      </w:r>
      <w:r>
        <w:rPr>
          <w:rFonts w:ascii="STKaiti;宋体" w:hAnsi="STKaiti;宋体" w:cs="Calibri" w:eastAsia="STKaiti;宋体"/>
          <w:b/>
          <w:sz w:val="36"/>
          <w:szCs w:val="36"/>
        </w:rPr>
        <w:t>阿拉比而获得自己的领悟。</w:t>
      </w:r>
      <w:r>
        <w:rPr>
          <w:rFonts w:ascii="STKaiti;宋体" w:hAnsi="STKaiti;宋体" w:cs="Calibri" w:eastAsia="STKaiti;宋体"/>
          <w:b/>
          <w:sz w:val="36"/>
          <w:szCs w:val="36"/>
        </w:rPr>
        <w:t>史威登堡</w:t>
      </w:r>
      <w:r>
        <w:rPr>
          <w:rFonts w:ascii="STKaiti;宋体" w:hAnsi="STKaiti;宋体" w:cs="Calibri" w:eastAsia="STKaiti;宋体"/>
          <w:b/>
          <w:sz w:val="36"/>
          <w:szCs w:val="36"/>
        </w:rPr>
        <w:t>根据他自己</w:t>
      </w:r>
      <w:r>
        <w:rPr>
          <w:rFonts w:ascii="STKaiti;宋体" w:hAnsi="STKaiti;宋体" w:cs="Calibri" w:eastAsia="STKaiti;宋体"/>
          <w:b/>
          <w:sz w:val="36"/>
          <w:szCs w:val="36"/>
        </w:rPr>
        <w:t>独一无二</w:t>
      </w:r>
      <w:r>
        <w:rPr>
          <w:rFonts w:ascii="STKaiti;宋体" w:hAnsi="STKaiti;宋体" w:cs="Calibri" w:eastAsia="STKaiti;宋体"/>
          <w:b/>
          <w:sz w:val="36"/>
          <w:szCs w:val="36"/>
        </w:rPr>
        <w:t>的、天使的启示提出了一个详细的</w:t>
      </w:r>
      <w:r>
        <w:rPr>
          <w:rFonts w:ascii="STKaiti;宋体" w:hAnsi="STKaiti;宋体" w:cs="Calibri" w:eastAsia="STKaiti;宋体"/>
          <w:b/>
          <w:sz w:val="36"/>
          <w:szCs w:val="36"/>
        </w:rPr>
        <w:t>神学体系（直译为形而上学，但不恰当）</w:t>
      </w:r>
      <w:r>
        <w:rPr>
          <w:rFonts w:ascii="STKaiti;宋体" w:hAnsi="STKaiti;宋体" w:cs="Calibri" w:eastAsia="STKaiti;宋体"/>
          <w:b/>
          <w:sz w:val="36"/>
          <w:szCs w:val="36"/>
        </w:rPr>
        <w:t>，这是他们之间根本的区别。埃克哈特、伊本</w:t>
      </w:r>
      <w:r>
        <w:rPr>
          <w:rFonts w:eastAsia="STKaiti;宋体" w:cs="Calibri" w:ascii="STKaiti;宋体" w:hAnsi="STKaiti;宋体"/>
          <w:b/>
          <w:sz w:val="36"/>
          <w:szCs w:val="36"/>
        </w:rPr>
        <w:t>·</w:t>
      </w:r>
      <w:r>
        <w:rPr>
          <w:rFonts w:ascii="STKaiti;宋体" w:hAnsi="STKaiti;宋体" w:cs="Calibri" w:eastAsia="STKaiti;宋体"/>
          <w:b/>
          <w:sz w:val="36"/>
          <w:szCs w:val="36"/>
        </w:rPr>
        <w:t xml:space="preserve">阿拉比和古德杰夫谈到了天堂，而史威登堡则说，他去过那里  </w:t>
      </w:r>
      <w:r>
        <w:rPr>
          <w:rFonts w:ascii="Times New Roman" w:hAnsi="Times New Roman" w:cs="Times New Roman" w:eastAsia="STKaiti;宋体"/>
          <w:b/>
          <w:sz w:val="36"/>
          <w:szCs w:val="36"/>
        </w:rPr>
        <w:t>̶</w:t>
      </w:r>
      <w:r>
        <w:rPr>
          <w:rFonts w:ascii="STKaiti;宋体" w:hAnsi="STKaiti;宋体" w:cs="Calibri" w:eastAsia="STKaiti;宋体"/>
          <w:b/>
          <w:sz w:val="36"/>
          <w:szCs w:val="36"/>
        </w:rPr>
        <w:t xml:space="preserve">  不是一两次，而是许多次。他的故事  </w:t>
      </w:r>
      <w:r>
        <w:rPr>
          <w:rFonts w:ascii="Times New Roman" w:hAnsi="Times New Roman" w:cs="Times New Roman" w:eastAsia="STKaiti;宋体"/>
          <w:b/>
          <w:sz w:val="36"/>
          <w:szCs w:val="36"/>
        </w:rPr>
        <w:t>̶</w:t>
      </w:r>
      <w:r>
        <w:rPr>
          <w:rFonts w:ascii="STKaiti;宋体" w:hAnsi="STKaiti;宋体" w:cs="Calibri" w:eastAsia="STKaiti;宋体"/>
          <w:b/>
          <w:sz w:val="36"/>
          <w:szCs w:val="36"/>
        </w:rPr>
        <w:t xml:space="preserve">  反复游历天堂和地狱，与天使和恶魔的长谈，关于来世确切状况的详细信息 </w:t>
      </w:r>
      <w:r>
        <w:rPr>
          <w:rFonts w:ascii="Times New Roman" w:hAnsi="Times New Roman" w:cs="Times New Roman" w:eastAsia="STKaiti;宋体"/>
          <w:b/>
          <w:sz w:val="36"/>
          <w:szCs w:val="36"/>
        </w:rPr>
        <w:t>̶</w:t>
      </w:r>
      <w:r>
        <w:rPr>
          <w:rFonts w:ascii="STKaiti;宋体" w:hAnsi="STKaiti;宋体" w:cs="Calibri" w:eastAsia="STKaiti;宋体"/>
          <w:b/>
          <w:sz w:val="36"/>
          <w:szCs w:val="36"/>
        </w:rPr>
        <w:t xml:space="preserve"> </w:t>
      </w:r>
      <w:r>
        <w:rPr>
          <w:rFonts w:ascii="Times New Roman" w:hAnsi="Times New Roman" w:cs="Times New Roman" w:eastAsia="STKaiti;宋体"/>
          <w:b/>
          <w:sz w:val="36"/>
          <w:szCs w:val="36"/>
        </w:rPr>
        <w:t>̶</w:t>
      </w:r>
      <w:r>
        <w:rPr>
          <w:rFonts w:ascii="STKaiti;宋体" w:hAnsi="STKaiti;宋体" w:cs="Calibri" w:eastAsia="STKaiti;宋体"/>
          <w:b/>
          <w:sz w:val="36"/>
          <w:szCs w:val="36"/>
        </w:rPr>
        <w:t xml:space="preserve">  这一切可能被一些人解读为疯子的胡言乱语，然而却是他全面深入理性地提供的充分证据。他是一位受人尊敬的科学家、矿业工程师和冶金学家；他设计了飞行器；他是最早提出行星形成的星云假说的人之一。那些认识他的人称他是一个负责任、低调又温和的人。他坚持避免展示他那显然是异乎寻常且有卷可查的超然能力。此外，他一生的大部分时间是在政府部门担任具体的、责任重大的职位。</w:t>
      </w:r>
    </w:p>
    <w:p>
      <w:pPr>
        <w:pStyle w:val="Normal"/>
        <w:autoSpaceDE w:val="false"/>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他对天堂和地狱的许多评论是如此新颖，如此详细，使得人们不得不相信。他对天堂本质的描述，以及他认为人们之所以会下地狱，仅仅是因为那是他们想去的地方，是令人震惊的。同样令人惊讶的是他声称，天堂对所有人都是开放的，只要人们敞开心胸，意志良善。平心而论，在灵</w:t>
      </w:r>
      <w:r>
        <w:rPr>
          <w:rFonts w:ascii="STKaiti;宋体" w:hAnsi="STKaiti;宋体" w:cs="Calibri" w:eastAsia="STKaiti;宋体"/>
          <w:b/>
          <w:sz w:val="36"/>
          <w:szCs w:val="36"/>
        </w:rPr>
        <w:t>性</w:t>
      </w:r>
      <w:r>
        <w:rPr>
          <w:rFonts w:ascii="STKaiti;宋体" w:hAnsi="STKaiti;宋体" w:cs="Calibri" w:eastAsia="STKaiti;宋体"/>
          <w:b/>
          <w:sz w:val="36"/>
          <w:szCs w:val="36"/>
        </w:rPr>
        <w:t>上领悟这种智慧，开明，怜悯和慈悲是如此的超越时代，甚至今天，世界上大多数地区的人们也还没能充分赶得上。因此，史威登堡其人的意义不是为了当时，也不是为了更早，而是为了所有世代和所有地方。</w:t>
      </w:r>
    </w:p>
    <w:p>
      <w:pPr>
        <w:pStyle w:val="Normal"/>
        <w:autoSpaceDE w:val="false"/>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在这本书中，我们将邂逅史威登堡对灵性更新的理解。这种更新是通过有意识地明白我们的处境和灵性状态而实现的；史威登堡和古德杰夫一样，坚信意志对于人的内在成长和精神福祉至关重要。一个人本质的特性是至关重要的，仅有良好的意愿是不够的，就像佛教徒一样。他谆谆告诫要有正确的行动：仅仅知道什么是良善是不够的，人必须践行良善。在这样的方式下，他对人的角色的定位，类似于伊本</w:t>
      </w:r>
      <w:r>
        <w:rPr>
          <w:rFonts w:eastAsia="STKaiti;宋体" w:cs="Calibri" w:ascii="STKaiti;宋体" w:hAnsi="STKaiti;宋体"/>
          <w:b/>
          <w:sz w:val="36"/>
          <w:szCs w:val="36"/>
        </w:rPr>
        <w:t>·</w:t>
      </w:r>
      <w:r>
        <w:rPr>
          <w:rFonts w:ascii="STKaiti;宋体" w:hAnsi="STKaiti;宋体" w:cs="Calibri" w:eastAsia="STKaiti;宋体"/>
          <w:b/>
          <w:sz w:val="36"/>
          <w:szCs w:val="36"/>
        </w:rPr>
        <w:t xml:space="preserve">阿拉比的描述：上帝的使者。 </w:t>
      </w:r>
    </w:p>
    <w:p>
      <w:pPr>
        <w:pStyle w:val="Normal"/>
        <w:autoSpaceDE w:val="false"/>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责任赋予了我们。我们就要运用自己的认知或智慧，来鉴识何为良善，然后通过意志来践行良善，从而履行</w:t>
      </w:r>
      <w:r>
        <w:rPr>
          <w:rFonts w:ascii="STKaiti;宋体" w:hAnsi="STKaiti;宋体" w:cs="Calibri" w:eastAsia="STKaiti;宋体"/>
          <w:b/>
          <w:sz w:val="36"/>
          <w:szCs w:val="36"/>
        </w:rPr>
        <w:t>被</w:t>
      </w:r>
      <w:r>
        <w:rPr>
          <w:rFonts w:ascii="STKaiti;宋体" w:hAnsi="STKaiti;宋体" w:cs="Calibri" w:eastAsia="STKaiti;宋体"/>
          <w:b/>
          <w:sz w:val="36"/>
          <w:szCs w:val="36"/>
        </w:rPr>
        <w:t>赋予的责任。这样的思想作为常识，应该很容易超越任何宗教背景，被所有正常思维之人所接受。人不是必需要相信上帝才能相信善良，人也不是必需相信上帝才能做好事。即使是最狂热的无神论者也会同意，这个特定的婴儿绝不能与洗澡水一起被泼出去，以免我们失去文明的基本前提和人类自己。</w:t>
      </w:r>
    </w:p>
    <w:p>
      <w:pPr>
        <w:pStyle w:val="Normal"/>
        <w:autoSpaceDE w:val="false"/>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然而，这并不是一本无神论的书。虽然史威登堡的内心深处，在科学和宗教问题上，是一位杰出的理性主义者，尽管他所有的属灵著作都描述详细，结构睿智，但这些终究都是灵性著作。爱的义理贯穿于他全部的著作中。就像梅斯特</w:t>
      </w:r>
      <w:r>
        <w:rPr>
          <w:rFonts w:eastAsia="STKaiti;宋体" w:cs="Calibri" w:ascii="STKaiti;宋体" w:hAnsi="STKaiti;宋体"/>
          <w:b/>
          <w:sz w:val="36"/>
          <w:szCs w:val="36"/>
        </w:rPr>
        <w:t>·</w:t>
      </w:r>
      <w:r>
        <w:rPr>
          <w:rFonts w:ascii="STKaiti;宋体" w:hAnsi="STKaiti;宋体" w:cs="Calibri" w:eastAsia="STKaiti;宋体"/>
          <w:b/>
          <w:sz w:val="36"/>
          <w:szCs w:val="36"/>
        </w:rPr>
        <w:t>埃克哈特一样，他看到上帝的圣爱位于宇宙的核心，以及宇宙万事万物的核心。我们之所以活着，仅仅是因为爱，我们也只能经由爱来行为。没有这种领悟，没有神的爱对我们</w:t>
      </w:r>
      <w:r>
        <w:rPr>
          <w:rFonts w:ascii="STKaiti;宋体" w:hAnsi="STKaiti;宋体" w:cs="Calibri" w:eastAsia="STKaiti;宋体"/>
          <w:b/>
          <w:sz w:val="36"/>
          <w:szCs w:val="36"/>
        </w:rPr>
        <w:t>的</w:t>
      </w:r>
      <w:r>
        <w:rPr>
          <w:rFonts w:ascii="STKaiti;宋体" w:hAnsi="STKaiti;宋体" w:cs="Calibri" w:eastAsia="STKaiti;宋体"/>
          <w:b/>
          <w:sz w:val="36"/>
          <w:szCs w:val="36"/>
        </w:rPr>
        <w:t>存在无微不至的滋润，即使是最辉煌的成就最终也是一文不值的。事实上，正如他在这里指出的那样，如果没有爱的指引，天才既可以引人到天堂，也一样容易地诱他下地狱。</w:t>
      </w:r>
    </w:p>
    <w:p>
      <w:pPr>
        <w:pStyle w:val="Normal"/>
        <w:autoSpaceDE w:val="false"/>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本书是史威登堡著作的摘录，就像所有史威登堡的著作一样，这里充满了来自更高层次的真理。在我们现今的时代，有许多不同的宗教和哲学信仰体系可供选择，于是对于这个更高的层次，我们可以从</w:t>
      </w:r>
      <w:r>
        <w:rPr>
          <w:rFonts w:ascii="STKaiti;宋体" w:hAnsi="STKaiti;宋体" w:cs="Calibri" w:eastAsia="STKaiti;宋体"/>
          <w:b/>
          <w:sz w:val="36"/>
          <w:szCs w:val="36"/>
        </w:rPr>
        <w:t>认知</w:t>
      </w:r>
      <w:r>
        <w:rPr>
          <w:rFonts w:ascii="STKaiti;宋体" w:hAnsi="STKaiti;宋体" w:cs="Calibri" w:eastAsia="STKaiti;宋体"/>
          <w:b/>
          <w:sz w:val="36"/>
          <w:szCs w:val="36"/>
        </w:rPr>
        <w:t>的角度来思考，或者认为是来自摩西的灵感，或者是一种像启示的状态。史威登堡用基督教术语定义了他的经历，将智慧归因于与天使的灵通，但终究是来自上帝。据史威登堡说，天使国度很少与人类直接交流，这种接触通常是被禁止的，只有在必要的情况下才能进行。当然，基督教圣经充满了这样的经典例子。但天使亲自出现宣布重大事件的时代，在大部分情况下似乎已经过去了。</w:t>
      </w:r>
    </w:p>
    <w:p>
      <w:pPr>
        <w:pStyle w:val="Normal"/>
        <w:autoSpaceDE w:val="false"/>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 xml:space="preserve">历史在近代给我们留下少量这类接触的记录 </w:t>
      </w:r>
      <w:r>
        <w:rPr>
          <w:rFonts w:eastAsia="STKaiti;宋体" w:cs="Calibri" w:ascii="STKaiti;宋体" w:hAnsi="STKaiti;宋体"/>
          <w:b/>
          <w:sz w:val="36"/>
          <w:szCs w:val="36"/>
        </w:rPr>
        <w:t>(</w:t>
      </w:r>
      <w:r>
        <w:rPr>
          <w:rFonts w:ascii="STKaiti;宋体" w:hAnsi="STKaiti;宋体" w:cs="Calibri" w:eastAsia="STKaiti;宋体"/>
          <w:b/>
          <w:sz w:val="36"/>
          <w:szCs w:val="36"/>
        </w:rPr>
        <w:t>我用的词较宽松</w:t>
      </w:r>
      <w:r>
        <w:rPr>
          <w:rFonts w:eastAsia="STKaiti;宋体" w:cs="Calibri" w:ascii="STKaiti;宋体" w:hAnsi="STKaiti;宋体"/>
          <w:b/>
          <w:sz w:val="36"/>
          <w:szCs w:val="36"/>
        </w:rPr>
        <w:t>)</w:t>
      </w:r>
      <w:r>
        <w:rPr>
          <w:rFonts w:ascii="STKaiti;宋体" w:hAnsi="STKaiti;宋体" w:cs="Calibri" w:eastAsia="STKaiti;宋体"/>
          <w:b/>
          <w:sz w:val="36"/>
          <w:szCs w:val="36"/>
        </w:rPr>
        <w:t>，尤其是但丁的“神曲”和古德杰夫的“一切一切”。当然还有诗歌，威廉</w:t>
      </w:r>
      <w:r>
        <w:rPr>
          <w:rFonts w:eastAsia="STKaiti;宋体" w:cs="Calibri" w:ascii="STKaiti;宋体" w:hAnsi="STKaiti;宋体"/>
          <w:b/>
          <w:sz w:val="36"/>
          <w:szCs w:val="36"/>
        </w:rPr>
        <w:t>·</w:t>
      </w:r>
      <w:r>
        <w:rPr>
          <w:rFonts w:ascii="STKaiti;宋体" w:hAnsi="STKaiti;宋体" w:cs="Calibri" w:eastAsia="STKaiti;宋体"/>
          <w:b/>
          <w:sz w:val="36"/>
          <w:szCs w:val="36"/>
        </w:rPr>
        <w:t>布莱克的作品就是一个例子，他是史威登堡的读书迷。然而，可以肯定的是，史威登堡的著作是这种智慧的最伟大的记录之一。他对我们的自私及其可怖后果的令人震惊的认识，永远成为对人类心性本相的基本和严厉的评判，无论人们是否将这种心性或其后果归咎于超自然力量。</w:t>
      </w:r>
    </w:p>
    <w:p>
      <w:pPr>
        <w:pStyle w:val="Normal"/>
        <w:autoSpaceDE w:val="false"/>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总之，史威登堡如此众多关于灵性更新的观察，可以肯定都是正确的，于是人们怀疑他是否会在某些事情上出错呢。这个问题提出了更深层次的问题，促使人思考自己的存在和作为，时至深夜和凌晨，那时灵魂被重重黑暗笼罩，看不到一丝答案的曙光。这就是一本关于那个时刻的书，当我们质疑身处的一切，苦苦求索却找不到一丝希望的曙光，或一条可见的小径时，而答案就在上帝的手中。</w:t>
      </w:r>
    </w:p>
    <w:p>
      <w:pPr>
        <w:pStyle w:val="Normal"/>
        <w:autoSpaceDE w:val="false"/>
        <w:snapToGrid w:val="false"/>
        <w:spacing w:lineRule="auto" w:line="240" w:before="0" w:after="120"/>
        <w:jc w:val="right"/>
        <w:rPr>
          <w:rFonts w:ascii="STKaiti;宋体" w:hAnsi="STKaiti;宋体" w:eastAsia="STKaiti;宋体" w:cs="Calibri"/>
          <w:b/>
          <w:b/>
          <w:sz w:val="36"/>
          <w:szCs w:val="36"/>
        </w:rPr>
      </w:pPr>
      <w:r>
        <w:rPr>
          <w:rFonts w:eastAsia="STKaiti;宋体" w:cs="Calibri" w:ascii="STKaiti;宋体" w:hAnsi="STKaiti;宋体"/>
          <w:b/>
          <w:sz w:val="36"/>
          <w:szCs w:val="36"/>
        </w:rPr>
        <w:t>-</w:t>
      </w:r>
      <w:r>
        <w:rPr>
          <w:rFonts w:ascii="STKaiti;宋体" w:hAnsi="STKaiti;宋体" w:cs="Calibri" w:eastAsia="STKaiti;宋体"/>
          <w:b/>
          <w:sz w:val="36"/>
          <w:szCs w:val="36"/>
        </w:rPr>
        <w:t>李</w:t>
      </w:r>
      <w:r>
        <w:rPr>
          <w:rFonts w:eastAsia="STKaiti;宋体" w:cs="Calibri" w:ascii="STKaiti;宋体" w:hAnsi="STKaiti;宋体"/>
          <w:b/>
          <w:sz w:val="36"/>
          <w:szCs w:val="36"/>
        </w:rPr>
        <w:t>·</w:t>
      </w:r>
      <w:r>
        <w:rPr>
          <w:rFonts w:ascii="STKaiti;宋体" w:hAnsi="STKaiti;宋体" w:cs="Calibri" w:eastAsia="STKaiti;宋体"/>
          <w:b/>
          <w:sz w:val="36"/>
          <w:szCs w:val="36"/>
        </w:rPr>
        <w:t>范莱尔，纽约</w:t>
      </w:r>
      <w:r>
        <w:rPr>
          <w:rFonts w:eastAsia="STKaiti;宋体" w:cs="Calibri" w:ascii="STKaiti;宋体" w:hAnsi="STKaiti;宋体"/>
          <w:b/>
          <w:sz w:val="36"/>
          <w:szCs w:val="36"/>
        </w:rPr>
        <w:t>-</w:t>
      </w:r>
      <w:r>
        <w:rPr>
          <w:rFonts w:ascii="STKaiti;宋体" w:hAnsi="STKaiti;宋体" w:cs="Calibri" w:eastAsia="STKaiti;宋体"/>
          <w:b/>
          <w:sz w:val="36"/>
          <w:szCs w:val="36"/>
        </w:rPr>
        <w:t>斯帕基尔</w:t>
      </w:r>
      <w:r>
        <w:br w:type="page"/>
      </w:r>
    </w:p>
    <w:p>
      <w:pPr>
        <w:pStyle w:val="Normal"/>
        <w:rPr>
          <w:rFonts w:ascii="STKaiti;宋体" w:hAnsi="STKaiti;宋体" w:eastAsia="STKaiti;宋体" w:cs="Calibri"/>
          <w:b/>
          <w:b/>
          <w:sz w:val="36"/>
          <w:szCs w:val="36"/>
        </w:rPr>
      </w:pPr>
      <w:r>
        <w:rPr>
          <w:rFonts w:eastAsia="STKaiti;宋体" w:cs="Calibri" w:ascii="STKaiti;宋体" w:hAnsi="STKaiti;宋体"/>
          <w:b/>
          <w:sz w:val="36"/>
          <w:szCs w:val="36"/>
        </w:rPr>
      </w:r>
    </w:p>
    <w:p>
      <w:pPr>
        <w:pStyle w:val="Normal"/>
        <w:autoSpaceDE w:val="false"/>
        <w:snapToGrid w:val="false"/>
        <w:spacing w:lineRule="auto" w:line="240" w:before="0" w:after="120"/>
        <w:jc w:val="center"/>
        <w:rPr>
          <w:rFonts w:ascii="STKaiti;宋体" w:hAnsi="STKaiti;宋体" w:eastAsia="STKaiti;宋体" w:cs="Calibri"/>
          <w:b/>
          <w:b/>
          <w:sz w:val="36"/>
          <w:szCs w:val="36"/>
        </w:rPr>
      </w:pPr>
      <w:r>
        <w:rPr>
          <w:rFonts w:ascii="STKaiti;宋体" w:hAnsi="STKaiti;宋体" w:cs="Calibri" w:eastAsia="STKaiti;宋体"/>
          <w:b/>
          <w:sz w:val="36"/>
          <w:szCs w:val="36"/>
        </w:rPr>
        <w:t>编</w:t>
      </w:r>
      <w:r>
        <w:rPr>
          <w:rFonts w:ascii="STKaiti;宋体" w:hAnsi="STKaiti;宋体" w:cs="Calibri" w:eastAsia="STKaiti;宋体"/>
          <w:b/>
          <w:sz w:val="36"/>
          <w:szCs w:val="36"/>
        </w:rPr>
        <w:t>者</w:t>
      </w:r>
      <w:r>
        <w:rPr>
          <w:rFonts w:ascii="STKaiti;宋体" w:hAnsi="STKaiti;宋体" w:cs="Calibri" w:eastAsia="STKaiti;宋体"/>
          <w:b/>
          <w:sz w:val="36"/>
          <w:szCs w:val="36"/>
        </w:rPr>
        <w:t>的话</w:t>
      </w:r>
    </w:p>
    <w:p>
      <w:pPr>
        <w:pStyle w:val="Normal"/>
        <w:autoSpaceDE w:val="false"/>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这本书汇集了以马内利</w:t>
      </w:r>
      <w:r>
        <w:rPr>
          <w:rFonts w:eastAsia="STKaiti;宋体" w:cs="Calibri" w:ascii="STKaiti;宋体" w:hAnsi="STKaiti;宋体"/>
          <w:b/>
          <w:sz w:val="36"/>
          <w:szCs w:val="36"/>
        </w:rPr>
        <w:t>·</w:t>
      </w:r>
      <w:r>
        <w:rPr>
          <w:rFonts w:ascii="STKaiti;宋体" w:hAnsi="STKaiti;宋体" w:cs="Calibri" w:eastAsia="STKaiti;宋体"/>
          <w:b/>
          <w:sz w:val="36"/>
          <w:szCs w:val="36"/>
        </w:rPr>
        <w:t>史威登堡关于灵性重生过程的一系列著述，他称之为重生。</w:t>
      </w:r>
    </w:p>
    <w:p>
      <w:pPr>
        <w:pStyle w:val="Normal"/>
        <w:autoSpaceDE w:val="false"/>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史威登堡一生出版了</w:t>
      </w:r>
      <w:r>
        <w:rPr>
          <w:rFonts w:eastAsia="STKaiti;宋体" w:cs="Calibri" w:ascii="STKaiti;宋体" w:hAnsi="STKaiti;宋体"/>
          <w:b/>
          <w:sz w:val="36"/>
          <w:szCs w:val="36"/>
        </w:rPr>
        <w:t>25</w:t>
      </w:r>
      <w:r>
        <w:rPr>
          <w:rFonts w:ascii="STKaiti;宋体" w:hAnsi="STKaiti;宋体" w:cs="Calibri" w:eastAsia="STKaiti;宋体"/>
          <w:b/>
          <w:sz w:val="36"/>
          <w:szCs w:val="36"/>
        </w:rPr>
        <w:t>部神学著作。虽然他的著作包括在其他主题背景下对灵性成长的大量讨论，但史威登堡只在他的两本书中，明确用专章论述了重生：新耶路撒冷</w:t>
      </w:r>
      <w:r>
        <w:rPr>
          <w:rFonts w:eastAsia="STKaiti;宋体" w:cs="Calibri" w:ascii="STKaiti;宋体" w:hAnsi="STKaiti;宋体"/>
          <w:b/>
          <w:sz w:val="36"/>
          <w:szCs w:val="36"/>
        </w:rPr>
        <w:t>(1758</w:t>
      </w:r>
      <w:r>
        <w:rPr>
          <w:rFonts w:ascii="STKaiti;宋体" w:hAnsi="STKaiti;宋体" w:cs="Calibri" w:eastAsia="STKaiti;宋体"/>
          <w:b/>
          <w:sz w:val="36"/>
          <w:szCs w:val="36"/>
        </w:rPr>
        <w:t>年</w:t>
      </w:r>
      <w:r>
        <w:rPr>
          <w:rFonts w:eastAsia="STKaiti;宋体" w:cs="Calibri" w:ascii="STKaiti;宋体" w:hAnsi="STKaiti;宋体"/>
          <w:b/>
          <w:sz w:val="36"/>
          <w:szCs w:val="36"/>
        </w:rPr>
        <w:t>)</w:t>
      </w:r>
      <w:r>
        <w:rPr>
          <w:rFonts w:ascii="STKaiti;宋体" w:hAnsi="STKaiti;宋体" w:cs="Calibri" w:eastAsia="STKaiti;宋体"/>
          <w:b/>
          <w:sz w:val="36"/>
          <w:szCs w:val="36"/>
        </w:rPr>
        <w:t>和真正的基督教</w:t>
      </w:r>
      <w:r>
        <w:rPr>
          <w:rFonts w:eastAsia="STKaiti;宋体" w:cs="Calibri" w:ascii="STKaiti;宋体" w:hAnsi="STKaiti;宋体"/>
          <w:b/>
          <w:sz w:val="36"/>
          <w:szCs w:val="36"/>
        </w:rPr>
        <w:t>(1771</w:t>
      </w:r>
      <w:r>
        <w:rPr>
          <w:rFonts w:ascii="STKaiti;宋体" w:hAnsi="STKaiti;宋体" w:cs="Calibri" w:eastAsia="STKaiti;宋体"/>
          <w:b/>
          <w:sz w:val="36"/>
          <w:szCs w:val="36"/>
        </w:rPr>
        <w:t>年</w:t>
      </w:r>
      <w:r>
        <w:rPr>
          <w:rFonts w:eastAsia="STKaiti;宋体" w:cs="Calibri" w:ascii="STKaiti;宋体" w:hAnsi="STKaiti;宋体"/>
          <w:b/>
          <w:sz w:val="36"/>
          <w:szCs w:val="36"/>
        </w:rPr>
        <w:t>)</w:t>
      </w:r>
      <w:r>
        <w:rPr>
          <w:rFonts w:ascii="STKaiti;宋体" w:hAnsi="STKaiti;宋体" w:cs="Calibri" w:eastAsia="STKaiti;宋体"/>
          <w:b/>
          <w:sz w:val="36"/>
          <w:szCs w:val="36"/>
        </w:rPr>
        <w:t>。这两部作品都可以被认为是对他神学的总结，它们巧妙地标记了他的著述生涯：新耶路撒冷是史威登堡在完成他的第一部，也是最长的神学著作“天堂的奥秘”</w:t>
      </w:r>
      <w:r>
        <w:rPr>
          <w:rFonts w:eastAsia="STKaiti;宋体" w:cs="Calibri" w:ascii="STKaiti;宋体" w:hAnsi="STKaiti;宋体"/>
          <w:b/>
          <w:sz w:val="36"/>
          <w:szCs w:val="36"/>
        </w:rPr>
        <w:t>(1749-56)</w:t>
      </w:r>
      <w:r>
        <w:rPr>
          <w:rFonts w:ascii="STKaiti;宋体" w:hAnsi="STKaiti;宋体" w:cs="Calibri" w:eastAsia="STKaiti;宋体"/>
          <w:b/>
          <w:sz w:val="36"/>
          <w:szCs w:val="36"/>
        </w:rPr>
        <w:t>之后，出版的第一批书之一；而真正的基督教是他最后一本出版的书。虽然新耶路撒冷和真正的基督教在结构上有很大的不同，但在这两部作品中，史威登堡通过讨论一系列关键概念，引入了重生的主题：意志、理解、爱、信仰、仁爱、自由和悔改。本书以同样的方式开始，按照史威登堡使用的相同顺序呈现这些主题。</w:t>
      </w:r>
    </w:p>
    <w:p>
      <w:pPr>
        <w:pStyle w:val="Normal"/>
        <w:autoSpaceDE w:val="false"/>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 xml:space="preserve">史威登堡写作用的是新拉丁语   </w:t>
      </w:r>
      <w:r>
        <w:rPr>
          <w:rFonts w:ascii="Times New Roman" w:hAnsi="Times New Roman" w:cs="Times New Roman" w:eastAsia="STKaiti;宋体"/>
          <w:b/>
          <w:sz w:val="36"/>
          <w:szCs w:val="36"/>
        </w:rPr>
        <w:t>̶</w:t>
      </w:r>
      <w:r>
        <w:rPr>
          <w:rFonts w:ascii="STKaiti;宋体" w:hAnsi="STKaiti;宋体" w:cs="Calibri" w:eastAsia="STKaiti;宋体"/>
          <w:b/>
          <w:sz w:val="36"/>
          <w:szCs w:val="36"/>
        </w:rPr>
        <w:t xml:space="preserve">  这是拉丁语的一种，应用在</w:t>
      </w:r>
      <w:r>
        <w:rPr>
          <w:rFonts w:eastAsia="STKaiti;宋体" w:cs="Calibri" w:ascii="STKaiti;宋体" w:hAnsi="STKaiti;宋体"/>
          <w:b/>
          <w:sz w:val="36"/>
          <w:szCs w:val="36"/>
        </w:rPr>
        <w:t>16</w:t>
      </w:r>
      <w:r>
        <w:rPr>
          <w:rFonts w:ascii="STKaiti;宋体" w:hAnsi="STKaiti;宋体" w:cs="Calibri" w:eastAsia="STKaiti;宋体"/>
          <w:b/>
          <w:sz w:val="36"/>
          <w:szCs w:val="36"/>
        </w:rPr>
        <w:t>至</w:t>
      </w:r>
      <w:r>
        <w:rPr>
          <w:rFonts w:eastAsia="STKaiti;宋体" w:cs="Calibri" w:ascii="STKaiti;宋体" w:hAnsi="STKaiti;宋体"/>
          <w:b/>
          <w:sz w:val="36"/>
          <w:szCs w:val="36"/>
        </w:rPr>
        <w:t>20</w:t>
      </w:r>
      <w:r>
        <w:rPr>
          <w:rFonts w:ascii="STKaiti;宋体" w:hAnsi="STKaiti;宋体" w:cs="Calibri" w:eastAsia="STKaiti;宋体"/>
          <w:b/>
          <w:sz w:val="36"/>
          <w:szCs w:val="36"/>
        </w:rPr>
        <w:t xml:space="preserve">世纪的学术和科学出版物中  </w:t>
      </w:r>
      <w:r>
        <w:rPr>
          <w:rFonts w:ascii="Times New Roman" w:hAnsi="Times New Roman" w:cs="Times New Roman" w:eastAsia="STKaiti;宋体"/>
          <w:b/>
          <w:sz w:val="36"/>
          <w:szCs w:val="36"/>
        </w:rPr>
        <w:t>̶</w:t>
      </w:r>
      <w:r>
        <w:rPr>
          <w:rFonts w:ascii="STKaiti;宋体" w:hAnsi="STKaiti;宋体" w:cs="Calibri" w:eastAsia="STKaiti;宋体"/>
          <w:b/>
          <w:sz w:val="36"/>
          <w:szCs w:val="36"/>
        </w:rPr>
        <w:t xml:space="preserve">  他的作品多年来多次被翻译。这里的摘录引自以马内利</w:t>
      </w:r>
      <w:r>
        <w:rPr>
          <w:rFonts w:eastAsia="STKaiti;宋体" w:cs="Calibri" w:ascii="STKaiti;宋体" w:hAnsi="STKaiti;宋体"/>
          <w:b/>
          <w:sz w:val="36"/>
          <w:szCs w:val="36"/>
        </w:rPr>
        <w:t>·</w:t>
      </w:r>
      <w:r>
        <w:rPr>
          <w:rFonts w:ascii="STKaiti;宋体" w:hAnsi="STKaiti;宋体" w:cs="Calibri" w:eastAsia="STKaiti;宋体"/>
          <w:b/>
          <w:sz w:val="36"/>
          <w:szCs w:val="36"/>
        </w:rPr>
        <w:t>史威登堡新世纪版的作品，这是一个翻译系列，把他的作品以现代英语书写，同时又保留原作的清晰和直截了当的风格。然而，由于不同的译者以不同的方式呈现某些关键词语，所以在这一卷中，词语被统一起来，以帮助读者更容易地逐节理解史威登堡的思想。</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史威登堡写作中一个特别难翻译的关键概念是新拉丁语的 “</w:t>
      </w:r>
      <w:r>
        <w:rPr>
          <w:rFonts w:eastAsia="STKaiti;宋体" w:cs="Calibri" w:ascii="STKaiti;宋体" w:hAnsi="STKaiti;宋体"/>
          <w:b/>
          <w:iCs/>
          <w:sz w:val="36"/>
          <w:szCs w:val="36"/>
        </w:rPr>
        <w:t>charitas-</w:t>
      </w:r>
      <w:r>
        <w:rPr>
          <w:rFonts w:ascii="STKaiti;宋体" w:hAnsi="STKaiti;宋体" w:cs="Calibri" w:eastAsia="STKaiti;宋体"/>
          <w:b/>
          <w:iCs/>
          <w:sz w:val="36"/>
          <w:szCs w:val="36"/>
        </w:rPr>
        <w:t>博爱”</w:t>
      </w:r>
      <w:r>
        <w:rPr>
          <w:rFonts w:ascii="STKaiti;宋体" w:hAnsi="STKaiti;宋体" w:cs="Calibri" w:eastAsia="STKaiti;宋体"/>
          <w:b/>
          <w:sz w:val="36"/>
          <w:szCs w:val="36"/>
        </w:rPr>
        <w:t>，它在旧式的翻译中通常被呈现为“</w:t>
      </w:r>
      <w:r>
        <w:rPr>
          <w:rFonts w:eastAsia="STKaiti;宋体" w:cs="Calibri" w:ascii="STKaiti;宋体" w:hAnsi="STKaiti;宋体"/>
          <w:b/>
          <w:sz w:val="36"/>
          <w:szCs w:val="36"/>
        </w:rPr>
        <w:t>charity-</w:t>
      </w:r>
      <w:r>
        <w:rPr>
          <w:rFonts w:ascii="STKaiti;宋体" w:hAnsi="STKaiti;宋体" w:cs="Calibri" w:eastAsia="STKaiti;宋体"/>
          <w:b/>
          <w:sz w:val="36"/>
          <w:szCs w:val="36"/>
        </w:rPr>
        <w:t>慈爱”。然而，同样的词也能传达一种对他人的关怀、关爱和良好的感觉；</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为了保持一致性，本书中将其翻译为“</w:t>
      </w:r>
      <w:r>
        <w:rPr>
          <w:rFonts w:eastAsia="STKaiti;宋体" w:cs="Calibri" w:ascii="STKaiti;宋体" w:hAnsi="STKaiti;宋体"/>
          <w:b/>
          <w:sz w:val="36"/>
          <w:szCs w:val="36"/>
        </w:rPr>
        <w:t>goodwill-</w:t>
      </w:r>
      <w:r>
        <w:rPr>
          <w:rFonts w:ascii="STKaiti;宋体" w:hAnsi="STKaiti;宋体" w:cs="Calibri" w:eastAsia="STKaiti;宋体"/>
          <w:b/>
          <w:sz w:val="36"/>
          <w:szCs w:val="36"/>
        </w:rPr>
        <w:t>仁爱”。他的词语 “</w:t>
      </w:r>
      <w:r>
        <w:rPr>
          <w:rFonts w:eastAsia="STKaiti;宋体" w:cs="Calibri" w:ascii="STKaiti;宋体" w:hAnsi="STKaiti;宋体"/>
          <w:b/>
          <w:sz w:val="36"/>
          <w:szCs w:val="36"/>
        </w:rPr>
        <w:t>voluntas -</w:t>
      </w:r>
      <w:r>
        <w:rPr>
          <w:rFonts w:ascii="STKaiti;宋体" w:hAnsi="STKaiti;宋体" w:cs="Calibri" w:eastAsia="STKaiti;宋体"/>
          <w:b/>
          <w:sz w:val="36"/>
          <w:szCs w:val="36"/>
        </w:rPr>
        <w:t>动机”和 “</w:t>
      </w:r>
      <w:r>
        <w:rPr>
          <w:rFonts w:eastAsia="STKaiti;宋体" w:cs="Calibri" w:ascii="STKaiti;宋体" w:hAnsi="STKaiti;宋体"/>
          <w:b/>
          <w:sz w:val="36"/>
          <w:szCs w:val="36"/>
        </w:rPr>
        <w:t>intellectus-</w:t>
      </w:r>
      <w:r>
        <w:rPr>
          <w:rFonts w:ascii="STKaiti;宋体" w:hAnsi="STKaiti;宋体" w:cs="Calibri" w:eastAsia="STKaiti;宋体"/>
          <w:b/>
          <w:sz w:val="36"/>
          <w:szCs w:val="36"/>
        </w:rPr>
        <w:t>知性”，传统上翻译为“</w:t>
      </w:r>
      <w:r>
        <w:rPr>
          <w:rFonts w:eastAsia="STKaiti;宋体" w:cs="Calibri" w:ascii="STKaiti;宋体" w:hAnsi="STKaiti;宋体"/>
          <w:b/>
          <w:sz w:val="36"/>
          <w:szCs w:val="36"/>
        </w:rPr>
        <w:t>will-</w:t>
      </w:r>
      <w:r>
        <w:rPr>
          <w:rFonts w:ascii="STKaiti;宋体" w:hAnsi="STKaiti;宋体" w:cs="Calibri" w:eastAsia="STKaiti;宋体"/>
          <w:b/>
          <w:sz w:val="36"/>
          <w:szCs w:val="36"/>
        </w:rPr>
        <w:t>意志”和“</w:t>
      </w:r>
      <w:r>
        <w:rPr>
          <w:rFonts w:eastAsia="STKaiti;宋体" w:cs="Calibri" w:ascii="STKaiti;宋体" w:hAnsi="STKaiti;宋体"/>
          <w:b/>
          <w:sz w:val="36"/>
          <w:szCs w:val="36"/>
        </w:rPr>
        <w:t>understanding-</w:t>
      </w:r>
      <w:r>
        <w:rPr>
          <w:rFonts w:ascii="STKaiti;宋体" w:hAnsi="STKaiti;宋体" w:cs="Calibri" w:eastAsia="STKaiti;宋体"/>
          <w:b/>
          <w:sz w:val="36"/>
          <w:szCs w:val="36"/>
        </w:rPr>
        <w:t>认知”，在这里保持不变。然而，史威登堡使用的 “</w:t>
      </w:r>
      <w:r>
        <w:rPr>
          <w:rFonts w:eastAsia="STKaiti;宋体" w:cs="Calibri" w:ascii="STKaiti;宋体" w:hAnsi="STKaiti;宋体"/>
          <w:b/>
          <w:sz w:val="36"/>
          <w:szCs w:val="36"/>
        </w:rPr>
        <w:t xml:space="preserve">voluntas - </w:t>
      </w:r>
      <w:r>
        <w:rPr>
          <w:rFonts w:ascii="STKaiti;宋体" w:hAnsi="STKaiti;宋体" w:cs="Calibri" w:eastAsia="STKaiti;宋体"/>
          <w:b/>
          <w:sz w:val="36"/>
          <w:szCs w:val="36"/>
        </w:rPr>
        <w:t>动机” 和 “</w:t>
      </w:r>
      <w:r>
        <w:rPr>
          <w:rFonts w:eastAsia="STKaiti;宋体" w:cs="Calibri" w:ascii="STKaiti;宋体" w:hAnsi="STKaiti;宋体"/>
          <w:b/>
          <w:sz w:val="36"/>
          <w:szCs w:val="36"/>
        </w:rPr>
        <w:t>intellectus-</w:t>
      </w:r>
      <w:r>
        <w:rPr>
          <w:rFonts w:ascii="STKaiti;宋体" w:hAnsi="STKaiti;宋体" w:cs="Calibri" w:eastAsia="STKaiti;宋体"/>
          <w:b/>
          <w:sz w:val="36"/>
          <w:szCs w:val="36"/>
        </w:rPr>
        <w:t>知性” 也可以分别被翻译为“</w:t>
      </w:r>
      <w:r>
        <w:rPr>
          <w:rFonts w:eastAsia="STKaiti;宋体" w:cs="Calibri" w:ascii="STKaiti;宋体" w:hAnsi="STKaiti;宋体"/>
          <w:b/>
          <w:sz w:val="36"/>
          <w:szCs w:val="36"/>
        </w:rPr>
        <w:t>volition-</w:t>
      </w:r>
      <w:r>
        <w:rPr>
          <w:rFonts w:ascii="STKaiti;宋体" w:hAnsi="STKaiti;宋体" w:cs="Calibri" w:eastAsia="STKaiti;宋体"/>
          <w:b/>
          <w:sz w:val="36"/>
          <w:szCs w:val="36"/>
        </w:rPr>
        <w:t>意志”和“</w:t>
      </w:r>
      <w:r>
        <w:rPr>
          <w:rFonts w:eastAsia="STKaiti;宋体" w:cs="Calibri" w:ascii="STKaiti;宋体" w:hAnsi="STKaiti;宋体"/>
          <w:b/>
          <w:sz w:val="36"/>
          <w:szCs w:val="36"/>
        </w:rPr>
        <w:t>intellect-</w:t>
      </w:r>
      <w:r>
        <w:rPr>
          <w:rFonts w:ascii="STKaiti;宋体" w:hAnsi="STKaiti;宋体" w:cs="Calibri" w:eastAsia="STKaiti;宋体"/>
          <w:b/>
          <w:sz w:val="36"/>
          <w:szCs w:val="36"/>
        </w:rPr>
        <w:t>智慧、</w:t>
      </w:r>
      <w:r>
        <w:rPr>
          <w:rFonts w:eastAsia="STKaiti;宋体" w:cs="Calibri" w:ascii="STKaiti;宋体" w:hAnsi="STKaiti;宋体"/>
          <w:b/>
          <w:sz w:val="36"/>
          <w:szCs w:val="36"/>
        </w:rPr>
        <w:t>thought-</w:t>
      </w:r>
      <w:r>
        <w:rPr>
          <w:rFonts w:ascii="STKaiti;宋体" w:hAnsi="STKaiti;宋体" w:cs="Calibri" w:eastAsia="STKaiti;宋体"/>
          <w:b/>
          <w:sz w:val="36"/>
          <w:szCs w:val="36"/>
        </w:rPr>
        <w:t>思想，或</w:t>
      </w:r>
      <w:r>
        <w:rPr>
          <w:rFonts w:eastAsia="STKaiti;宋体" w:cs="Calibri" w:ascii="STKaiti;宋体" w:hAnsi="STKaiti;宋体"/>
          <w:b/>
          <w:sz w:val="36"/>
          <w:szCs w:val="36"/>
        </w:rPr>
        <w:t>discernment-</w:t>
      </w:r>
      <w:r>
        <w:rPr>
          <w:rFonts w:ascii="STKaiti;宋体" w:hAnsi="STKaiti;宋体" w:cs="Calibri" w:eastAsia="STKaiti;宋体"/>
          <w:b/>
          <w:sz w:val="36"/>
          <w:szCs w:val="36"/>
        </w:rPr>
        <w:t>洞察力”。有时，他使用“</w:t>
      </w:r>
      <w:r>
        <w:rPr>
          <w:rFonts w:eastAsia="STKaiti;宋体" w:cs="Calibri" w:ascii="STKaiti;宋体" w:hAnsi="STKaiti;宋体"/>
          <w:b/>
          <w:sz w:val="36"/>
          <w:szCs w:val="36"/>
        </w:rPr>
        <w:t>intellectus-</w:t>
      </w:r>
      <w:r>
        <w:rPr>
          <w:rFonts w:ascii="STKaiti;宋体" w:hAnsi="STKaiti;宋体" w:cs="Calibri" w:eastAsia="STKaiti;宋体"/>
          <w:b/>
          <w:sz w:val="36"/>
          <w:szCs w:val="36"/>
        </w:rPr>
        <w:t>知性”一词指称具有高超的直觉水平的智慧觉察才能。</w:t>
      </w:r>
    </w:p>
    <w:p>
      <w:pPr>
        <w:pStyle w:val="Normal"/>
        <w:autoSpaceDE w:val="false"/>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史威登堡经常在同一著作中插入引述本书其他章节</w:t>
      </w:r>
      <w:r>
        <w:rPr>
          <w:rFonts w:eastAsia="STKaiti;宋体" w:cs="Calibri" w:ascii="STKaiti;宋体" w:hAnsi="STKaiti;宋体"/>
          <w:b/>
          <w:sz w:val="36"/>
          <w:szCs w:val="36"/>
        </w:rPr>
        <w:t xml:space="preserve">, </w:t>
      </w:r>
      <w:r>
        <w:rPr>
          <w:rFonts w:ascii="STKaiti;宋体" w:hAnsi="STKaiti;宋体" w:cs="Calibri" w:eastAsia="STKaiti;宋体"/>
          <w:b/>
          <w:sz w:val="36"/>
          <w:szCs w:val="36"/>
        </w:rPr>
        <w:t xml:space="preserve">或他以前发表的作品。他把书中的章节编号，以方便引用参考时查找。因此，对他的作品的插入引述，指的是章节编号而不是页码  </w:t>
      </w:r>
      <w:r>
        <w:rPr>
          <w:rFonts w:ascii="Times New Roman" w:hAnsi="Times New Roman" w:cs="Times New Roman" w:eastAsia="STKaiti;宋体"/>
          <w:b/>
          <w:sz w:val="36"/>
          <w:szCs w:val="36"/>
        </w:rPr>
        <w:t>̶</w:t>
      </w:r>
      <w:r>
        <w:rPr>
          <w:rFonts w:ascii="STKaiti;宋体" w:hAnsi="STKaiti;宋体" w:cs="Calibri" w:eastAsia="STKaiti;宋体"/>
          <w:b/>
          <w:sz w:val="36"/>
          <w:szCs w:val="36"/>
        </w:rPr>
        <w:t xml:space="preserve">  几乎所有翻译都保持一致。在本书中，史威登堡原初的参考文献要么被修改过 </w:t>
      </w:r>
      <w:r>
        <w:rPr>
          <w:rFonts w:eastAsia="STKaiti;宋体" w:cs="Calibri" w:ascii="STKaiti;宋体" w:hAnsi="STKaiti;宋体"/>
          <w:b/>
          <w:sz w:val="36"/>
          <w:szCs w:val="36"/>
        </w:rPr>
        <w:t>(</w:t>
      </w:r>
      <w:r>
        <w:rPr>
          <w:rFonts w:ascii="STKaiti;宋体" w:hAnsi="STKaiti;宋体" w:cs="Calibri" w:eastAsia="STKaiti;宋体"/>
          <w:b/>
          <w:sz w:val="36"/>
          <w:szCs w:val="36"/>
        </w:rPr>
        <w:t>以反映文本出现在本书中的位置</w:t>
      </w:r>
      <w:r>
        <w:rPr>
          <w:rFonts w:eastAsia="STKaiti;宋体" w:cs="Calibri" w:ascii="STKaiti;宋体" w:hAnsi="STKaiti;宋体"/>
          <w:b/>
          <w:sz w:val="36"/>
          <w:szCs w:val="36"/>
        </w:rPr>
        <w:t>)</w:t>
      </w:r>
      <w:r>
        <w:rPr>
          <w:rFonts w:ascii="STKaiti;宋体" w:hAnsi="STKaiti;宋体" w:cs="Calibri" w:eastAsia="STKaiti;宋体"/>
          <w:b/>
          <w:sz w:val="36"/>
          <w:szCs w:val="36"/>
        </w:rPr>
        <w:t xml:space="preserve">，要么被删除 </w:t>
      </w:r>
      <w:r>
        <w:rPr>
          <w:rFonts w:eastAsia="STKaiti;宋体" w:cs="Calibri" w:ascii="STKaiti;宋体" w:hAnsi="STKaiti;宋体"/>
          <w:b/>
          <w:sz w:val="36"/>
          <w:szCs w:val="36"/>
        </w:rPr>
        <w:t>(</w:t>
      </w:r>
      <w:r>
        <w:rPr>
          <w:rFonts w:ascii="STKaiti;宋体" w:hAnsi="STKaiti;宋体" w:cs="Calibri" w:eastAsia="STKaiti;宋体"/>
          <w:b/>
          <w:sz w:val="36"/>
          <w:szCs w:val="36"/>
        </w:rPr>
        <w:t>如果他所指的章节不包括在这里</w:t>
      </w:r>
      <w:r>
        <w:rPr>
          <w:rFonts w:eastAsia="STKaiti;宋体" w:cs="Calibri" w:ascii="STKaiti;宋体" w:hAnsi="STKaiti;宋体"/>
          <w:b/>
          <w:sz w:val="36"/>
          <w:szCs w:val="36"/>
        </w:rPr>
        <w:t>)</w:t>
      </w:r>
      <w:r>
        <w:rPr>
          <w:rFonts w:ascii="STKaiti;宋体" w:hAnsi="STKaiti;宋体" w:cs="Calibri" w:eastAsia="STKaiti;宋体"/>
          <w:b/>
          <w:sz w:val="36"/>
          <w:szCs w:val="36"/>
        </w:rPr>
        <w:t>。此外，还删短了一些段落，删除的部分用省略号表示。</w:t>
      </w:r>
    </w:p>
    <w:p>
      <w:pPr>
        <w:pStyle w:val="Normal"/>
        <w:autoSpaceDE w:val="false"/>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鼓励有兴趣探索史威登堡全文的读者查阅原始资料：</w:t>
      </w:r>
    </w:p>
    <w:p>
      <w:pPr>
        <w:pStyle w:val="Normal"/>
        <w:autoSpaceDE w:val="false"/>
        <w:snapToGrid w:val="false"/>
        <w:spacing w:lineRule="auto" w:line="240" w:before="0" w:after="120"/>
        <w:rPr>
          <w:rFonts w:ascii="STKaiti;宋体" w:hAnsi="STKaiti;宋体" w:eastAsia="STKaiti;宋体" w:cs="Calibri"/>
          <w:b/>
          <w:b/>
          <w:sz w:val="36"/>
          <w:szCs w:val="36"/>
        </w:rPr>
      </w:pPr>
      <w:r>
        <w:rPr>
          <w:rFonts w:eastAsia="STKaiti;宋体" w:cs="STKaiti;宋体" w:ascii="STKaiti;宋体" w:hAnsi="STKaiti;宋体"/>
          <w:b/>
          <w:sz w:val="36"/>
          <w:szCs w:val="36"/>
        </w:rPr>
        <w:t xml:space="preserve"> </w:t>
      </w:r>
      <w:r>
        <w:rPr>
          <w:rFonts w:eastAsia="STKaiti;宋体" w:cs="Calibri" w:ascii="STKaiti;宋体" w:hAnsi="STKaiti;宋体"/>
          <w:b/>
          <w:sz w:val="36"/>
          <w:szCs w:val="36"/>
        </w:rPr>
        <w:t>“</w:t>
      </w:r>
      <w:r>
        <w:rPr>
          <w:rFonts w:ascii="STKaiti;宋体" w:hAnsi="STKaiti;宋体" w:cs="Calibri" w:eastAsia="STKaiti;宋体"/>
          <w:b/>
          <w:sz w:val="36"/>
          <w:szCs w:val="36"/>
        </w:rPr>
        <w:t xml:space="preserve">爱与自我”摘自新耶路撒冷 </w:t>
      </w:r>
      <w:r>
        <w:rPr>
          <w:rFonts w:eastAsia="STKaiti;宋体" w:cs="Calibri" w:ascii="STKaiti;宋体" w:hAnsi="STKaiti;宋体"/>
          <w:b/>
          <w:sz w:val="36"/>
          <w:szCs w:val="36"/>
        </w:rPr>
        <w:t>(</w:t>
      </w:r>
      <w:r>
        <w:rPr>
          <w:rFonts w:ascii="STKaiti;宋体" w:hAnsi="STKaiti;宋体" w:cs="Calibri" w:eastAsia="STKaiti;宋体"/>
          <w:b/>
          <w:sz w:val="36"/>
          <w:szCs w:val="36"/>
        </w:rPr>
        <w:t>乔治</w:t>
      </w:r>
      <w:r>
        <w:rPr>
          <w:rFonts w:eastAsia="STKaiti;宋体" w:cs="Calibri" w:ascii="STKaiti;宋体" w:hAnsi="STKaiti;宋体"/>
          <w:b/>
          <w:sz w:val="36"/>
          <w:szCs w:val="36"/>
        </w:rPr>
        <w:t>·F·</w:t>
      </w:r>
      <w:r>
        <w:rPr>
          <w:rFonts w:ascii="STKaiti;宋体" w:hAnsi="STKaiti;宋体" w:cs="Calibri" w:eastAsia="STKaiti;宋体"/>
          <w:b/>
          <w:sz w:val="36"/>
          <w:szCs w:val="36"/>
        </w:rPr>
        <w:t>多尔译，即将出版</w:t>
      </w:r>
      <w:r>
        <w:rPr>
          <w:rFonts w:eastAsia="STKaiti;宋体" w:cs="Calibri" w:ascii="STKaiti;宋体" w:hAnsi="STKaiti;宋体"/>
          <w:b/>
          <w:sz w:val="36"/>
          <w:szCs w:val="36"/>
        </w:rPr>
        <w:t>)</w:t>
      </w:r>
      <w:r>
        <w:rPr>
          <w:rFonts w:ascii="STKaiti;宋体" w:hAnsi="STKaiti;宋体" w:cs="Calibri" w:eastAsia="STKaiti;宋体"/>
          <w:b/>
          <w:sz w:val="36"/>
          <w:szCs w:val="36"/>
        </w:rPr>
        <w:t>，第</w:t>
      </w:r>
      <w:r>
        <w:rPr>
          <w:rFonts w:eastAsia="STKaiti;宋体" w:cs="Calibri" w:ascii="STKaiti;宋体" w:hAnsi="STKaiti;宋体"/>
          <w:b/>
          <w:sz w:val="36"/>
          <w:szCs w:val="36"/>
        </w:rPr>
        <w:t>28-33</w:t>
      </w:r>
      <w:r>
        <w:rPr>
          <w:rFonts w:ascii="STKaiti;宋体" w:hAnsi="STKaiti;宋体" w:cs="Calibri" w:eastAsia="STKaiti;宋体"/>
          <w:b/>
          <w:sz w:val="36"/>
          <w:szCs w:val="36"/>
        </w:rPr>
        <w:t>节、第</w:t>
      </w:r>
      <w:r>
        <w:rPr>
          <w:rFonts w:eastAsia="STKaiti;宋体" w:cs="Calibri" w:ascii="STKaiti;宋体" w:hAnsi="STKaiti;宋体"/>
          <w:b/>
          <w:sz w:val="36"/>
          <w:szCs w:val="36"/>
        </w:rPr>
        <w:t>54-119</w:t>
      </w:r>
      <w:r>
        <w:rPr>
          <w:rFonts w:ascii="STKaiti;宋体" w:hAnsi="STKaiti;宋体" w:cs="Calibri" w:eastAsia="STKaiti;宋体"/>
          <w:b/>
          <w:sz w:val="36"/>
          <w:szCs w:val="36"/>
        </w:rPr>
        <w:t>节和第</w:t>
      </w:r>
      <w:r>
        <w:rPr>
          <w:rFonts w:eastAsia="STKaiti;宋体" w:cs="Calibri" w:ascii="STKaiti;宋体" w:hAnsi="STKaiti;宋体"/>
          <w:b/>
          <w:sz w:val="36"/>
          <w:szCs w:val="36"/>
        </w:rPr>
        <w:t>141-47</w:t>
      </w:r>
      <w:r>
        <w:rPr>
          <w:rFonts w:ascii="STKaiti;宋体" w:hAnsi="STKaiti;宋体" w:cs="Calibri" w:eastAsia="STKaiti;宋体"/>
          <w:b/>
          <w:sz w:val="36"/>
          <w:szCs w:val="36"/>
        </w:rPr>
        <w:t>节。</w:t>
      </w:r>
    </w:p>
    <w:p>
      <w:pPr>
        <w:pStyle w:val="Normal"/>
        <w:autoSpaceDE w:val="false"/>
        <w:snapToGrid w:val="false"/>
        <w:spacing w:lineRule="auto" w:line="240" w:before="0" w:after="120"/>
        <w:rPr>
          <w:rFonts w:ascii="STKaiti;宋体" w:hAnsi="STKaiti;宋体" w:eastAsia="STKaiti;宋体" w:cs="Calibri"/>
          <w:b/>
          <w:b/>
          <w:sz w:val="36"/>
          <w:szCs w:val="36"/>
        </w:rPr>
      </w:pPr>
      <w:r>
        <w:rPr>
          <w:rFonts w:eastAsia="STKaiti;宋体" w:cs="STKaiti;宋体" w:ascii="STKaiti;宋体" w:hAnsi="STKaiti;宋体"/>
          <w:b/>
          <w:sz w:val="36"/>
          <w:szCs w:val="36"/>
        </w:rPr>
        <w:t xml:space="preserve"> </w:t>
      </w:r>
      <w:r>
        <w:rPr>
          <w:rFonts w:eastAsia="STKaiti;宋体" w:cs="Calibri" w:ascii="STKaiti;宋体" w:hAnsi="STKaiti;宋体"/>
          <w:b/>
          <w:sz w:val="36"/>
          <w:szCs w:val="36"/>
        </w:rPr>
        <w:t>“</w:t>
      </w:r>
      <w:r>
        <w:rPr>
          <w:rFonts w:ascii="STKaiti;宋体" w:hAnsi="STKaiti;宋体" w:cs="Calibri" w:eastAsia="STKaiti;宋体"/>
          <w:b/>
          <w:sz w:val="36"/>
          <w:szCs w:val="36"/>
        </w:rPr>
        <w:t>悔改”摘自真正的基督教，第二卷。</w:t>
      </w:r>
      <w:r>
        <w:rPr>
          <w:rFonts w:eastAsia="STKaiti;宋体" w:cs="Calibri" w:ascii="STKaiti;宋体" w:hAnsi="STKaiti;宋体"/>
          <w:b/>
          <w:sz w:val="36"/>
          <w:szCs w:val="36"/>
        </w:rPr>
        <w:t>(</w:t>
      </w:r>
      <w:r>
        <w:rPr>
          <w:rFonts w:ascii="STKaiti;宋体" w:hAnsi="STKaiti;宋体" w:cs="Calibri" w:eastAsia="STKaiti;宋体"/>
          <w:b/>
          <w:sz w:val="36"/>
          <w:szCs w:val="36"/>
        </w:rPr>
        <w:t>乔纳森</w:t>
      </w:r>
      <w:r>
        <w:rPr>
          <w:rFonts w:eastAsia="STKaiti;宋体" w:cs="Calibri" w:ascii="STKaiti;宋体" w:hAnsi="STKaiti;宋体"/>
          <w:b/>
          <w:sz w:val="36"/>
          <w:szCs w:val="36"/>
        </w:rPr>
        <w:t>·</w:t>
      </w:r>
      <w:r>
        <w:rPr>
          <w:rFonts w:ascii="STKaiti;宋体" w:hAnsi="STKaiti;宋体" w:cs="Calibri" w:eastAsia="STKaiti;宋体"/>
          <w:b/>
          <w:sz w:val="36"/>
          <w:szCs w:val="36"/>
        </w:rPr>
        <w:t>罗斯译，</w:t>
      </w:r>
      <w:r>
        <w:rPr>
          <w:rFonts w:eastAsia="STKaiti;宋体" w:cs="Calibri" w:ascii="STKaiti;宋体" w:hAnsi="STKaiti;宋体"/>
          <w:b/>
          <w:sz w:val="36"/>
          <w:szCs w:val="36"/>
        </w:rPr>
        <w:t>2011)</w:t>
      </w:r>
      <w:r>
        <w:rPr>
          <w:rFonts w:ascii="STKaiti;宋体" w:hAnsi="STKaiti;宋体" w:cs="Calibri" w:eastAsia="STKaiti;宋体"/>
          <w:b/>
          <w:sz w:val="36"/>
          <w:szCs w:val="36"/>
        </w:rPr>
        <w:t>，第</w:t>
      </w:r>
      <w:r>
        <w:rPr>
          <w:rFonts w:eastAsia="STKaiti;宋体" w:cs="Calibri" w:ascii="STKaiti;宋体" w:hAnsi="STKaiti;宋体"/>
          <w:b/>
          <w:sz w:val="36"/>
          <w:szCs w:val="36"/>
        </w:rPr>
        <w:t>509-66</w:t>
      </w:r>
      <w:r>
        <w:rPr>
          <w:rFonts w:ascii="STKaiti;宋体" w:hAnsi="STKaiti;宋体" w:cs="Calibri" w:eastAsia="STKaiti;宋体"/>
          <w:b/>
          <w:sz w:val="36"/>
          <w:szCs w:val="36"/>
        </w:rPr>
        <w:t>节。</w:t>
      </w:r>
    </w:p>
    <w:p>
      <w:pPr>
        <w:pStyle w:val="Normal"/>
        <w:autoSpaceDE w:val="false"/>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改造与重生》也摘自真正的基督教，第</w:t>
      </w:r>
      <w:r>
        <w:rPr>
          <w:rFonts w:eastAsia="STKaiti;宋体" w:cs="Calibri" w:ascii="STKaiti;宋体" w:hAnsi="STKaiti;宋体"/>
          <w:b/>
          <w:sz w:val="36"/>
          <w:szCs w:val="36"/>
        </w:rPr>
        <w:t>2</w:t>
      </w:r>
      <w:r>
        <w:rPr>
          <w:rFonts w:ascii="STKaiti;宋体" w:hAnsi="STKaiti;宋体" w:cs="Calibri" w:eastAsia="STKaiti;宋体"/>
          <w:b/>
          <w:sz w:val="36"/>
          <w:szCs w:val="36"/>
        </w:rPr>
        <w:t>卷（乔纳森</w:t>
      </w:r>
      <w:r>
        <w:rPr>
          <w:rFonts w:eastAsia="STKaiti;宋体" w:cs="Calibri" w:ascii="STKaiti;宋体" w:hAnsi="STKaiti;宋体"/>
          <w:b/>
          <w:sz w:val="36"/>
          <w:szCs w:val="36"/>
        </w:rPr>
        <w:t>·</w:t>
      </w:r>
      <w:r>
        <w:rPr>
          <w:rFonts w:ascii="STKaiti;宋体" w:hAnsi="STKaiti;宋体" w:cs="Calibri" w:eastAsia="STKaiti;宋体"/>
          <w:b/>
          <w:sz w:val="36"/>
          <w:szCs w:val="36"/>
        </w:rPr>
        <w:t>罗斯译，</w:t>
      </w:r>
      <w:r>
        <w:rPr>
          <w:rFonts w:eastAsia="STKaiti;宋体" w:cs="Calibri" w:ascii="STKaiti;宋体" w:hAnsi="STKaiti;宋体"/>
          <w:b/>
          <w:sz w:val="36"/>
          <w:szCs w:val="36"/>
        </w:rPr>
        <w:t>2011</w:t>
      </w:r>
      <w:r>
        <w:rPr>
          <w:rFonts w:ascii="STKaiti;宋体" w:hAnsi="STKaiti;宋体" w:cs="Calibri" w:eastAsia="STKaiti;宋体"/>
          <w:b/>
          <w:sz w:val="36"/>
          <w:szCs w:val="36"/>
        </w:rPr>
        <w:t>），第</w:t>
      </w:r>
      <w:r>
        <w:rPr>
          <w:rFonts w:eastAsia="STKaiti;宋体" w:cs="Calibri" w:ascii="STKaiti;宋体" w:hAnsi="STKaiti;宋体"/>
          <w:b/>
          <w:sz w:val="36"/>
          <w:szCs w:val="36"/>
        </w:rPr>
        <w:t>571</w:t>
      </w:r>
      <w:r>
        <w:rPr>
          <w:rFonts w:ascii="STKaiti;宋体" w:hAnsi="STKaiti;宋体" w:cs="Calibri" w:eastAsia="STKaiti;宋体"/>
          <w:b/>
          <w:sz w:val="36"/>
          <w:szCs w:val="36"/>
        </w:rPr>
        <w:t>至</w:t>
      </w:r>
      <w:r>
        <w:rPr>
          <w:rFonts w:eastAsia="STKaiti;宋体" w:cs="Calibri" w:ascii="STKaiti;宋体" w:hAnsi="STKaiti;宋体"/>
          <w:b/>
          <w:sz w:val="36"/>
          <w:szCs w:val="36"/>
        </w:rPr>
        <w:t>620</w:t>
      </w:r>
      <w:r>
        <w:rPr>
          <w:rFonts w:ascii="STKaiti;宋体" w:hAnsi="STKaiti;宋体" w:cs="Calibri" w:eastAsia="STKaiti;宋体"/>
          <w:b/>
          <w:sz w:val="36"/>
          <w:szCs w:val="36"/>
        </w:rPr>
        <w:t>节。</w:t>
      </w:r>
    </w:p>
    <w:p>
      <w:pPr>
        <w:pStyle w:val="Normal"/>
        <w:autoSpaceDE w:val="false"/>
        <w:snapToGrid w:val="false"/>
        <w:spacing w:lineRule="auto" w:line="240" w:before="0" w:after="120"/>
        <w:rPr>
          <w:rFonts w:ascii="STKaiti;宋体" w:hAnsi="STKaiti;宋体" w:eastAsia="STKaiti;宋体" w:cs="Calibri"/>
          <w:b/>
          <w:b/>
          <w:sz w:val="36"/>
          <w:szCs w:val="36"/>
        </w:rPr>
      </w:pPr>
      <w:r>
        <w:rPr>
          <w:rFonts w:eastAsia="STKaiti;宋体" w:cs="STKaiti;宋体" w:ascii="STKaiti;宋体" w:hAnsi="STKaiti;宋体"/>
          <w:b/>
          <w:sz w:val="36"/>
          <w:szCs w:val="36"/>
        </w:rPr>
        <w:t xml:space="preserve"> </w:t>
      </w:r>
      <w:r>
        <w:rPr>
          <w:rFonts w:eastAsia="STKaiti;宋体" w:cs="Calibri" w:ascii="STKaiti;宋体" w:hAnsi="STKaiti;宋体"/>
          <w:b/>
          <w:sz w:val="36"/>
          <w:szCs w:val="36"/>
        </w:rPr>
        <w:t>“</w:t>
      </w:r>
      <w:r>
        <w:rPr>
          <w:rFonts w:ascii="STKaiti;宋体" w:hAnsi="STKaiti;宋体" w:cs="Calibri" w:eastAsia="STKaiti;宋体"/>
          <w:b/>
          <w:sz w:val="36"/>
          <w:szCs w:val="36"/>
        </w:rPr>
        <w:t xml:space="preserve">层级在重生中的作用”摘自圣爱和圣智 </w:t>
      </w:r>
      <w:r>
        <w:rPr>
          <w:rFonts w:eastAsia="STKaiti;宋体" w:cs="Calibri" w:ascii="STKaiti;宋体" w:hAnsi="STKaiti;宋体"/>
          <w:b/>
          <w:sz w:val="36"/>
          <w:szCs w:val="36"/>
        </w:rPr>
        <w:t>(</w:t>
      </w:r>
      <w:r>
        <w:rPr>
          <w:rFonts w:ascii="STKaiti;宋体" w:hAnsi="STKaiti;宋体" w:cs="Calibri" w:eastAsia="STKaiti;宋体"/>
          <w:b/>
          <w:sz w:val="36"/>
          <w:szCs w:val="36"/>
        </w:rPr>
        <w:t>乔治</w:t>
      </w:r>
      <w:r>
        <w:rPr>
          <w:rFonts w:eastAsia="STKaiti;宋体" w:cs="Calibri" w:ascii="STKaiti;宋体" w:hAnsi="STKaiti;宋体"/>
          <w:b/>
          <w:sz w:val="36"/>
          <w:szCs w:val="36"/>
        </w:rPr>
        <w:t>·F·</w:t>
      </w:r>
      <w:r>
        <w:rPr>
          <w:rFonts w:ascii="STKaiti;宋体" w:hAnsi="STKaiti;宋体" w:cs="Calibri" w:eastAsia="STKaiti;宋体"/>
          <w:b/>
          <w:sz w:val="36"/>
          <w:szCs w:val="36"/>
        </w:rPr>
        <w:t>多尔译，</w:t>
      </w:r>
      <w:r>
        <w:rPr>
          <w:rFonts w:eastAsia="STKaiti;宋体" w:cs="Calibri" w:ascii="STKaiti;宋体" w:hAnsi="STKaiti;宋体"/>
          <w:b/>
          <w:sz w:val="36"/>
          <w:szCs w:val="36"/>
        </w:rPr>
        <w:t>2003)</w:t>
      </w:r>
      <w:r>
        <w:rPr>
          <w:rFonts w:ascii="STKaiti;宋体" w:hAnsi="STKaiti;宋体" w:cs="Calibri" w:eastAsia="STKaiti;宋体"/>
          <w:b/>
          <w:sz w:val="36"/>
          <w:szCs w:val="36"/>
        </w:rPr>
        <w:t>，第</w:t>
      </w:r>
      <w:r>
        <w:rPr>
          <w:rFonts w:eastAsia="STKaiti;宋体" w:cs="Calibri" w:ascii="STKaiti;宋体" w:hAnsi="STKaiti;宋体"/>
          <w:b/>
          <w:sz w:val="36"/>
          <w:szCs w:val="36"/>
        </w:rPr>
        <w:t>179-270</w:t>
      </w:r>
      <w:r>
        <w:rPr>
          <w:rFonts w:ascii="STKaiti;宋体" w:hAnsi="STKaiti;宋体" w:cs="Calibri" w:eastAsia="STKaiti;宋体"/>
          <w:b/>
          <w:sz w:val="36"/>
          <w:szCs w:val="36"/>
        </w:rPr>
        <w:t>节。</w:t>
      </w:r>
    </w:p>
    <w:p>
      <w:pPr>
        <w:pStyle w:val="Normal"/>
        <w:autoSpaceDE w:val="false"/>
        <w:snapToGrid w:val="false"/>
        <w:spacing w:lineRule="auto" w:line="240" w:before="0" w:after="120"/>
        <w:rPr>
          <w:rFonts w:ascii="STKaiti;宋体" w:hAnsi="STKaiti;宋体" w:eastAsia="STKaiti;宋体" w:cs="Calibri"/>
          <w:b/>
          <w:b/>
          <w:sz w:val="36"/>
          <w:szCs w:val="36"/>
        </w:rPr>
      </w:pPr>
      <w:r>
        <w:rPr>
          <w:rFonts w:eastAsia="STKaiti;宋体" w:cs="STKaiti;宋体" w:ascii="STKaiti;宋体" w:hAnsi="STKaiti;宋体"/>
          <w:b/>
          <w:sz w:val="36"/>
          <w:szCs w:val="36"/>
        </w:rPr>
        <w:t xml:space="preserve"> </w:t>
      </w:r>
      <w:r>
        <w:rPr>
          <w:rFonts w:eastAsia="STKaiti;宋体" w:cs="Calibri" w:ascii="STKaiti;宋体" w:hAnsi="STKaiti;宋体"/>
          <w:b/>
          <w:sz w:val="36"/>
          <w:szCs w:val="36"/>
        </w:rPr>
        <w:t>“</w:t>
      </w:r>
      <w:r>
        <w:rPr>
          <w:rFonts w:ascii="STKaiti;宋体" w:hAnsi="STKaiti;宋体" w:cs="Calibri" w:eastAsia="STKaiti;宋体"/>
          <w:b/>
          <w:sz w:val="36"/>
          <w:szCs w:val="36"/>
        </w:rPr>
        <w:t>创造”摘自天堂的奥秘，第一卷。</w:t>
      </w:r>
      <w:r>
        <w:rPr>
          <w:rFonts w:eastAsia="STKaiti;宋体" w:cs="Calibri" w:ascii="STKaiti;宋体" w:hAnsi="STKaiti;宋体"/>
          <w:b/>
          <w:sz w:val="36"/>
          <w:szCs w:val="36"/>
        </w:rPr>
        <w:t>(</w:t>
      </w:r>
      <w:r>
        <w:rPr>
          <w:rFonts w:ascii="STKaiti;宋体" w:hAnsi="STKaiti;宋体" w:cs="Calibri" w:eastAsia="STKaiti;宋体"/>
          <w:b/>
          <w:sz w:val="36"/>
          <w:szCs w:val="36"/>
        </w:rPr>
        <w:t>莉萨</w:t>
      </w:r>
      <w:r>
        <w:rPr>
          <w:rFonts w:eastAsia="STKaiti;宋体" w:cs="Calibri" w:ascii="STKaiti;宋体" w:hAnsi="STKaiti;宋体"/>
          <w:b/>
          <w:sz w:val="36"/>
          <w:szCs w:val="36"/>
        </w:rPr>
        <w:t>·</w:t>
      </w:r>
      <w:r>
        <w:rPr>
          <w:rFonts w:ascii="STKaiti;宋体" w:hAnsi="STKaiti;宋体" w:cs="Calibri" w:eastAsia="STKaiti;宋体"/>
          <w:b/>
          <w:sz w:val="36"/>
          <w:szCs w:val="36"/>
        </w:rPr>
        <w:t>海亚特</w:t>
      </w:r>
      <w:r>
        <w:rPr>
          <w:rFonts w:eastAsia="STKaiti;宋体" w:cs="Calibri" w:ascii="STKaiti;宋体" w:hAnsi="STKaiti;宋体"/>
          <w:b/>
          <w:sz w:val="36"/>
          <w:szCs w:val="36"/>
        </w:rPr>
        <w:t>·</w:t>
      </w:r>
      <w:r>
        <w:rPr>
          <w:rFonts w:ascii="STKaiti;宋体" w:hAnsi="STKaiti;宋体" w:cs="Calibri" w:eastAsia="STKaiti;宋体"/>
          <w:b/>
          <w:sz w:val="36"/>
          <w:szCs w:val="36"/>
        </w:rPr>
        <w:t>库珀译，</w:t>
      </w:r>
      <w:r>
        <w:rPr>
          <w:rFonts w:eastAsia="STKaiti;宋体" w:cs="Calibri" w:ascii="STKaiti;宋体" w:hAnsi="STKaiti;宋体"/>
          <w:b/>
          <w:sz w:val="36"/>
          <w:szCs w:val="36"/>
        </w:rPr>
        <w:t>2008)</w:t>
      </w:r>
      <w:r>
        <w:rPr>
          <w:rFonts w:ascii="STKaiti;宋体" w:hAnsi="STKaiti;宋体" w:cs="Calibri" w:eastAsia="STKaiti;宋体"/>
          <w:b/>
          <w:sz w:val="36"/>
          <w:szCs w:val="36"/>
        </w:rPr>
        <w:t>，第</w:t>
      </w:r>
      <w:r>
        <w:rPr>
          <w:rFonts w:eastAsia="STKaiti;宋体" w:cs="Calibri" w:ascii="STKaiti;宋体" w:hAnsi="STKaiti;宋体"/>
          <w:b/>
          <w:sz w:val="36"/>
          <w:szCs w:val="36"/>
        </w:rPr>
        <w:t>1-63</w:t>
      </w:r>
      <w:r>
        <w:rPr>
          <w:rFonts w:ascii="STKaiti;宋体" w:hAnsi="STKaiti;宋体" w:cs="Calibri" w:eastAsia="STKaiti;宋体"/>
          <w:b/>
          <w:sz w:val="36"/>
          <w:szCs w:val="36"/>
        </w:rPr>
        <w:t>节。</w:t>
      </w:r>
    </w:p>
    <w:p>
      <w:pPr>
        <w:pStyle w:val="Normal"/>
        <w:autoSpaceDE w:val="false"/>
        <w:snapToGrid w:val="false"/>
        <w:spacing w:lineRule="auto" w:line="240" w:before="0" w:after="120"/>
        <w:rPr>
          <w:rFonts w:ascii="STKaiti;宋体" w:hAnsi="STKaiti;宋体" w:eastAsia="STKaiti;宋体" w:cs="Calibri"/>
          <w:b/>
          <w:b/>
          <w:sz w:val="36"/>
          <w:szCs w:val="36"/>
        </w:rPr>
      </w:pPr>
      <w:r>
        <w:rPr>
          <w:rFonts w:eastAsia="STKaiti;宋体" w:cs="Calibri" w:ascii="STKaiti;宋体" w:hAnsi="STKaiti;宋体"/>
          <w:b/>
          <w:sz w:val="36"/>
          <w:szCs w:val="36"/>
        </w:rPr>
      </w:r>
      <w:r>
        <w:br w:type="page"/>
      </w:r>
    </w:p>
    <w:p>
      <w:pPr>
        <w:pStyle w:val="Normal"/>
        <w:snapToGrid w:val="false"/>
        <w:spacing w:lineRule="auto" w:line="240" w:before="0" w:after="120"/>
        <w:rPr>
          <w:rFonts w:ascii="STKaiti;宋体" w:hAnsi="STKaiti;宋体" w:eastAsia="STKaiti;宋体" w:cs="Calibri"/>
          <w:b/>
          <w:b/>
          <w:sz w:val="36"/>
          <w:szCs w:val="36"/>
        </w:rPr>
      </w:pPr>
      <w:r>
        <w:rPr>
          <w:rFonts w:eastAsia="STKaiti;宋体" w:cs="Calibri" w:ascii="STKaiti;宋体" w:hAnsi="STKaiti;宋体"/>
          <w:b/>
          <w:sz w:val="36"/>
          <w:szCs w:val="36"/>
        </w:rPr>
      </w:r>
    </w:p>
    <w:p>
      <w:pPr>
        <w:pStyle w:val="Normal"/>
        <w:autoSpaceDE w:val="false"/>
        <w:snapToGrid w:val="false"/>
        <w:spacing w:lineRule="auto" w:line="240" w:before="0" w:after="120"/>
        <w:jc w:val="center"/>
        <w:rPr>
          <w:rFonts w:ascii="STKaiti;宋体" w:hAnsi="STKaiti;宋体" w:eastAsia="STKaiti;宋体" w:cs="Calibri"/>
          <w:b/>
          <w:b/>
          <w:sz w:val="36"/>
          <w:szCs w:val="36"/>
        </w:rPr>
      </w:pPr>
      <w:r>
        <w:rPr>
          <w:rFonts w:ascii="STKaiti;宋体" w:hAnsi="STKaiti;宋体" w:cs="Calibri" w:eastAsia="STKaiti;宋体"/>
          <w:b/>
          <w:sz w:val="36"/>
          <w:szCs w:val="36"/>
        </w:rPr>
        <w:t>第一章、</w:t>
      </w:r>
      <w:r>
        <w:rPr>
          <w:rFonts w:ascii="STKaiti;宋体" w:hAnsi="STKaiti;宋体" w:cs="Calibri" w:eastAsia="STKaiti;宋体"/>
          <w:b/>
          <w:sz w:val="36"/>
          <w:szCs w:val="36"/>
        </w:rPr>
        <w:t>爱与自我</w:t>
      </w:r>
      <w:r>
        <w:rPr>
          <w:rFonts w:ascii="STKaiti;宋体" w:hAnsi="STKaiti;宋体" w:cs="Calibri" w:eastAsia="STKaiti;宋体"/>
          <w:b/>
          <w:sz w:val="36"/>
          <w:szCs w:val="36"/>
        </w:rPr>
        <w:t xml:space="preserve">； </w:t>
      </w:r>
      <w:r>
        <w:rPr>
          <w:rFonts w:ascii="STKaiti;宋体" w:hAnsi="STKaiti;宋体" w:cs="Calibri" w:eastAsia="STKaiti;宋体"/>
          <w:b/>
          <w:sz w:val="36"/>
          <w:szCs w:val="36"/>
        </w:rPr>
        <w:t>意志与认知</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highlight w:val="yellow"/>
        </w:rPr>
        <w:t>人的生命由两种能力构成。一种被称为意志，另一种被称为认知。这些能力彼此不相同，但是它们被创造得可以合一。当它们合一时，就被称为心性。有鉴于此，所以人的心</w:t>
      </w:r>
      <w:r>
        <w:rPr>
          <w:rFonts w:ascii="STKaiti;宋体" w:hAnsi="STKaiti;宋体" w:cs="Calibri" w:eastAsia="STKaiti;宋体"/>
          <w:b/>
          <w:sz w:val="36"/>
          <w:szCs w:val="36"/>
          <w:highlight w:val="yellow"/>
        </w:rPr>
        <w:t>性</w:t>
      </w:r>
      <w:r>
        <w:rPr>
          <w:rFonts w:ascii="STKaiti;宋体" w:hAnsi="STKaiti;宋体" w:cs="Calibri" w:eastAsia="STKaiti;宋体"/>
          <w:b/>
          <w:sz w:val="36"/>
          <w:szCs w:val="36"/>
          <w:highlight w:val="yellow"/>
        </w:rPr>
        <w:t>由它们构成。人的全部生命在其中。</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由于遵循神性法则的宇宙一切事物都与良善和真理有关，因此人的一切事物都与意志和认知有关；因为人的良善属于他的意志，他的真理属于他的认知。由于这两种能力，即人的两种生命方式，是它们的容器和主体。一切属良善的事物的容器和主体——意志，一切属真理的事物的容器和主体——认知。所以人的良善和真理除此之外别无居所。由于人的良善和真理除此之外别无居所，因此爱和信也是一样。因为，爱属于良善，良善属于爱；信属于真理，真理属于信。</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然后，因为宇宙一切事物都与良善和真理有关，教会一切事物都与爱的良善和信仰的真理有关，又因为人是由那两种能力而来的人，所以人也被其教化。否则的话，人将对此一无所知，思想也无法得以稳固建立。</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意志和认知还构成人的灵魂。因为他的智慧和智力及他的整个生命都居于其中。身体只能服从而已。</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没有什么比知道意志和认知如何配合为心性更重要的了。他们配合为心性就像良善和真理合而为一一样。因为意志和认知的婚姻，与良善和真理的婚姻相似。就良善和真理而言，由于良善就是一个事物的实现，而真理就是该实现了的事物的彰显。同样的，人的生命通过他的意志得以体现，而人的生命的体现通过他的认知而彰显于己。因为出自意志的良善，有形有像地在人的认知中构造并呈现它自己。</w:t>
      </w:r>
    </w:p>
    <w:p>
      <w:pPr>
        <w:pStyle w:val="Normal"/>
        <w:autoSpaceDE w:val="false"/>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处在良善和真理中的人具有意志和认知，但是处在邪恶和谬误中的人没有意志和认知。不过他们以贪心代替意志，以消息代替认知。由于真正的人类意志是良善的容器，真正的人类认知对真理开放。意志不能用于肯定邪恶，认知不能用于宣讲谬误，因为它们是对立面，对立面相互毁灭。因此，处在邪恶从而处在谬误中的人不能被称为理性的、明智的和聪明的。此外，由于邪恶，心性内在即意志和认知的首要居住地，被关闭了。有人认为邪恶的人也具有意志和认知，因为他们说他们希望（意志）和他们懂得（认知）事物。但是他们的意志只是贪心，他们的认知只是了解。</w:t>
      </w:r>
    </w:p>
    <w:p>
      <w:pPr>
        <w:pStyle w:val="Normal"/>
        <w:snapToGrid w:val="false"/>
        <w:spacing w:lineRule="auto" w:line="240" w:before="0" w:after="120"/>
        <w:rPr>
          <w:rFonts w:ascii="STKaiti;宋体" w:hAnsi="STKaiti;宋体" w:eastAsia="STKaiti;宋体" w:cs="Calibri"/>
          <w:b/>
          <w:b/>
          <w:sz w:val="36"/>
          <w:szCs w:val="36"/>
        </w:rPr>
      </w:pPr>
      <w:r>
        <w:rPr>
          <w:rFonts w:eastAsia="STKaiti;宋体" w:cs="Calibri" w:ascii="STKaiti;宋体" w:hAnsi="STKaiti;宋体"/>
          <w:b/>
          <w:sz w:val="36"/>
          <w:szCs w:val="36"/>
        </w:rPr>
      </w:r>
      <w:r>
        <w:br w:type="page"/>
      </w:r>
    </w:p>
    <w:p>
      <w:pPr>
        <w:pStyle w:val="Normal"/>
        <w:rPr>
          <w:rFonts w:ascii="STKaiti;宋体" w:hAnsi="STKaiti;宋体" w:eastAsia="STKaiti;宋体" w:cs="Calibri"/>
          <w:b/>
          <w:b/>
          <w:sz w:val="36"/>
          <w:szCs w:val="36"/>
        </w:rPr>
      </w:pPr>
      <w:r>
        <w:rPr>
          <w:rFonts w:eastAsia="STKaiti;宋体" w:cs="Calibri" w:ascii="STKaiti;宋体" w:hAnsi="STKaiti;宋体"/>
          <w:b/>
          <w:sz w:val="36"/>
          <w:szCs w:val="36"/>
        </w:rPr>
      </w:r>
    </w:p>
    <w:p>
      <w:pPr>
        <w:pStyle w:val="Normal"/>
        <w:snapToGrid w:val="false"/>
        <w:spacing w:lineRule="auto" w:line="240" w:before="0" w:after="120"/>
        <w:jc w:val="center"/>
        <w:rPr>
          <w:rFonts w:ascii="STKaiti;宋体" w:hAnsi="STKaiti;宋体" w:eastAsia="STKaiti;宋体" w:cs="Calibri"/>
          <w:b/>
          <w:b/>
          <w:sz w:val="36"/>
          <w:szCs w:val="36"/>
        </w:rPr>
      </w:pPr>
      <w:r>
        <w:rPr>
          <w:rFonts w:ascii="STKaiti;宋体" w:hAnsi="STKaiti;宋体" w:cs="Calibri" w:eastAsia="STKaiti;宋体"/>
          <w:b/>
          <w:sz w:val="36"/>
          <w:szCs w:val="36"/>
        </w:rPr>
        <w:t>第二章、</w:t>
      </w:r>
      <w:r>
        <w:rPr>
          <w:rFonts w:ascii="STKaiti;宋体" w:hAnsi="STKaiti;宋体" w:cs="Calibri" w:eastAsia="STKaiti;宋体"/>
          <w:b/>
          <w:sz w:val="36"/>
          <w:szCs w:val="36"/>
        </w:rPr>
        <w:t>人的主导爱</w:t>
      </w:r>
    </w:p>
    <w:p>
      <w:pPr>
        <w:pStyle w:val="Normal"/>
        <w:snapToGrid w:val="false"/>
        <w:spacing w:lineRule="auto" w:line="240" w:before="0" w:after="120"/>
        <w:rPr>
          <w:rFonts w:ascii="STKaiti;宋体" w:hAnsi="STKaiti;宋体" w:eastAsia="STKaiti;宋体" w:cs="Calibri"/>
          <w:b/>
          <w:b/>
          <w:bCs/>
          <w:sz w:val="36"/>
          <w:szCs w:val="36"/>
        </w:rPr>
      </w:pPr>
      <w:r>
        <w:rPr>
          <w:rFonts w:ascii="STKaiti;宋体" w:hAnsi="STKaiti;宋体" w:cs="Calibri" w:eastAsia="STKaiti;宋体"/>
          <w:b/>
          <w:bCs/>
          <w:sz w:val="36"/>
          <w:szCs w:val="36"/>
        </w:rPr>
        <w:t>一个人的生命就是他的爱。人的爱是什么样的，他的生命也就是什么样的， 因而他整个人也是那样：人之爱主导控制他， 使他成为了他。</w:t>
      </w:r>
    </w:p>
    <w:p>
      <w:pPr>
        <w:pStyle w:val="Normal"/>
        <w:snapToGrid w:val="false"/>
        <w:spacing w:lineRule="auto" w:line="240" w:before="0" w:after="120"/>
        <w:rPr>
          <w:rFonts w:ascii="STKaiti;宋体" w:hAnsi="STKaiti;宋体" w:eastAsia="STKaiti;宋体" w:cs="Calibri"/>
          <w:b/>
          <w:b/>
          <w:bCs/>
          <w:sz w:val="36"/>
          <w:szCs w:val="36"/>
        </w:rPr>
      </w:pPr>
      <w:r>
        <w:rPr>
          <w:rFonts w:ascii="STKaiti;宋体" w:hAnsi="STKaiti;宋体" w:cs="Calibri" w:eastAsia="STKaiti;宋体"/>
          <w:b/>
          <w:bCs/>
          <w:sz w:val="36"/>
          <w:szCs w:val="36"/>
        </w:rPr>
        <w:t>爱有许多从属之爱，和派生之爱。这些爱以种种不同的样式出现，但是仍然包含在主导爱之中，它们一起组成一个王国。主导之爱就像它们的国王和首脑—主导管理它们，主导之爱还把它们作为中间目标，直接的或是间接的通过它们进行管理，目的是实现最高的终极目标。人对主导之爱目标的爱，超过他所有其他的爱。</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当人对某事物的爱胜过爱一切其他事物时，此事物频繁出现在他的思想中，和他的意愿里，并成为他生命的核心。例如，人若爱财富胜于一切，无论是金钱还是财产，他会时时盘算如何获得它。当他真的得到了，就心满意足；当失去它们时，他痛心疾首。因为他的心在那里。人若爱自己胜过一切，他会无时无刻都想着自己。他为自己盘算，宣扬他自己，所作所为都为他自己的利益。因为他的生命是纯粹为己的。</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 xml:space="preserve">人若爱某事物胜过其他一切，此事物就成了他的目标，为此他会全神贯注，精打细算。于是在他的意愿中，该心思就像河中的暗流，缠着他，拽着他，即便他忙于其它事情时。因为这已成了他生活的动力。人超越其他一切所爱的就是他所追求的，他在其他诸事上也会如此。他的心思可以影响他人，及与他人的合作。 </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一个人是什么样的全然取决于何事主导他。他也因此而区别于他人。如果他是良善的，他据此构建他的天堂；如果他是邪恶的，他也据此营造他的地狱。这就是他的主导欲，他的自我和他的人格。因为这是构成他生命的基础，死后也不会改变。因为这就是人自己。</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每个人的快乐、满足和幸福的一切感觉，都来自人的主导爱且回应主导爱。基于这种爱，人将其所爱的称为他喜欢的，因为他的感受如此。对于他不爱的事物，他也会说他喜欢，但这不是他的生命之乐。</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人视之为善的，因其愉悦心中之爱；人视之为恶的，因其冒犯心中之爱。</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有两种爱恰似源泉，一切良善和真理都从其而生。也有两种爱，一切邪恶和谬误都从其而生。成为一切良善和真理源泉的两种爱是爱主和爱邻舍。而产生一切邪恶和谬误的两种爱是爱自己和爱世界。</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后两种爱与前两种爱完全对立。</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一切良善和真理从其而来的两种爱，就是之前已被评述的爱，是爱主和爱邻舍，它们构成了人的天堂，因此它们也统治着天堂。由于它们构成人的天堂，它们也构成人的教会。</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一切邪恶和谬误从其而来的两种爱，就是之前已论及的爱，是爱自己和爱世界，它们构成了人的地狱，因此它们也统治地狱。</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对于一切良善和真理的爱，也就是之前讲述的天堂之爱，打开并构建人的内在灵性，因为这是它们的居所。但是当对邪恶和谬误之爱占据主导地位时，它们关闭和摧毁人的内在灵性，使其成为物质主义者和感官导向之人，其程度和性质取决于，这种爱占主导地位的程度。</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爱自己在于只希望自己好。除非是为了自己，否则不希望别人好，甚至不希望教会、国家、任何人类社会以及自己的同胞好。此外，他对教会，国家或任何人行善也只是为了自己的名声、利益和赞誉。因而除非看到行善的酬偿，他会在心里说：“做这有什么用处？我为什么要做这事？它会给我带来啥好处？”。随之他会弃之不理。显然爱自己的人不爱教会，国家、社会和同胞，也不爱任何善行，而仅仅爱他自己。</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人在思考和做事时，若不关心他人，不关心公共利益，更不用说主了，他就是只爱自己，只想着自己，只在自己的小圈圈里打转。因此，他做任何事情都是为了他自己，和他自己的小圈子里的人。如果他为公众和他人做了任何好事，也仅是为了露脸。</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bCs/>
          <w:sz w:val="36"/>
          <w:szCs w:val="36"/>
        </w:rPr>
        <w:t>当提到“自己人或自己的小圈子”时，这里的意思是</w:t>
      </w:r>
      <w:r>
        <w:rPr>
          <w:rFonts w:ascii="STKaiti;宋体" w:hAnsi="STKaiti;宋体" w:cs="Calibri" w:eastAsia="STKaiti;宋体"/>
          <w:b/>
          <w:sz w:val="36"/>
          <w:szCs w:val="36"/>
        </w:rPr>
        <w:t>，当人爱自己时，他也爱他的孩子和亲属，以及所有和他结为一伙的人。总的说来就是他的自己人。爱这些人也就是爱他自己，因为他视他们为自己的一部分，他自己也是他们的一部分。他称为“自己人”的，也包括一切赞扬、尊敬和谄媚他的人。</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如果一个人鄙视他人，因为别人不同意他的意见或未能尊重他，他就视其为仇寇，这就是爱自己的人。类似的，一个人若因小嫌隙就恨邻舍，迫害他，他就陷入更深的自爱中。他若进而燃烧着报复的怒火，或渴望邻舍遭殃，他的自爱就愈加深重。这样的人将乐于伤天害理。</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与天堂之爱相比较，能清楚地看出自爱的性质。天堂之爱是因热爱奉献而服务，因为热爱良善而践行良善，并如此施行于他的教会、国家、社会和同胞。但是人若做这些事仅仅是为了自己，他就不爱他们，视他们为伺候他的仆人。爱自己的人希望教会、国家、社会和同胞都为他服务，而不是他服务他们。他拿自己凌驾于他们之上，置他们于自己之下。</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此外，人越拥有天堂之爱，也就是乐于有益于人和践行良善，他就越被主引导，因为此爱来自主，主就是此爱。反之，人越生活在自爱里，就越被他自己引导；越被自己引导，就越被他的自我本性引导，人的自我本性除了邪恶，什么都不是。邪恶来自人的遗传，即爱自己胜过爱上帝，爱世界胜过爱天堂。</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此外，爱自己会达到如此程度，只要解除一切外在约束，从而他不再畏惧法律及其惩罚，不再害怕失去名声、荣誉、财富、职位和生命，他的自我之爱会像脱缰的野马狂暴驰行，他不仅想统治整个世界、统治天堂，甚至还想统治上帝。因为对他而言，已经没有了限制和终点。这样的欲望隐藏在每一个爱自己的人里面，尽管在世时不会彰显，因为有约束和捆绑限制着他。这样的人在路上面对阻隔时，会等在那里直到阻隔去除。有这种自我之爱的人，不知道他里面隐藏着这样疯狂和极度的渴望。</w:t>
      </w:r>
    </w:p>
    <w:p>
      <w:pPr>
        <w:pStyle w:val="Normal"/>
        <w:snapToGrid w:val="false"/>
        <w:spacing w:lineRule="auto" w:line="240" w:before="0" w:after="120"/>
        <w:rPr>
          <w:rFonts w:ascii="STKaiti;宋体" w:hAnsi="STKaiti;宋体" w:eastAsia="STKaiti;宋体" w:cs="Calibri"/>
          <w:b/>
          <w:b/>
          <w:sz w:val="36"/>
          <w:szCs w:val="36"/>
        </w:rPr>
      </w:pPr>
      <w:r>
        <w:rPr>
          <w:rFonts w:eastAsia="STKaiti;宋体" w:cs="Calibri" w:ascii="STKaiti;宋体" w:hAnsi="STKaiti;宋体"/>
          <w:b/>
          <w:sz w:val="36"/>
          <w:szCs w:val="36"/>
        </w:rPr>
      </w:r>
      <w:r>
        <w:br w:type="page"/>
      </w:r>
    </w:p>
    <w:p>
      <w:pPr>
        <w:pStyle w:val="Normal"/>
        <w:rPr>
          <w:rFonts w:ascii="STKaiti;宋体" w:hAnsi="STKaiti;宋体" w:eastAsia="STKaiti;宋体" w:cs="Calibri"/>
          <w:b/>
          <w:b/>
          <w:sz w:val="36"/>
          <w:szCs w:val="36"/>
        </w:rPr>
      </w:pPr>
      <w:r>
        <w:rPr>
          <w:rFonts w:eastAsia="STKaiti;宋体" w:cs="Calibri" w:ascii="STKaiti;宋体" w:hAnsi="STKaiti;宋体"/>
          <w:b/>
          <w:sz w:val="36"/>
          <w:szCs w:val="36"/>
        </w:rPr>
      </w:r>
    </w:p>
    <w:p>
      <w:pPr>
        <w:pStyle w:val="Normal"/>
        <w:snapToGrid w:val="false"/>
        <w:spacing w:lineRule="auto" w:line="240" w:before="0" w:after="120"/>
        <w:jc w:val="center"/>
        <w:rPr>
          <w:rFonts w:ascii="STKaiti;宋体" w:hAnsi="STKaiti;宋体" w:eastAsia="STKaiti;宋体" w:cs="Calibri"/>
          <w:b/>
          <w:b/>
          <w:sz w:val="36"/>
          <w:szCs w:val="36"/>
        </w:rPr>
      </w:pPr>
      <w:r>
        <w:rPr>
          <w:rFonts w:ascii="STKaiti;宋体" w:hAnsi="STKaiti;宋体" w:cs="Calibri" w:eastAsia="STKaiti;宋体"/>
          <w:b/>
          <w:sz w:val="36"/>
          <w:szCs w:val="36"/>
        </w:rPr>
        <w:t>第三章、</w:t>
      </w:r>
      <w:r>
        <w:rPr>
          <w:rFonts w:ascii="STKaiti;宋体" w:hAnsi="STKaiti;宋体" w:cs="Calibri" w:eastAsia="STKaiti;宋体"/>
          <w:b/>
          <w:sz w:val="36"/>
          <w:szCs w:val="36"/>
        </w:rPr>
        <w:t>爱邻舍，或仁爱</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首先需要解释什么是邻舍，因为邻舍是爱的对象，施予仁慈的对象。除非知道邻舍的含意，否则仁爱可能会无差别地，同等地施予恶人和善人，结果仁慈会走向反面。因为虽然善者会使用所得帮助对邻舍践行良善，恶者却会用来施行伤害。</w:t>
      </w:r>
    </w:p>
    <w:p>
      <w:pPr>
        <w:pStyle w:val="Normal"/>
        <w:snapToGrid w:val="false"/>
        <w:spacing w:lineRule="auto" w:line="240" w:before="0" w:after="120"/>
        <w:rPr>
          <w:rFonts w:ascii="STKaiti;宋体" w:hAnsi="STKaiti;宋体" w:eastAsia="STKaiti;宋体" w:cs="Calibri"/>
          <w:b/>
          <w:b/>
          <w:color w:val="FF0000"/>
          <w:sz w:val="36"/>
          <w:szCs w:val="36"/>
        </w:rPr>
      </w:pPr>
      <w:r>
        <w:rPr>
          <w:rFonts w:ascii="STKaiti;宋体" w:hAnsi="STKaiti;宋体" w:cs="Calibri" w:eastAsia="STKaiti;宋体"/>
          <w:b/>
          <w:sz w:val="36"/>
          <w:szCs w:val="36"/>
        </w:rPr>
        <w:t>今天大多数人认为，每个人都是同样的邻舍，我们应该慷慨对待每一个需要帮助的人。</w:t>
      </w:r>
      <w:r>
        <w:rPr>
          <w:rFonts w:ascii="STKaiti;宋体" w:hAnsi="STKaiti;宋体" w:cs="Calibri" w:eastAsia="STKaiti;宋体"/>
          <w:b/>
          <w:color w:val="FF0000"/>
          <w:sz w:val="36"/>
          <w:szCs w:val="36"/>
        </w:rPr>
        <w:t>但是基督徒却应慎重地，留心查考一个人的生命品质，并相应地施予仁爱。拥有内在教会的人，有分别地也因而是睿智地实行仁爱。但是拥有外在教会的人，因为不能如此甄别判断，所以就无差别地实行仁爱。</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教会之人应当十分清楚邻舍的不同类型。 一个邻舍属于哪种类型，取决于他在生命中践行的是何种良善。一切良善来自主，因此，在最高意义和顶级层面上，主就是我们的邻舍，是我们亲人善邻的良善源头。推而广之，任何人只要有主与他同在，他就是我们的邻舍。因为没有任何两个人，以相同的方式接受来自主的良善；也没有任何两个人，无区别的成为我们的邻舍。天堂里的每个天使和人间的一切善人，在做任何一个具体的善行时都不相同。从来没有任何两个人的良善是完全相同的。良善必需是多种多样的，从而每一良善都与众不同。</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然而，无人知晓这些差异，也无人知晓不同邻舍的差异，这些差异源于他们从主领受的良善不同。除了一般的差别如归属和大类，即使天使也不知道。因此，主不要求教会之人去做超出他们所知道的事。</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因为每个人的良善都是不同的，由此可得，每个人的良善特性，决定了他在何种程度和方式上是邻舍。在主的寓言中，一个人遭遇了强盗，伤重危殆，祭司从旁路过扬长而去，利未人也是如此；但是撒玛利亚人为他的伤口倒上油和酒，并包扎好，扶他骑上自己的牲口，带到店里去照应他。请店主照料伤者：由于他践行仁慈的良善，所以被称为邻舍（路加福音</w:t>
      </w:r>
      <w:r>
        <w:rPr>
          <w:rFonts w:eastAsia="STKaiti;宋体" w:cs="Calibri" w:ascii="STKaiti;宋体" w:hAnsi="STKaiti;宋体"/>
          <w:b/>
          <w:sz w:val="36"/>
          <w:szCs w:val="36"/>
        </w:rPr>
        <w:t>10</w:t>
      </w:r>
      <w:r>
        <w:rPr>
          <w:rFonts w:ascii="STKaiti;宋体" w:hAnsi="STKaiti;宋体" w:cs="Calibri" w:eastAsia="STKaiti;宋体"/>
          <w:b/>
          <w:sz w:val="36"/>
          <w:szCs w:val="36"/>
        </w:rPr>
        <w:t>：</w:t>
      </w:r>
      <w:r>
        <w:rPr>
          <w:rFonts w:eastAsia="STKaiti;宋体" w:cs="Calibri" w:ascii="STKaiti;宋体" w:hAnsi="STKaiti;宋体"/>
          <w:b/>
          <w:sz w:val="36"/>
          <w:szCs w:val="36"/>
        </w:rPr>
        <w:t>29-37</w:t>
      </w:r>
      <w:r>
        <w:rPr>
          <w:rFonts w:ascii="STKaiti;宋体" w:hAnsi="STKaiti;宋体" w:cs="Calibri" w:eastAsia="STKaiti;宋体"/>
          <w:b/>
          <w:sz w:val="36"/>
          <w:szCs w:val="36"/>
        </w:rPr>
        <w:t>）。因此可知，所谓的邻舍是活出良善的人。撒玛利亚人倒在伤口上的 “油和酒”，还代表展现出的良善和真理。</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从上述描述显而易见，在普遍意义上，良善本身就是邻舍，因为人成为邻舍依据的是他具有的、从主而来的良善特性。进而，由于良善是人的邻舍，所以爱也是，因为人所做的一切良善都发自爱。这意味着，任何人都可以依据他从主接受的爱的特性，而成为邻舍。</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爱使人成为邻舍，爱的特性决定一个人如何践行邻舍的职分，这些事实通过比较那些爱自己的人，就变得清晰可见。爱自己的人认可的邻舍，是那些最爱他们的人，即与他们最亲近的人。也就是，那些拥抱他，亲吻他，给他好处，并称其为家人的人。事实上，爱自己的人是邪恶的，他们把上述之人看为邻舍，远过于其他人。他们认可某人为邻舍，仅仅因为这人爱他。他们也会认可他人为邻舍，但依据是，他人爱他们的程度，或他人给予他们的爱的方式和度量。这样的人从自我出发，去判定谁是邻舍，因为他们用来判断和取舍的依据是他们的爱。</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那些不把爱自己置于首位的人，也就是属于主的国度的人，他们判断谁是邻舍的依据，是所有人都应该爱的唯一对象，也就是主。他们根据一个人对主的爱和从主而来的爱，而认可此人为其邻舍。这样就很清楚了，教会之人应该从哪个角度判断谁是邻舍。一个人是否邻舍取决于他来自主的良善。也就是说，良善是我们判断的出发点。</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主在《马太福音》中的教导也讲述了这种情况：</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主对那些良善的人说，他们给祂吃的，他们给祂喝的，他们留祂住，给祂衣穿，病的时候看顾祂，在监里的时候看祂。然后说，只要他们作在这弟兄中最小的一个身上，就是作在主的身上（</w:t>
      </w:r>
      <w:r>
        <w:rPr>
          <w:rFonts w:eastAsia="STKaiti;宋体" w:cs="Calibri" w:ascii="STKaiti;宋体" w:hAnsi="STKaiti;宋体"/>
          <w:b/>
          <w:sz w:val="36"/>
          <w:szCs w:val="36"/>
        </w:rPr>
        <w:t>25</w:t>
      </w:r>
      <w:r>
        <w:rPr>
          <w:rFonts w:ascii="STKaiti;宋体" w:hAnsi="STKaiti;宋体" w:cs="Calibri" w:eastAsia="STKaiti;宋体"/>
          <w:b/>
          <w:sz w:val="36"/>
          <w:szCs w:val="36"/>
        </w:rPr>
        <w:t>：</w:t>
      </w:r>
      <w:r>
        <w:rPr>
          <w:rFonts w:eastAsia="STKaiti;宋体" w:cs="Calibri" w:ascii="STKaiti;宋体" w:hAnsi="STKaiti;宋体"/>
          <w:b/>
          <w:sz w:val="36"/>
          <w:szCs w:val="36"/>
        </w:rPr>
        <w:t>34-40</w:t>
      </w:r>
      <w:r>
        <w:rPr>
          <w:rFonts w:ascii="STKaiti;宋体" w:hAnsi="STKaiti;宋体" w:cs="Calibri" w:eastAsia="STKaiti;宋体"/>
          <w:b/>
          <w:sz w:val="36"/>
          <w:szCs w:val="36"/>
        </w:rPr>
        <w:t>）。</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在灵意理解上，这六种类型的良善被理解为所有样式的邻舍。因此同样的，当人爱良善时，也就是爱主，因为主为良善之源，主在良善中，祂是良善本身。</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邻舍不仅是个别人，也包括人的群体，大小不等的社会，我们的国家，教会，主的国度，至高的就是主祂本体。这都是我们应该用爱的良善去对待的邻舍。</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邻舍是分等级的。许多人组成的社群，其等级高于个人，我们的国家高于社群，再高是教会，更高是主的国度，最高等级是主。这上升的等级就像梯子的各阶，位于顶端的是主。</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社会是比个人更高等级的邻舍，因为它由很多人组成。 仁爱施与社会和施予个人的方式相同，即根据其拥有的良善。 对于一个正直的社会和一个不正直的社会， 施行仁爱的方式是完全不同的。当我们出于爱的良善而关怀一个社会的福祉时，我们就在爱这个社会。</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我们的国家是比社会等级更高的邻舍，因为它就像是双亲。一个人出生在那里，它养育他并保护他免受伤害。因而，当它有需要时，我们就应当出于爱而做有益于它的事，特别是维护国家的长治久安，有益于居民的社会生活和灵性生活。</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人若爱他的国家，出于仁爱做有益于它的事，在来世，他就爱主的国度，因为在那里，主的国度就是他的国家。爱主国度的人必然爱主，因为主是祂国度中的一切。</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教会是比我们的国家等级更高的邻舍，因为关心教会的人就关心他同胞的灵魂和永生。 这意味着，人若出于爱而供养教会，他就在更高等级上爱邻舍，因为他期盼并力促他人进入天堂，享有永恒的幸福生活。</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主的国度是更高等级的邻舍，因为主的国度由一切良善的人构成，包括世上的人和天堂里的天使。因此，主的国度是一切良善的总集合：人若爱主的国度，他也爱一切良善之人。</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这就是有关邻舍的等级，按照对邻舍的爱逐级升等。在这个等级系统里，序列的位置清楚，在先的或较高的等级，优先于在后的和较低的等级。因为主位于最高等级，祂作为我们言谈举止的最高目标，是各等级聚焦的核心。对于祂的爱，应超越所有人，所有事。这样就清楚的讲述了，爱主如何与爱邻舍结合为一体。</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有这样一句话，说每个人都是他自己的邻舍。意思是，每个人应该首先照顾好他自己。关于仁爱的教义，告诉我们对此应当如何理解。每个人都应该确保，他能为自己提供生活必需品，比如食物、衣服、住所，以及其他社会生活的必需品。这不仅是为他自己，也为他需要赡养的人；不仅仅为了当前，也是为了长远。因为人若不能提供的自己生活所需，他就绝无能力关爱他人，因为他自己尚需要各种救助。</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下面举例说明，人如何才能成为他自己的邻舍。每个人应该为他的身体提供食物和衣服。这必须置于首位，但目的是为了有健全的心性和身体。进而，每个人都需要滋养自己的心性，也就是增益才能，丰富智慧。这样做的目地，是更好地服务他的同胞、社会、国家和教会，也就是侍奉主。人如此做就是为自己的永生积福。因此很明显，人的所作所为都有一个核心目标，其它一切都从属于它。</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这就像建造房子：首先要打好地基，打地基是为了建房子，而建房子是为了居住。人若把善待自己如邻舍放在首要的位置，他就像建房者，忽视了建房和居住的重要性，却把打地基做为最终目标。然而，从头至尾居住才是真正的首要目标，而打地基和建房子只是实现目标的手段。</w:t>
      </w:r>
    </w:p>
    <w:p>
      <w:pPr>
        <w:pStyle w:val="Normal"/>
        <w:autoSpaceDE w:val="false"/>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这就告诉我们，应该如何待己如邻，就是先把自己的一切安顿好。如果追求财富仅仅是为了财富、或者享乐，显赫等等目地，这目地是邪恶的。 那人不爱邻舍，只爱自己。但如果获得财富的目地，是供养他的同胞、服务社会、国家和教会，或者为了相同的目地而获取权位，他就是爱邻舍的。</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行动目地展示了一个人的特性，因为目地就是他的爱。每个人的目地，从头至尾反映了他的主导爱。</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上面所述都是关于谁是我们的邻舍。现在谈谈什么是爱邻舍或仁爱。</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很多人相信，爱邻舍在于施救贫穷，扶危助困，广行善事。</w:t>
      </w:r>
      <w:r>
        <w:rPr>
          <w:rFonts w:ascii="STKaiti;宋体" w:hAnsi="STKaiti;宋体" w:cs="Calibri" w:eastAsia="STKaiti;宋体"/>
          <w:b/>
          <w:color w:val="FF0000"/>
          <w:sz w:val="36"/>
          <w:szCs w:val="36"/>
        </w:rPr>
        <w:t>其实仁爱在于克己慎行，促使导出良善。 人若救助陷于危难或贫困中的恶者，实际上就是由着他对邻舍行恶。因为所提供的帮助，会成全恶人做更多的恶事，为他提供更多害人的手段。</w:t>
      </w:r>
      <w:r>
        <w:rPr>
          <w:rFonts w:ascii="STKaiti;宋体" w:hAnsi="STKaiti;宋体" w:cs="Calibri" w:eastAsia="STKaiti;宋体"/>
          <w:b/>
          <w:sz w:val="36"/>
          <w:szCs w:val="36"/>
        </w:rPr>
        <w:t xml:space="preserve">对良善之人提供救助则情况相反。 </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 xml:space="preserve">仁爱的范畴远远广于救助穷人和贫困者。仁爱是在每项工作和每个职位上做正确的事。如果一个法官为了正义而执法公正，他就是在实行仁爱。如果他惩罚罪人、释放无罪者，他在实行仁爱，因为他关爱他的同胞和国家的利益。牧师为了真理和良善而教导真理，引人向善，他在实行仁爱。 </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但是人若为自己和世界做这些事，他不是在践行仁爱，因为他不爱邻舍，只爱他自己。</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这同样适用于人的所有其它方面，而无论他有无职位。例如孩子对父母，父母对孩子；仆人对主人，主人对仆人；国民对国王，国王对国民：无论何人出于责任的原则而履行责任，为了公正而践行公正，他就在实行仁爱。</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为甚麽说这样的事例关乎爱邻舍或仁爱，因为如上所述，每个人都在不同程度上是邻舍。一个或大或小的社群是高于个人的邻舍；国家是更高级别的邻舍；主的国度更高；而主则高于一切。普遍意义上说，来自主的良善是邻舍，所以真诚和正义也一样。因此，出于良善而践行良善的人，出于真诚和公正而行为真诚和公正的人，他爱邻舍且践行仁爱。因为他这样是出于对良善、真诚和公正的热爱，并因此而热爱良善、真诚和公正之人。</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因此仁爱是一种内在意愿，它使人乐意行为良善，不是为了回报，而是他生命的快乐在于此。由内在意愿去行善的人，他所思所讲的每件事里都有仁爱，仁爱也在他的意志和行动里。无论是天使还是世上的人，只要对他的邻舍持守良善，他的深层内在就是仁爱的。 这显示仁爱的内涵是何等广阔。</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人若以爱自己和爱世界为目标，他的生命中就不可能有仁爱。他们甚至不知道仁爱是什么。他们完全不理解，对邻舍心怀仁爱并践行良善而不求回报，是因为心中有天堂。他们也无法理解，践行良善的内在幸福感如此美好，和天堂的天使感受一样，无可言喻。因为如果自私和属世之人，被剥夺了从炫耀荣誉和财富而来的快乐，他们就再无快乐可言。于此可见天堂之快乐源于何处，这种快乐无边无际。</w:t>
      </w:r>
    </w:p>
    <w:p>
      <w:pPr>
        <w:pStyle w:val="Normal"/>
        <w:snapToGrid w:val="false"/>
        <w:spacing w:lineRule="auto" w:line="240" w:before="0" w:after="120"/>
        <w:jc w:val="center"/>
        <w:rPr>
          <w:rFonts w:ascii="STKaiti;宋体" w:hAnsi="STKaiti;宋体" w:eastAsia="STKaiti;宋体" w:cs="Calibri"/>
          <w:b/>
          <w:b/>
          <w:sz w:val="36"/>
          <w:szCs w:val="36"/>
        </w:rPr>
      </w:pPr>
      <w:r>
        <w:rPr>
          <w:rFonts w:eastAsia="STKaiti;宋体" w:cs="Calibri" w:ascii="STKaiti;宋体" w:hAnsi="STKaiti;宋体"/>
          <w:b/>
          <w:sz w:val="36"/>
          <w:szCs w:val="36"/>
        </w:rPr>
      </w:r>
      <w:r>
        <w:br w:type="page"/>
      </w:r>
    </w:p>
    <w:p>
      <w:pPr>
        <w:pStyle w:val="Normal"/>
        <w:rPr>
          <w:rFonts w:ascii="STKaiti;宋体" w:hAnsi="STKaiti;宋体" w:eastAsia="STKaiti;宋体" w:cs="Calibri"/>
          <w:b/>
          <w:b/>
          <w:sz w:val="36"/>
          <w:szCs w:val="36"/>
        </w:rPr>
      </w:pPr>
      <w:r>
        <w:rPr>
          <w:rFonts w:eastAsia="STKaiti;宋体" w:cs="Calibri" w:ascii="STKaiti;宋体" w:hAnsi="STKaiti;宋体"/>
          <w:b/>
          <w:sz w:val="36"/>
          <w:szCs w:val="36"/>
        </w:rPr>
      </w:r>
    </w:p>
    <w:p>
      <w:pPr>
        <w:pStyle w:val="Normal"/>
        <w:snapToGrid w:val="false"/>
        <w:spacing w:lineRule="auto" w:line="240" w:before="0" w:after="120"/>
        <w:jc w:val="center"/>
        <w:rPr>
          <w:rFonts w:ascii="STKaiti;宋体" w:hAnsi="STKaiti;宋体" w:eastAsia="STKaiti;宋体" w:cs="Calibri"/>
          <w:b/>
          <w:b/>
          <w:sz w:val="36"/>
          <w:szCs w:val="36"/>
        </w:rPr>
      </w:pPr>
      <w:r>
        <w:rPr>
          <w:rFonts w:ascii="STKaiti;宋体" w:hAnsi="STKaiti;宋体" w:cs="Calibri" w:eastAsia="STKaiti;宋体"/>
          <w:b/>
          <w:sz w:val="36"/>
          <w:szCs w:val="36"/>
        </w:rPr>
        <w:t>第四章、</w:t>
      </w:r>
      <w:r>
        <w:rPr>
          <w:rFonts w:ascii="STKaiti;宋体" w:hAnsi="STKaiti;宋体" w:cs="Calibri" w:eastAsia="STKaiti;宋体"/>
          <w:b/>
          <w:sz w:val="36"/>
          <w:szCs w:val="36"/>
        </w:rPr>
        <w:t>信仰</w:t>
      </w:r>
    </w:p>
    <w:p>
      <w:pPr>
        <w:pStyle w:val="Normal"/>
        <w:snapToGrid w:val="false"/>
        <w:spacing w:lineRule="auto" w:line="240" w:before="0" w:after="120"/>
        <w:jc w:val="center"/>
        <w:rPr>
          <w:rFonts w:ascii="STKaiti;宋体" w:hAnsi="STKaiti;宋体" w:eastAsia="STKaiti;宋体" w:cs="Calibri"/>
          <w:b/>
          <w:b/>
          <w:sz w:val="36"/>
          <w:szCs w:val="36"/>
        </w:rPr>
      </w:pPr>
      <w:r>
        <w:rPr>
          <w:rFonts w:eastAsia="STKaiti;宋体" w:cs="Calibri" w:ascii="STKaiti;宋体" w:hAnsi="STKaiti;宋体"/>
          <w:b/>
          <w:sz w:val="36"/>
          <w:szCs w:val="36"/>
        </w:rPr>
      </w:r>
    </w:p>
    <w:p>
      <w:pPr>
        <w:pStyle w:val="Normal"/>
        <w:autoSpaceDE w:val="false"/>
        <w:snapToGrid w:val="false"/>
        <w:spacing w:lineRule="auto" w:line="240" w:before="0" w:after="120"/>
        <w:rPr>
          <w:rFonts w:ascii="STKaiti;宋体" w:hAnsi="STKaiti;宋体" w:eastAsia="STKaiti;宋体" w:cs="Calibri"/>
          <w:b/>
          <w:b/>
          <w:bCs/>
          <w:sz w:val="36"/>
          <w:szCs w:val="36"/>
        </w:rPr>
      </w:pPr>
      <w:r>
        <w:rPr>
          <w:rFonts w:ascii="STKaiti;宋体" w:hAnsi="STKaiti;宋体" w:cs="Calibri" w:eastAsia="STKaiti;宋体"/>
          <w:b/>
          <w:bCs/>
          <w:sz w:val="36"/>
          <w:szCs w:val="36"/>
        </w:rPr>
        <w:t xml:space="preserve">没有人能知道信仰在本质上是什么，除非他知道仁爱是什么，因为没有仁爱的地方就没有信仰，因为仁爱与信仰合二为一就像良善与真理的合二为一。因为人爱和珍视什么，这对他就是善的，人信仰什么，这对他就是真理。因此显然仁爱和信仰的结合与良善和真理的结合是一样的。 </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仁爱与信仰的合一，还像人的意志与认知的合一。因为这两种能力接受良善与真理，意志接受良善，认知接受真理。因此同样的，有两种能力接受仁爱与信仰，因为良善属于仁爱，真理属于信仰。每个人都知道人里面有仁爱和信仰。既然如此，它们必定在他的意志和认知中，因为意志与认知是人的生命之所在。人也有记忆，但那只是像个准备室一样，诸事物在那里汇聚起来，然后进入认知和意志。因此很明显仁爱和信仰的合一，与意志和认知的合一是一样的。</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当人选择依他的理解并认为正确的而行时，仁爱便与他的信仰结合了。意愿属于仁爱，理解和认知为真属于信仰。当人选择根据他的理解并认知为真而行，且付出他的爱时，信仰就进入并成为他自己的一部分。在此之前，信仰不属于他。</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信仰若不能进入灵性层面，就不能成为人的信仰；而信仰若非出于人的爱，它就不能进入灵性层面。当人的生命建立在真理和良善上时，即依照圣经的教导去生活时，这一切都会顺理成章的发生。</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信仰就是热爱真理，渴望按照真理的教导而行，因为它是真理。 因为是真理而渴望依之而行，就是人灵性的具体展现。这是对人的属世本性的超越。在属世的本性下，人也会热衷于按照真理的教导行事，不是因为真理的缘故，而是为了自己的赞誉、名声或利益。从属世的关切中超越出来的真理是灵性的，因为它来自神。来自神的都是属灵的，通过爱与人联合，爱是灵性的合一。</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人可以有很多认识、思考和理解，但是当他独自做决定和计划时，他会自动拒绝那些与他的爱不相容的事物。此生过后进入灵界时，他依然拒绝它们，因为只有进入他的爱的，才能保留在他的灵里：其它事物在身后被视为无关的，而被驱逐出去，因为它们不属于他的爱。这里说保留在灵里，因为人死后活着的是灵。</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bCs/>
          <w:sz w:val="36"/>
          <w:szCs w:val="36"/>
        </w:rPr>
        <w:t>通过观察太阳的热与光，可以形象的理解</w:t>
      </w:r>
      <w:r>
        <w:rPr>
          <w:rFonts w:ascii="STKaiti;宋体" w:hAnsi="STKaiti;宋体" w:cs="Calibri" w:eastAsia="STKaiti;宋体"/>
          <w:b/>
          <w:sz w:val="36"/>
          <w:szCs w:val="36"/>
        </w:rPr>
        <w:t>爱之良善与信之真理相互关系。当春夏之际，来自太阳的光与热联合，使得大地万物复苏，生机盎然。但若到了冬天有光无热时，地上的万物就进入休眠或凋亡。信仰的真理就是灵性之光，而爱就是灵性之热。</w:t>
      </w:r>
    </w:p>
    <w:p>
      <w:pPr>
        <w:pStyle w:val="Normal"/>
        <w:snapToGrid w:val="false"/>
        <w:spacing w:lineRule="auto" w:line="240" w:before="0" w:after="120"/>
        <w:rPr>
          <w:rFonts w:ascii="STKaiti;宋体" w:hAnsi="STKaiti;宋体" w:eastAsia="STKaiti;宋体" w:cs="Calibri"/>
          <w:b/>
          <w:b/>
          <w:color w:val="FF0000"/>
          <w:sz w:val="36"/>
          <w:szCs w:val="36"/>
        </w:rPr>
      </w:pPr>
      <w:r>
        <w:rPr>
          <w:rFonts w:ascii="STKaiti;宋体" w:hAnsi="STKaiti;宋体" w:cs="Calibri" w:eastAsia="STKaiti;宋体"/>
          <w:b/>
          <w:sz w:val="36"/>
          <w:szCs w:val="36"/>
        </w:rPr>
        <w:t>通过这些事例可以设想，</w:t>
      </w:r>
      <w:r>
        <w:rPr>
          <w:rFonts w:ascii="STKaiti;宋体" w:hAnsi="STKaiti;宋体" w:cs="Calibri" w:eastAsia="STKaiti;宋体"/>
          <w:b/>
          <w:color w:val="FF0000"/>
          <w:sz w:val="36"/>
          <w:szCs w:val="36"/>
        </w:rPr>
        <w:t>当信仰与仁爱结合时，教会之人的光景就会像天堂的乐园。而当信仰没有仁爱与之相伴时，人的光景就像荒漠或冰雪覆盖的大地。</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 xml:space="preserve">当人因为得到救助，而产生了所谓的信心或信靠，并宣称其为信仰时，那不是属灵的信心或信靠，而是属世的。 属灵的信心或信靠，要从爱之善获得其本质特性和生命力，而不会出自没有良善的宗教真理。对信仰的信心若失去良善就是死的。因此真信心不赐予那些生活邪恶的人。如若相信得救是因为主为人类向天父代求而得，而不论此人的生命光景如何，这样的信心距离真理太远。 </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所有拥有灵性信仰的人，确信他们已得主拯救。因为他们相信主来到世上，把永恒的生命赐给那些相信祂，并照祂的教导生活的人。他们知道是主重生了他们，为他们适应天堂做预备。并相信主做这一切纯粹出于祂的怜悯，人在这过程里无任何功劳。</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相信圣经的教导或者教会的教义，却不按它们去生活，这看上去似乎是信仰，一些人也相信他们这样就得救了。然而真相是无人单凭这种信仰得救，因为这是误导性的信仰，这里讲讲它的特性。</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误导性的信仰是这样的，人相信并爱圣经和教会的教义，不是因为它是真理并依从真理去生活，而是为了利益、荣耀和博学的名声。结果是，人若持有如此信仰，他关注的核心就不在主和天堂，而是他自己和世界。对于世上财富和权贵的渴望，使得他比没有如此渴望的人，更为强烈的信奉教会的教导：原因是，教会的教导是实现他目标的手段，他对这些手段的热爱和信奉，和他对于目标的渴望一样强烈。</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真实情况是这样的：只要人在爱自己和爱世界的欲火之中，并在欲火焚身时说话、传道和做事，他就深深陷入误导性的信仰，此时他强烈的相信他所说的一切都是真理。但当他没有被如此的欲火焚身时，他相信的很少，甚至完全不相信。因此显而易见，误导性的信仰是口头的信仰，不是来自内心，因此，它完全不是信仰。</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信奉误导性信仰的人，没有来自内在的光照，他不知道自己的教导是对还是错。对此他也不在乎。他在乎的只是听众相信他就好。因为，他没有兴趣为了真理而去追求真理。如果不能获得荣耀和利益，在不危及他名声的情况下，他会放弃信仰。这种误导性信仰不在人的内在深处，而非常表浅的存于记忆之中，当用它教导人时，就被召唤出来。身后，这种信仰和与它相连的任何真理都一并泯灭。那时只有深植于人内在的信仰才会长存，即扎根于良善并构成生命的信仰。</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马太福音》里的这些人即是拥有误导性信仰的人：</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当那日，必有许多人对我说：“主啊，主啊，我们不是奉你的名传道，奉你的名赶鬼，奉你的名行许多异能吗？我就明明地告诉他们说：‘我从来不认识你们，你们这些作恶的人，离开我去吧！’”（</w:t>
      </w:r>
      <w:r>
        <w:rPr>
          <w:rFonts w:eastAsia="STKaiti;宋体" w:cs="Calibri" w:ascii="STKaiti;宋体" w:hAnsi="STKaiti;宋体"/>
          <w:b/>
          <w:sz w:val="36"/>
          <w:szCs w:val="36"/>
        </w:rPr>
        <w:t>7</w:t>
      </w:r>
      <w:r>
        <w:rPr>
          <w:rFonts w:ascii="STKaiti;宋体" w:hAnsi="STKaiti;宋体" w:cs="Calibri" w:eastAsia="STKaiti;宋体"/>
          <w:b/>
          <w:sz w:val="36"/>
          <w:szCs w:val="36"/>
        </w:rPr>
        <w:t>：</w:t>
      </w:r>
      <w:r>
        <w:rPr>
          <w:rFonts w:eastAsia="STKaiti;宋体" w:cs="Calibri" w:ascii="STKaiti;宋体" w:hAnsi="STKaiti;宋体"/>
          <w:b/>
          <w:sz w:val="36"/>
          <w:szCs w:val="36"/>
        </w:rPr>
        <w:t>22</w:t>
      </w:r>
      <w:r>
        <w:rPr>
          <w:rFonts w:ascii="STKaiti;宋体" w:hAnsi="STKaiti;宋体" w:cs="Calibri" w:eastAsia="STKaiti;宋体"/>
          <w:b/>
          <w:sz w:val="36"/>
          <w:szCs w:val="36"/>
        </w:rPr>
        <w:t>，</w:t>
      </w:r>
      <w:r>
        <w:rPr>
          <w:rFonts w:eastAsia="STKaiti;宋体" w:cs="Calibri" w:ascii="STKaiti;宋体" w:hAnsi="STKaiti;宋体"/>
          <w:b/>
          <w:sz w:val="36"/>
          <w:szCs w:val="36"/>
        </w:rPr>
        <w:t>23</w:t>
      </w:r>
      <w:r>
        <w:rPr>
          <w:rFonts w:ascii="STKaiti;宋体" w:hAnsi="STKaiti;宋体" w:cs="Calibri" w:eastAsia="STKaiti;宋体"/>
          <w:b/>
          <w:sz w:val="36"/>
          <w:szCs w:val="36"/>
        </w:rPr>
        <w:t>）</w:t>
      </w:r>
    </w:p>
    <w:p>
      <w:pPr>
        <w:pStyle w:val="Normal"/>
        <w:snapToGrid w:val="false"/>
        <w:spacing w:lineRule="auto" w:line="240" w:before="0" w:after="120"/>
        <w:ind w:firstLine="420"/>
        <w:rPr>
          <w:rFonts w:ascii="STKaiti;宋体" w:hAnsi="STKaiti;宋体" w:eastAsia="STKaiti;宋体" w:cs="Calibri"/>
          <w:b/>
          <w:b/>
          <w:sz w:val="36"/>
          <w:szCs w:val="36"/>
        </w:rPr>
      </w:pPr>
      <w:r>
        <w:rPr>
          <w:rFonts w:ascii="STKaiti;宋体" w:hAnsi="STKaiti;宋体" w:cs="Calibri" w:eastAsia="STKaiti;宋体"/>
          <w:b/>
          <w:sz w:val="36"/>
          <w:szCs w:val="36"/>
        </w:rPr>
        <w:t>还有《路加福音》里：</w:t>
      </w:r>
    </w:p>
    <w:p>
      <w:pPr>
        <w:pStyle w:val="Normal"/>
        <w:snapToGrid w:val="false"/>
        <w:spacing w:lineRule="auto" w:line="240" w:before="0" w:after="120"/>
        <w:ind w:firstLine="420"/>
        <w:rPr>
          <w:rFonts w:ascii="STKaiti;宋体" w:hAnsi="STKaiti;宋体" w:eastAsia="STKaiti;宋体" w:cs="Calibri"/>
          <w:b/>
          <w:b/>
          <w:sz w:val="36"/>
          <w:szCs w:val="36"/>
        </w:rPr>
      </w:pPr>
      <w:r>
        <w:rPr>
          <w:rFonts w:ascii="STKaiti;宋体" w:hAnsi="STKaiti;宋体" w:cs="Calibri" w:eastAsia="STKaiti;宋体"/>
          <w:b/>
          <w:sz w:val="36"/>
          <w:szCs w:val="36"/>
        </w:rPr>
        <w:t>那时，你们要说：“我们在你面前吃过、喝过，你也在我们的街上教训过人。”祂要说：‘我告诉你们，我不晓得你们是哪里来的。你们这一切作恶的人离开我去吧！’（</w:t>
      </w:r>
      <w:r>
        <w:rPr>
          <w:rFonts w:eastAsia="STKaiti;宋体" w:cs="Calibri" w:ascii="STKaiti;宋体" w:hAnsi="STKaiti;宋体"/>
          <w:b/>
          <w:sz w:val="36"/>
          <w:szCs w:val="36"/>
        </w:rPr>
        <w:t>13</w:t>
      </w:r>
      <w:r>
        <w:rPr>
          <w:rFonts w:ascii="STKaiti;宋体" w:hAnsi="STKaiti;宋体" w:cs="Calibri" w:eastAsia="STKaiti;宋体"/>
          <w:b/>
          <w:sz w:val="36"/>
          <w:szCs w:val="36"/>
        </w:rPr>
        <w:t>：</w:t>
      </w:r>
      <w:r>
        <w:rPr>
          <w:rFonts w:eastAsia="STKaiti;宋体" w:cs="Calibri" w:ascii="STKaiti;宋体" w:hAnsi="STKaiti;宋体"/>
          <w:b/>
          <w:sz w:val="36"/>
          <w:szCs w:val="36"/>
        </w:rPr>
        <w:t>26</w:t>
      </w:r>
      <w:r>
        <w:rPr>
          <w:rFonts w:ascii="STKaiti;宋体" w:hAnsi="STKaiti;宋体" w:cs="Calibri" w:eastAsia="STKaiti;宋体"/>
          <w:b/>
          <w:sz w:val="36"/>
          <w:szCs w:val="36"/>
        </w:rPr>
        <w:t>，</w:t>
      </w:r>
      <w:r>
        <w:rPr>
          <w:rFonts w:eastAsia="STKaiti;宋体" w:cs="Calibri" w:ascii="STKaiti;宋体" w:hAnsi="STKaiti;宋体"/>
          <w:b/>
          <w:sz w:val="36"/>
          <w:szCs w:val="36"/>
        </w:rPr>
        <w:t>27</w:t>
      </w:r>
      <w:r>
        <w:rPr>
          <w:rFonts w:ascii="STKaiti;宋体" w:hAnsi="STKaiti;宋体" w:cs="Calibri" w:eastAsia="STKaiti;宋体"/>
          <w:b/>
          <w:sz w:val="36"/>
          <w:szCs w:val="36"/>
        </w:rPr>
        <w:t>）</w:t>
      </w:r>
    </w:p>
    <w:p>
      <w:pPr>
        <w:pStyle w:val="Normal"/>
        <w:snapToGrid w:val="false"/>
        <w:spacing w:lineRule="auto" w:line="240" w:before="0" w:after="120"/>
        <w:ind w:firstLine="420"/>
        <w:rPr>
          <w:rFonts w:ascii="STKaiti;宋体" w:hAnsi="STKaiti;宋体" w:eastAsia="STKaiti;宋体" w:cs="Calibri"/>
          <w:b/>
          <w:b/>
          <w:sz w:val="36"/>
          <w:szCs w:val="36"/>
        </w:rPr>
      </w:pPr>
      <w:r>
        <w:rPr>
          <w:rFonts w:ascii="STKaiti;宋体" w:hAnsi="STKaiti;宋体" w:cs="Calibri" w:eastAsia="STKaiti;宋体"/>
          <w:b/>
          <w:sz w:val="36"/>
          <w:szCs w:val="36"/>
        </w:rPr>
        <w:t>灯里没有油的五位愚拙的童女也意指这样的人，在《马太福音》中：</w:t>
      </w:r>
    </w:p>
    <w:p>
      <w:pPr>
        <w:pStyle w:val="Normal"/>
        <w:snapToGrid w:val="false"/>
        <w:spacing w:lineRule="auto" w:line="240" w:before="0" w:after="120"/>
        <w:ind w:firstLine="420"/>
        <w:rPr>
          <w:rFonts w:ascii="STKaiti;宋体" w:hAnsi="STKaiti;宋体" w:eastAsia="STKaiti;宋体" w:cs="Calibri"/>
          <w:b/>
          <w:b/>
          <w:sz w:val="36"/>
          <w:szCs w:val="36"/>
        </w:rPr>
      </w:pPr>
      <w:r>
        <w:rPr>
          <w:rFonts w:ascii="STKaiti;宋体" w:hAnsi="STKaiti;宋体" w:cs="Calibri" w:eastAsia="STKaiti;宋体"/>
          <w:b/>
          <w:sz w:val="36"/>
          <w:szCs w:val="36"/>
        </w:rPr>
        <w:t xml:space="preserve">其余的童女随后也来了，说：‘主啊，主啊，给我们开门！’祂却回答说：‘我实在告诉你们：我不认识你们。’（马太福音 </w:t>
      </w:r>
      <w:r>
        <w:rPr>
          <w:rFonts w:eastAsia="STKaiti;宋体" w:cs="Calibri" w:ascii="STKaiti;宋体" w:hAnsi="STKaiti;宋体"/>
          <w:b/>
          <w:sz w:val="36"/>
          <w:szCs w:val="36"/>
        </w:rPr>
        <w:t>25</w:t>
      </w:r>
      <w:r>
        <w:rPr>
          <w:rFonts w:ascii="STKaiti;宋体" w:hAnsi="STKaiti;宋体" w:cs="Calibri" w:eastAsia="STKaiti;宋体"/>
          <w:b/>
          <w:sz w:val="36"/>
          <w:szCs w:val="36"/>
        </w:rPr>
        <w:t>：</w:t>
      </w:r>
      <w:r>
        <w:rPr>
          <w:rFonts w:eastAsia="STKaiti;宋体" w:cs="Calibri" w:ascii="STKaiti;宋体" w:hAnsi="STKaiti;宋体"/>
          <w:b/>
          <w:sz w:val="36"/>
          <w:szCs w:val="36"/>
        </w:rPr>
        <w:t>11-12</w:t>
      </w:r>
      <w:r>
        <w:rPr>
          <w:rFonts w:ascii="STKaiti;宋体" w:hAnsi="STKaiti;宋体" w:cs="Calibri" w:eastAsia="STKaiti;宋体"/>
          <w:b/>
          <w:sz w:val="36"/>
          <w:szCs w:val="36"/>
        </w:rPr>
        <w:t>）</w:t>
      </w:r>
    </w:p>
    <w:p>
      <w:pPr>
        <w:pStyle w:val="Normal"/>
        <w:snapToGrid w:val="false"/>
        <w:spacing w:lineRule="auto" w:line="240" w:before="0" w:after="120"/>
        <w:ind w:firstLine="420"/>
        <w:rPr>
          <w:rFonts w:ascii="STKaiti;宋体" w:hAnsi="STKaiti;宋体" w:eastAsia="STKaiti;宋体" w:cs="Calibri"/>
          <w:b/>
          <w:b/>
          <w:sz w:val="36"/>
          <w:szCs w:val="36"/>
        </w:rPr>
      </w:pPr>
      <w:r>
        <w:rPr>
          <w:rFonts w:eastAsia="STKaiti;宋体" w:cs="Calibri" w:ascii="STKaiti;宋体" w:hAnsi="STKaiti;宋体"/>
          <w:b/>
          <w:sz w:val="36"/>
          <w:szCs w:val="36"/>
        </w:rPr>
        <w:t>“</w:t>
      </w:r>
      <w:r>
        <w:rPr>
          <w:rFonts w:ascii="STKaiti;宋体" w:hAnsi="STKaiti;宋体" w:cs="Calibri" w:eastAsia="STKaiti;宋体"/>
          <w:b/>
          <w:sz w:val="36"/>
          <w:szCs w:val="36"/>
        </w:rPr>
        <w:t>灯里的油”意指信仰里的爱的良善。</w:t>
      </w:r>
    </w:p>
    <w:p>
      <w:pPr>
        <w:pStyle w:val="Normal"/>
        <w:snapToGrid w:val="false"/>
        <w:spacing w:lineRule="auto" w:line="240" w:before="0" w:after="120"/>
        <w:ind w:firstLine="420"/>
        <w:rPr>
          <w:rFonts w:ascii="STKaiti;宋体" w:hAnsi="STKaiti;宋体" w:eastAsia="STKaiti;宋体" w:cs="Calibri"/>
          <w:b/>
          <w:b/>
          <w:sz w:val="36"/>
          <w:szCs w:val="36"/>
        </w:rPr>
      </w:pPr>
      <w:r>
        <w:rPr>
          <w:rFonts w:eastAsia="STKaiti;宋体" w:cs="Calibri" w:ascii="STKaiti;宋体" w:hAnsi="STKaiti;宋体"/>
          <w:b/>
          <w:sz w:val="36"/>
          <w:szCs w:val="36"/>
        </w:rPr>
      </w:r>
      <w:r>
        <w:br w:type="page"/>
      </w:r>
    </w:p>
    <w:p>
      <w:pPr>
        <w:pStyle w:val="Normal"/>
        <w:rPr>
          <w:rFonts w:ascii="STKaiti;宋体" w:hAnsi="STKaiti;宋体" w:eastAsia="STKaiti;宋体" w:cs="Calibri"/>
          <w:b/>
          <w:b/>
          <w:sz w:val="36"/>
          <w:szCs w:val="36"/>
        </w:rPr>
      </w:pPr>
      <w:r>
        <w:rPr>
          <w:rFonts w:eastAsia="STKaiti;宋体" w:cs="Calibri" w:ascii="STKaiti;宋体" w:hAnsi="STKaiti;宋体"/>
          <w:b/>
          <w:sz w:val="36"/>
          <w:szCs w:val="36"/>
        </w:rPr>
      </w:r>
    </w:p>
    <w:p>
      <w:pPr>
        <w:pStyle w:val="Normal"/>
        <w:snapToGrid w:val="false"/>
        <w:spacing w:lineRule="auto" w:line="240" w:before="0" w:after="120"/>
        <w:ind w:firstLine="420"/>
        <w:jc w:val="center"/>
        <w:rPr>
          <w:rFonts w:ascii="STKaiti;宋体" w:hAnsi="STKaiti;宋体" w:eastAsia="STKaiti;宋体" w:cs="Calibri"/>
          <w:b/>
          <w:b/>
          <w:sz w:val="36"/>
          <w:szCs w:val="36"/>
        </w:rPr>
      </w:pPr>
      <w:r>
        <w:rPr>
          <w:rFonts w:ascii="STKaiti;宋体" w:hAnsi="STKaiti;宋体" w:cs="Calibri" w:eastAsia="STKaiti;宋体"/>
          <w:b/>
          <w:sz w:val="36"/>
          <w:szCs w:val="36"/>
        </w:rPr>
        <w:t>第五章、</w:t>
      </w:r>
      <w:r>
        <w:rPr>
          <w:rFonts w:ascii="STKaiti;宋体" w:hAnsi="STKaiti;宋体" w:cs="Calibri" w:eastAsia="STKaiti;宋体"/>
          <w:b/>
          <w:sz w:val="36"/>
          <w:szCs w:val="36"/>
        </w:rPr>
        <w:t>自由</w:t>
      </w:r>
    </w:p>
    <w:p>
      <w:pPr>
        <w:pStyle w:val="Normal"/>
        <w:snapToGrid w:val="false"/>
        <w:spacing w:lineRule="auto" w:line="240" w:before="0" w:after="120"/>
        <w:rPr>
          <w:rFonts w:ascii="STKaiti;宋体" w:hAnsi="STKaiti;宋体" w:eastAsia="STKaiti;宋体" w:cs="Calibri"/>
          <w:b/>
          <w:b/>
          <w:bCs/>
          <w:sz w:val="36"/>
          <w:szCs w:val="36"/>
        </w:rPr>
      </w:pPr>
      <w:r>
        <w:rPr>
          <w:rFonts w:ascii="STKaiti;宋体" w:hAnsi="STKaiti;宋体" w:cs="Calibri" w:eastAsia="STKaiti;宋体"/>
          <w:b/>
          <w:bCs/>
          <w:sz w:val="36"/>
          <w:szCs w:val="36"/>
        </w:rPr>
        <w:t>一切自由属于爱，因为无论人爱什么，他就自由自在的去做。而所有自由也都属于意志，因为人所爱的，他也愿意去做。因为爱和意志构成人的生命，所以自由也构成人的生命。 从此可以看出自由是什么，它是人的爱和意志，也就是人的生命的彰显。所以，人自由地去做的任何事，他都觉得是发自他的内心。</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自由地行恶看上去是自由，但他处于奴役状态，因为那种自由来自爱自己和爱世界，这种爱来自地狱。这样的自由在死后转变为奴役，有这种自由的人成为地狱里低贱的奴隶。</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但是自由地行善就是自由本身，因为它来自爱主和爱邻舍，这些爱来自天堂。这样的自由在死后仍保留，那时它就成了真自由。有这种自由的人在天堂变得像家里的儿子一样。因此主这样教导：所有犯罪的，就是罪的奴仆。奴仆不能永远住在家里，儿子是永远住在家里。所以天父的儿子若叫你们自由，你们就真自由了（约翰福音</w:t>
      </w:r>
      <w:r>
        <w:rPr>
          <w:rFonts w:eastAsia="STKaiti;宋体" w:cs="Calibri" w:ascii="STKaiti;宋体" w:hAnsi="STKaiti;宋体"/>
          <w:b/>
          <w:sz w:val="36"/>
          <w:szCs w:val="36"/>
        </w:rPr>
        <w:t>8</w:t>
      </w:r>
      <w:r>
        <w:rPr>
          <w:rFonts w:ascii="STKaiti;宋体" w:hAnsi="STKaiti;宋体" w:cs="Calibri" w:eastAsia="STKaiti;宋体"/>
          <w:b/>
          <w:sz w:val="36"/>
          <w:szCs w:val="36"/>
        </w:rPr>
        <w:t>：</w:t>
      </w:r>
      <w:r>
        <w:rPr>
          <w:rFonts w:eastAsia="STKaiti;宋体" w:cs="Calibri" w:ascii="STKaiti;宋体" w:hAnsi="STKaiti;宋体"/>
          <w:b/>
          <w:sz w:val="36"/>
          <w:szCs w:val="36"/>
        </w:rPr>
        <w:t>34-36</w:t>
      </w:r>
      <w:r>
        <w:rPr>
          <w:rFonts w:ascii="STKaiti;宋体" w:hAnsi="STKaiti;宋体" w:cs="Calibri" w:eastAsia="STKaiti;宋体"/>
          <w:b/>
          <w:sz w:val="36"/>
          <w:szCs w:val="36"/>
        </w:rPr>
        <w:t>）。</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可见一切良善来自主，而一切邪恶来自地狱。由此可知一切自由都被主引导，而所有的奴役都遭遇地狱的引诱。</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 xml:space="preserve">人之所以被赋予思考邪恶和谬误的自由，只要不违反法律，也有行出它们的自由，是因为这样他才能够被重生。对于良善和真理的认知，需要植入人的爱和意志里，从而成为他的生命。而要达此目的，人就必须像自由地思考良善和真理一样，能够自由地深思邪恶和谬误。 主把这种自由赋予每个人。当人深思良善和真理时，只要他不同时也爱邪恶和谬误，主就把良善和真理植入他的爱和意志中，也就是他的生命里，由此使他更新。 </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任何在自由状态下进入人心的都和他常在，但是任何被迫进入的都不能保留，因为被迫的事不是来自人的意志，而是来自施压者的意志。同理，自由的敬拜是被主悦纳的，但是被迫的敬拜不被悦纳。因为自由的敬拜出自爱，而被迫的敬拜没有爱。</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行善的自由和行恶的自由，尽管其外在形式相似，但它们彼此的差别和距离就像天堂和地狱之间一样：行善的自由来自天堂，被称为天堂的自由；而行恶的自由来自地狱，称为地狱的自由。只要人在一种自由中，他就不会同时在另一种自由里，因为没有人能侍奉两个主（马太福音</w:t>
      </w:r>
      <w:r>
        <w:rPr>
          <w:rFonts w:eastAsia="STKaiti;宋体" w:cs="Calibri" w:ascii="STKaiti;宋体" w:hAnsi="STKaiti;宋体"/>
          <w:b/>
          <w:sz w:val="36"/>
          <w:szCs w:val="36"/>
        </w:rPr>
        <w:t>6</w:t>
      </w:r>
      <w:r>
        <w:rPr>
          <w:rFonts w:ascii="STKaiti;宋体" w:hAnsi="STKaiti;宋体" w:cs="Calibri" w:eastAsia="STKaiti;宋体"/>
          <w:b/>
          <w:sz w:val="36"/>
          <w:szCs w:val="36"/>
        </w:rPr>
        <w:t>：</w:t>
      </w:r>
      <w:r>
        <w:rPr>
          <w:rFonts w:eastAsia="STKaiti;宋体" w:cs="Calibri" w:ascii="STKaiti;宋体" w:hAnsi="STKaiti;宋体"/>
          <w:b/>
          <w:sz w:val="36"/>
          <w:szCs w:val="36"/>
        </w:rPr>
        <w:t>24</w:t>
      </w:r>
      <w:r>
        <w:rPr>
          <w:rFonts w:ascii="STKaiti;宋体" w:hAnsi="STKaiti;宋体" w:cs="Calibri" w:eastAsia="STKaiti;宋体"/>
          <w:b/>
          <w:sz w:val="36"/>
          <w:szCs w:val="36"/>
        </w:rPr>
        <w:t>）。至此显而易见，处于地狱自由中的人，会把不让他们按自己的意愿，去向往邪恶和思考谬误，看成是奴役和逼迫。但是在天堂自由中的人，即使瞬间的邪恶与谬误的意念，也会使他们恐惧颤栗。如果他们被迫去这样做，就是对他们的折磨。</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因为人自由的行为看似好像来自他自己，所以属天的自由也可称为属天的自我，属地狱的自由称为属地狱的自我。属地狱的自我是人生来就有的自我意识，是邪恶的；而属天的自我虽然也是自我意识，却是人被更新后才有的，是良善的。</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由此也可以看到什么是自由选择，就是按照自己的选择或动机去行善，这是在主引导下的人的自由。当人因为良善和真理而爱良善和真理时，他就被主引导。</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从人在思想、言谈、行动、听和看时所感受到的快乐，可以知道他拥有何种性质的自由。因为人所感受到的所有快乐，都反映着他的爱。</w:t>
      </w:r>
    </w:p>
    <w:p>
      <w:pPr>
        <w:pStyle w:val="Normal"/>
        <w:autoSpaceDE w:val="false"/>
        <w:snapToGrid w:val="false"/>
        <w:spacing w:lineRule="auto" w:line="240" w:before="0" w:after="120"/>
        <w:jc w:val="center"/>
        <w:rPr>
          <w:rFonts w:ascii="STKaiti;宋体" w:hAnsi="STKaiti;宋体" w:eastAsia="STKaiti;宋体" w:cs="Calibri"/>
          <w:b/>
          <w:b/>
          <w:caps/>
          <w:sz w:val="36"/>
          <w:szCs w:val="36"/>
        </w:rPr>
      </w:pPr>
      <w:r>
        <w:rPr>
          <w:rFonts w:eastAsia="STKaiti;宋体" w:cs="Calibri" w:ascii="STKaiti;宋体" w:hAnsi="STKaiti;宋体"/>
          <w:b/>
          <w:caps/>
          <w:sz w:val="36"/>
          <w:szCs w:val="36"/>
        </w:rPr>
      </w:r>
      <w:r>
        <w:br w:type="page"/>
      </w:r>
    </w:p>
    <w:p>
      <w:pPr>
        <w:pStyle w:val="Normal"/>
        <w:rPr>
          <w:rFonts w:ascii="STKaiti;宋体" w:hAnsi="STKaiti;宋体" w:eastAsia="STKaiti;宋体" w:cs="Calibri"/>
          <w:b/>
          <w:b/>
          <w:caps/>
          <w:sz w:val="36"/>
          <w:szCs w:val="36"/>
        </w:rPr>
      </w:pPr>
      <w:r>
        <w:rPr>
          <w:rFonts w:eastAsia="STKaiti;宋体" w:cs="Calibri" w:ascii="STKaiti;宋体" w:hAnsi="STKaiti;宋体"/>
          <w:b/>
          <w:caps/>
          <w:sz w:val="36"/>
          <w:szCs w:val="36"/>
        </w:rPr>
      </w:r>
    </w:p>
    <w:p>
      <w:pPr>
        <w:pStyle w:val="Normal"/>
        <w:autoSpaceDE w:val="false"/>
        <w:snapToGrid w:val="false"/>
        <w:spacing w:lineRule="auto" w:line="240" w:before="0" w:after="120"/>
        <w:jc w:val="center"/>
        <w:rPr>
          <w:rFonts w:ascii="STKaiti;宋体" w:hAnsi="STKaiti;宋体" w:eastAsia="STKaiti;宋体" w:cs="Calibri"/>
          <w:b/>
          <w:b/>
          <w:caps/>
          <w:sz w:val="36"/>
          <w:szCs w:val="36"/>
        </w:rPr>
      </w:pPr>
      <w:r>
        <w:rPr>
          <w:rFonts w:ascii="STKaiti;宋体" w:hAnsi="STKaiti;宋体" w:cs="Calibri" w:eastAsia="STKaiti;宋体"/>
          <w:b/>
          <w:caps/>
          <w:sz w:val="36"/>
          <w:szCs w:val="36"/>
        </w:rPr>
        <w:t>第六章、</w:t>
      </w:r>
      <w:r>
        <w:rPr>
          <w:rFonts w:ascii="STKaiti;宋体" w:hAnsi="STKaiti;宋体" w:cs="Calibri" w:eastAsia="STKaiti;宋体"/>
          <w:b/>
          <w:caps/>
          <w:sz w:val="36"/>
          <w:szCs w:val="36"/>
        </w:rPr>
        <w:t>悔改</w:t>
      </w:r>
    </w:p>
    <w:p>
      <w:pPr>
        <w:pStyle w:val="Normal"/>
        <w:autoSpaceDE w:val="false"/>
        <w:snapToGrid w:val="false"/>
        <w:spacing w:lineRule="auto" w:line="240" w:before="0" w:after="120"/>
        <w:jc w:val="center"/>
        <w:rPr>
          <w:rFonts w:ascii="STKaiti;宋体" w:hAnsi="STKaiti;宋体" w:eastAsia="STKaiti;宋体" w:cs="Calibri"/>
          <w:b/>
          <w:b/>
          <w:caps/>
          <w:sz w:val="36"/>
          <w:szCs w:val="36"/>
        </w:rPr>
      </w:pPr>
      <w:r>
        <w:rPr>
          <w:rFonts w:eastAsia="STKaiti;宋体" w:cs="Calibri" w:ascii="STKaiti;宋体" w:hAnsi="STKaiti;宋体"/>
          <w:b/>
          <w:caps/>
          <w:sz w:val="36"/>
          <w:szCs w:val="36"/>
        </w:rPr>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阐述了信、仁与选择自由之后，接下来自然要探讨悔改，因为若没有悔改，不可能有真正的信与仁，若没有选择自由，人不可能悔改。在此论述悔改的另一原因是：下一章要讨论有关重生的主题，在除掉神眼里看为可憎的严重罪恶之前，没人能被重生，而这一切只有通过悔改才能做到。</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未重生者不就是那不知悔改之人吗？一个不知悔改者，不就象一个昏昏噩噩、丝毫不知罪，因此将罪当宝一样搂在怀里，每天亲吻它，如同奸夫吻他床上妓女之人吗？但为了清楚说明何为悔改，以及它产生的果效，这一章必须分成若干节。</w:t>
      </w:r>
    </w:p>
    <w:p>
      <w:pPr>
        <w:pStyle w:val="Normal"/>
        <w:snapToGrid w:val="false"/>
        <w:spacing w:lineRule="auto" w:line="240" w:before="0" w:after="120"/>
        <w:jc w:val="center"/>
        <w:rPr>
          <w:rFonts w:ascii="STKaiti;宋体" w:hAnsi="STKaiti;宋体" w:eastAsia="STKaiti;宋体" w:cs="Calibri"/>
          <w:b/>
          <w:b/>
          <w:sz w:val="36"/>
          <w:szCs w:val="36"/>
        </w:rPr>
      </w:pPr>
      <w:r>
        <w:rPr>
          <w:rFonts w:eastAsia="STKaiti;宋体" w:cs="Calibri" w:ascii="STKaiti;宋体" w:hAnsi="STKaiti;宋体"/>
          <w:b/>
          <w:sz w:val="36"/>
          <w:szCs w:val="36"/>
        </w:rPr>
      </w:r>
    </w:p>
    <w:p>
      <w:pPr>
        <w:pStyle w:val="Normal"/>
        <w:snapToGrid w:val="false"/>
        <w:spacing w:lineRule="auto" w:line="240" w:before="0" w:after="120"/>
        <w:rPr>
          <w:rFonts w:ascii="STKaiti;宋体" w:hAnsi="STKaiti;宋体" w:eastAsia="STKaiti;宋体" w:cs="Calibri"/>
          <w:b/>
          <w:b/>
          <w:sz w:val="36"/>
          <w:szCs w:val="36"/>
        </w:rPr>
      </w:pPr>
      <w:r>
        <w:rPr>
          <w:rFonts w:eastAsia="STKaiti;宋体" w:cs="Calibri" w:ascii="STKaiti;宋体" w:hAnsi="STKaiti;宋体"/>
          <w:b/>
          <w:sz w:val="36"/>
          <w:szCs w:val="36"/>
        </w:rPr>
        <w:t>1</w:t>
      </w:r>
      <w:r>
        <w:rPr>
          <w:rFonts w:ascii="STKaiti;宋体" w:hAnsi="STKaiti;宋体" w:cs="Calibri" w:eastAsia="STKaiti;宋体"/>
          <w:b/>
          <w:sz w:val="36"/>
          <w:szCs w:val="36"/>
        </w:rPr>
        <w:t>，</w:t>
      </w:r>
      <w:r>
        <w:rPr>
          <w:rFonts w:ascii="STKaiti;宋体" w:hAnsi="STKaiti;宋体" w:cs="Calibri" w:eastAsia="STKaiti;宋体"/>
          <w:b/>
          <w:sz w:val="36"/>
          <w:szCs w:val="36"/>
        </w:rPr>
        <w:t>悔改是人内教会发展的第一阶段</w:t>
      </w:r>
    </w:p>
    <w:p>
      <w:pPr>
        <w:pStyle w:val="Normal"/>
        <w:snapToGrid w:val="false"/>
        <w:spacing w:lineRule="auto" w:line="240" w:before="0" w:after="120"/>
        <w:jc w:val="center"/>
        <w:rPr>
          <w:rFonts w:ascii="STKaiti;宋体" w:hAnsi="STKaiti;宋体" w:eastAsia="STKaiti;宋体" w:cs="Calibri"/>
          <w:b/>
          <w:b/>
          <w:sz w:val="36"/>
          <w:szCs w:val="36"/>
        </w:rPr>
      </w:pPr>
      <w:r>
        <w:rPr>
          <w:rFonts w:eastAsia="STKaiti;宋体" w:cs="Calibri" w:ascii="STKaiti;宋体" w:hAnsi="STKaiti;宋体"/>
          <w:b/>
          <w:sz w:val="36"/>
          <w:szCs w:val="36"/>
        </w:rPr>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被称为教会的</w:t>
      </w:r>
      <w:r>
        <w:rPr>
          <w:rFonts w:ascii="STKaiti;宋体" w:hAnsi="STKaiti;宋体" w:cs="Calibri" w:eastAsia="STKaiti;宋体"/>
          <w:b/>
          <w:color w:val="000000"/>
          <w:w w:val="95"/>
          <w:sz w:val="36"/>
          <w:szCs w:val="36"/>
        </w:rPr>
        <w:t>团契</w:t>
      </w:r>
      <w:r>
        <w:rPr>
          <w:rFonts w:ascii="STKaiti;宋体" w:hAnsi="STKaiti;宋体" w:cs="Calibri" w:eastAsia="STKaiti;宋体"/>
          <w:b/>
          <w:sz w:val="36"/>
          <w:szCs w:val="36"/>
        </w:rPr>
        <w:t>由内有教会的所有人组成，当人即将重生时，教会就进入人内。人皆通过弃绝罪恶，避之如一群手持火把奋力追赶他、将他扔到火堆上的恶魔而重生。</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人一到成年，会有很多方法使他为教会做准备，并被引入教会；而教会借以在人内建立的方法就是悔改的行为。悔改的行为是指所有使人不去意愿、因此不去行悖逆神的罪恶之类的事。</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除非这一切发生，否则人仍站在重生的门外。如果那时有关永恒救恩的想法进入他的脑海，他也许倾向于它，但会很快背离它。因为它没有更深地进入人里面，仅止于他的想法，尽管它由此也许进入言谈，甚至可能进入某些与言谈一致的举止。但只有当这类思想进入意愿时，它才会成为人的一部分，因为意愿是人本身，人的爱就居于其中。思想在人之外，除非它出于意愿，果如此，意愿与思想就会行动如一，二者一起构成人。由此可知，为了使悔改在人内真正奏效，它必须出于意愿，以及出于来自意愿的思想，而不仅仅出于思想。换句话说，它必须体现在行动中，而不是只停留在口头上。</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圣经明显证实，悔改是教会发展的第一阶段。施洗约翰被提前派去为主即将建立的教会预备人，他施洗的同时传讲悔改，因此他的洗礼被称为悔改的洗礼。由于这个原因，洗礼意味着属灵的洗礼，即从罪中洁净。约翰是在约旦做这一切的，因为约旦意味着被引入教会，它是教会所在迦南地的第一个边界。为了赦罪，主自己也传讲悔改，从而教导悔改是教会发展的第一阶段，并且人悔改到什么程度，他的罪就远离他到什么程度；而他的罪远离到什么程度，就被赦免到什么程度。主甚至吩咐祂的十二使徒，和祂派遣的七十个门徒传讲悔改。这些事实清楚表明，悔改是教会发展的第一步。</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教会不可能存在于人内，除非他的罪被移走，凡理智者都能推断出来，也可通过以下对比说明这一点：在逐出各类野兽之前，谁会将绵羊、小山羊、羔羊赶到田野或森林里呢？在拔掉荆棘、荨麻之前，谁会将长满这类有害杂草的一块地打理成花园呢？在逐出敌人之前，谁能在他们所把持的城市，根据司法实践建立一套司法管理模式，或获得公民权呢？人的罪恶也是一样，它们就象野兽、荆棘、荨麻和敌人。人不能住在有老虎、豹子的笼子里，不能睡在撒满毒草的床上，头枕塞满毒草的枕头，也不能晚上睡在地板下有死尸坟墓的教堂，同样，教会也不能与罪恶同在。那里的鬼魂难道不会满怀暴怒地骚扰他吗？</w:t>
      </w:r>
    </w:p>
    <w:p>
      <w:pPr>
        <w:pStyle w:val="Normal"/>
        <w:snapToGrid w:val="false"/>
        <w:spacing w:lineRule="auto" w:line="240" w:before="0" w:after="120"/>
        <w:rPr>
          <w:rFonts w:ascii="STKaiti;宋体" w:hAnsi="STKaiti;宋体" w:eastAsia="STKaiti;宋体" w:cs="Calibri"/>
          <w:b/>
          <w:b/>
          <w:sz w:val="36"/>
          <w:szCs w:val="36"/>
        </w:rPr>
      </w:pPr>
      <w:r>
        <w:rPr>
          <w:rFonts w:eastAsia="STKaiti;宋体" w:cs="Calibri" w:ascii="STKaiti;宋体" w:hAnsi="STKaiti;宋体"/>
          <w:b/>
          <w:sz w:val="36"/>
          <w:szCs w:val="36"/>
        </w:rPr>
      </w:r>
    </w:p>
    <w:p>
      <w:pPr>
        <w:pStyle w:val="Normal"/>
        <w:snapToGrid w:val="false"/>
        <w:spacing w:lineRule="auto" w:line="240" w:before="0" w:after="120"/>
        <w:rPr>
          <w:rFonts w:ascii="STKaiti;宋体" w:hAnsi="STKaiti;宋体" w:eastAsia="STKaiti;宋体" w:cs="Calibri"/>
          <w:b/>
          <w:b/>
          <w:sz w:val="36"/>
          <w:szCs w:val="36"/>
        </w:rPr>
      </w:pPr>
      <w:r>
        <w:rPr>
          <w:rFonts w:eastAsia="STKaiti;宋体" w:cs="Calibri" w:ascii="STKaiti;宋体" w:hAnsi="STKaiti;宋体"/>
          <w:b/>
          <w:sz w:val="36"/>
          <w:szCs w:val="36"/>
        </w:rPr>
        <w:t>2</w:t>
      </w:r>
      <w:r>
        <w:rPr>
          <w:rFonts w:ascii="STKaiti;宋体" w:hAnsi="STKaiti;宋体" w:cs="Calibri" w:eastAsia="STKaiti;宋体"/>
          <w:b/>
          <w:sz w:val="36"/>
          <w:szCs w:val="36"/>
        </w:rPr>
        <w:t>，</w:t>
      </w:r>
      <w:r>
        <w:rPr>
          <w:rFonts w:ascii="STKaiti;宋体" w:hAnsi="STKaiti;宋体" w:cs="Calibri" w:eastAsia="STKaiti;宋体"/>
          <w:b/>
          <w:sz w:val="36"/>
          <w:szCs w:val="36"/>
        </w:rPr>
        <w:t>人必须通过悔改摈弃罪恶</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在教会，众所周知，人生来皆倾向于各种罪恶，因此从在母亲子宫时起，人无非就是恶。这一事实广为人知，因为教会的宗教会议与领袖已将这样的观念传了下来，即亚当的罪传给了他所有的后代，这是他之后的每个人，连同他一起受诅的唯一原因；生来就存在于每个人里面的正是这罪。而且，教会的大量教导都基于这种说法，例如它教导，被称为洗礼的重生</w:t>
      </w:r>
      <w:r>
        <w:rPr>
          <w:rFonts w:ascii="STKaiti;宋体" w:hAnsi="STKaiti;宋体" w:cs="Calibri" w:eastAsia="STKaiti;宋体"/>
          <w:b/>
          <w:sz w:val="36"/>
          <w:szCs w:val="36"/>
        </w:rPr>
        <w:t>之</w:t>
      </w:r>
      <w:r>
        <w:rPr>
          <w:rFonts w:ascii="STKaiti;宋体" w:hAnsi="STKaiti;宋体" w:cs="Calibri" w:eastAsia="STKaiti;宋体"/>
          <w:b/>
          <w:sz w:val="36"/>
          <w:szCs w:val="36"/>
        </w:rPr>
        <w:t>洗是由主设立的，以便除去这罪；这也是主来的原因；对主之怜悯的信靠就是除去这罪的方法，还有很多基于这种说法的教义。</w:t>
      </w:r>
    </w:p>
    <w:p>
      <w:pPr>
        <w:pStyle w:val="Normal"/>
        <w:snapToGrid w:val="false"/>
        <w:spacing w:lineRule="auto" w:line="240" w:before="0" w:after="120"/>
        <w:rPr>
          <w:rFonts w:ascii="STKaiti;宋体" w:hAnsi="STKaiti;宋体" w:eastAsia="STKaiti;宋体" w:cs="Calibri"/>
          <w:b/>
          <w:b/>
          <w:color w:val="000000"/>
          <w:sz w:val="36"/>
          <w:szCs w:val="36"/>
        </w:rPr>
      </w:pPr>
      <w:r>
        <w:rPr>
          <w:rFonts w:ascii="STKaiti;宋体" w:hAnsi="STKaiti;宋体" w:cs="Calibri" w:eastAsia="STKaiti;宋体"/>
          <w:b/>
          <w:sz w:val="36"/>
          <w:szCs w:val="36"/>
        </w:rPr>
        <w:t>但是，我的朋友，父母才是遗传邪恶的唯一源头，这遗传邪恶并非人实际所犯邪恶本身，而是向恶的倾向。。。人</w:t>
      </w:r>
      <w:r>
        <w:rPr>
          <w:rFonts w:ascii="STKaiti;宋体" w:hAnsi="STKaiti;宋体" w:cs="Calibri" w:eastAsia="STKaiti;宋体"/>
          <w:b/>
          <w:color w:val="000000"/>
          <w:sz w:val="36"/>
          <w:szCs w:val="36"/>
        </w:rPr>
        <w:t>或多或少偏向某些特定邪恶。所以，死后人受审判不是根据遗传的邪恶，而是根据他本人实际犯下的罪恶。对此，从以下主的戒命也明显可知：</w:t>
      </w:r>
    </w:p>
    <w:p>
      <w:pPr>
        <w:pStyle w:val="Normal"/>
        <w:snapToGrid w:val="false"/>
        <w:spacing w:lineRule="auto" w:line="240" w:before="0" w:after="120"/>
        <w:rPr>
          <w:rFonts w:ascii="STKaiti;宋体" w:hAnsi="STKaiti;宋体" w:eastAsia="STKaiti;宋体" w:cs="Calibri"/>
          <w:b/>
          <w:b/>
          <w:color w:val="000000"/>
          <w:sz w:val="36"/>
          <w:szCs w:val="36"/>
        </w:rPr>
      </w:pPr>
      <w:r>
        <w:rPr>
          <w:rFonts w:ascii="STKaiti;宋体" w:hAnsi="STKaiti;宋体" w:cs="Calibri" w:eastAsia="STKaiti;宋体"/>
          <w:b/>
          <w:color w:val="000000"/>
          <w:sz w:val="36"/>
          <w:szCs w:val="36"/>
        </w:rPr>
        <w:t>不可因子杀父，也不可因父杀子；凡被杀的都为本身的罪。</w:t>
      </w:r>
      <w:r>
        <w:rPr>
          <w:rFonts w:eastAsia="STKaiti;宋体" w:cs="Calibri" w:ascii="STKaiti;宋体" w:hAnsi="STKaiti;宋体"/>
          <w:b/>
          <w:color w:val="000000"/>
          <w:sz w:val="36"/>
          <w:szCs w:val="36"/>
        </w:rPr>
        <w:t>(</w:t>
      </w:r>
      <w:r>
        <w:rPr>
          <w:rFonts w:ascii="STKaiti;宋体" w:hAnsi="STKaiti;宋体" w:cs="Calibri" w:eastAsia="STKaiti;宋体"/>
          <w:b/>
          <w:color w:val="000000"/>
          <w:sz w:val="36"/>
          <w:szCs w:val="36"/>
        </w:rPr>
        <w:t>申命记</w:t>
      </w:r>
      <w:r>
        <w:rPr>
          <w:rFonts w:eastAsia="STKaiti;宋体" w:cs="Calibri" w:ascii="STKaiti;宋体" w:hAnsi="STKaiti;宋体"/>
          <w:b/>
          <w:color w:val="000000"/>
          <w:sz w:val="36"/>
          <w:szCs w:val="36"/>
        </w:rPr>
        <w:t>. 24:16)</w:t>
      </w:r>
    </w:p>
    <w:p>
      <w:pPr>
        <w:pStyle w:val="Normal"/>
        <w:snapToGrid w:val="false"/>
        <w:spacing w:lineRule="auto" w:line="240" w:before="0" w:after="120"/>
        <w:rPr>
          <w:rFonts w:ascii="STKaiti;宋体" w:hAnsi="STKaiti;宋体" w:eastAsia="STKaiti;宋体" w:cs="Calibri"/>
          <w:b/>
          <w:b/>
          <w:color w:val="000000"/>
          <w:sz w:val="36"/>
          <w:szCs w:val="36"/>
        </w:rPr>
      </w:pPr>
      <w:r>
        <w:rPr>
          <w:rFonts w:ascii="STKaiti;宋体" w:hAnsi="STKaiti;宋体" w:cs="Calibri" w:eastAsia="STKaiti;宋体"/>
          <w:b/>
          <w:color w:val="000000"/>
          <w:sz w:val="36"/>
          <w:szCs w:val="36"/>
        </w:rPr>
        <w:t>在灵界，这一点通过死于婴儿期之人的状况向我证实了，他们只有向恶的倾向，也就是说，他们想去做，但没去做。因为他们是在主的看顾下被抚养长大，并得救。</w:t>
      </w:r>
    </w:p>
    <w:p>
      <w:pPr>
        <w:pStyle w:val="Normal"/>
        <w:snapToGrid w:val="false"/>
        <w:spacing w:lineRule="auto" w:line="240" w:before="0" w:after="120"/>
        <w:rPr>
          <w:rFonts w:ascii="STKaiti;宋体" w:hAnsi="STKaiti;宋体" w:eastAsia="STKaiti;宋体" w:cs="Calibri"/>
          <w:b/>
          <w:b/>
          <w:color w:val="000000"/>
          <w:sz w:val="36"/>
          <w:szCs w:val="36"/>
        </w:rPr>
      </w:pPr>
      <w:r>
        <w:rPr>
          <w:rFonts w:ascii="STKaiti;宋体" w:hAnsi="STKaiti;宋体" w:cs="Calibri" w:eastAsia="STKaiti;宋体"/>
          <w:b/>
          <w:color w:val="000000"/>
          <w:sz w:val="36"/>
          <w:szCs w:val="36"/>
        </w:rPr>
        <w:t>刚才所提到的这种向恶的倾向与偏好，会通过父母遗传给孩子及其后代，只有通过从主新生，即所谓的重生才能被打破。若不重生，那倾向不但持续存留，还会通过历代父母强化，变得更容易偏向邪恶，最终倾向各种罪恶。。。</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由上所述可见，邪恶无法被摈弃，除非靠主施助于那些信靠祂且爱邻舍之人。主、仁爱、信仰构成一体，就象生命、意志与认知为一体，若它们分离，各自会象珍珠化为粉末一样消亡。人怎么才能进入这结合？答复是，除非他通过悔改在某种程度上移走自己的恶，否则他无法进入。我说人必须摈弃邪恶，因为如果人不配合的话，主就不独自摈弃他的邪恶。</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有人断言，没人能遵守全部律法，这是十分困难的，因为凡违反十诫中的一条者，就违反了全部。但这种说法的意思和它听上去的不一样。必须指出的是，它的意思是，凡故意或蓄意违反一条戒律者，就违反其余的。这是因为故意或蓄意的行为就是在彻底否认它是罪，若有人说它是罪，他会视为杞人忧天，从而对此不屑一顾。凡这样否认并拒绝罪的人，都不会考虑所谓罪的问题。</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那些不愿听闻悔改之人就到了这样一种固定心态，而另一方面，那些通过悔改移走了某些罪恶之人，则获得信主爱邻的坚定意志。主保守他们决心避免进一步行恶；因此若他们由于无知或某种不可抗拒的欲望导致犯罪，这罪不会被归疚于他们，因为他们不是故意犯罪，也不认可它。</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这一点可通过我的以下经历证实：在灵界，我见过很多在世时象其他人一样生活的人，他们穿着考究，享受精致，和其他人一样做生意赚钱，去剧院，貌似出于放荡与情侣开玩笑，以及更多类似的事。然而天使们却认为有些人犯了罪，有些人没有犯罪，声称后者是无辜的，而前者是有罪的。当问到其中原由时</w:t>
      </w:r>
      <w:r>
        <w:rPr>
          <w:rFonts w:eastAsia="STKaiti;宋体" w:cs="Calibri" w:ascii="STKaiti;宋体" w:hAnsi="STKaiti;宋体"/>
          <w:b/>
          <w:sz w:val="36"/>
          <w:szCs w:val="36"/>
        </w:rPr>
        <w:t>--</w:t>
      </w:r>
      <w:r>
        <w:rPr>
          <w:rFonts w:ascii="STKaiti;宋体" w:hAnsi="STKaiti;宋体" w:cs="Calibri" w:eastAsia="STKaiti;宋体"/>
          <w:b/>
          <w:sz w:val="36"/>
          <w:szCs w:val="36"/>
        </w:rPr>
        <w:t>因为他们做的事是一样的，他们回答说，他们通过其打算、意图与目的看待这一切，并相应区分，因此他们宽恕或谴责那些从其目的来看应被宽恕或谴责之人，因为天堂的一切皆以良善为目的，地狱的一切皆以邪恶为目的。</w:t>
      </w:r>
    </w:p>
    <w:p>
      <w:pPr>
        <w:pStyle w:val="Normal"/>
        <w:snapToGrid w:val="false"/>
        <w:spacing w:lineRule="auto" w:line="240" w:before="0" w:after="120"/>
        <w:rPr>
          <w:rFonts w:ascii="STKaiti;宋体" w:hAnsi="STKaiti;宋体" w:eastAsia="STKaiti;宋体" w:cs="Calibri"/>
          <w:b/>
          <w:b/>
          <w:color w:val="000000"/>
          <w:sz w:val="36"/>
          <w:szCs w:val="36"/>
        </w:rPr>
      </w:pPr>
      <w:r>
        <w:rPr>
          <w:rFonts w:ascii="STKaiti;宋体" w:hAnsi="STKaiti;宋体" w:cs="Calibri" w:eastAsia="STKaiti;宋体"/>
          <w:b/>
          <w:color w:val="000000"/>
          <w:sz w:val="36"/>
          <w:szCs w:val="36"/>
        </w:rPr>
        <w:t>我通过对比说明这一点</w:t>
      </w:r>
      <w:r>
        <w:rPr>
          <w:rFonts w:eastAsia="STKaiti;宋体" w:cs="Calibri" w:ascii="STKaiti;宋体" w:hAnsi="STKaiti;宋体"/>
          <w:b/>
          <w:color w:val="000000"/>
          <w:sz w:val="36"/>
          <w:szCs w:val="36"/>
        </w:rPr>
        <w:t>:</w:t>
      </w:r>
      <w:r>
        <w:rPr>
          <w:rFonts w:ascii="STKaiti;宋体" w:hAnsi="STKaiti;宋体" w:cs="Calibri" w:eastAsia="STKaiti;宋体"/>
          <w:b/>
          <w:color w:val="000000"/>
          <w:sz w:val="36"/>
          <w:szCs w:val="36"/>
        </w:rPr>
        <w:t>不知悔改者紧抓不放的罪恶，可比作他身上的各样疾病，除非通过治疗除去病因，否则他会因此死亡。它们尤其类似所谓坏疽的疾病，若不及时治疗，就会扩散，不可避免地死亡；同样好比疖子和脓肿，除非它们发出来或被打开；否则由于积液或脓包由此扩散到周边部位，再从这些部位扩散到邻近脏腑，最后进入心脏，也会导致死亡。。。</w:t>
      </w:r>
    </w:p>
    <w:p>
      <w:pPr>
        <w:pStyle w:val="Normal"/>
        <w:snapToGrid w:val="false"/>
        <w:spacing w:lineRule="auto" w:line="240" w:before="0" w:after="120"/>
        <w:rPr>
          <w:rFonts w:ascii="STKaiti;宋体" w:hAnsi="STKaiti;宋体" w:eastAsia="STKaiti;宋体" w:cs="Calibri"/>
          <w:b/>
          <w:b/>
          <w:color w:val="000000"/>
          <w:sz w:val="36"/>
          <w:szCs w:val="36"/>
        </w:rPr>
      </w:pPr>
      <w:r>
        <w:rPr>
          <w:rFonts w:ascii="STKaiti;宋体" w:hAnsi="STKaiti;宋体" w:cs="Calibri" w:eastAsia="STKaiti;宋体"/>
          <w:b/>
          <w:color w:val="000000"/>
          <w:sz w:val="36"/>
          <w:szCs w:val="36"/>
        </w:rPr>
        <w:t>有经验的园丁都知道，树从坏种子发出，树根会将有害的树液输送给芽接或嫁接的好枝子，而输送上来的有害树液可被转化为好树液，并结出有用的果子。当邪恶借助悔改被移走时，同样的情形发生在人身上；因为人由此被嫁接到主那里，就象枝子嫁接到葡萄树上，并结出好果子</w:t>
      </w:r>
      <w:r>
        <w:rPr>
          <w:rFonts w:eastAsia="STKaiti;宋体" w:cs="Calibri" w:ascii="STKaiti;宋体" w:hAnsi="STKaiti;宋体"/>
          <w:b/>
          <w:color w:val="000000"/>
          <w:sz w:val="36"/>
          <w:szCs w:val="36"/>
        </w:rPr>
        <w:t>(</w:t>
      </w:r>
      <w:r>
        <w:rPr>
          <w:rFonts w:ascii="STKaiti;宋体" w:hAnsi="STKaiti;宋体" w:cs="Calibri" w:eastAsia="STKaiti;宋体"/>
          <w:b/>
          <w:color w:val="000000"/>
          <w:sz w:val="36"/>
          <w:szCs w:val="36"/>
        </w:rPr>
        <w:t>约翰福音</w:t>
      </w:r>
      <w:r>
        <w:rPr>
          <w:rFonts w:eastAsia="STKaiti;宋体" w:cs="Calibri" w:ascii="STKaiti;宋体" w:hAnsi="STKaiti;宋体"/>
          <w:b/>
          <w:color w:val="000000"/>
          <w:sz w:val="36"/>
          <w:szCs w:val="36"/>
        </w:rPr>
        <w:t>15:4-6)</w:t>
      </w:r>
      <w:r>
        <w:rPr>
          <w:rFonts w:ascii="STKaiti;宋体" w:hAnsi="STKaiti;宋体" w:cs="Calibri" w:eastAsia="STKaiti;宋体"/>
          <w:b/>
          <w:color w:val="000000"/>
          <w:sz w:val="36"/>
          <w:szCs w:val="36"/>
        </w:rPr>
        <w:t>。</w:t>
      </w:r>
    </w:p>
    <w:p>
      <w:pPr>
        <w:pStyle w:val="Normal"/>
        <w:snapToGrid w:val="false"/>
        <w:spacing w:lineRule="auto" w:line="240" w:before="0" w:after="120"/>
        <w:rPr>
          <w:rFonts w:ascii="STKaiti;宋体" w:hAnsi="STKaiti;宋体" w:eastAsia="STKaiti;宋体" w:cs="Calibri"/>
          <w:b/>
          <w:b/>
          <w:color w:val="000000"/>
          <w:sz w:val="36"/>
          <w:szCs w:val="36"/>
        </w:rPr>
      </w:pPr>
      <w:r>
        <w:rPr>
          <w:rFonts w:eastAsia="STKaiti;宋体" w:cs="Calibri" w:ascii="STKaiti;宋体" w:hAnsi="STKaiti;宋体"/>
          <w:b/>
          <w:color w:val="000000"/>
          <w:sz w:val="36"/>
          <w:szCs w:val="36"/>
        </w:rPr>
      </w:r>
    </w:p>
    <w:p>
      <w:pPr>
        <w:pStyle w:val="Normal"/>
        <w:snapToGrid w:val="false"/>
        <w:spacing w:lineRule="auto" w:line="240" w:before="0" w:after="120"/>
        <w:rPr>
          <w:rFonts w:ascii="STKaiti;宋体" w:hAnsi="STKaiti;宋体" w:eastAsia="STKaiti;宋体" w:cs="Calibri"/>
          <w:b/>
          <w:b/>
          <w:sz w:val="36"/>
          <w:szCs w:val="36"/>
        </w:rPr>
      </w:pPr>
      <w:r>
        <w:rPr>
          <w:rFonts w:eastAsia="STKaiti;宋体" w:cs="Calibri" w:ascii="STKaiti;宋体" w:hAnsi="STKaiti;宋体"/>
          <w:b/>
          <w:sz w:val="36"/>
          <w:szCs w:val="36"/>
        </w:rPr>
        <w:t>3</w:t>
      </w:r>
      <w:r>
        <w:rPr>
          <w:rFonts w:ascii="STKaiti;宋体" w:hAnsi="STKaiti;宋体" w:cs="Calibri" w:eastAsia="STKaiti;宋体"/>
          <w:b/>
          <w:sz w:val="36"/>
          <w:szCs w:val="36"/>
        </w:rPr>
        <w:t>，</w:t>
      </w:r>
      <w:r>
        <w:rPr>
          <w:rFonts w:ascii="STKaiti;宋体" w:hAnsi="STKaiti;宋体" w:cs="Calibri" w:eastAsia="STKaiti;宋体"/>
          <w:b/>
          <w:sz w:val="36"/>
          <w:szCs w:val="36"/>
        </w:rPr>
        <w:t>承认并发现自己的罪，是悔改的开始</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在基督教界，没有不承认罪的人。因为每个人自童年时就被教导何为恶，成为少年时则被教导何为罪恶。。。因为罪恶不是别的，正是恶意攻击邻舍，而恶意攻击邻舍就是恶意攻击神，这就是罪。但只有对于罪的认识并没有任何用处，除非人省察自己生活中的行为，查看自己是否私下或公开做了这类事。</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在此之前，所有这些纯粹是知识，牧师的说教只不过是左耳进，右耳出的噪声，最终仅成为一个模糊的想法、喃喃自语的崇拜，并且很多纯粹是想象与幻想。但是，如果人由于承认罪而反省自己，发现自己的罪，对自己说：“这恶就是罪”，并出于永恒惩罚的恐惧忌讳它，那么情况就完全不同了。然后，牧师的教导和教会的演讲第一次被听到耳朵里，并直达内心，因此人就从非基督徒变成了基督徒。</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在基督教世界，还有比“人当省察自己”更广为人知的事吗？无论信奉天主教还是福音派的国家，领受圣餐前，都会教导和告诫人们要反省自己、认识并承认自己的罪，要有全新、不同的生活。在英国，这种告诫还伴随可怕的威胁，在圣餐仪式之前，牧师会在圣餐台朗读以下宣言：</w:t>
      </w:r>
    </w:p>
    <w:p>
      <w:pPr>
        <w:pStyle w:val="Style14"/>
        <w:snapToGrid w:val="false"/>
        <w:spacing w:before="0" w:after="120"/>
        <w:rPr>
          <w:rFonts w:ascii="STKaiti;宋体" w:hAnsi="STKaiti;宋体" w:eastAsia="STKaiti;宋体" w:cs="Calibri"/>
          <w:b/>
          <w:b/>
          <w:sz w:val="36"/>
          <w:szCs w:val="36"/>
        </w:rPr>
      </w:pPr>
      <w:r>
        <w:rPr>
          <w:rFonts w:ascii="STKaiti;宋体" w:hAnsi="STKaiti;宋体" w:cs="Calibri" w:eastAsia="STKaiti;宋体"/>
          <w:b/>
          <w:sz w:val="36"/>
          <w:szCs w:val="36"/>
        </w:rPr>
        <w:t>配领圣餐的“途径与方法”，首先就是根据神的戒律省察自己的言行，觉察自己在什么地方，哪个方面冒犯了，要么通过意愿、话语，要么通过行为，要为自己罪恶的本性悲愁，向全能的神忏悔，以达到修正生活的全部目的。如果你发觉自己的罪行不但冒犯了神，还冒犯了你的邻舍，那么你必须与他和解，尽你最大的能力补偿对他造成的所有伤害和罪过，同样也要准备宽恕得罪你的人，因为你在神手里的罪过也会得到宽恕，要不然领受圣餐除了加重你的诅咒别无意义。所以，如果你们当中有谁亵渎了神，或妨碍、诽谤了祂的圣经，或者是通奸者，或心怀恶意、包藏祸心，以及犯下其它严重罪行，那么必须悔改你的罪，否则不要来这圣桌前，以免领受圣餐后，魔鬼象进入犹大那样进入你里面，使你充满一切罪恶，将你的身体与灵魂一起毁灭。</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然而，有一些人不能省察自己，如婴儿，尚未达到自我反省年龄的少男少女，还有根本不反思的头脑简单者，以及所有不敬畏神的人。除此之外，还有一些身体、心智疾病患者，更别提那些坚信唯信（这信将基督功德归于人）称义之人，他确信，如果他践行自我省察并悔改，人的自我就会作祟，进而毁灭他的信心，以至于他该得的救赎失去了唯一的焦点。对于才听到如此道理的人，口头的忏悔是有益的，虽然这并不是践行悔改。</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但那些知道何为罪的人，尤其那些通过圣经了解很多，也这样教导，却不省察自己，因此看不到自己任何罪的人，好比那些积攒了财富，却把它放在箱子和保险柜里，除了看一看，数一数外不再动它的人，还好比那些只是为了拥有财富而聚敛金银财宝，并把它们藏在地窖里的人。。。</w:t>
      </w:r>
    </w:p>
    <w:p>
      <w:pPr>
        <w:pStyle w:val="Normal"/>
        <w:snapToGrid w:val="false"/>
        <w:spacing w:lineRule="auto" w:line="240" w:before="0" w:after="120"/>
        <w:jc w:val="center"/>
        <w:rPr>
          <w:rFonts w:ascii="STKaiti;宋体" w:hAnsi="STKaiti;宋体" w:eastAsia="STKaiti;宋体" w:cs="Calibri"/>
          <w:b/>
          <w:b/>
          <w:caps/>
          <w:sz w:val="36"/>
          <w:szCs w:val="36"/>
        </w:rPr>
      </w:pPr>
      <w:r>
        <w:rPr>
          <w:rFonts w:eastAsia="STKaiti;宋体" w:cs="Calibri" w:ascii="STKaiti;宋体" w:hAnsi="STKaiti;宋体"/>
          <w:b/>
          <w:caps/>
          <w:sz w:val="36"/>
          <w:szCs w:val="36"/>
        </w:rPr>
      </w:r>
    </w:p>
    <w:p>
      <w:pPr>
        <w:pStyle w:val="Normal"/>
        <w:snapToGrid w:val="false"/>
        <w:spacing w:lineRule="auto" w:line="240" w:before="0" w:after="120"/>
        <w:rPr>
          <w:rFonts w:ascii="STKaiti;宋体" w:hAnsi="STKaiti;宋体" w:eastAsia="STKaiti;宋体" w:cs="Calibri"/>
          <w:b/>
          <w:b/>
          <w:caps/>
          <w:sz w:val="36"/>
          <w:szCs w:val="36"/>
        </w:rPr>
      </w:pPr>
      <w:r>
        <w:rPr>
          <w:rFonts w:eastAsia="STKaiti;宋体" w:cs="Calibri" w:ascii="STKaiti;宋体" w:hAnsi="STKaiti;宋体"/>
          <w:b/>
          <w:caps/>
          <w:sz w:val="36"/>
          <w:szCs w:val="36"/>
        </w:rPr>
        <w:t>4</w:t>
      </w:r>
      <w:r>
        <w:rPr>
          <w:rFonts w:ascii="STKaiti;宋体" w:hAnsi="STKaiti;宋体" w:cs="Calibri" w:eastAsia="STKaiti;宋体"/>
          <w:b/>
          <w:caps/>
          <w:sz w:val="36"/>
          <w:szCs w:val="36"/>
        </w:rPr>
        <w:t>，</w:t>
      </w:r>
      <w:r>
        <w:rPr>
          <w:rFonts w:ascii="STKaiti;宋体" w:hAnsi="STKaiti;宋体" w:cs="Calibri" w:eastAsia="STKaiti;宋体"/>
          <w:b/>
          <w:caps/>
          <w:sz w:val="36"/>
          <w:szCs w:val="36"/>
        </w:rPr>
        <w:t>积极悔改</w:t>
      </w:r>
    </w:p>
    <w:p>
      <w:pPr>
        <w:pStyle w:val="Style14"/>
        <w:snapToGrid w:val="false"/>
        <w:spacing w:before="0" w:after="120"/>
        <w:rPr>
          <w:rFonts w:ascii="STKaiti;宋体" w:hAnsi="STKaiti;宋体" w:eastAsia="STKaiti;宋体" w:cs="Calibri"/>
          <w:b/>
          <w:b/>
          <w:sz w:val="36"/>
          <w:szCs w:val="36"/>
        </w:rPr>
      </w:pPr>
      <w:r>
        <w:rPr>
          <w:rFonts w:ascii="STKaiti;宋体" w:hAnsi="STKaiti;宋体" w:cs="Calibri" w:eastAsia="STKaiti;宋体"/>
          <w:b/>
          <w:sz w:val="36"/>
          <w:szCs w:val="36"/>
        </w:rPr>
        <w:t>从圣经教导明显可知，人必须全心全意悔改，下文将说明什么样的悔改才是真正的悔改，以及如何实现悔改。</w:t>
      </w:r>
    </w:p>
    <w:p>
      <w:pPr>
        <w:pStyle w:val="Style14"/>
        <w:snapToGrid w:val="false"/>
        <w:spacing w:before="0" w:after="120"/>
        <w:rPr>
          <w:rFonts w:ascii="STKaiti;宋体" w:hAnsi="STKaiti;宋体" w:eastAsia="STKaiti;宋体" w:cs="Calibri"/>
          <w:b/>
          <w:b/>
          <w:sz w:val="36"/>
          <w:szCs w:val="36"/>
        </w:rPr>
      </w:pPr>
      <w:r>
        <w:rPr>
          <w:rFonts w:ascii="STKaiti;宋体" w:hAnsi="STKaiti;宋体" w:cs="Calibri" w:eastAsia="STKaiti;宋体"/>
          <w:b/>
          <w:sz w:val="36"/>
          <w:szCs w:val="36"/>
        </w:rPr>
        <w:t>人凭着被赋予的理智能够明白，悔改不能仅仅停留在口头上承认自己是罪人，或者像伪君子那样只聆听许多关于罪的讲述。对人来说，当他陷入烦恼痛苦时，还有什么比从嘴里发出叹息呻吟声，并且还捶胸顿足，宣称自己犯下所有罪行更容易呢？即使他意识不到自己有过任何罪过。潜伏在他爱里的群魔会因为他的叹息而离去吗？难道他们不会对着那些事嘘声四起，仍象呆在自己家一样呆在他里面，一如从前吗？由此清楚看出，这种悔改不是圣经的意思，圣经所说的悔改是指从恶行中悔改。</w:t>
      </w:r>
    </w:p>
    <w:p>
      <w:pPr>
        <w:pStyle w:val="Style14"/>
        <w:snapToGrid w:val="false"/>
        <w:spacing w:before="0" w:after="120"/>
        <w:rPr>
          <w:rFonts w:ascii="STKaiti;宋体" w:hAnsi="STKaiti;宋体" w:eastAsia="STKaiti;宋体" w:cs="Calibri"/>
          <w:b/>
          <w:b/>
          <w:sz w:val="36"/>
          <w:szCs w:val="36"/>
        </w:rPr>
      </w:pPr>
      <w:r>
        <w:rPr>
          <w:rFonts w:ascii="STKaiti;宋体" w:hAnsi="STKaiti;宋体" w:cs="Calibri" w:eastAsia="STKaiti;宋体"/>
          <w:b/>
          <w:sz w:val="36"/>
          <w:szCs w:val="36"/>
        </w:rPr>
        <w:t>因此，问题是，人应如何悔改？答案是，实实在在地行出来，也就是说，必须省察自己，认识并承认自己的罪，向主祈求帮助，并开启新生活。前面已说明，人若不自我反省，悔改是不可能的。但是，除非人认识到自己的罪，否则自我反省有什么用呢？除非他承认自己有罪，否则他为何要认识自己的罪呢？除非人在主面前忏悔他的罪，祈求帮助，从此刻起开启新的生活，否则这三件事又有何用呢？这就是真正的悔改。</w:t>
      </w:r>
    </w:p>
    <w:p>
      <w:pPr>
        <w:pStyle w:val="Style14"/>
        <w:snapToGrid w:val="false"/>
        <w:spacing w:before="0" w:after="120"/>
        <w:rPr>
          <w:rFonts w:ascii="STKaiti;宋体" w:hAnsi="STKaiti;宋体" w:eastAsia="STKaiti;宋体" w:cs="Calibri"/>
          <w:b/>
          <w:b/>
          <w:sz w:val="36"/>
          <w:szCs w:val="36"/>
        </w:rPr>
      </w:pPr>
      <w:r>
        <w:rPr>
          <w:rFonts w:ascii="STKaiti;宋体" w:hAnsi="STKaiti;宋体" w:cs="Calibri" w:eastAsia="STKaiti;宋体"/>
          <w:b/>
          <w:sz w:val="36"/>
          <w:szCs w:val="36"/>
        </w:rPr>
        <w:t>人一旦过了童年，越来越自主，并开始运用自己的理智</w:t>
      </w:r>
      <w:r>
        <w:rPr>
          <w:rFonts w:ascii="STKaiti;宋体" w:hAnsi="STKaiti;宋体" w:cs="Calibri" w:eastAsia="STKaiti;宋体"/>
          <w:b/>
          <w:sz w:val="36"/>
          <w:szCs w:val="36"/>
        </w:rPr>
        <w:t>。通过洗礼人们可以想到，洗礼的水</w:t>
      </w:r>
      <w:r>
        <w:rPr>
          <w:rFonts w:ascii="STKaiti;宋体" w:hAnsi="STKaiti;宋体" w:cs="Calibri" w:eastAsia="STKaiti;宋体"/>
          <w:b/>
          <w:sz w:val="36"/>
          <w:szCs w:val="36"/>
        </w:rPr>
        <w:t>洗</w:t>
      </w:r>
      <w:r>
        <w:rPr>
          <w:rFonts w:ascii="STKaiti;宋体" w:hAnsi="STKaiti;宋体" w:cs="Calibri" w:eastAsia="STKaiti;宋体"/>
          <w:b/>
          <w:sz w:val="36"/>
          <w:szCs w:val="36"/>
        </w:rPr>
        <w:t>意味着重生</w:t>
      </w:r>
      <w:r>
        <w:rPr>
          <w:rFonts w:ascii="STKaiti;宋体" w:hAnsi="STKaiti;宋体" w:cs="Calibri" w:eastAsia="STKaiti;宋体"/>
          <w:b/>
          <w:sz w:val="36"/>
          <w:szCs w:val="36"/>
        </w:rPr>
        <w:t>。</w:t>
      </w:r>
      <w:r>
        <w:rPr>
          <w:rFonts w:ascii="STKaiti;宋体" w:hAnsi="STKaiti;宋体" w:cs="Calibri" w:eastAsia="STKaiti;宋体"/>
          <w:b/>
          <w:sz w:val="36"/>
          <w:szCs w:val="36"/>
        </w:rPr>
        <w:t>在</w:t>
      </w:r>
      <w:r>
        <w:rPr>
          <w:rFonts w:ascii="STKaiti;宋体" w:hAnsi="STKaiti;宋体" w:cs="Calibri" w:eastAsia="STKaiti;宋体"/>
          <w:b/>
          <w:sz w:val="36"/>
          <w:szCs w:val="36"/>
        </w:rPr>
        <w:t>洗礼</w:t>
      </w:r>
      <w:r>
        <w:rPr>
          <w:rFonts w:ascii="STKaiti;宋体" w:hAnsi="STKaiti;宋体" w:cs="Calibri" w:eastAsia="STKaiti;宋体"/>
          <w:b/>
          <w:sz w:val="36"/>
          <w:szCs w:val="36"/>
        </w:rPr>
        <w:t>仪式上</w:t>
      </w:r>
      <w:r>
        <w:rPr>
          <w:rFonts w:ascii="STKaiti;宋体" w:hAnsi="STKaiti;宋体" w:cs="Calibri" w:eastAsia="STKaiti;宋体"/>
          <w:b/>
          <w:sz w:val="36"/>
          <w:szCs w:val="36"/>
        </w:rPr>
        <w:t>，他的监护人会代表他承诺，他将弃绝魔鬼及其一切</w:t>
      </w:r>
      <w:r>
        <w:rPr>
          <w:rFonts w:ascii="STKaiti;宋体" w:hAnsi="STKaiti;宋体" w:cs="Calibri" w:eastAsia="STKaiti;宋体"/>
          <w:b/>
          <w:sz w:val="36"/>
          <w:szCs w:val="36"/>
        </w:rPr>
        <w:t>作为</w:t>
      </w:r>
      <w:r>
        <w:rPr>
          <w:rFonts w:ascii="STKaiti;宋体" w:hAnsi="STKaiti;宋体" w:cs="Calibri" w:eastAsia="STKaiti;宋体"/>
          <w:b/>
          <w:sz w:val="36"/>
          <w:szCs w:val="36"/>
        </w:rPr>
        <w:t>。</w:t>
      </w:r>
      <w:r>
        <w:rPr>
          <w:rFonts w:ascii="STKaiti;宋体" w:hAnsi="STKaiti;宋体" w:cs="Calibri" w:eastAsia="STKaiti;宋体"/>
          <w:b/>
          <w:sz w:val="36"/>
          <w:szCs w:val="36"/>
        </w:rPr>
        <w:t>类似地</w:t>
      </w:r>
      <w:r>
        <w:rPr>
          <w:rFonts w:ascii="STKaiti;宋体" w:hAnsi="STKaiti;宋体" w:cs="Calibri" w:eastAsia="STKaiti;宋体"/>
          <w:b/>
          <w:sz w:val="36"/>
          <w:szCs w:val="36"/>
        </w:rPr>
        <w:t>还</w:t>
      </w:r>
      <w:r>
        <w:rPr>
          <w:rFonts w:ascii="STKaiti;宋体" w:hAnsi="STKaiti;宋体" w:cs="Calibri" w:eastAsia="STKaiti;宋体"/>
          <w:b/>
          <w:sz w:val="36"/>
          <w:szCs w:val="36"/>
        </w:rPr>
        <w:t>可以想想</w:t>
      </w:r>
      <w:r>
        <w:rPr>
          <w:rFonts w:ascii="STKaiti;宋体" w:hAnsi="STKaiti;宋体" w:cs="Calibri" w:eastAsia="STKaiti;宋体"/>
          <w:b/>
          <w:sz w:val="36"/>
          <w:szCs w:val="36"/>
        </w:rPr>
        <w:t xml:space="preserve">圣餐，因为恭领圣餐前，所有人会被警告说，必须悔改自己的罪，转向神，开始新生活。通过十诫或所有基督徒手上的教义手册更能看出来，十诫当中有六条是告诫他们不要去行恶。除非通过悔改移走邪恶，否则人不会爱邻舍，更别说爱神了。然而，律法和先知（即圣经）、因而救赎都取决于爱邻爱神这两条诫命 （马太福音 </w:t>
      </w:r>
      <w:r>
        <w:rPr>
          <w:rFonts w:eastAsia="STKaiti;宋体" w:cs="Calibri" w:ascii="STKaiti;宋体" w:hAnsi="STKaiti;宋体"/>
          <w:b/>
          <w:sz w:val="36"/>
          <w:szCs w:val="36"/>
        </w:rPr>
        <w:t>22</w:t>
      </w:r>
      <w:r>
        <w:rPr>
          <w:rFonts w:ascii="STKaiti;宋体" w:hAnsi="STKaiti;宋体" w:cs="Calibri" w:eastAsia="STKaiti;宋体"/>
          <w:b/>
          <w:sz w:val="36"/>
          <w:szCs w:val="36"/>
        </w:rPr>
        <w:t>：</w:t>
      </w:r>
      <w:r>
        <w:rPr>
          <w:rFonts w:eastAsia="STKaiti;宋体" w:cs="Calibri" w:ascii="STKaiti;宋体" w:hAnsi="STKaiti;宋体"/>
          <w:b/>
          <w:sz w:val="36"/>
          <w:szCs w:val="36"/>
        </w:rPr>
        <w:t>40</w:t>
      </w:r>
      <w:r>
        <w:rPr>
          <w:rFonts w:ascii="STKaiti;宋体" w:hAnsi="STKaiti;宋体" w:cs="Calibri" w:eastAsia="STKaiti;宋体"/>
          <w:b/>
          <w:sz w:val="36"/>
          <w:szCs w:val="36"/>
        </w:rPr>
        <w:t>）。</w:t>
      </w:r>
    </w:p>
    <w:p>
      <w:pPr>
        <w:pStyle w:val="Style14"/>
        <w:snapToGrid w:val="false"/>
        <w:spacing w:before="0" w:after="120"/>
        <w:rPr>
          <w:rFonts w:ascii="STKaiti;宋体" w:hAnsi="STKaiti;宋体" w:eastAsia="STKaiti;宋体" w:cs="Calibri"/>
          <w:b/>
          <w:b/>
          <w:sz w:val="36"/>
          <w:szCs w:val="36"/>
        </w:rPr>
      </w:pPr>
      <w:r>
        <w:rPr>
          <w:rFonts w:ascii="STKaiti;宋体" w:hAnsi="STKaiti;宋体" w:cs="Calibri" w:eastAsia="STKaiti;宋体"/>
          <w:b/>
          <w:sz w:val="36"/>
          <w:szCs w:val="36"/>
        </w:rPr>
        <w:t>若时常践行真正的悔改，甚至象预备自己领受圣餐那么经常，若他此后避开自己身上发现的这样那样的罪，那么就足以使悔改成为现实。当他处于悔改的现实时，就踏上了去往天堂的路，因为此时他从属世开始变成属灵，并从主新生。</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可通过下列对比说明这一点。</w:t>
      </w:r>
    </w:p>
    <w:p>
      <w:pPr>
        <w:pStyle w:val="Normal"/>
        <w:snapToGrid w:val="false"/>
        <w:spacing w:lineRule="auto" w:line="240" w:before="0" w:after="120"/>
        <w:rPr>
          <w:rFonts w:ascii="STKaiti;宋体" w:hAnsi="STKaiti;宋体" w:eastAsia="STKaiti;宋体" w:cs="Calibri"/>
          <w:b/>
          <w:b/>
          <w:color w:val="000000"/>
          <w:sz w:val="36"/>
          <w:szCs w:val="36"/>
          <w:shd w:fill="FFFFFF" w:val="clear"/>
        </w:rPr>
      </w:pPr>
      <w:r>
        <w:rPr>
          <w:rFonts w:ascii="STKaiti;宋体" w:hAnsi="STKaiti;宋体" w:cs="Calibri" w:eastAsia="STKaiti;宋体"/>
          <w:b/>
          <w:sz w:val="36"/>
          <w:szCs w:val="36"/>
        </w:rPr>
        <w:t>悔改前，人就象一个沙漠，里面有可怕的野兽，龙，各种各样的猫头鹰，蝰蛇与毒蛇，灌木丛中有猫头鹰</w:t>
      </w:r>
      <w:r>
        <w:rPr>
          <w:rFonts w:ascii="STKaiti;宋体" w:hAnsi="STKaiti;宋体" w:cs="Calibri" w:eastAsia="STKaiti;宋体"/>
          <w:b/>
          <w:color w:val="000000"/>
          <w:sz w:val="36"/>
          <w:szCs w:val="36"/>
          <w:shd w:fill="FFFFFF" w:val="clear"/>
        </w:rPr>
        <w:t>和秃鹫（圣经中提到），群魔</w:t>
      </w:r>
      <w:r>
        <w:rPr>
          <w:rFonts w:ascii="STKaiti;宋体" w:hAnsi="STKaiti;宋体" w:cs="Calibri" w:eastAsia="STKaiti;宋体"/>
          <w:b/>
          <w:color w:val="000000"/>
          <w:sz w:val="36"/>
          <w:szCs w:val="36"/>
          <w:shd w:fill="FCFCFE" w:val="clear"/>
        </w:rPr>
        <w:t>在</w:t>
      </w:r>
      <w:r>
        <w:rPr>
          <w:rFonts w:ascii="STKaiti;宋体" w:hAnsi="STKaiti;宋体" w:cs="Calibri" w:eastAsia="STKaiti;宋体"/>
          <w:b/>
          <w:color w:val="000000"/>
          <w:sz w:val="36"/>
          <w:szCs w:val="36"/>
          <w:shd w:fill="FFFFFF" w:val="clear"/>
        </w:rPr>
        <w:t>那里狂舞。但当人通过长期艰苦努力将这些生物逐出后，就可以开垦沙漠，进行耕种，首先播种燕麦、豆类、亚麻，然后播种大麦小麦。</w:t>
      </w:r>
    </w:p>
    <w:p>
      <w:pPr>
        <w:pStyle w:val="Normal"/>
        <w:snapToGrid w:val="false"/>
        <w:spacing w:lineRule="auto" w:line="240" w:before="0" w:after="120"/>
        <w:rPr>
          <w:rFonts w:ascii="STKaiti;宋体" w:hAnsi="STKaiti;宋体" w:eastAsia="STKaiti;宋体" w:cs="Calibri"/>
          <w:b/>
          <w:b/>
          <w:color w:val="000000"/>
          <w:sz w:val="36"/>
          <w:szCs w:val="36"/>
          <w:shd w:fill="FFFFFF" w:val="clear"/>
        </w:rPr>
      </w:pPr>
      <w:r>
        <w:rPr>
          <w:rFonts w:ascii="STKaiti;宋体" w:hAnsi="STKaiti;宋体" w:cs="Calibri" w:eastAsia="STKaiti;宋体"/>
          <w:b/>
          <w:color w:val="000000"/>
          <w:sz w:val="36"/>
          <w:szCs w:val="36"/>
          <w:shd w:fill="FFFFFF" w:val="clear"/>
        </w:rPr>
        <w:t>悔改前，人还好比泛滥到主宰人类生活的恶行，如果作恶者没被依法严惩，并受到严厉打击或处决，没有哪个城市，甚至国家能维系下去。人就像一个微型社会，他若不能以属灵的方式解决好自己的问题，就象以属世的方式对待社会上的作恶者那样，那么死后他会被严惩和处罚，一直持续到他由于惧怕惩罚而停止作恶为止，尽管他永远不会出于善爱行善。</w:t>
      </w:r>
    </w:p>
    <w:p>
      <w:pPr>
        <w:pStyle w:val="Normal"/>
        <w:snapToGrid w:val="false"/>
        <w:spacing w:lineRule="auto" w:line="240" w:before="0" w:after="120"/>
        <w:rPr>
          <w:rFonts w:ascii="STKaiti;宋体" w:hAnsi="STKaiti;宋体" w:eastAsia="STKaiti;宋体" w:cs="Calibri"/>
          <w:b/>
          <w:b/>
          <w:color w:val="000000"/>
          <w:sz w:val="36"/>
          <w:szCs w:val="36"/>
          <w:shd w:fill="FFFFFF" w:val="clear"/>
        </w:rPr>
      </w:pPr>
      <w:r>
        <w:rPr>
          <w:rFonts w:eastAsia="STKaiti;宋体" w:cs="Calibri" w:ascii="STKaiti;宋体" w:hAnsi="STKaiti;宋体"/>
          <w:b/>
          <w:color w:val="000000"/>
          <w:sz w:val="36"/>
          <w:szCs w:val="36"/>
          <w:shd w:fill="FFFFFF" w:val="clear"/>
        </w:rPr>
      </w:r>
    </w:p>
    <w:p>
      <w:pPr>
        <w:pStyle w:val="Normal"/>
        <w:autoSpaceDE w:val="false"/>
        <w:snapToGrid w:val="false"/>
        <w:spacing w:lineRule="auto" w:line="240" w:before="0" w:after="120"/>
        <w:rPr>
          <w:rFonts w:ascii="STKaiti;宋体" w:hAnsi="STKaiti;宋体" w:eastAsia="STKaiti;宋体" w:cs="Calibri"/>
          <w:b/>
          <w:b/>
          <w:sz w:val="36"/>
          <w:szCs w:val="36"/>
        </w:rPr>
      </w:pPr>
      <w:r>
        <w:rPr>
          <w:rFonts w:eastAsia="STKaiti;宋体" w:cs="Calibri" w:ascii="STKaiti;宋体" w:hAnsi="STKaiti;宋体"/>
          <w:b/>
          <w:sz w:val="36"/>
          <w:szCs w:val="36"/>
        </w:rPr>
        <w:t>5</w:t>
      </w:r>
      <w:r>
        <w:rPr>
          <w:rFonts w:ascii="STKaiti;宋体" w:hAnsi="STKaiti;宋体" w:cs="Calibri" w:eastAsia="STKaiti;宋体"/>
          <w:b/>
          <w:sz w:val="36"/>
          <w:szCs w:val="36"/>
        </w:rPr>
        <w:t>，</w:t>
      </w:r>
      <w:r>
        <w:rPr>
          <w:rFonts w:ascii="STKaiti;宋体" w:hAnsi="STKaiti;宋体" w:cs="Calibri" w:eastAsia="STKaiti;宋体"/>
          <w:b/>
          <w:sz w:val="36"/>
          <w:szCs w:val="36"/>
        </w:rPr>
        <w:t>真正的悔改是不仅省察行为，而且省察人的意图</w:t>
      </w:r>
    </w:p>
    <w:p>
      <w:pPr>
        <w:pStyle w:val="Normal"/>
        <w:autoSpaceDE w:val="false"/>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真正的悔改就是省察，不仅省察人的生活行为，而且省察人的意愿意图，原因在于，行为通过认知和意愿完成，因为人通过思想说话，通过意愿行动，因此言语就是思想在说话，行为就是意愿在行动。由于这就是言与行的源头，因此毋庸置疑，身体犯罪就是意愿与思想在犯罪。</w:t>
      </w:r>
    </w:p>
    <w:p>
      <w:pPr>
        <w:pStyle w:val="Normal"/>
        <w:autoSpaceDE w:val="false"/>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事实上，人能悔改身体犯下的罪行，却仍思想与意愿邪恶。这就象砍下了坏树的树干，却将根留在地里，这根会再长出同样的坏树，并开枝散叶。但若连这根也毁了，情况就不同了，当人同时省察自己的意愿意图，通过悔改除去自己的罪恶时，其情形也是如此。</w:t>
      </w:r>
    </w:p>
    <w:p>
      <w:pPr>
        <w:pStyle w:val="Normal"/>
        <w:autoSpaceDE w:val="false"/>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人省察自己的思想就是省察自己的意愿意图，因为意图将自身显明在这些思想中。例如，当人的思想、意愿与意图倾向于报复、通奸、偷窃、假见证，并渴望这些事，乃至想要亵渎神、圣经与教会等等时，就会出现这种情况。</w:t>
      </w:r>
    </w:p>
    <w:p>
      <w:pPr>
        <w:pStyle w:val="Normal"/>
        <w:autoSpaceDE w:val="false"/>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如果他继续关注一下，省察自己，要是不害怕法律和损毁名声，是否会犯下这些恶行，如果经过这样的省察后，他决定不再意愿这些行为，因为它们是罪，那么他就真的从内在悔改了。若他以这些邪恶为乐，同时完全可以自由去做，但仍停止并放弃，则更是如此。若反复这样做，他就会发现，他从恶中感觉到的快乐不再有吸引力，最终送它们下地狱。这就是主说这些话的意思：</w:t>
      </w:r>
    </w:p>
    <w:p>
      <w:pPr>
        <w:pStyle w:val="Style14"/>
        <w:snapToGrid w:val="false"/>
        <w:spacing w:before="0" w:after="120"/>
        <w:rPr>
          <w:rFonts w:ascii="STKaiti;宋体" w:hAnsi="STKaiti;宋体" w:eastAsia="STKaiti;宋体" w:cs="Calibri"/>
          <w:b/>
          <w:b/>
          <w:sz w:val="36"/>
          <w:szCs w:val="36"/>
        </w:rPr>
      </w:pPr>
      <w:r>
        <w:rPr>
          <w:rFonts w:ascii="STKaiti;宋体" w:hAnsi="STKaiti;宋体" w:cs="Calibri" w:eastAsia="STKaiti;宋体"/>
          <w:b/>
          <w:sz w:val="36"/>
          <w:szCs w:val="36"/>
        </w:rPr>
        <w:t>得着生命的，将要失丧生命；为我失丧生命的，将要得着生命。</w:t>
      </w:r>
      <w:r>
        <w:rPr>
          <w:rFonts w:eastAsia="STKaiti;宋体" w:cs="Calibri" w:ascii="STKaiti;宋体" w:hAnsi="STKaiti;宋体"/>
          <w:b/>
          <w:sz w:val="36"/>
          <w:szCs w:val="36"/>
        </w:rPr>
        <w:t>(</w:t>
      </w:r>
      <w:r>
        <w:rPr>
          <w:rFonts w:ascii="STKaiti;宋体" w:hAnsi="STKaiti;宋体" w:cs="Calibri" w:eastAsia="STKaiti;宋体"/>
          <w:b/>
          <w:sz w:val="36"/>
          <w:szCs w:val="36"/>
        </w:rPr>
        <w:t>马太</w:t>
      </w:r>
      <w:r>
        <w:rPr>
          <w:rFonts w:eastAsia="STKaiti;宋体" w:cs="Calibri" w:ascii="STKaiti;宋体" w:hAnsi="STKaiti;宋体"/>
          <w:b/>
          <w:sz w:val="36"/>
          <w:szCs w:val="36"/>
        </w:rPr>
        <w:t xml:space="preserve">10:39) </w:t>
      </w:r>
    </w:p>
    <w:p>
      <w:pPr>
        <w:pStyle w:val="Style14"/>
        <w:snapToGrid w:val="false"/>
        <w:spacing w:before="0" w:after="120"/>
        <w:rPr>
          <w:rFonts w:ascii="STKaiti;宋体" w:hAnsi="STKaiti;宋体" w:eastAsia="STKaiti;宋体" w:cs="Calibri"/>
          <w:b/>
          <w:b/>
          <w:sz w:val="36"/>
          <w:szCs w:val="36"/>
        </w:rPr>
      </w:pPr>
      <w:r>
        <w:rPr>
          <w:rFonts w:ascii="STKaiti;宋体" w:hAnsi="STKaiti;宋体" w:cs="Calibri" w:eastAsia="STKaiti;宋体"/>
          <w:b/>
          <w:sz w:val="36"/>
          <w:szCs w:val="36"/>
        </w:rPr>
        <w:t>凡通过这样的悔改除去其意愿邪恶之人，就象收割时拔掉魔鬼撒在他田里的稗子，以便主撒的种子种在好田里，获得好收成。</w:t>
      </w:r>
      <w:r>
        <w:rPr>
          <w:rFonts w:eastAsia="STKaiti;宋体" w:cs="Calibri" w:ascii="STKaiti;宋体" w:hAnsi="STKaiti;宋体"/>
          <w:b/>
          <w:sz w:val="36"/>
          <w:szCs w:val="36"/>
        </w:rPr>
        <w:t>(</w:t>
      </w:r>
      <w:r>
        <w:rPr>
          <w:rFonts w:ascii="STKaiti;宋体" w:hAnsi="STKaiti;宋体" w:cs="Calibri" w:eastAsia="STKaiti;宋体"/>
          <w:b/>
          <w:sz w:val="36"/>
          <w:szCs w:val="36"/>
        </w:rPr>
        <w:t>马太</w:t>
      </w:r>
      <w:r>
        <w:rPr>
          <w:rFonts w:eastAsia="STKaiti;宋体" w:cs="Calibri" w:ascii="STKaiti;宋体" w:hAnsi="STKaiti;宋体"/>
          <w:b/>
          <w:sz w:val="36"/>
          <w:szCs w:val="36"/>
        </w:rPr>
        <w:t xml:space="preserve">13:25-30) </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有两种爱早已扎根人类，一种是控制所有人的爱，一种是占有全部财物的爱。若任其放纵，这两种爱就会如脱缰的野马，前者甚至想要成为天堂的神，后者甚至想要成为世界的神。其它不计其数的邪恶之爱皆从属于二者。</w:t>
      </w:r>
    </w:p>
    <w:p>
      <w:pPr>
        <w:pStyle w:val="Normal"/>
        <w:snapToGrid w:val="false"/>
        <w:spacing w:lineRule="auto" w:line="240" w:before="0" w:after="120"/>
        <w:rPr>
          <w:rFonts w:ascii="STKaiti;宋体" w:hAnsi="STKaiti;宋体" w:eastAsia="STKaiti;宋体" w:cs="Calibri"/>
          <w:b/>
          <w:b/>
          <w:color w:val="000000"/>
          <w:sz w:val="36"/>
          <w:szCs w:val="36"/>
          <w:shd w:fill="FFFFFF" w:val="clear"/>
        </w:rPr>
      </w:pPr>
      <w:r>
        <w:rPr>
          <w:rFonts w:ascii="STKaiti;宋体" w:hAnsi="STKaiti;宋体" w:cs="Calibri" w:eastAsia="STKaiti;宋体"/>
          <w:b/>
          <w:sz w:val="36"/>
          <w:szCs w:val="36"/>
        </w:rPr>
        <w:t>但要省察这两种爱极其困难，因为它们隐藏在最深处。它们就象含毒液的蝰蛇藏在岩石缝中，当有人躺在上面时，就给出致命一击，然后再退回去。它们还象古人所描述的塞壬（注：</w:t>
      </w:r>
      <w:r>
        <w:rPr>
          <w:rFonts w:ascii="STKaiti;宋体" w:hAnsi="STKaiti;宋体" w:cs="Calibri" w:eastAsia="STKaiti;宋体"/>
          <w:b/>
          <w:color w:val="333333"/>
          <w:sz w:val="36"/>
          <w:szCs w:val="36"/>
          <w:shd w:fill="FFFFFF" w:val="clear"/>
        </w:rPr>
        <w:t>塞壬源自希腊神话传说，是人面鸟身的海妖，飞翔在大海上，拥有天籁般的歌喉，常用歌声诱惑过路的航海者而使航船触礁沉没，船员则成为塞壬的腹中餐</w:t>
      </w:r>
      <w:r>
        <w:rPr>
          <w:rFonts w:ascii="STKaiti;宋体" w:hAnsi="STKaiti;宋体" w:cs="Calibri" w:eastAsia="STKaiti;宋体"/>
          <w:b/>
          <w:sz w:val="36"/>
          <w:szCs w:val="36"/>
        </w:rPr>
        <w:t>），以歌声</w:t>
      </w:r>
      <w:r>
        <w:rPr>
          <w:rFonts w:ascii="STKaiti;宋体" w:hAnsi="STKaiti;宋体" w:cs="Calibri" w:eastAsia="STKaiti;宋体"/>
          <w:b/>
          <w:color w:val="000000"/>
          <w:sz w:val="36"/>
          <w:szCs w:val="36"/>
          <w:shd w:fill="FFFFFF" w:val="clear"/>
        </w:rPr>
        <w:t>诱惑人，从而杀死他们。这两种爱还会用盛装妆点自己，就象魔鬼通过幻术对自己的同类以及他想欺骗的其他人所做的那样。</w:t>
      </w:r>
    </w:p>
    <w:p>
      <w:pPr>
        <w:pStyle w:val="Normal"/>
        <w:snapToGrid w:val="false"/>
        <w:spacing w:lineRule="auto" w:line="240" w:before="0" w:after="120"/>
        <w:rPr>
          <w:rFonts w:ascii="STKaiti;宋体" w:hAnsi="STKaiti;宋体" w:eastAsia="STKaiti;宋体" w:cs="Calibri"/>
          <w:b/>
          <w:b/>
          <w:color w:val="000000"/>
          <w:sz w:val="36"/>
          <w:szCs w:val="36"/>
          <w:shd w:fill="FFFFFF" w:val="clear"/>
        </w:rPr>
      </w:pPr>
      <w:r>
        <w:rPr>
          <w:rFonts w:ascii="STKaiti;宋体" w:hAnsi="STKaiti;宋体" w:cs="Calibri" w:eastAsia="STKaiti;宋体"/>
          <w:b/>
          <w:color w:val="000000"/>
          <w:sz w:val="36"/>
          <w:szCs w:val="36"/>
          <w:shd w:fill="FFFFFF" w:val="clear"/>
        </w:rPr>
        <w:t>但必须清楚了解的是，这两种爱在卑微人中所占优势要超过在伟人中的，在穷人中要超过在富人中的，在国民中要超过在国王中的。因为国王生来就拥有权力和财富，他们看待这些东西，最终会象其他人看待自己的仆人与财物一样，如地方官、主管、船长，甚至贫穷的农民。但对于那些野心勃勃、渴望开疆扩土的国王来说，情况就不同了。</w:t>
      </w:r>
    </w:p>
    <w:p>
      <w:pPr>
        <w:pStyle w:val="Normal"/>
        <w:snapToGrid w:val="false"/>
        <w:spacing w:lineRule="auto" w:line="240" w:before="0" w:after="120"/>
        <w:rPr>
          <w:rFonts w:ascii="STKaiti;宋体" w:hAnsi="STKaiti;宋体" w:eastAsia="STKaiti;宋体" w:cs="Calibri"/>
          <w:b/>
          <w:b/>
          <w:color w:val="000000"/>
          <w:sz w:val="36"/>
          <w:szCs w:val="36"/>
          <w:shd w:fill="FFFFFF" w:val="clear"/>
        </w:rPr>
      </w:pPr>
      <w:r>
        <w:rPr>
          <w:rFonts w:ascii="STKaiti;宋体" w:hAnsi="STKaiti;宋体" w:cs="Calibri" w:eastAsia="STKaiti;宋体"/>
          <w:b/>
          <w:color w:val="000000"/>
          <w:sz w:val="36"/>
          <w:szCs w:val="36"/>
          <w:shd w:fill="FFFFFF" w:val="clear"/>
        </w:rPr>
        <w:t>意愿的意图必须要省察，因为爱居于意愿，意愿是它的容器，如前所述。每种爱发出的快乐都通过意愿进入认知的感知与思维，感知与思维凭自己根本做不了什么，只能通过意愿起作用，因为它们与意愿和谐共处，认可并维护属于人之爱的一切。</w:t>
      </w:r>
    </w:p>
    <w:p>
      <w:pPr>
        <w:pStyle w:val="Normal"/>
        <w:snapToGrid w:val="false"/>
        <w:spacing w:lineRule="auto" w:line="240" w:before="0" w:after="120"/>
        <w:rPr>
          <w:rFonts w:ascii="STKaiti;宋体" w:hAnsi="STKaiti;宋体" w:eastAsia="STKaiti;宋体" w:cs="Calibri"/>
          <w:b/>
          <w:b/>
          <w:color w:val="000000"/>
          <w:sz w:val="36"/>
          <w:szCs w:val="36"/>
          <w:shd w:fill="FFFFFF" w:val="clear"/>
        </w:rPr>
      </w:pPr>
      <w:r>
        <w:rPr>
          <w:rFonts w:ascii="STKaiti;宋体" w:hAnsi="STKaiti;宋体" w:cs="Calibri" w:eastAsia="STKaiti;宋体"/>
          <w:b/>
          <w:color w:val="000000"/>
          <w:sz w:val="36"/>
          <w:szCs w:val="36"/>
          <w:shd w:fill="FFFFFF" w:val="clear"/>
        </w:rPr>
        <w:t>所以，意愿就是人居于其中的房子，认知则是他出入所经过的前厅。这就是为什么说必须省察意愿意图的原因，当它们被省察并摈弃后，人就从属世的意愿里（其中既有遗传的邪恶，也有他实际犯下的邪恶）被提升出来，进入属灵的意愿。经由此升华了的意愿，主改造并重生人的属世意愿，进而改造并重生身体的感觉与自愿能力，直至改造与重生整个人。</w:t>
      </w:r>
    </w:p>
    <w:p>
      <w:pPr>
        <w:pStyle w:val="Normal"/>
        <w:snapToGrid w:val="false"/>
        <w:spacing w:lineRule="auto" w:line="240" w:before="0" w:after="120"/>
        <w:rPr>
          <w:rFonts w:ascii="STKaiti;宋体" w:hAnsi="STKaiti;宋体" w:eastAsia="STKaiti;宋体" w:cs="Calibri"/>
          <w:b/>
          <w:b/>
          <w:color w:val="000000"/>
          <w:sz w:val="36"/>
          <w:szCs w:val="36"/>
          <w:shd w:fill="FFFFFF" w:val="clear"/>
        </w:rPr>
      </w:pPr>
      <w:r>
        <w:rPr>
          <w:rFonts w:ascii="STKaiti;宋体" w:hAnsi="STKaiti;宋体" w:cs="Calibri" w:eastAsia="STKaiti;宋体"/>
          <w:b/>
          <w:sz w:val="36"/>
          <w:szCs w:val="36"/>
        </w:rPr>
        <w:t>那些不自我反</w:t>
      </w:r>
      <w:r>
        <w:rPr>
          <w:rFonts w:ascii="STKaiti;宋体" w:hAnsi="STKaiti;宋体" w:cs="Calibri" w:eastAsia="STKaiti;宋体"/>
          <w:b/>
          <w:color w:val="000000"/>
          <w:sz w:val="36"/>
          <w:szCs w:val="36"/>
          <w:shd w:fill="FFFFFF" w:val="clear"/>
        </w:rPr>
        <w:t>省之人，好比病患，其血液由于毛细血管堵塞而败坏，导致肢体萎缩麻木，并且由于体液和血液的增厚、粘稠、刺激、酸化引发严重慢性病。而另一方面，那些自我反省也包括省察意愿意图之人，则类似这些疾病被治愈、重获年轻活力的人。</w:t>
      </w:r>
    </w:p>
    <w:p>
      <w:pPr>
        <w:pStyle w:val="Normal"/>
        <w:snapToGrid w:val="false"/>
        <w:spacing w:lineRule="auto" w:line="240" w:before="0" w:after="120"/>
        <w:rPr>
          <w:rFonts w:ascii="STKaiti;宋体" w:hAnsi="STKaiti;宋体" w:eastAsia="STKaiti;宋体" w:cs="Calibri"/>
          <w:b/>
          <w:b/>
          <w:color w:val="000000"/>
          <w:sz w:val="36"/>
          <w:szCs w:val="36"/>
          <w:shd w:fill="FFFFFF" w:val="clear"/>
        </w:rPr>
      </w:pPr>
      <w:r>
        <w:rPr>
          <w:rFonts w:ascii="STKaiti;宋体" w:hAnsi="STKaiti;宋体" w:cs="Calibri" w:eastAsia="STKaiti;宋体"/>
          <w:b/>
          <w:color w:val="000000"/>
          <w:sz w:val="36"/>
          <w:szCs w:val="36"/>
          <w:shd w:fill="FFFFFF" w:val="clear"/>
        </w:rPr>
        <w:t>那些正确省察自己的人，还象来自俄斐拉、满载金银财宝的船只，但在自我反省之前，则象载满垃圾，诸如用来运送街道泥巴与粪土的船只。。。</w:t>
      </w:r>
    </w:p>
    <w:p>
      <w:pPr>
        <w:pStyle w:val="Normal"/>
        <w:snapToGrid w:val="false"/>
        <w:spacing w:lineRule="auto" w:line="240" w:before="0" w:after="120"/>
        <w:rPr>
          <w:rFonts w:ascii="STKaiti;宋体" w:hAnsi="STKaiti;宋体" w:eastAsia="STKaiti;宋体" w:cs="Calibri"/>
          <w:b/>
          <w:b/>
          <w:color w:val="000000"/>
          <w:sz w:val="36"/>
          <w:szCs w:val="36"/>
          <w:shd w:fill="FFFFFF" w:val="clear"/>
        </w:rPr>
      </w:pPr>
      <w:r>
        <w:rPr>
          <w:rFonts w:eastAsia="STKaiti;宋体" w:cs="Calibri" w:ascii="STKaiti;宋体" w:hAnsi="STKaiti;宋体"/>
          <w:b/>
          <w:color w:val="000000"/>
          <w:sz w:val="36"/>
          <w:szCs w:val="36"/>
          <w:shd w:fill="FFFFFF" w:val="clear"/>
        </w:rPr>
      </w:r>
    </w:p>
    <w:p>
      <w:pPr>
        <w:pStyle w:val="Normal"/>
        <w:snapToGrid w:val="false"/>
        <w:spacing w:lineRule="auto" w:line="240" w:before="0" w:after="120"/>
        <w:rPr>
          <w:rFonts w:ascii="STKaiti;宋体" w:hAnsi="STKaiti;宋体" w:eastAsia="STKaiti;宋体" w:cs="Calibri"/>
          <w:b/>
          <w:b/>
          <w:color w:val="000000"/>
          <w:sz w:val="36"/>
          <w:szCs w:val="36"/>
          <w:shd w:fill="FFFFFF" w:val="clear"/>
        </w:rPr>
      </w:pPr>
      <w:r>
        <w:rPr>
          <w:rFonts w:eastAsia="STKaiti;宋体" w:cs="Calibri" w:ascii="STKaiti;宋体" w:hAnsi="STKaiti;宋体"/>
          <w:b/>
          <w:color w:val="000000"/>
          <w:sz w:val="36"/>
          <w:szCs w:val="36"/>
          <w:shd w:fill="FFFFFF" w:val="clear"/>
        </w:rPr>
        <w:t>6</w:t>
      </w:r>
      <w:r>
        <w:rPr>
          <w:rFonts w:ascii="STKaiti;宋体" w:hAnsi="STKaiti;宋体" w:cs="Calibri" w:eastAsia="STKaiti;宋体"/>
          <w:b/>
          <w:color w:val="000000"/>
          <w:sz w:val="36"/>
          <w:szCs w:val="36"/>
          <w:shd w:fill="FFFFFF" w:val="clear"/>
        </w:rPr>
        <w:t>，</w:t>
      </w:r>
      <w:r>
        <w:rPr>
          <w:rFonts w:ascii="STKaiti;宋体" w:hAnsi="STKaiti;宋体" w:cs="Calibri" w:eastAsia="STKaiti;宋体"/>
          <w:b/>
          <w:color w:val="000000"/>
          <w:sz w:val="36"/>
          <w:szCs w:val="36"/>
          <w:shd w:fill="FFFFFF" w:val="clear"/>
        </w:rPr>
        <w:t>践行良善是虔诚的行为</w:t>
      </w:r>
    </w:p>
    <w:p>
      <w:pPr>
        <w:pStyle w:val="Normal"/>
        <w:autoSpaceDE w:val="false"/>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真正的悔改，即“省察自己，认识并承认自己的罪，向主祈求，开启新生活”，对改革宗基督教界来说非常困难，基于种种原因，我会随后再讨论。在此提出一个相对容易的悔改，即，当人正思想某种恶行，并打算付诸行动时，他可以对自己说：“我正思想这个邪恶，也准备行动，但因为它是罪，所以我不能这样做。”通过这种方式，会遏制地狱注入诱惑，阻止它进一步推进。</w:t>
      </w:r>
    </w:p>
    <w:p>
      <w:pPr>
        <w:pStyle w:val="Normal"/>
        <w:autoSpaceDE w:val="false"/>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奇怪的是，谁都会指责别人意欲行恶，并说：“不能那么做，这是罪过。”然而却很难对自己这么说。原因在于，对自己说这种话会触及意愿，而对别人说这种话仅触及最接近于听觉的思维。</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在灵界曾做过一次调查，以查看谁能实践真正的悔改，结果发现，这样的人稀少得如同无边沙漠中的鸽子。有人说，他们能以较容易的方式悔改，但不能在神面前省察自己，忏悔自己的罪。所有出于宗教原因行善之人，皆避免犯下实际恶行，但他们极少反思属于意愿的内在，他们以为自己不在恶中，因为他们行了善，更确切地说，他们以为善行会遮盖邪恶。</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但是，我的朋友，仁爱的起点是避开邪恶。圣经、十诫、洗礼、圣餐、甚至理智都教导这一点，因为若没有某种自我反省，人如何摆脱并驱逐邪恶呢？除非内在被洁净，否则，善如何成为善呢？</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我也深知，所有敬虔之人，以及理智健全者，读到这些内容时，都会点头表示赞同，也会视之为真正的真理，然而仍旧很少有人实实在在去行动。</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然而，出于宗教原因行善的所有人，不仅基督徒，甚至连那些异教徒都被主接受，死后为祂所用，因为主说：</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 xml:space="preserve">我饿了，你们给我吃；渴了，你们给我喝；我作客旅，你们留我住；我赤身露体，你们给我穿；我病了，你们看顾我；我在监里，你们来看我。祂还说，我实在告诉你们，这些事你们既做在我这弟兄中一个最小的身上，就是做在我身上了。来吧，你们这蒙福的人，从世界的根基上为你们预备的国，作为你们的产业 </w:t>
      </w:r>
      <w:r>
        <w:rPr>
          <w:rFonts w:eastAsia="STKaiti;宋体" w:cs="Calibri" w:ascii="STKaiti;宋体" w:hAnsi="STKaiti;宋体"/>
          <w:b/>
          <w:sz w:val="36"/>
          <w:szCs w:val="36"/>
        </w:rPr>
        <w:t>(</w:t>
      </w:r>
      <w:r>
        <w:rPr>
          <w:rFonts w:ascii="STKaiti;宋体" w:hAnsi="STKaiti;宋体" w:cs="Calibri" w:eastAsia="STKaiti;宋体"/>
          <w:b/>
          <w:sz w:val="36"/>
          <w:szCs w:val="36"/>
        </w:rPr>
        <w:t>马太</w:t>
      </w:r>
      <w:r>
        <w:rPr>
          <w:rFonts w:eastAsia="STKaiti;宋体" w:cs="Calibri" w:ascii="STKaiti;宋体" w:hAnsi="STKaiti;宋体"/>
          <w:b/>
          <w:sz w:val="36"/>
          <w:szCs w:val="36"/>
        </w:rPr>
        <w:t>25:34-36</w:t>
      </w:r>
      <w:r>
        <w:rPr>
          <w:rFonts w:ascii="STKaiti;宋体" w:hAnsi="STKaiti;宋体" w:cs="Calibri" w:eastAsia="STKaiti;宋体"/>
          <w:b/>
          <w:sz w:val="36"/>
          <w:szCs w:val="36"/>
        </w:rPr>
        <w:t>，</w:t>
      </w:r>
      <w:r>
        <w:rPr>
          <w:rFonts w:eastAsia="STKaiti;宋体" w:cs="Calibri" w:ascii="STKaiti;宋体" w:hAnsi="STKaiti;宋体"/>
          <w:b/>
          <w:sz w:val="36"/>
          <w:szCs w:val="36"/>
        </w:rPr>
        <w:t xml:space="preserve">40) </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 xml:space="preserve">必须知道的是，那些仅出于属世之善，而非出于宗教原因行善的人死后不被接受，因为其仁爱仅含属世之善，不含属灵之善。将主与人联结起来的正是属灵之善，而非脱离属灵之善的属世之善。属世的良善仅属于血气，生来从父母获得，而属灵的良善属于从主新生的灵。 </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那些出于宗教原因做出仁爱善行，并弃绝恶行之人，在他们接受新教会有关主的教导之前，好比结好果子的树，尽管果子极少；也好比结小果子的好树，尽管它们在花园得到照料。他们还好比森林里的橄榄树和无花果树，又好比山上的芳香草本和灌木。又象举行虔诚敬拜所在的神的教堂或圣所，因为他们就是马太福音【</w:t>
      </w:r>
      <w:r>
        <w:rPr>
          <w:rFonts w:eastAsia="STKaiti;宋体" w:cs="Calibri" w:ascii="STKaiti;宋体" w:hAnsi="STKaiti;宋体"/>
          <w:b/>
          <w:sz w:val="36"/>
          <w:szCs w:val="36"/>
        </w:rPr>
        <w:t>25</w:t>
      </w:r>
      <w:r>
        <w:rPr>
          <w:rFonts w:ascii="STKaiti;宋体" w:hAnsi="STKaiti;宋体" w:cs="Calibri" w:eastAsia="STKaiti;宋体"/>
          <w:b/>
          <w:sz w:val="36"/>
          <w:szCs w:val="36"/>
        </w:rPr>
        <w:t>：</w:t>
      </w:r>
      <w:r>
        <w:rPr>
          <w:rFonts w:eastAsia="STKaiti;宋体" w:cs="Calibri" w:ascii="STKaiti;宋体" w:hAnsi="STKaiti;宋体"/>
          <w:b/>
          <w:sz w:val="36"/>
          <w:szCs w:val="36"/>
        </w:rPr>
        <w:t>33</w:t>
      </w:r>
      <w:r>
        <w:rPr>
          <w:rFonts w:ascii="STKaiti;宋体" w:hAnsi="STKaiti;宋体" w:cs="Calibri" w:eastAsia="STKaiti;宋体"/>
          <w:b/>
          <w:sz w:val="36"/>
          <w:szCs w:val="36"/>
        </w:rPr>
        <w:t>】所说的右手边的绵羊，和但以理书</w:t>
      </w:r>
      <w:r>
        <w:rPr>
          <w:rFonts w:eastAsia="STKaiti;宋体" w:cs="Calibri" w:ascii="STKaiti;宋体" w:hAnsi="STKaiti;宋体"/>
          <w:b/>
          <w:sz w:val="36"/>
          <w:szCs w:val="36"/>
        </w:rPr>
        <w:t>(8:2-14)</w:t>
      </w:r>
      <w:r>
        <w:rPr>
          <w:rFonts w:ascii="STKaiti;宋体" w:hAnsi="STKaiti;宋体" w:cs="Calibri" w:eastAsia="STKaiti;宋体"/>
          <w:b/>
          <w:sz w:val="36"/>
          <w:szCs w:val="36"/>
        </w:rPr>
        <w:t>所说的山羊攻击的公绵羊。在天堂，他们穿着红色衣服，一旦进入新教会的良善，就穿上紫色衣服，这衣服随着他们接受真理而发出美丽的金色光芒。</w:t>
      </w:r>
    </w:p>
    <w:p>
      <w:pPr>
        <w:pStyle w:val="Normal"/>
        <w:snapToGrid w:val="false"/>
        <w:spacing w:lineRule="auto" w:line="240" w:before="0" w:after="120"/>
        <w:jc w:val="center"/>
        <w:rPr>
          <w:rFonts w:ascii="STKaiti;宋体" w:hAnsi="STKaiti;宋体" w:eastAsia="STKaiti;宋体" w:cs="Calibri"/>
          <w:b/>
          <w:b/>
          <w:sz w:val="36"/>
          <w:szCs w:val="36"/>
        </w:rPr>
      </w:pPr>
      <w:r>
        <w:rPr>
          <w:rFonts w:eastAsia="STKaiti;宋体" w:cs="Calibri" w:ascii="STKaiti;宋体" w:hAnsi="STKaiti;宋体"/>
          <w:b/>
          <w:sz w:val="36"/>
          <w:szCs w:val="36"/>
        </w:rPr>
      </w:r>
    </w:p>
    <w:p>
      <w:pPr>
        <w:pStyle w:val="Normal"/>
        <w:snapToGrid w:val="false"/>
        <w:spacing w:lineRule="auto" w:line="240" w:before="0" w:after="120"/>
        <w:rPr>
          <w:rFonts w:ascii="STKaiti;宋体" w:hAnsi="STKaiti;宋体" w:eastAsia="STKaiti;宋体" w:cs="Calibri"/>
          <w:b/>
          <w:b/>
          <w:sz w:val="36"/>
          <w:szCs w:val="36"/>
        </w:rPr>
      </w:pPr>
      <w:r>
        <w:rPr>
          <w:rFonts w:eastAsia="STKaiti;宋体" w:cs="Calibri" w:ascii="STKaiti;宋体" w:hAnsi="STKaiti;宋体"/>
          <w:b/>
          <w:sz w:val="36"/>
          <w:szCs w:val="36"/>
        </w:rPr>
        <w:t>7</w:t>
      </w:r>
      <w:r>
        <w:rPr>
          <w:rFonts w:ascii="STKaiti;宋体" w:hAnsi="STKaiti;宋体" w:cs="Calibri" w:eastAsia="STKaiti;宋体"/>
          <w:b/>
          <w:sz w:val="36"/>
          <w:szCs w:val="36"/>
        </w:rPr>
        <w:t>，</w:t>
      </w:r>
      <w:r>
        <w:rPr>
          <w:rFonts w:ascii="STKaiti;宋体" w:hAnsi="STKaiti;宋体" w:cs="Calibri" w:eastAsia="STKaiti;宋体"/>
          <w:b/>
          <w:sz w:val="36"/>
          <w:szCs w:val="36"/>
        </w:rPr>
        <w:t>人当祈求主的帮助</w:t>
      </w:r>
    </w:p>
    <w:p>
      <w:pPr>
        <w:pStyle w:val="Normal"/>
        <w:autoSpaceDE w:val="false"/>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当靠近主神、救主，因为祂是天地之神，耶稣基督与救主，全能、全知、全在、怜悯本身连同公义皆属祂，也因为人是祂的创造物，教会是祂的羊圈，还因为在新约中，祂常常吩咐，人当靠近、敬拜、爱慕祂。</w:t>
      </w:r>
    </w:p>
    <w:p>
      <w:pPr>
        <w:pStyle w:val="Normal"/>
        <w:autoSpaceDE w:val="false"/>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在以下</w:t>
      </w:r>
      <w:r>
        <w:rPr>
          <w:rFonts w:ascii="STKaiti;宋体" w:hAnsi="STKaiti;宋体" w:cs="Calibri" w:eastAsia="STKaiti;宋体"/>
          <w:b/>
          <w:sz w:val="36"/>
          <w:szCs w:val="36"/>
        </w:rPr>
        <w:t>的</w:t>
      </w:r>
      <w:r>
        <w:rPr>
          <w:rFonts w:ascii="STKaiti;宋体" w:hAnsi="STKaiti;宋体" w:cs="Calibri" w:eastAsia="STKaiti;宋体"/>
          <w:b/>
          <w:sz w:val="36"/>
          <w:szCs w:val="36"/>
        </w:rPr>
        <w:t>约翰福音经文中，主</w:t>
      </w:r>
      <w:r>
        <w:rPr>
          <w:rFonts w:ascii="STKaiti;宋体" w:hAnsi="STKaiti;宋体" w:cs="Calibri" w:eastAsia="STKaiti;宋体"/>
          <w:b/>
          <w:sz w:val="36"/>
          <w:szCs w:val="36"/>
        </w:rPr>
        <w:t>吩咐</w:t>
      </w:r>
      <w:r>
        <w:rPr>
          <w:rFonts w:ascii="STKaiti;宋体" w:hAnsi="STKaiti;宋体" w:cs="Calibri" w:eastAsia="STKaiti;宋体"/>
          <w:b/>
          <w:sz w:val="36"/>
          <w:szCs w:val="36"/>
        </w:rPr>
        <w:t>我们唯独</w:t>
      </w:r>
      <w:r>
        <w:rPr>
          <w:rFonts w:ascii="STKaiti;宋体" w:hAnsi="STKaiti;宋体" w:cs="Calibri" w:eastAsia="STKaiti;宋体"/>
          <w:b/>
          <w:sz w:val="36"/>
          <w:szCs w:val="36"/>
        </w:rPr>
        <w:t>转向</w:t>
      </w:r>
      <w:r>
        <w:rPr>
          <w:rFonts w:ascii="STKaiti;宋体" w:hAnsi="STKaiti;宋体" w:cs="Calibri" w:eastAsia="STKaiti;宋体"/>
          <w:b/>
          <w:sz w:val="36"/>
          <w:szCs w:val="36"/>
        </w:rPr>
        <w:t>祂：</w:t>
      </w:r>
    </w:p>
    <w:p>
      <w:pPr>
        <w:pStyle w:val="Normal"/>
        <w:autoSpaceDE w:val="false"/>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我实实在在地告诉你们：人进羊圈，不从门进去，倒从别处爬进去，那人就是贼，就是强盗。从门进去的，才是羊的牧人。我就是门，凡从我进来的，必然得救，并且出入得草吃。盗贼来，无非要偷窃、杀害、毁坏；我来了，是要叫羊（或作“人”）得生命，并且得的更丰盛。我是好牧人。</w:t>
      </w:r>
      <w:r>
        <w:rPr>
          <w:rFonts w:eastAsia="STKaiti;宋体" w:cs="Calibri" w:ascii="STKaiti;宋体" w:hAnsi="STKaiti;宋体"/>
          <w:b/>
          <w:sz w:val="36"/>
          <w:szCs w:val="36"/>
        </w:rPr>
        <w:t>(</w:t>
      </w:r>
      <w:r>
        <w:rPr>
          <w:rFonts w:ascii="STKaiti;宋体" w:hAnsi="STKaiti;宋体" w:cs="Calibri" w:eastAsia="STKaiti;宋体"/>
          <w:b/>
          <w:sz w:val="36"/>
          <w:szCs w:val="36"/>
        </w:rPr>
        <w:t xml:space="preserve">约翰 </w:t>
      </w:r>
      <w:r>
        <w:rPr>
          <w:rFonts w:eastAsia="STKaiti;宋体" w:cs="Calibri" w:ascii="STKaiti;宋体" w:hAnsi="STKaiti;宋体"/>
          <w:b/>
          <w:sz w:val="36"/>
          <w:szCs w:val="36"/>
        </w:rPr>
        <w:t>10:1-2, 9-11)</w:t>
      </w:r>
      <w:r>
        <w:rPr>
          <w:rFonts w:ascii="STKaiti;宋体" w:hAnsi="STKaiti;宋体" w:cs="Calibri" w:eastAsia="STKaiti;宋体"/>
          <w:b/>
          <w:sz w:val="36"/>
          <w:szCs w:val="36"/>
        </w:rPr>
        <w:t>。</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人不能“从别处爬进去”，表他不能靠近父神，因为祂是不可见的，因此无法被靠近，不能与人结合。这就是为何祂亲自降世，使自己显为可见，能靠近也能结合的原因，唯有这样人才能得救。因为除非在靠近神时，我们视祂为一个人，否则关于神的一切观念都是虚妄，它们会塌陷，就象视力投向宇宙，即投向茫茫太空、自然界，或自然界中所触及的一切那样。</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 xml:space="preserve">自永恒起就是一的神，亲自降临世间，这一点从主，救主的诞生明显可知，祂通过至高力量经由圣灵被孕育，结果，祂的人身受生于处女马利亚。由此可知，祂的灵魂是神性本身，即所谓的圣父，因为神是不可见的，并且如此受生的人性是父神的人性，即所谓的圣子 </w:t>
      </w:r>
      <w:r>
        <w:rPr>
          <w:rFonts w:eastAsia="STKaiti;宋体" w:cs="Calibri" w:ascii="STKaiti;宋体" w:hAnsi="STKaiti;宋体"/>
          <w:b/>
          <w:sz w:val="36"/>
          <w:szCs w:val="36"/>
        </w:rPr>
        <w:t>(</w:t>
      </w:r>
      <w:r>
        <w:rPr>
          <w:rFonts w:ascii="STKaiti;宋体" w:hAnsi="STKaiti;宋体" w:cs="Calibri" w:eastAsia="STKaiti;宋体"/>
          <w:b/>
          <w:sz w:val="36"/>
          <w:szCs w:val="36"/>
        </w:rPr>
        <w:t xml:space="preserve">路加 </w:t>
      </w:r>
      <w:r>
        <w:rPr>
          <w:rFonts w:eastAsia="STKaiti;宋体" w:cs="Calibri" w:ascii="STKaiti;宋体" w:hAnsi="STKaiti;宋体"/>
          <w:b/>
          <w:sz w:val="36"/>
          <w:szCs w:val="36"/>
        </w:rPr>
        <w:t>1:32, 34-35)</w:t>
      </w:r>
      <w:r>
        <w:rPr>
          <w:rFonts w:ascii="STKaiti;宋体" w:hAnsi="STKaiti;宋体" w:cs="Calibri" w:eastAsia="STKaiti;宋体"/>
          <w:b/>
          <w:sz w:val="36"/>
          <w:szCs w:val="36"/>
        </w:rPr>
        <w:t>。同样可知，靠近主神，救主，就是靠近圣父，因此腓力求主将父显给他们看，祂回答说：</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人看见了我，就是看见了父，你怎么说“将父显给我们看”呢？我在父里面，父在我里面，你不信吗？你们当信我，我在父里面，父在我里面。</w:t>
      </w:r>
      <w:r>
        <w:rPr>
          <w:rFonts w:eastAsia="STKaiti;宋体" w:cs="Calibri" w:ascii="STKaiti;宋体" w:hAnsi="STKaiti;宋体"/>
          <w:b/>
          <w:sz w:val="36"/>
          <w:szCs w:val="36"/>
        </w:rPr>
        <w:t>(</w:t>
      </w:r>
      <w:r>
        <w:rPr>
          <w:rFonts w:ascii="STKaiti;宋体" w:hAnsi="STKaiti;宋体" w:cs="Calibri" w:eastAsia="STKaiti;宋体"/>
          <w:b/>
          <w:sz w:val="36"/>
          <w:szCs w:val="36"/>
        </w:rPr>
        <w:t xml:space="preserve">约翰 </w:t>
      </w:r>
      <w:r>
        <w:rPr>
          <w:rFonts w:eastAsia="STKaiti;宋体" w:cs="Calibri" w:ascii="STKaiti;宋体" w:hAnsi="STKaiti;宋体"/>
          <w:b/>
          <w:sz w:val="36"/>
          <w:szCs w:val="36"/>
        </w:rPr>
        <w:t>14:6-11)</w:t>
      </w:r>
      <w:r>
        <w:rPr>
          <w:rFonts w:ascii="STKaiti;宋体" w:hAnsi="STKaiti;宋体" w:cs="Calibri" w:eastAsia="STKaiti;宋体"/>
          <w:b/>
          <w:sz w:val="36"/>
          <w:szCs w:val="36"/>
        </w:rPr>
        <w:t>。</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自我反省后，人还有两个义不容辞的责任：祈求与忏悔。祈求应是，主是仁慈的，祂会赋予人抵制所悔改罪恶的力量，祂也会提供行善的倾向与情感，因为离了主，人什么也做不了（约翰</w:t>
      </w:r>
      <w:r>
        <w:rPr>
          <w:rFonts w:eastAsia="STKaiti;宋体" w:cs="Calibri" w:ascii="STKaiti;宋体" w:hAnsi="STKaiti;宋体"/>
          <w:b/>
          <w:sz w:val="36"/>
          <w:szCs w:val="36"/>
        </w:rPr>
        <w:t>15:5</w:t>
      </w:r>
      <w:r>
        <w:rPr>
          <w:rFonts w:ascii="STKaiti;宋体" w:hAnsi="STKaiti;宋体" w:cs="Calibri" w:eastAsia="STKaiti;宋体"/>
          <w:b/>
          <w:sz w:val="36"/>
          <w:szCs w:val="36"/>
        </w:rPr>
        <w:t>）。忏悔应是，人要看到、认识并承认自己的罪，发现自己是可怜的罪人。</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人既没必要在主面前列举自己的罪，也没必要祈求它们被宽恕。没必要列举罪，是因为他已找到、并在自己身上看到这些罪，它们随之会呈现在主面前，因为它们呈现在人自己面前。主还会引导他自我反省，使罪恶暴露，激起难过的情绪，连同停止罪恶、开启新生活的努力。</w:t>
      </w:r>
    </w:p>
    <w:p>
      <w:pPr>
        <w:pStyle w:val="Style14"/>
        <w:snapToGrid w:val="false"/>
        <w:spacing w:before="0" w:after="120"/>
        <w:rPr>
          <w:rFonts w:ascii="STKaiti;宋体" w:hAnsi="STKaiti;宋体" w:eastAsia="STKaiti;宋体" w:cs="Calibri"/>
          <w:b/>
          <w:b/>
          <w:sz w:val="36"/>
          <w:szCs w:val="36"/>
        </w:rPr>
      </w:pPr>
      <w:r>
        <w:rPr>
          <w:rFonts w:ascii="STKaiti;宋体" w:hAnsi="STKaiti;宋体" w:cs="Calibri" w:eastAsia="STKaiti;宋体"/>
          <w:b/>
          <w:sz w:val="36"/>
          <w:szCs w:val="36"/>
        </w:rPr>
        <w:t>之所以不必向主祈求罪被宽恕，原因有二：其一，罪无法被抹除，只能被摈弃；只要人随后停止罪恶，开启新生活，它们就会被摈弃。因为每种恶周围都粘附着成“群”一样的无数欲望，当人允许自己被改造与重生时，它们只能逐渐、而无法瞬间被摈弃。</w:t>
      </w:r>
    </w:p>
    <w:p>
      <w:pPr>
        <w:pStyle w:val="Style14"/>
        <w:snapToGrid w:val="false"/>
        <w:spacing w:before="0" w:after="120"/>
        <w:rPr>
          <w:rFonts w:ascii="STKaiti;宋体" w:hAnsi="STKaiti;宋体" w:eastAsia="STKaiti;宋体" w:cs="Calibri"/>
          <w:b/>
          <w:b/>
          <w:sz w:val="36"/>
          <w:szCs w:val="36"/>
        </w:rPr>
      </w:pPr>
      <w:r>
        <w:rPr>
          <w:rFonts w:ascii="STKaiti;宋体" w:hAnsi="STKaiti;宋体" w:cs="Calibri" w:eastAsia="STKaiti;宋体"/>
          <w:b/>
          <w:sz w:val="36"/>
          <w:szCs w:val="36"/>
        </w:rPr>
        <w:t xml:space="preserve">其二，由于主是怜悯本身，所以祂赦免了众人的罪，祂不把任何罪过归咎于任何人，因为祂说：“他们不知道自己在做什么。”尽管如此，罪不会由此被除掉，因为当彼得问，他该饶恕弟兄的罪过几次呢？是否该饶恕七次呢？主说：“我对你说：不是七次，乃是七十个七次”。 </w:t>
      </w:r>
      <w:r>
        <w:rPr>
          <w:rFonts w:eastAsia="STKaiti;宋体" w:cs="Calibri" w:ascii="STKaiti;宋体" w:hAnsi="STKaiti;宋体"/>
          <w:b/>
          <w:sz w:val="36"/>
          <w:szCs w:val="36"/>
        </w:rPr>
        <w:t>(</w:t>
      </w:r>
      <w:r>
        <w:rPr>
          <w:rFonts w:ascii="STKaiti;宋体" w:hAnsi="STKaiti;宋体" w:cs="Calibri" w:eastAsia="STKaiti;宋体"/>
          <w:b/>
          <w:sz w:val="36"/>
          <w:szCs w:val="36"/>
        </w:rPr>
        <w:t>马太</w:t>
      </w:r>
      <w:r>
        <w:rPr>
          <w:rFonts w:eastAsia="STKaiti;宋体" w:cs="Calibri" w:ascii="STKaiti;宋体" w:hAnsi="STKaiti;宋体"/>
          <w:b/>
          <w:sz w:val="36"/>
          <w:szCs w:val="36"/>
        </w:rPr>
        <w:t xml:space="preserve">18:21-22)  </w:t>
      </w:r>
      <w:r>
        <w:rPr>
          <w:rFonts w:ascii="STKaiti;宋体" w:hAnsi="STKaiti;宋体" w:cs="Calibri" w:eastAsia="STKaiti;宋体"/>
          <w:b/>
          <w:sz w:val="36"/>
          <w:szCs w:val="36"/>
        </w:rPr>
        <w:t>那么，主还有什么不能做的呢？</w:t>
      </w:r>
    </w:p>
    <w:p>
      <w:pPr>
        <w:pStyle w:val="Style14"/>
        <w:snapToGrid w:val="false"/>
        <w:spacing w:before="0" w:after="120"/>
        <w:rPr>
          <w:rFonts w:ascii="STKaiti;宋体" w:hAnsi="STKaiti;宋体" w:eastAsia="STKaiti;宋体" w:cs="Calibri"/>
          <w:b/>
          <w:b/>
          <w:sz w:val="36"/>
          <w:szCs w:val="36"/>
        </w:rPr>
      </w:pPr>
      <w:r>
        <w:rPr>
          <w:rFonts w:ascii="STKaiti;宋体" w:hAnsi="STKaiti;宋体" w:cs="Calibri" w:eastAsia="STKaiti;宋体"/>
          <w:b/>
          <w:sz w:val="36"/>
          <w:szCs w:val="36"/>
        </w:rPr>
        <w:t>然而，对于饱受良心遣责的人来说，为了缓解压力、获得解脱而在教会牧师面前列举自己的罪过，没什么坏处，因为他会由此形成自我省察、每日反思自己邪恶的习惯。然而，这种忏悔是属世的，而上面所描述的忏悔是属灵的。</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崇拜地上的某个牧师为神，或召唤某个圣徒为神，就象向日月星辰祈求，或到占卜算卦的人那里寻求答案，相信他毫无根据的说词一样，在天堂没有一点用。这也好比敬拜一座神殿，而非神殿里的神；还好比向手里拿着权杖与王冠的国王仆人、而非国王本人祈求荣耀；就像敬重一件闪闪发光的猩红色长袍，而不是穿着它的人，就像赞美太阳发出的光辉和金色的光芒，而不是太阳本身；就像向名字致敬，而不是人。约翰福音里的这些话说得就是这种人：</w:t>
      </w:r>
      <w:r>
        <w:rPr>
          <w:rFonts w:ascii="STKaiti;宋体" w:hAnsi="STKaiti;宋体" w:cs="Calibri" w:eastAsia="STKaiti;宋体"/>
          <w:b/>
          <w:kern w:val="2"/>
          <w:sz w:val="36"/>
          <w:szCs w:val="36"/>
        </w:rPr>
        <w:t>我们在那位真实的里面，就是在祂儿子耶稣基督里面。这是真神，也是永生。小子们哪，你们要自守，远避偶像！</w:t>
      </w:r>
      <w:r>
        <w:rPr>
          <w:rFonts w:eastAsia="STKaiti;宋体" w:cs="Calibri" w:ascii="STKaiti;宋体" w:hAnsi="STKaiti;宋体"/>
          <w:b/>
          <w:sz w:val="36"/>
          <w:szCs w:val="36"/>
        </w:rPr>
        <w:t>(</w:t>
      </w:r>
      <w:r>
        <w:rPr>
          <w:rFonts w:ascii="STKaiti;宋体" w:hAnsi="STKaiti;宋体" w:cs="Calibri" w:eastAsia="STKaiti;宋体"/>
          <w:b/>
          <w:sz w:val="36"/>
          <w:szCs w:val="36"/>
        </w:rPr>
        <w:t xml:space="preserve">约翰一书 </w:t>
      </w:r>
      <w:r>
        <w:rPr>
          <w:rFonts w:eastAsia="STKaiti;宋体" w:cs="Calibri" w:ascii="STKaiti;宋体" w:hAnsi="STKaiti;宋体"/>
          <w:b/>
          <w:sz w:val="36"/>
          <w:szCs w:val="36"/>
        </w:rPr>
        <w:t>5</w:t>
      </w:r>
      <w:r>
        <w:rPr>
          <w:rFonts w:ascii="STKaiti;宋体" w:hAnsi="STKaiti;宋体" w:cs="Calibri" w:eastAsia="STKaiti;宋体"/>
          <w:b/>
          <w:sz w:val="36"/>
          <w:szCs w:val="36"/>
        </w:rPr>
        <w:t>：</w:t>
      </w:r>
      <w:r>
        <w:rPr>
          <w:rFonts w:eastAsia="STKaiti;宋体" w:cs="Calibri" w:ascii="STKaiti;宋体" w:hAnsi="STKaiti;宋体"/>
          <w:b/>
          <w:sz w:val="36"/>
          <w:szCs w:val="36"/>
        </w:rPr>
        <w:t>20-21)</w:t>
      </w:r>
    </w:p>
    <w:p>
      <w:pPr>
        <w:pStyle w:val="Normal"/>
        <w:snapToGrid w:val="false"/>
        <w:spacing w:lineRule="auto" w:line="240" w:before="0" w:after="120"/>
        <w:rPr>
          <w:rFonts w:ascii="STKaiti;宋体" w:hAnsi="STKaiti;宋体" w:eastAsia="STKaiti;宋体" w:cs="Calibri"/>
          <w:b/>
          <w:b/>
          <w:sz w:val="36"/>
          <w:szCs w:val="36"/>
        </w:rPr>
      </w:pPr>
      <w:r>
        <w:rPr>
          <w:rFonts w:eastAsia="STKaiti;宋体" w:cs="Calibri" w:ascii="STKaiti;宋体" w:hAnsi="STKaiti;宋体"/>
          <w:b/>
          <w:sz w:val="36"/>
          <w:szCs w:val="36"/>
        </w:rPr>
      </w:r>
    </w:p>
    <w:p>
      <w:pPr>
        <w:pStyle w:val="Normal"/>
        <w:snapToGrid w:val="false"/>
        <w:spacing w:lineRule="auto" w:line="240" w:before="0" w:after="120"/>
        <w:rPr>
          <w:rFonts w:ascii="STKaiti;宋体" w:hAnsi="STKaiti;宋体" w:eastAsia="STKaiti;宋体" w:cs="Calibri"/>
          <w:b/>
          <w:b/>
          <w:sz w:val="36"/>
          <w:szCs w:val="36"/>
        </w:rPr>
      </w:pPr>
      <w:r>
        <w:rPr>
          <w:rFonts w:eastAsia="STKaiti;宋体" w:cs="Calibri" w:ascii="STKaiti;宋体" w:hAnsi="STKaiti;宋体"/>
          <w:b/>
          <w:sz w:val="36"/>
          <w:szCs w:val="36"/>
        </w:rPr>
        <w:t>8</w:t>
      </w:r>
      <w:r>
        <w:rPr>
          <w:rFonts w:ascii="STKaiti;宋体" w:hAnsi="STKaiti;宋体" w:cs="Calibri" w:eastAsia="STKaiti;宋体"/>
          <w:b/>
          <w:sz w:val="36"/>
          <w:szCs w:val="36"/>
        </w:rPr>
        <w:t xml:space="preserve">， </w:t>
      </w:r>
      <w:r>
        <w:rPr>
          <w:rFonts w:ascii="STKaiti;宋体" w:hAnsi="STKaiti;宋体" w:cs="Calibri" w:eastAsia="STKaiti;宋体"/>
          <w:b/>
          <w:sz w:val="36"/>
          <w:szCs w:val="36"/>
        </w:rPr>
        <w:t>践行悔改者容易悔改</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 xml:space="preserve">真正的悔改就是自我反省，认识到自己的罪，在神面前作出忏悔，因而开启新生活，这和前文描述的一致。对改革宗 </w:t>
      </w:r>
      <w:r>
        <w:rPr>
          <w:rFonts w:ascii="Symbol" w:hAnsi="Symbol" w:cs="Symbol" w:eastAsia="Symbol"/>
          <w:b/>
          <w:sz w:val="36"/>
          <w:szCs w:val="36"/>
        </w:rPr>
        <w:t></w:t>
      </w:r>
      <w:r>
        <w:rPr>
          <w:rFonts w:ascii="STKaiti;宋体" w:hAnsi="STKaiti;宋体" w:cs="Calibri" w:eastAsia="STKaiti;宋体"/>
          <w:b/>
          <w:sz w:val="36"/>
          <w:szCs w:val="36"/>
        </w:rPr>
        <w:t xml:space="preserve"> 这里指所有从罗马天主教分离出来的教徒，以及参加教会却从未真正悔改的人。由于种种原因，他们的内在强烈抗拒悔改。有些人不愿悔改，有些人则害怕悔改，他们形成了不悔改的习惯。起初他们不情愿悔改，继而他们的聪明和理智也支持他们这样做。一想到悔改，有些人就悲伤、害怕、恐惧。。。</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众所周知，习惯成自然，因此，对一个人容易的事对另一个人就很难，自我反省和忏悔由此发现的罪过也是一样。</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体力劳动者、搬运工和农夫从早到晚都很容易用胳膊干活，但一个纤弱的贵族，却不能做半个小时同样的工作，而不感到疲劳和汗流浃背。对于一个拥有手杖和舒适鞋子的行者来说，在路上穿梭数英里是很容易的，而习惯坐马车的人则很难从一条街慢跑到另一条街。凡热爱行业积极上进的匠人，都能轻松愉快地投身自己的工艺，一旦离开自己的职业，会渴望重拾旧业；而同行的懒散技工，则很难被驱使工作。同样的道理也适用于每一个有职业或追求的人。</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对于一个身心虔诚的人，还有比向神祷告更容易的吗？而对于一个耽于不敬的人，还有比这更难的吗？反之亦然。无论哪个牧师，首次在国王面前布道时，谁不胆怯？但若经常这样做，他就无所畏惧了。</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对于一个天使样的人，还有什么比让他仰望天堂更容易的吗？而对于一个魔鬼类的人，还有什么比让他注目地狱更容易的吗？对于一个伪君子来说，他也会仰望天堂，不过，他的心却南辕北辙。每个人都被他心中的目标和由此产生的性情所浸透。</w:t>
      </w:r>
    </w:p>
    <w:p>
      <w:pPr>
        <w:pStyle w:val="Normal"/>
        <w:snapToGrid w:val="false"/>
        <w:spacing w:lineRule="auto" w:line="240" w:before="0" w:after="120"/>
        <w:rPr>
          <w:rFonts w:ascii="STKaiti;宋体" w:hAnsi="STKaiti;宋体" w:eastAsia="STKaiti;宋体" w:cs="Calibri"/>
          <w:b/>
          <w:b/>
          <w:bCs/>
          <w:sz w:val="36"/>
          <w:szCs w:val="36"/>
        </w:rPr>
      </w:pPr>
      <w:r>
        <w:rPr>
          <w:rFonts w:eastAsia="STKaiti;宋体" w:cs="Calibri" w:ascii="STKaiti;宋体" w:hAnsi="STKaiti;宋体"/>
          <w:b/>
          <w:bCs/>
          <w:sz w:val="36"/>
          <w:szCs w:val="36"/>
        </w:rPr>
      </w:r>
    </w:p>
    <w:p>
      <w:pPr>
        <w:pStyle w:val="Normal"/>
        <w:snapToGrid w:val="false"/>
        <w:spacing w:lineRule="auto" w:line="240" w:before="0" w:after="120"/>
        <w:rPr>
          <w:rFonts w:ascii="STKaiti;宋体" w:hAnsi="STKaiti;宋体" w:eastAsia="STKaiti;宋体" w:cs="Calibri"/>
          <w:b/>
          <w:b/>
          <w:bCs/>
          <w:sz w:val="36"/>
          <w:szCs w:val="36"/>
        </w:rPr>
      </w:pPr>
      <w:r>
        <w:rPr>
          <w:rFonts w:eastAsia="STKaiti;宋体" w:cs="Calibri" w:ascii="STKaiti;宋体" w:hAnsi="STKaiti;宋体"/>
          <w:b/>
          <w:bCs/>
          <w:sz w:val="36"/>
          <w:szCs w:val="36"/>
        </w:rPr>
        <w:t>9</w:t>
      </w:r>
      <w:r>
        <w:rPr>
          <w:rFonts w:ascii="STKaiti;宋体" w:hAnsi="STKaiti;宋体" w:cs="Calibri" w:eastAsia="STKaiti;宋体"/>
          <w:b/>
          <w:bCs/>
          <w:sz w:val="36"/>
          <w:szCs w:val="36"/>
        </w:rPr>
        <w:t>，</w:t>
      </w:r>
      <w:r>
        <w:rPr>
          <w:rFonts w:ascii="STKaiti;宋体" w:hAnsi="STKaiti;宋体" w:cs="Calibri" w:eastAsia="STKaiti;宋体"/>
          <w:b/>
          <w:bCs/>
          <w:sz w:val="36"/>
          <w:szCs w:val="36"/>
        </w:rPr>
        <w:t>一个从不悔改的人，不知道何为良善和邪恶</w:t>
      </w:r>
    </w:p>
    <w:p>
      <w:pPr>
        <w:pStyle w:val="Style14"/>
        <w:snapToGrid w:val="false"/>
        <w:spacing w:before="0" w:after="120"/>
        <w:rPr>
          <w:rFonts w:ascii="STKaiti;宋体" w:hAnsi="STKaiti;宋体" w:eastAsia="STKaiti;宋体" w:cs="Calibri"/>
          <w:b/>
          <w:b/>
          <w:bCs/>
          <w:sz w:val="36"/>
          <w:szCs w:val="36"/>
        </w:rPr>
      </w:pPr>
      <w:r>
        <w:rPr>
          <w:rFonts w:ascii="STKaiti;宋体" w:hAnsi="STKaiti;宋体" w:cs="Calibri" w:eastAsia="STKaiti;宋体"/>
          <w:b/>
          <w:bCs/>
          <w:sz w:val="36"/>
          <w:szCs w:val="36"/>
        </w:rPr>
        <w:t>由于在改革宗，几乎没人实践悔改，所以在此有必要补充一点，即凡不检视和省察自己的人，最终不再知道何为诅咒的邪恶和得救的良善，因为他没有借以认识这一点的宗教信仰。人没有看到、认识与承认的邪恶仍旧存留，凡存留的东西会变得越来越根深蒂固，直到它阻塞内在心性。人由此首先变得属世，然后感官化，最终成为肉体的，在这种状态下，他认识不到任何诅咒的邪恶和得救的良善。他变得象一棵生长在岩石上的树，将其根扎在岩石裂缝中，最终因缺失水分而枯萎。</w:t>
      </w:r>
    </w:p>
    <w:p>
      <w:pPr>
        <w:pStyle w:val="Style14"/>
        <w:snapToGrid w:val="false"/>
        <w:spacing w:before="0" w:after="120"/>
        <w:rPr>
          <w:rFonts w:ascii="STKaiti;宋体" w:hAnsi="STKaiti;宋体" w:eastAsia="STKaiti;宋体" w:cs="Calibri"/>
          <w:b/>
          <w:b/>
          <w:bCs/>
          <w:sz w:val="36"/>
          <w:szCs w:val="36"/>
        </w:rPr>
      </w:pPr>
      <w:r>
        <w:rPr>
          <w:rFonts w:ascii="STKaiti;宋体" w:hAnsi="STKaiti;宋体" w:cs="Calibri" w:eastAsia="STKaiti;宋体"/>
          <w:b/>
          <w:bCs/>
          <w:sz w:val="36"/>
          <w:szCs w:val="36"/>
        </w:rPr>
        <w:t>凡受过良好教育的人皆具理性和道德，但通向理性的途径有两种，一种来自尘世，另一种来自天堂。人若仅循尘世而非天堂的途径通向理性与道德，那么就只在言谈举止上是理性与道德的，其内在仍是动物，甚至是凶残的野兽，因为他和地狱居民步调一致，而地狱全是野兽。但若人也循天堂的途径通向理性与道德，那他就具有真正的理性和道德，因为他在灵性、言语、身体上都具此德性。言语和身体里的灵性品质就象灵魂一样驱动位于属世、感官和肉体的层面，使他和天堂居民步履协调。</w:t>
      </w:r>
    </w:p>
    <w:p>
      <w:pPr>
        <w:pStyle w:val="Style14"/>
        <w:snapToGrid w:val="false"/>
        <w:spacing w:before="0" w:after="120"/>
        <w:rPr>
          <w:rFonts w:ascii="STKaiti;宋体" w:hAnsi="STKaiti;宋体" w:eastAsia="STKaiti;宋体" w:cs="Calibri"/>
          <w:b/>
          <w:b/>
          <w:bCs/>
          <w:sz w:val="36"/>
          <w:szCs w:val="36"/>
        </w:rPr>
      </w:pPr>
      <w:r>
        <w:rPr>
          <w:rFonts w:ascii="STKaiti;宋体" w:hAnsi="STKaiti;宋体" w:cs="Calibri" w:eastAsia="STKaiti;宋体"/>
          <w:b/>
          <w:bCs/>
          <w:sz w:val="36"/>
          <w:szCs w:val="36"/>
        </w:rPr>
        <w:t>因此，既有属灵的理性道德之人，也有纯粹属世的理性道德之人。这两类人在尘世无法彼此区分，特别是老练的伪善之人。但天使能区分他们，容易得就象区分鸽子和猫头鹰，或绵羊和老虎一样。</w:t>
      </w:r>
    </w:p>
    <w:p>
      <w:pPr>
        <w:pStyle w:val="Normal"/>
        <w:snapToGrid w:val="false"/>
        <w:spacing w:lineRule="auto" w:line="240" w:before="0" w:after="120"/>
        <w:rPr>
          <w:rFonts w:ascii="STKaiti;宋体" w:hAnsi="STKaiti;宋体" w:eastAsia="STKaiti;宋体" w:cs="Calibri"/>
          <w:b/>
          <w:b/>
          <w:bCs/>
          <w:sz w:val="36"/>
          <w:szCs w:val="36"/>
        </w:rPr>
      </w:pPr>
      <w:r>
        <w:rPr>
          <w:rFonts w:ascii="STKaiti;宋体" w:hAnsi="STKaiti;宋体" w:cs="Calibri" w:eastAsia="STKaiti;宋体"/>
          <w:b/>
          <w:bCs/>
          <w:sz w:val="36"/>
          <w:szCs w:val="36"/>
        </w:rPr>
        <w:t>纯属世之人能看到别人的善与恶，也会指责他们，但因为他不检视和省察自己，所以看不到自己的恶。倘若别人发现他的恶，他就用心机掩盖它，就象蛇将头钻进沙土，然后又象大黄蜂埋身粪便一样，投身于邪恶中。</w:t>
      </w:r>
    </w:p>
    <w:p>
      <w:pPr>
        <w:pStyle w:val="Normal"/>
        <w:snapToGrid w:val="false"/>
        <w:spacing w:lineRule="auto" w:line="240" w:before="0" w:after="120"/>
        <w:rPr>
          <w:rFonts w:ascii="STKaiti;宋体" w:hAnsi="STKaiti;宋体" w:eastAsia="STKaiti;宋体" w:cs="Calibri"/>
          <w:b/>
          <w:b/>
          <w:bCs/>
          <w:sz w:val="36"/>
          <w:szCs w:val="36"/>
        </w:rPr>
      </w:pPr>
      <w:r>
        <w:rPr>
          <w:rFonts w:ascii="STKaiti;宋体" w:hAnsi="STKaiti;宋体" w:cs="Calibri" w:eastAsia="STKaiti;宋体"/>
          <w:b/>
          <w:bCs/>
          <w:sz w:val="36"/>
          <w:szCs w:val="36"/>
        </w:rPr>
        <w:t>他对于邪恶的快乐使他瞎了眼，这喜悦包围着他，就象沼泽上吸收并熄灭光线的薄雾。地狱的快乐无非是这样。它从地狱腾射而出，流入每个人，却只注入他的脚底、背部和后颅。人若经由前额和胸部接受此流入时，他就成为地狱的奴隶，因为人类大脑专注于认知及其智慧，而小脑则专注于意志及其爱。这就是为何头脑分为大、小脑的原因。上述地狱之快乐的纠正、改造和反转，只能通过属灵的理性和道德来达到。</w:t>
      </w:r>
    </w:p>
    <w:p>
      <w:pPr>
        <w:pStyle w:val="Normal"/>
        <w:snapToGrid w:val="false"/>
        <w:spacing w:lineRule="auto" w:line="240" w:before="0" w:after="120"/>
        <w:rPr>
          <w:rFonts w:ascii="STKaiti;宋体" w:hAnsi="STKaiti;宋体" w:eastAsia="STKaiti;宋体" w:cs="Calibri"/>
          <w:b/>
          <w:b/>
          <w:bCs/>
          <w:sz w:val="36"/>
          <w:szCs w:val="36"/>
        </w:rPr>
      </w:pPr>
      <w:r>
        <w:rPr>
          <w:rFonts w:ascii="STKaiti;宋体" w:hAnsi="STKaiti;宋体" w:cs="Calibri" w:eastAsia="STKaiti;宋体"/>
          <w:b/>
          <w:bCs/>
          <w:sz w:val="36"/>
          <w:szCs w:val="36"/>
        </w:rPr>
        <w:t xml:space="preserve">现简要描述一下纯粹属世的理性道德之人。他本质上是感官导向的，如果持续如此，就变成属血气或肉欲的。下面列出要点来描述这类人。感官是人类心性生命的最外层，紧紧附着并联结于人的五种身体感觉。若人通过身体感觉判断一切，那么他就是所谓的感官导向者，并且他只相信亲眼看到的，亲手摸到的，视这些事物为真实，称它们为某事物，而拒绝其他一切。 </w:t>
      </w:r>
    </w:p>
    <w:p>
      <w:pPr>
        <w:pStyle w:val="Normal"/>
        <w:snapToGrid w:val="false"/>
        <w:spacing w:lineRule="auto" w:line="240" w:before="0" w:after="120"/>
        <w:rPr>
          <w:rFonts w:ascii="STKaiti;宋体" w:hAnsi="STKaiti;宋体" w:eastAsia="STKaiti;宋体" w:cs="Calibri"/>
          <w:b/>
          <w:b/>
          <w:bCs/>
          <w:sz w:val="36"/>
          <w:szCs w:val="36"/>
        </w:rPr>
      </w:pPr>
      <w:r>
        <w:rPr>
          <w:rFonts w:ascii="STKaiti;宋体" w:hAnsi="STKaiti;宋体" w:cs="Calibri" w:eastAsia="STKaiti;宋体"/>
          <w:b/>
          <w:bCs/>
          <w:sz w:val="36"/>
          <w:szCs w:val="36"/>
        </w:rPr>
        <w:t>他那从天堂之光获得视觉的内在心性是关闭的，以至于他根本看不见涉及天堂和教会的真理。这样一个人在最外层思考，而不是通过属灵之光从内在思考。因为他处于粗俗的属世之光，故他从内心反对属天堂与教会的事物，尽管表面上他也赞成它们。若想藉此获取权利和财富，他甚至会热情洋溢的宣扬它们。坚信虚假而又受过良好教育的学者，尤其当他们反对圣经真理时，就比其他人更为感官导向化。</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bCs/>
          <w:sz w:val="36"/>
          <w:szCs w:val="36"/>
        </w:rPr>
        <w:t>感官导向者推理机锋尖锐，花言巧语</w:t>
      </w:r>
      <w:r>
        <w:rPr>
          <w:rFonts w:eastAsia="STKaiti;宋体" w:cs="Calibri" w:ascii="STKaiti;宋体" w:hAnsi="STKaiti;宋体"/>
          <w:b/>
          <w:bCs/>
          <w:sz w:val="36"/>
          <w:szCs w:val="36"/>
        </w:rPr>
        <w:t>,</w:t>
      </w:r>
      <w:r>
        <w:rPr>
          <w:rFonts w:ascii="STKaiti;宋体" w:hAnsi="STKaiti;宋体" w:cs="Calibri" w:eastAsia="STKaiti;宋体"/>
          <w:b/>
          <w:bCs/>
          <w:sz w:val="36"/>
          <w:szCs w:val="36"/>
        </w:rPr>
        <w:t>因为他们的思维如此接近言语，甚至就在其中，似乎就在嘴唇上，因为他把一切聪明才智，归结为记忆中的语言才能。</w:t>
      </w:r>
      <w:r>
        <w:rPr>
          <w:rFonts w:ascii="STKaiti;宋体" w:hAnsi="STKaiti;宋体" w:cs="Calibri" w:eastAsia="STKaiti;宋体"/>
          <w:b/>
          <w:sz w:val="36"/>
          <w:szCs w:val="36"/>
        </w:rPr>
        <w:t>在令人信服地为谎言辩解之后，他自己也相信那些谎言是真的。他的推理和辩解建立在，公众对他们的错误感觉印象基础之上，这些感觉令人着迷和信服。感官导向之人比其他人更具欺骗性和恶意。</w:t>
      </w:r>
    </w:p>
    <w:p>
      <w:pPr>
        <w:pStyle w:val="Normal"/>
        <w:snapToGrid w:val="false"/>
        <w:spacing w:lineRule="auto" w:line="240" w:before="0" w:after="120"/>
        <w:rPr>
          <w:rFonts w:ascii="STKaiti;宋体" w:hAnsi="STKaiti;宋体" w:eastAsia="STKaiti;宋体" w:cs="Calibri"/>
          <w:b/>
          <w:b/>
          <w:bCs/>
          <w:sz w:val="36"/>
          <w:szCs w:val="36"/>
        </w:rPr>
      </w:pPr>
      <w:r>
        <w:rPr>
          <w:rFonts w:ascii="STKaiti;宋体" w:hAnsi="STKaiti;宋体" w:cs="Calibri" w:eastAsia="STKaiti;宋体"/>
          <w:b/>
          <w:bCs/>
          <w:sz w:val="36"/>
          <w:szCs w:val="36"/>
        </w:rPr>
        <w:t>贪婪、通奸和狡诈者尤其感官导向化，尽管在外界看来，他们似乎很有才能。其心性的内在却粗鄙淫秽，他们通过这内在心性与地狱相通，在圣经中他们属于所说的死人。地狱之灵都是感官导向的，他们越是感官导向化，在地狱里就越深。地狱之灵发出的场会经所谓的后门联结到人心性的感觉层面上。在天堂之光中，他们的后脑看似被掏空。那些唯独凭感官印象推理之人，被古人称为知识树（善恶树）上的蛇。</w:t>
      </w:r>
    </w:p>
    <w:p>
      <w:pPr>
        <w:pStyle w:val="Normal"/>
        <w:snapToGrid w:val="false"/>
        <w:spacing w:lineRule="auto" w:line="240" w:before="0" w:after="120"/>
        <w:rPr>
          <w:rFonts w:ascii="STKaiti;宋体" w:hAnsi="STKaiti;宋体" w:eastAsia="STKaiti;宋体" w:cs="Calibri"/>
          <w:b/>
          <w:b/>
          <w:bCs/>
          <w:sz w:val="36"/>
          <w:szCs w:val="36"/>
        </w:rPr>
      </w:pPr>
      <w:r>
        <w:rPr>
          <w:rFonts w:ascii="STKaiti;宋体" w:hAnsi="STKaiti;宋体" w:cs="Calibri" w:eastAsia="STKaiti;宋体"/>
          <w:b/>
          <w:bCs/>
          <w:sz w:val="36"/>
          <w:szCs w:val="36"/>
        </w:rPr>
        <w:t>感官印象应位居最后，而不是首位，在聪明智慧人那里，它们的确位居最后，服从于更内在的事物。但对愚顽人来说，感官印象却是居首位，占据主导地位的。若感官印象位居最后，它们就有助于打开通往觉悟之途，真理也会通过提炼萃取而被领悟。</w:t>
      </w:r>
    </w:p>
    <w:p>
      <w:pPr>
        <w:pStyle w:val="Normal"/>
        <w:snapToGrid w:val="false"/>
        <w:spacing w:lineRule="auto" w:line="240" w:before="0" w:after="120"/>
        <w:rPr>
          <w:rFonts w:ascii="STKaiti;宋体" w:hAnsi="STKaiti;宋体" w:eastAsia="STKaiti;宋体" w:cs="Calibri"/>
          <w:b/>
          <w:b/>
          <w:bCs/>
          <w:sz w:val="36"/>
          <w:szCs w:val="36"/>
        </w:rPr>
      </w:pPr>
      <w:r>
        <w:rPr>
          <w:rFonts w:ascii="STKaiti;宋体" w:hAnsi="STKaiti;宋体" w:cs="Calibri" w:eastAsia="STKaiti;宋体"/>
          <w:b/>
          <w:bCs/>
          <w:sz w:val="36"/>
          <w:szCs w:val="36"/>
        </w:rPr>
        <w:t>这些感官印象最接近尘世，并接受来自尘世的信息，且常常筛选它们出来。人凭感官与尘世接触，凭理性与天堂相通。感官印象服务于心性的内在领域，既有服务于认知的感官印象，也有服务于意志的感官印象。除非思维超越感官印象之上，否则人的智慧极其有限。当人的思维超越感官印象之上时，它会进入更加清晰的光明中，最终进入天堂之光，从而能觉察从天堂流向自己的信息。认知的最外层是属世的信息，意志的最外层则是感官的快乐。</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人的属世层面类似动物，在生活经历中展现动物的形象。因为这个原因，感官导向之人在灵界时，周围会环绕着种种动物，这些动物都是对应。</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从自身的角度来看，人尘世的自我只是一只动物，但由于赋予了灵性，人才有能力成为人。如果人拒绝接受这种转变，即使他有能力和可能成为人，却仍然只是一个伪装的人类，实际上他只是一个会说话的动物。这种情况下，他的言谈建立在世俗理性的基础上，但他的思想却基于灵性的疯狂；他的行为是基于世俗的道德，而他的爱却是发自灵性的色欲。在有属灵理性的人眼里，他的行为就像被狼蛛咬伤的疯狂舞蹈症患者，或称圣维斯特或小舞蹈症。</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 xml:space="preserve">众所周知，伪君子会谈论神，强盗能讲述诚实，通奸者能宣称是忠诚的配偶，等等。人有能力掌控开关在他所想和所说之间的门，以及位于他的意愿和实际行为之间的门 </w:t>
      </w:r>
      <w:r>
        <w:rPr>
          <w:rFonts w:eastAsia="STKaiti;宋体" w:cs="Calibri" w:ascii="STKaiti;宋体" w:hAnsi="STKaiti;宋体"/>
          <w:b/>
          <w:sz w:val="36"/>
          <w:szCs w:val="36"/>
        </w:rPr>
        <w:t>(</w:t>
      </w:r>
      <w:r>
        <w:rPr>
          <w:rFonts w:ascii="STKaiti;宋体" w:hAnsi="STKaiti;宋体" w:cs="Calibri" w:eastAsia="STKaiti;宋体"/>
          <w:b/>
          <w:sz w:val="36"/>
          <w:szCs w:val="36"/>
        </w:rPr>
        <w:t>守门人要么谨慎，要么诡诈</w:t>
      </w:r>
      <w:r>
        <w:rPr>
          <w:rFonts w:eastAsia="STKaiti;宋体" w:cs="Calibri" w:ascii="STKaiti;宋体" w:hAnsi="STKaiti;宋体"/>
          <w:b/>
          <w:sz w:val="36"/>
          <w:szCs w:val="36"/>
        </w:rPr>
        <w:t>)</w:t>
      </w:r>
      <w:r>
        <w:rPr>
          <w:rFonts w:ascii="STKaiti;宋体" w:hAnsi="STKaiti;宋体" w:cs="Calibri" w:eastAsia="STKaiti;宋体"/>
          <w:b/>
          <w:sz w:val="36"/>
          <w:szCs w:val="36"/>
        </w:rPr>
        <w:t>。失去关闭这些门能力的人，其行为会很快呈现邪恶和残忍，比任何动物都更野蛮。每个人死后这扇门都被打开了，他的真实光景一览无余。那时强制人去反省的力量就是地狱的惩罚和监禁。</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因此，善良的读者，务必检视自己的内在，找出一两个属于自己的邪恶，出于信仰摈弃它们。如果你这么做是出于其它意图或目的，那么你仅仅能在世界面前掩盖它们。</w:t>
      </w:r>
      <w:r>
        <w:br w:type="page"/>
      </w:r>
    </w:p>
    <w:p>
      <w:pPr>
        <w:pStyle w:val="Normal"/>
        <w:snapToGrid w:val="false"/>
        <w:spacing w:lineRule="auto" w:line="240" w:before="0" w:after="120"/>
        <w:rPr>
          <w:rFonts w:ascii="STKaiti;宋体" w:hAnsi="STKaiti;宋体" w:eastAsia="STKaiti;宋体" w:cs="Calibri"/>
          <w:b/>
          <w:b/>
          <w:sz w:val="36"/>
          <w:szCs w:val="36"/>
        </w:rPr>
      </w:pPr>
      <w:r>
        <w:rPr>
          <w:rFonts w:eastAsia="STKaiti;宋体" w:cs="Calibri" w:ascii="STKaiti;宋体" w:hAnsi="STKaiti;宋体"/>
          <w:b/>
          <w:sz w:val="36"/>
          <w:szCs w:val="36"/>
        </w:rPr>
      </w:r>
    </w:p>
    <w:p>
      <w:pPr>
        <w:pStyle w:val="Normal"/>
        <w:autoSpaceDE w:val="false"/>
        <w:snapToGrid w:val="false"/>
        <w:spacing w:lineRule="auto" w:line="240" w:before="0" w:after="120"/>
        <w:jc w:val="center"/>
        <w:rPr>
          <w:rFonts w:ascii="STKaiti;宋体" w:hAnsi="STKaiti;宋体" w:eastAsia="STKaiti;宋体" w:cs="Calibri"/>
          <w:b/>
          <w:b/>
          <w:sz w:val="36"/>
          <w:szCs w:val="36"/>
        </w:rPr>
      </w:pPr>
      <w:r>
        <w:rPr>
          <w:rFonts w:ascii="STKaiti;宋体" w:hAnsi="STKaiti;宋体" w:cs="Calibri" w:eastAsia="STKaiti;宋体"/>
          <w:b/>
          <w:sz w:val="36"/>
          <w:szCs w:val="36"/>
        </w:rPr>
        <w:t>第七章、</w:t>
      </w:r>
      <w:r>
        <w:rPr>
          <w:rFonts w:ascii="STKaiti;宋体" w:hAnsi="STKaiti;宋体" w:cs="Calibri" w:eastAsia="STKaiti;宋体"/>
          <w:b/>
          <w:sz w:val="36"/>
          <w:szCs w:val="36"/>
        </w:rPr>
        <w:t>改造与重生</w:t>
      </w:r>
    </w:p>
    <w:p>
      <w:pPr>
        <w:pStyle w:val="Style14"/>
        <w:snapToGrid w:val="false"/>
        <w:spacing w:before="0" w:after="120"/>
        <w:rPr>
          <w:rFonts w:ascii="STKaiti;宋体" w:hAnsi="STKaiti;宋体" w:eastAsia="STKaiti;宋体" w:cs="Calibri"/>
          <w:b/>
          <w:b/>
          <w:bCs/>
          <w:sz w:val="36"/>
          <w:szCs w:val="36"/>
        </w:rPr>
      </w:pPr>
      <w:r>
        <w:rPr>
          <w:rFonts w:eastAsia="STKaiti;宋体" w:cs="Calibri" w:ascii="STKaiti;宋体" w:hAnsi="STKaiti;宋体"/>
          <w:b/>
          <w:bCs/>
          <w:sz w:val="36"/>
          <w:szCs w:val="36"/>
        </w:rPr>
        <w:t>571.</w:t>
      </w:r>
      <w:r>
        <w:rPr>
          <w:rFonts w:ascii="STKaiti;宋体" w:hAnsi="STKaiti;宋体" w:cs="Calibri" w:eastAsia="STKaiti;宋体"/>
          <w:b/>
          <w:bCs/>
          <w:sz w:val="36"/>
          <w:szCs w:val="36"/>
        </w:rPr>
        <w:t>讨论完悔改，按照顺序，接下来要探讨改造与重生，因为它们紧跟着悔改，并通过悔改向前推进。</w:t>
      </w:r>
    </w:p>
    <w:p>
      <w:pPr>
        <w:pStyle w:val="Style14"/>
        <w:snapToGrid w:val="false"/>
        <w:spacing w:before="0" w:after="120"/>
        <w:rPr>
          <w:rFonts w:ascii="STKaiti;宋体" w:hAnsi="STKaiti;宋体" w:eastAsia="STKaiti;宋体" w:cs="Calibri"/>
          <w:b/>
          <w:b/>
          <w:bCs/>
          <w:sz w:val="36"/>
          <w:szCs w:val="36"/>
        </w:rPr>
      </w:pPr>
      <w:r>
        <w:rPr>
          <w:rFonts w:ascii="STKaiti;宋体" w:hAnsi="STKaiti;宋体" w:cs="Calibri" w:eastAsia="STKaiti;宋体"/>
          <w:b/>
          <w:bCs/>
          <w:sz w:val="36"/>
          <w:szCs w:val="36"/>
        </w:rPr>
        <w:t>当人从属世变成属灵时，有两种状态是人必须进入和经历的。第一状态被称为改造，第二状态被称为重生。在第一状态，人从其属世状态看其属灵状态，并渴望变得属灵。在第二状态，人变的既属灵也属世。第一状态通过真理形成，这些真理必是信之真理，人通过它们着眼于仁爱；第二状态通过构成仁爱的良善形成，人经由这些良善进入信之真理。</w:t>
      </w:r>
    </w:p>
    <w:p>
      <w:pPr>
        <w:pStyle w:val="Style14"/>
        <w:snapToGrid w:val="false"/>
        <w:spacing w:before="0" w:after="120"/>
        <w:rPr>
          <w:rFonts w:ascii="STKaiti;宋体" w:hAnsi="STKaiti;宋体" w:eastAsia="STKaiti;宋体" w:cs="Calibri"/>
          <w:b/>
          <w:b/>
          <w:bCs/>
          <w:sz w:val="36"/>
          <w:szCs w:val="36"/>
        </w:rPr>
      </w:pPr>
      <w:r>
        <w:rPr>
          <w:rFonts w:ascii="STKaiti;宋体" w:hAnsi="STKaiti;宋体" w:cs="Calibri" w:eastAsia="STKaiti;宋体"/>
          <w:b/>
          <w:bCs/>
          <w:sz w:val="36"/>
          <w:szCs w:val="36"/>
        </w:rPr>
        <w:t xml:space="preserve">换句话说，第一状态是认知的思维状态，第二状态则是意愿的爱之状态。当后一状态开始并发展时，心性会发生变化，经受反转，然后意愿之爱流入认知，驱使并引导它根据人之所爱去思考，与其保持一致。结果，只要出自爱之善行开始发挥首要作用，信之真理发挥协同作用时，人就是属灵的，是一个新生命。然后他出于仁爱行动，出于信心说话，进而生发出仁爱之良善情感，和信心之真理认知，之后他就在主里面，处在平安当中，简言之，他重生了。 </w:t>
      </w:r>
    </w:p>
    <w:p>
      <w:pPr>
        <w:pStyle w:val="Style14"/>
        <w:snapToGrid w:val="false"/>
        <w:spacing w:before="0" w:after="120"/>
        <w:rPr>
          <w:rFonts w:ascii="STKaiti;宋体" w:hAnsi="STKaiti;宋体" w:eastAsia="STKaiti;宋体" w:cs="Calibri"/>
          <w:b/>
          <w:b/>
          <w:bCs/>
          <w:sz w:val="36"/>
          <w:szCs w:val="36"/>
        </w:rPr>
      </w:pPr>
      <w:r>
        <w:rPr>
          <w:rFonts w:ascii="STKaiti;宋体" w:hAnsi="STKaiti;宋体" w:cs="Calibri" w:eastAsia="STKaiti;宋体"/>
          <w:b/>
          <w:bCs/>
          <w:sz w:val="36"/>
          <w:szCs w:val="36"/>
        </w:rPr>
        <w:t>在世时进入第一状态的人，死后会被引入第二状态，但在世时未进入第一状态的人，死后无法被引入第二状态，因而不能重生。这两种状态可比作春日里光与热的发展，第一状态好比黎明或雄鸡报晓，第二状态好比清晨或日出，第二状态的发展可比作黎明向正午的推进，从而进入光与热。</w:t>
      </w:r>
    </w:p>
    <w:p>
      <w:pPr>
        <w:pStyle w:val="Style14"/>
        <w:snapToGrid w:val="false"/>
        <w:spacing w:before="0" w:after="120"/>
        <w:rPr>
          <w:rFonts w:ascii="STKaiti;宋体" w:hAnsi="STKaiti;宋体" w:eastAsia="STKaiti;宋体" w:cs="Calibri"/>
          <w:b/>
          <w:b/>
          <w:bCs/>
          <w:sz w:val="36"/>
          <w:szCs w:val="36"/>
        </w:rPr>
      </w:pPr>
      <w:r>
        <w:rPr>
          <w:rFonts w:ascii="STKaiti;宋体" w:hAnsi="STKaiti;宋体" w:cs="Calibri" w:eastAsia="STKaiti;宋体"/>
          <w:b/>
          <w:bCs/>
          <w:sz w:val="36"/>
          <w:szCs w:val="36"/>
        </w:rPr>
        <w:t>这两种状态也可比作五谷生长，起初尚在萌芽状态，然后开始抽穗，或长出茎秆，最后成熟，长成作物；还可比作一棵树的生长，先通过种子从地里萌芽，然后长出茎，由此发出枝条，这些枝条长满叶子，之后开花，花的至内在部分就是果实的雏形，随着果实逐渐成熟，它们结出作为其后代的新种子。</w:t>
      </w:r>
    </w:p>
    <w:p>
      <w:pPr>
        <w:pStyle w:val="Style14"/>
        <w:snapToGrid w:val="false"/>
        <w:spacing w:before="0" w:after="120"/>
        <w:rPr>
          <w:rFonts w:ascii="STKaiti;宋体" w:hAnsi="STKaiti;宋体" w:eastAsia="STKaiti;宋体" w:cs="Calibri"/>
          <w:b/>
          <w:b/>
          <w:bCs/>
          <w:sz w:val="36"/>
          <w:szCs w:val="36"/>
        </w:rPr>
      </w:pPr>
      <w:r>
        <w:rPr>
          <w:rFonts w:ascii="STKaiti;宋体" w:hAnsi="STKaiti;宋体" w:cs="Calibri" w:eastAsia="STKaiti;宋体"/>
          <w:b/>
          <w:bCs/>
          <w:sz w:val="36"/>
          <w:szCs w:val="36"/>
        </w:rPr>
        <w:t>第一种状态，即改造的状态，还好比蚕作茧自缚的状态，一番辛苦的改造过后，它就破茧而出，飞向空中，并且不再以之前的桑叶，而是以花汁为食。。。</w:t>
      </w:r>
    </w:p>
    <w:p>
      <w:pPr>
        <w:pStyle w:val="Normal"/>
        <w:snapToGrid w:val="false"/>
        <w:spacing w:lineRule="auto" w:line="240" w:before="0" w:after="120"/>
        <w:rPr>
          <w:rFonts w:ascii="STKaiti;宋体" w:hAnsi="STKaiti;宋体" w:eastAsia="STKaiti;宋体" w:cs="Calibri"/>
          <w:b/>
          <w:b/>
          <w:bCs/>
          <w:sz w:val="36"/>
          <w:szCs w:val="36"/>
        </w:rPr>
      </w:pPr>
      <w:r>
        <w:rPr>
          <w:rFonts w:eastAsia="STKaiti;宋体" w:cs="Calibri" w:ascii="STKaiti;宋体" w:hAnsi="STKaiti;宋体"/>
          <w:b/>
          <w:bCs/>
          <w:sz w:val="36"/>
          <w:szCs w:val="36"/>
        </w:rPr>
      </w:r>
    </w:p>
    <w:p>
      <w:pPr>
        <w:pStyle w:val="Normal"/>
        <w:snapToGrid w:val="false"/>
        <w:spacing w:lineRule="auto" w:line="240" w:before="0" w:after="120"/>
        <w:rPr>
          <w:rFonts w:ascii="STKaiti;宋体" w:hAnsi="STKaiti;宋体" w:eastAsia="STKaiti;宋体" w:cs="Calibri"/>
          <w:b/>
          <w:b/>
          <w:sz w:val="36"/>
          <w:szCs w:val="36"/>
        </w:rPr>
      </w:pPr>
      <w:r>
        <w:rPr>
          <w:rFonts w:eastAsia="STKaiti;宋体" w:cs="Calibri" w:ascii="STKaiti;宋体" w:hAnsi="STKaiti;宋体"/>
          <w:b/>
          <w:sz w:val="36"/>
          <w:szCs w:val="36"/>
        </w:rPr>
        <w:t>1</w:t>
      </w:r>
      <w:r>
        <w:rPr>
          <w:rFonts w:ascii="STKaiti;宋体" w:hAnsi="STKaiti;宋体" w:cs="Calibri" w:eastAsia="STKaiti;宋体"/>
          <w:b/>
          <w:sz w:val="36"/>
          <w:szCs w:val="36"/>
        </w:rPr>
        <w:t xml:space="preserve">， </w:t>
      </w:r>
      <w:r>
        <w:rPr>
          <w:rFonts w:ascii="STKaiti;宋体" w:hAnsi="STKaiti;宋体" w:cs="Calibri" w:eastAsia="STKaiti;宋体"/>
          <w:b/>
          <w:sz w:val="36"/>
          <w:szCs w:val="36"/>
        </w:rPr>
        <w:t>唯独主使人新生</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关于仁爱和信心的章节已经表明，主通过仁爱和信心实现了人的重生。。。我把仁</w:t>
      </w:r>
      <w:r>
        <w:rPr>
          <w:rFonts w:ascii="STKaiti;宋体" w:hAnsi="STKaiti;宋体" w:cs="Calibri" w:eastAsia="STKaiti;宋体"/>
          <w:b/>
          <w:sz w:val="36"/>
          <w:szCs w:val="36"/>
        </w:rPr>
        <w:t>爱</w:t>
      </w:r>
      <w:r>
        <w:rPr>
          <w:rFonts w:ascii="STKaiti;宋体" w:hAnsi="STKaiti;宋体" w:cs="Calibri" w:eastAsia="STKaiti;宋体"/>
          <w:b/>
          <w:sz w:val="36"/>
          <w:szCs w:val="36"/>
        </w:rPr>
        <w:t>和信心称之为“手段”，因为它们熔铸了人与主的联结，从而人内之仁</w:t>
      </w:r>
      <w:r>
        <w:rPr>
          <w:rFonts w:ascii="STKaiti;宋体" w:hAnsi="STKaiti;宋体" w:cs="Calibri" w:eastAsia="STKaiti;宋体"/>
          <w:b/>
          <w:sz w:val="36"/>
          <w:szCs w:val="36"/>
        </w:rPr>
        <w:t>爱</w:t>
      </w:r>
      <w:r>
        <w:rPr>
          <w:rFonts w:ascii="STKaiti;宋体" w:hAnsi="STKaiti;宋体" w:cs="Calibri" w:eastAsia="STKaiti;宋体"/>
          <w:b/>
          <w:sz w:val="36"/>
          <w:szCs w:val="36"/>
        </w:rPr>
        <w:t>成为真仁</w:t>
      </w:r>
      <w:r>
        <w:rPr>
          <w:rFonts w:ascii="STKaiti;宋体" w:hAnsi="STKaiti;宋体" w:cs="Calibri" w:eastAsia="STKaiti;宋体"/>
          <w:b/>
          <w:sz w:val="36"/>
          <w:szCs w:val="36"/>
        </w:rPr>
        <w:t>爱</w:t>
      </w:r>
      <w:r>
        <w:rPr>
          <w:rFonts w:ascii="STKaiti;宋体" w:hAnsi="STKaiti;宋体" w:cs="Calibri" w:eastAsia="STKaiti;宋体"/>
          <w:b/>
          <w:sz w:val="36"/>
          <w:szCs w:val="36"/>
        </w:rPr>
        <w:t>，人心之信成为坚信。只有人参与自己的重生，这一切才有可能。前面的章节数次提及人与主的合作，但由于人类心性就是这样的特性，它无法摆脱认为是自己作为了这一切，所以有必要再次说明这一点。</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一切动机和一切行动皆存在主动与被动的因素。主动因素开始作为，然后被动因素做出响应。这二者一起产生一个行动。好比水磨机被水轮驱动，马车被马拉动，也好比运动被动力驱使，结果来自原因，惯性来自动能。总的来说就是辅因受主因推动。人皆知，这二者一起产生一个行动。</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在仁爱与信心方面，主起作用，人以行动作出反应。因为主的做为唤起了人的反应，因此良好行为的能力来自主，此行为的意愿似乎是人自己的，因为人有选择的自由，他能借以与主行动如一，从而将自己与祂联结起来。人也可受主之外的地狱力量驱动，从而将自己与主分离。人的行动与主的行动和谐一致，就是此处合作的含义。为使此点更加明确，将通过如下对比进一步阐明。</w:t>
      </w:r>
    </w:p>
    <w:p>
      <w:pPr>
        <w:pStyle w:val="Normal"/>
        <w:snapToGrid w:val="false"/>
        <w:spacing w:lineRule="auto" w:line="240" w:before="0" w:after="120"/>
        <w:rPr>
          <w:rFonts w:ascii="STKaiti;宋体" w:hAnsi="STKaiti;宋体" w:eastAsia="STKaiti;宋体" w:cs="Calibri"/>
          <w:b/>
          <w:b/>
          <w:color w:val="000000"/>
          <w:sz w:val="36"/>
          <w:szCs w:val="36"/>
        </w:rPr>
      </w:pPr>
      <w:r>
        <w:rPr>
          <w:rFonts w:ascii="STKaiti;宋体" w:hAnsi="STKaiti;宋体" w:cs="Calibri" w:eastAsia="STKaiti;宋体"/>
          <w:b/>
          <w:color w:val="000000"/>
          <w:sz w:val="36"/>
          <w:szCs w:val="36"/>
        </w:rPr>
        <w:t>由上所述也可推知，主在人的重生中持续作为。祂一直在拯救人。除非经历重生，否则无人能得救，恰如主在约翰福音所说的：人若不重生，就不能见神的国。</w:t>
      </w:r>
      <w:r>
        <w:rPr>
          <w:rFonts w:eastAsia="STKaiti;宋体" w:cs="Calibri" w:ascii="STKaiti;宋体" w:hAnsi="STKaiti;宋体"/>
          <w:b/>
          <w:color w:val="000000"/>
          <w:sz w:val="36"/>
          <w:szCs w:val="36"/>
        </w:rPr>
        <w:t>(</w:t>
      </w:r>
      <w:r>
        <w:rPr>
          <w:rFonts w:ascii="STKaiti;宋体" w:hAnsi="STKaiti;宋体" w:cs="Calibri" w:eastAsia="STKaiti;宋体"/>
          <w:b/>
          <w:color w:val="000000"/>
          <w:sz w:val="36"/>
          <w:szCs w:val="36"/>
        </w:rPr>
        <w:t>约翰</w:t>
      </w:r>
      <w:r>
        <w:rPr>
          <w:rFonts w:eastAsia="STKaiti;宋体" w:cs="Calibri" w:ascii="STKaiti;宋体" w:hAnsi="STKaiti;宋体"/>
          <w:b/>
          <w:color w:val="000000"/>
          <w:sz w:val="36"/>
          <w:szCs w:val="36"/>
        </w:rPr>
        <w:t>3:3)</w:t>
      </w:r>
      <w:r>
        <w:rPr>
          <w:rFonts w:ascii="STKaiti;宋体" w:hAnsi="STKaiti;宋体" w:cs="Calibri" w:eastAsia="STKaiti;宋体"/>
          <w:b/>
          <w:color w:val="000000"/>
          <w:sz w:val="36"/>
          <w:szCs w:val="36"/>
        </w:rPr>
        <w:t xml:space="preserve">。所以重生是得救的途径，而仁爱与信心是重生的起因（手段）。 </w:t>
      </w:r>
    </w:p>
    <w:p>
      <w:pPr>
        <w:pStyle w:val="Normal"/>
        <w:snapToGrid w:val="false"/>
        <w:spacing w:lineRule="auto" w:line="240" w:before="0" w:after="120"/>
        <w:rPr>
          <w:rFonts w:ascii="STKaiti;宋体" w:hAnsi="STKaiti;宋体" w:eastAsia="STKaiti;宋体" w:cs="Calibri"/>
          <w:b/>
          <w:b/>
          <w:color w:val="000000"/>
          <w:sz w:val="36"/>
          <w:szCs w:val="36"/>
        </w:rPr>
      </w:pPr>
      <w:r>
        <w:rPr>
          <w:rFonts w:ascii="STKaiti;宋体" w:hAnsi="STKaiti;宋体" w:cs="Calibri" w:eastAsia="STKaiti;宋体"/>
          <w:b/>
          <w:color w:val="000000"/>
          <w:sz w:val="36"/>
          <w:szCs w:val="36"/>
        </w:rPr>
        <w:t xml:space="preserve">当前教会所传讲的“重生纯粹因信而来，而无需人的配合”的观念，简直是愚不可及。 </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color w:val="000000"/>
          <w:sz w:val="36"/>
          <w:szCs w:val="36"/>
        </w:rPr>
        <w:t>这里所说的行动与配合，可为各种各样的活动和运动。心脏与其各动脉的相互作用就是一例。心</w:t>
      </w:r>
      <w:r>
        <w:rPr>
          <w:rFonts w:ascii="STKaiti;宋体" w:hAnsi="STKaiti;宋体" w:cs="Calibri" w:eastAsia="STKaiti;宋体"/>
          <w:b/>
          <w:sz w:val="36"/>
          <w:szCs w:val="36"/>
        </w:rPr>
        <w:t>脏作用，各动脉通过其管壁和内膜配合，从而产生循环。肺也一样。根据海拔高度变换的气压作用于肺，肺与肋骨配合，与肺密切配合的肋骨使肺紧随其运动，如此的呼吸运动影响体内所有的膜，于是脑膜、胸膜、腹膜、横隔膜，并所有包裹内脏和内部固定的膜，彼此行动，反应并配合，因为它们富有弹性。这所有的配合一起维持着我们的生存。一切纤维、神经、肌肉，甚至每片软骨都是这样。有充分的资料表明，每一过程都存在起动与合作。</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一切感觉也有这样的配合。就象运动器官一样，感觉器官由纤维、膜、和肌肉组成，这里没有必要逐项描述其配合。众所周知，光作用于眼睛，声音作用于耳朵，气味作用于鼻子，味道作用于舌头，各器官适应于其特定的信息，由此产生感觉。</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通过所有这些事例，每人都可以清楚看到，除非在生命的流入和隐性的大脑灵性组织结构之间，存在类似的行动与配合，否则意愿与思维不可能存在。因为主的生命流入该组织结构，并且由于它的配合，所以人才觉察到他在想什么，类似的，觉察到他的思考、决定的形成，以及采取何种行动。如果生命只是独自在起作用，而没有配合（似乎是他自己的配合），那么他的思维能力超不过一块木头，他的思想也超不过牧师在其中布道的教会殿堂。诚然，神殿里会回荡着门之间反射的声音，却不能感知任何布道的内容。如果人不在仁爱与信心上与主配合，那么他将与此无异。</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如果人不配合主，他会是什么样，这一点也可通过对比来说明：当他觉察和感知到天堂与教会的属灵物时，就好象有某种敌对、不和谐的东西进入一样，诸如臭味扑鼻，噪声入耳，怖象映眼，怪味沾舌。</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如果仁爱的快乐或信仰的享受，流入那些以邪恶与伪谬为乐之人的心性属灵组织结构，他们会遭受痛苦折磨，最终陷入昏厥。因为该组织结构由一系列的连续螺旋构成，在这种情况下，它会呈螺旋扭曲状，象蛇挣扎翻滚在布满蚂蚁的山丘上。这一事实已通过灵界大量经历向我证实了。。。</w:t>
      </w:r>
    </w:p>
    <w:p>
      <w:pPr>
        <w:pStyle w:val="Normal"/>
        <w:snapToGrid w:val="false"/>
        <w:spacing w:lineRule="auto" w:line="240" w:before="0" w:after="120"/>
        <w:rPr>
          <w:rFonts w:ascii="STKaiti;宋体" w:hAnsi="STKaiti;宋体" w:eastAsia="STKaiti;宋体" w:cs="Calibri"/>
          <w:b/>
          <w:b/>
          <w:sz w:val="36"/>
          <w:szCs w:val="36"/>
        </w:rPr>
      </w:pPr>
      <w:r>
        <w:rPr>
          <w:rFonts w:eastAsia="STKaiti;宋体" w:cs="Calibri" w:ascii="STKaiti;宋体" w:hAnsi="STKaiti;宋体"/>
          <w:b/>
          <w:sz w:val="36"/>
          <w:szCs w:val="36"/>
        </w:rPr>
      </w:r>
    </w:p>
    <w:p>
      <w:pPr>
        <w:pStyle w:val="Style14"/>
        <w:snapToGrid w:val="false"/>
        <w:spacing w:before="0" w:after="120"/>
        <w:rPr>
          <w:rFonts w:ascii="STKaiti;宋体" w:hAnsi="STKaiti;宋体" w:eastAsia="STKaiti;宋体" w:cs="Calibri"/>
          <w:b/>
          <w:b/>
          <w:sz w:val="36"/>
          <w:szCs w:val="36"/>
        </w:rPr>
      </w:pPr>
      <w:r>
        <w:rPr>
          <w:rFonts w:eastAsia="STKaiti;宋体" w:cs="Calibri" w:ascii="STKaiti;宋体" w:hAnsi="STKaiti;宋体"/>
          <w:b/>
          <w:sz w:val="36"/>
          <w:szCs w:val="36"/>
        </w:rPr>
        <w:t>2</w:t>
      </w:r>
      <w:r>
        <w:rPr>
          <w:rFonts w:ascii="STKaiti;宋体" w:hAnsi="STKaiti;宋体" w:cs="Calibri" w:eastAsia="STKaiti;宋体"/>
          <w:b/>
          <w:sz w:val="36"/>
          <w:szCs w:val="36"/>
        </w:rPr>
        <w:t>，</w:t>
      </w:r>
      <w:r>
        <w:rPr>
          <w:rFonts w:ascii="STKaiti;宋体" w:hAnsi="STKaiti;宋体" w:cs="Calibri" w:eastAsia="STKaiti;宋体"/>
          <w:b/>
          <w:sz w:val="36"/>
          <w:szCs w:val="36"/>
        </w:rPr>
        <w:t>人的重生过程同于个体发育</w:t>
      </w:r>
    </w:p>
    <w:p>
      <w:pPr>
        <w:pStyle w:val="Normal"/>
        <w:autoSpaceDE w:val="false"/>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在人的肉体和灵性发育过程中，即发生在身体层面的一切和发生在灵层面的一切之间存在持续的对应关系。这是因为人就其灵魂而言，生来是属灵的，他披戴着由物质身体构成的属世物。故当这副身体被抛弃后，他的灵魂有自己的属灵身体，进入万物皆属灵的世界，在那里加入他的同类。</w:t>
      </w:r>
    </w:p>
    <w:p>
      <w:pPr>
        <w:pStyle w:val="Normal"/>
        <w:autoSpaceDE w:val="false"/>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属灵身体必须在物质身体内被塑成，这一过程被主经由灵界流入的善良与真理完成。在尘世的文明和道德形态，就是这良善与真理的居所，并被人内在地接受。这样就显明属灵身体塑成的过程特征。如前所述，人发生发育过程中的属世与属灵事件之间存在持续的对应关系，所以可推知，这一过程必类似他的受孕、在子宫孕育、诞生和成长的过程。</w:t>
      </w:r>
    </w:p>
    <w:p>
      <w:pPr>
        <w:pStyle w:val="Normal"/>
        <w:autoSpaceDE w:val="false"/>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正是由于这个原因，在圣经中，肉体的诞生象征与良善和真理相连的人的灵性的诞生。事实上，圣经字义所提及的所有属世事物，皆体现，包含和象征某种属灵物。</w:t>
      </w:r>
    </w:p>
    <w:p>
      <w:pPr>
        <w:pStyle w:val="Normal"/>
        <w:autoSpaceDE w:val="false"/>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圣经中提及的属世诞生指的是属灵诞生，从以下经文明显可知：</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我们也曾怀孕疼痛，所产的竟像风一样。我们在地上未曾行什么拯救的事。</w:t>
      </w:r>
      <w:r>
        <w:rPr>
          <w:rFonts w:eastAsia="STKaiti;宋体" w:cs="Calibri" w:ascii="STKaiti;宋体" w:hAnsi="STKaiti;宋体"/>
          <w:b/>
          <w:sz w:val="36"/>
          <w:szCs w:val="36"/>
        </w:rPr>
        <w:t>(</w:t>
      </w:r>
      <w:r>
        <w:rPr>
          <w:rFonts w:ascii="STKaiti;宋体" w:hAnsi="STKaiti;宋体" w:cs="Calibri" w:eastAsia="STKaiti;宋体"/>
          <w:b/>
          <w:sz w:val="36"/>
          <w:szCs w:val="36"/>
        </w:rPr>
        <w:t>以赛亚</w:t>
      </w:r>
      <w:r>
        <w:rPr>
          <w:rFonts w:eastAsia="STKaiti;宋体" w:cs="Calibri" w:ascii="STKaiti;宋体" w:hAnsi="STKaiti;宋体"/>
          <w:b/>
          <w:sz w:val="36"/>
          <w:szCs w:val="36"/>
        </w:rPr>
        <w:t xml:space="preserve">26:18). </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地岂能一日而生？我既使她临产，岂不使她生产呢？我既使她生产，岂能使她闭胎不生呢？</w:t>
      </w:r>
      <w:r>
        <w:rPr>
          <w:rFonts w:eastAsia="STKaiti;宋体" w:cs="Calibri" w:ascii="STKaiti;宋体" w:hAnsi="STKaiti;宋体"/>
          <w:b/>
          <w:sz w:val="36"/>
          <w:szCs w:val="36"/>
        </w:rPr>
        <w:t>(</w:t>
      </w:r>
      <w:r>
        <w:rPr>
          <w:rFonts w:ascii="STKaiti;宋体" w:hAnsi="STKaiti;宋体" w:cs="Calibri" w:eastAsia="STKaiti;宋体"/>
          <w:b/>
          <w:sz w:val="36"/>
          <w:szCs w:val="36"/>
        </w:rPr>
        <w:t>以赛亚</w:t>
      </w:r>
      <w:r>
        <w:rPr>
          <w:rFonts w:eastAsia="STKaiti;宋体" w:cs="Calibri" w:ascii="STKaiti;宋体" w:hAnsi="STKaiti;宋体"/>
          <w:b/>
          <w:sz w:val="36"/>
          <w:szCs w:val="36"/>
        </w:rPr>
        <w:t xml:space="preserve">66:8-9) </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产妇的疼痛必临到他身上；他是无智慧之子，因他迟延不破胎而出。</w:t>
      </w:r>
      <w:r>
        <w:rPr>
          <w:rFonts w:eastAsia="STKaiti;宋体" w:cs="Calibri" w:ascii="STKaiti;宋体" w:hAnsi="STKaiti;宋体"/>
          <w:b/>
          <w:sz w:val="36"/>
          <w:szCs w:val="36"/>
        </w:rPr>
        <w:t>(</w:t>
      </w:r>
      <w:r>
        <w:rPr>
          <w:rFonts w:ascii="STKaiti;宋体" w:hAnsi="STKaiti;宋体" w:cs="Calibri" w:eastAsia="STKaiti;宋体"/>
          <w:b/>
          <w:sz w:val="36"/>
          <w:szCs w:val="36"/>
        </w:rPr>
        <w:t>何西阿书</w:t>
      </w:r>
      <w:r>
        <w:rPr>
          <w:rFonts w:eastAsia="STKaiti;宋体" w:cs="Calibri" w:ascii="STKaiti;宋体" w:hAnsi="STKaiti;宋体"/>
          <w:b/>
          <w:sz w:val="36"/>
          <w:szCs w:val="36"/>
        </w:rPr>
        <w:t>13:13)</w:t>
      </w:r>
      <w:r>
        <w:rPr>
          <w:rFonts w:ascii="STKaiti;宋体" w:hAnsi="STKaiti;宋体" w:cs="Calibri" w:eastAsia="STKaiti;宋体"/>
          <w:b/>
          <w:sz w:val="36"/>
          <w:szCs w:val="36"/>
        </w:rPr>
        <w:t>。其他各处还有许多类似说法。</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由于圣经中属世的诞生象征属灵的诞生，属灵的诞生是主的工，所以祂被称为我们的创造主和送我们出子宫者，如下所示：</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造作你，又从你出胎造就你的耶和华。</w:t>
      </w:r>
      <w:r>
        <w:rPr>
          <w:rFonts w:eastAsia="STKaiti;宋体" w:cs="Calibri" w:ascii="STKaiti;宋体" w:hAnsi="STKaiti;宋体"/>
          <w:b/>
          <w:sz w:val="36"/>
          <w:szCs w:val="36"/>
        </w:rPr>
        <w:t>(</w:t>
      </w:r>
      <w:r>
        <w:rPr>
          <w:rFonts w:ascii="STKaiti;宋体" w:hAnsi="STKaiti;宋体" w:cs="Calibri" w:eastAsia="STKaiti;宋体"/>
          <w:b/>
          <w:sz w:val="36"/>
          <w:szCs w:val="36"/>
        </w:rPr>
        <w:t xml:space="preserve">以赛亚 </w:t>
      </w:r>
      <w:r>
        <w:rPr>
          <w:rFonts w:eastAsia="STKaiti;宋体" w:cs="Calibri" w:ascii="STKaiti;宋体" w:hAnsi="STKaiti;宋体"/>
          <w:b/>
          <w:sz w:val="36"/>
          <w:szCs w:val="36"/>
        </w:rPr>
        <w:t>44:2)</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但你是叫我出母腹的。</w:t>
      </w:r>
      <w:r>
        <w:rPr>
          <w:rFonts w:eastAsia="STKaiti;宋体" w:cs="Calibri" w:ascii="STKaiti;宋体" w:hAnsi="STKaiti;宋体"/>
          <w:b/>
          <w:sz w:val="36"/>
          <w:szCs w:val="36"/>
        </w:rPr>
        <w:t>(</w:t>
      </w:r>
      <w:r>
        <w:rPr>
          <w:rFonts w:ascii="STKaiti;宋体" w:hAnsi="STKaiti;宋体" w:cs="Calibri" w:eastAsia="STKaiti;宋体"/>
          <w:b/>
          <w:sz w:val="36"/>
          <w:szCs w:val="36"/>
        </w:rPr>
        <w:t xml:space="preserve">诗篇 </w:t>
      </w:r>
      <w:r>
        <w:rPr>
          <w:rFonts w:eastAsia="STKaiti;宋体" w:cs="Calibri" w:ascii="STKaiti;宋体" w:hAnsi="STKaiti;宋体"/>
          <w:b/>
          <w:sz w:val="36"/>
          <w:szCs w:val="36"/>
        </w:rPr>
        <w:t xml:space="preserve">22:9) </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我从出母胎被你扶持，使我出母腹的是你。</w:t>
      </w:r>
      <w:r>
        <w:rPr>
          <w:rFonts w:eastAsia="STKaiti;宋体" w:cs="Calibri" w:ascii="STKaiti;宋体" w:hAnsi="STKaiti;宋体"/>
          <w:b/>
          <w:sz w:val="36"/>
          <w:szCs w:val="36"/>
        </w:rPr>
        <w:t>(</w:t>
      </w:r>
      <w:r>
        <w:rPr>
          <w:rFonts w:ascii="STKaiti;宋体" w:hAnsi="STKaiti;宋体" w:cs="Calibri" w:eastAsia="STKaiti;宋体"/>
          <w:b/>
          <w:sz w:val="36"/>
          <w:szCs w:val="36"/>
        </w:rPr>
        <w:t>诗篇</w:t>
      </w:r>
      <w:r>
        <w:rPr>
          <w:rFonts w:eastAsia="STKaiti;宋体" w:cs="Calibri" w:ascii="STKaiti;宋体" w:hAnsi="STKaiti;宋体"/>
          <w:b/>
          <w:sz w:val="36"/>
          <w:szCs w:val="36"/>
        </w:rPr>
        <w:t>71:6)</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你们自出母腹，就蒙我怀抱；自出母胎，就蒙我提携。</w:t>
      </w:r>
      <w:r>
        <w:rPr>
          <w:rFonts w:eastAsia="STKaiti;宋体" w:cs="Calibri" w:ascii="STKaiti;宋体" w:hAnsi="STKaiti;宋体"/>
          <w:b/>
          <w:sz w:val="36"/>
          <w:szCs w:val="36"/>
        </w:rPr>
        <w:t>(</w:t>
      </w:r>
      <w:r>
        <w:rPr>
          <w:rFonts w:ascii="STKaiti;宋体" w:hAnsi="STKaiti;宋体" w:cs="Calibri" w:eastAsia="STKaiti;宋体"/>
          <w:b/>
          <w:sz w:val="36"/>
          <w:szCs w:val="36"/>
        </w:rPr>
        <w:t>以赛亚</w:t>
      </w:r>
      <w:r>
        <w:rPr>
          <w:rFonts w:eastAsia="STKaiti;宋体" w:cs="Calibri" w:ascii="STKaiti;宋体" w:hAnsi="STKaiti;宋体"/>
          <w:b/>
          <w:sz w:val="36"/>
          <w:szCs w:val="36"/>
        </w:rPr>
        <w:t>46:3)(</w:t>
      </w:r>
      <w:r>
        <w:rPr>
          <w:rFonts w:ascii="STKaiti;宋体" w:hAnsi="STKaiti;宋体" w:cs="Calibri" w:eastAsia="STKaiti;宋体"/>
          <w:b/>
          <w:sz w:val="36"/>
          <w:szCs w:val="36"/>
        </w:rPr>
        <w:t>等等</w:t>
      </w:r>
      <w:r>
        <w:rPr>
          <w:rFonts w:eastAsia="STKaiti;宋体" w:cs="Calibri" w:ascii="STKaiti;宋体" w:hAnsi="STKaiti;宋体"/>
          <w:b/>
          <w:sz w:val="36"/>
          <w:szCs w:val="36"/>
        </w:rPr>
        <w:t>)</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还有其他的类似描述。</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 xml:space="preserve">主由此被称为父 </w:t>
      </w:r>
      <w:r>
        <w:rPr>
          <w:rFonts w:eastAsia="STKaiti;宋体" w:cs="Calibri" w:ascii="STKaiti;宋体" w:hAnsi="STKaiti;宋体"/>
          <w:b/>
          <w:sz w:val="36"/>
          <w:szCs w:val="36"/>
        </w:rPr>
        <w:t>(</w:t>
      </w:r>
      <w:r>
        <w:rPr>
          <w:rFonts w:ascii="STKaiti;宋体" w:hAnsi="STKaiti;宋体" w:cs="Calibri" w:eastAsia="STKaiti;宋体"/>
          <w:b/>
          <w:sz w:val="36"/>
          <w:szCs w:val="36"/>
        </w:rPr>
        <w:t>如以赛亚</w:t>
      </w:r>
      <w:r>
        <w:rPr>
          <w:rFonts w:eastAsia="STKaiti;宋体" w:cs="Calibri" w:ascii="STKaiti;宋体" w:hAnsi="STKaiti;宋体"/>
          <w:b/>
          <w:sz w:val="36"/>
          <w:szCs w:val="36"/>
        </w:rPr>
        <w:t xml:space="preserve">9:6; 63:16; </w:t>
      </w:r>
      <w:r>
        <w:rPr>
          <w:rFonts w:ascii="STKaiti;宋体" w:hAnsi="STKaiti;宋体" w:cs="Calibri" w:eastAsia="STKaiti;宋体"/>
          <w:b/>
          <w:sz w:val="36"/>
          <w:szCs w:val="36"/>
        </w:rPr>
        <w:t>约翰</w:t>
      </w:r>
      <w:r>
        <w:rPr>
          <w:rFonts w:eastAsia="STKaiti;宋体" w:cs="Calibri" w:ascii="STKaiti;宋体" w:hAnsi="STKaiti;宋体"/>
          <w:b/>
          <w:sz w:val="36"/>
          <w:szCs w:val="36"/>
        </w:rPr>
        <w:t>10:30; 14:8-9)</w:t>
      </w:r>
      <w:r>
        <w:rPr>
          <w:rFonts w:ascii="STKaiti;宋体" w:hAnsi="STKaiti;宋体" w:cs="Calibri" w:eastAsia="STKaiti;宋体"/>
          <w:b/>
          <w:sz w:val="36"/>
          <w:szCs w:val="36"/>
        </w:rPr>
        <w:t>。拥有主的善与真之人被称作“神的儿子”，“从神生的”，他们彼此都是“弟兄”</w:t>
      </w:r>
      <w:r>
        <w:rPr>
          <w:rFonts w:eastAsia="STKaiti;宋体" w:cs="Calibri" w:ascii="STKaiti;宋体" w:hAnsi="STKaiti;宋体"/>
          <w:b/>
          <w:sz w:val="36"/>
          <w:szCs w:val="36"/>
        </w:rPr>
        <w:t>(</w:t>
      </w:r>
      <w:r>
        <w:rPr>
          <w:rFonts w:ascii="STKaiti;宋体" w:hAnsi="STKaiti;宋体" w:cs="Calibri" w:eastAsia="STKaiti;宋体"/>
          <w:b/>
          <w:sz w:val="36"/>
          <w:szCs w:val="36"/>
        </w:rPr>
        <w:t>马太</w:t>
      </w:r>
      <w:r>
        <w:rPr>
          <w:rFonts w:eastAsia="STKaiti;宋体" w:cs="Calibri" w:ascii="STKaiti;宋体" w:hAnsi="STKaiti;宋体"/>
          <w:b/>
          <w:sz w:val="36"/>
          <w:szCs w:val="36"/>
        </w:rPr>
        <w:t>.23:8, 9)</w:t>
      </w:r>
      <w:r>
        <w:rPr>
          <w:rFonts w:ascii="STKaiti;宋体" w:hAnsi="STKaiti;宋体" w:cs="Calibri" w:eastAsia="STKaiti;宋体"/>
          <w:b/>
          <w:sz w:val="36"/>
          <w:szCs w:val="36"/>
        </w:rPr>
        <w:t>。教会被称作母亲</w:t>
      </w:r>
      <w:r>
        <w:rPr>
          <w:rFonts w:eastAsia="STKaiti;宋体" w:cs="Calibri" w:ascii="STKaiti;宋体" w:hAnsi="STKaiti;宋体"/>
          <w:b/>
          <w:sz w:val="36"/>
          <w:szCs w:val="36"/>
        </w:rPr>
        <w:t>(</w:t>
      </w:r>
      <w:r>
        <w:rPr>
          <w:rFonts w:ascii="STKaiti;宋体" w:hAnsi="STKaiti;宋体" w:cs="Calibri" w:eastAsia="STKaiti;宋体"/>
          <w:b/>
          <w:sz w:val="36"/>
          <w:szCs w:val="36"/>
        </w:rPr>
        <w:t xml:space="preserve">何西阿书 </w:t>
      </w:r>
      <w:r>
        <w:rPr>
          <w:rFonts w:eastAsia="STKaiti;宋体" w:cs="Calibri" w:ascii="STKaiti;宋体" w:hAnsi="STKaiti;宋体"/>
          <w:b/>
          <w:sz w:val="36"/>
          <w:szCs w:val="36"/>
        </w:rPr>
        <w:t xml:space="preserve">2:2, 5; </w:t>
      </w:r>
      <w:r>
        <w:rPr>
          <w:rFonts w:ascii="STKaiti;宋体" w:hAnsi="STKaiti;宋体" w:cs="Calibri" w:eastAsia="STKaiti;宋体"/>
          <w:b/>
          <w:sz w:val="36"/>
          <w:szCs w:val="36"/>
        </w:rPr>
        <w:t>以西结</w:t>
      </w:r>
      <w:r>
        <w:rPr>
          <w:rFonts w:eastAsia="STKaiti;宋体" w:cs="Calibri" w:ascii="STKaiti;宋体" w:hAnsi="STKaiti;宋体"/>
          <w:b/>
          <w:sz w:val="36"/>
          <w:szCs w:val="36"/>
        </w:rPr>
        <w:t>16:45)</w:t>
      </w:r>
      <w:r>
        <w:rPr>
          <w:rFonts w:ascii="STKaiti;宋体" w:hAnsi="STKaiti;宋体" w:cs="Calibri" w:eastAsia="STKaiti;宋体"/>
          <w:b/>
          <w:sz w:val="36"/>
          <w:szCs w:val="36"/>
        </w:rPr>
        <w:t>。</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由此明显可知，属世诞生与属灵诞生之间存在对应关系，由于这种对应关系，可推知不仅可以用新生来指称包括成胎、孕育、诞生、成长在内的阶段，而且这些阶段在重生中确实会发生。关于重生，本章将以适当次序展开讨论其各阶段的特性。</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 xml:space="preserve">在此我只说明，人类的精子在内在认知中被孕育，在意愿中成形，由此被输送到睾丸，在此披上属世的包裹物，然后被送入子宫，进入尘世。 </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人的重生和所有植物也存在对应关系。因此，在圣经中，人也被描述为树，</w:t>
      </w:r>
      <w:r>
        <w:rPr>
          <w:rFonts w:ascii="STKaiti;宋体" w:hAnsi="STKaiti;宋体" w:cs="Calibri" w:eastAsia="STKaiti;宋体"/>
          <w:b/>
          <w:sz w:val="36"/>
          <w:szCs w:val="36"/>
        </w:rPr>
        <w:t>他</w:t>
      </w:r>
      <w:r>
        <w:rPr>
          <w:rFonts w:ascii="STKaiti;宋体" w:hAnsi="STKaiti;宋体" w:cs="Calibri" w:eastAsia="STKaiti;宋体"/>
          <w:b/>
          <w:sz w:val="36"/>
          <w:szCs w:val="36"/>
        </w:rPr>
        <w:t>的真理被描述为树的种子，他的良善被描述为树的果实。</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坏树在某种程度上可以重生，然后结好果和好种子，这一点从嫁接与芽接明显可知，因为虽然同样的树液从根经由树干上升，进入嫁接或芽接点，但它随后会被转化为好树液，将坏树变成好树。相似的情形也发生在被嫁接到主里的人，正如主下面的教导：</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我是葡萄树，你们是枝子；常在我里面的，我也常在他里面，这人就多结果子。人若不常在我里面，就像枝子丢在外面枯干，人拾起来扔在火里烧了。</w:t>
      </w:r>
      <w:r>
        <w:rPr>
          <w:rFonts w:eastAsia="STKaiti;宋体" w:cs="Calibri" w:ascii="STKaiti;宋体" w:hAnsi="STKaiti;宋体"/>
          <w:b/>
          <w:sz w:val="36"/>
          <w:szCs w:val="36"/>
        </w:rPr>
        <w:t>(</w:t>
      </w:r>
      <w:r>
        <w:rPr>
          <w:rFonts w:ascii="STKaiti;宋体" w:hAnsi="STKaiti;宋体" w:cs="Calibri" w:eastAsia="STKaiti;宋体"/>
          <w:b/>
          <w:sz w:val="36"/>
          <w:szCs w:val="36"/>
        </w:rPr>
        <w:t>约翰</w:t>
      </w:r>
      <w:r>
        <w:rPr>
          <w:rFonts w:eastAsia="STKaiti;宋体" w:cs="Calibri" w:ascii="STKaiti;宋体" w:hAnsi="STKaiti;宋体"/>
          <w:b/>
          <w:sz w:val="36"/>
          <w:szCs w:val="36"/>
        </w:rPr>
        <w:t>15:5-6)</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很多学者指出，不仅树木还包括所有植物的生长过程，皆类似于人类的生育。关于这一主题，我会补充一些内容以结束这个讨论。</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树木以及植物王国的所有其它成员，都没有两性</w:t>
      </w:r>
      <w:r>
        <w:rPr>
          <w:rFonts w:eastAsia="STKaiti;宋体" w:cs="Calibri" w:ascii="STKaiti;宋体" w:hAnsi="STKaiti;宋体"/>
          <w:b/>
          <w:sz w:val="36"/>
          <w:szCs w:val="36"/>
        </w:rPr>
        <w:t>-</w:t>
      </w:r>
      <w:r>
        <w:rPr>
          <w:rFonts w:ascii="STKaiti;宋体" w:hAnsi="STKaiti;宋体" w:cs="Calibri" w:eastAsia="STKaiti;宋体"/>
          <w:b/>
          <w:sz w:val="36"/>
          <w:szCs w:val="36"/>
        </w:rPr>
        <w:t>雄性和雌性，那里的一切皆为阳刚之气，大地或土壤是它们共同的母亲，因而可以说是女性，大地接受所有植物的种子，她打开这些种子，像在子宫里一样携带它们，滋养它们，并孕育它们，也就是说</w:t>
      </w:r>
      <w:r>
        <w:rPr>
          <w:rFonts w:eastAsia="STKaiti;宋体" w:cs="Calibri" w:ascii="STKaiti;宋体" w:hAnsi="STKaiti;宋体"/>
          <w:b/>
          <w:sz w:val="36"/>
          <w:szCs w:val="36"/>
        </w:rPr>
        <w:t>-</w:t>
      </w:r>
      <w:r>
        <w:rPr>
          <w:rFonts w:ascii="STKaiti;宋体" w:hAnsi="STKaiti;宋体" w:cs="Calibri" w:eastAsia="STKaiti;宋体"/>
          <w:b/>
          <w:sz w:val="36"/>
          <w:szCs w:val="36"/>
        </w:rPr>
        <w:t>带它们进入光明中，之后给它们穿衣并供养它们。</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种子先是在地里打开，然后长出根来，这根就象心脏，由根发出像血液一样的汁液，因此形成一具四肢完整的躯体。树干本身是躯体，而树枝及其小分枝是四肢。它破土而出时长出来的叶子则充当肺。正如心离了肺无法产生任何动作与感觉，而人的存活端赖于此，所以根离了叶就无法使树或植物生长。作为果实雏形的花朵是一种工具，用来提纯树液，即其血液，将较为粗糙的成分从较为纯净的成分里分离出去，然后形成一个新的茎，使得更为纯净的成分流入花的中心，提纯后的树液经由这新茎流入，开始构建并逐渐长成果实。这果实好比睾丸，而种子就在这果实里面成熟。</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植物的灵魂（或者说其丰产的本性），主导着每一滴汁液的最内层面，除了灵界之热，它再无其它源头。由于这热出自灵界太阳，所以产生新生命是它不变的目标，以此确保创造物的延续。由于这热的根本目标为新人的产生，所以无论何物产生出来皆与人类有相似性。</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 xml:space="preserve">如果你对我所说的，植物王国的所有居民都是男性，而且只有地球或大地，对万物起着女性或母亲的作用而感到惊讶。这一点可通过蜜蜂的类似现象来说明，根据斯瓦姆默丹（荷兰博物学家，出版过《自然界圣经》）有关自然的书籍中所记载的观察资料，蜜蜂只有一个共同的母亲，它生育了蜂巢中的所有后代。既然连这些小昆虫都只有一个共同的母亲，那么一切植物为何不能如此呢？ </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地是共同的母亲，在属灵的层面，这一点也可从以下事实来说明，即在圣经中，“地”表教会，教会是我们共同的母亲，在圣经中也是如此称谓的（加拉太书</w:t>
      </w:r>
      <w:r>
        <w:rPr>
          <w:rFonts w:eastAsia="STKaiti;宋体" w:cs="Calibri" w:ascii="STKaiti;宋体" w:hAnsi="STKaiti;宋体"/>
          <w:b/>
          <w:sz w:val="36"/>
          <w:szCs w:val="36"/>
        </w:rPr>
        <w:t>4</w:t>
      </w:r>
      <w:r>
        <w:rPr>
          <w:rFonts w:ascii="STKaiti;宋体" w:hAnsi="STKaiti;宋体" w:cs="Calibri" w:eastAsia="STKaiti;宋体"/>
          <w:b/>
          <w:sz w:val="36"/>
          <w:szCs w:val="36"/>
        </w:rPr>
        <w:t>：</w:t>
      </w:r>
      <w:r>
        <w:rPr>
          <w:rFonts w:eastAsia="STKaiti;宋体" w:cs="Calibri" w:ascii="STKaiti;宋体" w:hAnsi="STKaiti;宋体"/>
          <w:b/>
          <w:sz w:val="36"/>
          <w:szCs w:val="36"/>
        </w:rPr>
        <w:t>26</w:t>
      </w:r>
      <w:r>
        <w:rPr>
          <w:rFonts w:ascii="STKaiti;宋体" w:hAnsi="STKaiti;宋体" w:cs="Calibri" w:eastAsia="STKaiti;宋体"/>
          <w:b/>
          <w:sz w:val="36"/>
          <w:szCs w:val="36"/>
        </w:rPr>
        <w:t>）。关于“地”表教会，可查阅《破解启示录》</w:t>
      </w:r>
      <w:r>
        <w:rPr>
          <w:rFonts w:eastAsia="STKaiti;宋体" w:cs="Calibri" w:ascii="STKaiti;宋体" w:hAnsi="STKaiti;宋体"/>
          <w:b/>
          <w:sz w:val="36"/>
          <w:szCs w:val="36"/>
        </w:rPr>
        <w:t>(285, 902</w:t>
      </w:r>
      <w:r>
        <w:rPr>
          <w:rFonts w:ascii="STKaiti;宋体" w:hAnsi="STKaiti;宋体" w:cs="Calibri" w:eastAsia="STKaiti;宋体"/>
          <w:b/>
          <w:sz w:val="36"/>
          <w:szCs w:val="36"/>
        </w:rPr>
        <w:t>节</w:t>
      </w:r>
      <w:r>
        <w:rPr>
          <w:rFonts w:eastAsia="STKaiti;宋体" w:cs="Calibri" w:ascii="STKaiti;宋体" w:hAnsi="STKaiti;宋体"/>
          <w:b/>
          <w:sz w:val="36"/>
          <w:szCs w:val="36"/>
        </w:rPr>
        <w:t>)</w:t>
      </w:r>
      <w:r>
        <w:rPr>
          <w:rFonts w:ascii="STKaiti;宋体" w:hAnsi="STKaiti;宋体" w:cs="Calibri" w:eastAsia="STKaiti;宋体"/>
          <w:b/>
          <w:sz w:val="36"/>
          <w:szCs w:val="36"/>
        </w:rPr>
        <w:t>。</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但大地或土壤能进入种子的至内在，甚至直达其繁殖本性，将它生发出来，还使其生生不息，是因为尘埃或花粉的每一至微颗粒，都从它的精髓发出一种微妙的辐射，可以穿透种子，这是灵界热的活性张力所带来的结果。</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人只能逐步重生，物质世界的万物都是这个事实的例证。一粒种子不可能一天之内长成参天大树，而是始于种子，接着发出根，然后长出茎，再长出树干，由此发展出枝和叶，最后开花、结果。大小麦也不是一天之内收获的；房子不是一天建成的；人也不是一天就长足身量，达致智慧则更需长久。教会不是一天就可建立，更别说完善了。若没有始于足下，人就不可能朝目标有任何进展。</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对重生持不同观念者，对仁爱和信心一无所知，也不知道这二者的增长都取决于人与主的合作。所有这一切清楚表明，人的重生进程类似他的受孕、在母体孕育、诞生和成长的过程。</w:t>
      </w:r>
    </w:p>
    <w:p>
      <w:pPr>
        <w:pStyle w:val="Normal"/>
        <w:snapToGrid w:val="false"/>
        <w:spacing w:lineRule="auto" w:line="240" w:before="0" w:after="120"/>
        <w:rPr>
          <w:rFonts w:ascii="STKaiti;宋体" w:hAnsi="STKaiti;宋体" w:eastAsia="STKaiti;宋体" w:cs="Calibri"/>
          <w:b/>
          <w:b/>
          <w:sz w:val="36"/>
          <w:szCs w:val="36"/>
        </w:rPr>
      </w:pPr>
      <w:r>
        <w:rPr>
          <w:rFonts w:eastAsia="STKaiti;宋体" w:cs="Calibri" w:ascii="STKaiti;宋体" w:hAnsi="STKaiti;宋体"/>
          <w:b/>
          <w:sz w:val="36"/>
          <w:szCs w:val="36"/>
        </w:rPr>
      </w:r>
    </w:p>
    <w:p>
      <w:pPr>
        <w:pStyle w:val="Normal"/>
        <w:snapToGrid w:val="false"/>
        <w:spacing w:lineRule="auto" w:line="240" w:before="0" w:after="120"/>
        <w:rPr>
          <w:rFonts w:ascii="STKaiti;宋体" w:hAnsi="STKaiti;宋体" w:eastAsia="STKaiti;宋体" w:cs="Calibri"/>
          <w:b/>
          <w:b/>
          <w:sz w:val="36"/>
          <w:szCs w:val="36"/>
        </w:rPr>
      </w:pPr>
      <w:r>
        <w:rPr>
          <w:rFonts w:eastAsia="STKaiti;宋体" w:cs="Calibri" w:ascii="STKaiti;宋体" w:hAnsi="STKaiti;宋体"/>
          <w:b/>
          <w:sz w:val="36"/>
          <w:szCs w:val="36"/>
        </w:rPr>
        <w:t>3</w:t>
      </w:r>
      <w:r>
        <w:rPr>
          <w:rFonts w:ascii="STKaiti;宋体" w:hAnsi="STKaiti;宋体" w:cs="Calibri" w:eastAsia="STKaiti;宋体"/>
          <w:b/>
          <w:sz w:val="36"/>
          <w:szCs w:val="36"/>
        </w:rPr>
        <w:t>，</w:t>
      </w:r>
      <w:r>
        <w:rPr>
          <w:rFonts w:ascii="STKaiti;宋体" w:hAnsi="STKaiti;宋体" w:cs="Calibri" w:eastAsia="STKaiti;宋体"/>
          <w:b/>
          <w:sz w:val="36"/>
          <w:szCs w:val="36"/>
        </w:rPr>
        <w:t>改造发生在认知里，重生发生在意志中</w:t>
      </w:r>
    </w:p>
    <w:p>
      <w:pPr>
        <w:pStyle w:val="Normal"/>
        <w:autoSpaceDE w:val="false"/>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由于此处和下文论述改造和重生，改造被认为属认知，重生被认为属意志，而知道认知和意志之间的区别非常必要，这些区别在本书第一章开始处已展示。所以，建议读者先阅读那一章，再阅读本章。</w:t>
      </w:r>
    </w:p>
    <w:p>
      <w:pPr>
        <w:pStyle w:val="Normal"/>
        <w:autoSpaceDE w:val="false"/>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人与生俱来的邪恶在物质之人的意志里生成，这意志迫使认知与其一致，迫使思考与愿望和谐。由于这个缘故，人若要被重生，必须经由认知做为中间环节来促成。</w:t>
      </w:r>
    </w:p>
    <w:p>
      <w:pPr>
        <w:pStyle w:val="Normal"/>
        <w:autoSpaceDE w:val="false"/>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这一切通过认知接受的各种教导完成，这些教导首先来自父母和老师，然后来自阅读圣经、布道、书籍和交谈。认知从这些来源接受的一切被称为真理，因此，无论说改造通过认知进行，还是说通过认知接受的真理进行，意思都一样。因为真理指教人当信靠谁，当相信什么，以及当做什么，因而当如何意愿。无论人做什么，都是出于意志按着认知去做。</w:t>
      </w:r>
    </w:p>
    <w:p>
      <w:pPr>
        <w:pStyle w:val="Normal"/>
        <w:autoSpaceDE w:val="false"/>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既然人的意愿本身生来邪恶，并且认知教导人知晓何为善与恶，人的意愿就可能朝向其一，而不是另一方面。那么可知，人必须经由认知被改造。只要人看到和从心理上承认恶就是恶，善就是善，并认识到当选择善时，他就处于改造的进程中。但当其意愿引导他避恶行善时，重生的阶段就开始了。</w:t>
      </w:r>
    </w:p>
    <w:p>
      <w:pPr>
        <w:pStyle w:val="Normal"/>
        <w:autoSpaceDE w:val="false"/>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为了这个目的，人被赋予了提升其认知的能力，几乎升至天堂天使所享受的光明之中。使他明白该如何意愿，如何行事，才能在当前的世上获得成功，并在死后进入永恒的幸福。若他获得智慧，并使其意愿顺从这智慧，就会幸福快乐。但若他使其认知顺从意愿，就会倒霉悲惨。这是因为意愿生来倾向邪恶，甚至倾向穷凶极恶，所以，除非通过认知加以控制，否则，任其意愿放纵之人会奔向大恶，他天生的野性会致使他因自私而掠夺、杀戮所有不迎合他、不迁就他贪欲之人。</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此外，如果认知不能被单独完善，意愿也无法藉此被完善，那么他将不是一个人，而是一个动物。因为若不单独完善认知，将它提升至意愿之上，那么他将不能思考，也不能表达思想，而只能发出噪声表达自己的情感。他也不能出于理智、而只能凭本能行动，他完全不可能认识与神有关的事，或凭他已经知道的看见神。结果他不能与祂联结，活到永远。</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人貌似凭自己运用思维和意愿，这一感觉使人与主建立互动的联结，若没有互动，联结是不可能的。例如，在主动因素和响应因素间，如果没有适应和结合点就不可能有二者的联结。</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 xml:space="preserve">神独自主动作为，人自己接受并经历神的作为，并在所有方面与之合作，表面上看，人貌似凭自己作为，实际上是内在地执行神的旨意。根据这些描述，人若正确对待这些经历，便会正确认识人之本相。若认知得以提升，人会看见其意愿之爱的品相；若认知未被提升，也会看见意愿之爱的光景。 </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必须知道，将认知能力提升至天堂天使所享有的聪明才智，是每个受造之人固有的，恶人、善人都有，甚至地狱的每个魔鬼也有，因为所有在地狱者都曾是人。我已通过大量活生生的经历清楚见证这一点。</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但在属灵的事上，地狱之人并不聪明，反而很疯狂，因为他们不意愿善，而意愿恶，结果他们厌恶认识和领悟真理，因为真理喜爱良善，厌恶邪恶。</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这一切也清楚表明，新生的第一步就是接受所认知的真理，第二步就是愿意照着真理行动，最后践行真理。</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尽管如此，仅仅通过认识真理，还称不上被改造，因为人皆有能力提升他的认知，超过他意愿里的爱之上，所以人皆能认识真理，也能谈论、教导并传讲它们。但一个真正得到改造的人，是一个因为真理而渴望真理的人。这种渴望依附于人的意志，如果它得以持久，就会在人的意志和认知之间形成协调融合。然后人的重生就开始了。 下文将告知有关重生的后续推进和发展。</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人的认知若被提升，而意愿之爱没有相应得到提升的话，他的特性好比下面的比喻：他就象飞在高空的老鹰，一看见下面的猎物，如鸡、小天鹅、甚至小羔羊，就立即俯冲下来吞吃它们。</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他还象一个奸夫，把妓女藏在楼下的地下室里，却时而来到楼上房间，在他妻子及其访客面前明智地谈论贞洁，时而偷偷离开他的同伴，在楼下的妓女那里满足自己的淫欲。他还象沼泽的苍蝇，在飞驰的骏马头上盘旋，而一旦马停下，就落下来，沉浸于沼泽。</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这就是认知被提升，而意愿之爱仍停留在脚下，并沉溺于尘世污秽和感官欲望之人的状况。</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因为这种人的认知还有一缕看似智慧的光明，但他们的意愿却与之作对。所以他们还好比有闪光鳞片的毒蛇，闪耀如金的甲虫，或沼泽地里的鬼火，或发光的朽木与含磷的物质。</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 xml:space="preserve">他们当中有些人能伪装成光明天使，混在世人和死后天堂天使中间。但经短暂检查之后，这些人就被剥去衣服，赤裸裸地被丢了下去。然而，尘世不可能发生这种事，因为此时他们的灵没有被打开，而是被类似舞台演员所戴的面具掩盖。他们在言谈举止上伪装光明天使的能力，这既是结果也是证明前面所描述的，他们能提升其认知超越其意愿之爱，以至于几乎到达天使智慧。既然人的内在与外在能这样彼此背道而驰，既然身体被抛弃后，而灵依旧存留，那么显而易见，笑脸背后可能住着一个黑暗的灵，温言细语里可能藏着一个暴躁的人。 </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所以，我的朋友，要认识一个人，不要凭他的嘴，而要看他的心，也就是说，不要听他说了什么，而要看他做了什么。因为主说：</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要防备假先知，他们到你们这里来，外面披着羊皮，里面却是残暴的狼。凭着他们的果子，就可以认出他们来</w:t>
      </w:r>
      <w:r>
        <w:rPr>
          <w:rFonts w:eastAsia="STKaiti;宋体" w:cs="Calibri" w:ascii="STKaiti;宋体" w:hAnsi="STKaiti;宋体"/>
          <w:b/>
          <w:sz w:val="36"/>
          <w:szCs w:val="36"/>
        </w:rPr>
        <w:t>(</w:t>
      </w:r>
      <w:r>
        <w:rPr>
          <w:rFonts w:ascii="STKaiti;宋体" w:hAnsi="STKaiti;宋体" w:cs="Calibri" w:eastAsia="STKaiti;宋体"/>
          <w:b/>
          <w:sz w:val="36"/>
          <w:szCs w:val="36"/>
        </w:rPr>
        <w:t>马太</w:t>
      </w:r>
      <w:r>
        <w:rPr>
          <w:rFonts w:eastAsia="STKaiti;宋体" w:cs="Calibri" w:ascii="STKaiti;宋体" w:hAnsi="STKaiti;宋体"/>
          <w:b/>
          <w:sz w:val="36"/>
          <w:szCs w:val="36"/>
        </w:rPr>
        <w:t>7:15-16)</w:t>
      </w:r>
      <w:r>
        <w:rPr>
          <w:rFonts w:ascii="STKaiti;宋体" w:hAnsi="STKaiti;宋体" w:cs="Calibri" w:eastAsia="STKaiti;宋体"/>
          <w:b/>
          <w:sz w:val="36"/>
          <w:szCs w:val="36"/>
        </w:rPr>
        <w:t>。</w:t>
      </w:r>
    </w:p>
    <w:p>
      <w:pPr>
        <w:pStyle w:val="Normal"/>
        <w:autoSpaceDE w:val="false"/>
        <w:snapToGrid w:val="false"/>
        <w:spacing w:lineRule="auto" w:line="240" w:before="0" w:after="120"/>
        <w:rPr>
          <w:rFonts w:ascii="STKaiti;宋体" w:hAnsi="STKaiti;宋体" w:eastAsia="STKaiti;宋体" w:cs="Calibri"/>
          <w:b/>
          <w:b/>
          <w:sz w:val="36"/>
          <w:szCs w:val="36"/>
        </w:rPr>
      </w:pPr>
      <w:r>
        <w:rPr>
          <w:rFonts w:eastAsia="STKaiti;宋体" w:cs="Calibri" w:ascii="STKaiti;宋体" w:hAnsi="STKaiti;宋体"/>
          <w:b/>
          <w:sz w:val="36"/>
          <w:szCs w:val="36"/>
        </w:rPr>
      </w:r>
    </w:p>
    <w:p>
      <w:pPr>
        <w:pStyle w:val="Normal"/>
        <w:autoSpaceDE w:val="false"/>
        <w:snapToGrid w:val="false"/>
        <w:spacing w:lineRule="auto" w:line="240" w:before="0" w:after="120"/>
        <w:rPr>
          <w:rFonts w:ascii="STKaiti;宋体" w:hAnsi="STKaiti;宋体" w:eastAsia="STKaiti;宋体" w:cs="Calibri"/>
          <w:b/>
          <w:b/>
          <w:sz w:val="36"/>
          <w:szCs w:val="36"/>
        </w:rPr>
      </w:pPr>
      <w:r>
        <w:rPr>
          <w:rFonts w:eastAsia="STKaiti;宋体" w:cs="Calibri" w:ascii="STKaiti;宋体" w:hAnsi="STKaiti;宋体"/>
          <w:b/>
          <w:sz w:val="36"/>
          <w:szCs w:val="36"/>
        </w:rPr>
        <w:t>4</w:t>
      </w:r>
      <w:r>
        <w:rPr>
          <w:rFonts w:ascii="STKaiti;宋体" w:hAnsi="STKaiti;宋体" w:cs="Calibri" w:eastAsia="STKaiti;宋体"/>
          <w:b/>
          <w:sz w:val="36"/>
          <w:szCs w:val="36"/>
        </w:rPr>
        <w:t>，</w:t>
      </w:r>
      <w:r>
        <w:rPr>
          <w:rFonts w:ascii="STKaiti;宋体" w:hAnsi="STKaiti;宋体" w:cs="Calibri" w:eastAsia="STKaiti;宋体"/>
          <w:b/>
          <w:sz w:val="36"/>
          <w:szCs w:val="36"/>
        </w:rPr>
        <w:t>内在之人必须先被改造，然后</w:t>
      </w:r>
      <w:r>
        <w:rPr>
          <w:rFonts w:ascii="STKaiti;宋体" w:hAnsi="STKaiti;宋体" w:cs="Calibri" w:eastAsia="STKaiti;宋体"/>
          <w:b/>
          <w:sz w:val="36"/>
          <w:szCs w:val="36"/>
        </w:rPr>
        <w:t>才是</w:t>
      </w:r>
      <w:r>
        <w:rPr>
          <w:rFonts w:ascii="STKaiti;宋体" w:hAnsi="STKaiti;宋体" w:cs="Calibri" w:eastAsia="STKaiti;宋体"/>
          <w:b/>
          <w:sz w:val="36"/>
          <w:szCs w:val="36"/>
        </w:rPr>
        <w:t>外在之人</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新教会所教导的内在之人与外在之人的概念，与其他教会所教导的完全不同。在这种概念下，人的内在自我就是他的意志。是人自己独处时的思维，比如他在家的时候。人的外在自我是他在公司或公共场合所做和说的。那么，人内在的自我就是仁爱和信心—仁爱属于意志，信心则统治着人的思想。</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 xml:space="preserve">重生前这二者构成属世之人，这属世之人因此被分为内在与外在。通过以下事实，这一点显而易见，一个人跟别人在一起或在外时的言行可能和他独自一人或在家时不一致。导致这种分离的原因在于，民法为作恶者规定了处罚，为行为良好者制定了奖赏，所以人们会强使其外在与内在分离，因为没人愿意受罚，都想得到名和利的奖赏，而除非人依法生活，否则这二者一样也得不到。由此带来的结果是，道德仁义可见于外在，哪怕某人的内在没有任何道德仁义。这就是所有虚伪、奉承和伪装的源头。 </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导致属世之人分裂成如此的两个层次，实际上是由于意志与思维的分离。因为人的每个行为皆始于其意志，每句话皆始于其思维。所以，人在属世的初始意志下形成了次级意志，同样形成次级思维，但这二者仍属于属世的自我。人自己形成的这个意志，可称作肉体的意志，因为它迫使身体行为道德。人自己产生的思维可称作与肺相关的思维，因为它驱使唇舌说出一些显示</w:t>
      </w:r>
      <w:r>
        <w:rPr>
          <w:rFonts w:ascii="STKaiti;宋体" w:hAnsi="STKaiti;宋体" w:cs="Calibri" w:eastAsia="STKaiti;宋体"/>
          <w:b/>
          <w:sz w:val="36"/>
          <w:szCs w:val="36"/>
        </w:rPr>
        <w:t>觉悟</w:t>
      </w:r>
      <w:r>
        <w:rPr>
          <w:rFonts w:ascii="STKaiti;宋体" w:hAnsi="STKaiti;宋体" w:cs="Calibri" w:eastAsia="STKaiti;宋体"/>
          <w:b/>
          <w:sz w:val="36"/>
          <w:szCs w:val="36"/>
        </w:rPr>
        <w:t>的话。</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 xml:space="preserve">这样的思维和意志合在一起，好比紧贴树之外皮的内皮，或紧贴蛋壳的那层膜。在人的自发思维和意志背后，隐藏着内在的属世自我。如果他是邪恶的，他内在的属世自我就像腐烂的树心包裹在树内，树的外皮和内皮看起来是完整的；或者像在干净的白色壳里的一个臭蛋。 </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然而，关于这天生的内在属世之人，其意志倾向于各种邪恶，由此而来的思维则倾向于各种虚假。这就是那必须重生的内在之人。除非它重生，否则它只会怀恨一切仁爱，并恼怒一切信仰</w:t>
      </w:r>
      <w:r>
        <w:rPr>
          <w:rFonts w:ascii="STKaiti;宋体" w:hAnsi="STKaiti;宋体" w:cs="Calibri" w:eastAsia="STKaiti;宋体"/>
          <w:b/>
          <w:sz w:val="36"/>
          <w:szCs w:val="36"/>
        </w:rPr>
        <w:t>之</w:t>
      </w:r>
      <w:r>
        <w:rPr>
          <w:rFonts w:ascii="STKaiti;宋体" w:hAnsi="STKaiti;宋体" w:cs="Calibri" w:eastAsia="STKaiti;宋体"/>
          <w:b/>
          <w:sz w:val="36"/>
          <w:szCs w:val="36"/>
        </w:rPr>
        <w:t>心。</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由此可知，这属世的内在之人必须先重生，外在之人再藉着它重生，因为这符合设计。相反，藉着外在使内在重生有违设计。因为内在不但在总体上，而且在每一细节上都是外在的灵魂，内在之人存在于人所说的每件事里面，人却毫无觉察。由于这个原因，天使从人的一个行动就能觉察他的意愿，从他的一句话就能觉察他的思维，无论是地狱的还是天堂的。他们就这样了解整个人，他们通过声调能判断驱动他思维的兴趣所在，通过一个姿势或动作举止，就能判断他意志里面的爱。他们能觉察这一切，不管他如何模仿基督徒或道德公民。</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以西结书这样描述人的重生：我必给你们加上筋，使你们长肉，又将皮遮蔽你们，使气息进入你们里面，你们就又活了。</w:t>
      </w:r>
      <w:r>
        <w:rPr>
          <w:rFonts w:eastAsia="STKaiti;宋体" w:cs="Calibri" w:ascii="STKaiti;宋体" w:hAnsi="STKaiti;宋体"/>
          <w:b/>
          <w:color w:val="000000"/>
          <w:sz w:val="36"/>
          <w:szCs w:val="36"/>
        </w:rPr>
        <w:t>(37:1-14)</w:t>
      </w:r>
    </w:p>
    <w:p>
      <w:pPr>
        <w:pStyle w:val="Normal"/>
        <w:snapToGrid w:val="false"/>
        <w:spacing w:lineRule="auto" w:line="240" w:before="0" w:after="120"/>
        <w:rPr>
          <w:rFonts w:ascii="STKaiti;宋体" w:hAnsi="STKaiti;宋体" w:eastAsia="STKaiti;宋体" w:cs="Calibri"/>
          <w:b/>
          <w:b/>
          <w:color w:val="000000"/>
          <w:sz w:val="36"/>
          <w:szCs w:val="36"/>
        </w:rPr>
      </w:pPr>
      <w:r>
        <w:rPr>
          <w:rFonts w:ascii="STKaiti;宋体" w:hAnsi="STKaiti;宋体" w:cs="Calibri" w:eastAsia="STKaiti;宋体"/>
          <w:b/>
          <w:sz w:val="36"/>
          <w:szCs w:val="36"/>
        </w:rPr>
        <w:t>这些事象征重生，这一点通过主的这些话明显可知：</w:t>
      </w:r>
      <w:r>
        <w:rPr>
          <w:rFonts w:ascii="STKaiti;宋体" w:hAnsi="STKaiti;宋体" w:cs="Calibri" w:eastAsia="STKaiti;宋体"/>
          <w:b/>
          <w:color w:val="000000"/>
          <w:sz w:val="36"/>
          <w:szCs w:val="36"/>
        </w:rPr>
        <w:t>这些骸骨就是以色列全家。</w:t>
      </w:r>
      <w:r>
        <w:rPr>
          <w:rFonts w:eastAsia="STKaiti;宋体" w:cs="Calibri" w:ascii="STKaiti;宋体" w:hAnsi="STKaiti;宋体"/>
          <w:b/>
          <w:color w:val="000000"/>
          <w:sz w:val="36"/>
          <w:szCs w:val="36"/>
        </w:rPr>
        <w:t>(</w:t>
      </w:r>
      <w:r>
        <w:rPr>
          <w:rFonts w:ascii="STKaiti;宋体" w:hAnsi="STKaiti;宋体" w:cs="Calibri" w:eastAsia="STKaiti;宋体"/>
          <w:b/>
          <w:color w:val="000000"/>
          <w:sz w:val="36"/>
          <w:szCs w:val="36"/>
        </w:rPr>
        <w:t>以西结</w:t>
      </w:r>
      <w:r>
        <w:rPr>
          <w:rFonts w:eastAsia="STKaiti;宋体" w:cs="Calibri" w:ascii="STKaiti;宋体" w:hAnsi="STKaiti;宋体"/>
          <w:b/>
          <w:color w:val="000000"/>
          <w:sz w:val="36"/>
          <w:szCs w:val="36"/>
        </w:rPr>
        <w:t>37:11)</w:t>
      </w:r>
    </w:p>
    <w:p>
      <w:pPr>
        <w:pStyle w:val="Normal"/>
        <w:snapToGrid w:val="false"/>
        <w:spacing w:lineRule="auto" w:line="240" w:before="0" w:after="120"/>
        <w:rPr>
          <w:rFonts w:ascii="STKaiti;宋体" w:hAnsi="STKaiti;宋体" w:eastAsia="STKaiti;宋体" w:cs="Calibri"/>
          <w:b/>
          <w:b/>
          <w:color w:val="000000"/>
          <w:sz w:val="36"/>
          <w:szCs w:val="36"/>
        </w:rPr>
      </w:pPr>
      <w:r>
        <w:rPr>
          <w:rFonts w:ascii="STKaiti;宋体" w:hAnsi="STKaiti;宋体" w:cs="Calibri" w:eastAsia="STKaiti;宋体"/>
          <w:b/>
          <w:color w:val="000000"/>
          <w:sz w:val="36"/>
          <w:szCs w:val="36"/>
        </w:rPr>
        <w:t>还用坟墓作比喻，因为经上记着：主耶和华必开他们的坟墓，使骸骨从坟墓中出来，将灵放在他们里面，领他们到以色列地。</w:t>
      </w:r>
      <w:r>
        <w:rPr>
          <w:rFonts w:eastAsia="STKaiti;宋体" w:cs="Calibri" w:ascii="STKaiti;宋体" w:hAnsi="STKaiti;宋体"/>
          <w:b/>
          <w:color w:val="000000"/>
          <w:sz w:val="36"/>
          <w:szCs w:val="36"/>
        </w:rPr>
        <w:t>(</w:t>
      </w:r>
      <w:r>
        <w:rPr>
          <w:rFonts w:ascii="STKaiti;宋体" w:hAnsi="STKaiti;宋体" w:cs="Calibri" w:eastAsia="STKaiti;宋体"/>
          <w:b/>
          <w:color w:val="000000"/>
          <w:sz w:val="36"/>
          <w:szCs w:val="36"/>
        </w:rPr>
        <w:t>以西结</w:t>
      </w:r>
      <w:r>
        <w:rPr>
          <w:rFonts w:eastAsia="STKaiti;宋体" w:cs="Calibri" w:ascii="STKaiti;宋体" w:hAnsi="STKaiti;宋体"/>
          <w:b/>
          <w:color w:val="000000"/>
          <w:sz w:val="36"/>
          <w:szCs w:val="36"/>
        </w:rPr>
        <w:t>37:12-14)</w:t>
      </w:r>
    </w:p>
    <w:p>
      <w:pPr>
        <w:pStyle w:val="Normal"/>
        <w:snapToGrid w:val="false"/>
        <w:spacing w:lineRule="auto" w:line="240" w:before="0" w:after="120"/>
        <w:rPr>
          <w:rFonts w:ascii="STKaiti;宋体" w:hAnsi="STKaiti;宋体" w:eastAsia="STKaiti;宋体" w:cs="Calibri"/>
          <w:b/>
          <w:b/>
          <w:color w:val="000000"/>
          <w:sz w:val="36"/>
          <w:szCs w:val="36"/>
        </w:rPr>
      </w:pPr>
      <w:r>
        <w:rPr>
          <w:rFonts w:eastAsia="STKaiti;宋体" w:cs="Calibri" w:ascii="STKaiti;宋体" w:hAnsi="STKaiti;宋体"/>
          <w:b/>
          <w:color w:val="000000"/>
          <w:sz w:val="36"/>
          <w:szCs w:val="36"/>
        </w:rPr>
        <w:t>“</w:t>
      </w:r>
      <w:r>
        <w:rPr>
          <w:rFonts w:ascii="STKaiti;宋体" w:hAnsi="STKaiti;宋体" w:cs="Calibri" w:eastAsia="STKaiti;宋体"/>
          <w:b/>
          <w:color w:val="000000"/>
          <w:sz w:val="36"/>
          <w:szCs w:val="36"/>
        </w:rPr>
        <w:t>以色列地”在此处及别处都表教会。骸骨与坟墓表重生，因为未重生者被称为死的，重生者被称为活的，前者在灵性上是死的，而后者有属灵的生命。</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世上的一切受造物，无论活的还是死的，都有一个内在和一个外在，一个离开另一个无法存在，正如没有原因就没有结果。一切受造物皆因其内在良善而高贵，因其内在</w:t>
      </w:r>
      <w:r>
        <w:rPr>
          <w:rFonts w:ascii="STKaiti;宋体" w:hAnsi="STKaiti;宋体" w:cs="Calibri" w:eastAsia="STKaiti;宋体"/>
          <w:b/>
          <w:sz w:val="36"/>
          <w:szCs w:val="36"/>
        </w:rPr>
        <w:t>邪恶</w:t>
      </w:r>
      <w:r>
        <w:rPr>
          <w:rFonts w:ascii="STKaiti;宋体" w:hAnsi="STKaiti;宋体" w:cs="Calibri" w:eastAsia="STKaiti;宋体"/>
          <w:b/>
          <w:sz w:val="36"/>
          <w:szCs w:val="36"/>
        </w:rPr>
        <w:t>而低贱，外善内恶也是如此。世上的所有智者和天堂的所有天使都如此判断。</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但未重生者和重生者各自的性质要通过比喻来说明。伪装道德公民或基督徒的非重生者，好比裹着香料的死尸，所散发的腐臭味污染香料，并慢慢渗入</w:t>
      </w:r>
      <w:r>
        <w:rPr>
          <w:rFonts w:ascii="STKaiti;宋体" w:hAnsi="STKaiti;宋体" w:cs="Calibri" w:eastAsia="STKaiti;宋体"/>
          <w:b/>
          <w:sz w:val="36"/>
          <w:szCs w:val="36"/>
        </w:rPr>
        <w:t>你的</w:t>
      </w:r>
      <w:r>
        <w:rPr>
          <w:rFonts w:ascii="STKaiti;宋体" w:hAnsi="STKaiti;宋体" w:cs="Calibri" w:eastAsia="STKaiti;宋体"/>
          <w:b/>
          <w:sz w:val="36"/>
          <w:szCs w:val="36"/>
        </w:rPr>
        <w:t>鼻孔，损伤大脑。。。</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在尘世，只有那些没有内在的良善，因此凭表象判断的人才会根据外在评价内在。但在天堂则不然。包裹着灵，使人可以离恶向善的肉体，被死亡分离出去后，就只剩下人的内在，它构成人的灵。那时如果从远处看，他就象蜕皮的毒蛇，或被剥去了光亮表皮的烂木头。但重生者的情况则不同。他们的内在是良善，其外在虽与未重生者相似，但又不同于上述之人，如同天堂不同于地狱，因为善之灵魂在其中。</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无论人生前是否伟人，是住在宫殿，外出时前呼后拥；还是住在陋室，只有一个小童陪伴；也无论他是着紫袍、戴主教冠的大主教，还是衣着松散朴素、头戴小帽、在树林里放羊的羊馆，这些在死后都无任何意义。</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金子就是金子，无论它在火里闪耀，还是表面被烟熏黑，或无论它被铸成美丽如婴儿的样子，还是丑陋如老鼠的形状。放在约柜旁的金老鼠就是可接受并被献为赎罪祭的</w:t>
      </w:r>
      <w:r>
        <w:rPr>
          <w:rFonts w:eastAsia="STKaiti;宋体" w:cs="Calibri" w:ascii="STKaiti;宋体" w:hAnsi="STKaiti;宋体"/>
          <w:b/>
          <w:sz w:val="36"/>
          <w:szCs w:val="36"/>
        </w:rPr>
        <w:t>(</w:t>
      </w:r>
      <w:r>
        <w:rPr>
          <w:rFonts w:ascii="STKaiti;宋体" w:hAnsi="STKaiti;宋体" w:cs="Calibri" w:eastAsia="STKaiti;宋体"/>
          <w:b/>
          <w:sz w:val="36"/>
          <w:szCs w:val="36"/>
        </w:rPr>
        <w:t xml:space="preserve">撒母尔上 </w:t>
      </w:r>
      <w:r>
        <w:rPr>
          <w:rFonts w:eastAsia="STKaiti;宋体" w:cs="Calibri" w:ascii="STKaiti;宋体" w:hAnsi="STKaiti;宋体"/>
          <w:b/>
          <w:sz w:val="36"/>
          <w:szCs w:val="36"/>
        </w:rPr>
        <w:t>6:3-5)</w:t>
      </w:r>
      <w:r>
        <w:rPr>
          <w:rFonts w:ascii="STKaiti;宋体" w:hAnsi="STKaiti;宋体" w:cs="Calibri" w:eastAsia="STKaiti;宋体"/>
          <w:b/>
          <w:sz w:val="36"/>
          <w:szCs w:val="36"/>
        </w:rPr>
        <w:t>，因为金子象征内在良善。存在于石灰岩或粘土中的钻石或红宝石，与女王项链上的钻石和宝石同样珍贵，是因其内在良善而获珍视。诸如此类的例子清楚表明，外在价值是根据内在被评价的，而不是相反。</w:t>
      </w:r>
    </w:p>
    <w:p>
      <w:pPr>
        <w:pStyle w:val="Normal"/>
        <w:snapToGrid w:val="false"/>
        <w:spacing w:lineRule="auto" w:line="240" w:before="0" w:after="120"/>
        <w:rPr>
          <w:rFonts w:ascii="STKaiti;宋体" w:hAnsi="STKaiti;宋体" w:eastAsia="STKaiti;宋体" w:cs="Calibri"/>
          <w:b/>
          <w:b/>
          <w:sz w:val="36"/>
          <w:szCs w:val="36"/>
        </w:rPr>
      </w:pPr>
      <w:r>
        <w:rPr>
          <w:rFonts w:eastAsia="STKaiti;宋体" w:cs="Calibri" w:ascii="STKaiti;宋体" w:hAnsi="STKaiti;宋体"/>
          <w:b/>
          <w:sz w:val="36"/>
          <w:szCs w:val="36"/>
        </w:rPr>
        <w:t>5</w:t>
      </w:r>
      <w:r>
        <w:rPr>
          <w:rFonts w:ascii="STKaiti;宋体" w:hAnsi="STKaiti;宋体" w:cs="Calibri" w:eastAsia="STKaiti;宋体"/>
          <w:b/>
          <w:sz w:val="36"/>
          <w:szCs w:val="36"/>
        </w:rPr>
        <w:t>，</w:t>
      </w:r>
      <w:r>
        <w:rPr>
          <w:rFonts w:ascii="STKaiti;宋体" w:hAnsi="STKaiti;宋体" w:cs="Calibri" w:eastAsia="STKaiti;宋体"/>
          <w:b/>
          <w:sz w:val="36"/>
          <w:szCs w:val="36"/>
        </w:rPr>
        <w:t>改造引发人的内在征战</w:t>
      </w:r>
    </w:p>
    <w:p>
      <w:pPr>
        <w:pStyle w:val="Normal"/>
        <w:autoSpaceDE w:val="false"/>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在重生的这个节点上产生征战，是因为内在人通过真理被改造。真理能使人明白何为恶与假，这恶与假尚在他的外在或属世之人里面。所以，首先，在人进取的新意志和堕落的旧意志之间会出现分歧。既然这两个意志之间有分歧，那么这二者各自的乐趣也必然不和谐。</w:t>
      </w:r>
    </w:p>
    <w:p>
      <w:pPr>
        <w:pStyle w:val="Normal"/>
        <w:autoSpaceDE w:val="false"/>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因为众所周知，肉体反对</w:t>
      </w:r>
      <w:r>
        <w:rPr>
          <w:rFonts w:ascii="STKaiti;宋体" w:hAnsi="STKaiti;宋体" w:cs="Calibri" w:eastAsia="STKaiti;宋体"/>
          <w:b/>
          <w:sz w:val="36"/>
          <w:szCs w:val="36"/>
        </w:rPr>
        <w:t>圣</w:t>
      </w:r>
      <w:r>
        <w:rPr>
          <w:rFonts w:ascii="STKaiti;宋体" w:hAnsi="STKaiti;宋体" w:cs="Calibri" w:eastAsia="STKaiti;宋体"/>
          <w:b/>
          <w:sz w:val="36"/>
          <w:szCs w:val="36"/>
        </w:rPr>
        <w:t>灵，</w:t>
      </w:r>
      <w:r>
        <w:rPr>
          <w:rFonts w:ascii="STKaiti;宋体" w:hAnsi="STKaiti;宋体" w:cs="Calibri" w:eastAsia="STKaiti;宋体"/>
          <w:b/>
          <w:sz w:val="36"/>
          <w:szCs w:val="36"/>
        </w:rPr>
        <w:t>圣</w:t>
      </w:r>
      <w:r>
        <w:rPr>
          <w:rFonts w:ascii="STKaiti;宋体" w:hAnsi="STKaiti;宋体" w:cs="Calibri" w:eastAsia="STKaiti;宋体"/>
          <w:b/>
          <w:sz w:val="36"/>
          <w:szCs w:val="36"/>
        </w:rPr>
        <w:t>灵反对肉体。在</w:t>
      </w:r>
      <w:r>
        <w:rPr>
          <w:rFonts w:ascii="STKaiti;宋体" w:hAnsi="STKaiti;宋体" w:cs="Calibri" w:eastAsia="STKaiti;宋体"/>
          <w:b/>
          <w:sz w:val="36"/>
          <w:szCs w:val="36"/>
        </w:rPr>
        <w:t>圣</w:t>
      </w:r>
      <w:r>
        <w:rPr>
          <w:rFonts w:ascii="STKaiti;宋体" w:hAnsi="STKaiti;宋体" w:cs="Calibri" w:eastAsia="STKaiti;宋体"/>
          <w:b/>
          <w:sz w:val="36"/>
          <w:szCs w:val="36"/>
        </w:rPr>
        <w:t>灵</w:t>
      </w:r>
      <w:r>
        <w:rPr>
          <w:rFonts w:ascii="STKaiti;宋体" w:hAnsi="STKaiti;宋体" w:cs="Calibri" w:eastAsia="STKaiti;宋体"/>
          <w:b/>
          <w:sz w:val="36"/>
          <w:szCs w:val="36"/>
        </w:rPr>
        <w:t>发挥</w:t>
      </w:r>
      <w:r>
        <w:rPr>
          <w:rFonts w:ascii="STKaiti;宋体" w:hAnsi="STKaiti;宋体" w:cs="Calibri" w:eastAsia="STKaiti;宋体"/>
          <w:b/>
          <w:sz w:val="36"/>
          <w:szCs w:val="36"/>
        </w:rPr>
        <w:t>作用，人变成新人之前，肉体及其欲望必须被制服 （罗马书</w:t>
      </w:r>
      <w:r>
        <w:rPr>
          <w:rFonts w:eastAsia="STKaiti;宋体" w:cs="Calibri" w:ascii="STKaiti;宋体" w:hAnsi="STKaiti;宋体"/>
          <w:b/>
          <w:sz w:val="36"/>
          <w:szCs w:val="36"/>
        </w:rPr>
        <w:t>7</w:t>
      </w:r>
      <w:r>
        <w:rPr>
          <w:rFonts w:ascii="STKaiti;宋体" w:hAnsi="STKaiti;宋体" w:cs="Calibri" w:eastAsia="STKaiti;宋体"/>
          <w:b/>
          <w:sz w:val="36"/>
          <w:szCs w:val="36"/>
        </w:rPr>
        <w:t>：</w:t>
      </w:r>
      <w:r>
        <w:rPr>
          <w:rFonts w:eastAsia="STKaiti;宋体" w:cs="Calibri" w:ascii="STKaiti;宋体" w:hAnsi="STKaiti;宋体"/>
          <w:b/>
          <w:sz w:val="36"/>
          <w:szCs w:val="36"/>
        </w:rPr>
        <w:t>22-23</w:t>
      </w:r>
      <w:r>
        <w:rPr>
          <w:rFonts w:ascii="STKaiti;宋体" w:hAnsi="STKaiti;宋体" w:cs="Calibri" w:eastAsia="STKaiti;宋体"/>
          <w:b/>
          <w:sz w:val="36"/>
          <w:szCs w:val="36"/>
        </w:rPr>
        <w:t>； 加拉太书</w:t>
      </w:r>
      <w:r>
        <w:rPr>
          <w:rFonts w:eastAsia="STKaiti;宋体" w:cs="Calibri" w:ascii="STKaiti;宋体" w:hAnsi="STKaiti;宋体"/>
          <w:b/>
          <w:sz w:val="36"/>
          <w:szCs w:val="36"/>
        </w:rPr>
        <w:t>5:16-17;</w:t>
      </w:r>
      <w:r>
        <w:rPr>
          <w:rFonts w:ascii="STKaiti;宋体" w:hAnsi="STKaiti;宋体" w:cs="Calibri" w:eastAsia="STKaiti;宋体"/>
          <w:b/>
          <w:sz w:val="36"/>
          <w:szCs w:val="36"/>
        </w:rPr>
        <w:t>以弗所书</w:t>
      </w:r>
      <w:r>
        <w:rPr>
          <w:rFonts w:eastAsia="STKaiti;宋体" w:cs="Calibri" w:ascii="STKaiti;宋体" w:hAnsi="STKaiti;宋体"/>
          <w:b/>
          <w:sz w:val="36"/>
          <w:szCs w:val="36"/>
        </w:rPr>
        <w:t>4</w:t>
      </w:r>
      <w:r>
        <w:rPr>
          <w:rFonts w:ascii="STKaiti;宋体" w:hAnsi="STKaiti;宋体" w:cs="Calibri" w:eastAsia="STKaiti;宋体"/>
          <w:b/>
          <w:sz w:val="36"/>
          <w:szCs w:val="36"/>
        </w:rPr>
        <w:t>：</w:t>
      </w:r>
      <w:r>
        <w:rPr>
          <w:rFonts w:eastAsia="STKaiti;宋体" w:cs="Calibri" w:ascii="STKaiti;宋体" w:hAnsi="STKaiti;宋体"/>
          <w:b/>
          <w:sz w:val="36"/>
          <w:szCs w:val="36"/>
        </w:rPr>
        <w:t>22-24</w:t>
      </w:r>
      <w:r>
        <w:rPr>
          <w:rFonts w:ascii="STKaiti;宋体" w:hAnsi="STKaiti;宋体" w:cs="Calibri" w:eastAsia="STKaiti;宋体"/>
          <w:b/>
          <w:sz w:val="36"/>
          <w:szCs w:val="36"/>
        </w:rPr>
        <w:t>； 彼得前书</w:t>
      </w:r>
      <w:r>
        <w:rPr>
          <w:rFonts w:eastAsia="STKaiti;宋体" w:cs="Calibri" w:ascii="STKaiti;宋体" w:hAnsi="STKaiti;宋体"/>
          <w:b/>
          <w:sz w:val="36"/>
          <w:szCs w:val="36"/>
        </w:rPr>
        <w:t>2</w:t>
      </w:r>
      <w:r>
        <w:rPr>
          <w:rFonts w:ascii="STKaiti;宋体" w:hAnsi="STKaiti;宋体" w:cs="Calibri" w:eastAsia="STKaiti;宋体"/>
          <w:b/>
          <w:sz w:val="36"/>
          <w:szCs w:val="36"/>
        </w:rPr>
        <w:t>：</w:t>
      </w:r>
      <w:r>
        <w:rPr>
          <w:rFonts w:eastAsia="STKaiti;宋体" w:cs="Calibri" w:ascii="STKaiti;宋体" w:hAnsi="STKaiti;宋体"/>
          <w:b/>
          <w:sz w:val="36"/>
          <w:szCs w:val="36"/>
        </w:rPr>
        <w:t>11</w:t>
      </w:r>
      <w:r>
        <w:rPr>
          <w:rFonts w:ascii="STKaiti;宋体" w:hAnsi="STKaiti;宋体" w:cs="Calibri" w:eastAsia="STKaiti;宋体"/>
          <w:b/>
          <w:sz w:val="36"/>
          <w:szCs w:val="36"/>
        </w:rPr>
        <w:t>）。</w:t>
      </w:r>
    </w:p>
    <w:p>
      <w:pPr>
        <w:pStyle w:val="Normal"/>
        <w:autoSpaceDE w:val="false"/>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冲突紧随意志的分歧而来，这就是所谓的属灵征战。这内在冲突或征战并非直接发生在良善与邪恶之间，而是发生在捍卫良善之真理，与包庇邪恶之谬误之间。因为良善无法凭自己战斗，而是通过真理作战；邪恶也无法凭自己战斗，而是通过虚假作战，</w:t>
      </w:r>
      <w:r>
        <w:rPr>
          <w:rFonts w:ascii="STKaiti;宋体" w:hAnsi="STKaiti;宋体" w:cs="Calibri" w:eastAsia="STKaiti;宋体"/>
          <w:b/>
          <w:bCs/>
          <w:sz w:val="36"/>
          <w:szCs w:val="36"/>
        </w:rPr>
        <w:t>类似的，意志无法自己战斗，而是通过认知中的真理战斗</w:t>
      </w:r>
      <w:r>
        <w:rPr>
          <w:rFonts w:ascii="STKaiti;宋体" w:hAnsi="STKaiti;宋体" w:cs="Calibri" w:eastAsia="STKaiti;宋体"/>
          <w:b/>
          <w:sz w:val="36"/>
          <w:szCs w:val="36"/>
        </w:rPr>
        <w:t>。</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这场征战是人内心感受到的，而不是发生在其他任何地方。人经历的是一场良心的责备。然而，在人里面作战的，正是主和魔鬼（即地狱），他们为获得对他的控制权，或要看他会成为什么人。魔鬼或地狱攻击人，诱惑他里面的邪恶，而主保护人，激发他里面的良善。</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尽管冲突发生在灵界，但它同时发生在人内的卫护良善之真理，与包庇邪恶之谬误之间。所以人必须参加战斗，于是看似他完全凭自己作战。人有自由意志去选择，或者站在主这一边，或者站在魔鬼一边。他若持守卫护良善之真理，就是站在主这一边，若坚持怂恿邪恶之谬误，则站在魔鬼那一边。</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由此可知，内在人和外在人，无论哪一方获胜，它都会控制对方，恰似敌对双方的君王在进行战斗，以决定谁将主宰对方的王国，胜者会控制对方的国土，并使居于其中的所有人遵从新的统治者。</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在这种情况下，若内在之人获胜，他就会获得控制权，并制服外在人的一切邪恶，重生的过程会继续。但若外在之人获胜，他也会获得控制权，并驱散内在之人的一切良善，重生就</w:t>
      </w:r>
      <w:r>
        <w:rPr>
          <w:rFonts w:ascii="STKaiti;宋体" w:hAnsi="STKaiti;宋体" w:cs="Calibri" w:eastAsia="STKaiti;宋体"/>
          <w:b/>
          <w:sz w:val="36"/>
          <w:szCs w:val="36"/>
        </w:rPr>
        <w:t>中断</w:t>
      </w:r>
      <w:r>
        <w:rPr>
          <w:rFonts w:ascii="STKaiti;宋体" w:hAnsi="STKaiti;宋体" w:cs="Calibri" w:eastAsia="STKaiti;宋体"/>
          <w:b/>
          <w:sz w:val="36"/>
          <w:szCs w:val="36"/>
        </w:rPr>
        <w:t>了。</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现在人们多少知道了属灵争战的存在，但几乎没人知道其原因、状态以及它们会造成什么益处。它们的原因及状态如前所述。它们也带来益处，这益处就是，当内在之人获胜后，外在之人就受到控制，这种控制会将恶欲连根拔起，对良善与真理的渴望会被植入以取而代之。这些情感会得到整理，于是人能发自真心的行出他所意愿的良善，并讲说他思考的真理。此外，通过战胜外在之人，人变成属灵的，然后主会将他与天堂天使联结起来，天使全是属灵的。。。</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当今宣称的信心出现之前的悔罪感并不是属灵争战。我曾就这个话题询问过很多人，他们都说，它无非是一句话，别无更多意思，顶多也不过是一般人在思虑地狱之火时产生的一点恐惧而已。</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一旦征战结束后，内在之人便身处天堂，而他的外在之人仍处于尘世。所以，属灵争战完成了人内在的天堂与尘世的结合，然后他里面的主按照神圣设计，通过他内在的天堂主导他的世界。</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若人依然属世，就会出现相反的情况，他会渴望通过尘世掌控天堂。所有出于爱自己而爱权利之人就是这个样子。若从内检查，会发现这种人不信任何神，只信他自己；死后他相信自己就是统治他人的神。这种疯狂在地狱非常盛行，它甚至发展到这种地步：有的自称父神，有的自称圣子，有的自称圣灵，在犹太人当中，有的自称弥赛亚。这一切清楚表明，若属世之人不重生，人死后会变成什么样，因而若主没有建立教导真正真理的新教会，他的疯狂会将他带往何处。这就是主说这些话的意思：</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因为那时（即教会末期）必有大灾难，从世界的起头直到如今，没有这样的灾难，后来也必没有。若不减少那日子，凡有血气的，总没有一个得救的。</w:t>
      </w:r>
      <w:r>
        <w:rPr>
          <w:rFonts w:eastAsia="STKaiti;宋体" w:cs="Calibri" w:ascii="STKaiti;宋体" w:hAnsi="STKaiti;宋体"/>
          <w:b/>
          <w:sz w:val="36"/>
          <w:szCs w:val="36"/>
        </w:rPr>
        <w:t>(</w:t>
      </w:r>
      <w:r>
        <w:rPr>
          <w:rFonts w:ascii="STKaiti;宋体" w:hAnsi="STKaiti;宋体" w:cs="Calibri" w:eastAsia="STKaiti;宋体"/>
          <w:b/>
          <w:sz w:val="36"/>
          <w:szCs w:val="36"/>
        </w:rPr>
        <w:t>马太</w:t>
      </w:r>
      <w:r>
        <w:rPr>
          <w:rFonts w:eastAsia="STKaiti;宋体" w:cs="Calibri" w:ascii="STKaiti;宋体" w:hAnsi="STKaiti;宋体"/>
          <w:b/>
          <w:sz w:val="36"/>
          <w:szCs w:val="36"/>
        </w:rPr>
        <w:t xml:space="preserve">24:21-22) </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当主在世的时候，祂通过征战和内在的冲突，荣耀了祂的人性，使其成圣。同样地，在人的内心深处，当人正在经历内在的冲突时，主为他而战并征服那些攻击他的地狱之灵。之后，祂赐人荣耀，也就是说，使他成为属灵之人。</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bCs/>
          <w:sz w:val="36"/>
          <w:szCs w:val="36"/>
        </w:rPr>
        <w:t>在主的普世救赎后</w:t>
      </w:r>
      <w:r>
        <w:rPr>
          <w:rFonts w:ascii="STKaiti;宋体" w:hAnsi="STKaiti;宋体" w:cs="Calibri" w:eastAsia="STKaiti;宋体"/>
          <w:b/>
          <w:sz w:val="36"/>
          <w:szCs w:val="36"/>
        </w:rPr>
        <w:t>，祂将天堂和地狱的一切带入次序，祂在经受属灵争战后的人身上也是这样做的，即祂按照神圣设计重新构建人之内与天堂和尘世相关的一切。救赎过后，主会建立新教会。同样，祂也会在人内树立教会的原则，使人成为一个教会。</w:t>
      </w:r>
    </w:p>
    <w:p>
      <w:pPr>
        <w:pStyle w:val="Normal"/>
        <w:autoSpaceDE w:val="false"/>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救赎过后，主会将平安赐给那些信靠祂的人，因为祂说：</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我留下平安给你们，我将我的平安赐给你们。我所赐的，不像世人所赐的。</w:t>
      </w:r>
      <w:r>
        <w:rPr>
          <w:rFonts w:eastAsia="STKaiti;宋体" w:cs="Calibri" w:ascii="STKaiti;宋体" w:hAnsi="STKaiti;宋体"/>
          <w:b/>
          <w:sz w:val="36"/>
          <w:szCs w:val="36"/>
        </w:rPr>
        <w:t>(</w:t>
      </w:r>
      <w:r>
        <w:rPr>
          <w:rFonts w:ascii="STKaiti;宋体" w:hAnsi="STKaiti;宋体" w:cs="Calibri" w:eastAsia="STKaiti;宋体"/>
          <w:b/>
          <w:sz w:val="36"/>
          <w:szCs w:val="36"/>
        </w:rPr>
        <w:t>约翰</w:t>
      </w:r>
      <w:r>
        <w:rPr>
          <w:rFonts w:eastAsia="STKaiti;宋体" w:cs="Calibri" w:ascii="STKaiti;宋体" w:hAnsi="STKaiti;宋体"/>
          <w:b/>
          <w:sz w:val="36"/>
          <w:szCs w:val="36"/>
        </w:rPr>
        <w:t>14:27)</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同样，祂给经历属灵争战后的人平安的感觉，即快乐的心态和安慰。这些事实表明，主是永恒的救世主。</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若内在人重生，外在人却没有和它一起重生，就好比天上的飞鸟找不到可以停歇的干地，只发现会受到毒蛇和青蛙攻击的一片沼泽地，</w:t>
      </w:r>
      <w:r>
        <w:rPr>
          <w:rFonts w:ascii="STKaiti;宋体" w:hAnsi="STKaiti;宋体" w:cs="Calibri" w:eastAsia="STKaiti;宋体"/>
          <w:b/>
          <w:bCs/>
          <w:sz w:val="36"/>
          <w:szCs w:val="36"/>
        </w:rPr>
        <w:t>它只好飞走直到死亡。。。</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这也</w:t>
      </w:r>
      <w:r>
        <w:rPr>
          <w:rFonts w:ascii="STKaiti;宋体" w:hAnsi="STKaiti;宋体" w:cs="Calibri" w:eastAsia="STKaiti;宋体"/>
          <w:b/>
          <w:sz w:val="36"/>
          <w:szCs w:val="36"/>
        </w:rPr>
        <w:t>好比没有地基的房子，没有基座的柱子。若唯独内在之人重生，外在之人没有和它一起重生，这就是内在之人的样子，因为他缺乏行善的所有决心。</w:t>
      </w:r>
    </w:p>
    <w:p>
      <w:pPr>
        <w:pStyle w:val="Normal"/>
        <w:snapToGrid w:val="false"/>
        <w:spacing w:lineRule="auto" w:line="240" w:before="0" w:after="120"/>
        <w:jc w:val="center"/>
        <w:rPr>
          <w:rFonts w:ascii="STKaiti;宋体" w:hAnsi="STKaiti;宋体" w:eastAsia="STKaiti;宋体" w:cs="Calibri"/>
          <w:b/>
          <w:b/>
          <w:sz w:val="36"/>
          <w:szCs w:val="36"/>
        </w:rPr>
      </w:pPr>
      <w:r>
        <w:rPr>
          <w:rFonts w:eastAsia="STKaiti;宋体" w:cs="Calibri" w:ascii="STKaiti;宋体" w:hAnsi="STKaiti;宋体"/>
          <w:b/>
          <w:sz w:val="36"/>
          <w:szCs w:val="36"/>
        </w:rPr>
      </w:r>
    </w:p>
    <w:p>
      <w:pPr>
        <w:pStyle w:val="Normal"/>
        <w:snapToGrid w:val="false"/>
        <w:spacing w:lineRule="auto" w:line="240" w:before="0" w:after="120"/>
        <w:rPr>
          <w:rFonts w:ascii="STKaiti;宋体" w:hAnsi="STKaiti;宋体" w:eastAsia="STKaiti;宋体" w:cs="Calibri"/>
          <w:b/>
          <w:b/>
          <w:sz w:val="36"/>
          <w:szCs w:val="36"/>
        </w:rPr>
      </w:pPr>
      <w:r>
        <w:rPr>
          <w:rFonts w:eastAsia="STKaiti;宋体" w:cs="Calibri" w:ascii="STKaiti;宋体" w:hAnsi="STKaiti;宋体"/>
          <w:b/>
          <w:sz w:val="36"/>
          <w:szCs w:val="36"/>
        </w:rPr>
        <w:t>6</w:t>
      </w:r>
      <w:r>
        <w:rPr>
          <w:rFonts w:ascii="STKaiti;宋体" w:hAnsi="STKaiti;宋体" w:cs="Calibri" w:eastAsia="STKaiti;宋体"/>
          <w:b/>
          <w:sz w:val="36"/>
          <w:szCs w:val="36"/>
        </w:rPr>
        <w:t>，</w:t>
      </w:r>
      <w:r>
        <w:rPr>
          <w:rFonts w:ascii="STKaiti;宋体" w:hAnsi="STKaiti;宋体" w:cs="Calibri" w:eastAsia="STKaiti;宋体"/>
          <w:b/>
          <w:sz w:val="36"/>
          <w:szCs w:val="36"/>
        </w:rPr>
        <w:t>重生者会获得新的意志和新的认知</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当今教会通过圣经和理智都知道，重生者是一个新生的人或新人。以下圣经经文证明了这一点：</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你们要自做一个新心和新灵。以色列家啊，你们何必死亡呢？</w:t>
      </w:r>
      <w:r>
        <w:rPr>
          <w:rFonts w:eastAsia="STKaiti;宋体" w:cs="Calibri" w:ascii="STKaiti;宋体" w:hAnsi="STKaiti;宋体"/>
          <w:b/>
          <w:sz w:val="36"/>
          <w:szCs w:val="36"/>
        </w:rPr>
        <w:t>(</w:t>
      </w:r>
      <w:r>
        <w:rPr>
          <w:rFonts w:ascii="STKaiti;宋体" w:hAnsi="STKaiti;宋体" w:cs="Calibri" w:eastAsia="STKaiti;宋体"/>
          <w:b/>
          <w:sz w:val="36"/>
          <w:szCs w:val="36"/>
        </w:rPr>
        <w:t>以西结</w:t>
      </w:r>
      <w:r>
        <w:rPr>
          <w:rFonts w:eastAsia="STKaiti;宋体" w:cs="Calibri" w:ascii="STKaiti;宋体" w:hAnsi="STKaiti;宋体"/>
          <w:b/>
          <w:sz w:val="36"/>
          <w:szCs w:val="36"/>
        </w:rPr>
        <w:t>18:31)</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我也要赐给你们一个新心，将新灵放在你们里面。又从你们的肉体中除掉石心，赐给你们肉心。我必将我的灵放在你们里面。</w:t>
      </w:r>
      <w:r>
        <w:rPr>
          <w:rFonts w:eastAsia="STKaiti;宋体" w:cs="Calibri" w:ascii="STKaiti;宋体" w:hAnsi="STKaiti;宋体"/>
          <w:b/>
          <w:sz w:val="36"/>
          <w:szCs w:val="36"/>
        </w:rPr>
        <w:t>(</w:t>
      </w:r>
      <w:r>
        <w:rPr>
          <w:rFonts w:ascii="STKaiti;宋体" w:hAnsi="STKaiti;宋体" w:cs="Calibri" w:eastAsia="STKaiti;宋体"/>
          <w:b/>
          <w:sz w:val="36"/>
          <w:szCs w:val="36"/>
        </w:rPr>
        <w:t>以西结</w:t>
      </w:r>
      <w:r>
        <w:rPr>
          <w:rFonts w:eastAsia="STKaiti;宋体" w:cs="Calibri" w:ascii="STKaiti;宋体" w:hAnsi="STKaiti;宋体"/>
          <w:b/>
          <w:sz w:val="36"/>
          <w:szCs w:val="36"/>
        </w:rPr>
        <w:t>36:26-27)</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所以我们从今以后，不凭着外貌认人了。因此若有人在基督里，他就是新造的人。</w:t>
      </w:r>
      <w:r>
        <w:rPr>
          <w:rFonts w:eastAsia="STKaiti;宋体" w:cs="Calibri" w:ascii="STKaiti;宋体" w:hAnsi="STKaiti;宋体"/>
          <w:b/>
          <w:sz w:val="36"/>
          <w:szCs w:val="36"/>
        </w:rPr>
        <w:t>(</w:t>
      </w:r>
      <w:r>
        <w:rPr>
          <w:rFonts w:ascii="STKaiti;宋体" w:hAnsi="STKaiti;宋体" w:cs="Calibri" w:eastAsia="STKaiti;宋体"/>
          <w:b/>
          <w:sz w:val="36"/>
          <w:szCs w:val="36"/>
        </w:rPr>
        <w:t xml:space="preserve">哥林多后书 </w:t>
      </w:r>
      <w:r>
        <w:rPr>
          <w:rFonts w:eastAsia="STKaiti;宋体" w:cs="Calibri" w:ascii="STKaiti;宋体" w:hAnsi="STKaiti;宋体"/>
          <w:b/>
          <w:sz w:val="36"/>
          <w:szCs w:val="36"/>
        </w:rPr>
        <w:t xml:space="preserve">5:16-17) </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在这些经文中，“新心”表新的意志，“新灵”表新的认知。因为在圣经中，“心”代表意愿，而“灵”，当与心连在一起时，代表认知。</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我们凭理智也知道，重生者会获得新的意志和新的认知，因为这两种能力使人成为人，要重生的正是它们。故，每个人的特性皆取决于这两种能力的特性，即若其意愿是恶，那他就是恶，若其认知支持这恶，则其恶更甚；良善者情况与之相反。</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唯有宗教才能更新并重生人。宗教在人类心性中占据最高位置，能看清它下面属尘世的社会事务。宗教还通过这些事务攀升，如同纯净的树液通过树升到顶端，然后它从那个高度俯视尘世，如同人从塔顶或山顶俯视下面的平原。</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但必须知道，人的认知能上升，几乎到达天堂天使所在的光明，但除非他的意志也上升，否则他仍是旧人，而非新人。我之前说明了，认知如何提升意志，彼此日益增高。因此，重生首先是个意志的问题，其次才是认知的问题。因为人的认知类似世上的光，而意志类似世上的热。众所周知，没有热的光不会使万物存活并生长，唯有与热结合的光才行。此外，在心性的较低层次，认知实际上处于尘世之光，而在较高层次，则处于天堂之光。故，除非意志从较低层次被提升至较高层次，并在那里与认知结合，否则它仍停留在尘世，然后认知上下翻飞，但每晚都沉到下面的意志，并在那里安歇，它们就象男人和妓女一样交合，然后生出双头的后代。这些事实也清楚表明，除非人获得一个新的意志和一个新的认知，否则他并未重生。</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人类心性被分为三个层次，最低层就是所谓的属世层次，中间层是所谓的属灵层次，最高层则是所谓的属天层次。通过重生，人从属世的最低层或属世层被提升至更高或属灵层次，又通过该层被提升至属天层次。下面几节（</w:t>
      </w:r>
      <w:r>
        <w:rPr>
          <w:rFonts w:eastAsia="STKaiti;宋体" w:cs="Calibri" w:ascii="STKaiti;宋体" w:hAnsi="STKaiti;宋体"/>
          <w:b/>
          <w:sz w:val="36"/>
          <w:szCs w:val="36"/>
        </w:rPr>
        <w:t>607-610</w:t>
      </w:r>
      <w:r>
        <w:rPr>
          <w:rFonts w:ascii="STKaiti;宋体" w:hAnsi="STKaiti;宋体" w:cs="Calibri" w:eastAsia="STKaiti;宋体"/>
          <w:b/>
          <w:sz w:val="36"/>
          <w:szCs w:val="36"/>
        </w:rPr>
        <w:t>）将证明，心性存在三个层次。</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这就是为何未重生者被称为属世，重生者被称为属灵的原因。这清楚表明，重生者的心性被提升至属灵层次，从这更高层看见发生在较低层或属世心性中的一切。</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人类心性里面存在一个较低层次和一个较高层次，只要稍稍关注一下自己的思维，人人都能明白并承认这一点。因为他能明白他所思的一切，所以他会说，他过去是这样或那样想的，而现在想法不一样了。除非存在一个被称为认知的内在思维，它能俯视被称为思维的较低层，否则这是不可能的。</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当法官听到或读到辩护律师提出的一长串证据时，他会在其心性的较高层次将它们全部归纳为一个观点，因而将它们形成一个总的概念，然后他从这较高层次俯视较低层次，即属世思维的层次，在此按顺序整理这些证据，并根据较高层次发表自己的意见，宣布判决。众所周知，人一时片刻间形成的想法和结论，是他用较低思维花半小时才能表达的内容。引用这些实例是为了让人们知道，人类心性被分成了较低和较高层次。</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至于这新的意志，在灵性层面上它位于旧意志之上，新认知也是一样，它和意志同在，意志也和它同在。它们在灵性层面上汇合，共同俯视旧的或属世的意志和自我，从而安排那里的一切，以服从更高的层次。</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当然，人人可知，如果人类心性真的只有一个层次，恶、善、真、假都被放在一起，相互混合，那里必会有冲突，就好象把狼和羔羊、老虎和牛犊以及老鹰和鸽子关到一个笼子里一样？其结果必是野蛮的屠杀，凶猛的动物会将温顺的动物撕成碎片。</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由于这个缘故才作出规定，善及其真应被收聚在较高层次，以便它们能安全生存下去，抵御攻击，还能通过约束及其它手段制服、然后驱散邪恶及其虚妄。</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和前面章节所说的一样，上帝通过天堂治理世上重生之人中存在的属世事务。人类心性的较高或属灵层次就是一个微型天堂，而较低或属世层次则是一个微型世界，因此古人把人叫作小宇宙，我们在这里也叫作小天堂。</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重生者，即意志与认知被更新者，享有天堂之热，这热就是它的爱，同时享有天堂之光，这光就是它的智慧，而另一方面，未重生者则经受地狱之热，这热就是它的爱，同时经受地狱黑暗，这黑暗就是它的疯狂。</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这一点现在的人既知道，也不知道。原因在于，今天的教会使得重生附属于信心，他们认为理智不能进入信心，因而也决不允许理智涉入和信心关联的任何事物，即改造与重生。</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 xml:space="preserve">这些事物，连同信心本身对于当今教会信徒而言，就象一座门窗被封闭的房子，以致于没人知道它里面到底有什么东西，它是空的呢，抑或满是地狱魔鬼呢，还是天堂的天使？ </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此外，这种混乱来自于对事实的曲解，即人能提升其认知，几乎高达天堂之光中，从而能明智地思考和谈论属灵的事物，不管他意志之中的爱如何。对这种光景的真相的无知，还使得人们对重生和更新的是什么也一无所知。</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highlight w:val="yellow"/>
        </w:rPr>
        <w:t>从这些事实可以得出结论，未重生者就象一个人晚上看见幽灵，却以为他们是人；后来经历重生时，他在清晨第一时间意识到，晚上所见原来是一个错觉；再后来，当他已获重生并进入光天化日时，就认清他夜晚所见乃是谵妄时的幻像。未重生者就象一个做梦的人，得重生者则是清醒之人</w:t>
      </w:r>
      <w:r>
        <w:rPr>
          <w:rFonts w:ascii="STKaiti;宋体" w:hAnsi="STKaiti;宋体" w:cs="Calibri" w:eastAsia="STKaiti;宋体"/>
          <w:b/>
          <w:sz w:val="36"/>
          <w:szCs w:val="36"/>
        </w:rPr>
        <w:t>。事实上在圣经中，人的属世生命比作睡眠，而属灵生命则被比作觉醒的状态。。。</w:t>
      </w:r>
    </w:p>
    <w:p>
      <w:pPr>
        <w:pStyle w:val="Normal"/>
        <w:snapToGrid w:val="false"/>
        <w:spacing w:lineRule="auto" w:line="240" w:before="0" w:after="120"/>
        <w:jc w:val="center"/>
        <w:rPr>
          <w:rFonts w:ascii="STKaiti;宋体" w:hAnsi="STKaiti;宋体" w:eastAsia="STKaiti;宋体" w:cs="Calibri"/>
          <w:b/>
          <w:b/>
          <w:sz w:val="36"/>
          <w:szCs w:val="36"/>
        </w:rPr>
      </w:pPr>
      <w:r>
        <w:rPr>
          <w:rFonts w:eastAsia="STKaiti;宋体" w:cs="Calibri" w:ascii="STKaiti;宋体" w:hAnsi="STKaiti;宋体"/>
          <w:b/>
          <w:sz w:val="36"/>
          <w:szCs w:val="36"/>
        </w:rPr>
      </w:r>
    </w:p>
    <w:p>
      <w:pPr>
        <w:pStyle w:val="Normal"/>
        <w:snapToGrid w:val="false"/>
        <w:spacing w:lineRule="auto" w:line="240" w:before="0" w:after="120"/>
        <w:rPr>
          <w:rFonts w:ascii="STKaiti;宋体" w:hAnsi="STKaiti;宋体" w:eastAsia="STKaiti;宋体" w:cs="Calibri"/>
          <w:b/>
          <w:b/>
          <w:sz w:val="36"/>
          <w:szCs w:val="36"/>
        </w:rPr>
      </w:pPr>
      <w:r>
        <w:rPr>
          <w:rFonts w:eastAsia="STKaiti;宋体" w:cs="Calibri" w:ascii="STKaiti;宋体" w:hAnsi="STKaiti;宋体"/>
          <w:b/>
          <w:sz w:val="36"/>
          <w:szCs w:val="36"/>
        </w:rPr>
        <w:t>7</w:t>
      </w:r>
      <w:r>
        <w:rPr>
          <w:rFonts w:ascii="STKaiti;宋体" w:hAnsi="STKaiti;宋体" w:cs="Calibri" w:eastAsia="STKaiti;宋体"/>
          <w:b/>
          <w:sz w:val="36"/>
          <w:szCs w:val="36"/>
        </w:rPr>
        <w:t>，</w:t>
      </w:r>
      <w:r>
        <w:rPr>
          <w:rFonts w:ascii="STKaiti;宋体" w:hAnsi="STKaiti;宋体" w:cs="Calibri" w:eastAsia="STKaiti;宋体"/>
          <w:b/>
          <w:sz w:val="36"/>
          <w:szCs w:val="36"/>
        </w:rPr>
        <w:t>重生者和天堂天使交往</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每个世人要么和天堂天使联系或交往，要么和地狱灵联系或交往，因为他生来就有变成属灵的能力。除非他生来就和那些属灵者有某种联系，否则这是不可能的。我在《天堂与地狱》一书已说明，就其心性而言，人既在尘世，也在灵界。</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但人、天使和灵都不知道这种联系，原因在于，世人处于属世状态，而天使与灵处于属灵状态，由于属世和属灵之间的不同，所以一个不为另一个所见。《婚姻之爱》</w:t>
      </w:r>
      <w:r>
        <w:rPr>
          <w:rFonts w:eastAsia="STKaiti;宋体" w:cs="Calibri" w:ascii="STKaiti;宋体" w:hAnsi="STKaiti;宋体"/>
          <w:b/>
          <w:sz w:val="36"/>
          <w:szCs w:val="36"/>
        </w:rPr>
        <w:t>(n.326-329)</w:t>
      </w:r>
      <w:r>
        <w:rPr>
          <w:rFonts w:ascii="STKaiti;宋体" w:hAnsi="STKaiti;宋体" w:cs="Calibri" w:eastAsia="STKaiti;宋体"/>
          <w:b/>
          <w:sz w:val="36"/>
          <w:szCs w:val="36"/>
        </w:rPr>
        <w:t>所载的记事描述了这种不同的性质。由此清楚可知，不是思维，而是感觉将他们联系起来。几乎没人反思自己的感觉，因为它们并不在认知和思维所在的光明中，而仅在意志、以及爱之情感所在的热中。爱之情感所带来的人与天使和灵之间的这种联系如此紧密，以致于若它被切断，天使和灵因此与人分离，人会即刻丧失知觉。若不修复这种联系，重建与他们的结合，人就会死亡。</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我说过，人经由重生变得属灵，但这并不意味着他变成如天使本身那样的属灵，而是变成同时既属灵也属世，也就是说，他的属世之人中有属灵之人在其中。这就象思维在言谈中的存在，或意志在行为中的存在，因为当一个停止时，另一个也会停止。同样，人的灵存在于身体所行的每一细节里，是灵在驱使属世的部分去做它所做的一切。就其本身而言，属世部分是被动的，无生命的力量，而属灵部分是主动的，具有生机的力量。被动的或无生命的力量无法凭自己行动，而必须被主动的或有生机的力量驱动。</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因为人通过与灵界居民的不断交往而存活，所以当他离世后，会立刻被安置到他在世时建立联系的，与他相似的灵当中。因此，死后，每个人都感觉自己仍在尘世，因为此时他来到志趣相投的同伴中间。他称这些人为‘自己人’，就象在世时朋邻舍舍称呼彼此为‘自己人’一样。这就是圣经所说人死后被聚集到自己同类中的意思。</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上述各点确立了一个事实：重生者和天堂天使交往，未重生者和地狱灵交往。</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当知道，存在三层天堂，它们按照仁爱与智慧的三个等级而彼此有别，随着人重生的进展，他通过这三层天堂和天使保持联系。由于这个原因，人类心性类似三层天堂一样被分成三个等级或层次。关于这三层天堂，以及它们如何按照仁爱与智慧的三个等级而各有不同，可查看《天堂与地狱》</w:t>
      </w:r>
      <w:r>
        <w:rPr>
          <w:rFonts w:eastAsia="STKaiti;宋体" w:cs="Calibri" w:ascii="STKaiti;宋体" w:hAnsi="STKaiti;宋体"/>
          <w:b/>
          <w:sz w:val="36"/>
          <w:szCs w:val="36"/>
        </w:rPr>
        <w:t>(29</w:t>
      </w:r>
      <w:r>
        <w:rPr>
          <w:rFonts w:ascii="STKaiti;宋体" w:hAnsi="STKaiti;宋体" w:cs="Calibri" w:eastAsia="STKaiti;宋体"/>
          <w:b/>
          <w:sz w:val="36"/>
          <w:szCs w:val="36"/>
        </w:rPr>
        <w:t>节</w:t>
      </w:r>
      <w:r>
        <w:rPr>
          <w:rFonts w:eastAsia="STKaiti;宋体" w:cs="Calibri" w:ascii="STKaiti;宋体" w:hAnsi="STKaiti;宋体"/>
          <w:b/>
          <w:sz w:val="36"/>
          <w:szCs w:val="36"/>
        </w:rPr>
        <w:t>)</w:t>
      </w:r>
      <w:r>
        <w:rPr>
          <w:rFonts w:ascii="STKaiti;宋体" w:hAnsi="STKaiti;宋体" w:cs="Calibri" w:eastAsia="STKaiti;宋体"/>
          <w:b/>
          <w:sz w:val="36"/>
          <w:szCs w:val="36"/>
        </w:rPr>
        <w:t>，还可参见小册子《灵魂与身体的互动》</w:t>
      </w:r>
      <w:r>
        <w:rPr>
          <w:rFonts w:eastAsia="STKaiti;宋体" w:cs="Calibri" w:ascii="STKaiti;宋体" w:hAnsi="STKaiti;宋体"/>
          <w:b/>
          <w:sz w:val="36"/>
          <w:szCs w:val="36"/>
        </w:rPr>
        <w:t>(16-17</w:t>
      </w:r>
      <w:r>
        <w:rPr>
          <w:rFonts w:ascii="STKaiti;宋体" w:hAnsi="STKaiti;宋体" w:cs="Calibri" w:eastAsia="STKaiti;宋体"/>
          <w:b/>
          <w:sz w:val="36"/>
          <w:szCs w:val="36"/>
        </w:rPr>
        <w:t>节</w:t>
      </w:r>
      <w:r>
        <w:rPr>
          <w:rFonts w:eastAsia="STKaiti;宋体" w:cs="Calibri" w:ascii="STKaiti;宋体" w:hAnsi="STKaiti;宋体"/>
          <w:b/>
          <w:sz w:val="36"/>
          <w:szCs w:val="36"/>
        </w:rPr>
        <w:t>)</w:t>
      </w:r>
      <w:r>
        <w:rPr>
          <w:rFonts w:ascii="STKaiti;宋体" w:hAnsi="STKaiti;宋体" w:cs="Calibri" w:eastAsia="STKaiti;宋体"/>
          <w:b/>
          <w:sz w:val="36"/>
          <w:szCs w:val="36"/>
        </w:rPr>
        <w:t>。</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在此仅通过一个比喻，就足以说明区分天堂的这三个等级的性质。它们就象人的头、躯体与脚，最高天堂构成头，中间天堂构成躯体，最低天堂构成脚。因为整个天堂在主眼里如同一个人。这一事实已通过我的亲自观察透露给我，因为我蒙允许看到由成千上万人构成的单个天堂社群完全就象单个人，那么整个天堂在主面前不是更能看似这样吗？有关这活生生的经历，可查看《天堂与地狱》</w:t>
      </w:r>
      <w:r>
        <w:rPr>
          <w:rFonts w:eastAsia="STKaiti;宋体" w:cs="Calibri" w:ascii="STKaiti;宋体" w:hAnsi="STKaiti;宋体"/>
          <w:b/>
          <w:sz w:val="36"/>
          <w:szCs w:val="36"/>
        </w:rPr>
        <w:t>(59</w:t>
      </w:r>
      <w:r>
        <w:rPr>
          <w:rFonts w:ascii="STKaiti;宋体" w:hAnsi="STKaiti;宋体" w:cs="Calibri" w:eastAsia="STKaiti;宋体"/>
          <w:b/>
          <w:sz w:val="36"/>
          <w:szCs w:val="36"/>
        </w:rPr>
        <w:t>节</w:t>
      </w:r>
      <w:r>
        <w:rPr>
          <w:rFonts w:eastAsia="STKaiti;宋体" w:cs="Calibri" w:ascii="STKaiti;宋体" w:hAnsi="STKaiti;宋体"/>
          <w:b/>
          <w:sz w:val="36"/>
          <w:szCs w:val="36"/>
        </w:rPr>
        <w:t>)</w:t>
      </w:r>
      <w:r>
        <w:rPr>
          <w:rFonts w:ascii="STKaiti;宋体" w:hAnsi="STKaiti;宋体" w:cs="Calibri" w:eastAsia="STKaiti;宋体"/>
          <w:b/>
          <w:sz w:val="36"/>
          <w:szCs w:val="36"/>
        </w:rPr>
        <w:t>。</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这也指明我们该如何理解基督教世界中一句众所周知的话：即教会是基督的肢体，基督是那肢体的生命。还阐明了这一事实，即主是天堂万物的全部，因为祂是那肢体的生命。同样，主就是教会的生命，与那些唯独承认祂为天地之神并信靠祂的人同在。主亲自教导，祂就是天地之神</w:t>
      </w:r>
      <w:r>
        <w:rPr>
          <w:rFonts w:eastAsia="STKaiti;宋体" w:cs="Calibri" w:ascii="STKaiti;宋体" w:hAnsi="STKaiti;宋体"/>
          <w:b/>
          <w:sz w:val="36"/>
          <w:szCs w:val="36"/>
        </w:rPr>
        <w:t>(</w:t>
      </w:r>
      <w:r>
        <w:rPr>
          <w:rFonts w:ascii="STKaiti;宋体" w:hAnsi="STKaiti;宋体" w:cs="Calibri" w:eastAsia="STKaiti;宋体"/>
          <w:b/>
          <w:sz w:val="36"/>
          <w:szCs w:val="36"/>
        </w:rPr>
        <w:t>马太</w:t>
      </w:r>
      <w:r>
        <w:rPr>
          <w:rFonts w:eastAsia="STKaiti;宋体" w:cs="Calibri" w:ascii="STKaiti;宋体" w:hAnsi="STKaiti;宋体"/>
          <w:b/>
          <w:sz w:val="36"/>
          <w:szCs w:val="36"/>
        </w:rPr>
        <w:t>28:18)</w:t>
      </w:r>
      <w:r>
        <w:rPr>
          <w:rFonts w:ascii="STKaiti;宋体" w:hAnsi="STKaiti;宋体" w:cs="Calibri" w:eastAsia="STKaiti;宋体"/>
          <w:b/>
          <w:sz w:val="36"/>
          <w:szCs w:val="36"/>
        </w:rPr>
        <w:t>，人当信靠祂</w:t>
      </w:r>
      <w:r>
        <w:rPr>
          <w:rFonts w:eastAsia="STKaiti;宋体" w:cs="Calibri" w:ascii="STKaiti;宋体" w:hAnsi="STKaiti;宋体"/>
          <w:b/>
          <w:sz w:val="36"/>
          <w:szCs w:val="36"/>
        </w:rPr>
        <w:t>(</w:t>
      </w:r>
      <w:r>
        <w:rPr>
          <w:rFonts w:ascii="STKaiti;宋体" w:hAnsi="STKaiti;宋体" w:cs="Calibri" w:eastAsia="STKaiti;宋体"/>
          <w:b/>
          <w:sz w:val="36"/>
          <w:szCs w:val="36"/>
        </w:rPr>
        <w:t>约翰</w:t>
      </w:r>
      <w:r>
        <w:rPr>
          <w:rFonts w:eastAsia="STKaiti;宋体" w:cs="Calibri" w:ascii="STKaiti;宋体" w:hAnsi="STKaiti;宋体"/>
          <w:b/>
          <w:sz w:val="36"/>
          <w:szCs w:val="36"/>
        </w:rPr>
        <w:t>3:15-16, 36; 6:40; 11:25-26)</w:t>
      </w:r>
      <w:r>
        <w:rPr>
          <w:rFonts w:ascii="STKaiti;宋体" w:hAnsi="STKaiti;宋体" w:cs="Calibri" w:eastAsia="STKaiti;宋体"/>
          <w:b/>
          <w:sz w:val="36"/>
          <w:szCs w:val="36"/>
        </w:rPr>
        <w:t>。</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天堂、相应的人类心性被分成的这三个等级，在某种程度上可通过尘世物质的对比来说明。这三个等级就象区分金、银、铜的贵重等级，它们好比尼布甲尼撒雕像上的那几种金属</w:t>
      </w:r>
      <w:r>
        <w:rPr>
          <w:rFonts w:eastAsia="STKaiti;宋体" w:cs="Calibri" w:ascii="STKaiti;宋体" w:hAnsi="STKaiti;宋体"/>
          <w:b/>
          <w:sz w:val="36"/>
          <w:szCs w:val="36"/>
        </w:rPr>
        <w:t>(</w:t>
      </w:r>
      <w:r>
        <w:rPr>
          <w:rFonts w:ascii="STKaiti;宋体" w:hAnsi="STKaiti;宋体" w:cs="Calibri" w:eastAsia="STKaiti;宋体"/>
          <w:b/>
          <w:sz w:val="36"/>
          <w:szCs w:val="36"/>
        </w:rPr>
        <w:t xml:space="preserve">但以理 </w:t>
      </w:r>
      <w:r>
        <w:rPr>
          <w:rFonts w:eastAsia="STKaiti;宋体" w:cs="Calibri" w:ascii="STKaiti;宋体" w:hAnsi="STKaiti;宋体"/>
          <w:b/>
          <w:sz w:val="36"/>
          <w:szCs w:val="36"/>
        </w:rPr>
        <w:t>2:31-35)</w:t>
      </w:r>
      <w:r>
        <w:rPr>
          <w:rFonts w:ascii="STKaiti;宋体" w:hAnsi="STKaiti;宋体" w:cs="Calibri" w:eastAsia="STKaiti;宋体"/>
          <w:b/>
          <w:sz w:val="36"/>
          <w:szCs w:val="36"/>
        </w:rPr>
        <w:t>。这三个等级彼此有别，好比红宝石、蓝宝石和玛瑙在纯度和品质上的区别，也好比橄榄树、葡萄树和无花果树的区别，等等。此外，在圣经中，“金”、“红宝石”、“橄榄树”代表属天的良善，这善属最高天堂；“银”、“蓝宝石”、“葡萄树”代表属灵的良善，这善属中间天堂；而“铜”、“玛瑙”、“无花果树”则代表属世（道德）的良善，这善属最低天堂。以上说明这三个等级为属天、属灵、和属世（道德）。</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对于上述内容，需要做以下补充：人的重生不是瞬间发生的，它从一开始就逐渐展开，直到在这个世界上生命的终点，身后还在继续以达到完善。</w:t>
      </w:r>
    </w:p>
    <w:p>
      <w:pPr>
        <w:pStyle w:val="Normal"/>
        <w:autoSpaceDE w:val="false"/>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因为人的改造要通过征战肉体的邪恶进而获胜，人子对七个教会的每个人说，祂会将得胜的果子赐给他，对以弗所教会的使者说：得胜的，我必将生命树的果子赐给他吃。</w:t>
      </w:r>
      <w:r>
        <w:rPr>
          <w:rFonts w:eastAsia="STKaiti;宋体" w:cs="Calibri" w:ascii="STKaiti;宋体" w:hAnsi="STKaiti;宋体"/>
          <w:b/>
          <w:sz w:val="36"/>
          <w:szCs w:val="36"/>
        </w:rPr>
        <w:t>(</w:t>
      </w:r>
      <w:r>
        <w:rPr>
          <w:rFonts w:ascii="STKaiti;宋体" w:hAnsi="STKaiti;宋体" w:cs="Calibri" w:eastAsia="STKaiti;宋体"/>
          <w:b/>
          <w:sz w:val="36"/>
          <w:szCs w:val="36"/>
        </w:rPr>
        <w:t>启示录</w:t>
      </w:r>
      <w:r>
        <w:rPr>
          <w:rFonts w:eastAsia="STKaiti;宋体" w:cs="Calibri" w:ascii="STKaiti;宋体" w:hAnsi="STKaiti;宋体"/>
          <w:b/>
          <w:sz w:val="36"/>
          <w:szCs w:val="36"/>
        </w:rPr>
        <w:t>2:7)</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对士每拿教会的使者说：得胜的，必不受第二次死的害。</w:t>
      </w:r>
      <w:r>
        <w:rPr>
          <w:rFonts w:eastAsia="STKaiti;宋体" w:cs="Calibri" w:ascii="STKaiti;宋体" w:hAnsi="STKaiti;宋体"/>
          <w:b/>
          <w:sz w:val="36"/>
          <w:szCs w:val="36"/>
        </w:rPr>
        <w:t>(</w:t>
      </w:r>
      <w:r>
        <w:rPr>
          <w:rFonts w:ascii="STKaiti;宋体" w:hAnsi="STKaiti;宋体" w:cs="Calibri" w:eastAsia="STKaiti;宋体"/>
          <w:b/>
          <w:sz w:val="36"/>
          <w:szCs w:val="36"/>
        </w:rPr>
        <w:t>启示录</w:t>
      </w:r>
      <w:r>
        <w:rPr>
          <w:rFonts w:eastAsia="STKaiti;宋体" w:cs="Calibri" w:ascii="STKaiti;宋体" w:hAnsi="STKaiti;宋体"/>
          <w:b/>
          <w:sz w:val="36"/>
          <w:szCs w:val="36"/>
        </w:rPr>
        <w:t>2:11)</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对别迦摩教会的使者说：得胜的，我必将那隐藏的吗哪赐给他。</w:t>
      </w:r>
      <w:r>
        <w:rPr>
          <w:rFonts w:eastAsia="STKaiti;宋体" w:cs="Calibri" w:ascii="STKaiti;宋体" w:hAnsi="STKaiti;宋体"/>
          <w:b/>
          <w:sz w:val="36"/>
          <w:szCs w:val="36"/>
        </w:rPr>
        <w:t>(</w:t>
      </w:r>
      <w:r>
        <w:rPr>
          <w:rFonts w:ascii="STKaiti;宋体" w:hAnsi="STKaiti;宋体" w:cs="Calibri" w:eastAsia="STKaiti;宋体"/>
          <w:b/>
          <w:sz w:val="36"/>
          <w:szCs w:val="36"/>
        </w:rPr>
        <w:t>启示录</w:t>
      </w:r>
      <w:r>
        <w:rPr>
          <w:rFonts w:eastAsia="STKaiti;宋体" w:cs="Calibri" w:ascii="STKaiti;宋体" w:hAnsi="STKaiti;宋体"/>
          <w:b/>
          <w:sz w:val="36"/>
          <w:szCs w:val="36"/>
        </w:rPr>
        <w:t>2:17)</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对推雅推喇教会的使者说：那得胜的，我要赐给他权柄制伏列国。</w:t>
      </w:r>
      <w:r>
        <w:rPr>
          <w:rFonts w:eastAsia="STKaiti;宋体" w:cs="Calibri" w:ascii="STKaiti;宋体" w:hAnsi="STKaiti;宋体"/>
          <w:b/>
          <w:sz w:val="36"/>
          <w:szCs w:val="36"/>
        </w:rPr>
        <w:t>(</w:t>
      </w:r>
      <w:r>
        <w:rPr>
          <w:rFonts w:ascii="STKaiti;宋体" w:hAnsi="STKaiti;宋体" w:cs="Calibri" w:eastAsia="STKaiti;宋体"/>
          <w:b/>
          <w:sz w:val="36"/>
          <w:szCs w:val="36"/>
        </w:rPr>
        <w:t>启示录</w:t>
      </w:r>
      <w:r>
        <w:rPr>
          <w:rFonts w:eastAsia="STKaiti;宋体" w:cs="Calibri" w:ascii="STKaiti;宋体" w:hAnsi="STKaiti;宋体"/>
          <w:b/>
          <w:sz w:val="36"/>
          <w:szCs w:val="36"/>
        </w:rPr>
        <w:t>2:26)</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对撒狄教会的使者说：凡得胜的、必这样穿白衣。</w:t>
      </w:r>
      <w:r>
        <w:rPr>
          <w:rFonts w:eastAsia="STKaiti;宋体" w:cs="Calibri" w:ascii="STKaiti;宋体" w:hAnsi="STKaiti;宋体"/>
          <w:b/>
          <w:sz w:val="36"/>
          <w:szCs w:val="36"/>
        </w:rPr>
        <w:t>(</w:t>
      </w:r>
      <w:r>
        <w:rPr>
          <w:rFonts w:ascii="STKaiti;宋体" w:hAnsi="STKaiti;宋体" w:cs="Calibri" w:eastAsia="STKaiti;宋体"/>
          <w:b/>
          <w:sz w:val="36"/>
          <w:szCs w:val="36"/>
        </w:rPr>
        <w:t>启示录</w:t>
      </w:r>
      <w:r>
        <w:rPr>
          <w:rFonts w:eastAsia="STKaiti;宋体" w:cs="Calibri" w:ascii="STKaiti;宋体" w:hAnsi="STKaiti;宋体"/>
          <w:b/>
          <w:sz w:val="36"/>
          <w:szCs w:val="36"/>
        </w:rPr>
        <w:t>3:5)</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对非拉铁非教会的使者说：得胜的，我要叫他在我神殿中作柱子。</w:t>
      </w:r>
      <w:r>
        <w:rPr>
          <w:rFonts w:eastAsia="STKaiti;宋体" w:cs="Calibri" w:ascii="STKaiti;宋体" w:hAnsi="STKaiti;宋体"/>
          <w:b/>
          <w:sz w:val="36"/>
          <w:szCs w:val="36"/>
        </w:rPr>
        <w:t>(</w:t>
      </w:r>
      <w:r>
        <w:rPr>
          <w:rFonts w:ascii="STKaiti;宋体" w:hAnsi="STKaiti;宋体" w:cs="Calibri" w:eastAsia="STKaiti;宋体"/>
          <w:b/>
          <w:sz w:val="36"/>
          <w:szCs w:val="36"/>
        </w:rPr>
        <w:t>启示录</w:t>
      </w:r>
      <w:r>
        <w:rPr>
          <w:rFonts w:eastAsia="STKaiti;宋体" w:cs="Calibri" w:ascii="STKaiti;宋体" w:hAnsi="STKaiti;宋体"/>
          <w:b/>
          <w:sz w:val="36"/>
          <w:szCs w:val="36"/>
        </w:rPr>
        <w:t>3:12)</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对老底嘉教会的使者说：得胜的、我要赐他在我宝座上与我同坐。</w:t>
      </w:r>
      <w:r>
        <w:rPr>
          <w:rFonts w:eastAsia="STKaiti;宋体" w:cs="Calibri" w:ascii="STKaiti;宋体" w:hAnsi="STKaiti;宋体"/>
          <w:b/>
          <w:sz w:val="36"/>
          <w:szCs w:val="36"/>
        </w:rPr>
        <w:t>(</w:t>
      </w:r>
      <w:r>
        <w:rPr>
          <w:rFonts w:ascii="STKaiti;宋体" w:hAnsi="STKaiti;宋体" w:cs="Calibri" w:eastAsia="STKaiti;宋体"/>
          <w:b/>
          <w:sz w:val="36"/>
          <w:szCs w:val="36"/>
        </w:rPr>
        <w:t>启示录</w:t>
      </w:r>
      <w:r>
        <w:rPr>
          <w:rFonts w:eastAsia="STKaiti;宋体" w:cs="Calibri" w:ascii="STKaiti;宋体" w:hAnsi="STKaiti;宋体"/>
          <w:b/>
          <w:sz w:val="36"/>
          <w:szCs w:val="36"/>
        </w:rPr>
        <w:t>3:21)</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最后一点：人越改造</w:t>
      </w:r>
      <w:r>
        <w:rPr>
          <w:rFonts w:ascii="STKaiti;宋体" w:hAnsi="STKaiti;宋体" w:cs="Calibri" w:eastAsia="STKaiti;宋体"/>
          <w:b/>
          <w:sz w:val="36"/>
          <w:szCs w:val="36"/>
        </w:rPr>
        <w:t>得多</w:t>
      </w:r>
      <w:r>
        <w:rPr>
          <w:rFonts w:ascii="STKaiti;宋体" w:hAnsi="STKaiti;宋体" w:cs="Calibri" w:eastAsia="STKaiti;宋体"/>
          <w:b/>
          <w:sz w:val="36"/>
          <w:szCs w:val="36"/>
        </w:rPr>
        <w:t>，或者说，他的重生越趋向完美，他就越不将良善与真理，即仁爱与信心归于自己，而是将这些东西归于主。因为他逐渐汲取的真理会清楚地教导他这些。</w:t>
      </w:r>
    </w:p>
    <w:p>
      <w:pPr>
        <w:pStyle w:val="Normal"/>
        <w:snapToGrid w:val="false"/>
        <w:spacing w:lineRule="auto" w:line="240" w:before="0" w:after="120"/>
        <w:jc w:val="center"/>
        <w:rPr>
          <w:rFonts w:ascii="STKaiti;宋体" w:hAnsi="STKaiti;宋体" w:eastAsia="STKaiti;宋体" w:cs="Calibri"/>
          <w:b/>
          <w:b/>
          <w:sz w:val="36"/>
          <w:szCs w:val="36"/>
        </w:rPr>
      </w:pPr>
      <w:r>
        <w:rPr>
          <w:rFonts w:eastAsia="STKaiti;宋体" w:cs="Calibri" w:ascii="STKaiti;宋体" w:hAnsi="STKaiti;宋体"/>
          <w:b/>
          <w:sz w:val="36"/>
          <w:szCs w:val="36"/>
        </w:rPr>
      </w:r>
    </w:p>
    <w:p>
      <w:pPr>
        <w:pStyle w:val="Normal"/>
        <w:snapToGrid w:val="false"/>
        <w:spacing w:lineRule="auto" w:line="240" w:before="0" w:after="120"/>
        <w:rPr>
          <w:rFonts w:ascii="STKaiti;宋体" w:hAnsi="STKaiti;宋体" w:eastAsia="STKaiti;宋体" w:cs="Calibri"/>
          <w:b/>
          <w:b/>
          <w:sz w:val="36"/>
          <w:szCs w:val="36"/>
        </w:rPr>
      </w:pPr>
      <w:r>
        <w:rPr>
          <w:rFonts w:eastAsia="STKaiti;宋体" w:cs="Calibri" w:ascii="STKaiti;宋体" w:hAnsi="STKaiti;宋体"/>
          <w:b/>
          <w:sz w:val="36"/>
          <w:szCs w:val="36"/>
        </w:rPr>
        <w:t>8</w:t>
      </w:r>
      <w:r>
        <w:rPr>
          <w:rFonts w:ascii="STKaiti;宋体" w:hAnsi="STKaiti;宋体" w:cs="Calibri" w:eastAsia="STKaiti;宋体"/>
          <w:b/>
          <w:sz w:val="36"/>
          <w:szCs w:val="36"/>
        </w:rPr>
        <w:t>，</w:t>
      </w:r>
      <w:r>
        <w:rPr>
          <w:rFonts w:ascii="STKaiti;宋体" w:hAnsi="STKaiti;宋体" w:cs="Calibri" w:eastAsia="STKaiti;宋体"/>
          <w:b/>
          <w:sz w:val="36"/>
          <w:szCs w:val="36"/>
        </w:rPr>
        <w:t>人越被重生，他越多的罪就被赦免</w:t>
      </w:r>
    </w:p>
    <w:p>
      <w:pPr>
        <w:pStyle w:val="Normal"/>
        <w:autoSpaceDE w:val="false"/>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人得重生越多，他的罪被赦免的就越多。原因在于，重生在于抑制肉欲，使它不再掌控人，在于制服旧人及其欲望，使它不会蹿升并毁灭理智才能，因为若这才能被毁，人就不再可能被改造。除非肉体之上的人之灵性接受教导并逐步完善，否则这种改造不可能发生。</w:t>
      </w:r>
    </w:p>
    <w:p>
      <w:pPr>
        <w:pStyle w:val="Normal"/>
        <w:autoSpaceDE w:val="false"/>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只要人有正常认知，都不难由此推论，这种事不可能瞬间成就，而只能逐步进行。就象前面描述过的人的受孕、在子宫内孕育，出生和成长的过程。因为属肉</w:t>
      </w:r>
      <w:r>
        <w:rPr>
          <w:rFonts w:ascii="STKaiti;宋体" w:hAnsi="STKaiti;宋体" w:cs="Calibri" w:eastAsia="STKaiti;宋体"/>
          <w:b/>
          <w:sz w:val="36"/>
          <w:szCs w:val="36"/>
        </w:rPr>
        <w:t>体</w:t>
      </w:r>
      <w:r>
        <w:rPr>
          <w:rFonts w:ascii="STKaiti;宋体" w:hAnsi="STKaiti;宋体" w:cs="Calibri" w:eastAsia="STKaiti;宋体"/>
          <w:b/>
          <w:sz w:val="36"/>
          <w:szCs w:val="36"/>
        </w:rPr>
        <w:t>或旧人的那些特性是人与生俱来的，它们在人的心性内建立了最初的家，欲望住在其中，就象野兽住在它们的洞穴一样。它们先是住在前院，然后鬼鬼祟祟的进入房子的地下室，后来爬上楼梯，使那里成为其卧室。这一切随着孩子成长，变成少年，之后长成青年而逐步进行，其中他开始用自己的认知思考，并用自己的意志行动。</w:t>
      </w:r>
    </w:p>
    <w:p>
      <w:pPr>
        <w:pStyle w:val="Normal"/>
        <w:autoSpaceDE w:val="false"/>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当然每个人都能看到，建在心性这所房子里面的各种欲望，象猫头鹰、秃鹫</w:t>
      </w:r>
      <w:r>
        <w:rPr>
          <w:rFonts w:ascii="STKaiti;宋体" w:hAnsi="STKaiti;宋体" w:cs="Calibri" w:eastAsia="STKaiti;宋体"/>
          <w:b/>
          <w:color w:val="000000"/>
          <w:sz w:val="36"/>
          <w:szCs w:val="36"/>
          <w:shd w:fill="FFFFFF" w:val="clear"/>
        </w:rPr>
        <w:t>和萨梯（注：希腊及罗马神话中半人半兽的森林之神，好色之徒）一样</w:t>
      </w:r>
      <w:r>
        <w:rPr>
          <w:rFonts w:ascii="STKaiti;宋体" w:hAnsi="STKaiti;宋体" w:cs="Calibri" w:eastAsia="STKaiti;宋体"/>
          <w:b/>
          <w:sz w:val="36"/>
          <w:szCs w:val="36"/>
        </w:rPr>
        <w:t>携手共舞，这房子不可能瞬间被毁掉，并在其址上建造新房子。那些手牵手、自娱自乐的欲望不是必须先被驱逐，属于善与真的健康新欲望才能被引入，以取代属邪恶与谬误的有害欲望吗？</w:t>
      </w:r>
    </w:p>
    <w:p>
      <w:pPr>
        <w:pStyle w:val="Normal"/>
        <w:autoSpaceDE w:val="false"/>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聪明人仅从这一考虑就能明白，这些事不可能瞬间完成，即每种恶都是由不计其数的欲望组成，它就象表皮下面布满黑头白身蛆虫的水果，众多邪恶还紧紧联结起来，如同蜘蛛刚刚孵化出来的后代。因此，除非邪恶一个个地被揭露出来，直到它们的联盟被破坏，否则人不可能被更新。</w:t>
      </w:r>
    </w:p>
    <w:p>
      <w:pPr>
        <w:pStyle w:val="Normal"/>
        <w:autoSpaceDE w:val="false"/>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引用这些事是为了清楚表明，人越被重生，他才有越多的罪被赦免。</w:t>
      </w:r>
    </w:p>
    <w:p>
      <w:pPr>
        <w:pStyle w:val="Normal"/>
        <w:autoSpaceDE w:val="false"/>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人生来就倾向于各种邪恶，来自这倾向的欲望紧随其后，并且只要他在自由中，还是会作恶。因为他生来就渴望控制别人，占有他人财物，这两种欲望粉碎了对邻之爱，然后他仇恨反对自己的每个人，其仇恨又呼出内心怀有杀机的报复。由于同样的原因，他毫不在乎通奸，也不在乎如盗窃之类的抢劫，以及包含假见证的亵渎。若不把这些事放在眼里，他内心里就是一个无神论者。这就是人生来的模样，由此清楚可知，人天生就是一个微型地狱。</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既然人就其内在心性而言是属灵的，和动物不同，因而他是为天堂而生的，然而，如前所述，其属世或外在人就是一个微型地狱，那么可知，天堂不可能被植入地狱，除非这地狱被移走。</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如果人知道天堂和地狱之间的关系，以及它们之间的差别，那么他就能知道人如何重生，也能知道重生后的状况。为了使那些不了解这些知识的人更好地理解，我将简要地做如下说明。</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凡在天堂者皆面向主，而凡在地狱者皆背离主。所以，若人从天堂俯视地狱，只能看见后脑勺和背部，实际上，他们甚至看似倒挂，就象位于地球另一侧的人，脚朝上而头向下，尽管他们用脚走路，脸能四处转动。正是他们心性内在的相反方向，使他们看起来如此。这似乎很难相信，但却是我亲眼所见。</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 xml:space="preserve">这些事实清楚表明重生是如何发生的，其过程恰似移走地狱，使之与天堂隔离一样。因为如上所述，就其与生俱来的最初天性而言，人是一个微型地狱；而就其经由重生获得的第二天性而言，人是一个微型天堂。 </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 xml:space="preserve">由此可知，每一个体之人的邪恶被移走和隔离的方式，正如总体上天堂和地狱被隔离的方式一样。由于邪恶被移走，所以它们远离主，逐渐倒置。随着天堂植入人内，这些一步一步地发生，直到他变成一个新人。 </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 xml:space="preserve">为进一步说明，我要补充一点，即人的每种邪恶都和有类似邪恶的地狱灵相联，另一方面，人的每种良善都和有类似良善的天堂天使相联。 </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刚才所说的一切可以证实，罪的赦免并非把它们根除或冼去，而是移走它们，从而将其隔离出去。同样清楚的是，人积极主动制造的每一邪恶都与他同在。</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既然罪的赦免就是将它们移走并隔离出去，那么可知，主将人从邪恶里隔离出来，并保守在良善之中，这就是人经由重生得到的礼物。</w:t>
      </w:r>
    </w:p>
    <w:p>
      <w:pPr>
        <w:pStyle w:val="Normal"/>
        <w:snapToGrid w:val="false"/>
        <w:spacing w:lineRule="auto" w:line="240" w:before="0" w:after="120"/>
        <w:jc w:val="center"/>
        <w:rPr>
          <w:rFonts w:ascii="STKaiti;宋体" w:hAnsi="STKaiti;宋体" w:eastAsia="STKaiti;宋体" w:cs="Calibri"/>
          <w:b/>
          <w:b/>
          <w:sz w:val="36"/>
          <w:szCs w:val="36"/>
        </w:rPr>
      </w:pPr>
      <w:r>
        <w:rPr>
          <w:rFonts w:eastAsia="STKaiti;宋体" w:cs="Calibri" w:ascii="STKaiti;宋体" w:hAnsi="STKaiti;宋体"/>
          <w:b/>
          <w:sz w:val="36"/>
          <w:szCs w:val="36"/>
        </w:rPr>
      </w:r>
      <w:r>
        <w:br w:type="page"/>
      </w:r>
    </w:p>
    <w:p>
      <w:pPr>
        <w:pStyle w:val="Normal"/>
        <w:snapToGrid w:val="false"/>
        <w:spacing w:lineRule="auto" w:line="240" w:before="0" w:after="120"/>
        <w:jc w:val="center"/>
        <w:rPr>
          <w:rFonts w:ascii="STKaiti;宋体" w:hAnsi="STKaiti;宋体" w:eastAsia="STKaiti;宋体" w:cs="Calibri"/>
          <w:b/>
          <w:b/>
          <w:sz w:val="36"/>
          <w:szCs w:val="36"/>
        </w:rPr>
      </w:pPr>
      <w:bookmarkStart w:id="0" w:name="OLE_LINK381"/>
      <w:bookmarkStart w:id="1" w:name="OLE_LINK44"/>
      <w:bookmarkStart w:id="2" w:name="OLE_LINK45"/>
      <w:bookmarkEnd w:id="0"/>
      <w:bookmarkEnd w:id="1"/>
      <w:bookmarkEnd w:id="2"/>
      <w:r>
        <w:rPr>
          <w:rFonts w:ascii="STKaiti;宋体" w:hAnsi="STKaiti;宋体" w:cs="Calibri" w:eastAsia="STKaiti;宋体"/>
          <w:b/>
          <w:sz w:val="36"/>
          <w:szCs w:val="36"/>
        </w:rPr>
        <w:t xml:space="preserve">第八章 </w:t>
      </w:r>
      <w:bookmarkStart w:id="3" w:name="OLE_LINK19"/>
      <w:r>
        <w:rPr>
          <w:rFonts w:ascii="STKaiti;宋体" w:hAnsi="STKaiti;宋体" w:cs="Calibri" w:eastAsia="STKaiti;宋体"/>
          <w:b/>
          <w:sz w:val="36"/>
          <w:szCs w:val="36"/>
        </w:rPr>
        <w:t>层级在重生中的作用</w:t>
      </w:r>
    </w:p>
    <w:p>
      <w:pPr>
        <w:pStyle w:val="Normal"/>
        <w:rPr>
          <w:rFonts w:ascii="STKaiti;宋体" w:hAnsi="STKaiti;宋体" w:eastAsia="STKaiti;宋体" w:cs="Calibri"/>
          <w:b/>
          <w:b/>
          <w:sz w:val="36"/>
          <w:szCs w:val="36"/>
          <w:lang w:val="en-US"/>
        </w:rPr>
      </w:pPr>
      <w:r>
        <w:rPr>
          <w:rFonts w:eastAsia="STKaiti;宋体" w:cs="Calibri" w:ascii="STKaiti;宋体" w:hAnsi="STKaiti;宋体"/>
          <w:b/>
          <w:sz w:val="36"/>
          <w:szCs w:val="36"/>
          <w:lang w:val="en-US"/>
        </w:rPr>
      </w:r>
      <w:bookmarkEnd w:id="3"/>
    </w:p>
    <w:p>
      <w:pPr>
        <w:pStyle w:val="Normal"/>
        <w:autoSpaceDE w:val="false"/>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仁爱和智慧有层级，相应地温暖和光明有层级，大气也有层级。如果不知道层级的存在，它们是什么，以及它们的样式，就无法理解接下来的讨论，因为受造的每一种事物都有层级，因此层级以各种形式存在。因此，我需要在这里讨论层级。</w:t>
      </w:r>
    </w:p>
    <w:p>
      <w:pPr>
        <w:pStyle w:val="Normal"/>
        <w:autoSpaceDE w:val="false"/>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仁爱和智慧有层级，可从天使所居天堂分三层的事实清楚看出。在仁爱与智慧方面，第三层天的天使远胜第二层天，第二层天天使也远胜第一层天的天使，甚至因此他们无法住在一起。是其仁爱与智慧的层级将他们区别开来。因此，低层天的天使无法上升进入高层天的天使之中，如果进入，他们看不见高层天的天使，也看不见周围的任何东西。看不见的原因在于那里的天使处于更高层级的仁爱与智慧中，这些超出了他们的觉知范围。每位天使都是他仁爱与智慧的化身，仁爱与智慧所取的形式就是人，因为作为仁爱之本和智慧之本的神是人格的神（神是人）。</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有时，我被允许看到第一层天的天使升到第三层天的天使之中，当他们到达那里时，我听到他们在抱怨，说他们看不到任何人，尽管三层天的天使当时就在他们旁边。后来，他们被告知，之所以见不到那些天使，是因为感受不到那些天使的仁爱与智慧，是仁爱与智慧让天使显为一个人。</w:t>
      </w:r>
    </w:p>
    <w:p>
      <w:pPr>
        <w:pStyle w:val="Normal"/>
        <w:snapToGrid w:val="false"/>
        <w:spacing w:lineRule="auto" w:line="240" w:before="0" w:after="120"/>
        <w:rPr>
          <w:rFonts w:ascii="STKaiti;宋体" w:hAnsi="STKaiti;宋体" w:eastAsia="STKaiti;宋体" w:cs="Calibri"/>
          <w:b/>
          <w:b/>
          <w:sz w:val="36"/>
          <w:szCs w:val="36"/>
        </w:rPr>
      </w:pPr>
      <w:r>
        <w:rPr>
          <w:rFonts w:eastAsia="STKaiti;宋体" w:cs="Calibri" w:ascii="STKaiti;宋体" w:hAnsi="STKaiti;宋体"/>
          <w:b/>
          <w:sz w:val="36"/>
          <w:szCs w:val="36"/>
        </w:rPr>
        <w:t>180.</w:t>
      </w:r>
      <w:r>
        <w:rPr>
          <w:rFonts w:ascii="STKaiti;宋体" w:hAnsi="STKaiti;宋体" w:cs="Calibri" w:eastAsia="STKaiti;宋体"/>
          <w:b/>
          <w:sz w:val="36"/>
          <w:szCs w:val="36"/>
        </w:rPr>
        <w:t>从天使与世人的仁爱智慧比较上，更明显看出仁爱智慧有层级之分。众所周知，两相比较时，天使的智慧妙不可言。对处于属世之爱的世人而言，天使的智慧简直是高深莫测，看起来妙不可言和不可思议，是因为天使的智慧处于更高的层级。</w:t>
      </w:r>
    </w:p>
    <w:p>
      <w:pPr>
        <w:pStyle w:val="Normal"/>
        <w:snapToGrid w:val="false"/>
        <w:spacing w:lineRule="auto" w:line="240" w:before="0" w:after="120"/>
        <w:rPr>
          <w:rFonts w:ascii="STKaiti;宋体" w:hAnsi="STKaiti;宋体" w:eastAsia="STKaiti;宋体" w:cs="Calibri"/>
          <w:b/>
          <w:b/>
          <w:sz w:val="36"/>
          <w:szCs w:val="36"/>
        </w:rPr>
      </w:pPr>
      <w:r>
        <w:rPr>
          <w:rFonts w:eastAsia="STKaiti;宋体" w:cs="Calibri" w:ascii="STKaiti;宋体" w:hAnsi="STKaiti;宋体"/>
          <w:b/>
          <w:sz w:val="36"/>
          <w:szCs w:val="36"/>
        </w:rPr>
        <w:t>181.</w:t>
      </w:r>
      <w:r>
        <w:rPr>
          <w:rFonts w:ascii="STKaiti;宋体" w:hAnsi="STKaiti;宋体" w:cs="Calibri" w:eastAsia="STKaiti;宋体"/>
          <w:b/>
          <w:sz w:val="36"/>
          <w:szCs w:val="36"/>
        </w:rPr>
        <w:t xml:space="preserve">仁爱与智慧有层级，因而热与光也有层级。这里所说的热与光，就是天堂中天使所享之灵性之热与光，也存在于人的灵性深处。这是因为人确实有像天使那样的，爱的温暖和智慧之光。 </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 xml:space="preserve">在天堂中，天使有怎样的爱、有多少爱，那么他们的热就怎样、就有多少，其智慧与光明也是如此。如之前所说，仁爱在热中与他们同在，智慧在光中与他们同在。地上的世人也是如此，区别在于：天使能感受热、能见到光，而世人不能。世人生活在属世之热与光的世界；只要他们生活于此，就感受不到属灵之热，除非偶尔沉浸在爱的喜悦之中时；也看不见属灵之光，除非在悟出真理的那一刻。 </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世人只要生活在属世之热与光的世界中，就根本无法知道他们里面的属灵之热与光，也无法领会关于这方面的知识，除非通过属灵世界获取体验，因此我先要在此谈谈围绕天使及其天堂的热与光，唯有从此着手，才有可能澄清相关问题。</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然而，属灵之热的层级，无法凭经验来描述，因为属灵之热所对应的爱并不在形象思维的认知范畴。不过属灵之光的层级则可以描述，因为光是思维的一种特性，落入认知这个范畴。并且，因为光与热具有可比较的层级，所以可通过属灵之光的层级来理解属灵之热的层级。</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至于围绕天使的属灵之光，我被许可亲眼见到，高层天天使所处的光明，其灿烂无以言表，雪之白耀也根本无法相比；它有一种无法描述的光辉，世间太阳的光辉根本无法比拟。一句话，那光比世间正午之光胜过千倍。另一方面，较低天堂中的光明虽然可以通过比较来描述，但也远胜过世间最强的光明。</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 xml:space="preserve">高层天堂中天使的光明无法言表的原因，在于他们的光与其智慧融为一体，与世人相比，他们的智慧无法形容，所以也无法描述那里的光明。由上述内容可看出，光分层级。因为智慧与仁爱具有可比较的层级，所以热也有类似的层级。 </w:t>
      </w:r>
    </w:p>
    <w:p>
      <w:pPr>
        <w:pStyle w:val="Normal"/>
        <w:snapToGrid w:val="false"/>
        <w:spacing w:lineRule="auto" w:line="240" w:before="0" w:after="120"/>
        <w:rPr>
          <w:rFonts w:ascii="STKaiti;宋体" w:hAnsi="STKaiti;宋体" w:eastAsia="STKaiti;宋体" w:cs="Calibri"/>
          <w:b/>
          <w:b/>
          <w:sz w:val="36"/>
          <w:szCs w:val="36"/>
        </w:rPr>
      </w:pPr>
      <w:bookmarkStart w:id="4" w:name="_Hlk514062112"/>
      <w:r>
        <w:rPr>
          <w:rFonts w:ascii="STKaiti;宋体" w:hAnsi="STKaiti;宋体" w:cs="Calibri" w:eastAsia="STKaiti;宋体"/>
          <w:b/>
          <w:sz w:val="36"/>
          <w:szCs w:val="36"/>
        </w:rPr>
        <w:t>（属灵）大气</w:t>
      </w:r>
      <w:bookmarkEnd w:id="4"/>
      <w:r>
        <w:rPr>
          <w:rFonts w:ascii="STKaiti;宋体" w:hAnsi="STKaiti;宋体" w:cs="Calibri" w:eastAsia="STKaiti;宋体"/>
          <w:b/>
          <w:sz w:val="36"/>
          <w:szCs w:val="36"/>
        </w:rPr>
        <w:t>接受并容纳热与光，于是（属灵）大气分多少层级，热与光就有多少层级，相应地仁爱与智慧也是如此。（属灵）大气有层级之分，彼此截然不同，对我来说最明显不过，因为我在灵</w:t>
      </w:r>
      <w:r>
        <w:rPr>
          <w:rFonts w:ascii="STKaiti;宋体" w:hAnsi="STKaiti;宋体" w:cs="Calibri" w:eastAsia="STKaiti;宋体"/>
          <w:b/>
          <w:sz w:val="36"/>
          <w:szCs w:val="36"/>
        </w:rPr>
        <w:t>性</w:t>
      </w:r>
      <w:r>
        <w:rPr>
          <w:rFonts w:ascii="STKaiti;宋体" w:hAnsi="STKaiti;宋体" w:cs="Calibri" w:eastAsia="STKaiti;宋体"/>
          <w:b/>
          <w:sz w:val="36"/>
          <w:szCs w:val="36"/>
        </w:rPr>
        <w:t>世界中有这方面的大量经验。特别是从这个事实可清楚看出：较低层天堂中的天使在较高层天使居住之地根本无法呼吸，看起来上气不接下气，就像把动物从大气带进太空，或从水中带进空气。而且，天堂之下的灵看起来好像住在云里。（灵性世界也有空气，称为属灵大气）</w:t>
      </w:r>
    </w:p>
    <w:p>
      <w:pPr>
        <w:pStyle w:val="Normal"/>
        <w:autoSpaceDE w:val="false"/>
        <w:snapToGrid w:val="false"/>
        <w:spacing w:lineRule="auto" w:line="240" w:before="0" w:after="120"/>
        <w:rPr>
          <w:rFonts w:ascii="STKaiti;宋体" w:hAnsi="STKaiti;宋体" w:eastAsia="STKaiti;宋体" w:cs="Calibri"/>
          <w:b/>
          <w:b/>
          <w:iCs/>
          <w:sz w:val="36"/>
          <w:szCs w:val="36"/>
        </w:rPr>
      </w:pPr>
      <w:r>
        <w:rPr>
          <w:rFonts w:eastAsia="STKaiti;宋体" w:cs="Calibri" w:ascii="STKaiti;宋体" w:hAnsi="STKaiti;宋体"/>
          <w:b/>
          <w:iCs/>
          <w:sz w:val="36"/>
          <w:szCs w:val="36"/>
        </w:rPr>
      </w:r>
      <w:bookmarkStart w:id="5" w:name="OLE_LINK381"/>
      <w:bookmarkStart w:id="6" w:name="OLE_LINK44"/>
      <w:bookmarkStart w:id="7" w:name="OLE_LINK45"/>
      <w:bookmarkStart w:id="8" w:name="OLE_LINK383"/>
      <w:bookmarkStart w:id="9" w:name="OLE_LINK382"/>
      <w:bookmarkStart w:id="10" w:name="OLE_LINK381"/>
      <w:bookmarkStart w:id="11" w:name="OLE_LINK44"/>
      <w:bookmarkStart w:id="12" w:name="OLE_LINK45"/>
      <w:bookmarkStart w:id="13" w:name="OLE_LINK383"/>
      <w:bookmarkStart w:id="14" w:name="OLE_LINK382"/>
      <w:bookmarkEnd w:id="10"/>
      <w:bookmarkEnd w:id="11"/>
      <w:bookmarkEnd w:id="12"/>
      <w:bookmarkEnd w:id="13"/>
      <w:bookmarkEnd w:id="14"/>
    </w:p>
    <w:p>
      <w:pPr>
        <w:pStyle w:val="Subtitle"/>
        <w:snapToGrid w:val="false"/>
        <w:spacing w:lineRule="auto" w:line="240" w:before="0" w:after="120"/>
        <w:jc w:val="left"/>
        <w:rPr>
          <w:rFonts w:ascii="STKaiti;宋体" w:hAnsi="STKaiti;宋体" w:eastAsia="STKaiti;宋体" w:cs="Calibri"/>
          <w:sz w:val="36"/>
          <w:szCs w:val="36"/>
        </w:rPr>
      </w:pPr>
      <w:r>
        <w:rPr>
          <w:rFonts w:eastAsia="STKaiti;宋体" w:cs="Calibri" w:ascii="STKaiti;宋体" w:hAnsi="STKaiti;宋体"/>
          <w:sz w:val="36"/>
          <w:szCs w:val="36"/>
        </w:rPr>
        <w:t>1</w:t>
      </w:r>
      <w:r>
        <w:rPr>
          <w:rFonts w:ascii="STKaiti;宋体" w:hAnsi="STKaiti;宋体" w:cs="Calibri" w:eastAsia="STKaiti;宋体"/>
          <w:sz w:val="36"/>
          <w:szCs w:val="36"/>
        </w:rPr>
        <w:t>，</w:t>
      </w:r>
      <w:r>
        <w:rPr>
          <w:rFonts w:ascii="STKaiti;宋体" w:hAnsi="STKaiti;宋体" w:cs="Calibri" w:eastAsia="STKaiti;宋体"/>
          <w:sz w:val="36"/>
          <w:szCs w:val="36"/>
        </w:rPr>
        <w:t>层级有两种：垂直层级和水平层级</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 xml:space="preserve">关于层级的知识是揭开事物的原因、进而探究根源的关健。没有这些知识，对于原因就几乎一无所知。若无相关知识，两个世界中的客体与主体看起来只是如此单调乏味，除了眼见景象之外，似乎没有任何内涵；然而事实上，所显现的表象与隐藏其中的内涵相比，表象如同以一比千，甚至一比一万。 </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若无层级的知识，则无法揭开深藏而无法看见的内在特性。因为按照层级，事物的分布从外到内、再达至内；这层级不是连续的，而是离散的（或非连续）。“连续层级”这个术语应用于从粗糙到精细、从密集到稀薄；或者从精细到粗糙、从稀薄到密集的逐渐过程。就像从光到暗、从热到冷的渐变。</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而“离散层级”完全不同，它们就像事物的在先、随后、最终；或者就像目的、起因（手段）、结果。这些层级被称为“离散”（或“非连续”）的，是因为在先、随后、最终，各自独立，又可合为一体。</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 xml:space="preserve">从至高、到最低，或者从太阳到地面，被称为“以太和空气”的（属灵）大气就是这样被区分为各层级。它们还好比简单物、聚合物、聚合物之聚合，三者联合被称为“复合体”。这样的层级是非连续的（或离散的），因为各自独立存在，这就是所谓的“垂直层级”。而其他的层级是连续的，因为它们逐渐均衡地增加，这就是所谓的“水平层级”。 </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存在于灵</w:t>
      </w:r>
      <w:r>
        <w:rPr>
          <w:rFonts w:ascii="STKaiti;宋体" w:hAnsi="STKaiti;宋体" w:cs="Calibri" w:eastAsia="STKaiti;宋体"/>
          <w:b/>
          <w:sz w:val="36"/>
          <w:szCs w:val="36"/>
        </w:rPr>
        <w:t>性</w:t>
      </w:r>
      <w:r>
        <w:rPr>
          <w:rFonts w:ascii="STKaiti;宋体" w:hAnsi="STKaiti;宋体" w:cs="Calibri" w:eastAsia="STKaiti;宋体"/>
          <w:b/>
          <w:sz w:val="36"/>
          <w:szCs w:val="36"/>
        </w:rPr>
        <w:t>世界和物质世界中的各个及所有事物都是“离散层级”和“连续层级”的共存，也就是，“垂直层级”和“水平层级”共存其中。由离散层级构成的维度，被称为“高度”；由连续层级构成的维度，被称为“广度”。它们在人眼中的相对位置并不会改变其命名。</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如果没有这些关于层级的知识，就无法理解三层天堂彼此如何不同，也无法了解天使的爱与智慧的差异，对于环绕他们周围的温暖和光明的区别也一无所知。而且，如果没有关于层级的相关概念，对于世人思想中的内在能力之间的区别，以及关于改造与重生的各种状态，就会一无所知。对于天使与世人身体的外在各样能力之间的区别，还有属灵与属世之间的分别，以及什么是对应等等，都会一无所知。如果没有层级的概念，对人类生命和动物生命之间的区别，以及高等与低等动物之间的区别也会一无所知；对植物界中各种形式之间的分别，还有矿物界各种材料之间的分别，都将一无所知。</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由此可见，人们若不知道这些层级，就无法清楚公正地看到原因；他们只看见结果，并在此基础上形成对原因的判断</w:t>
      </w:r>
      <w:r>
        <w:rPr>
          <w:rFonts w:eastAsia="STKaiti;宋体" w:cs="Calibri" w:ascii="STKaiti;宋体" w:hAnsi="STKaiti;宋体"/>
          <w:b/>
          <w:sz w:val="36"/>
          <w:szCs w:val="36"/>
        </w:rPr>
        <w:t>-</w:t>
      </w:r>
      <w:r>
        <w:rPr>
          <w:rFonts w:ascii="STKaiti;宋体" w:hAnsi="STKaiti;宋体" w:cs="Calibri" w:eastAsia="STKaiti;宋体"/>
          <w:b/>
          <w:sz w:val="36"/>
          <w:szCs w:val="36"/>
        </w:rPr>
        <w:t>通常是追踪一系列结果链。然而，结果的产生并非简单的连续，而是一个非连续步骤。因为原因是一回事，而结果是另一回事。两者之间的分别，就像在先导与后续之间的分别，又或像形成力与形成物之间的分别。</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 xml:space="preserve">为了更好地理解何谓“垂直层级”，其属性如何，与“水平层级”如何区别，可以天堂为例加以说明。有三层天堂，它们的区分就是凭借“垂直层级”；因此，天堂一层在另一层之下，各层之间的往来仅凭着从主发出的“流注”，按顺序通过各层天堂、直达最低层，但不逆向）。 </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各天堂自身，则照着“水平层级”，而非“垂直层级”被划分。在中间的，也就是位于中央的，是那些在智慧之光中的；而在其四周、直到边界的，则是那些在智慧之荫中的。智慧就这样逐渐减弱、直到无知，就像光逐渐减弱直到成荫，发生的过程是持续地。</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世人也一样，他们心性的内在领域也像天堂那样被分成许多层级，一级高过一级。因此，属于世人心性的内在领域照着“垂直层级”被区分开来。因此，根据人的智慧不同，他可以处于最低层，可以在较高层，也可以在最高层；而且，当他仅处于最低层时，高层就被关闭，而当他从主接收智慧时，高层就可被打开。正如天堂一样，人的内在也有连续的层级，即水平层级。</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人之所以可以像天堂，是因为就人的内在心性而言，当他接受主的仁爱与智慧时，就构成缩微版的天堂。（关于人的内在心性是缩微版的天堂，可参阅《天堂与地狱》</w:t>
      </w:r>
      <w:r>
        <w:rPr>
          <w:rFonts w:eastAsia="STKaiti;宋体" w:cs="Calibri" w:ascii="STKaiti;宋体" w:hAnsi="STKaiti;宋体"/>
          <w:b/>
          <w:sz w:val="36"/>
          <w:szCs w:val="36"/>
        </w:rPr>
        <w:t>51-58</w:t>
      </w:r>
      <w:r>
        <w:rPr>
          <w:rFonts w:ascii="STKaiti;宋体" w:hAnsi="STKaiti;宋体" w:cs="Calibri" w:eastAsia="STKaiti;宋体"/>
          <w:b/>
          <w:sz w:val="36"/>
          <w:szCs w:val="36"/>
        </w:rPr>
        <w:t>节）。</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从以上例子可知，人若不知道离散层级、即垂直层级，对他的改造和重生的状态就一无所知；因为改造和重生是通过接收主的仁爱与智慧、从而心性的内在层级被逐层打开来完成的。也就无从知晓从主而来、经由天堂的流注，以及他自己被造的设计。人若按照水平层级而不是垂直层级来思考上述内容，他就无法从原因来认识，只能从结果来认识。仅从结果来思考，就是依据幻觉来思考，由此生出错误，进而错上生错，并通过归纳推理不断倍增，最终伪谬泛滥，却被称为“真理”。</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迄今为止，关于离散层级或垂直层级的知识不为人知，人们只知道连续层级或水平层级；但是，如果不同时了解这两种层级，就无法了解原因的真相。因此这整章将专门讨论这个问题。。。</w:t>
      </w:r>
    </w:p>
    <w:p>
      <w:pPr>
        <w:pStyle w:val="Normal"/>
        <w:snapToGrid w:val="false"/>
        <w:spacing w:lineRule="auto" w:line="240" w:before="0" w:after="120"/>
        <w:rPr>
          <w:rFonts w:ascii="STKaiti;宋体" w:hAnsi="STKaiti;宋体" w:eastAsia="STKaiti;宋体" w:cs="Calibri"/>
          <w:b/>
          <w:b/>
          <w:sz w:val="36"/>
          <w:szCs w:val="36"/>
        </w:rPr>
      </w:pPr>
      <w:r>
        <w:rPr>
          <w:rFonts w:eastAsia="STKaiti;宋体" w:cs="Calibri" w:ascii="STKaiti;宋体" w:hAnsi="STKaiti;宋体"/>
          <w:b/>
          <w:sz w:val="36"/>
          <w:szCs w:val="36"/>
        </w:rPr>
      </w:r>
    </w:p>
    <w:p>
      <w:pPr>
        <w:pStyle w:val="Normal"/>
        <w:snapToGrid w:val="false"/>
        <w:spacing w:lineRule="auto" w:line="240" w:before="0" w:after="120"/>
        <w:rPr>
          <w:rFonts w:ascii="STKaiti;宋体" w:hAnsi="STKaiti;宋体" w:eastAsia="STKaiti;宋体" w:cs="Calibri"/>
          <w:b/>
          <w:b/>
          <w:sz w:val="36"/>
          <w:szCs w:val="36"/>
        </w:rPr>
      </w:pPr>
      <w:r>
        <w:rPr>
          <w:rFonts w:eastAsia="STKaiti;宋体" w:cs="Calibri" w:ascii="STKaiti;宋体" w:hAnsi="STKaiti;宋体"/>
          <w:b/>
          <w:sz w:val="36"/>
          <w:szCs w:val="36"/>
        </w:rPr>
      </w:r>
    </w:p>
    <w:p>
      <w:pPr>
        <w:pStyle w:val="Normal"/>
        <w:snapToGrid w:val="false"/>
        <w:spacing w:lineRule="auto" w:line="240" w:before="0" w:after="120"/>
        <w:rPr>
          <w:rFonts w:ascii="STKaiti;宋体" w:hAnsi="STKaiti;宋体" w:eastAsia="STKaiti;宋体" w:cs="Calibri"/>
          <w:b/>
          <w:b/>
          <w:sz w:val="36"/>
          <w:szCs w:val="36"/>
        </w:rPr>
      </w:pPr>
      <w:r>
        <w:rPr>
          <w:rFonts w:eastAsia="STKaiti;宋体" w:cs="Calibri" w:ascii="STKaiti;宋体" w:hAnsi="STKaiti;宋体"/>
          <w:b/>
          <w:sz w:val="36"/>
          <w:szCs w:val="36"/>
        </w:rPr>
        <w:t>2</w:t>
      </w:r>
      <w:r>
        <w:rPr>
          <w:rFonts w:ascii="STKaiti;宋体" w:hAnsi="STKaiti;宋体" w:cs="Calibri" w:eastAsia="STKaiti;宋体"/>
          <w:b/>
          <w:sz w:val="36"/>
          <w:szCs w:val="36"/>
        </w:rPr>
        <w:t>，</w:t>
      </w:r>
      <w:r>
        <w:rPr>
          <w:rFonts w:ascii="STKaiti;宋体" w:hAnsi="STKaiti;宋体" w:cs="Calibri" w:eastAsia="STKaiti;宋体"/>
          <w:b/>
          <w:sz w:val="36"/>
          <w:szCs w:val="36"/>
        </w:rPr>
        <w:t>垂直层级按类别匹配，依次接续就像目的、原因和结果一样</w:t>
      </w:r>
    </w:p>
    <w:p>
      <w:pPr>
        <w:pStyle w:val="Normal"/>
        <w:autoSpaceDE w:val="false"/>
        <w:snapToGrid w:val="false"/>
        <w:spacing w:lineRule="auto" w:line="240" w:before="0" w:after="120"/>
        <w:rPr>
          <w:rFonts w:ascii="STKaiti;宋体" w:hAnsi="STKaiti;宋体" w:eastAsia="STKaiti;宋体" w:cs="Calibri"/>
          <w:b/>
          <w:b/>
          <w:sz w:val="36"/>
          <w:szCs w:val="36"/>
        </w:rPr>
      </w:pPr>
      <w:bookmarkStart w:id="15" w:name="OLE_LINK383"/>
      <w:bookmarkStart w:id="16" w:name="OLE_LINK382"/>
      <w:bookmarkStart w:id="17" w:name="OLE_LINK47"/>
      <w:bookmarkStart w:id="18" w:name="OLE_LINK46"/>
      <w:bookmarkStart w:id="19" w:name="OLE_LINK384"/>
      <w:bookmarkEnd w:id="15"/>
      <w:bookmarkEnd w:id="16"/>
      <w:bookmarkEnd w:id="17"/>
      <w:bookmarkEnd w:id="18"/>
      <w:bookmarkEnd w:id="19"/>
      <w:r>
        <w:rPr>
          <w:rFonts w:ascii="STKaiti;宋体" w:hAnsi="STKaiti;宋体" w:cs="Calibri" w:eastAsia="STKaiti;宋体"/>
          <w:b/>
          <w:sz w:val="36"/>
          <w:szCs w:val="36"/>
        </w:rPr>
        <w:t>水平层级，就是连续层级，如同由光到暗、由热到冷、由硬到软、由密到稀、由厚到薄等等的渐变。人们熟悉这些可以用感觉与视觉来体察的层级，而不熟悉垂直或离散层级。本章将特别介绍垂直层级，如果没有关于这种层级的知识，就无法理解原因。</w:t>
      </w:r>
    </w:p>
    <w:p>
      <w:pPr>
        <w:pStyle w:val="Normal"/>
        <w:autoSpaceDE w:val="false"/>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 xml:space="preserve">我们知道，目的、起因（手段）和结果依次接续，就像在先、随后和最终那样顺序接续；还知道，目的产生起因（手段），并通过起因（手段）、产生结果，经由起因（手段）目的得以实现。许多事情都是按照如此的顺序被认识。然而，如果仅只是停留于知道这些概念，却不能在实际应用中理解它们，那就只是抽象的知识而已，就像人只停留在对形而上玄学的苦思冥想那样。这样的话，即使目的、起因（手段）和结果依照离散层级发展，世人关于这些层级的知识还是非常稀少。只是抽象的知识就好比稍纵即逝的缥缈之物，但若能被应用于世上事物中，它们就如地上之物一样清晰可见，能保存在记忆之中。 </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bCs/>
          <w:sz w:val="36"/>
          <w:szCs w:val="36"/>
        </w:rPr>
        <w:t>世上呈现为三个维度或者我们称为“复合物”的一切事物，</w:t>
      </w:r>
      <w:r>
        <w:rPr>
          <w:rFonts w:ascii="STKaiti;宋体" w:hAnsi="STKaiti;宋体" w:cs="Calibri" w:eastAsia="STKaiti;宋体"/>
          <w:b/>
          <w:sz w:val="36"/>
          <w:szCs w:val="36"/>
        </w:rPr>
        <w:t>都由垂直层级或离散层级构建而成。为方便理解，可举例说明。我们知道，人体中的每条肌肉由微细的肌纤维构成，这些微细纤维聚集成束、构成被称为“肌束” 的更大的肌纤维束，肌束再聚集成复合体，称为“肌肉”。</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神经也是如此，微小的神经纤维以同样的方式被聚凑成宛如细线的较大纤维束，这些纤维再聚合成神经干。其它组织器官的组合、结缔和汇整也按照类似方式，在那里纤维和血管照着相似的层级，依照各自不同的安排组成复合体。</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植物界和矿物界的所有事物也是如此。木头之中也有类似的纤维三重组合现象；金属与石头中也有类似现象，按这种三重组合的方式聚集而成。</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 xml:space="preserve">从上面所举例子中，可看出垂直层级的大概，也就是一个层级由另一个层级构成，第三层级由第二层级构成，从而第三层级被称为“复合体”。每个层级之间又彼此分立。 </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 xml:space="preserve">从上述例子类推，那些不能眼见之物也可以做此推论，因为它们的安排是类似的。例如，大脑中作为思维与情感之容器与居所的物质结构，也是这样。关于大气，热与光，仁爱与智慧，也都是如此。因为大气是热与光的容器，热与光是仁爱与智慧的容器，所以，大气有怎样的层级，热与光、仁爱与智慧便有怎样的层级。适用于一种情况却不适用于另一种情况的关系，是不存在的。 </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从上述例子看出，这些层级普遍的具有相同的品质和属性。从组成肌肉的最小肌纤维、较大的肌束到最大的整块肌肉，具有相同的基本特性。从最小的神经纤维，神经束到整个神经干是同质匹配的；从最微小的木纤维，直到它们的整块木料复合体，都同质匹配。各种石头与金属的组成部分也是如此。作为思维与情感的容器和居所的有</w:t>
      </w:r>
      <w:r>
        <w:rPr>
          <w:rFonts w:ascii="STKaiti;宋体" w:hAnsi="STKaiti;宋体" w:cs="Calibri" w:eastAsia="STKaiti;宋体"/>
          <w:b/>
          <w:sz w:val="36"/>
          <w:szCs w:val="36"/>
        </w:rPr>
        <w:t>机</w:t>
      </w:r>
      <w:r>
        <w:rPr>
          <w:rFonts w:ascii="STKaiti;宋体" w:hAnsi="STKaiti;宋体" w:cs="Calibri" w:eastAsia="STKaiti;宋体"/>
          <w:b/>
          <w:sz w:val="36"/>
          <w:szCs w:val="36"/>
        </w:rPr>
        <w:t>物质大脑，从最简单层级、到高度复杂的整体都同质对应匹配。大气，从纯净的以太到空气，都是同质的。大气的层级顺序与热与光的层级对应匹配；因此仁爱与智慧的层级也对应匹配。</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 xml:space="preserve">不同品质和属性的事物不相匹配，与同质之物不能谐和；因此异质的事物无法联合起来形成垂直层级，只有相同品质与属性、也就是同质的事物方能形成垂直层级。 </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 xml:space="preserve">很显然这些层级依次接续，如同目的、起因（手段）和结果。最初的或最小的事件，通过中间事件促其成为原因，经由最终的事件达到结果。 </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重要的是要知道，每一层级都有自己的边界，从而与另一层级划界分隔，所有层级又依据共同的边界而成形。这个共同边界与深层层级、甚至与至深层级按照适当的顺序保持联系。因此，总体上结合一体，并且行动一致。。。</w:t>
      </w:r>
    </w:p>
    <w:p>
      <w:pPr>
        <w:pStyle w:val="Subtitle"/>
        <w:snapToGrid w:val="false"/>
        <w:spacing w:lineRule="auto" w:line="240" w:before="0" w:after="120"/>
        <w:rPr>
          <w:rFonts w:ascii="STKaiti;宋体" w:hAnsi="STKaiti;宋体" w:eastAsia="STKaiti;宋体" w:cs="Calibri"/>
          <w:b/>
          <w:b/>
          <w:sz w:val="36"/>
          <w:szCs w:val="36"/>
        </w:rPr>
      </w:pPr>
      <w:r>
        <w:rPr>
          <w:rFonts w:eastAsia="STKaiti;宋体" w:cs="Calibri" w:ascii="STKaiti;宋体" w:hAnsi="STKaiti;宋体"/>
          <w:b/>
          <w:sz w:val="36"/>
          <w:szCs w:val="36"/>
        </w:rPr>
      </w:r>
      <w:bookmarkStart w:id="20" w:name="OLE_LINK47"/>
      <w:bookmarkStart w:id="21" w:name="OLE_LINK46"/>
      <w:bookmarkStart w:id="22" w:name="OLE_LINK384"/>
      <w:bookmarkStart w:id="23" w:name="OLE_LINK388"/>
      <w:bookmarkStart w:id="24" w:name="OLE_LINK54"/>
      <w:bookmarkStart w:id="25" w:name="OLE_LINK55"/>
      <w:bookmarkStart w:id="26" w:name="OLE_LINK47"/>
      <w:bookmarkStart w:id="27" w:name="OLE_LINK46"/>
      <w:bookmarkStart w:id="28" w:name="OLE_LINK384"/>
      <w:bookmarkStart w:id="29" w:name="OLE_LINK388"/>
      <w:bookmarkStart w:id="30" w:name="OLE_LINK54"/>
      <w:bookmarkStart w:id="31" w:name="OLE_LINK55"/>
      <w:bookmarkEnd w:id="26"/>
      <w:bookmarkEnd w:id="27"/>
      <w:bookmarkEnd w:id="28"/>
      <w:bookmarkEnd w:id="29"/>
      <w:bookmarkEnd w:id="30"/>
      <w:bookmarkEnd w:id="31"/>
    </w:p>
    <w:p>
      <w:pPr>
        <w:pStyle w:val="Subtitle"/>
        <w:snapToGrid w:val="false"/>
        <w:spacing w:lineRule="auto" w:line="240" w:before="0" w:after="120"/>
        <w:jc w:val="left"/>
        <w:rPr>
          <w:rFonts w:ascii="STKaiti;宋体" w:hAnsi="STKaiti;宋体" w:eastAsia="STKaiti;宋体" w:cs="Calibri"/>
          <w:sz w:val="36"/>
          <w:szCs w:val="36"/>
        </w:rPr>
      </w:pPr>
      <w:r>
        <w:rPr>
          <w:rFonts w:eastAsia="STKaiti;宋体" w:cs="Calibri" w:ascii="STKaiti;宋体" w:hAnsi="STKaiti;宋体"/>
          <w:sz w:val="36"/>
          <w:szCs w:val="36"/>
        </w:rPr>
        <w:t>3</w:t>
      </w:r>
      <w:r>
        <w:rPr>
          <w:rFonts w:ascii="STKaiti;宋体" w:hAnsi="STKaiti;宋体" w:cs="Calibri" w:eastAsia="STKaiti;宋体"/>
          <w:sz w:val="36"/>
          <w:szCs w:val="36"/>
        </w:rPr>
        <w:t>，</w:t>
      </w:r>
      <w:r>
        <w:rPr>
          <w:rFonts w:ascii="STKaiti;宋体" w:hAnsi="STKaiti;宋体" w:cs="Calibri" w:eastAsia="STKaiti;宋体"/>
          <w:sz w:val="36"/>
          <w:szCs w:val="36"/>
        </w:rPr>
        <w:t>在相继序列中，第一级最高，第三级最低；而在同步序列中，第一级位于核心，第三级构成外围</w:t>
      </w:r>
    </w:p>
    <w:p>
      <w:pPr>
        <w:pStyle w:val="Normal"/>
        <w:rPr>
          <w:rFonts w:ascii="STKaiti;宋体" w:hAnsi="STKaiti;宋体" w:eastAsia="STKaiti;宋体" w:cs="Calibri"/>
          <w:sz w:val="36"/>
          <w:szCs w:val="36"/>
          <w:lang w:val="en-US"/>
        </w:rPr>
      </w:pPr>
      <w:r>
        <w:rPr>
          <w:rFonts w:eastAsia="STKaiti;宋体" w:cs="Calibri" w:ascii="STKaiti;宋体" w:hAnsi="STKaiti;宋体"/>
          <w:sz w:val="36"/>
          <w:szCs w:val="36"/>
          <w:lang w:val="en-US"/>
        </w:rPr>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存在着相继序列和同步序列。相继序列的层级从最高到最低，或者从顶部到底部。这是天使天堂的序列：在那里，第三层天最高，第二层居中，第一层最低。这就是它们彼此之间的位置关系。</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同样的相继序列，也适用于天堂中天使的仁爱与智慧之状态，还有他们所处之热与光的状态，以及属灵大气的状态。在那里，一切事物和结构的完美都在这样的次序中</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当垂直层级或离散层级构成这样的相继序列时，它们就像分为三层</w:t>
      </w:r>
      <w:r>
        <w:rPr>
          <w:rFonts w:ascii="STKaiti;宋体" w:hAnsi="STKaiti;宋体" w:cs="Calibri" w:eastAsia="STKaiti;宋体"/>
          <w:b/>
          <w:sz w:val="36"/>
          <w:szCs w:val="36"/>
        </w:rPr>
        <w:t>的塔</w:t>
      </w:r>
      <w:r>
        <w:rPr>
          <w:rFonts w:ascii="STKaiti;宋体" w:hAnsi="STKaiti;宋体" w:cs="Calibri" w:eastAsia="STKaiti;宋体"/>
          <w:b/>
          <w:sz w:val="36"/>
          <w:szCs w:val="36"/>
        </w:rPr>
        <w:t>、</w:t>
      </w:r>
      <w:r>
        <w:rPr>
          <w:rFonts w:ascii="STKaiti;宋体" w:hAnsi="STKaiti;宋体" w:cs="Calibri" w:eastAsia="STKaiti;宋体"/>
          <w:b/>
          <w:sz w:val="36"/>
          <w:szCs w:val="36"/>
        </w:rPr>
        <w:t>人</w:t>
      </w:r>
      <w:r>
        <w:rPr>
          <w:rFonts w:ascii="STKaiti;宋体" w:hAnsi="STKaiti;宋体" w:cs="Calibri" w:eastAsia="STKaiti;宋体"/>
          <w:b/>
          <w:sz w:val="36"/>
          <w:szCs w:val="36"/>
        </w:rPr>
        <w:t>可在其中</w:t>
      </w:r>
      <w:r>
        <w:rPr>
          <w:rFonts w:ascii="STKaiti;宋体" w:hAnsi="STKaiti;宋体" w:cs="Calibri" w:eastAsia="STKaiti;宋体"/>
          <w:b/>
          <w:sz w:val="36"/>
          <w:szCs w:val="36"/>
        </w:rPr>
        <w:t>走</w:t>
      </w:r>
      <w:r>
        <w:rPr>
          <w:rFonts w:ascii="STKaiti;宋体" w:hAnsi="STKaiti;宋体" w:cs="Calibri" w:eastAsia="STKaiti;宋体"/>
          <w:b/>
          <w:sz w:val="36"/>
          <w:szCs w:val="36"/>
        </w:rPr>
        <w:t>上</w:t>
      </w:r>
      <w:r>
        <w:rPr>
          <w:rFonts w:ascii="STKaiti;宋体" w:hAnsi="STKaiti;宋体" w:cs="Calibri" w:eastAsia="STKaiti;宋体"/>
          <w:b/>
          <w:sz w:val="36"/>
          <w:szCs w:val="36"/>
        </w:rPr>
        <w:t>走</w:t>
      </w:r>
      <w:r>
        <w:rPr>
          <w:rFonts w:ascii="STKaiti;宋体" w:hAnsi="STKaiti;宋体" w:cs="Calibri" w:eastAsia="STKaiti;宋体"/>
          <w:b/>
          <w:sz w:val="36"/>
          <w:szCs w:val="36"/>
        </w:rPr>
        <w:t>下</w:t>
      </w:r>
      <w:r>
        <w:rPr>
          <w:rFonts w:ascii="STKaiti;宋体" w:hAnsi="STKaiti;宋体" w:cs="Calibri" w:eastAsia="STKaiti;宋体"/>
          <w:b/>
          <w:sz w:val="36"/>
          <w:szCs w:val="36"/>
        </w:rPr>
        <w:t>。</w:t>
      </w:r>
      <w:r>
        <w:rPr>
          <w:rFonts w:ascii="STKaiti;宋体" w:hAnsi="STKaiti;宋体" w:cs="Calibri" w:eastAsia="STKaiti;宋体"/>
          <w:b/>
          <w:sz w:val="36"/>
          <w:szCs w:val="36"/>
        </w:rPr>
        <w:t>最高一层中的事物，最完善和最美丽；中间一层中的，完善和美丽程度稍逊；最低一层中的，完善和美丽程度更逊。</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这些同样的层级构成的同步序列，则是另一番景象。相继序列中最高层的事物、就是前述最完善和最美丽的事物，处于至内的位置；中间层的，处于中部；最低层的，在周边。它们就像由这样的三层级构成的实体：其中在核心或中央的，是最完美部分；环绕核心的，是完美程度稍逊的部分；周边则由最为粗糙的成分构成外壳。这就好比上述的塔沉降为一个平面，最高部分便形成了平面的至内核心，中层部分形成环绕核心的中间部分，最低部分则形成周边。</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 xml:space="preserve">正因相继序列的最高部分成为同步序列的核心，最低部分成为外围，所以在圣经中，更高的事物表示更内在的事物，更低的表示更外在的。往上或往下，以及高和低都表示同样的意思。 </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一切终端结构中都有离散层级按同步序列存在。所有肌肉中的运动纤维、每条神经中的纤维、还有所有脏腑和器官中的纤维和血管，都在这样的序列中。这些事物的至内在部分都是最简单之物，也是最完美之物；至外在部分是它们的混合体。</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如此安排的这些层级也存在于所有种子和水果中，也存于所有金属和石头中。它们的组成部分就是这样被构成，并由此构成整体。它们的至内、中间和至外部分按照这样的层级安排，因为它们是彼此接续的合成体，也就是简单的原初物质或基本材料成分的聚合或总成。</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总而言之，在一切终端结构、因而在一切结果中都有这样的层级；因为一切终端事物都由前因导致，而前因又由诸多原初因素组成。正如前面论述的一样，一切结果来自起因（手段）、而起因（手段）出自目的，；从而目的是一切起因（手段）的总基础，起因（手段）又是结果的整体基础。因此，目的构成核心、起因（手段）构成中部、结果构成外围。</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仁爱与智慧的层级，还有热与光的层级，以及人内在情感与思维的组织形式的层级，也是如此。在《圣经》</w:t>
      </w:r>
      <w:r>
        <w:rPr>
          <w:rFonts w:eastAsia="STKaiti;宋体" w:cs="Calibri" w:ascii="STKaiti;宋体" w:hAnsi="STKaiti;宋体"/>
          <w:b/>
          <w:sz w:val="36"/>
          <w:szCs w:val="36"/>
        </w:rPr>
        <w:t>38</w:t>
      </w:r>
      <w:r>
        <w:rPr>
          <w:rFonts w:ascii="STKaiti;宋体" w:hAnsi="STKaiti;宋体" w:cs="Calibri" w:eastAsia="STKaiti;宋体"/>
          <w:b/>
          <w:sz w:val="36"/>
          <w:szCs w:val="36"/>
        </w:rPr>
        <w:t>节以及其他部分，我讨论了相继序列与同步序列的顺序，指出圣经中所有的细节都存在这样类似的层级。</w:t>
      </w:r>
    </w:p>
    <w:p>
      <w:pPr>
        <w:pStyle w:val="Subtitle"/>
        <w:snapToGrid w:val="false"/>
        <w:spacing w:lineRule="auto" w:line="240" w:before="0" w:after="120"/>
        <w:rPr>
          <w:rFonts w:ascii="STKaiti;宋体" w:hAnsi="STKaiti;宋体" w:eastAsia="STKaiti;宋体" w:cs="Calibri"/>
          <w:b/>
          <w:b/>
          <w:sz w:val="36"/>
          <w:szCs w:val="36"/>
        </w:rPr>
      </w:pPr>
      <w:r>
        <w:rPr>
          <w:rFonts w:eastAsia="STKaiti;宋体" w:cs="Calibri" w:ascii="STKaiti;宋体" w:hAnsi="STKaiti;宋体"/>
          <w:b/>
          <w:sz w:val="36"/>
          <w:szCs w:val="36"/>
        </w:rPr>
      </w:r>
      <w:bookmarkStart w:id="32" w:name="OLE_LINK388"/>
      <w:bookmarkStart w:id="33" w:name="OLE_LINK54"/>
      <w:bookmarkStart w:id="34" w:name="OLE_LINK55"/>
      <w:bookmarkStart w:id="35" w:name="OLE_LINK64"/>
      <w:bookmarkStart w:id="36" w:name="OLE_LINK63"/>
      <w:bookmarkStart w:id="37" w:name="OLE_LINK389"/>
      <w:bookmarkStart w:id="38" w:name="OLE_LINK388"/>
      <w:bookmarkStart w:id="39" w:name="OLE_LINK54"/>
      <w:bookmarkStart w:id="40" w:name="OLE_LINK55"/>
      <w:bookmarkStart w:id="41" w:name="OLE_LINK64"/>
      <w:bookmarkStart w:id="42" w:name="OLE_LINK63"/>
      <w:bookmarkStart w:id="43" w:name="OLE_LINK389"/>
      <w:bookmarkEnd w:id="38"/>
      <w:bookmarkEnd w:id="39"/>
      <w:bookmarkEnd w:id="40"/>
      <w:bookmarkEnd w:id="41"/>
      <w:bookmarkEnd w:id="42"/>
      <w:bookmarkEnd w:id="43"/>
    </w:p>
    <w:p>
      <w:pPr>
        <w:pStyle w:val="Subtitle"/>
        <w:snapToGrid w:val="false"/>
        <w:spacing w:lineRule="auto" w:line="240" w:before="0" w:after="120"/>
        <w:jc w:val="left"/>
        <w:rPr>
          <w:rFonts w:ascii="STKaiti;宋体" w:hAnsi="STKaiti;宋体" w:eastAsia="STKaiti;宋体" w:cs="Calibri"/>
          <w:sz w:val="36"/>
          <w:szCs w:val="36"/>
        </w:rPr>
      </w:pPr>
      <w:r>
        <w:rPr>
          <w:rFonts w:eastAsia="STKaiti;宋体" w:cs="Calibri" w:ascii="STKaiti;宋体" w:hAnsi="STKaiti;宋体"/>
          <w:sz w:val="36"/>
          <w:szCs w:val="36"/>
        </w:rPr>
        <w:t>4</w:t>
      </w:r>
      <w:r>
        <w:rPr>
          <w:rFonts w:ascii="STKaiti;宋体" w:hAnsi="STKaiti;宋体" w:cs="Calibri" w:eastAsia="STKaiti;宋体"/>
          <w:sz w:val="36"/>
          <w:szCs w:val="36"/>
        </w:rPr>
        <w:t>，</w:t>
      </w:r>
      <w:r>
        <w:rPr>
          <w:rFonts w:ascii="STKaiti;宋体" w:hAnsi="STKaiti;宋体" w:cs="Calibri" w:eastAsia="STKaiti;宋体"/>
          <w:sz w:val="36"/>
          <w:szCs w:val="36"/>
        </w:rPr>
        <w:t>最终层级是在先层级的综合、容器和基础</w:t>
      </w:r>
    </w:p>
    <w:p>
      <w:pPr>
        <w:pStyle w:val="Normal"/>
        <w:autoSpaceDE w:val="false"/>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本章中关于层级的讨论中，我们已列举两个世界中的各种事物来说明。例如，天使所居天堂的层级，围绕天使的热与光的层级，大气的层级，还有人体内不同部分的层级，以及动物和矿物界中诸事物的层级等等。层级的原则涉及范围广泛，不仅涉及物理现象，还涉及社会的、道德的和属灵的事物的所有细节。</w:t>
      </w:r>
    </w:p>
    <w:p>
      <w:pPr>
        <w:pStyle w:val="Normal"/>
        <w:autoSpaceDE w:val="false"/>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 xml:space="preserve">层级涉及范围如此之广，原因有二。首先，任何有特征的事物皆存在被称为“目的”、“起因（手段）”和“结果”的“三联体”结构，三者依照垂直层级而彼此关联。其次，社会的、道德的和属灵的事物并非从实质中抽象而出的虚无缥渺之物，而是真实存在的实质。就像仁爱与智慧并非什么抽象的东西，而是实实在在的，因而所有社会的、道德的和属灵的事物同样也是实在的。当然人们可以从抽象的角度来看待它们，因为它们没有实体。然而它们本身并非纯粹的抽象。例如，情感与思维、仁爱与信心、意志与认知，所有适于仁爱和智慧的也同样适用于它们，即它们不可能脱离实质主体而存在。实际上它们与实质主体的状态相关联。它们是状态的迁移并导致变化。说是实质，其实也是形式，因为不存在无形式的实质。 </w:t>
      </w:r>
    </w:p>
    <w:p>
      <w:pPr>
        <w:pStyle w:val="Normal"/>
        <w:autoSpaceDE w:val="false"/>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关于意志与认知、情感与思维、亲善与信心，因为有可能从其关联的具体实在抽象出来思考，也正因为如此去思考，导致人们失去了对这些事物的正确概念—而正确概念就是：它们其实是与具体实在或形式的状态相关联的，好比感觉与行动离不开相应的感觉和运动器官，若把它们从其器官抽象或脱离出来，则如同脱离眼睛的视觉，脱离耳朵的听觉，脱离舌头的味觉，等等。</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与物质实体一样，所有关于社会的、道德的和属灵的事物都是按层级来发展的，不仅按照连续层级，还按照离散层级发展。离散层级的过程就像从目的到起因（手段）、从起因（手段）到结果的过程，因此我从之前提过的事物中，如仁爱和智慧、意志与认知、情感与思维、亲善与信心等，选取一些例子来阐述当下这个主题：最终层级是在先层级的综合、容器和基础。</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最终层级是在先层级的</w:t>
      </w:r>
      <w:bookmarkStart w:id="44" w:name="OLE_LINK60"/>
      <w:bookmarkStart w:id="45" w:name="OLE_LINK59"/>
      <w:r>
        <w:rPr>
          <w:rFonts w:ascii="STKaiti;宋体" w:hAnsi="STKaiti;宋体" w:cs="Calibri" w:eastAsia="STKaiti;宋体"/>
          <w:b/>
          <w:sz w:val="36"/>
          <w:szCs w:val="36"/>
        </w:rPr>
        <w:t>综合、容器和基础</w:t>
      </w:r>
      <w:bookmarkEnd w:id="44"/>
      <w:bookmarkEnd w:id="45"/>
      <w:r>
        <w:rPr>
          <w:rFonts w:ascii="STKaiti;宋体" w:hAnsi="STKaiti;宋体" w:cs="Calibri" w:eastAsia="STKaiti;宋体"/>
          <w:b/>
          <w:sz w:val="36"/>
          <w:szCs w:val="36"/>
        </w:rPr>
        <w:t>，这可从目的到起因（手段）、再从起因（手段）到结果的过程清晰看到。结果是起因（手段）与目的的综合、容器和基础，这点容易被开明的理性理解；但对全部目的的集合、全部起因（手段）的集合，都活生生地存在于结果之中的事实，即结果包含了它们全部，就不清楚了。</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从本章讨论过的部分可以推出，特别是：照着三阶段的次序，一物出自另一物，结果只不过是目的的终极形式；既然终极形式是这种综合体，于是终极形式既是它们的容器，还是它们的基础。</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至于仁爱与智慧：仁爱是目的，智慧是起因（手段），益用是结果；益用，是仁爱与智慧的综合、容器和基础；益用，既是综合与容器，则仁爱与智慧的一切都实际地呈现在益用之中；这里是仁爱与智慧“相聚”之所。要清楚牢记：仁爱与智慧的所有元素都同等和谐地呈现在益用之中。</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愿望、思维、行动，也发生在一系列类似的层级上，因为所有愿望都与爱相关，思维与智慧相关，行动与益用相关。仁爱、信心、善行，也是这样的次序，因为仁爱实际是愿望，信心是思维，善行是行动。意志、认知、践行，也是如此，因为意志就是爱、也就是愿望，认知就是智慧、也就是信心，践行实现益用，也就是善行。因为智慧与爱的一切都在益用之中，所以思维与愿望的一切都在行动之中，信心与仁爱的一切都在善行之中，等等；这意味着所有这些元素都是同等的，即它们彼此和谐。</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人们还未意识到，每个系列中的终点，也就是</w:t>
      </w:r>
      <w:bookmarkStart w:id="46" w:name="OLE_LINK27"/>
      <w:bookmarkStart w:id="47" w:name="OLE_LINK28"/>
      <w:r>
        <w:rPr>
          <w:rFonts w:ascii="STKaiti;宋体" w:hAnsi="STKaiti;宋体" w:cs="Calibri" w:eastAsia="STKaiti;宋体"/>
          <w:b/>
          <w:sz w:val="36"/>
          <w:szCs w:val="36"/>
        </w:rPr>
        <w:t>益用、</w:t>
      </w:r>
      <w:bookmarkStart w:id="48" w:name="OLE_LINK61"/>
      <w:bookmarkStart w:id="49" w:name="OLE_LINK62"/>
      <w:r>
        <w:rPr>
          <w:rFonts w:ascii="STKaiti;宋体" w:hAnsi="STKaiti;宋体" w:cs="Calibri" w:eastAsia="STKaiti;宋体"/>
          <w:b/>
          <w:sz w:val="36"/>
          <w:szCs w:val="36"/>
        </w:rPr>
        <w:t>行动、善行、</w:t>
      </w:r>
      <w:bookmarkEnd w:id="48"/>
      <w:bookmarkEnd w:id="49"/>
      <w:r>
        <w:rPr>
          <w:rFonts w:ascii="STKaiti;宋体" w:hAnsi="STKaiti;宋体" w:cs="Calibri" w:eastAsia="STKaiti;宋体"/>
          <w:b/>
          <w:sz w:val="36"/>
          <w:szCs w:val="36"/>
        </w:rPr>
        <w:t>实践</w:t>
      </w:r>
      <w:bookmarkEnd w:id="46"/>
      <w:bookmarkEnd w:id="47"/>
      <w:r>
        <w:rPr>
          <w:rFonts w:ascii="STKaiti;宋体" w:hAnsi="STKaiti;宋体" w:cs="Calibri" w:eastAsia="STKaiti;宋体"/>
          <w:b/>
          <w:sz w:val="36"/>
          <w:szCs w:val="36"/>
        </w:rPr>
        <w:t xml:space="preserve">，都是之前一切过程的综合和容器。看起来在益用、行动、善行、实践中所蕴含的一切，都超不出动机的内容。然而一切之前的阶段都活生生的存在其中，一无所缺。它们被包含于其中，好比酒在瓶中，家具在房屋中一样。 </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若只看表面，看不出内在之物；只看外表的话，上述内容（也就是益用、行动、善行、实践）只是简单的事件与运动，就像人挥舞手臂时，并未领悟到每个动作中都有上千条肌肉纤维在协同合作，其思维与愿望中有成千个因子，配合驱动这些肌肉纤维。这些过程深藏在里面，人的肉体感官是看不见的。</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要知道，除非源于意志并藉着思维，身体不可能完成任何事情，因为是意志与思维在行动，意志与思维的每一个元素都必然展现在行为中，它们无法被分开。因此人们可从一个人的行为或工作来判断他属意的想法，也就是所谓的意图。</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 xml:space="preserve">我知道这样的事实：只要看看一个人的行为举止，天使就能感觉并看出他当下的意图与思维的方方面面。第三层天的天使能从行为者的意志中，看出他正在运行的目的，而第二层天的天使则看透为达目的所使用的手段。正因如此，圣经中多次告诫当有好行为，结好果子，因为通过所结的果子可以知道整个人。 </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 xml:space="preserve">依天使智慧之见，意志与认知、愿望与思维、仁爱与信心如果不尽其所能的融入工作或行为之中，只不过像稍纵即逝的一阵风，或者像消散在空中的海市蜃楼。唯有将它们践行出来，方会固定下来成为生命的一部分。因为，最终事物是在先事物的综合、容器和基础。 </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与善行割裂开来的信心，就是如此缥缈幻想之物；没有行为的信心与仁爱也是如此。两者的分别仅仅在于：将仁爱与信心合一者，知道何为善、并有能力发愿且行出来；而将信心与仁爱割裂的，就不能如此。。。</w:t>
      </w:r>
    </w:p>
    <w:p>
      <w:pPr>
        <w:pStyle w:val="Normal"/>
        <w:autoSpaceDE w:val="false"/>
        <w:snapToGrid w:val="false"/>
        <w:spacing w:lineRule="auto" w:line="240" w:before="0" w:after="120"/>
        <w:rPr>
          <w:rFonts w:ascii="STKaiti;宋体" w:hAnsi="STKaiti;宋体" w:eastAsia="STKaiti;宋体" w:cs="Calibri"/>
          <w:b/>
          <w:b/>
          <w:iCs/>
          <w:caps/>
          <w:sz w:val="36"/>
          <w:szCs w:val="36"/>
        </w:rPr>
      </w:pPr>
      <w:r>
        <w:rPr>
          <w:rFonts w:eastAsia="STKaiti;宋体" w:cs="Calibri" w:ascii="STKaiti;宋体" w:hAnsi="STKaiti;宋体"/>
          <w:b/>
          <w:iCs/>
          <w:caps/>
          <w:sz w:val="36"/>
          <w:szCs w:val="36"/>
        </w:rPr>
      </w:r>
      <w:bookmarkStart w:id="50" w:name="OLE_LINK64"/>
      <w:bookmarkStart w:id="51" w:name="OLE_LINK63"/>
      <w:bookmarkStart w:id="52" w:name="OLE_LINK389"/>
      <w:bookmarkStart w:id="53" w:name="OLE_LINK107"/>
      <w:bookmarkStart w:id="54" w:name="OLE_LINK108"/>
      <w:bookmarkStart w:id="55" w:name="OLE_LINK67"/>
      <w:bookmarkStart w:id="56" w:name="OLE_LINK68"/>
      <w:bookmarkStart w:id="57" w:name="OLE_LINK64"/>
      <w:bookmarkStart w:id="58" w:name="OLE_LINK63"/>
      <w:bookmarkStart w:id="59" w:name="OLE_LINK389"/>
      <w:bookmarkStart w:id="60" w:name="OLE_LINK107"/>
      <w:bookmarkStart w:id="61" w:name="OLE_LINK108"/>
      <w:bookmarkStart w:id="62" w:name="OLE_LINK67"/>
      <w:bookmarkStart w:id="63" w:name="OLE_LINK68"/>
      <w:bookmarkEnd w:id="57"/>
      <w:bookmarkEnd w:id="58"/>
      <w:bookmarkEnd w:id="59"/>
      <w:bookmarkEnd w:id="60"/>
      <w:bookmarkEnd w:id="61"/>
      <w:bookmarkEnd w:id="62"/>
      <w:bookmarkEnd w:id="63"/>
    </w:p>
    <w:p>
      <w:pPr>
        <w:pStyle w:val="Subtitle"/>
        <w:snapToGrid w:val="false"/>
        <w:spacing w:lineRule="auto" w:line="240" w:before="0" w:after="120"/>
        <w:jc w:val="left"/>
        <w:rPr>
          <w:rFonts w:ascii="STKaiti;宋体" w:hAnsi="STKaiti;宋体" w:eastAsia="STKaiti;宋体" w:cs="Calibri"/>
          <w:sz w:val="36"/>
          <w:szCs w:val="36"/>
        </w:rPr>
      </w:pPr>
      <w:bookmarkStart w:id="64" w:name="OLE_LINK107"/>
      <w:bookmarkStart w:id="65" w:name="OLE_LINK108"/>
      <w:bookmarkStart w:id="66" w:name="OLE_LINK67"/>
      <w:bookmarkStart w:id="67" w:name="OLE_LINK68"/>
      <w:bookmarkStart w:id="68" w:name="OLE_LINK74"/>
      <w:bookmarkStart w:id="69" w:name="OLE_LINK73"/>
      <w:bookmarkStart w:id="70" w:name="OLE_LINK395"/>
      <w:bookmarkStart w:id="71" w:name="OLE_LINK396"/>
      <w:bookmarkEnd w:id="64"/>
      <w:bookmarkEnd w:id="65"/>
      <w:bookmarkEnd w:id="66"/>
      <w:bookmarkEnd w:id="67"/>
      <w:bookmarkEnd w:id="68"/>
      <w:bookmarkEnd w:id="69"/>
      <w:r>
        <w:rPr>
          <w:rFonts w:eastAsia="STKaiti;宋体" w:cs="Calibri" w:ascii="STKaiti;宋体" w:hAnsi="STKaiti;宋体"/>
          <w:sz w:val="36"/>
          <w:szCs w:val="36"/>
        </w:rPr>
        <w:t>5</w:t>
      </w:r>
      <w:r>
        <w:rPr>
          <w:rFonts w:ascii="STKaiti;宋体" w:hAnsi="STKaiti;宋体" w:cs="Calibri" w:eastAsia="STKaiti;宋体"/>
          <w:sz w:val="36"/>
          <w:szCs w:val="36"/>
        </w:rPr>
        <w:t>，</w:t>
      </w:r>
      <w:r>
        <w:rPr>
          <w:rFonts w:ascii="STKaiti;宋体" w:hAnsi="STKaiti;宋体" w:cs="Calibri" w:eastAsia="STKaiti;宋体"/>
          <w:sz w:val="36"/>
          <w:szCs w:val="36"/>
        </w:rPr>
        <w:t>这三个层级自出生就在人里面，可以依次被打开；当它们被打开时，人在主里面、主在人里面</w:t>
      </w:r>
    </w:p>
    <w:p>
      <w:pPr>
        <w:pStyle w:val="Normal"/>
        <w:autoSpaceDE w:val="false"/>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在人里面有三个垂直层级，以前并不广为人知，因为人们尚未发现这些层级；只要这些层级未被认识，人们就仅能知道连续层级。当人仅知道连续层级时，就只会认为人里面的仁爱与智慧只会逐渐增长。</w:t>
      </w:r>
    </w:p>
    <w:p>
      <w:pPr>
        <w:pStyle w:val="Normal"/>
        <w:autoSpaceDE w:val="false"/>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但是应当知道，世人自出生时起，就有这三个垂直层级或离散层级在他里面，一层在另一层之上或之内。并且，每一个垂直层级（或离散层级）也都有水平层级或连续层级，并据此层级连续地增长。在一切至大与至小的事物中，都存在这两种层级。没有任何一种层级能离开另一种层级而存在。</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这三个层次的垂直层级被称为“属世”、“属灵”和“属天”的层级。当人出生时，他首先进入属世层级，人里面的这一层级持续发展、从而持守他所学的知识以及凭知识而获得的才能（智识）、一直发展到才能的顶点，称为“理性”。然而，它不能自己打开被称为“属灵”的第二层。打开这一层，需要人从智识发展出的对有益的热爱，对有益的爱是一种灵性的爱，即对邻舍之爱。</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 xml:space="preserve">第二层也可照着连续方式增长到最高点，它的增长是凭借发现真理和良善，或凭借属灵的真理。即便如此，也无法打开被称为“属天”的第三层。这一层的开启要凭借对益用的属天之爱，也就是对主的热爱；而对主之爱，无非就是将圣经的诫命践行到生活中去；这些戒命的基本点就是离弃邪恶，因为邪恶属于地狱和恶魔；以及践行良善，因为良善来源于天堂和神性。这三个层次就以这样的方式在人里面被逐渐打开。 </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人只要还活在世上，对里面这些层级的开启就一无所知，因为他处在属世的层级，也就是最外在的层级，所思所愿和所言所行皆出自这个层级。而内在的属灵层级，并非直接地、而是通过对应来与属世层级交流。以对应进行的交流，感官无法感受到。</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当人去世时，一旦脱去属世层级，就进入在世时里面被开启的那个层级。里面的属灵层级被打开的，死后进入属灵层级，属天层级被开启的，进入属天的层级。死后进入属灵层级的，所思所愿和所言所行不再属世，而是属灵。进入属天层级的，则在此层级上思考、意愿、言语和行动。因为层级之间的交流只能凭借对应，所以在仁爱、智慧、益用之间的层次区别是如此明显，以致他们之间并无直接连通的交流。</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由以上信息可得知，人里面有这些垂直层级存在，且能被逐层开启。</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由于人里面有仁爱，智慧和致用（仁爱智慧的目的在于致用）三个层级，因此，也有意志、认知以及随之而来的决心三个层级，而其结果就是致用。因为意志是接收仁爱的容器，认知是接收智慧的容器，决心是（意志与认知导出的）致用的容器。由此看出，每个人里面有属世、属灵和属天的意志与认知，自出生时便潜在于每个人里面，当被开启时便激活了。</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总而言之，自从被造和出生时起，由意志与认知构成的人的心性就存在三个层级，所以人可以有属世的心性、属灵的心性和属天的心性。这样即使人仍活在世上时，他也能被提升到并拥有天使层次的智慧。如若死后成为天使，那时他才能意识到这一点。届时他能表达世上之人无法言表之事，理解他们不可思议之物。</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 xml:space="preserve">我认识一个人，在世时见识平凡，当他死后，我在天堂见到他，并和他交流沟通，我能清楚地感受到他的言辞宛如天使，他所说的内容对世人而言简直是不知所云。之所以如此，是因为他在世时将圣经的教导切实践行于生活中，并敬主为大，于是他被主提升到仁爱与智慧的第三层级。 </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人的心性就是如此被提升，了解这点很重要，因为接下来讨论的内容要以此为基础。</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人从主获赐两种能力，使人区别于兽。其一是能明白何谓真理何谓良善，这样的能力被称为“理性”，这是人的认知能力。另一种是能去践行那些合乎真理和良善的事情，这样的能力被称为“自由”，这是人的意志能力。出自人的理性，他可以按自己所愿去思考，无论是顺从神还是悖逆神，无论是有利于还是有损于邻舍。他还能意愿和行出他所思之事。当然，当他遇到恶事和惧怕受罚时，他也能凭自由意志而弃绝行恶。人之所以为人，在于有这两种能力，也因此区别于动物。</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这两种能力是主赐与人的才能，从祂持续发出，从未离开人。倘若离开，人就走到了尽头。主赐每个人这两种能力，从而与每个人同在，好人坏人，一视同仁；这能力是主在人类的居所，从而无论好人坏人都可以一直活下去。然而，当人用这些能力来打开内在的更高层级时，主便与他更近。因为当更高层级被打开时，人便进入更高层级的仁爱与智慧，因而与主靠得更近。由此看出，随着这些层级被打开，人在主里面，主在人里面。</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之前说过，三个垂直层级的顺序就像目的、起因（手段）和结果一样，而仁爱、智慧、致用的顺序也依此排列。在这里，我要稍微讨论一下仁爱为目的、智慧为起因（手段）、致用为结果的相关知识。</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人若依其光明中的理性细细思量，应该可以明白，人之所爱就是他做一切事情的目的。因为人只会去考虑、决定并去做他所热爱的，最终以此为目的。我们还能凭理性领悟到，智慧是起因（手段），因为人的爱就是他的目的，</w:t>
      </w:r>
      <w:r>
        <w:rPr>
          <w:rFonts w:ascii="STKaiti;宋体" w:hAnsi="STKaiti;宋体" w:cs="Calibri" w:eastAsia="STKaiti;宋体"/>
          <w:b/>
          <w:sz w:val="36"/>
          <w:szCs w:val="36"/>
        </w:rPr>
        <w:t>他</w:t>
      </w:r>
      <w:r>
        <w:rPr>
          <w:rFonts w:ascii="STKaiti;宋体" w:hAnsi="STKaiti;宋体" w:cs="Calibri" w:eastAsia="STKaiti;宋体"/>
          <w:b/>
          <w:sz w:val="36"/>
          <w:szCs w:val="36"/>
        </w:rPr>
        <w:t>在认知里会聚所需的起因（手段）来达成目的，并聆听智慧的教诲。这些资源构成达成目地的起因（手段）。无需进一步解释，致用就是结果。</w:t>
      </w:r>
    </w:p>
    <w:p>
      <w:pPr>
        <w:pStyle w:val="Normal"/>
        <w:snapToGrid w:val="false"/>
        <w:spacing w:lineRule="auto" w:line="240" w:before="0" w:after="120"/>
        <w:rPr>
          <w:rFonts w:ascii="STKaiti;宋体" w:hAnsi="STKaiti;宋体" w:eastAsia="STKaiti;宋体" w:cs="Calibri"/>
          <w:b/>
          <w:b/>
          <w:sz w:val="36"/>
          <w:szCs w:val="36"/>
        </w:rPr>
      </w:pPr>
      <w:bookmarkStart w:id="72" w:name="OLE_LINK395"/>
      <w:bookmarkStart w:id="73" w:name="OLE_LINK396"/>
      <w:r>
        <w:rPr>
          <w:rFonts w:ascii="STKaiti;宋体" w:hAnsi="STKaiti;宋体" w:cs="Calibri" w:eastAsia="STKaiti;宋体"/>
          <w:b/>
          <w:sz w:val="36"/>
          <w:szCs w:val="36"/>
        </w:rPr>
        <w:t>人之所爱彼此不同，因而人的智慧也彼此不同，致用之处同样也不同。因为这三者是同质匹配的。于是人之爱的特性决定了其智慧的特性，以及他要达成致用的特性。这里所说的智慧，实际指的是人的认知特性。</w:t>
      </w:r>
      <w:bookmarkEnd w:id="72"/>
      <w:bookmarkEnd w:id="73"/>
    </w:p>
    <w:p>
      <w:pPr>
        <w:pStyle w:val="Normal"/>
        <w:snapToGrid w:val="false"/>
        <w:spacing w:lineRule="auto" w:line="240" w:before="0" w:after="120"/>
        <w:rPr>
          <w:rFonts w:ascii="STKaiti;宋体" w:hAnsi="STKaiti;宋体" w:eastAsia="STKaiti;宋体" w:cs="Calibri"/>
          <w:b/>
          <w:b/>
          <w:sz w:val="36"/>
          <w:szCs w:val="36"/>
        </w:rPr>
      </w:pPr>
      <w:r>
        <w:rPr>
          <w:rFonts w:eastAsia="STKaiti;宋体" w:cs="Calibri" w:ascii="STKaiti;宋体" w:hAnsi="STKaiti;宋体"/>
          <w:b/>
          <w:sz w:val="36"/>
          <w:szCs w:val="36"/>
        </w:rPr>
      </w:r>
      <w:bookmarkStart w:id="74" w:name="OLE_LINK74"/>
      <w:bookmarkStart w:id="75" w:name="OLE_LINK73"/>
      <w:bookmarkStart w:id="76" w:name="OLE_LINK76"/>
      <w:bookmarkStart w:id="77" w:name="OLE_LINK397"/>
      <w:bookmarkStart w:id="78" w:name="OLE_LINK75"/>
      <w:bookmarkStart w:id="79" w:name="OLE_LINK74"/>
      <w:bookmarkStart w:id="80" w:name="OLE_LINK73"/>
      <w:bookmarkStart w:id="81" w:name="OLE_LINK76"/>
      <w:bookmarkStart w:id="82" w:name="OLE_LINK397"/>
      <w:bookmarkStart w:id="83" w:name="OLE_LINK75"/>
      <w:bookmarkEnd w:id="79"/>
      <w:bookmarkEnd w:id="80"/>
      <w:bookmarkEnd w:id="81"/>
      <w:bookmarkEnd w:id="82"/>
      <w:bookmarkEnd w:id="83"/>
    </w:p>
    <w:p>
      <w:pPr>
        <w:pStyle w:val="Normal"/>
        <w:snapToGrid w:val="false"/>
        <w:spacing w:lineRule="auto" w:line="240" w:before="0" w:after="120"/>
        <w:rPr>
          <w:rFonts w:ascii="STKaiti;宋体" w:hAnsi="STKaiti;宋体" w:eastAsia="STKaiti;宋体" w:cs="Calibri"/>
          <w:b/>
          <w:b/>
          <w:sz w:val="36"/>
          <w:szCs w:val="36"/>
        </w:rPr>
      </w:pPr>
      <w:r>
        <w:rPr>
          <w:rFonts w:eastAsia="STKaiti;宋体" w:cs="Calibri" w:ascii="STKaiti;宋体" w:hAnsi="STKaiti;宋体"/>
          <w:b/>
          <w:sz w:val="36"/>
          <w:szCs w:val="36"/>
        </w:rPr>
        <w:t>6</w:t>
      </w:r>
      <w:r>
        <w:rPr>
          <w:rFonts w:ascii="STKaiti;宋体" w:hAnsi="STKaiti;宋体" w:cs="Calibri" w:eastAsia="STKaiti;宋体"/>
          <w:b/>
          <w:sz w:val="36"/>
          <w:szCs w:val="36"/>
        </w:rPr>
        <w:t>，</w:t>
      </w:r>
      <w:r>
        <w:rPr>
          <w:rFonts w:ascii="STKaiti;宋体" w:hAnsi="STKaiti;宋体" w:cs="Calibri" w:eastAsia="STKaiti;宋体"/>
          <w:b/>
          <w:sz w:val="36"/>
          <w:szCs w:val="36"/>
        </w:rPr>
        <w:t>属灵之光依层级流进人里面，而非属灵之热，除非人弃恶如罪并转向主</w:t>
      </w:r>
      <w:r>
        <w:rPr>
          <w:rFonts w:ascii="STKaiti;宋体" w:hAnsi="STKaiti;宋体" w:cs="Calibri" w:eastAsia="STKaiti;宋体"/>
          <w:b/>
          <w:sz w:val="36"/>
          <w:szCs w:val="36"/>
        </w:rPr>
        <w:t>。</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 xml:space="preserve">天堂太阳（就是原本发自神的仁爱与智慧），散发出光与热：光源自主的智慧，热源自主的爱。此外，这光是智慧的载体，热是仁爱的载体。人越融入智慧，就越获得神性之光；人越融入爱，就越进入神性之热。 </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从上所述还可知道，有三个层级的光和三个层级的热，也就是三个层级的智慧和三个层级的仁爱；这些层级形成在人里面，所以人能接受神的仁爱与智慧、从而与主相交。</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这里需要说明的是，属灵之光依三个层级流进人的里面，而不是属灵之热流入，除非人弃恶如罪并转向主；同样的，人可以接受智慧，甚至可达到第三层的智慧，但不能接受仁爱，除非他离弃罪恶并转向主；还可以进一步说，人之认知可以被提升并进入智慧之中，但是人之意志则不可以提升进入仁爱，除非他弃恶如罪。</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从灵界经历中我清楚地了解到，人的认知可以被提升进入天堂之光中，也就是进入天堂的智慧中，而意志则不能被提升进入属灵之热中，也就是天堂之爱里，除非此人弃恶如罪并转向主。我在灵界经常看见并觉察到，一些纯朴简单的灵，只知道有神以及神曾道成肉身，仅此而已。然而他们却完全明白天堂智慧的奥秘，正如天使那样。不仅他们，甚至地狱中的很多恶灵也是如此，当他们聆听时，能听得懂这些天堂奥秘；但是当他们私下里思考时，就不明白了。这是因为他们聆听时，光从上面照进去；而当他们私下里思考时，除了与其热情（或爱）相符的光、没有光能照进。因此，即使他们聆听过这些奥秘并且理解了，但只要一转身，就什么也不记得了。事实上，那些属于地狱的恶灵唾弃这些，甚至断然否定之。因为他们内心爱欲所燃之火、及其所发之光是盲目的，导向黑暗，并遮挡从上照下的天堂之光。</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 xml:space="preserve">世上也有类似事情发生。任何一个有些理智的人，如果他没有自作聪明且自负地去确证伪谬，当他听到其它人谈论一些崇高的话题，或当他阅读这方面作品时，如果他心怀渴慕之情来学习，他就能理解，也记得住，并最终得到确证。无论恶人善人都能如此，甚至内心拒绝教会神圣信条的邪恶之人也懂这些，还能谈论和鼓吹高尚的事物，甚至还能写出学术著作进行辩护。然而，当他独处并自由思考时，所思所想就会与地狱般的内心邪恶之欲相呼应，进而否定这些概念。由此明显看出，哪怕意志不在属灵之热中，认知仍可在属灵之光中。 </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 xml:space="preserve">就此也可推知，认知并不指导意志，或者说，智慧并不提升仁爱，只是告知和指出道路——告知人们当如何生活，指明他当行的路。也就是说，是意志引领认知，并促使认知与意志协调一致。人意志的实质是爱，在人的认知中凡是和谐之处皆为“智慧”。 </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 xml:space="preserve">意志不会离开认知单独去做什么。意志所行的一切，都是与认知结伴同行。然而，对意志的灵性流注，使意志获得了与认知的协同合作，而不是相反。 </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现在说说光如何流入人心性中的三个层级。人里面接受热与光或仁爱与智慧的、以三层次序或三个层级存在的结构，自出生时便是透明的，传递属灵之光、如同明净玻璃传递物质之光。这就是为何一个人的智慧可被提升、甚至进入第三层级的原因。不过，这些结构的开启，要等到</w:t>
      </w:r>
      <w:r>
        <w:rPr>
          <w:rFonts w:ascii="STKaiti;宋体" w:hAnsi="STKaiti;宋体" w:cs="Calibri" w:eastAsia="STKaiti;宋体"/>
          <w:b/>
          <w:kern w:val="2"/>
          <w:sz w:val="36"/>
          <w:szCs w:val="36"/>
        </w:rPr>
        <w:t>属灵之热，或者智慧的仁爱，与属灵之光结合</w:t>
      </w:r>
      <w:r>
        <w:rPr>
          <w:rFonts w:ascii="STKaiti;宋体" w:hAnsi="STKaiti;宋体" w:cs="Calibri" w:eastAsia="STKaiti;宋体"/>
          <w:b/>
          <w:sz w:val="36"/>
          <w:szCs w:val="36"/>
        </w:rPr>
        <w:t>。通过它们的结合，这些透明的结构便会一层接一层依次被开启。</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这与尘世太阳的光热对地上植物作用的情形相仿。严冬阳光与夏日阳光的光亮程度虽没什么分别，但却既不开启种子也不生发树木。当春天的温暖与此光结合时，万物复苏。这样的相似源于这样一个事实：属灵之光对应属世之光，属灵之热对应属世之热。</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 xml:space="preserve">唯有通过弃恶如罪并同时转向主才能获得这属灵之热。一个人只要被邪恶的追求所困，也就陷于作恶的爱欲，并被这种欲望所驱使。作恶之欲望与属灵的仁爱与愿望完全相反。邪恶的爱或欲望唯有凭借弃恶如罪方可被除去；又因为人无法凭自己、唯有依靠主方能弃恶，所以他必须转向主。最终，当一个人依靠主离弃罪恶时，作恶之欲以及这种爱欲之热就被除去，对良善之爱以及这种爱之热便被引进来取而代之，更高的层级因而被开启。主从上流入并将其打开，同时将属灵之爱或热与属灵之智慧或光结合；这样的结合使人开始在属灵层面兴旺起来，如同在春天里树木春暖花开。 </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正是因为属灵之光流入人心性的三个层级，人才可以区别于兽；与兽相比，人能分析思考，不仅在属世层面也在属灵层面上看到真理；当他明白并接受这些真理时，会因此被改造和重生。这种接受属灵之光的能力，就是我们讨论过的“理性”，主将这样的能力赐予所有人，从未拿走。倘若被拿走，人就不能被改造。人因具备称为“理性”的能力，就不仅可以思维而且能表达思维，而兽则不能；然后，藉着上面讨论过的称为“自由” 的另一种能力，他能理智地行出所思考之事。</w:t>
      </w:r>
    </w:p>
    <w:p>
      <w:pPr>
        <w:pStyle w:val="Normal"/>
        <w:snapToGrid w:val="false"/>
        <w:spacing w:lineRule="auto" w:line="240" w:before="0" w:after="120"/>
        <w:rPr>
          <w:rFonts w:ascii="STKaiti;宋体" w:hAnsi="STKaiti;宋体" w:eastAsia="STKaiti;宋体" w:cs="Calibri"/>
          <w:b/>
          <w:b/>
          <w:kern w:val="2"/>
          <w:sz w:val="36"/>
          <w:szCs w:val="36"/>
          <w:lang w:val="en-US"/>
        </w:rPr>
      </w:pPr>
      <w:r>
        <w:rPr>
          <w:rFonts w:eastAsia="STKaiti;宋体" w:cs="Calibri" w:ascii="STKaiti;宋体" w:hAnsi="STKaiti;宋体"/>
          <w:b/>
          <w:kern w:val="2"/>
          <w:sz w:val="36"/>
          <w:szCs w:val="36"/>
          <w:lang w:val="en-US"/>
        </w:rPr>
      </w:r>
      <w:bookmarkStart w:id="84" w:name="OLE_LINK76"/>
      <w:bookmarkStart w:id="85" w:name="OLE_LINK397"/>
      <w:bookmarkStart w:id="86" w:name="OLE_LINK75"/>
      <w:bookmarkStart w:id="87" w:name="OLE_LINK87"/>
      <w:bookmarkStart w:id="88" w:name="OLE_LINK88"/>
      <w:bookmarkStart w:id="89" w:name="OLE_LINK398"/>
      <w:bookmarkStart w:id="90" w:name="OLE_LINK76"/>
      <w:bookmarkStart w:id="91" w:name="OLE_LINK397"/>
      <w:bookmarkStart w:id="92" w:name="OLE_LINK75"/>
      <w:bookmarkStart w:id="93" w:name="OLE_LINK87"/>
      <w:bookmarkStart w:id="94" w:name="OLE_LINK88"/>
      <w:bookmarkStart w:id="95" w:name="OLE_LINK398"/>
      <w:bookmarkEnd w:id="90"/>
      <w:bookmarkEnd w:id="91"/>
      <w:bookmarkEnd w:id="92"/>
      <w:bookmarkEnd w:id="93"/>
      <w:bookmarkEnd w:id="94"/>
      <w:bookmarkEnd w:id="95"/>
    </w:p>
    <w:p>
      <w:pPr>
        <w:pStyle w:val="Subtitle"/>
        <w:snapToGrid w:val="false"/>
        <w:spacing w:lineRule="auto" w:line="240" w:before="0" w:after="120"/>
        <w:jc w:val="left"/>
        <w:rPr>
          <w:rFonts w:ascii="STKaiti;宋体" w:hAnsi="STKaiti;宋体" w:eastAsia="STKaiti;宋体" w:cs="Calibri"/>
          <w:sz w:val="36"/>
          <w:szCs w:val="36"/>
        </w:rPr>
      </w:pPr>
      <w:r>
        <w:rPr>
          <w:rFonts w:eastAsia="STKaiti;宋体" w:cs="Calibri" w:ascii="STKaiti;宋体" w:hAnsi="STKaiti;宋体"/>
          <w:sz w:val="36"/>
          <w:szCs w:val="36"/>
        </w:rPr>
        <w:t>7</w:t>
      </w:r>
      <w:r>
        <w:rPr>
          <w:rFonts w:ascii="STKaiti;宋体" w:hAnsi="STKaiti;宋体" w:cs="Calibri" w:eastAsia="STKaiti;宋体"/>
          <w:sz w:val="36"/>
          <w:szCs w:val="36"/>
        </w:rPr>
        <w:t>，</w:t>
      </w:r>
      <w:r>
        <w:rPr>
          <w:rFonts w:ascii="STKaiti;宋体" w:hAnsi="STKaiti;宋体" w:cs="Calibri" w:eastAsia="STKaiti;宋体"/>
          <w:sz w:val="36"/>
          <w:szCs w:val="36"/>
        </w:rPr>
        <w:t xml:space="preserve">如果人里面更高的或属灵的层级不被打开，他就成为属世和感官之人 </w:t>
      </w:r>
      <w:r>
        <w:rPr>
          <w:rFonts w:ascii="STKaiti;宋体" w:hAnsi="STKaiti;宋体" w:cs="Calibri" w:eastAsia="STKaiti;宋体"/>
          <w:sz w:val="36"/>
          <w:szCs w:val="36"/>
        </w:rPr>
        <w:t>。</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上面已说明，人的心性有属世、属灵和属天三个层级；这些层级可被逐一开启。还说明，属世层级最先被打开，然后在弃恶如罪并转向主的情况下，属灵层级就被打开，属天层级最后被打开。依照人的生命光景，这些层级顺序被打开。因而，两个高层级也有可能不被开启，如此他就一直处于属世层级中，也就是最外在的层级中。</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人们知道，世上有属灵之人和属世之人，或者内在人与外在人。但是他们不知道，属世之人变成属灵之人，是通过开启他里面更高的层级，要想开启只能靠属灵的生活，也就是遵守神圣诫命的生活；倘若脱离这样的生活，则人仍保持属世的状态。</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属世之人的情形有三种；第一种，对神圣诫命一无所知；第二种，知道这些诫命的存在，但并不考虑依此而行；第三种，鄙视和否定这些诫命。关于第一种，就是那些对神圣诫命一无所知者，因为他们没法自行掌握这些神圣的诫律，只能保持属世。关于这些诫命，人都是从他人受教，而他人又从其宗教信仰中得知。无法通过直接的启示来获得（参见《</w:t>
      </w:r>
      <w:r>
        <w:rPr>
          <w:rFonts w:ascii="STKaiti;宋体" w:hAnsi="STKaiti;宋体" w:cs="Calibri" w:eastAsia="STKaiti;宋体"/>
          <w:b/>
          <w:sz w:val="36"/>
          <w:szCs w:val="36"/>
        </w:rPr>
        <w:t>教义之圣经篇</w:t>
      </w:r>
      <w:r>
        <w:rPr>
          <w:rFonts w:ascii="STKaiti;宋体" w:hAnsi="STKaiti;宋体" w:cs="Calibri" w:eastAsia="STKaiti;宋体"/>
          <w:b/>
          <w:sz w:val="36"/>
          <w:szCs w:val="36"/>
        </w:rPr>
        <w:t>》</w:t>
      </w:r>
      <w:r>
        <w:rPr>
          <w:rFonts w:eastAsia="STKaiti;宋体" w:cs="Calibri" w:ascii="STKaiti;宋体" w:hAnsi="STKaiti;宋体"/>
          <w:b/>
          <w:sz w:val="36"/>
          <w:szCs w:val="36"/>
        </w:rPr>
        <w:t>114-118</w:t>
      </w:r>
      <w:r>
        <w:rPr>
          <w:rFonts w:ascii="STKaiti;宋体" w:hAnsi="STKaiti;宋体" w:cs="Calibri" w:eastAsia="STKaiti;宋体"/>
          <w:b/>
          <w:sz w:val="36"/>
          <w:szCs w:val="36"/>
        </w:rPr>
        <w:t xml:space="preserve">节）。 </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至于第二种，他们知道这些诫命的存在，但并不考虑以此而行，也会保持属世，因为他们只关注与尘世和肉身相关的事情。这种人死后成为属灵者的佣人和</w:t>
      </w:r>
      <w:r>
        <w:rPr>
          <w:rFonts w:ascii="STKaiti;宋体" w:hAnsi="STKaiti;宋体" w:cs="Calibri" w:eastAsia="STKaiti;宋体"/>
          <w:b/>
          <w:sz w:val="36"/>
          <w:szCs w:val="36"/>
        </w:rPr>
        <w:t>仆人</w:t>
      </w:r>
      <w:r>
        <w:rPr>
          <w:rFonts w:ascii="STKaiti;宋体" w:hAnsi="STKaiti;宋体" w:cs="Calibri" w:eastAsia="STKaiti;宋体"/>
          <w:b/>
          <w:sz w:val="36"/>
          <w:szCs w:val="36"/>
        </w:rPr>
        <w:t xml:space="preserve">，为他们效劳；因为属世者为奴为仆，而属灵者则为主为贵。 </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第三种，就是那些鄙视和否定神圣诫命者，他们不仅保持属世，还按照鄙视与否定的程度成为感官导向者。感官导向者是属世之人中的最低级，他们的思维无法超越伪谬的物质表象，这种人死后便在地狱。</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由于世人不知道什么是属灵之人，什么是属世之人，许多人称属世之人为属灵之人，称属灵之人为属世之人，因此有必要做出下列清楚说明：</w:t>
      </w:r>
    </w:p>
    <w:p>
      <w:pPr>
        <w:pStyle w:val="Normal"/>
        <w:snapToGrid w:val="false"/>
        <w:spacing w:lineRule="auto" w:line="240" w:before="0" w:after="120"/>
        <w:rPr>
          <w:rFonts w:ascii="STKaiti;宋体" w:hAnsi="STKaiti;宋体" w:eastAsia="STKaiti;宋体" w:cs="Calibri"/>
          <w:b/>
          <w:b/>
          <w:sz w:val="36"/>
          <w:szCs w:val="36"/>
        </w:rPr>
      </w:pPr>
      <w:bookmarkStart w:id="96" w:name="OLE_LINK78"/>
      <w:bookmarkStart w:id="97" w:name="OLE_LINK77"/>
      <w:r>
        <w:rPr>
          <w:rFonts w:ascii="STKaiti;宋体" w:hAnsi="STKaiti;宋体" w:cs="Calibri" w:eastAsia="STKaiti;宋体"/>
          <w:b/>
          <w:sz w:val="36"/>
          <w:szCs w:val="36"/>
        </w:rPr>
        <w:t>（</w:t>
      </w:r>
      <w:r>
        <w:rPr>
          <w:rFonts w:eastAsia="STKaiti;宋体" w:cs="Calibri" w:ascii="STKaiti;宋体" w:hAnsi="STKaiti;宋体"/>
          <w:b/>
          <w:sz w:val="36"/>
          <w:szCs w:val="36"/>
        </w:rPr>
        <w:t>1</w:t>
      </w:r>
      <w:r>
        <w:rPr>
          <w:rFonts w:ascii="STKaiti;宋体" w:hAnsi="STKaiti;宋体" w:cs="Calibri" w:eastAsia="STKaiti;宋体"/>
          <w:b/>
          <w:sz w:val="36"/>
          <w:szCs w:val="36"/>
        </w:rPr>
        <w:t>）</w:t>
      </w:r>
      <w:bookmarkEnd w:id="96"/>
      <w:bookmarkEnd w:id="97"/>
      <w:r>
        <w:rPr>
          <w:rFonts w:ascii="STKaiti;宋体" w:hAnsi="STKaiti;宋体" w:cs="Calibri" w:eastAsia="STKaiti;宋体"/>
          <w:b/>
          <w:sz w:val="36"/>
          <w:szCs w:val="36"/>
        </w:rPr>
        <w:t>什么是属世之人，什么是属灵之人？</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w:t>
      </w:r>
      <w:r>
        <w:rPr>
          <w:rFonts w:eastAsia="STKaiti;宋体" w:cs="Calibri" w:ascii="STKaiti;宋体" w:hAnsi="STKaiti;宋体"/>
          <w:b/>
          <w:sz w:val="36"/>
          <w:szCs w:val="36"/>
        </w:rPr>
        <w:t>2</w:t>
      </w:r>
      <w:r>
        <w:rPr>
          <w:rFonts w:ascii="STKaiti;宋体" w:hAnsi="STKaiti;宋体" w:cs="Calibri" w:eastAsia="STKaiti;宋体"/>
          <w:b/>
          <w:sz w:val="36"/>
          <w:szCs w:val="36"/>
        </w:rPr>
        <w:t>）</w:t>
      </w:r>
      <w:bookmarkStart w:id="98" w:name="OLE_LINK80"/>
      <w:bookmarkStart w:id="99" w:name="OLE_LINK79"/>
      <w:r>
        <w:rPr>
          <w:rFonts w:ascii="STKaiti;宋体" w:hAnsi="STKaiti;宋体" w:cs="Calibri" w:eastAsia="STKaiti;宋体"/>
          <w:b/>
          <w:sz w:val="36"/>
          <w:szCs w:val="36"/>
        </w:rPr>
        <w:t>属灵层级被打开后的属世之人</w:t>
      </w:r>
      <w:bookmarkEnd w:id="98"/>
      <w:bookmarkEnd w:id="99"/>
      <w:r>
        <w:rPr>
          <w:rFonts w:ascii="STKaiti;宋体" w:hAnsi="STKaiti;宋体" w:cs="Calibri" w:eastAsia="STKaiti;宋体"/>
          <w:b/>
          <w:sz w:val="36"/>
          <w:szCs w:val="36"/>
        </w:rPr>
        <w:t>是什么光景？</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w:t>
      </w:r>
      <w:r>
        <w:rPr>
          <w:rFonts w:eastAsia="STKaiti;宋体" w:cs="Calibri" w:ascii="STKaiti;宋体" w:hAnsi="STKaiti;宋体"/>
          <w:b/>
          <w:sz w:val="36"/>
          <w:szCs w:val="36"/>
        </w:rPr>
        <w:t>3</w:t>
      </w:r>
      <w:r>
        <w:rPr>
          <w:rFonts w:ascii="STKaiti;宋体" w:hAnsi="STKaiti;宋体" w:cs="Calibri" w:eastAsia="STKaiti;宋体"/>
          <w:b/>
          <w:sz w:val="36"/>
          <w:szCs w:val="36"/>
        </w:rPr>
        <w:t>）属灵层级未被打开、但也未被关闭的属世之人是什么光景？</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w:t>
      </w:r>
      <w:r>
        <w:rPr>
          <w:rFonts w:eastAsia="STKaiti;宋体" w:cs="Calibri" w:ascii="STKaiti;宋体" w:hAnsi="STKaiti;宋体"/>
          <w:b/>
          <w:sz w:val="36"/>
          <w:szCs w:val="36"/>
        </w:rPr>
        <w:t>4</w:t>
      </w:r>
      <w:r>
        <w:rPr>
          <w:rFonts w:ascii="STKaiti;宋体" w:hAnsi="STKaiti;宋体" w:cs="Calibri" w:eastAsia="STKaiti;宋体"/>
          <w:b/>
          <w:sz w:val="36"/>
          <w:szCs w:val="36"/>
        </w:rPr>
        <w:t>）属灵层级被完全关闭的属世之人是何等光景？</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w:t>
      </w:r>
      <w:r>
        <w:rPr>
          <w:rFonts w:eastAsia="STKaiti;宋体" w:cs="Calibri" w:ascii="STKaiti;宋体" w:hAnsi="STKaiti;宋体"/>
          <w:b/>
          <w:sz w:val="36"/>
          <w:szCs w:val="36"/>
        </w:rPr>
        <w:t>5</w:t>
      </w:r>
      <w:r>
        <w:rPr>
          <w:rFonts w:ascii="STKaiti;宋体" w:hAnsi="STKaiti;宋体" w:cs="Calibri" w:eastAsia="STKaiti;宋体"/>
          <w:b/>
          <w:sz w:val="36"/>
          <w:szCs w:val="36"/>
        </w:rPr>
        <w:t>）</w:t>
      </w:r>
      <w:bookmarkStart w:id="100" w:name="OLE_LINK85"/>
      <w:bookmarkStart w:id="101" w:name="OLE_LINK86"/>
      <w:r>
        <w:rPr>
          <w:rFonts w:ascii="STKaiti;宋体" w:hAnsi="STKaiti;宋体" w:cs="Calibri" w:eastAsia="STKaiti;宋体"/>
          <w:b/>
          <w:sz w:val="36"/>
          <w:szCs w:val="36"/>
        </w:rPr>
        <w:t>纯粹属世之人与兽的生命的区别。</w:t>
      </w:r>
      <w:bookmarkEnd w:id="100"/>
      <w:bookmarkEnd w:id="101"/>
    </w:p>
    <w:p>
      <w:pPr>
        <w:pStyle w:val="Normal"/>
        <w:autoSpaceDE w:val="false"/>
        <w:snapToGrid w:val="false"/>
        <w:spacing w:lineRule="auto" w:line="240" w:before="0" w:after="120"/>
        <w:rPr>
          <w:rFonts w:ascii="STKaiti;宋体" w:hAnsi="STKaiti;宋体" w:eastAsia="STKaiti;宋体" w:cs="Calibri"/>
          <w:b/>
          <w:b/>
          <w:sz w:val="36"/>
          <w:szCs w:val="36"/>
        </w:rPr>
      </w:pPr>
      <w:r>
        <w:rPr>
          <w:rFonts w:eastAsia="STKaiti;宋体" w:cs="Calibri" w:ascii="STKaiti;宋体" w:hAnsi="STKaiti;宋体"/>
          <w:b/>
          <w:sz w:val="36"/>
          <w:szCs w:val="36"/>
        </w:rPr>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w:t>
      </w:r>
      <w:r>
        <w:rPr>
          <w:rFonts w:eastAsia="STKaiti;宋体" w:cs="Calibri" w:ascii="STKaiti;宋体" w:hAnsi="STKaiti;宋体"/>
          <w:b/>
          <w:sz w:val="36"/>
          <w:szCs w:val="36"/>
        </w:rPr>
        <w:t>1</w:t>
      </w:r>
      <w:r>
        <w:rPr>
          <w:rFonts w:ascii="STKaiti;宋体" w:hAnsi="STKaiti;宋体" w:cs="Calibri" w:eastAsia="STKaiti;宋体"/>
          <w:b/>
          <w:sz w:val="36"/>
          <w:szCs w:val="36"/>
        </w:rPr>
        <w:t>）什么是属世之人，什么是属灵之人。</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人并非因颜面与身体成为人，而是因认知与意志。因此，属世之人与属灵之人是指认知与意志是属世的还是属灵的。属世之人的认知与意志，就像物质世界，可以被称为一个“</w:t>
      </w:r>
      <w:r>
        <w:rPr>
          <w:rFonts w:ascii="STKaiti;宋体" w:hAnsi="STKaiti;宋体" w:cs="Calibri" w:eastAsia="STKaiti;宋体"/>
          <w:b/>
          <w:sz w:val="36"/>
          <w:szCs w:val="36"/>
        </w:rPr>
        <w:t>尘世</w:t>
      </w:r>
      <w:r>
        <w:rPr>
          <w:rFonts w:ascii="STKaiti;宋体" w:hAnsi="STKaiti;宋体" w:cs="Calibri" w:eastAsia="STKaiti;宋体"/>
          <w:b/>
          <w:sz w:val="36"/>
          <w:szCs w:val="36"/>
        </w:rPr>
        <w:t>”或“</w:t>
      </w:r>
      <w:r>
        <w:rPr>
          <w:rFonts w:ascii="STKaiti;宋体" w:hAnsi="STKaiti;宋体" w:cs="Calibri" w:eastAsia="STKaiti;宋体"/>
          <w:b/>
          <w:sz w:val="36"/>
          <w:szCs w:val="36"/>
        </w:rPr>
        <w:t>微世界</w:t>
      </w:r>
      <w:r>
        <w:rPr>
          <w:rFonts w:ascii="STKaiti;宋体" w:hAnsi="STKaiti;宋体" w:cs="Calibri" w:eastAsia="STKaiti;宋体"/>
          <w:b/>
          <w:sz w:val="36"/>
          <w:szCs w:val="36"/>
        </w:rPr>
        <w:t xml:space="preserve">”。而属灵之人的认知与意志，就像灵性世界，可以被称为一个“灵性世界”或“天堂”。 </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 xml:space="preserve">由此可看出，属世之人是物质世界的某种形像，他热爱物质世界中的事物；属灵之人是灵性世界的某种形像，所以他热爱灵性世界或天堂的事物。属灵之人也会爱物质世界，这是真的，但这种爱就像主人对仆人之爱，帮助他们尽责服务。事实上，属世之人可在履行职责中变为属灵之人，这发生在属世之人从灵性源头感受到服务的喜悦时。这样的属世之人可以称之为“属灵的属世之人”。 </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属灵之人喜爱属灵的真理；不仅是喜爱知道和理解真理，还盼望如此。另一方面，属世之人也喜欢谈论这些真理，也能将它们付诸实践；将真理付诸实践就是致用。属世对属灵的这种从属关系源于灵性世界与物质世界的结合。因为，但凡显现或存在于物质世界的现象，都有灵性世界的根源。</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由此可见，属灵之人完全不同于属世之人，两者之间唯一的沟通类似原因与结果之间的联系。</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w:t>
      </w:r>
      <w:r>
        <w:rPr>
          <w:rFonts w:eastAsia="STKaiti;宋体" w:cs="Calibri" w:ascii="STKaiti;宋体" w:hAnsi="STKaiti;宋体"/>
          <w:b/>
          <w:sz w:val="36"/>
          <w:szCs w:val="36"/>
        </w:rPr>
        <w:t>2</w:t>
      </w:r>
      <w:r>
        <w:rPr>
          <w:rFonts w:ascii="STKaiti;宋体" w:hAnsi="STKaiti;宋体" w:cs="Calibri" w:eastAsia="STKaiti;宋体"/>
          <w:b/>
          <w:sz w:val="36"/>
          <w:szCs w:val="36"/>
        </w:rPr>
        <w:t>）属灵层级被打开后的属世之人的光景</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上面已经讲述明白，但还有必要多说一点：</w:t>
      </w:r>
      <w:bookmarkStart w:id="102" w:name="OLE_LINK81"/>
      <w:bookmarkStart w:id="103" w:name="OLE_LINK82"/>
      <w:r>
        <w:rPr>
          <w:rFonts w:ascii="STKaiti;宋体" w:hAnsi="STKaiti;宋体" w:cs="Calibri" w:eastAsia="STKaiti;宋体"/>
          <w:b/>
          <w:sz w:val="36"/>
          <w:szCs w:val="36"/>
        </w:rPr>
        <w:t>属灵层级被打开后的属世之人</w:t>
      </w:r>
      <w:bookmarkEnd w:id="102"/>
      <w:bookmarkEnd w:id="103"/>
      <w:r>
        <w:rPr>
          <w:rFonts w:ascii="STKaiti;宋体" w:hAnsi="STKaiti;宋体" w:cs="Calibri" w:eastAsia="STKaiti;宋体"/>
          <w:b/>
          <w:sz w:val="36"/>
          <w:szCs w:val="36"/>
        </w:rPr>
        <w:t>就成了完全之人，因为这样的人实际上有天堂的天使与之相伴，同时又与世上之人同行，他在主的引领之下活在两个世界之中。属灵之人通过圣经从主领受教诲，通过属世之身将其践行出来。</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 xml:space="preserve">属灵层级被开启的属世之人，不知道他的所思所行出于他的属灵之人，因为看起来好像是靠自己思考和行动，然而这些思维和行为并非源于自己，而是源自主。 </w:t>
      </w:r>
      <w:bookmarkStart w:id="104" w:name="OLE_LINK84"/>
      <w:bookmarkStart w:id="105" w:name="OLE_LINK83"/>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属灵层级被打开后的属世之人</w:t>
      </w:r>
      <w:bookmarkEnd w:id="104"/>
      <w:bookmarkEnd w:id="105"/>
      <w:r>
        <w:rPr>
          <w:rFonts w:ascii="STKaiti;宋体" w:hAnsi="STKaiti;宋体" w:cs="Calibri" w:eastAsia="STKaiti;宋体"/>
          <w:b/>
          <w:sz w:val="36"/>
          <w:szCs w:val="36"/>
        </w:rPr>
        <w:t>并未意识到，他的属灵之人已经在天堂之中，甚至他的属灵之人就被天堂的天使环绕。有时周围的天使甚至能见到他；但因为他很快回到属世之人的状态，所以短暂显现后就消失不见了。</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属灵层级被打开后的属世之人也不知道，他的属灵心性正被主用无数智慧的奥秘和爱的喜乐所充实；他也没有意识到，死后他将成为天使，开始进入这智慧和喜乐之中。属世之人不知道这些事情，是因为属世之人与属灵之人之间的沟通，要靠对应来完成；而经由对应的交流唯有在真理之光中才可被</w:t>
      </w:r>
      <w:r>
        <w:rPr>
          <w:rFonts w:ascii="STKaiti;宋体" w:hAnsi="STKaiti;宋体" w:cs="Calibri" w:eastAsia="STKaiti;宋体"/>
          <w:b/>
          <w:sz w:val="36"/>
          <w:szCs w:val="36"/>
        </w:rPr>
        <w:t>认知</w:t>
      </w:r>
      <w:r>
        <w:rPr>
          <w:rFonts w:ascii="STKaiti;宋体" w:hAnsi="STKaiti;宋体" w:cs="Calibri" w:eastAsia="STKaiti;宋体"/>
          <w:b/>
          <w:sz w:val="36"/>
          <w:szCs w:val="36"/>
        </w:rPr>
        <w:t>觉察，也唯有出于喜爱的践行才会被意志认知。</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w:t>
      </w:r>
      <w:r>
        <w:rPr>
          <w:rFonts w:eastAsia="STKaiti;宋体" w:cs="Calibri" w:ascii="STKaiti;宋体" w:hAnsi="STKaiti;宋体"/>
          <w:b/>
          <w:sz w:val="36"/>
          <w:szCs w:val="36"/>
        </w:rPr>
        <w:t>3</w:t>
      </w:r>
      <w:r>
        <w:rPr>
          <w:rFonts w:ascii="STKaiti;宋体" w:hAnsi="STKaiti;宋体" w:cs="Calibri" w:eastAsia="STKaiti;宋体"/>
          <w:b/>
          <w:sz w:val="36"/>
          <w:szCs w:val="36"/>
        </w:rPr>
        <w:t xml:space="preserve">）属灵层级未被打开、但也未被关闭的属世之人的光景。  </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属灵层级未被开启、但也未被关闭，是指那些过着一些仁爱的生活、但是不太了解纯正真理之人。属灵层级的开启需要凭借仁爱与智慧的结合，或热与光的结合。唯独仁爱或唯独属灵之热不能打开这个层级，唯独智慧或属灵之光也不能。而是需要两者的结合。如果人不知道由智慧或属灵之光构成的纯正真理，仁爱就无法开启属灵的层级，而只能将它保持在能被开启的状态之中，这就是所说的“未被关闭”的意思。这种情形类似于植物的生命，唯独热不能令种子和树木发芽，只有与光结合才能完成。</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要知道，一切真理都是属灵之光，一切良善都是属灵之热，良善凭借真理来开启属灵层级；因为良善通过真理来做有益之事，有益的善行是仁爱之善，其本质来自良善与真理的结合。</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关于这些属灵层级未打开、但未被关闭之人死后的命运，因为他们仍然属世、并非属灵，所以在天堂的最低区域，在那里时而要熬过艰难的日子；或在稍高些的天堂边缘地带，就好像住在傍晚昏暗的光线中。之前说过，在天堂以及天堂的所有社区中，光的强度从中心往边缘逐渐减弱，掌握真理更多者在中央，对真理知之甚少者在边缘地带。</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 xml:space="preserve">对真理知之甚少者，只是从宗教教导中知道有一位神，知道主为他们受苦，知道仁爱与信仰是教会的根本特质，但不关心何为信仰以及何为仁爱。事实上信仰的本质就是真理，而真理是多方面的；仁爱可以理解为无论一个人从事何种职业，他都是为主而作，为主而做事就当避恶如罪。 </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这种情形正如之前所说，目的是全部起因（手段）的基础，目的通过起因（手段）达成结果，也是结果的整个基础。目的是深思熟虑的活动，反映某种良善；起因（手段）反映信心，或者特定真理。结果是良善行为或有益的服务。由此明显看出，仁爱被融入行为的程度，取决于仁爱与属于信仰的真理结合的程度；这就是仁爱融入行为并卫护其品质的路径。</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w:t>
      </w:r>
      <w:r>
        <w:rPr>
          <w:rFonts w:eastAsia="STKaiti;宋体" w:cs="Calibri" w:ascii="STKaiti;宋体" w:hAnsi="STKaiti;宋体"/>
          <w:b/>
          <w:sz w:val="36"/>
          <w:szCs w:val="36"/>
        </w:rPr>
        <w:t>4</w:t>
      </w:r>
      <w:r>
        <w:rPr>
          <w:rFonts w:ascii="STKaiti;宋体" w:hAnsi="STKaiti;宋体" w:cs="Calibri" w:eastAsia="STKaiti;宋体"/>
          <w:b/>
          <w:sz w:val="36"/>
          <w:szCs w:val="36"/>
        </w:rPr>
        <w:t xml:space="preserve">）属灵层级被完全关闭的属世之人的光景。 </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属灵层级被关闭的人，生活中专注邪恶。由于邪恶，他们的行为尤其荒谬。这样的情形，好比神经纤维接触到任何不适刺激时便收缩；所有肌肉的纤维，每块肌肉，甚至全身，受到硬物或冰冷刺激时就会蜷缩起来。这就是人里面属灵层级中的灵质或结构，在遇到邪恶与伪謬时的反应，因为它们不适应。属灵层级是天堂的结构，仅对良善事物和来自良善的真理开放，因为它们彼此相合。而邪恶及其所致的谬误却不相适应。</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 xml:space="preserve">这个层级会收拢，甚至关闭，尤其是世上那些以“爱己”为主导欲之人，因为这种爱欲与“爱主”完全对立。对于世上那些贪爱世界、以致于贪恋他人财物之人，其里面的属灵层级也会关闭。这些爱欲会令属灵层级关闭的原因在于，这些爱欲是邪恶之源。 </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这个层级的收缩或关闭，就像螺旋的反向扭转。因此，这个层级被关闭后，会偏转天堂之光，取而代之的是黑暗。相应地，原本在天堂之光中的真理反而令人恶心。</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这类人中，不仅属灵层级被关闭，甚至属世层级中我们称之为“理性”的较高层次也被关闭，最终只有属世层级中被称为“感官”的较低层次处于开启状态。我们称之为“感官”，是因为它最贴近尘世以及肉身的外在感官，仅以这些为依据来思考、言语和推理。因邪恶以及伪谬而成为感官导向之人，在灵界的天堂之光下显现的并非人形，而是奇形怪状，鼻子扁平的怪物。鼻子显为凹陷是因为鼻子对应于真理的觉察。这种人也无法忍受一丝天堂之光。如此属性之人居于洞穴中，所拥有的光就像余烬或燃烧木炭的光。由上所述，可明显看出属灵层级被关闭的是什么人，他们有什么属性。</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w:t>
      </w:r>
      <w:r>
        <w:rPr>
          <w:rFonts w:eastAsia="STKaiti;宋体" w:cs="Calibri" w:ascii="STKaiti;宋体" w:hAnsi="STKaiti;宋体"/>
          <w:b/>
          <w:sz w:val="36"/>
          <w:szCs w:val="36"/>
        </w:rPr>
        <w:t>5</w:t>
      </w:r>
      <w:r>
        <w:rPr>
          <w:rFonts w:ascii="STKaiti;宋体" w:hAnsi="STKaiti;宋体" w:cs="Calibri" w:eastAsia="STKaiti;宋体"/>
          <w:b/>
          <w:sz w:val="36"/>
          <w:szCs w:val="36"/>
        </w:rPr>
        <w:t>）纯粹属世之人与</w:t>
      </w:r>
      <w:r>
        <w:rPr>
          <w:rFonts w:ascii="STKaiti;宋体" w:hAnsi="STKaiti;宋体" w:cs="Calibri" w:eastAsia="STKaiti;宋体"/>
          <w:b/>
          <w:sz w:val="36"/>
          <w:szCs w:val="36"/>
        </w:rPr>
        <w:t>动物</w:t>
      </w:r>
      <w:r>
        <w:rPr>
          <w:rFonts w:ascii="STKaiti;宋体" w:hAnsi="STKaiti;宋体" w:cs="Calibri" w:eastAsia="STKaiti;宋体"/>
          <w:b/>
          <w:sz w:val="36"/>
          <w:szCs w:val="36"/>
        </w:rPr>
        <w:t>生命的区别。</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这种区别的具体情形将在后面说明。在此只是说明它们的区别在于人的心性有三个层级，也就是认知与意志有三个层级，这些层级可被逐次开启；因为这些层级是透明的，人的</w:t>
      </w:r>
      <w:r>
        <w:rPr>
          <w:rFonts w:ascii="STKaiti;宋体" w:hAnsi="STKaiti;宋体" w:cs="Calibri" w:eastAsia="STKaiti;宋体"/>
          <w:b/>
          <w:sz w:val="36"/>
          <w:szCs w:val="36"/>
        </w:rPr>
        <w:t>认</w:t>
      </w:r>
      <w:r>
        <w:rPr>
          <w:rFonts w:ascii="STKaiti;宋体" w:hAnsi="STKaiti;宋体" w:cs="Calibri" w:eastAsia="STKaiti;宋体"/>
          <w:b/>
          <w:sz w:val="36"/>
          <w:szCs w:val="36"/>
        </w:rPr>
        <w:t>知可因此被提升到天堂之光中，并不仅看见社会的、道德的真理，还有属灵的真理。从所见的诸多真理，能得出一系列真知的结论，并以这种方式不断地完善认知，直到永远。</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 xml:space="preserve">但是，动物并没有这两个更高的层级，只有属世的层级。脱离更高层级的属世层级没有能力思考任何社会的、道德的或属灵的事物。因为兽的属世层级不能被打开，并因而升至更高的光中，它们无法按顺序思考、只能同步思考。但这其实并非思考，而是与它们欲望相称的知识所引起的动作。因为它们无法分析思考，不能从更高的思维角度来观察稍低的思维，它们不能言语，只能发出反映它们欲望及相应知识的声音。 </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感官导向之人，也就是在最低属世层级中的人，与兽的区别仅仅在于：他能将知识填充于记忆中，并借此思考和言语。所有人都有此能力，靠此能力可以明白真理，假如他愿意的话。正是这个能力造成差别。但是，许多人滥用这个能力，使他们自己连畜生都不如。</w:t>
      </w:r>
    </w:p>
    <w:p>
      <w:pPr>
        <w:pStyle w:val="Normal"/>
        <w:autoSpaceDE w:val="false"/>
        <w:snapToGrid w:val="false"/>
        <w:spacing w:lineRule="auto" w:line="240" w:before="0" w:after="120"/>
        <w:jc w:val="center"/>
        <w:rPr>
          <w:rFonts w:ascii="STKaiti;宋体" w:hAnsi="STKaiti;宋体" w:eastAsia="STKaiti;宋体" w:cs="Calibri"/>
          <w:b/>
          <w:b/>
          <w:iCs/>
          <w:caps/>
          <w:sz w:val="36"/>
          <w:szCs w:val="36"/>
        </w:rPr>
      </w:pPr>
      <w:r>
        <w:rPr>
          <w:rFonts w:eastAsia="STKaiti;宋体" w:cs="Calibri" w:ascii="STKaiti;宋体" w:hAnsi="STKaiti;宋体"/>
          <w:b/>
          <w:iCs/>
          <w:caps/>
          <w:sz w:val="36"/>
          <w:szCs w:val="36"/>
        </w:rPr>
      </w:r>
    </w:p>
    <w:p>
      <w:pPr>
        <w:pStyle w:val="Subtitle"/>
        <w:snapToGrid w:val="false"/>
        <w:spacing w:lineRule="auto" w:line="240" w:before="0" w:after="120"/>
        <w:jc w:val="left"/>
        <w:rPr>
          <w:rFonts w:ascii="STKaiti;宋体" w:hAnsi="STKaiti;宋体" w:eastAsia="STKaiti;宋体" w:cs="Calibri"/>
          <w:sz w:val="36"/>
          <w:szCs w:val="36"/>
        </w:rPr>
      </w:pPr>
      <w:bookmarkStart w:id="106" w:name="OLE_LINK87"/>
      <w:bookmarkStart w:id="107" w:name="OLE_LINK88"/>
      <w:bookmarkStart w:id="108" w:name="OLE_LINK398"/>
      <w:bookmarkStart w:id="109" w:name="OLE_LINK91"/>
      <w:bookmarkStart w:id="110" w:name="OLE_LINK399"/>
      <w:bookmarkStart w:id="111" w:name="OLE_LINK92"/>
      <w:bookmarkEnd w:id="106"/>
      <w:bookmarkEnd w:id="107"/>
      <w:bookmarkEnd w:id="108"/>
      <w:bookmarkEnd w:id="109"/>
      <w:bookmarkEnd w:id="110"/>
      <w:bookmarkEnd w:id="111"/>
      <w:r>
        <w:rPr>
          <w:rFonts w:eastAsia="STKaiti;宋体" w:cs="Calibri" w:ascii="STKaiti;宋体" w:hAnsi="STKaiti;宋体"/>
          <w:sz w:val="36"/>
          <w:szCs w:val="36"/>
        </w:rPr>
        <w:t>8</w:t>
      </w:r>
      <w:r>
        <w:rPr>
          <w:rFonts w:ascii="STKaiti;宋体" w:hAnsi="STKaiti;宋体" w:cs="Calibri" w:eastAsia="STKaiti;宋体"/>
          <w:sz w:val="36"/>
          <w:szCs w:val="36"/>
        </w:rPr>
        <w:t>，</w:t>
      </w:r>
      <w:r>
        <w:rPr>
          <w:rFonts w:ascii="STKaiti;宋体" w:hAnsi="STKaiti;宋体" w:cs="Calibri" w:eastAsia="STKaiti;宋体"/>
          <w:sz w:val="36"/>
          <w:szCs w:val="36"/>
        </w:rPr>
        <w:t>就自身而言，人心性的属世层级是连续的，但是由于对两个更高层级的响应，它被提升时就看起来好像分级的</w:t>
      </w:r>
      <w:r>
        <w:rPr>
          <w:rFonts w:ascii="STKaiti;宋体" w:hAnsi="STKaiti;宋体" w:cs="Calibri" w:eastAsia="STKaiti;宋体"/>
          <w:sz w:val="36"/>
          <w:szCs w:val="36"/>
        </w:rPr>
        <w:t>。</w:t>
      </w:r>
    </w:p>
    <w:p>
      <w:pPr>
        <w:pStyle w:val="Normal"/>
        <w:rPr>
          <w:rFonts w:ascii="STKaiti;宋体" w:hAnsi="STKaiti;宋体" w:eastAsia="STKaiti;宋体" w:cs="Calibri"/>
          <w:sz w:val="36"/>
          <w:szCs w:val="36"/>
          <w:lang w:val="en-US"/>
        </w:rPr>
      </w:pPr>
      <w:r>
        <w:rPr>
          <w:rFonts w:eastAsia="STKaiti;宋体" w:cs="Calibri" w:ascii="STKaiti;宋体" w:hAnsi="STKaiti;宋体"/>
          <w:sz w:val="36"/>
          <w:szCs w:val="36"/>
          <w:lang w:val="en-US"/>
        </w:rPr>
      </w:r>
    </w:p>
    <w:p>
      <w:pPr>
        <w:pStyle w:val="Normal"/>
        <w:autoSpaceDE w:val="false"/>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尽管对垂直层级不了解的人很难明白这一点，仍然有必要揭示出来，因为这属于天使的智慧。属世之人无法以天使的方式来领悟这方面的智慧，但当他</w:t>
      </w:r>
      <w:r>
        <w:rPr>
          <w:rFonts w:ascii="STKaiti;宋体" w:hAnsi="STKaiti;宋体" w:cs="Calibri" w:eastAsia="STKaiti;宋体"/>
          <w:b/>
          <w:sz w:val="36"/>
          <w:szCs w:val="36"/>
        </w:rPr>
        <w:t>认</w:t>
      </w:r>
      <w:r>
        <w:rPr>
          <w:rFonts w:ascii="STKaiti;宋体" w:hAnsi="STKaiti;宋体" w:cs="Calibri" w:eastAsia="STKaiti;宋体"/>
          <w:b/>
          <w:sz w:val="36"/>
          <w:szCs w:val="36"/>
        </w:rPr>
        <w:t>的知力被提升到天使所在的光明中时，还是能被他的</w:t>
      </w:r>
      <w:r>
        <w:rPr>
          <w:rFonts w:ascii="STKaiti;宋体" w:hAnsi="STKaiti;宋体" w:cs="Calibri" w:eastAsia="STKaiti;宋体"/>
          <w:b/>
          <w:sz w:val="36"/>
          <w:szCs w:val="36"/>
        </w:rPr>
        <w:t>认</w:t>
      </w:r>
      <w:r>
        <w:rPr>
          <w:rFonts w:ascii="STKaiti;宋体" w:hAnsi="STKaiti;宋体" w:cs="Calibri" w:eastAsia="STKaiti;宋体"/>
          <w:b/>
          <w:sz w:val="36"/>
          <w:szCs w:val="36"/>
        </w:rPr>
        <w:t>知力所理解。属世之人的知力可以被提升到如此程度，也就能在这个程度上被光照（启蒙）。</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 xml:space="preserve">尽管如此，对属世之人的光照（启蒙）并非以离散层级来提升，而是以逐渐增长的。当它增长时，心性也相应地被两个更高层级的光从内（向外）光照。 </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可以通过垂直层级的相关概念来理解这样的光照（启蒙）怎样进行：垂直层级，一级在一级之上。属世层级或者终端层级，就像包裹着两个更高层级的一层膜。当属世层级向更高层级被提升时，更高层级相应地从内向外激活外面的属世层级并或光照（启蒙）它。事实上，来自内在更高层级之光照（启蒙）一直在发生，但是被包裹和环绕在外的属世层级逐渐接收，并随着提升的程度而更清更纯。也就是说，属世层级被来自更高的离散层级之光从内光照（启蒙），而这些在属世层级自身之中则是逐渐进行的。</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由此可见，人只要还活在这个世上并因此处于属世层级之中，他就不能被提升到像天使那样的智慧中，而只能被提升到天使边界的更高光明中，并从这些光接收光照（启蒙），这些光由内流入并启蒙他。</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 xml:space="preserve">这些事情没办法说得再清楚。可以从这些事情的结果中来更好地理解；如果人预先在某种程度上知道了原因，其结果在光照下就会具体呈现出来，从而使之更清楚。 </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这些结果如下：</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w:t>
      </w:r>
      <w:r>
        <w:rPr>
          <w:rFonts w:eastAsia="STKaiti;宋体" w:cs="Calibri" w:ascii="STKaiti;宋体" w:hAnsi="STKaiti;宋体"/>
          <w:b/>
          <w:sz w:val="36"/>
          <w:szCs w:val="36"/>
        </w:rPr>
        <w:t>1</w:t>
      </w:r>
      <w:r>
        <w:rPr>
          <w:rFonts w:ascii="STKaiti;宋体" w:hAnsi="STKaiti;宋体" w:cs="Calibri" w:eastAsia="STKaiti;宋体"/>
          <w:b/>
          <w:sz w:val="36"/>
          <w:szCs w:val="36"/>
        </w:rPr>
        <w:t>）人的属世心性可以被提升、到达围绕天使的天堂之光，并能从属世的层面感知这光，因而其感知不完全，而天使则是属灵地感知。但是人的属世心性不能完全被提升到天使之光本身。</w:t>
      </w:r>
    </w:p>
    <w:p>
      <w:pPr>
        <w:pStyle w:val="Normal"/>
        <w:snapToGrid w:val="false"/>
        <w:spacing w:lineRule="auto" w:line="240" w:before="0" w:after="120"/>
        <w:rPr>
          <w:rFonts w:ascii="STKaiti;宋体" w:hAnsi="STKaiti;宋体" w:eastAsia="STKaiti;宋体" w:cs="Calibri"/>
          <w:b/>
          <w:b/>
          <w:sz w:val="36"/>
          <w:szCs w:val="36"/>
        </w:rPr>
      </w:pPr>
      <w:bookmarkStart w:id="112" w:name="OLE_LINK89"/>
      <w:bookmarkStart w:id="113" w:name="OLE_LINK90"/>
      <w:r>
        <w:rPr>
          <w:rFonts w:ascii="STKaiti;宋体" w:hAnsi="STKaiti;宋体" w:cs="Calibri" w:eastAsia="STKaiti;宋体"/>
          <w:b/>
          <w:sz w:val="36"/>
          <w:szCs w:val="36"/>
        </w:rPr>
        <w:t>（</w:t>
      </w:r>
      <w:r>
        <w:rPr>
          <w:rFonts w:eastAsia="STKaiti;宋体" w:cs="Calibri" w:ascii="STKaiti;宋体" w:hAnsi="STKaiti;宋体"/>
          <w:b/>
          <w:sz w:val="36"/>
          <w:szCs w:val="36"/>
        </w:rPr>
        <w:t>2</w:t>
      </w:r>
      <w:r>
        <w:rPr>
          <w:rFonts w:ascii="STKaiti;宋体" w:hAnsi="STKaiti;宋体" w:cs="Calibri" w:eastAsia="STKaiti;宋体"/>
          <w:b/>
          <w:sz w:val="36"/>
          <w:szCs w:val="36"/>
        </w:rPr>
        <w:t>）通过提升人的属世心性到天堂之光中，人可以思考甚至与天使交谈。当这些发生时，是天使的思维和言语流进人的属世思维和言语，而非相反。这意味着天使以属世的语言与世人交谈，就是世人的母语。</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w:t>
      </w:r>
      <w:r>
        <w:rPr>
          <w:rFonts w:eastAsia="STKaiti;宋体" w:cs="Calibri" w:ascii="STKaiti;宋体" w:hAnsi="STKaiti;宋体"/>
          <w:b/>
          <w:sz w:val="36"/>
          <w:szCs w:val="36"/>
        </w:rPr>
        <w:t>3</w:t>
      </w:r>
      <w:r>
        <w:rPr>
          <w:rFonts w:ascii="STKaiti;宋体" w:hAnsi="STKaiti;宋体" w:cs="Calibri" w:eastAsia="STKaiti;宋体"/>
          <w:b/>
          <w:sz w:val="36"/>
          <w:szCs w:val="36"/>
        </w:rPr>
        <w:t>）</w:t>
      </w:r>
      <w:bookmarkEnd w:id="112"/>
      <w:bookmarkEnd w:id="113"/>
      <w:r>
        <w:rPr>
          <w:rFonts w:ascii="STKaiti;宋体" w:hAnsi="STKaiti;宋体" w:cs="Calibri" w:eastAsia="STKaiti;宋体"/>
          <w:b/>
          <w:sz w:val="36"/>
          <w:szCs w:val="36"/>
        </w:rPr>
        <w:t>这种情况的发生是经由属灵层面流注入属世层面，而绝没有任何属世层面流入属灵层面。</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４）只要人活在世上，他的智慧就是属世的，决不能被提升至天使的智慧，只能在某种程度上反映它。这是因为属世心性的提升是一个连续的过程，就像从黑暗到光明或从粗糙到精细的过程。属灵层级已被开启之人，在死后就可觉知到这样的智慧，当人身体的感官静默时也可进入这样的觉知，此时智慧由上而下流注进入他心性的属灵部分。</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w:t>
      </w:r>
      <w:r>
        <w:rPr>
          <w:rFonts w:eastAsia="STKaiti;宋体" w:cs="Calibri" w:ascii="STKaiti;宋体" w:hAnsi="STKaiti;宋体"/>
          <w:b/>
          <w:sz w:val="36"/>
          <w:szCs w:val="36"/>
        </w:rPr>
        <w:t>5</w:t>
      </w:r>
      <w:r>
        <w:rPr>
          <w:rFonts w:ascii="STKaiti;宋体" w:hAnsi="STKaiti;宋体" w:cs="Calibri" w:eastAsia="STKaiti;宋体"/>
          <w:b/>
          <w:sz w:val="36"/>
          <w:szCs w:val="36"/>
        </w:rPr>
        <w:t>）人的属世心性由灵质和物质两者构成。思维的产生来自于其中的灵质，而不是物质。人死后物质崩解，而灵质不消失。所以当人死后，成为一个灵或天使，同样的心性保留下来，其形态与在世时一样。</w:t>
      </w:r>
    </w:p>
    <w:p>
      <w:pPr>
        <w:pStyle w:val="Normal"/>
        <w:snapToGrid w:val="false"/>
        <w:spacing w:lineRule="auto" w:line="240" w:before="0" w:after="120"/>
        <w:rPr>
          <w:rFonts w:ascii="STKaiti;宋体" w:hAnsi="STKaiti;宋体" w:eastAsia="STKaiti;宋体" w:cs="Calibri"/>
          <w:b/>
          <w:b/>
          <w:sz w:val="36"/>
          <w:szCs w:val="36"/>
        </w:rPr>
      </w:pPr>
      <w:bookmarkStart w:id="114" w:name="OLE_LINK109"/>
      <w:bookmarkStart w:id="115" w:name="OLE_LINK110"/>
      <w:bookmarkEnd w:id="114"/>
      <w:bookmarkEnd w:id="115"/>
      <w:r>
        <w:rPr>
          <w:rFonts w:ascii="STKaiti;宋体" w:hAnsi="STKaiti;宋体" w:cs="Calibri" w:eastAsia="STKaiti;宋体"/>
          <w:b/>
          <w:sz w:val="36"/>
          <w:szCs w:val="36"/>
        </w:rPr>
        <w:t>（</w:t>
      </w:r>
      <w:r>
        <w:rPr>
          <w:rFonts w:eastAsia="STKaiti;宋体" w:cs="Calibri" w:ascii="STKaiti;宋体" w:hAnsi="STKaiti;宋体"/>
          <w:b/>
          <w:sz w:val="36"/>
          <w:szCs w:val="36"/>
        </w:rPr>
        <w:t>6</w:t>
      </w:r>
      <w:r>
        <w:rPr>
          <w:rFonts w:ascii="STKaiti;宋体" w:hAnsi="STKaiti;宋体" w:cs="Calibri" w:eastAsia="STKaiti;宋体"/>
          <w:b/>
          <w:sz w:val="36"/>
          <w:szCs w:val="36"/>
        </w:rPr>
        <w:t>）上面提到，人死后崩解的心性的物质部分，就像皮肤一样，包裹着人住在的灵体，这灵体就是灵与天使所拥有的。通过这种取自物质世界的包裹物，人的灵体才有稳定性，而属世的物质是最外在的器皿。这就是为何从未有天使或灵不是先在世上降生为人。</w:t>
      </w:r>
    </w:p>
    <w:p>
      <w:pPr>
        <w:pStyle w:val="Normal"/>
        <w:snapToGrid w:val="false"/>
        <w:spacing w:lineRule="auto" w:line="240" w:before="0" w:after="120"/>
        <w:rPr>
          <w:rFonts w:ascii="STKaiti;宋体" w:hAnsi="STKaiti;宋体" w:eastAsia="STKaiti;宋体" w:cs="Calibri"/>
          <w:b/>
          <w:b/>
          <w:sz w:val="36"/>
          <w:szCs w:val="36"/>
        </w:rPr>
      </w:pPr>
      <w:bookmarkStart w:id="116" w:name="OLE_LINK109"/>
      <w:bookmarkStart w:id="117" w:name="OLE_LINK110"/>
      <w:bookmarkEnd w:id="116"/>
      <w:bookmarkEnd w:id="117"/>
      <w:r>
        <w:rPr>
          <w:rFonts w:ascii="STKaiti;宋体" w:hAnsi="STKaiti;宋体" w:cs="Calibri" w:eastAsia="STKaiti;宋体"/>
          <w:b/>
          <w:sz w:val="36"/>
          <w:szCs w:val="36"/>
        </w:rPr>
        <w:t>将这些天堂智慧的隐秘珍宝呈现于此，是为了说明人属世心性的本质。</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 xml:space="preserve">每个人生来就有理解真理的能力，甚至能达到第三层天天使的至内在水平。人的认知在围绕着两个更高层级持续地被提升时，便会以上述方式接收两个更高层级发出的智慧之光。因此，人可以根据他提升的程度而变得理性。如果他被提升到第三级，就达到第三级的理性；若升至第二级，就获得来自第二级的理性；如果完全未被提升，就处在第一级的理性中。我们说“获得那些层级而来的理性”，是因为属世层级是接收那些层级之光的基本器皿。 </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 xml:space="preserve">人之理性所以没有达到其所能达到的最高层级，是因为属于意志之爱不能像属于认知之智慧那样，以同样的方式被提升。属于意志之爱只有在人避恶如罪，并且真心行义善或公益之举中才能被提升，如此而行要依靠主。因此，倘若意志之爱未被同时提升，属于认知之智慧哪怕被提升得再高，仍会回落到与爱相同的水平。因而如果人的爱未被提升到属灵的层级，他的理性就只能处于最低层级。 </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从以上所述可知，人的理性能力看起来由三个层级组成：一个源自属天层级、一个源自属灵层级，再一个来自属世层级。还能看出，无论理性是否被提升，这个能够被提升的能力一直伴随着他。</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我说过，每个人生来就有名为“理性”的能力。不过这里指的是外在器官未遭意外损伤的人，例如在出生前，或出生后罹患疾病或遭头部创伤，或因疯狂的欲望爆发而失去控制。如果这些情况发生，理性就无法被提升；因为他们认知与意志的生命没有可安置的处所，也就是一个明晰的边界，使其生命能够和谐地向外展示行为。生命的运作保持在此边界内，尽管并非出自于此边界。关于婴孩和儿童不能有理性，请参阅之后的</w:t>
      </w:r>
      <w:r>
        <w:rPr>
          <w:rFonts w:eastAsia="STKaiti;宋体" w:cs="Calibri" w:ascii="STKaiti;宋体" w:hAnsi="STKaiti;宋体"/>
          <w:b/>
          <w:sz w:val="36"/>
          <w:szCs w:val="36"/>
        </w:rPr>
        <w:t>266</w:t>
      </w:r>
      <w:r>
        <w:rPr>
          <w:rFonts w:ascii="STKaiti;宋体" w:hAnsi="STKaiti;宋体" w:cs="Calibri" w:eastAsia="STKaiti;宋体"/>
          <w:b/>
          <w:sz w:val="36"/>
          <w:szCs w:val="36"/>
        </w:rPr>
        <w:t>节结尾处。</w:t>
      </w:r>
    </w:p>
    <w:p>
      <w:pPr>
        <w:pStyle w:val="Normal"/>
        <w:snapToGrid w:val="false"/>
        <w:spacing w:lineRule="auto" w:line="240" w:before="0" w:after="120"/>
        <w:rPr>
          <w:rFonts w:ascii="STKaiti;宋体" w:hAnsi="STKaiti;宋体" w:eastAsia="STKaiti;宋体" w:cs="Calibri"/>
          <w:b/>
          <w:b/>
          <w:sz w:val="36"/>
          <w:szCs w:val="36"/>
        </w:rPr>
      </w:pPr>
      <w:r>
        <w:rPr>
          <w:rFonts w:eastAsia="STKaiti;宋体" w:cs="Calibri" w:ascii="STKaiti;宋体" w:hAnsi="STKaiti;宋体"/>
          <w:b/>
          <w:sz w:val="36"/>
          <w:szCs w:val="36"/>
        </w:rPr>
      </w:r>
    </w:p>
    <w:p>
      <w:pPr>
        <w:pStyle w:val="Normal"/>
        <w:snapToGrid w:val="false"/>
        <w:spacing w:lineRule="auto" w:line="240" w:before="0" w:after="120"/>
        <w:jc w:val="center"/>
        <w:rPr>
          <w:rFonts w:ascii="STKaiti;宋体" w:hAnsi="STKaiti;宋体" w:eastAsia="STKaiti;宋体" w:cs="Calibri"/>
          <w:b/>
          <w:b/>
          <w:caps/>
          <w:sz w:val="36"/>
          <w:szCs w:val="36"/>
        </w:rPr>
      </w:pPr>
      <w:bookmarkStart w:id="118" w:name="OLE_LINK91"/>
      <w:bookmarkStart w:id="119" w:name="OLE_LINK399"/>
      <w:bookmarkStart w:id="120" w:name="OLE_LINK92"/>
      <w:bookmarkStart w:id="121" w:name="OLE_LINK94"/>
      <w:bookmarkStart w:id="122" w:name="OLE_LINK400"/>
      <w:bookmarkStart w:id="123" w:name="OLE_LINK93"/>
      <w:bookmarkEnd w:id="118"/>
      <w:bookmarkEnd w:id="119"/>
      <w:bookmarkEnd w:id="120"/>
      <w:bookmarkEnd w:id="121"/>
      <w:bookmarkEnd w:id="122"/>
      <w:bookmarkEnd w:id="123"/>
      <w:r>
        <w:rPr>
          <w:rFonts w:ascii="STKaiti;宋体" w:hAnsi="STKaiti;宋体" w:cs="Calibri" w:eastAsia="STKaiti;宋体"/>
          <w:b/>
          <w:caps/>
          <w:sz w:val="36"/>
          <w:szCs w:val="36"/>
        </w:rPr>
        <w:t>因为属世心性是更高层心性的外壳和容器，所以是反应性的；</w:t>
      </w:r>
    </w:p>
    <w:p>
      <w:pPr>
        <w:pStyle w:val="Subtitle"/>
        <w:snapToGrid w:val="false"/>
        <w:spacing w:lineRule="auto" w:line="240" w:before="0" w:after="120"/>
        <w:rPr>
          <w:rFonts w:ascii="STKaiti;宋体" w:hAnsi="STKaiti;宋体" w:eastAsia="STKaiti;宋体" w:cs="Calibri"/>
          <w:b/>
          <w:b/>
          <w:caps/>
          <w:sz w:val="36"/>
          <w:szCs w:val="36"/>
          <w:lang w:val="en-AU"/>
        </w:rPr>
      </w:pPr>
      <w:r>
        <w:rPr>
          <w:rFonts w:eastAsia="STKaiti;宋体" w:cs="Calibri" w:ascii="STKaiti;宋体" w:hAnsi="STKaiti;宋体"/>
          <w:b/>
          <w:caps/>
          <w:sz w:val="36"/>
          <w:szCs w:val="36"/>
          <w:lang w:val="en-AU"/>
        </w:rPr>
      </w:r>
    </w:p>
    <w:p>
      <w:pPr>
        <w:pStyle w:val="Subtitle"/>
        <w:snapToGrid w:val="false"/>
        <w:spacing w:lineRule="auto" w:line="240" w:before="0" w:after="120"/>
        <w:rPr>
          <w:rFonts w:ascii="STKaiti;宋体" w:hAnsi="STKaiti;宋体" w:eastAsia="STKaiti;宋体" w:cs="Calibri"/>
          <w:sz w:val="36"/>
          <w:szCs w:val="36"/>
        </w:rPr>
      </w:pPr>
      <w:r>
        <w:rPr>
          <w:rFonts w:ascii="STKaiti;宋体" w:hAnsi="STKaiti;宋体" w:cs="Calibri" w:eastAsia="STKaiti;宋体"/>
          <w:caps/>
          <w:sz w:val="36"/>
          <w:szCs w:val="36"/>
        </w:rPr>
        <w:t>如果更高层未被开启，它与之作对；如果高层开启，它则与之协同</w:t>
      </w:r>
    </w:p>
    <w:p>
      <w:pPr>
        <w:pStyle w:val="Normal"/>
        <w:autoSpaceDE w:val="false"/>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之前说过，属世心性处于最外层级，它包裹和环绕着位于更高层级的属灵心性与属天心性。现在讨论一下属世心性如何约束更高或更内在的心性。之所以会约束，是因为属世心性包裹、环绕和承载着它们，没有约束就不可能运行。因为若没有约束，内在的或被包裹的成分将会扩散、挤出并导致坍塌；好比包裹着身体的外层如果不做约束，内在的脏腑将会释出崩散。又好像肌肉外面包裹着的纤维包膜，当肌肉纤维在用力运动时，如果不做约束，不仅运动无法进行，整个内部结构也会瓦解。</w:t>
      </w:r>
    </w:p>
    <w:p>
      <w:pPr>
        <w:pStyle w:val="Normal"/>
        <w:autoSpaceDE w:val="false"/>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 xml:space="preserve">在垂直层级中的最低层级，情况也是如此；所以相对更高层级而言，属世心性也是如此。正如之前所说，人的心性由三个层级构成：属世的、属灵的和属天的，属世心性是其中的最低层级。 </w:t>
      </w:r>
    </w:p>
    <w:p>
      <w:pPr>
        <w:pStyle w:val="Normal"/>
        <w:autoSpaceDE w:val="false"/>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属世心性对抗属灵心性的另一个原因是，属世心性不仅由物质世界的物质构成，还包括灵性世界的灵质（如</w:t>
      </w:r>
      <w:r>
        <w:rPr>
          <w:rFonts w:eastAsia="STKaiti;宋体" w:cs="Calibri" w:ascii="STKaiti;宋体" w:hAnsi="STKaiti;宋体"/>
          <w:b/>
          <w:sz w:val="36"/>
          <w:szCs w:val="36"/>
        </w:rPr>
        <w:t>257</w:t>
      </w:r>
      <w:r>
        <w:rPr>
          <w:rFonts w:ascii="STKaiti;宋体" w:hAnsi="STKaiti;宋体" w:cs="Calibri" w:eastAsia="STKaiti;宋体"/>
          <w:b/>
          <w:sz w:val="36"/>
          <w:szCs w:val="36"/>
        </w:rPr>
        <w:t>节所述）；物质世界中的物质，就其根本属性而言，对抗灵性世界中的灵质。因为物质世界的物质本身是死的，它们被灵性世界的灵质从外激活。任何死物被从外激活时，本能上会抵挡，因而会按其本性产生对抗。</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由此也可看出，属世之人对抗属灵之人，导致争战。属世之人与属灵之人，或属世心性和属灵心性，说法不同，意思一样。</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由此可见，如果属灵心性被关闭，属世心性持续对抗来自属灵心性的任何事物，害怕这个源头流入其中并搅扰它的状态。经属灵心性流入的一切都来自天堂，因为属灵心性就其形式而言就是一个天堂；流入属世心性中的所有皆源于物质世界，因为属世心性就呈世界的样式。于是得知，属灵心性若关闭，属世心性对抗与天堂相关的所有事物，不允许它们进入，除非这些事物能成为谋取尘世利益的手段。当属天事物成为达到属世目的的手段时、尽管这些手段看起来是属天的，却也仍然属世。因为目的决定了它们的性质。事实上，它们变成了好似属世之人的信息条目，内中毫无生命的痕迹。</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然而，因为天堂之事不能照此途径与属世事物结合并彼此行动如一，所以两者会分开。对于纯属世之人，天堂之事只能环绕在他里面的属世事物的外围。结果是，纯粹属世之人也能谈论和鼓吹天堂之事，还能在行为中表现出来，尽管他的内心想法与此完全相反。他独处时做的是一个样子，面对公众时就是另一个样子。</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由于与生俱来的本能反应，当人爱己和爱世界高于其它一切时，他的属世心性或属世之人，就会对抗来自属灵心性或属灵之人的东西。于是，对各种恶事他乐享其中，包括奸淫、欺诈、报复、亵渎和其它类似恶事。他只承认自然为宇宙的创造者，并以他的理性来寻找一切证据，一旦找到，他要么扭曲、扼杀、要么误导天堂和教会的良善与真理。最终他会逃避、拒绝、或者憎恨这些良善和真理。这是他在灵里所为，当人出于他的灵性敢于在公开场合讲出来，而不惧怕失去名利声望时，他就会身体力行表现出来。</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若一个人变得如此，他自己的属灵心性就关闭得越来越紧。主要是凭借关闭灵性的谬误去证明邪恶的正当性。因此，被确证的邪恶与谬误死后不能被根除，唯有通过在世悔改方可根除。</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但是，如果属灵心性被开启，那么属世心性的状态就截然不同。属世心性便会倾向于遵从属灵心性并恭敬顺服于它。这样，属灵心性便从上或从内作用于属世心性，移除其中对抗的成分，并收纳适应其目的的合作成分。这样就逐渐剔除任何强大的阻力。</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当知道，在宇宙大小所有事物中，无论是有生命还是无生命，都存在着作用与反应的相互关系。正是这样的相互关系使万物保持平衡；当作用大于反应，或者反过来，都无法再保持平衡。属世心性与属灵心性之间也是如此。当属世心性被属世欲望的快乐和属世想法（这些都是内在的邪恶和谬误）的满足所激动，其反应会赶走那些属于属灵心性的成分，并堵塞入口防止它们进入。结果是，任何作用都由与反应一致的东西控制。这就是属世心性的作用与反应的特征，与属灵心性的作用与反应特征完全对立。这样就导致属灵心性关闭，就像反向倒转螺旋一样。</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另一方面，如果属灵心性被开启了，那么属世心性的作用与反应就倒转过来。属灵心性从上或由内作用，这样做是通过属世心性中的可驯顺成分起效，无论其来自内或外。从而属世心性中作用与反应的反向螺旋被扭回正向。这属世心性自出生时就对抗属灵心性的意志，如人们所知道的，这都来自父母那里的遗传。</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这就是被称为改造和重生状态的改变的本质。在改造之前，属世心性的状态可以被比作扭曲向下的螺旋；而在改造之后，可以被比作向上旋转的螺旋。因此，在人改造之前，他正在向下看地狱，而他在改造后就仰望天堂。</w:t>
      </w:r>
    </w:p>
    <w:p>
      <w:pPr>
        <w:pStyle w:val="Subtitle"/>
        <w:snapToGrid w:val="false"/>
        <w:spacing w:lineRule="auto" w:line="240" w:before="0" w:after="120"/>
        <w:rPr>
          <w:rFonts w:ascii="STKaiti;宋体" w:hAnsi="STKaiti;宋体" w:eastAsia="STKaiti;宋体" w:cs="Calibri"/>
          <w:b/>
          <w:b/>
          <w:color w:val="333333"/>
          <w:sz w:val="36"/>
          <w:szCs w:val="36"/>
          <w:shd w:fill="FFFFFF" w:val="clear"/>
        </w:rPr>
      </w:pPr>
      <w:r>
        <w:rPr>
          <w:rFonts w:eastAsia="STKaiti;宋体" w:cs="Calibri" w:ascii="STKaiti;宋体" w:hAnsi="STKaiti;宋体"/>
          <w:b/>
          <w:color w:val="333333"/>
          <w:sz w:val="36"/>
          <w:szCs w:val="36"/>
          <w:shd w:fill="FFFFFF" w:val="clear"/>
        </w:rPr>
      </w:r>
      <w:bookmarkStart w:id="124" w:name="OLE_LINK94"/>
      <w:bookmarkStart w:id="125" w:name="OLE_LINK400"/>
      <w:bookmarkStart w:id="126" w:name="OLE_LINK93"/>
      <w:bookmarkStart w:id="127" w:name="OLE_LINK94"/>
      <w:bookmarkStart w:id="128" w:name="OLE_LINK400"/>
      <w:bookmarkStart w:id="129" w:name="OLE_LINK93"/>
      <w:bookmarkEnd w:id="127"/>
      <w:bookmarkEnd w:id="128"/>
      <w:bookmarkEnd w:id="129"/>
    </w:p>
    <w:p>
      <w:pPr>
        <w:pStyle w:val="Normal"/>
        <w:snapToGrid w:val="false"/>
        <w:spacing w:lineRule="auto" w:line="240" w:before="0" w:after="120"/>
        <w:rPr>
          <w:rFonts w:ascii="STKaiti;宋体" w:hAnsi="STKaiti;宋体" w:eastAsia="STKaiti;宋体" w:cs="Calibri"/>
          <w:b/>
          <w:b/>
          <w:color w:val="333333"/>
          <w:kern w:val="2"/>
          <w:sz w:val="36"/>
          <w:szCs w:val="36"/>
          <w:shd w:fill="FFFFFF" w:val="clear"/>
          <w:lang w:val="en-US"/>
        </w:rPr>
      </w:pPr>
      <w:r>
        <w:rPr>
          <w:rFonts w:eastAsia="STKaiti;宋体" w:cs="Calibri" w:ascii="STKaiti;宋体" w:hAnsi="STKaiti;宋体"/>
          <w:b/>
          <w:color w:val="333333"/>
          <w:kern w:val="2"/>
          <w:sz w:val="36"/>
          <w:szCs w:val="36"/>
          <w:shd w:fill="FFFFFF" w:val="clear"/>
          <w:lang w:val="en-US"/>
        </w:rPr>
      </w:r>
      <w:r>
        <w:br w:type="page"/>
      </w:r>
    </w:p>
    <w:p>
      <w:pPr>
        <w:pStyle w:val="Normal"/>
        <w:rPr>
          <w:rFonts w:ascii="STKaiti;宋体" w:hAnsi="STKaiti;宋体" w:eastAsia="STKaiti;宋体" w:cs="Calibri"/>
          <w:b/>
          <w:b/>
          <w:color w:val="333333"/>
          <w:kern w:val="2"/>
          <w:sz w:val="36"/>
          <w:szCs w:val="36"/>
          <w:shd w:fill="FFFFFF" w:val="clear"/>
          <w:lang w:val="en-US"/>
        </w:rPr>
      </w:pPr>
      <w:r>
        <w:rPr>
          <w:rFonts w:eastAsia="STKaiti;宋体" w:cs="Calibri" w:ascii="STKaiti;宋体" w:hAnsi="STKaiti;宋体"/>
          <w:b/>
          <w:color w:val="333333"/>
          <w:kern w:val="2"/>
          <w:sz w:val="36"/>
          <w:szCs w:val="36"/>
          <w:shd w:fill="FFFFFF" w:val="clear"/>
          <w:lang w:val="en-US"/>
        </w:rPr>
      </w:r>
    </w:p>
    <w:p>
      <w:pPr>
        <w:pStyle w:val="Subtitle"/>
        <w:snapToGrid w:val="false"/>
        <w:spacing w:lineRule="auto" w:line="240" w:before="0" w:after="120"/>
        <w:rPr>
          <w:rFonts w:ascii="STKaiti;宋体" w:hAnsi="STKaiti;宋体" w:eastAsia="STKaiti;宋体" w:cs="Calibri"/>
          <w:sz w:val="36"/>
          <w:szCs w:val="36"/>
        </w:rPr>
      </w:pPr>
      <w:r>
        <w:rPr>
          <w:rFonts w:ascii="STKaiti;宋体" w:hAnsi="STKaiti;宋体" w:cs="Calibri" w:eastAsia="STKaiti;宋体"/>
          <w:sz w:val="36"/>
          <w:szCs w:val="36"/>
        </w:rPr>
        <w:t>第九章，</w:t>
      </w:r>
      <w:r>
        <w:rPr>
          <w:rFonts w:ascii="STKaiti;宋体" w:hAnsi="STKaiti;宋体" w:cs="Calibri" w:eastAsia="STKaiti;宋体"/>
          <w:sz w:val="36"/>
          <w:szCs w:val="36"/>
        </w:rPr>
        <w:t>“理性”和“自由”为人</w:t>
      </w:r>
      <w:r>
        <w:rPr>
          <w:rFonts w:ascii="STKaiti;宋体" w:hAnsi="STKaiti;宋体" w:cs="Calibri" w:eastAsia="STKaiti;宋体"/>
          <w:sz w:val="36"/>
          <w:szCs w:val="36"/>
        </w:rPr>
        <w:t>所</w:t>
      </w:r>
      <w:r>
        <w:rPr>
          <w:rFonts w:ascii="STKaiti;宋体" w:hAnsi="STKaiti;宋体" w:cs="Calibri" w:eastAsia="STKaiti;宋体"/>
          <w:sz w:val="36"/>
          <w:szCs w:val="36"/>
        </w:rPr>
        <w:t>特有，</w:t>
      </w:r>
      <w:bookmarkStart w:id="130" w:name="OLE_LINK21"/>
      <w:bookmarkStart w:id="131" w:name="OLE_LINK20"/>
      <w:r>
        <w:rPr>
          <w:rFonts w:ascii="STKaiti;宋体" w:hAnsi="STKaiti;宋体" w:cs="Calibri" w:eastAsia="STKaiti;宋体"/>
          <w:sz w:val="36"/>
          <w:szCs w:val="36"/>
        </w:rPr>
        <w:t>滥用它们就是</w:t>
      </w:r>
      <w:r>
        <w:rPr>
          <w:rFonts w:ascii="STKaiti;宋体" w:hAnsi="STKaiti;宋体" w:cs="Calibri" w:eastAsia="STKaiti;宋体"/>
          <w:sz w:val="36"/>
          <w:szCs w:val="36"/>
        </w:rPr>
        <w:t>恶</w:t>
      </w:r>
      <w:bookmarkEnd w:id="130"/>
      <w:bookmarkEnd w:id="131"/>
      <w:r>
        <w:rPr>
          <w:rFonts w:ascii="STKaiti;宋体" w:hAnsi="STKaiti;宋体" w:cs="Calibri" w:eastAsia="STKaiti;宋体"/>
          <w:sz w:val="36"/>
          <w:szCs w:val="36"/>
        </w:rPr>
        <w:t>　</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所谓理性，即能辨别何谓真理、何谓谬误的能力，以及何谓良善、因而何谓邪恶的能力。所谓自由，即能自由地思考、意愿并践行这些事情的能力。</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从之前的讨论可以看出，接下来的内容则可进一步显明以下观点：每个人自被造、因而自出生时起，就有这两种能力，它们来自于主，不会从人身上拿走。凭着这两种能力，人的思维、言语、意愿和行为看起来好像皆出于自己。主住在所有人的理性和自由的能力之中，人因如此结合而活到永远。凭借这两种能力，人可以被改造和重生，没有它们则不然；是理性和自由的能力将人与动物区别开来。</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恶源于对这两种能力地滥用，按照以下次序逐步说明：</w:t>
      </w:r>
    </w:p>
    <w:p>
      <w:pPr>
        <w:pStyle w:val="Normal"/>
        <w:snapToGrid w:val="false"/>
        <w:spacing w:lineRule="auto" w:line="240" w:before="0" w:after="120"/>
        <w:rPr>
          <w:rFonts w:ascii="STKaiti;宋体" w:hAnsi="STKaiti;宋体" w:eastAsia="STKaiti;宋体" w:cs="Calibri"/>
          <w:b/>
          <w:b/>
          <w:sz w:val="36"/>
          <w:szCs w:val="36"/>
        </w:rPr>
      </w:pPr>
      <w:bookmarkStart w:id="132" w:name="OLE_LINK96"/>
      <w:bookmarkStart w:id="133" w:name="OLE_LINK95"/>
      <w:r>
        <w:rPr>
          <w:rFonts w:ascii="STKaiti;宋体" w:hAnsi="STKaiti;宋体" w:cs="Calibri" w:eastAsia="STKaiti;宋体"/>
          <w:b/>
          <w:sz w:val="36"/>
          <w:szCs w:val="36"/>
        </w:rPr>
        <w:t>（</w:t>
      </w:r>
      <w:r>
        <w:rPr>
          <w:rFonts w:eastAsia="STKaiti;宋体" w:cs="Calibri" w:ascii="STKaiti;宋体" w:hAnsi="STKaiti;宋体"/>
          <w:b/>
          <w:sz w:val="36"/>
          <w:szCs w:val="36"/>
        </w:rPr>
        <w:t>1</w:t>
      </w:r>
      <w:r>
        <w:rPr>
          <w:rFonts w:ascii="STKaiti;宋体" w:hAnsi="STKaiti;宋体" w:cs="Calibri" w:eastAsia="STKaiti;宋体"/>
          <w:b/>
          <w:sz w:val="36"/>
          <w:szCs w:val="36"/>
        </w:rPr>
        <w:t>）同善者一样，恶者也拥有这两种能力</w:t>
      </w:r>
      <w:bookmarkEnd w:id="132"/>
      <w:bookmarkEnd w:id="133"/>
      <w:r>
        <w:rPr>
          <w:rFonts w:ascii="STKaiti;宋体" w:hAnsi="STKaiti;宋体" w:cs="Calibri" w:eastAsia="STKaiti;宋体"/>
          <w:b/>
          <w:sz w:val="36"/>
          <w:szCs w:val="36"/>
        </w:rPr>
        <w:t>。</w:t>
      </w:r>
      <w:bookmarkStart w:id="134" w:name="OLE_LINK97"/>
      <w:bookmarkStart w:id="135" w:name="OLE_LINK98"/>
    </w:p>
    <w:p>
      <w:pPr>
        <w:pStyle w:val="Normal"/>
        <w:snapToGrid w:val="false"/>
        <w:spacing w:lineRule="auto" w:line="240" w:before="0" w:after="120"/>
        <w:rPr>
          <w:rFonts w:ascii="STKaiti;宋体" w:hAnsi="STKaiti;宋体" w:eastAsia="STKaiti;宋体" w:cs="Calibri"/>
          <w:b/>
          <w:b/>
          <w:color w:val="333333"/>
          <w:sz w:val="36"/>
          <w:szCs w:val="36"/>
          <w:shd w:fill="FFFFFF" w:val="clear"/>
        </w:rPr>
      </w:pPr>
      <w:r>
        <w:rPr>
          <w:rFonts w:ascii="STKaiti;宋体" w:hAnsi="STKaiti;宋体" w:cs="Calibri" w:eastAsia="STKaiti;宋体"/>
          <w:b/>
          <w:sz w:val="36"/>
          <w:szCs w:val="36"/>
        </w:rPr>
        <w:t>（</w:t>
      </w:r>
      <w:r>
        <w:rPr>
          <w:rFonts w:eastAsia="STKaiti;宋体" w:cs="Calibri" w:ascii="STKaiti;宋体" w:hAnsi="STKaiti;宋体"/>
          <w:b/>
          <w:sz w:val="36"/>
          <w:szCs w:val="36"/>
        </w:rPr>
        <w:t>2</w:t>
      </w:r>
      <w:r>
        <w:rPr>
          <w:rFonts w:ascii="STKaiti;宋体" w:hAnsi="STKaiti;宋体" w:cs="Calibri" w:eastAsia="STKaiti;宋体"/>
          <w:b/>
          <w:sz w:val="36"/>
          <w:szCs w:val="36"/>
        </w:rPr>
        <w:t>）恶者滥用这两种能力来辩护邪恶与伪谬，而善者利用它们来确</w:t>
      </w:r>
      <w:r>
        <w:rPr>
          <w:rFonts w:ascii="STKaiti;宋体" w:hAnsi="STKaiti;宋体" w:cs="Calibri" w:eastAsia="STKaiti;宋体"/>
          <w:b/>
          <w:sz w:val="36"/>
          <w:szCs w:val="36"/>
        </w:rPr>
        <w:t>证</w:t>
      </w:r>
      <w:r>
        <w:rPr>
          <w:rFonts w:ascii="STKaiti;宋体" w:hAnsi="STKaiti;宋体" w:cs="Calibri" w:eastAsia="STKaiti;宋体"/>
          <w:b/>
          <w:sz w:val="36"/>
          <w:szCs w:val="36"/>
        </w:rPr>
        <w:t>良善和真理</w:t>
      </w:r>
      <w:bookmarkEnd w:id="134"/>
      <w:bookmarkEnd w:id="135"/>
      <w:r>
        <w:rPr>
          <w:rFonts w:ascii="STKaiti;宋体" w:hAnsi="STKaiti;宋体" w:cs="Calibri" w:eastAsia="STKaiti;宋体"/>
          <w:b/>
          <w:sz w:val="36"/>
          <w:szCs w:val="36"/>
        </w:rPr>
        <w:t>。</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w:t>
      </w:r>
      <w:r>
        <w:rPr>
          <w:rFonts w:eastAsia="STKaiti;宋体" w:cs="Calibri" w:ascii="STKaiti;宋体" w:hAnsi="STKaiti;宋体"/>
          <w:b/>
          <w:sz w:val="36"/>
          <w:szCs w:val="36"/>
        </w:rPr>
        <w:t>3</w:t>
      </w:r>
      <w:r>
        <w:rPr>
          <w:rFonts w:ascii="STKaiti;宋体" w:hAnsi="STKaiti;宋体" w:cs="Calibri" w:eastAsia="STKaiti;宋体"/>
          <w:b/>
          <w:sz w:val="36"/>
          <w:szCs w:val="36"/>
        </w:rPr>
        <w:t>）被</w:t>
      </w:r>
      <w:r>
        <w:rPr>
          <w:rFonts w:ascii="STKaiti;宋体" w:hAnsi="STKaiti;宋体" w:cs="Calibri" w:eastAsia="STKaiti;宋体"/>
          <w:b/>
          <w:sz w:val="36"/>
          <w:szCs w:val="36"/>
        </w:rPr>
        <w:t>确证</w:t>
      </w:r>
      <w:r>
        <w:rPr>
          <w:rFonts w:ascii="STKaiti;宋体" w:hAnsi="STKaiti;宋体" w:cs="Calibri" w:eastAsia="STKaiti;宋体"/>
          <w:b/>
          <w:sz w:val="36"/>
          <w:szCs w:val="36"/>
        </w:rPr>
        <w:t>的邪恶与伪谬保留在人里面，成为他的爱、因而进入他的生命。</w:t>
      </w:r>
      <w:r>
        <w:rPr>
          <w:rFonts w:eastAsia="STKaiti;宋体" w:cs="Calibri" w:ascii="STKaiti;宋体" w:hAnsi="STKaiti;宋体"/>
          <w:b/>
          <w:color w:val="333333"/>
          <w:sz w:val="36"/>
          <w:szCs w:val="36"/>
        </w:rPr>
        <w:br/>
      </w:r>
      <w:r>
        <w:rPr>
          <w:rFonts w:ascii="STKaiti;宋体" w:hAnsi="STKaiti;宋体" w:cs="Calibri" w:eastAsia="STKaiti;宋体"/>
          <w:b/>
          <w:sz w:val="36"/>
          <w:szCs w:val="36"/>
        </w:rPr>
        <w:t>（</w:t>
      </w:r>
      <w:r>
        <w:rPr>
          <w:rFonts w:eastAsia="STKaiti;宋体" w:cs="Calibri" w:ascii="STKaiti;宋体" w:hAnsi="STKaiti;宋体"/>
          <w:b/>
          <w:sz w:val="36"/>
          <w:szCs w:val="36"/>
        </w:rPr>
        <w:t>4</w:t>
      </w:r>
      <w:r>
        <w:rPr>
          <w:rFonts w:ascii="STKaiti;宋体" w:hAnsi="STKaiti;宋体" w:cs="Calibri" w:eastAsia="STKaiti;宋体"/>
          <w:b/>
          <w:sz w:val="36"/>
          <w:szCs w:val="36"/>
        </w:rPr>
        <w:t>）已成为某人所爱、因而进入他生命的这些品性会遗传给后代。</w:t>
      </w:r>
      <w:r>
        <w:rPr>
          <w:rFonts w:eastAsia="STKaiti;宋体" w:cs="Calibri" w:ascii="STKaiti;宋体" w:hAnsi="STKaiti;宋体"/>
          <w:b/>
          <w:color w:val="333333"/>
          <w:sz w:val="36"/>
          <w:szCs w:val="36"/>
        </w:rPr>
        <w:br/>
      </w:r>
      <w:r>
        <w:rPr>
          <w:rFonts w:ascii="STKaiti;宋体" w:hAnsi="STKaiti;宋体" w:cs="Calibri" w:eastAsia="STKaiti;宋体"/>
          <w:b/>
          <w:sz w:val="36"/>
          <w:szCs w:val="36"/>
        </w:rPr>
        <w:t>（</w:t>
      </w:r>
      <w:r>
        <w:rPr>
          <w:rFonts w:eastAsia="STKaiti;宋体" w:cs="Calibri" w:ascii="STKaiti;宋体" w:hAnsi="STKaiti;宋体"/>
          <w:b/>
          <w:sz w:val="36"/>
          <w:szCs w:val="36"/>
        </w:rPr>
        <w:t>5</w:t>
      </w:r>
      <w:r>
        <w:rPr>
          <w:rFonts w:ascii="STKaiti;宋体" w:hAnsi="STKaiti;宋体" w:cs="Calibri" w:eastAsia="STKaiti;宋体"/>
          <w:b/>
          <w:sz w:val="36"/>
          <w:szCs w:val="36"/>
        </w:rPr>
        <w:t>）</w:t>
      </w:r>
      <w:bookmarkStart w:id="136" w:name="OLE_LINK99"/>
      <w:r>
        <w:rPr>
          <w:rFonts w:ascii="STKaiti;宋体" w:hAnsi="STKaiti;宋体" w:cs="Calibri" w:eastAsia="STKaiti;宋体"/>
          <w:b/>
          <w:sz w:val="36"/>
          <w:szCs w:val="36"/>
        </w:rPr>
        <w:t>无论先天的、还是后天习得的，一切恶居于属世心性中。</w:t>
      </w:r>
      <w:bookmarkEnd w:id="136"/>
    </w:p>
    <w:p>
      <w:pPr>
        <w:pStyle w:val="Normal"/>
        <w:snapToGrid w:val="false"/>
        <w:spacing w:lineRule="auto" w:line="240" w:before="0" w:after="120"/>
        <w:rPr>
          <w:rFonts w:ascii="STKaiti;宋体" w:hAnsi="STKaiti;宋体" w:eastAsia="STKaiti;宋体" w:cs="Calibri"/>
          <w:b/>
          <w:b/>
          <w:sz w:val="36"/>
          <w:szCs w:val="36"/>
        </w:rPr>
      </w:pPr>
      <w:r>
        <w:rPr>
          <w:rFonts w:eastAsia="STKaiti;宋体" w:cs="Calibri" w:ascii="STKaiti;宋体" w:hAnsi="STKaiti;宋体"/>
          <w:b/>
          <w:sz w:val="36"/>
          <w:szCs w:val="36"/>
        </w:rPr>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w:t>
      </w:r>
      <w:r>
        <w:rPr>
          <w:rFonts w:eastAsia="STKaiti;宋体" w:cs="Calibri" w:ascii="STKaiti;宋体" w:hAnsi="STKaiti;宋体"/>
          <w:b/>
          <w:sz w:val="36"/>
          <w:szCs w:val="36"/>
        </w:rPr>
        <w:t>1</w:t>
      </w:r>
      <w:r>
        <w:rPr>
          <w:rFonts w:ascii="STKaiti;宋体" w:hAnsi="STKaiti;宋体" w:cs="Calibri" w:eastAsia="STKaiti;宋体"/>
          <w:b/>
          <w:sz w:val="36"/>
          <w:szCs w:val="36"/>
        </w:rPr>
        <w:t>）同善者一样，恶者也拥有这两种能力。</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之前说过，属世心性</w:t>
      </w:r>
      <w:r>
        <w:rPr>
          <w:rFonts w:ascii="STKaiti;宋体" w:hAnsi="STKaiti;宋体" w:cs="Calibri" w:eastAsia="STKaiti;宋体"/>
          <w:b/>
          <w:sz w:val="36"/>
          <w:szCs w:val="36"/>
        </w:rPr>
        <w:t>的认</w:t>
      </w:r>
      <w:r>
        <w:rPr>
          <w:rFonts w:ascii="STKaiti;宋体" w:hAnsi="STKaiti;宋体" w:cs="Calibri" w:eastAsia="STKaiti;宋体"/>
          <w:b/>
          <w:sz w:val="36"/>
          <w:szCs w:val="36"/>
        </w:rPr>
        <w:t>知力能被提升、甚至达到第三层天天使所在的光明中，能看见真理，接受真理，然后还能</w:t>
      </w:r>
      <w:r>
        <w:rPr>
          <w:rFonts w:ascii="STKaiti;宋体" w:hAnsi="STKaiti;宋体" w:cs="Calibri" w:eastAsia="STKaiti;宋体"/>
          <w:b/>
          <w:sz w:val="36"/>
          <w:szCs w:val="36"/>
        </w:rPr>
        <w:t>讲述之</w:t>
      </w:r>
      <w:r>
        <w:rPr>
          <w:rFonts w:ascii="STKaiti;宋体" w:hAnsi="STKaiti;宋体" w:cs="Calibri" w:eastAsia="STKaiti;宋体"/>
          <w:b/>
          <w:sz w:val="36"/>
          <w:szCs w:val="36"/>
        </w:rPr>
        <w:t>。由此可明显得知，因为属世心性能这样被提升，所以恶者</w:t>
      </w:r>
      <w:r>
        <w:rPr>
          <w:rFonts w:ascii="STKaiti;宋体" w:hAnsi="STKaiti;宋体" w:cs="Calibri" w:eastAsia="STKaiti;宋体"/>
          <w:b/>
          <w:sz w:val="36"/>
          <w:szCs w:val="36"/>
        </w:rPr>
        <w:t>和善者同</w:t>
      </w:r>
      <w:r>
        <w:rPr>
          <w:rFonts w:ascii="STKaiti;宋体" w:hAnsi="STKaiti;宋体" w:cs="Calibri" w:eastAsia="STKaiti;宋体"/>
          <w:b/>
          <w:sz w:val="36"/>
          <w:szCs w:val="36"/>
        </w:rPr>
        <w:t>样拥有被称为“理性”的能力。因为属世心性能被提升</w:t>
      </w:r>
      <w:r>
        <w:rPr>
          <w:rFonts w:ascii="STKaiti;宋体" w:hAnsi="STKaiti;宋体" w:cs="Calibri" w:eastAsia="STKaiti;宋体"/>
          <w:b/>
          <w:sz w:val="36"/>
          <w:szCs w:val="36"/>
        </w:rPr>
        <w:t>至</w:t>
      </w:r>
      <w:r>
        <w:rPr>
          <w:rFonts w:ascii="STKaiti;宋体" w:hAnsi="STKaiti;宋体" w:cs="Calibri" w:eastAsia="STKaiti;宋体"/>
          <w:b/>
          <w:sz w:val="36"/>
          <w:szCs w:val="36"/>
        </w:rPr>
        <w:t>如此</w:t>
      </w:r>
      <w:r>
        <w:rPr>
          <w:rFonts w:ascii="STKaiti;宋体" w:hAnsi="STKaiti;宋体" w:cs="Calibri" w:eastAsia="STKaiti;宋体"/>
          <w:b/>
          <w:sz w:val="36"/>
          <w:szCs w:val="36"/>
        </w:rPr>
        <w:t>高远</w:t>
      </w:r>
      <w:r>
        <w:rPr>
          <w:rFonts w:ascii="STKaiti;宋体" w:hAnsi="STKaiti;宋体" w:cs="Calibri" w:eastAsia="STKaiti;宋体"/>
          <w:b/>
          <w:sz w:val="36"/>
          <w:szCs w:val="36"/>
        </w:rPr>
        <w:t>，所以恶人</w:t>
      </w:r>
      <w:r>
        <w:rPr>
          <w:rFonts w:ascii="STKaiti;宋体" w:hAnsi="STKaiti;宋体" w:cs="Calibri" w:eastAsia="STKaiti;宋体"/>
          <w:b/>
          <w:sz w:val="36"/>
          <w:szCs w:val="36"/>
        </w:rPr>
        <w:t>与善人都能思考</w:t>
      </w:r>
      <w:r>
        <w:rPr>
          <w:rFonts w:ascii="STKaiti;宋体" w:hAnsi="STKaiti;宋体" w:cs="Calibri" w:eastAsia="STKaiti;宋体"/>
          <w:b/>
          <w:sz w:val="36"/>
          <w:szCs w:val="36"/>
        </w:rPr>
        <w:t>和谈论</w:t>
      </w:r>
      <w:r>
        <w:rPr>
          <w:rFonts w:ascii="STKaiti;宋体" w:hAnsi="STKaiti;宋体" w:cs="Calibri" w:eastAsia="STKaiti;宋体"/>
          <w:b/>
          <w:sz w:val="36"/>
          <w:szCs w:val="36"/>
        </w:rPr>
        <w:t>这些东西</w:t>
      </w:r>
      <w:r>
        <w:rPr>
          <w:rFonts w:ascii="STKaiti;宋体" w:hAnsi="STKaiti;宋体" w:cs="Calibri" w:eastAsia="STKaiti;宋体"/>
          <w:b/>
          <w:sz w:val="36"/>
          <w:szCs w:val="36"/>
        </w:rPr>
        <w:t>。</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他有能力</w:t>
      </w:r>
      <w:r>
        <w:rPr>
          <w:rFonts w:ascii="STKaiti;宋体" w:hAnsi="STKaiti;宋体" w:cs="Calibri" w:eastAsia="STKaiti;宋体"/>
          <w:b/>
          <w:sz w:val="36"/>
          <w:szCs w:val="36"/>
        </w:rPr>
        <w:t>意愿和</w:t>
      </w:r>
      <w:r>
        <w:rPr>
          <w:rFonts w:ascii="STKaiti;宋体" w:hAnsi="STKaiti;宋体" w:cs="Calibri" w:eastAsia="STKaiti;宋体"/>
          <w:b/>
          <w:sz w:val="36"/>
          <w:szCs w:val="36"/>
        </w:rPr>
        <w:t>践行这些事</w:t>
      </w:r>
      <w:r>
        <w:rPr>
          <w:rFonts w:ascii="STKaiti;宋体" w:hAnsi="STKaiti;宋体" w:cs="Calibri" w:eastAsia="STKaiti;宋体"/>
          <w:b/>
          <w:sz w:val="36"/>
          <w:szCs w:val="36"/>
        </w:rPr>
        <w:t>，尽管他并不</w:t>
      </w:r>
      <w:r>
        <w:rPr>
          <w:rFonts w:ascii="STKaiti;宋体" w:hAnsi="STKaiti;宋体" w:cs="Calibri" w:eastAsia="STKaiti;宋体"/>
          <w:b/>
          <w:sz w:val="36"/>
          <w:szCs w:val="36"/>
        </w:rPr>
        <w:t>情愿，</w:t>
      </w:r>
      <w:r>
        <w:rPr>
          <w:rFonts w:ascii="STKaiti;宋体" w:hAnsi="STKaiti;宋体" w:cs="Calibri" w:eastAsia="STKaiti;宋体"/>
          <w:b/>
          <w:sz w:val="36"/>
          <w:szCs w:val="36"/>
        </w:rPr>
        <w:t>这</w:t>
      </w:r>
      <w:r>
        <w:rPr>
          <w:rFonts w:ascii="STKaiti;宋体" w:hAnsi="STKaiti;宋体" w:cs="Calibri" w:eastAsia="STKaiti;宋体"/>
          <w:b/>
          <w:sz w:val="36"/>
          <w:szCs w:val="36"/>
        </w:rPr>
        <w:t>已经被</w:t>
      </w:r>
      <w:r>
        <w:rPr>
          <w:rFonts w:ascii="STKaiti;宋体" w:hAnsi="STKaiti;宋体" w:cs="Calibri" w:eastAsia="STKaiti;宋体"/>
          <w:b/>
          <w:sz w:val="36"/>
          <w:szCs w:val="36"/>
        </w:rPr>
        <w:t>理性</w:t>
      </w:r>
      <w:r>
        <w:rPr>
          <w:rFonts w:ascii="STKaiti;宋体" w:hAnsi="STKaiti;宋体" w:cs="Calibri" w:eastAsia="STKaiti;宋体"/>
          <w:b/>
          <w:sz w:val="36"/>
          <w:szCs w:val="36"/>
        </w:rPr>
        <w:t>和</w:t>
      </w:r>
      <w:r>
        <w:rPr>
          <w:rFonts w:ascii="STKaiti;宋体" w:hAnsi="STKaiti;宋体" w:cs="Calibri" w:eastAsia="STKaiti;宋体"/>
          <w:b/>
          <w:sz w:val="36"/>
          <w:szCs w:val="36"/>
        </w:rPr>
        <w:t>经验</w:t>
      </w:r>
      <w:r>
        <w:rPr>
          <w:rFonts w:ascii="STKaiti;宋体" w:hAnsi="STKaiti;宋体" w:cs="Calibri" w:eastAsia="STKaiti;宋体"/>
          <w:b/>
          <w:sz w:val="36"/>
          <w:szCs w:val="36"/>
        </w:rPr>
        <w:t>见证</w:t>
      </w:r>
      <w:r>
        <w:rPr>
          <w:rFonts w:ascii="STKaiti;宋体" w:hAnsi="STKaiti;宋体" w:cs="Calibri" w:eastAsia="STKaiti;宋体"/>
          <w:b/>
          <w:sz w:val="36"/>
          <w:szCs w:val="36"/>
        </w:rPr>
        <w:t>。理性</w:t>
      </w:r>
      <w:r>
        <w:rPr>
          <w:rFonts w:ascii="STKaiti;宋体" w:hAnsi="STKaiti;宋体" w:cs="Calibri" w:eastAsia="STKaiti;宋体"/>
          <w:b/>
          <w:sz w:val="36"/>
          <w:szCs w:val="36"/>
        </w:rPr>
        <w:t>问人们是否没有能力去做</w:t>
      </w:r>
      <w:r>
        <w:rPr>
          <w:rFonts w:ascii="STKaiti;宋体" w:hAnsi="STKaiti;宋体" w:cs="Calibri" w:eastAsia="STKaiti;宋体"/>
          <w:b/>
          <w:sz w:val="36"/>
          <w:szCs w:val="36"/>
        </w:rPr>
        <w:t>他所想的</w:t>
      </w:r>
      <w:r>
        <w:rPr>
          <w:rFonts w:ascii="STKaiti;宋体" w:hAnsi="STKaiti;宋体" w:cs="Calibri" w:eastAsia="STKaiti;宋体"/>
          <w:b/>
          <w:sz w:val="36"/>
          <w:szCs w:val="36"/>
        </w:rPr>
        <w:t>事</w:t>
      </w:r>
      <w:r>
        <w:rPr>
          <w:rFonts w:ascii="STKaiti;宋体" w:hAnsi="STKaiti;宋体" w:cs="Calibri" w:eastAsia="STKaiti;宋体"/>
          <w:b/>
          <w:sz w:val="36"/>
          <w:szCs w:val="36"/>
        </w:rPr>
        <w:t>呢？</w:t>
      </w:r>
      <w:r>
        <w:rPr>
          <w:rFonts w:ascii="STKaiti;宋体" w:hAnsi="STKaiti;宋体" w:cs="Calibri" w:eastAsia="STKaiti;宋体"/>
          <w:b/>
          <w:sz w:val="36"/>
          <w:szCs w:val="36"/>
        </w:rPr>
        <w:t>然而事实上是，</w:t>
      </w:r>
      <w:r>
        <w:rPr>
          <w:rFonts w:ascii="STKaiti;宋体" w:hAnsi="STKaiti;宋体" w:cs="Calibri" w:eastAsia="STKaiti;宋体"/>
          <w:b/>
          <w:sz w:val="36"/>
          <w:szCs w:val="36"/>
        </w:rPr>
        <w:t>他不愿和不</w:t>
      </w:r>
      <w:r>
        <w:rPr>
          <w:rFonts w:ascii="STKaiti;宋体" w:hAnsi="STKaiti;宋体" w:cs="Calibri" w:eastAsia="STKaiti;宋体"/>
          <w:b/>
          <w:sz w:val="36"/>
          <w:szCs w:val="36"/>
        </w:rPr>
        <w:t>去做某事</w:t>
      </w:r>
      <w:r>
        <w:rPr>
          <w:rFonts w:ascii="STKaiti;宋体" w:hAnsi="STKaiti;宋体" w:cs="Calibri" w:eastAsia="STKaiti;宋体"/>
          <w:b/>
          <w:sz w:val="36"/>
          <w:szCs w:val="36"/>
        </w:rPr>
        <w:t>，是因为他不喜欢。意愿和执行的能力，</w:t>
      </w:r>
      <w:r>
        <w:rPr>
          <w:rFonts w:ascii="STKaiti;宋体" w:hAnsi="STKaiti;宋体" w:cs="Calibri" w:eastAsia="STKaiti;宋体"/>
          <w:b/>
          <w:sz w:val="36"/>
          <w:szCs w:val="36"/>
        </w:rPr>
        <w:t>是主赐予每个人的</w:t>
      </w:r>
      <w:r>
        <w:rPr>
          <w:rFonts w:ascii="STKaiti;宋体" w:hAnsi="STKaiti;宋体" w:cs="Calibri" w:eastAsia="STKaiti;宋体"/>
          <w:b/>
          <w:sz w:val="36"/>
          <w:szCs w:val="36"/>
        </w:rPr>
        <w:t>自由。一个人有能力去</w:t>
      </w:r>
      <w:r>
        <w:rPr>
          <w:rFonts w:ascii="STKaiti;宋体" w:hAnsi="STKaiti;宋体" w:cs="Calibri" w:eastAsia="STKaiti;宋体"/>
          <w:b/>
          <w:sz w:val="36"/>
          <w:szCs w:val="36"/>
        </w:rPr>
        <w:t>做</w:t>
      </w:r>
      <w:r>
        <w:rPr>
          <w:rFonts w:ascii="STKaiti;宋体" w:hAnsi="STKaiti;宋体" w:cs="Calibri" w:eastAsia="STKaiti;宋体"/>
          <w:b/>
          <w:sz w:val="36"/>
          <w:szCs w:val="36"/>
        </w:rPr>
        <w:t>、却不去意愿和践行良善，是因行恶的欲爱从中作梗</w:t>
      </w:r>
      <w:r>
        <w:rPr>
          <w:rFonts w:ascii="STKaiti;宋体" w:hAnsi="STKaiti;宋体" w:cs="Calibri" w:eastAsia="STKaiti;宋体"/>
          <w:b/>
          <w:sz w:val="36"/>
          <w:szCs w:val="36"/>
        </w:rPr>
        <w:t>。人</w:t>
      </w:r>
      <w:r>
        <w:rPr>
          <w:rFonts w:ascii="STKaiti;宋体" w:hAnsi="STKaiti;宋体" w:cs="Calibri" w:eastAsia="STKaiti;宋体"/>
          <w:b/>
          <w:sz w:val="36"/>
          <w:szCs w:val="36"/>
        </w:rPr>
        <w:t>有能力去抗拒行恶的爱欲，许多人也正在这么做。</w:t>
      </w:r>
    </w:p>
    <w:p>
      <w:pPr>
        <w:pStyle w:val="Normal"/>
        <w:snapToGrid w:val="false"/>
        <w:spacing w:lineRule="auto" w:line="240" w:before="0" w:after="120"/>
        <w:rPr>
          <w:rFonts w:ascii="STKaiti;宋体" w:hAnsi="STKaiti;宋体" w:eastAsia="STKaiti;宋体" w:cs="Calibri"/>
          <w:b/>
          <w:b/>
          <w:color w:val="333333"/>
          <w:sz w:val="36"/>
          <w:szCs w:val="36"/>
          <w:shd w:fill="FFFFFF" w:val="clear"/>
        </w:rPr>
      </w:pPr>
      <w:r>
        <w:rPr>
          <w:rFonts w:ascii="STKaiti;宋体" w:hAnsi="STKaiti;宋体" w:cs="Calibri" w:eastAsia="STKaiti;宋体"/>
          <w:b/>
          <w:sz w:val="36"/>
          <w:szCs w:val="36"/>
        </w:rPr>
        <w:t>我在</w:t>
      </w:r>
      <w:r>
        <w:rPr>
          <w:rFonts w:ascii="STKaiti;宋体" w:hAnsi="STKaiti;宋体" w:cs="Calibri" w:eastAsia="STKaiti;宋体"/>
          <w:b/>
          <w:sz w:val="36"/>
          <w:szCs w:val="36"/>
        </w:rPr>
        <w:t>灵界</w:t>
      </w:r>
      <w:r>
        <w:rPr>
          <w:rFonts w:ascii="STKaiti;宋体" w:hAnsi="STKaiti;宋体" w:cs="Calibri" w:eastAsia="STKaiti;宋体"/>
          <w:b/>
          <w:sz w:val="36"/>
          <w:szCs w:val="36"/>
        </w:rPr>
        <w:t>中的多次经历能证明</w:t>
      </w:r>
      <w:r>
        <w:rPr>
          <w:rFonts w:ascii="STKaiti;宋体" w:hAnsi="STKaiti;宋体" w:cs="Calibri" w:eastAsia="STKaiti;宋体"/>
          <w:b/>
          <w:sz w:val="36"/>
          <w:szCs w:val="36"/>
        </w:rPr>
        <w:t>这些</w:t>
      </w:r>
      <w:r>
        <w:rPr>
          <w:rFonts w:ascii="STKaiti;宋体" w:hAnsi="STKaiti;宋体" w:cs="Calibri" w:eastAsia="STKaiti;宋体"/>
          <w:b/>
          <w:sz w:val="36"/>
          <w:szCs w:val="36"/>
        </w:rPr>
        <w:t>。我</w:t>
      </w:r>
      <w:r>
        <w:rPr>
          <w:rFonts w:ascii="STKaiti;宋体" w:hAnsi="STKaiti;宋体" w:cs="Calibri" w:eastAsia="STKaiti;宋体"/>
          <w:b/>
          <w:sz w:val="36"/>
          <w:szCs w:val="36"/>
        </w:rPr>
        <w:t>也听过一些</w:t>
      </w:r>
      <w:r>
        <w:rPr>
          <w:rFonts w:ascii="STKaiti;宋体" w:hAnsi="STKaiti;宋体" w:cs="Calibri" w:eastAsia="STKaiti;宋体"/>
          <w:b/>
          <w:sz w:val="36"/>
          <w:szCs w:val="36"/>
        </w:rPr>
        <w:t>恶灵</w:t>
      </w:r>
      <w:r>
        <w:rPr>
          <w:rFonts w:ascii="STKaiti;宋体" w:hAnsi="STKaiti;宋体" w:cs="Calibri" w:eastAsia="STKaiti;宋体"/>
          <w:b/>
          <w:sz w:val="36"/>
          <w:szCs w:val="36"/>
        </w:rPr>
        <w:t>讲</w:t>
      </w:r>
      <w:r>
        <w:rPr>
          <w:rFonts w:ascii="STKaiti;宋体" w:hAnsi="STKaiti;宋体" w:cs="Calibri" w:eastAsia="STKaiti;宋体"/>
          <w:b/>
          <w:sz w:val="36"/>
          <w:szCs w:val="36"/>
        </w:rPr>
        <w:t>说</w:t>
      </w:r>
      <w:r>
        <w:rPr>
          <w:rFonts w:ascii="STKaiti;宋体" w:hAnsi="STKaiti;宋体" w:cs="Calibri" w:eastAsia="STKaiti;宋体"/>
          <w:b/>
          <w:sz w:val="36"/>
          <w:szCs w:val="36"/>
        </w:rPr>
        <w:t>，这些</w:t>
      </w:r>
      <w:r>
        <w:rPr>
          <w:rFonts w:ascii="STKaiti;宋体" w:hAnsi="STKaiti;宋体" w:cs="Calibri" w:eastAsia="STKaiti;宋体"/>
          <w:b/>
          <w:sz w:val="36"/>
          <w:szCs w:val="36"/>
        </w:rPr>
        <w:t>恶灵内心是魔鬼，在世时排斥天堂和教会的真理</w:t>
      </w:r>
      <w:r>
        <w:rPr>
          <w:rFonts w:ascii="STKaiti;宋体" w:hAnsi="STKaiti;宋体" w:cs="Calibri" w:eastAsia="STKaiti;宋体"/>
          <w:b/>
          <w:sz w:val="36"/>
          <w:szCs w:val="36"/>
        </w:rPr>
        <w:t>。</w:t>
      </w:r>
      <w:r>
        <w:rPr>
          <w:rFonts w:ascii="STKaiti;宋体" w:hAnsi="STKaiti;宋体" w:cs="Calibri" w:eastAsia="STKaiti;宋体"/>
          <w:b/>
          <w:sz w:val="36"/>
          <w:szCs w:val="36"/>
        </w:rPr>
        <w:t>当他们的求知欲（每个人从童年时就有求知欲）被</w:t>
      </w:r>
      <w:r>
        <w:rPr>
          <w:rFonts w:ascii="STKaiti;宋体" w:hAnsi="STKaiti;宋体" w:cs="Calibri" w:eastAsia="STKaiti;宋体"/>
          <w:b/>
          <w:sz w:val="36"/>
          <w:szCs w:val="36"/>
        </w:rPr>
        <w:t>环绕每份爱的如同火焰发射的光芒</w:t>
      </w:r>
      <w:r>
        <w:rPr>
          <w:rFonts w:ascii="STKaiti;宋体" w:hAnsi="STKaiti;宋体" w:cs="Calibri" w:eastAsia="STKaiti;宋体"/>
          <w:b/>
          <w:sz w:val="36"/>
          <w:szCs w:val="36"/>
        </w:rPr>
        <w:t>激发时，他们对天堂智慧奥秘的理解与内心为天使的善灵一样清晰。</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那些恶灵甚至声称，他们</w:t>
      </w:r>
      <w:r>
        <w:rPr>
          <w:rFonts w:ascii="STKaiti;宋体" w:hAnsi="STKaiti;宋体" w:cs="Calibri" w:eastAsia="STKaiti;宋体"/>
          <w:b/>
          <w:sz w:val="36"/>
          <w:szCs w:val="36"/>
        </w:rPr>
        <w:t>有能力去如此意愿，并使自己的行为与之合一</w:t>
      </w:r>
      <w:r>
        <w:rPr>
          <w:rFonts w:ascii="STKaiti;宋体" w:hAnsi="STKaiti;宋体" w:cs="Calibri" w:eastAsia="STKaiti;宋体"/>
          <w:b/>
          <w:sz w:val="36"/>
          <w:szCs w:val="36"/>
        </w:rPr>
        <w:t>，但他们不想这么做。当被告知，如</w:t>
      </w:r>
      <w:r>
        <w:rPr>
          <w:rFonts w:ascii="STKaiti;宋体" w:hAnsi="STKaiti;宋体" w:cs="Calibri" w:eastAsia="STKaiti;宋体"/>
          <w:b/>
          <w:sz w:val="36"/>
          <w:szCs w:val="36"/>
        </w:rPr>
        <w:t>果能避</w:t>
      </w:r>
      <w:r>
        <w:rPr>
          <w:rFonts w:ascii="STKaiti;宋体" w:hAnsi="STKaiti;宋体" w:cs="Calibri" w:eastAsia="STKaiti;宋体"/>
          <w:b/>
          <w:sz w:val="36"/>
          <w:szCs w:val="36"/>
        </w:rPr>
        <w:t>恶如罪弃绝行恶，</w:t>
      </w:r>
      <w:r>
        <w:rPr>
          <w:rFonts w:ascii="STKaiti;宋体" w:hAnsi="STKaiti;宋体" w:cs="Calibri" w:eastAsia="STKaiti;宋体"/>
          <w:b/>
          <w:sz w:val="36"/>
          <w:szCs w:val="36"/>
        </w:rPr>
        <w:t>他们也</w:t>
      </w:r>
      <w:r>
        <w:rPr>
          <w:rFonts w:ascii="STKaiti;宋体" w:hAnsi="STKaiti;宋体" w:cs="Calibri" w:eastAsia="STKaiti;宋体"/>
          <w:b/>
          <w:sz w:val="36"/>
          <w:szCs w:val="36"/>
        </w:rPr>
        <w:t>会意愿天堂</w:t>
      </w:r>
      <w:r>
        <w:rPr>
          <w:rFonts w:ascii="STKaiti;宋体" w:hAnsi="STKaiti;宋体" w:cs="Calibri" w:eastAsia="STKaiti;宋体"/>
          <w:b/>
          <w:sz w:val="36"/>
          <w:szCs w:val="36"/>
        </w:rPr>
        <w:t>的</w:t>
      </w:r>
      <w:r>
        <w:rPr>
          <w:rFonts w:ascii="STKaiti;宋体" w:hAnsi="STKaiti;宋体" w:cs="Calibri" w:eastAsia="STKaiti;宋体"/>
          <w:b/>
          <w:sz w:val="36"/>
          <w:szCs w:val="36"/>
        </w:rPr>
        <w:t>智慧</w:t>
      </w:r>
      <w:r>
        <w:rPr>
          <w:rFonts w:ascii="STKaiti;宋体" w:hAnsi="STKaiti;宋体" w:cs="Calibri" w:eastAsia="STKaiti;宋体"/>
          <w:b/>
          <w:sz w:val="36"/>
          <w:szCs w:val="36"/>
        </w:rPr>
        <w:t>，</w:t>
      </w:r>
      <w:r>
        <w:rPr>
          <w:rFonts w:ascii="STKaiti;宋体" w:hAnsi="STKaiti;宋体" w:cs="Calibri" w:eastAsia="STKaiti;宋体"/>
          <w:b/>
          <w:sz w:val="36"/>
          <w:szCs w:val="36"/>
        </w:rPr>
        <w:t>他们</w:t>
      </w:r>
      <w:r>
        <w:rPr>
          <w:rFonts w:ascii="STKaiti;宋体" w:hAnsi="STKaiti;宋体" w:cs="Calibri" w:eastAsia="STKaiti;宋体"/>
          <w:b/>
          <w:sz w:val="36"/>
          <w:szCs w:val="36"/>
        </w:rPr>
        <w:t>说</w:t>
      </w:r>
      <w:r>
        <w:rPr>
          <w:rFonts w:ascii="STKaiti;宋体" w:hAnsi="STKaiti;宋体" w:cs="Calibri" w:eastAsia="STKaiti;宋体"/>
          <w:b/>
          <w:sz w:val="36"/>
          <w:szCs w:val="36"/>
        </w:rPr>
        <w:t>自己也能行出来，只是不愿如此而已。于是可知，恶人同好人一样拥有被称为“自由”的能力。每个人只要仔细思量，</w:t>
      </w:r>
      <w:r>
        <w:rPr>
          <w:rFonts w:ascii="STKaiti;宋体" w:hAnsi="STKaiti;宋体" w:cs="Calibri" w:eastAsia="STKaiti;宋体"/>
          <w:b/>
          <w:sz w:val="36"/>
          <w:szCs w:val="36"/>
        </w:rPr>
        <w:t>就</w:t>
      </w:r>
      <w:r>
        <w:rPr>
          <w:rFonts w:ascii="STKaiti;宋体" w:hAnsi="STKaiti;宋体" w:cs="Calibri" w:eastAsia="STKaiti;宋体"/>
          <w:b/>
          <w:sz w:val="36"/>
          <w:szCs w:val="36"/>
        </w:rPr>
        <w:t>能体会到确实如此。一个人有能力去意愿，是因为主持续地赐给他这样的能力。</w:t>
      </w:r>
      <w:r>
        <w:rPr>
          <w:rFonts w:ascii="STKaiti;宋体" w:hAnsi="STKaiti;宋体" w:cs="Calibri" w:eastAsia="STKaiti;宋体"/>
          <w:b/>
          <w:sz w:val="36"/>
          <w:szCs w:val="36"/>
        </w:rPr>
        <w:t>如前面</w:t>
      </w:r>
      <w:r>
        <w:rPr>
          <w:rFonts w:eastAsia="STKaiti;宋体" w:cs="Calibri" w:ascii="STKaiti;宋体" w:hAnsi="STKaiti;宋体"/>
          <w:b/>
          <w:sz w:val="36"/>
          <w:szCs w:val="36"/>
        </w:rPr>
        <w:t>264</w:t>
      </w:r>
      <w:r>
        <w:rPr>
          <w:rFonts w:ascii="STKaiti;宋体" w:hAnsi="STKaiti;宋体" w:cs="Calibri" w:eastAsia="STKaiti;宋体"/>
          <w:b/>
          <w:sz w:val="36"/>
          <w:szCs w:val="36"/>
        </w:rPr>
        <w:t>节所述，</w:t>
      </w:r>
      <w:r>
        <w:rPr>
          <w:rFonts w:ascii="STKaiti;宋体" w:hAnsi="STKaiti;宋体" w:cs="Calibri" w:eastAsia="STKaiti;宋体"/>
          <w:b/>
          <w:sz w:val="36"/>
          <w:szCs w:val="36"/>
        </w:rPr>
        <w:t>主住在每个人的这两种能力之中，因此住在能去意愿的能力或力量之中。</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至于被称为“理性”的</w:t>
      </w:r>
      <w:r>
        <w:rPr>
          <w:rFonts w:ascii="STKaiti;宋体" w:hAnsi="STKaiti;宋体" w:cs="Calibri" w:eastAsia="STKaiti;宋体"/>
          <w:b/>
          <w:sz w:val="36"/>
          <w:szCs w:val="36"/>
        </w:rPr>
        <w:t>认</w:t>
      </w:r>
      <w:r>
        <w:rPr>
          <w:rFonts w:ascii="STKaiti;宋体" w:hAnsi="STKaiti;宋体" w:cs="Calibri" w:eastAsia="STKaiti;宋体"/>
          <w:b/>
          <w:sz w:val="36"/>
          <w:szCs w:val="36"/>
        </w:rPr>
        <w:t>知能力，在属世心性尚未成熟前，人不会拥有这个能力。在此期间，它就像未熟果实中的种子，无法在地里打开并长成植株。之前</w:t>
      </w:r>
      <w:r>
        <w:rPr>
          <w:rFonts w:eastAsia="STKaiti;宋体" w:cs="Calibri" w:ascii="STKaiti;宋体" w:hAnsi="STKaiti;宋体"/>
          <w:b/>
          <w:sz w:val="36"/>
          <w:szCs w:val="36"/>
        </w:rPr>
        <w:t>259</w:t>
      </w:r>
      <w:r>
        <w:rPr>
          <w:rFonts w:ascii="STKaiti;宋体" w:hAnsi="STKaiti;宋体" w:cs="Calibri" w:eastAsia="STKaiti;宋体"/>
          <w:b/>
          <w:sz w:val="36"/>
          <w:szCs w:val="36"/>
        </w:rPr>
        <w:t>节中所述的那些人中，也不可能有这样的能力。</w:t>
      </w:r>
    </w:p>
    <w:p>
      <w:pPr>
        <w:pStyle w:val="Normal"/>
        <w:snapToGrid w:val="false"/>
        <w:spacing w:lineRule="auto" w:line="240" w:before="0" w:after="120"/>
        <w:rPr>
          <w:rFonts w:ascii="STKaiti;宋体" w:hAnsi="STKaiti;宋体" w:eastAsia="STKaiti;宋体" w:cs="Calibri"/>
          <w:b/>
          <w:b/>
          <w:sz w:val="36"/>
          <w:szCs w:val="36"/>
        </w:rPr>
      </w:pPr>
      <w:r>
        <w:rPr>
          <w:rFonts w:eastAsia="STKaiti;宋体" w:cs="Calibri" w:ascii="STKaiti;宋体" w:hAnsi="STKaiti;宋体"/>
          <w:b/>
          <w:sz w:val="36"/>
          <w:szCs w:val="36"/>
        </w:rPr>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w:t>
      </w:r>
      <w:r>
        <w:rPr>
          <w:rFonts w:eastAsia="STKaiti;宋体" w:cs="Calibri" w:ascii="STKaiti;宋体" w:hAnsi="STKaiti;宋体"/>
          <w:b/>
          <w:sz w:val="36"/>
          <w:szCs w:val="36"/>
        </w:rPr>
        <w:t>2</w:t>
      </w:r>
      <w:r>
        <w:rPr>
          <w:rFonts w:ascii="STKaiti;宋体" w:hAnsi="STKaiti;宋体" w:cs="Calibri" w:eastAsia="STKaiti;宋体"/>
          <w:b/>
          <w:sz w:val="36"/>
          <w:szCs w:val="36"/>
        </w:rPr>
        <w:t>）恶者滥用这两种能力来</w:t>
      </w:r>
      <w:r>
        <w:rPr>
          <w:rFonts w:ascii="STKaiti;宋体" w:hAnsi="STKaiti;宋体" w:cs="Calibri" w:eastAsia="STKaiti;宋体"/>
          <w:b/>
          <w:sz w:val="36"/>
          <w:szCs w:val="36"/>
        </w:rPr>
        <w:t>辩护</w:t>
      </w:r>
      <w:r>
        <w:rPr>
          <w:rFonts w:ascii="STKaiti;宋体" w:hAnsi="STKaiti;宋体" w:cs="Calibri" w:eastAsia="STKaiti;宋体"/>
          <w:b/>
          <w:sz w:val="36"/>
          <w:szCs w:val="36"/>
        </w:rPr>
        <w:t>邪恶与伪谬，而善者利用它们来</w:t>
      </w:r>
      <w:r>
        <w:rPr>
          <w:rFonts w:ascii="STKaiti;宋体" w:hAnsi="STKaiti;宋体" w:cs="Calibri" w:eastAsia="STKaiti;宋体"/>
          <w:b/>
          <w:sz w:val="36"/>
          <w:szCs w:val="36"/>
        </w:rPr>
        <w:t>确证</w:t>
      </w:r>
      <w:r>
        <w:rPr>
          <w:rFonts w:ascii="STKaiti;宋体" w:hAnsi="STKaiti;宋体" w:cs="Calibri" w:eastAsia="STKaiti;宋体"/>
          <w:b/>
          <w:sz w:val="36"/>
          <w:szCs w:val="36"/>
        </w:rPr>
        <w:t>良善和真理。</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因为</w:t>
      </w:r>
      <w:r>
        <w:rPr>
          <w:rFonts w:ascii="STKaiti;宋体" w:hAnsi="STKaiti;宋体" w:cs="Calibri" w:eastAsia="STKaiti;宋体"/>
          <w:b/>
          <w:sz w:val="36"/>
          <w:szCs w:val="36"/>
        </w:rPr>
        <w:t>人有</w:t>
      </w:r>
      <w:r>
        <w:rPr>
          <w:rFonts w:ascii="STKaiti;宋体" w:hAnsi="STKaiti;宋体" w:cs="Calibri" w:eastAsia="STKaiti;宋体"/>
          <w:b/>
          <w:sz w:val="36"/>
          <w:szCs w:val="36"/>
        </w:rPr>
        <w:t>被称为“理性”的</w:t>
      </w:r>
      <w:r>
        <w:rPr>
          <w:rFonts w:ascii="STKaiti;宋体" w:hAnsi="STKaiti;宋体" w:cs="Calibri" w:eastAsia="STKaiti;宋体"/>
          <w:b/>
          <w:sz w:val="36"/>
          <w:szCs w:val="36"/>
        </w:rPr>
        <w:t>心性</w:t>
      </w:r>
      <w:r>
        <w:rPr>
          <w:rFonts w:ascii="STKaiti;宋体" w:hAnsi="STKaiti;宋体" w:cs="Calibri" w:eastAsia="STKaiti;宋体"/>
          <w:b/>
          <w:sz w:val="36"/>
          <w:szCs w:val="36"/>
        </w:rPr>
        <w:t>能力</w:t>
      </w:r>
      <w:r>
        <w:rPr>
          <w:rFonts w:ascii="STKaiti;宋体" w:hAnsi="STKaiti;宋体" w:cs="Calibri" w:eastAsia="STKaiti;宋体"/>
          <w:b/>
          <w:sz w:val="36"/>
          <w:szCs w:val="36"/>
        </w:rPr>
        <w:t>，</w:t>
      </w:r>
      <w:r>
        <w:rPr>
          <w:rFonts w:ascii="STKaiti;宋体" w:hAnsi="STKaiti;宋体" w:cs="Calibri" w:eastAsia="STKaiti;宋体"/>
          <w:b/>
          <w:sz w:val="36"/>
          <w:szCs w:val="36"/>
        </w:rPr>
        <w:t>和被称为“自由”的意</w:t>
      </w:r>
      <w:r>
        <w:rPr>
          <w:rFonts w:ascii="STKaiti;宋体" w:hAnsi="STKaiti;宋体" w:cs="Calibri" w:eastAsia="STKaiti;宋体"/>
          <w:b/>
          <w:sz w:val="36"/>
          <w:szCs w:val="36"/>
        </w:rPr>
        <w:t>志</w:t>
      </w:r>
      <w:r>
        <w:rPr>
          <w:rFonts w:ascii="STKaiti;宋体" w:hAnsi="STKaiti;宋体" w:cs="Calibri" w:eastAsia="STKaiti;宋体"/>
          <w:b/>
          <w:sz w:val="36"/>
          <w:szCs w:val="36"/>
        </w:rPr>
        <w:t>能力，</w:t>
      </w:r>
      <w:r>
        <w:rPr>
          <w:rFonts w:ascii="STKaiti;宋体" w:hAnsi="STKaiti;宋体" w:cs="Calibri" w:eastAsia="STKaiti;宋体"/>
          <w:b/>
          <w:sz w:val="36"/>
          <w:szCs w:val="36"/>
        </w:rPr>
        <w:t>于是他</w:t>
      </w:r>
      <w:r>
        <w:rPr>
          <w:rFonts w:ascii="STKaiti;宋体" w:hAnsi="STKaiti;宋体" w:cs="Calibri" w:eastAsia="STKaiti;宋体"/>
          <w:b/>
          <w:sz w:val="36"/>
          <w:szCs w:val="36"/>
        </w:rPr>
        <w:t>可以凭此来确证任何他想要确证的。属世之人的</w:t>
      </w:r>
      <w:r>
        <w:rPr>
          <w:rFonts w:ascii="STKaiti;宋体" w:hAnsi="STKaiti;宋体" w:cs="Calibri" w:eastAsia="STKaiti;宋体"/>
          <w:b/>
          <w:sz w:val="36"/>
          <w:szCs w:val="36"/>
        </w:rPr>
        <w:t>洞察力</w:t>
      </w:r>
      <w:r>
        <w:rPr>
          <w:rFonts w:ascii="STKaiti;宋体" w:hAnsi="STKaiti;宋体" w:cs="Calibri" w:eastAsia="STKaiti;宋体"/>
          <w:b/>
          <w:sz w:val="36"/>
          <w:szCs w:val="36"/>
        </w:rPr>
        <w:t>可以提升到他想达到的高度光明中</w:t>
      </w:r>
      <w:r>
        <w:rPr>
          <w:rFonts w:ascii="STKaiti;宋体" w:hAnsi="STKaiti;宋体" w:cs="Calibri" w:eastAsia="STKaiti;宋体"/>
          <w:b/>
          <w:sz w:val="36"/>
          <w:szCs w:val="36"/>
        </w:rPr>
        <w:t>。</w:t>
      </w:r>
      <w:r>
        <w:rPr>
          <w:rFonts w:ascii="STKaiti;宋体" w:hAnsi="STKaiti;宋体" w:cs="Calibri" w:eastAsia="STKaiti;宋体"/>
          <w:b/>
          <w:sz w:val="36"/>
          <w:szCs w:val="36"/>
        </w:rPr>
        <w:t>然而，</w:t>
      </w:r>
      <w:r>
        <w:rPr>
          <w:rFonts w:ascii="STKaiti;宋体" w:hAnsi="STKaiti;宋体" w:cs="Calibri" w:eastAsia="STKaiti;宋体"/>
          <w:b/>
          <w:sz w:val="36"/>
          <w:szCs w:val="36"/>
        </w:rPr>
        <w:t>人若执意于邪恶及其所致的扭曲里，就无法</w:t>
      </w:r>
      <w:r>
        <w:rPr>
          <w:rFonts w:ascii="STKaiti;宋体" w:hAnsi="STKaiti;宋体" w:cs="Calibri" w:eastAsia="STKaiti;宋体"/>
          <w:b/>
          <w:sz w:val="36"/>
          <w:szCs w:val="36"/>
        </w:rPr>
        <w:t>将</w:t>
      </w:r>
      <w:r>
        <w:rPr>
          <w:rFonts w:ascii="STKaiti;宋体" w:hAnsi="STKaiti;宋体" w:cs="Calibri" w:eastAsia="STKaiti;宋体"/>
          <w:b/>
          <w:sz w:val="36"/>
          <w:szCs w:val="36"/>
        </w:rPr>
        <w:t>洞察力</w:t>
      </w:r>
      <w:r>
        <w:rPr>
          <w:rFonts w:ascii="STKaiti;宋体" w:hAnsi="STKaiti;宋体" w:cs="Calibri" w:eastAsia="STKaiti;宋体"/>
          <w:b/>
          <w:sz w:val="36"/>
          <w:szCs w:val="36"/>
        </w:rPr>
        <w:t>提升</w:t>
      </w:r>
      <w:r>
        <w:rPr>
          <w:rFonts w:ascii="STKaiti;宋体" w:hAnsi="STKaiti;宋体" w:cs="Calibri" w:eastAsia="STKaiti;宋体"/>
          <w:b/>
          <w:sz w:val="36"/>
          <w:szCs w:val="36"/>
        </w:rPr>
        <w:t>以超越</w:t>
      </w:r>
      <w:r>
        <w:rPr>
          <w:rFonts w:ascii="STKaiti;宋体" w:hAnsi="STKaiti;宋体" w:cs="Calibri" w:eastAsia="STKaiti;宋体"/>
          <w:b/>
          <w:sz w:val="36"/>
          <w:szCs w:val="36"/>
        </w:rPr>
        <w:t>他的属世心性，</w:t>
      </w:r>
      <w:r>
        <w:rPr>
          <w:rFonts w:ascii="STKaiti;宋体" w:hAnsi="STKaiti;宋体" w:cs="Calibri" w:eastAsia="STKaiti;宋体"/>
          <w:b/>
          <w:sz w:val="36"/>
          <w:szCs w:val="36"/>
        </w:rPr>
        <w:t>罕能</w:t>
      </w:r>
      <w:r>
        <w:rPr>
          <w:rFonts w:ascii="STKaiti;宋体" w:hAnsi="STKaiti;宋体" w:cs="Calibri" w:eastAsia="STKaiti;宋体"/>
          <w:b/>
          <w:sz w:val="36"/>
          <w:szCs w:val="36"/>
        </w:rPr>
        <w:t>达到属灵心性的</w:t>
      </w:r>
      <w:r>
        <w:rPr>
          <w:rFonts w:ascii="STKaiti;宋体" w:hAnsi="STKaiti;宋体" w:cs="Calibri" w:eastAsia="STKaiti;宋体"/>
          <w:b/>
          <w:sz w:val="36"/>
          <w:szCs w:val="36"/>
        </w:rPr>
        <w:t>疆域</w:t>
      </w:r>
      <w:r>
        <w:rPr>
          <w:rFonts w:ascii="STKaiti;宋体" w:hAnsi="STKaiti;宋体" w:cs="Calibri" w:eastAsia="STKaiti;宋体"/>
          <w:b/>
          <w:sz w:val="36"/>
          <w:szCs w:val="36"/>
        </w:rPr>
        <w:t>。</w:t>
      </w:r>
      <w:r>
        <w:rPr>
          <w:rFonts w:ascii="STKaiti;宋体" w:hAnsi="STKaiti;宋体" w:cs="Calibri" w:eastAsia="STKaiti;宋体"/>
          <w:b/>
          <w:sz w:val="36"/>
          <w:szCs w:val="36"/>
        </w:rPr>
        <w:t>因为</w:t>
      </w:r>
      <w:r>
        <w:rPr>
          <w:rFonts w:ascii="STKaiti;宋体" w:hAnsi="STKaiti;宋体" w:cs="Calibri" w:eastAsia="STKaiti;宋体"/>
          <w:b/>
          <w:sz w:val="36"/>
          <w:szCs w:val="36"/>
        </w:rPr>
        <w:t>他</w:t>
      </w:r>
      <w:r>
        <w:rPr>
          <w:rFonts w:ascii="STKaiti;宋体" w:hAnsi="STKaiti;宋体" w:cs="Calibri" w:eastAsia="STKaiti;宋体"/>
          <w:b/>
          <w:sz w:val="36"/>
          <w:szCs w:val="36"/>
        </w:rPr>
        <w:t>沉溺于</w:t>
      </w:r>
      <w:r>
        <w:rPr>
          <w:rFonts w:ascii="STKaiti;宋体" w:hAnsi="STKaiti;宋体" w:cs="Calibri" w:eastAsia="STKaiti;宋体"/>
          <w:b/>
          <w:sz w:val="36"/>
          <w:szCs w:val="36"/>
        </w:rPr>
        <w:t>属世心性</w:t>
      </w:r>
      <w:r>
        <w:rPr>
          <w:rFonts w:ascii="STKaiti;宋体" w:hAnsi="STKaiti;宋体" w:cs="Calibri" w:eastAsia="STKaiti;宋体"/>
          <w:b/>
          <w:sz w:val="36"/>
          <w:szCs w:val="36"/>
        </w:rPr>
        <w:t>之爱</w:t>
      </w:r>
      <w:r>
        <w:rPr>
          <w:rFonts w:ascii="STKaiti;宋体" w:hAnsi="STKaiti;宋体" w:cs="Calibri" w:eastAsia="STKaiti;宋体"/>
          <w:b/>
          <w:sz w:val="36"/>
          <w:szCs w:val="36"/>
        </w:rPr>
        <w:t>的快乐</w:t>
      </w:r>
      <w:r>
        <w:rPr>
          <w:rFonts w:ascii="STKaiti;宋体" w:hAnsi="STKaiti;宋体" w:cs="Calibri" w:eastAsia="STKaiti;宋体"/>
          <w:b/>
          <w:sz w:val="36"/>
          <w:szCs w:val="36"/>
        </w:rPr>
        <w:t>。</w:t>
      </w:r>
      <w:r>
        <w:rPr>
          <w:rFonts w:ascii="STKaiti;宋体" w:hAnsi="STKaiti;宋体" w:cs="Calibri" w:eastAsia="STKaiti;宋体"/>
          <w:b/>
          <w:sz w:val="36"/>
          <w:szCs w:val="36"/>
        </w:rPr>
        <w:t>倘若他提升</w:t>
      </w:r>
      <w:r>
        <w:rPr>
          <w:rFonts w:ascii="STKaiti;宋体" w:hAnsi="STKaiti;宋体" w:cs="Calibri" w:eastAsia="STKaiti;宋体"/>
          <w:b/>
          <w:sz w:val="36"/>
          <w:szCs w:val="36"/>
        </w:rPr>
        <w:t>洞察力使之</w:t>
      </w:r>
      <w:r>
        <w:rPr>
          <w:rFonts w:ascii="STKaiti;宋体" w:hAnsi="STKaiti;宋体" w:cs="Calibri" w:eastAsia="STKaiti;宋体"/>
          <w:b/>
          <w:sz w:val="36"/>
          <w:szCs w:val="36"/>
        </w:rPr>
        <w:t>超越</w:t>
      </w:r>
      <w:r>
        <w:rPr>
          <w:rFonts w:ascii="STKaiti;宋体" w:hAnsi="STKaiti;宋体" w:cs="Calibri" w:eastAsia="STKaiti;宋体"/>
          <w:b/>
          <w:sz w:val="36"/>
          <w:szCs w:val="36"/>
        </w:rPr>
        <w:t>这个层次</w:t>
      </w:r>
      <w:r>
        <w:rPr>
          <w:rFonts w:ascii="STKaiti;宋体" w:hAnsi="STKaiti;宋体" w:cs="Calibri" w:eastAsia="STKaiti;宋体"/>
          <w:b/>
          <w:sz w:val="36"/>
          <w:szCs w:val="36"/>
        </w:rPr>
        <w:t>，他的爱欲之乐就会消失。如果他</w:t>
      </w:r>
      <w:r>
        <w:rPr>
          <w:rFonts w:ascii="STKaiti;宋体" w:hAnsi="STKaiti;宋体" w:cs="Calibri" w:eastAsia="STKaiti;宋体"/>
          <w:b/>
          <w:sz w:val="36"/>
          <w:szCs w:val="36"/>
        </w:rPr>
        <w:t>继续提升至更高</w:t>
      </w:r>
      <w:r>
        <w:rPr>
          <w:rFonts w:ascii="STKaiti;宋体" w:hAnsi="STKaiti;宋体" w:cs="Calibri" w:eastAsia="STKaiti;宋体"/>
          <w:b/>
          <w:sz w:val="36"/>
          <w:szCs w:val="36"/>
        </w:rPr>
        <w:t>，</w:t>
      </w:r>
      <w:r>
        <w:rPr>
          <w:rFonts w:ascii="STKaiti;宋体" w:hAnsi="STKaiti;宋体" w:cs="Calibri" w:eastAsia="STKaiti;宋体"/>
          <w:b/>
          <w:sz w:val="36"/>
          <w:szCs w:val="36"/>
        </w:rPr>
        <w:t>就会</w:t>
      </w:r>
      <w:r>
        <w:rPr>
          <w:rFonts w:ascii="STKaiti;宋体" w:hAnsi="STKaiti;宋体" w:cs="Calibri" w:eastAsia="STKaiti;宋体"/>
          <w:b/>
          <w:sz w:val="36"/>
          <w:szCs w:val="36"/>
        </w:rPr>
        <w:t>发现</w:t>
      </w:r>
      <w:r>
        <w:rPr>
          <w:rFonts w:ascii="STKaiti;宋体" w:hAnsi="STKaiti;宋体" w:cs="Calibri" w:eastAsia="STKaiti;宋体"/>
          <w:b/>
          <w:sz w:val="36"/>
          <w:szCs w:val="36"/>
        </w:rPr>
        <w:t>各样</w:t>
      </w:r>
      <w:r>
        <w:rPr>
          <w:rFonts w:ascii="STKaiti;宋体" w:hAnsi="STKaiti;宋体" w:cs="Calibri" w:eastAsia="STKaiti;宋体"/>
          <w:b/>
          <w:sz w:val="36"/>
          <w:szCs w:val="36"/>
        </w:rPr>
        <w:t>真</w:t>
      </w:r>
      <w:r>
        <w:rPr>
          <w:rFonts w:ascii="STKaiti;宋体" w:hAnsi="STKaiti;宋体" w:cs="Calibri" w:eastAsia="STKaiti;宋体"/>
          <w:b/>
          <w:sz w:val="36"/>
          <w:szCs w:val="36"/>
        </w:rPr>
        <w:t>相</w:t>
      </w:r>
      <w:r>
        <w:rPr>
          <w:rFonts w:ascii="STKaiti;宋体" w:hAnsi="STKaiti;宋体" w:cs="Calibri" w:eastAsia="STKaiti;宋体"/>
          <w:b/>
          <w:sz w:val="36"/>
          <w:szCs w:val="36"/>
        </w:rPr>
        <w:t>与他的生活之乐或者与他自我聪明的设想大相径庭，</w:t>
      </w:r>
      <w:r>
        <w:rPr>
          <w:rFonts w:ascii="STKaiti;宋体" w:hAnsi="STKaiti;宋体" w:cs="Calibri" w:eastAsia="STKaiti;宋体"/>
          <w:b/>
          <w:sz w:val="36"/>
          <w:szCs w:val="36"/>
        </w:rPr>
        <w:t>于是他或者</w:t>
      </w:r>
      <w:r>
        <w:rPr>
          <w:rFonts w:ascii="STKaiti;宋体" w:hAnsi="STKaiti;宋体" w:cs="Calibri" w:eastAsia="STKaiti;宋体"/>
          <w:b/>
          <w:sz w:val="36"/>
          <w:szCs w:val="36"/>
        </w:rPr>
        <w:t>歪曲</w:t>
      </w:r>
      <w:r>
        <w:rPr>
          <w:rFonts w:ascii="STKaiti;宋体" w:hAnsi="STKaiti;宋体" w:cs="Calibri" w:eastAsia="STKaiti;宋体"/>
          <w:b/>
          <w:sz w:val="36"/>
          <w:szCs w:val="36"/>
        </w:rPr>
        <w:t>，或者忽略</w:t>
      </w:r>
      <w:r>
        <w:rPr>
          <w:rFonts w:ascii="STKaiti;宋体" w:hAnsi="STKaiti;宋体" w:cs="Calibri" w:eastAsia="STKaiti;宋体"/>
          <w:b/>
          <w:sz w:val="36"/>
          <w:szCs w:val="36"/>
        </w:rPr>
        <w:t>那些真</w:t>
      </w:r>
      <w:r>
        <w:rPr>
          <w:rFonts w:ascii="STKaiti;宋体" w:hAnsi="STKaiti;宋体" w:cs="Calibri" w:eastAsia="STKaiti;宋体"/>
          <w:b/>
          <w:sz w:val="36"/>
          <w:szCs w:val="36"/>
        </w:rPr>
        <w:t>相</w:t>
      </w:r>
      <w:r>
        <w:rPr>
          <w:rFonts w:ascii="STKaiti;宋体" w:hAnsi="STKaiti;宋体" w:cs="Calibri" w:eastAsia="STKaiti;宋体"/>
          <w:b/>
          <w:sz w:val="36"/>
          <w:szCs w:val="36"/>
        </w:rPr>
        <w:t>，</w:t>
      </w:r>
      <w:r>
        <w:rPr>
          <w:rFonts w:ascii="STKaiti;宋体" w:hAnsi="STKaiti;宋体" w:cs="Calibri" w:eastAsia="STKaiti;宋体"/>
          <w:b/>
          <w:sz w:val="36"/>
          <w:szCs w:val="36"/>
        </w:rPr>
        <w:t>视之为毫无价值；或者</w:t>
      </w:r>
      <w:r>
        <w:rPr>
          <w:rFonts w:ascii="STKaiti;宋体" w:hAnsi="STKaiti;宋体" w:cs="Calibri" w:eastAsia="STKaiti;宋体"/>
          <w:b/>
          <w:sz w:val="36"/>
          <w:szCs w:val="36"/>
        </w:rPr>
        <w:t>只是</w:t>
      </w:r>
      <w:r>
        <w:rPr>
          <w:rFonts w:ascii="STKaiti;宋体" w:hAnsi="STKaiti;宋体" w:cs="Calibri" w:eastAsia="STKaiti;宋体"/>
          <w:b/>
          <w:sz w:val="36"/>
          <w:szCs w:val="36"/>
        </w:rPr>
        <w:t>存于</w:t>
      </w:r>
      <w:r>
        <w:rPr>
          <w:rFonts w:ascii="STKaiti;宋体" w:hAnsi="STKaiti;宋体" w:cs="Calibri" w:eastAsia="STKaiti;宋体"/>
          <w:b/>
          <w:sz w:val="36"/>
          <w:szCs w:val="36"/>
        </w:rPr>
        <w:t>记忆中</w:t>
      </w:r>
      <w:r>
        <w:rPr>
          <w:rFonts w:ascii="STKaiti;宋体" w:hAnsi="STKaiti;宋体" w:cs="Calibri" w:eastAsia="STKaiti;宋体"/>
          <w:b/>
          <w:sz w:val="36"/>
          <w:szCs w:val="36"/>
        </w:rPr>
        <w:t>，</w:t>
      </w:r>
      <w:r>
        <w:rPr>
          <w:rFonts w:ascii="STKaiti;宋体" w:hAnsi="STKaiti;宋体" w:cs="Calibri" w:eastAsia="STKaiti;宋体"/>
          <w:b/>
          <w:sz w:val="36"/>
          <w:szCs w:val="36"/>
        </w:rPr>
        <w:t>作为</w:t>
      </w:r>
      <w:r>
        <w:rPr>
          <w:rFonts w:ascii="STKaiti;宋体" w:hAnsi="STKaiti;宋体" w:cs="Calibri" w:eastAsia="STKaiti;宋体"/>
          <w:b/>
          <w:sz w:val="36"/>
          <w:szCs w:val="36"/>
        </w:rPr>
        <w:t>伺候他</w:t>
      </w:r>
      <w:r>
        <w:rPr>
          <w:rFonts w:ascii="STKaiti;宋体" w:hAnsi="STKaiti;宋体" w:cs="Calibri" w:eastAsia="STKaiti;宋体"/>
          <w:b/>
          <w:sz w:val="36"/>
          <w:szCs w:val="36"/>
        </w:rPr>
        <w:t>生</w:t>
      </w:r>
      <w:r>
        <w:rPr>
          <w:rFonts w:ascii="STKaiti;宋体" w:hAnsi="STKaiti;宋体" w:cs="Calibri" w:eastAsia="STKaiti;宋体"/>
          <w:b/>
          <w:sz w:val="36"/>
          <w:szCs w:val="36"/>
        </w:rPr>
        <w:t>命欲望</w:t>
      </w:r>
      <w:r>
        <w:rPr>
          <w:rFonts w:ascii="STKaiti;宋体" w:hAnsi="STKaiti;宋体" w:cs="Calibri" w:eastAsia="STKaiti;宋体"/>
          <w:b/>
          <w:sz w:val="36"/>
          <w:szCs w:val="36"/>
        </w:rPr>
        <w:t>的</w:t>
      </w:r>
      <w:r>
        <w:rPr>
          <w:rFonts w:ascii="STKaiti;宋体" w:hAnsi="STKaiti;宋体" w:cs="Calibri" w:eastAsia="STKaiti;宋体"/>
          <w:b/>
          <w:sz w:val="36"/>
          <w:szCs w:val="36"/>
        </w:rPr>
        <w:t>工具</w:t>
      </w:r>
      <w:r>
        <w:rPr>
          <w:rFonts w:ascii="STKaiti;宋体" w:hAnsi="STKaiti;宋体" w:cs="Calibri" w:eastAsia="STKaiti;宋体"/>
          <w:b/>
          <w:sz w:val="36"/>
          <w:szCs w:val="36"/>
        </w:rPr>
        <w:t>，</w:t>
      </w:r>
      <w:r>
        <w:rPr>
          <w:rFonts w:ascii="STKaiti;宋体" w:hAnsi="STKaiti;宋体" w:cs="Calibri" w:eastAsia="STKaiti;宋体"/>
          <w:b/>
          <w:sz w:val="36"/>
          <w:szCs w:val="36"/>
        </w:rPr>
        <w:t>或作为他</w:t>
      </w:r>
      <w:r>
        <w:rPr>
          <w:rFonts w:ascii="STKaiti;宋体" w:hAnsi="STKaiti;宋体" w:cs="Calibri" w:eastAsia="STKaiti;宋体"/>
          <w:b/>
          <w:sz w:val="36"/>
          <w:szCs w:val="36"/>
        </w:rPr>
        <w:t>聪明</w:t>
      </w:r>
      <w:r>
        <w:rPr>
          <w:rFonts w:ascii="STKaiti;宋体" w:hAnsi="STKaiti;宋体" w:cs="Calibri" w:eastAsia="STKaiti;宋体"/>
          <w:b/>
          <w:sz w:val="36"/>
          <w:szCs w:val="36"/>
        </w:rPr>
        <w:t>才智的骄傲</w:t>
      </w:r>
      <w:r>
        <w:rPr>
          <w:rFonts w:ascii="STKaiti;宋体" w:hAnsi="STKaiti;宋体" w:cs="Calibri" w:eastAsia="STKaiti;宋体"/>
          <w:b/>
          <w:sz w:val="36"/>
          <w:szCs w:val="36"/>
        </w:rPr>
        <w:t>。</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属世之人能确证任何他想要证明的，可从基督徒世界中诸多异端邪说的事实明显看出来，每一个异端邪说都有其信徒。谁都知道，不管哪种邪恶与伪谬都可以</w:t>
      </w:r>
      <w:r>
        <w:rPr>
          <w:rFonts w:ascii="STKaiti;宋体" w:hAnsi="STKaiti;宋体" w:cs="Calibri" w:eastAsia="STKaiti;宋体"/>
          <w:b/>
          <w:sz w:val="36"/>
          <w:szCs w:val="36"/>
        </w:rPr>
        <w:t>被辩解</w:t>
      </w:r>
      <w:r>
        <w:rPr>
          <w:rFonts w:ascii="STKaiti;宋体" w:hAnsi="STKaiti;宋体" w:cs="Calibri" w:eastAsia="STKaiti;宋体"/>
          <w:b/>
          <w:sz w:val="36"/>
          <w:szCs w:val="36"/>
        </w:rPr>
        <w:t>。甚至，下列主张都可以得到维护（而且恶人发自内心地维护），例如：没有神；</w:t>
      </w:r>
      <w:r>
        <w:rPr>
          <w:rFonts w:ascii="STKaiti;宋体" w:hAnsi="STKaiti;宋体" w:cs="Calibri" w:eastAsia="STKaiti;宋体"/>
          <w:b/>
          <w:sz w:val="36"/>
          <w:szCs w:val="36"/>
        </w:rPr>
        <w:t>大</w:t>
      </w:r>
      <w:r>
        <w:rPr>
          <w:rFonts w:ascii="STKaiti;宋体" w:hAnsi="STKaiti;宋体" w:cs="Calibri" w:eastAsia="STKaiti;宋体"/>
          <w:b/>
          <w:sz w:val="36"/>
          <w:szCs w:val="36"/>
        </w:rPr>
        <w:t>自然</w:t>
      </w:r>
      <w:r>
        <w:rPr>
          <w:rFonts w:ascii="STKaiti;宋体" w:hAnsi="STKaiti;宋体" w:cs="Calibri" w:eastAsia="STKaiti;宋体"/>
          <w:b/>
          <w:sz w:val="36"/>
          <w:szCs w:val="36"/>
        </w:rPr>
        <w:t>就是万有，创造了一切</w:t>
      </w:r>
      <w:r>
        <w:rPr>
          <w:rFonts w:ascii="STKaiti;宋体" w:hAnsi="STKaiti;宋体" w:cs="Calibri" w:eastAsia="STKaiti;宋体"/>
          <w:b/>
          <w:sz w:val="36"/>
          <w:szCs w:val="36"/>
        </w:rPr>
        <w:t>；宗教只是束缚头脑简单之人的手段；人</w:t>
      </w:r>
      <w:r>
        <w:rPr>
          <w:rFonts w:ascii="STKaiti;宋体" w:hAnsi="STKaiti;宋体" w:cs="Calibri" w:eastAsia="STKaiti;宋体"/>
          <w:b/>
          <w:sz w:val="36"/>
          <w:szCs w:val="36"/>
        </w:rPr>
        <w:t>是无所不能的；</w:t>
      </w:r>
      <w:r>
        <w:rPr>
          <w:rFonts w:ascii="STKaiti;宋体" w:hAnsi="STKaiti;宋体" w:cs="Calibri" w:eastAsia="STKaiti;宋体"/>
          <w:b/>
          <w:sz w:val="36"/>
          <w:szCs w:val="36"/>
        </w:rPr>
        <w:t>除了维持宇宙被造的秩序，</w:t>
      </w:r>
      <w:r>
        <w:rPr>
          <w:rFonts w:ascii="STKaiti;宋体" w:hAnsi="STKaiti;宋体" w:cs="Calibri" w:eastAsia="STKaiti;宋体"/>
          <w:b/>
          <w:sz w:val="36"/>
          <w:szCs w:val="36"/>
        </w:rPr>
        <w:t>天道</w:t>
      </w:r>
      <w:r>
        <w:rPr>
          <w:rFonts w:ascii="STKaiti;宋体" w:hAnsi="STKaiti;宋体" w:cs="Calibri" w:eastAsia="STKaiti;宋体"/>
          <w:b/>
          <w:sz w:val="36"/>
          <w:szCs w:val="36"/>
        </w:rPr>
        <w:t>无</w:t>
      </w:r>
      <w:r>
        <w:rPr>
          <w:rFonts w:ascii="STKaiti;宋体" w:hAnsi="STKaiti;宋体" w:cs="Calibri" w:eastAsia="STKaiti;宋体"/>
          <w:b/>
          <w:sz w:val="36"/>
          <w:szCs w:val="36"/>
        </w:rPr>
        <w:t>其他</w:t>
      </w:r>
      <w:r>
        <w:rPr>
          <w:rFonts w:ascii="STKaiti;宋体" w:hAnsi="STKaiti;宋体" w:cs="Calibri" w:eastAsia="STKaiti;宋体"/>
          <w:b/>
          <w:sz w:val="36"/>
          <w:szCs w:val="36"/>
        </w:rPr>
        <w:t>作为；照马基雅</w:t>
      </w:r>
      <w:r>
        <w:rPr>
          <w:rFonts w:ascii="STKaiti;宋体" w:hAnsi="STKaiti;宋体" w:cs="Calibri" w:eastAsia="STKaiti;宋体"/>
          <w:b/>
          <w:sz w:val="36"/>
          <w:szCs w:val="36"/>
        </w:rPr>
        <w:t>维</w:t>
      </w:r>
      <w:r>
        <w:rPr>
          <w:rFonts w:ascii="STKaiti;宋体" w:hAnsi="STKaiti;宋体" w:cs="Calibri" w:eastAsia="STKaiti;宋体"/>
          <w:b/>
          <w:sz w:val="36"/>
          <w:szCs w:val="36"/>
        </w:rPr>
        <w:t>利及其信徒所说，杀人、奸淫、偷盗、欺诈和报复</w:t>
      </w:r>
      <w:r>
        <w:rPr>
          <w:rFonts w:ascii="STKaiti;宋体" w:hAnsi="STKaiti;宋体" w:cs="Calibri" w:eastAsia="STKaiti;宋体"/>
          <w:b/>
          <w:sz w:val="36"/>
          <w:szCs w:val="36"/>
        </w:rPr>
        <w:t>都无可指责</w:t>
      </w:r>
      <w:r>
        <w:rPr>
          <w:rFonts w:ascii="STKaiti;宋体" w:hAnsi="STKaiti;宋体" w:cs="Calibri" w:eastAsia="STKaiti;宋体"/>
          <w:b/>
          <w:sz w:val="36"/>
          <w:szCs w:val="36"/>
        </w:rPr>
        <w:t>。</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属世之人可以为更多</w:t>
      </w:r>
      <w:r>
        <w:rPr>
          <w:rFonts w:ascii="STKaiti;宋体" w:hAnsi="STKaiti;宋体" w:cs="Calibri" w:eastAsia="STKaiti;宋体"/>
          <w:b/>
          <w:sz w:val="36"/>
          <w:szCs w:val="36"/>
        </w:rPr>
        <w:t>这样</w:t>
      </w:r>
      <w:r>
        <w:rPr>
          <w:rFonts w:ascii="STKaiti;宋体" w:hAnsi="STKaiti;宋体" w:cs="Calibri" w:eastAsia="STKaiti;宋体"/>
          <w:b/>
          <w:sz w:val="36"/>
          <w:szCs w:val="36"/>
        </w:rPr>
        <w:t>的</w:t>
      </w:r>
      <w:r>
        <w:rPr>
          <w:rFonts w:ascii="STKaiti;宋体" w:hAnsi="STKaiti;宋体" w:cs="Calibri" w:eastAsia="STKaiti;宋体"/>
          <w:b/>
          <w:sz w:val="36"/>
          <w:szCs w:val="36"/>
        </w:rPr>
        <w:t>东西</w:t>
      </w:r>
      <w:r>
        <w:rPr>
          <w:rFonts w:ascii="STKaiti;宋体" w:hAnsi="STKaiti;宋体" w:cs="Calibri" w:eastAsia="STKaiti;宋体"/>
          <w:b/>
          <w:sz w:val="36"/>
          <w:szCs w:val="36"/>
        </w:rPr>
        <w:t>辩护</w:t>
      </w:r>
      <w:r>
        <w:rPr>
          <w:rFonts w:ascii="STKaiti;宋体" w:hAnsi="STKaiti;宋体" w:cs="Calibri" w:eastAsia="STKaiti;宋体"/>
          <w:b/>
          <w:sz w:val="36"/>
          <w:szCs w:val="36"/>
        </w:rPr>
        <w:t>，甚至可以用‘证据’来填满</w:t>
      </w:r>
      <w:r>
        <w:rPr>
          <w:rFonts w:ascii="STKaiti;宋体" w:hAnsi="STKaiti;宋体" w:cs="Calibri" w:eastAsia="STKaiti;宋体"/>
          <w:b/>
          <w:sz w:val="36"/>
          <w:szCs w:val="36"/>
        </w:rPr>
        <w:t>他</w:t>
      </w:r>
      <w:r>
        <w:rPr>
          <w:rFonts w:ascii="STKaiti;宋体" w:hAnsi="STKaiti;宋体" w:cs="Calibri" w:eastAsia="STKaiti;宋体"/>
          <w:b/>
          <w:sz w:val="36"/>
          <w:szCs w:val="36"/>
        </w:rPr>
        <w:t>的</w:t>
      </w:r>
      <w:r>
        <w:rPr>
          <w:rFonts w:ascii="STKaiti;宋体" w:hAnsi="STKaiti;宋体" w:cs="Calibri" w:eastAsia="STKaiti;宋体"/>
          <w:b/>
          <w:sz w:val="36"/>
          <w:szCs w:val="36"/>
        </w:rPr>
        <w:t>书。当他对这些主张确信无疑时，这些伪谬就会显现在它们自己的虚幻之光中，真相却消失在黑暗中</w:t>
      </w:r>
      <w:r>
        <w:rPr>
          <w:rFonts w:ascii="STKaiti;宋体" w:hAnsi="STKaiti;宋体" w:cs="Calibri" w:eastAsia="STKaiti;宋体"/>
          <w:b/>
          <w:sz w:val="36"/>
          <w:szCs w:val="36"/>
        </w:rPr>
        <w:t>看不见了</w:t>
      </w:r>
      <w:r>
        <w:rPr>
          <w:rFonts w:ascii="STKaiti;宋体" w:hAnsi="STKaiti;宋体" w:cs="Calibri" w:eastAsia="STKaiti;宋体"/>
          <w:b/>
          <w:sz w:val="36"/>
          <w:szCs w:val="36"/>
        </w:rPr>
        <w:t>，如同暗夜幽灵。总而言之，</w:t>
      </w:r>
      <w:r>
        <w:rPr>
          <w:rFonts w:ascii="STKaiti;宋体" w:hAnsi="STKaiti;宋体" w:cs="Calibri" w:eastAsia="STKaiti;宋体"/>
          <w:b/>
          <w:sz w:val="36"/>
          <w:szCs w:val="36"/>
        </w:rPr>
        <w:t>拿一个想象得出的</w:t>
      </w:r>
      <w:r>
        <w:rPr>
          <w:rFonts w:ascii="STKaiti;宋体" w:hAnsi="STKaiti;宋体" w:cs="Calibri" w:eastAsia="STKaiti;宋体"/>
          <w:b/>
          <w:sz w:val="36"/>
          <w:szCs w:val="36"/>
        </w:rPr>
        <w:t>最大</w:t>
      </w:r>
      <w:r>
        <w:rPr>
          <w:rFonts w:ascii="STKaiti;宋体" w:hAnsi="STKaiti;宋体" w:cs="Calibri" w:eastAsia="STKaiti;宋体"/>
          <w:b/>
          <w:sz w:val="36"/>
          <w:szCs w:val="36"/>
        </w:rPr>
        <w:t>谬误</w:t>
      </w:r>
      <w:r>
        <w:rPr>
          <w:rFonts w:ascii="STKaiti;宋体" w:hAnsi="STKaiti;宋体" w:cs="Calibri" w:eastAsia="STKaiti;宋体"/>
          <w:b/>
          <w:sz w:val="36"/>
          <w:szCs w:val="36"/>
        </w:rPr>
        <w:t>，作为一个命题进行论证，让一个聪明人去证明它，他能辩护到让真理之光全然熄灭的程度。但是，若</w:t>
      </w:r>
      <w:r>
        <w:rPr>
          <w:rFonts w:ascii="STKaiti;宋体" w:hAnsi="STKaiti;宋体" w:cs="Calibri" w:eastAsia="STKaiti;宋体"/>
          <w:b/>
          <w:sz w:val="36"/>
          <w:szCs w:val="36"/>
        </w:rPr>
        <w:t>从其</w:t>
      </w:r>
      <w:r>
        <w:rPr>
          <w:rFonts w:ascii="STKaiti;宋体" w:hAnsi="STKaiti;宋体" w:cs="Calibri" w:eastAsia="STKaiti;宋体"/>
          <w:b/>
          <w:sz w:val="36"/>
          <w:szCs w:val="36"/>
        </w:rPr>
        <w:t>论证</w:t>
      </w:r>
      <w:r>
        <w:rPr>
          <w:rFonts w:ascii="STKaiti;宋体" w:hAnsi="STKaiti;宋体" w:cs="Calibri" w:eastAsia="STKaiti;宋体"/>
          <w:b/>
          <w:sz w:val="36"/>
          <w:szCs w:val="36"/>
        </w:rPr>
        <w:t>退后几步</w:t>
      </w:r>
      <w:r>
        <w:rPr>
          <w:rFonts w:ascii="STKaiti;宋体" w:hAnsi="STKaiti;宋体" w:cs="Calibri" w:eastAsia="STKaiti;宋体"/>
          <w:b/>
          <w:sz w:val="36"/>
          <w:szCs w:val="36"/>
        </w:rPr>
        <w:t>，以你的理性之光来看同样的命题，你将看出它</w:t>
      </w:r>
      <w:r>
        <w:rPr>
          <w:rFonts w:ascii="STKaiti;宋体" w:hAnsi="STKaiti;宋体" w:cs="Calibri" w:eastAsia="STKaiti;宋体"/>
          <w:b/>
          <w:sz w:val="36"/>
          <w:szCs w:val="36"/>
        </w:rPr>
        <w:t>是何等的荒唐</w:t>
      </w:r>
      <w:r>
        <w:rPr>
          <w:rFonts w:ascii="STKaiti;宋体" w:hAnsi="STKaiti;宋体" w:cs="Calibri" w:eastAsia="STKaiti;宋体"/>
          <w:b/>
          <w:sz w:val="36"/>
          <w:szCs w:val="36"/>
        </w:rPr>
        <w:t>错谬。</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由此看出，人能滥用这两种从主而来的能力，为各种各样的邪恶和伪谬辩护。动物就不能这样做，因为它</w:t>
      </w:r>
      <w:r>
        <w:rPr>
          <w:rFonts w:ascii="STKaiti;宋体" w:hAnsi="STKaiti;宋体" w:cs="Calibri" w:eastAsia="STKaiti;宋体"/>
          <w:b/>
          <w:sz w:val="36"/>
          <w:szCs w:val="36"/>
        </w:rPr>
        <w:t>们不享有</w:t>
      </w:r>
      <w:r>
        <w:rPr>
          <w:rFonts w:ascii="STKaiti;宋体" w:hAnsi="STKaiti;宋体" w:cs="Calibri" w:eastAsia="STKaiti;宋体"/>
          <w:b/>
          <w:sz w:val="36"/>
          <w:szCs w:val="36"/>
        </w:rPr>
        <w:t>这</w:t>
      </w:r>
      <w:r>
        <w:rPr>
          <w:rFonts w:ascii="STKaiti;宋体" w:hAnsi="STKaiti;宋体" w:cs="Calibri" w:eastAsia="STKaiti;宋体"/>
          <w:b/>
          <w:sz w:val="36"/>
          <w:szCs w:val="36"/>
        </w:rPr>
        <w:t>些</w:t>
      </w:r>
      <w:r>
        <w:rPr>
          <w:rFonts w:ascii="STKaiti;宋体" w:hAnsi="STKaiti;宋体" w:cs="Calibri" w:eastAsia="STKaiti;宋体"/>
          <w:b/>
          <w:sz w:val="36"/>
          <w:szCs w:val="36"/>
        </w:rPr>
        <w:t>能力。与人不同，动物</w:t>
      </w:r>
      <w:r>
        <w:rPr>
          <w:rFonts w:ascii="STKaiti;宋体" w:hAnsi="STKaiti;宋体" w:cs="Calibri" w:eastAsia="STKaiti;宋体"/>
          <w:b/>
          <w:sz w:val="36"/>
          <w:szCs w:val="36"/>
        </w:rPr>
        <w:t>生来便在它们完全的生存模式中</w:t>
      </w:r>
      <w:r>
        <w:rPr>
          <w:rFonts w:ascii="STKaiti;宋体" w:hAnsi="STKaiti;宋体" w:cs="Calibri" w:eastAsia="STKaiti;宋体"/>
          <w:b/>
          <w:sz w:val="36"/>
          <w:szCs w:val="36"/>
        </w:rPr>
        <w:t>，</w:t>
      </w:r>
      <w:r>
        <w:rPr>
          <w:rFonts w:ascii="STKaiti;宋体" w:hAnsi="STKaiti;宋体" w:cs="Calibri" w:eastAsia="STKaiti;宋体"/>
          <w:b/>
          <w:sz w:val="36"/>
          <w:szCs w:val="36"/>
        </w:rPr>
        <w:t>具</w:t>
      </w:r>
      <w:r>
        <w:rPr>
          <w:rFonts w:ascii="STKaiti;宋体" w:hAnsi="STKaiti;宋体" w:cs="Calibri" w:eastAsia="STKaiti;宋体"/>
          <w:b/>
          <w:sz w:val="36"/>
          <w:szCs w:val="36"/>
        </w:rPr>
        <w:t>有</w:t>
      </w:r>
      <w:r>
        <w:rPr>
          <w:rFonts w:ascii="STKaiti;宋体" w:hAnsi="STKaiti;宋体" w:cs="Calibri" w:eastAsia="STKaiti;宋体"/>
          <w:b/>
          <w:sz w:val="36"/>
          <w:szCs w:val="36"/>
        </w:rPr>
        <w:t>生存在世上所需的</w:t>
      </w:r>
      <w:r>
        <w:rPr>
          <w:rFonts w:ascii="STKaiti;宋体" w:hAnsi="STKaiti;宋体" w:cs="Calibri" w:eastAsia="STKaiti;宋体"/>
          <w:b/>
          <w:sz w:val="36"/>
          <w:szCs w:val="36"/>
        </w:rPr>
        <w:t>所有知识。</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w:t>
      </w:r>
      <w:r>
        <w:rPr>
          <w:rFonts w:eastAsia="STKaiti;宋体" w:cs="Calibri" w:ascii="STKaiti;宋体" w:hAnsi="STKaiti;宋体"/>
          <w:b/>
          <w:sz w:val="36"/>
          <w:szCs w:val="36"/>
        </w:rPr>
        <w:t>3</w:t>
      </w:r>
      <w:r>
        <w:rPr>
          <w:rFonts w:ascii="STKaiti;宋体" w:hAnsi="STKaiti;宋体" w:cs="Calibri" w:eastAsia="STKaiti;宋体"/>
          <w:b/>
          <w:sz w:val="36"/>
          <w:szCs w:val="36"/>
        </w:rPr>
        <w:t>）</w:t>
      </w:r>
      <w:r>
        <w:rPr>
          <w:rFonts w:ascii="STKaiti;宋体" w:hAnsi="STKaiti;宋体" w:cs="Calibri" w:eastAsia="STKaiti;宋体"/>
          <w:b/>
          <w:sz w:val="36"/>
          <w:szCs w:val="36"/>
        </w:rPr>
        <w:t>被确证的邪恶与伪谬保留在人里面，成为他的爱</w:t>
      </w:r>
      <w:r>
        <w:rPr>
          <w:rFonts w:ascii="STKaiti;宋体" w:hAnsi="STKaiti;宋体" w:cs="Calibri" w:eastAsia="STKaiti;宋体"/>
          <w:b/>
          <w:sz w:val="36"/>
          <w:szCs w:val="36"/>
        </w:rPr>
        <w:t>，</w:t>
      </w:r>
      <w:r>
        <w:rPr>
          <w:rFonts w:ascii="STKaiti;宋体" w:hAnsi="STKaiti;宋体" w:cs="Calibri" w:eastAsia="STKaiti;宋体"/>
          <w:b/>
          <w:sz w:val="36"/>
          <w:szCs w:val="36"/>
        </w:rPr>
        <w:t>因而</w:t>
      </w:r>
      <w:r>
        <w:rPr>
          <w:rFonts w:ascii="STKaiti;宋体" w:hAnsi="STKaiti;宋体" w:cs="Calibri" w:eastAsia="STKaiti;宋体"/>
          <w:b/>
          <w:sz w:val="36"/>
          <w:szCs w:val="36"/>
        </w:rPr>
        <w:t>成为</w:t>
      </w:r>
      <w:r>
        <w:rPr>
          <w:rFonts w:ascii="STKaiti;宋体" w:hAnsi="STKaiti;宋体" w:cs="Calibri" w:eastAsia="STKaiti;宋体"/>
          <w:b/>
          <w:sz w:val="36"/>
          <w:szCs w:val="36"/>
        </w:rPr>
        <w:t>他</w:t>
      </w:r>
      <w:r>
        <w:rPr>
          <w:rFonts w:ascii="STKaiti;宋体" w:hAnsi="STKaiti;宋体" w:cs="Calibri" w:eastAsia="STKaiti;宋体"/>
          <w:b/>
          <w:sz w:val="36"/>
          <w:szCs w:val="36"/>
        </w:rPr>
        <w:t>的</w:t>
      </w:r>
      <w:r>
        <w:rPr>
          <w:rFonts w:ascii="STKaiti;宋体" w:hAnsi="STKaiti;宋体" w:cs="Calibri" w:eastAsia="STKaiti;宋体"/>
          <w:b/>
          <w:sz w:val="36"/>
          <w:szCs w:val="36"/>
        </w:rPr>
        <w:t>生命。</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对</w:t>
      </w:r>
      <w:r>
        <w:rPr>
          <w:rFonts w:ascii="STKaiti;宋体" w:hAnsi="STKaiti;宋体" w:cs="Calibri" w:eastAsia="STKaiti;宋体"/>
          <w:b/>
          <w:sz w:val="36"/>
          <w:szCs w:val="36"/>
        </w:rPr>
        <w:t>邪恶和伪谬的</w:t>
      </w:r>
      <w:r>
        <w:rPr>
          <w:rFonts w:ascii="STKaiti;宋体" w:hAnsi="STKaiti;宋体" w:cs="Calibri" w:eastAsia="STKaiti;宋体"/>
          <w:b/>
          <w:sz w:val="36"/>
          <w:szCs w:val="36"/>
        </w:rPr>
        <w:t>辩护</w:t>
      </w:r>
      <w:r>
        <w:rPr>
          <w:rFonts w:ascii="STKaiti;宋体" w:hAnsi="STKaiti;宋体" w:cs="Calibri" w:eastAsia="STKaiti;宋体"/>
          <w:b/>
          <w:sz w:val="36"/>
          <w:szCs w:val="36"/>
        </w:rPr>
        <w:t>只不过是</w:t>
      </w:r>
      <w:r>
        <w:rPr>
          <w:rFonts w:ascii="STKaiti;宋体" w:hAnsi="STKaiti;宋体" w:cs="Calibri" w:eastAsia="STKaiti;宋体"/>
          <w:b/>
          <w:sz w:val="36"/>
          <w:szCs w:val="36"/>
        </w:rPr>
        <w:t>偏离了</w:t>
      </w:r>
      <w:r>
        <w:rPr>
          <w:rFonts w:ascii="STKaiti;宋体" w:hAnsi="STKaiti;宋体" w:cs="Calibri" w:eastAsia="STKaiti;宋体"/>
          <w:b/>
          <w:sz w:val="36"/>
          <w:szCs w:val="36"/>
        </w:rPr>
        <w:t>良善和真理，</w:t>
      </w:r>
      <w:r>
        <w:rPr>
          <w:rFonts w:ascii="STKaiti;宋体" w:hAnsi="STKaiti;宋体" w:cs="Calibri" w:eastAsia="STKaiti;宋体"/>
          <w:b/>
          <w:sz w:val="36"/>
          <w:szCs w:val="36"/>
        </w:rPr>
        <w:t>但是</w:t>
      </w:r>
      <w:r>
        <w:rPr>
          <w:rFonts w:ascii="STKaiti;宋体" w:hAnsi="STKaiti;宋体" w:cs="Calibri" w:eastAsia="STKaiti;宋体"/>
          <w:b/>
          <w:sz w:val="36"/>
          <w:szCs w:val="36"/>
        </w:rPr>
        <w:t>如果</w:t>
      </w:r>
      <w:r>
        <w:rPr>
          <w:rFonts w:ascii="STKaiti;宋体" w:hAnsi="STKaiti;宋体" w:cs="Calibri" w:eastAsia="STKaiti;宋体"/>
          <w:b/>
          <w:sz w:val="36"/>
          <w:szCs w:val="36"/>
        </w:rPr>
        <w:t>进一步强化</w:t>
      </w:r>
      <w:r>
        <w:rPr>
          <w:rFonts w:ascii="STKaiti;宋体" w:hAnsi="STKaiti;宋体" w:cs="Calibri" w:eastAsia="STKaiti;宋体"/>
          <w:b/>
          <w:sz w:val="36"/>
          <w:szCs w:val="36"/>
        </w:rPr>
        <w:t>，</w:t>
      </w:r>
      <w:r>
        <w:rPr>
          <w:rFonts w:ascii="STKaiti;宋体" w:hAnsi="STKaiti;宋体" w:cs="Calibri" w:eastAsia="STKaiti;宋体"/>
          <w:b/>
          <w:sz w:val="36"/>
          <w:szCs w:val="36"/>
        </w:rPr>
        <w:t>就会变成抗拒</w:t>
      </w:r>
      <w:r>
        <w:rPr>
          <w:rFonts w:ascii="STKaiti;宋体" w:hAnsi="STKaiti;宋体" w:cs="Calibri" w:eastAsia="STKaiti;宋体"/>
          <w:b/>
          <w:sz w:val="36"/>
          <w:szCs w:val="36"/>
        </w:rPr>
        <w:t>。邪恶</w:t>
      </w:r>
      <w:r>
        <w:rPr>
          <w:rFonts w:ascii="STKaiti;宋体" w:hAnsi="STKaiti;宋体" w:cs="Calibri" w:eastAsia="STKaiti;宋体"/>
          <w:b/>
          <w:sz w:val="36"/>
          <w:szCs w:val="36"/>
        </w:rPr>
        <w:t>远离并抗拒</w:t>
      </w:r>
      <w:r>
        <w:rPr>
          <w:rFonts w:ascii="STKaiti;宋体" w:hAnsi="STKaiti;宋体" w:cs="Calibri" w:eastAsia="STKaiti;宋体"/>
          <w:b/>
          <w:sz w:val="36"/>
          <w:szCs w:val="36"/>
        </w:rPr>
        <w:t>良善，伪谬</w:t>
      </w:r>
      <w:r>
        <w:rPr>
          <w:rFonts w:ascii="STKaiti;宋体" w:hAnsi="STKaiti;宋体" w:cs="Calibri" w:eastAsia="STKaiti;宋体"/>
          <w:b/>
          <w:sz w:val="36"/>
          <w:szCs w:val="36"/>
        </w:rPr>
        <w:t>远离并抗拒</w:t>
      </w:r>
      <w:r>
        <w:rPr>
          <w:rFonts w:ascii="STKaiti;宋体" w:hAnsi="STKaiti;宋体" w:cs="Calibri" w:eastAsia="STKaiti;宋体"/>
          <w:b/>
          <w:sz w:val="36"/>
          <w:szCs w:val="36"/>
        </w:rPr>
        <w:t>真理。</w:t>
      </w:r>
      <w:r>
        <w:rPr>
          <w:rFonts w:ascii="STKaiti;宋体" w:hAnsi="STKaiti;宋体" w:cs="Calibri" w:eastAsia="STKaiti;宋体"/>
          <w:b/>
          <w:sz w:val="36"/>
          <w:szCs w:val="36"/>
        </w:rPr>
        <w:t>对</w:t>
      </w:r>
      <w:r>
        <w:rPr>
          <w:rFonts w:ascii="STKaiti;宋体" w:hAnsi="STKaiti;宋体" w:cs="Calibri" w:eastAsia="STKaiti;宋体"/>
          <w:b/>
          <w:sz w:val="36"/>
          <w:szCs w:val="36"/>
        </w:rPr>
        <w:t>邪恶和论证</w:t>
      </w:r>
      <w:r>
        <w:rPr>
          <w:rFonts w:ascii="STKaiti;宋体" w:hAnsi="STKaiti;宋体" w:cs="Calibri" w:eastAsia="STKaiti;宋体"/>
          <w:b/>
          <w:sz w:val="36"/>
          <w:szCs w:val="36"/>
        </w:rPr>
        <w:t>的辩护</w:t>
      </w:r>
      <w:r>
        <w:rPr>
          <w:rFonts w:ascii="STKaiti;宋体" w:hAnsi="STKaiti;宋体" w:cs="Calibri" w:eastAsia="STKaiti;宋体"/>
          <w:b/>
          <w:sz w:val="36"/>
          <w:szCs w:val="36"/>
        </w:rPr>
        <w:t>就</w:t>
      </w:r>
      <w:r>
        <w:rPr>
          <w:rFonts w:ascii="STKaiti;宋体" w:hAnsi="STKaiti;宋体" w:cs="Calibri" w:eastAsia="STKaiti;宋体"/>
          <w:b/>
          <w:sz w:val="36"/>
          <w:szCs w:val="36"/>
        </w:rPr>
        <w:t>相当于关闭了</w:t>
      </w:r>
      <w:r>
        <w:rPr>
          <w:rFonts w:ascii="STKaiti;宋体" w:hAnsi="STKaiti;宋体" w:cs="Calibri" w:eastAsia="STKaiti;宋体"/>
          <w:b/>
          <w:sz w:val="36"/>
          <w:szCs w:val="36"/>
        </w:rPr>
        <w:t>天堂，因为所有良善和真理经</w:t>
      </w:r>
      <w:r>
        <w:rPr>
          <w:rFonts w:ascii="STKaiti;宋体" w:hAnsi="STKaiti;宋体" w:cs="Calibri" w:eastAsia="STKaiti;宋体"/>
          <w:b/>
          <w:sz w:val="36"/>
          <w:szCs w:val="36"/>
        </w:rPr>
        <w:t>由</w:t>
      </w:r>
      <w:r>
        <w:rPr>
          <w:rFonts w:ascii="STKaiti;宋体" w:hAnsi="STKaiti;宋体" w:cs="Calibri" w:eastAsia="STKaiti;宋体"/>
          <w:b/>
          <w:sz w:val="36"/>
          <w:szCs w:val="36"/>
        </w:rPr>
        <w:t>天堂</w:t>
      </w:r>
      <w:r>
        <w:rPr>
          <w:rFonts w:ascii="STKaiti;宋体" w:hAnsi="STKaiti;宋体" w:cs="Calibri" w:eastAsia="STKaiti;宋体"/>
          <w:b/>
          <w:sz w:val="36"/>
          <w:szCs w:val="36"/>
        </w:rPr>
        <w:t>从主而来</w:t>
      </w:r>
      <w:r>
        <w:rPr>
          <w:rFonts w:ascii="STKaiti;宋体" w:hAnsi="STKaiti;宋体" w:cs="Calibri" w:eastAsia="STKaiti;宋体"/>
          <w:b/>
          <w:sz w:val="36"/>
          <w:szCs w:val="36"/>
        </w:rPr>
        <w:t>。</w:t>
      </w:r>
      <w:r>
        <w:rPr>
          <w:rFonts w:ascii="STKaiti;宋体" w:hAnsi="STKaiti;宋体" w:cs="Calibri" w:eastAsia="STKaiti;宋体"/>
          <w:b/>
          <w:sz w:val="36"/>
          <w:szCs w:val="36"/>
        </w:rPr>
        <w:t>一旦</w:t>
      </w:r>
      <w:r>
        <w:rPr>
          <w:rFonts w:ascii="STKaiti;宋体" w:hAnsi="STKaiti;宋体" w:cs="Calibri" w:eastAsia="STKaiti;宋体"/>
          <w:b/>
          <w:sz w:val="36"/>
          <w:szCs w:val="36"/>
        </w:rPr>
        <w:t>天堂被关闭，人便</w:t>
      </w:r>
      <w:r>
        <w:rPr>
          <w:rFonts w:ascii="STKaiti;宋体" w:hAnsi="STKaiti;宋体" w:cs="Calibri" w:eastAsia="STKaiti;宋体"/>
          <w:b/>
          <w:sz w:val="36"/>
          <w:szCs w:val="36"/>
        </w:rPr>
        <w:t>身陷</w:t>
      </w:r>
      <w:r>
        <w:rPr>
          <w:rFonts w:ascii="STKaiti;宋体" w:hAnsi="STKaiti;宋体" w:cs="Calibri" w:eastAsia="STKaiti;宋体"/>
          <w:b/>
          <w:sz w:val="36"/>
          <w:szCs w:val="36"/>
        </w:rPr>
        <w:t>地狱，</w:t>
      </w:r>
      <w:r>
        <w:rPr>
          <w:rFonts w:ascii="STKaiti;宋体" w:hAnsi="STKaiti;宋体" w:cs="Calibri" w:eastAsia="STKaiti;宋体"/>
          <w:b/>
          <w:sz w:val="36"/>
          <w:szCs w:val="36"/>
        </w:rPr>
        <w:t>在臭气相投</w:t>
      </w:r>
      <w:r>
        <w:rPr>
          <w:rFonts w:ascii="STKaiti;宋体" w:hAnsi="STKaiti;宋体" w:cs="Calibri" w:eastAsia="STKaiti;宋体"/>
          <w:b/>
          <w:sz w:val="36"/>
          <w:szCs w:val="36"/>
        </w:rPr>
        <w:t>的社群中</w:t>
      </w:r>
      <w:r>
        <w:rPr>
          <w:rFonts w:ascii="STKaiti;宋体" w:hAnsi="STKaiti;宋体" w:cs="Calibri" w:eastAsia="STKaiti;宋体"/>
          <w:b/>
          <w:sz w:val="36"/>
          <w:szCs w:val="36"/>
        </w:rPr>
        <w:t>，那里有相似的</w:t>
      </w:r>
      <w:r>
        <w:rPr>
          <w:rFonts w:ascii="STKaiti;宋体" w:hAnsi="STKaiti;宋体" w:cs="Calibri" w:eastAsia="STKaiti;宋体"/>
          <w:b/>
          <w:sz w:val="36"/>
          <w:szCs w:val="36"/>
        </w:rPr>
        <w:t>邪恶和伪谬，</w:t>
      </w:r>
      <w:r>
        <w:rPr>
          <w:rFonts w:ascii="STKaiti;宋体" w:hAnsi="STKaiti;宋体" w:cs="Calibri" w:eastAsia="STKaiti;宋体"/>
          <w:b/>
          <w:sz w:val="36"/>
          <w:szCs w:val="36"/>
        </w:rPr>
        <w:t>从而难以脱身</w:t>
      </w:r>
      <w:r>
        <w:rPr>
          <w:rFonts w:ascii="STKaiti;宋体" w:hAnsi="STKaiti;宋体" w:cs="Calibri" w:eastAsia="STKaiti;宋体"/>
          <w:b/>
          <w:sz w:val="36"/>
          <w:szCs w:val="36"/>
        </w:rPr>
        <w:t>。</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我被允许与一些灵交谈，他们在几个世纪前就确信所皈宗教的伪谬，如今依然执着于同样的伪谬，跟在世时没什么两样。原因是人自我确认的所有事物，都会成为他所爱或生命之物。之所以成为他所爱之物，是因为它们成为他意愿和理解之物，而所意愿的和所理解的事物构成每个人的生命。当它们成为一个人的生命时，就不仅成为他整个心性，也成为他整个身体。由此可证明，一个</w:t>
      </w:r>
      <w:r>
        <w:rPr>
          <w:rFonts w:ascii="STKaiti;宋体" w:hAnsi="STKaiti;宋体" w:cs="Calibri" w:eastAsia="STKaiti;宋体"/>
          <w:b/>
          <w:sz w:val="36"/>
          <w:szCs w:val="36"/>
        </w:rPr>
        <w:t>辩解并确认</w:t>
      </w:r>
      <w:r>
        <w:rPr>
          <w:rFonts w:ascii="STKaiti;宋体" w:hAnsi="STKaiti;宋体" w:cs="Calibri" w:eastAsia="STKaiti;宋体"/>
          <w:b/>
          <w:sz w:val="36"/>
          <w:szCs w:val="36"/>
        </w:rPr>
        <w:t>邪恶和伪谬</w:t>
      </w:r>
      <w:r>
        <w:rPr>
          <w:rFonts w:ascii="STKaiti;宋体" w:hAnsi="STKaiti;宋体" w:cs="Calibri" w:eastAsia="STKaiti;宋体"/>
          <w:b/>
          <w:sz w:val="36"/>
          <w:szCs w:val="36"/>
        </w:rPr>
        <w:t>为正当的</w:t>
      </w:r>
      <w:r>
        <w:rPr>
          <w:rFonts w:ascii="STKaiti;宋体" w:hAnsi="STKaiti;宋体" w:cs="Calibri" w:eastAsia="STKaiti;宋体"/>
          <w:b/>
          <w:sz w:val="36"/>
          <w:szCs w:val="36"/>
        </w:rPr>
        <w:t>人，其从头到脚的品性都是如此。当品性变得全然如此时，就没办法将他</w:t>
      </w:r>
      <w:r>
        <w:rPr>
          <w:rFonts w:ascii="STKaiti;宋体" w:hAnsi="STKaiti;宋体" w:cs="Calibri" w:eastAsia="STKaiti;宋体"/>
          <w:b/>
          <w:sz w:val="36"/>
          <w:szCs w:val="36"/>
        </w:rPr>
        <w:t>反转</w:t>
      </w:r>
      <w:r>
        <w:rPr>
          <w:rFonts w:ascii="STKaiti;宋体" w:hAnsi="STKaiti;宋体" w:cs="Calibri" w:eastAsia="STKaiti;宋体"/>
          <w:b/>
          <w:sz w:val="36"/>
          <w:szCs w:val="36"/>
        </w:rPr>
        <w:t>或扭回</w:t>
      </w:r>
      <w:r>
        <w:rPr>
          <w:rFonts w:ascii="STKaiti;宋体" w:hAnsi="STKaiti;宋体" w:cs="Calibri" w:eastAsia="STKaiti;宋体"/>
          <w:b/>
          <w:sz w:val="36"/>
          <w:szCs w:val="36"/>
        </w:rPr>
        <w:t>相反</w:t>
      </w:r>
      <w:r>
        <w:rPr>
          <w:rFonts w:ascii="STKaiti;宋体" w:hAnsi="STKaiti;宋体" w:cs="Calibri" w:eastAsia="STKaiti;宋体"/>
          <w:b/>
          <w:sz w:val="36"/>
          <w:szCs w:val="36"/>
        </w:rPr>
        <w:t>的状态，</w:t>
      </w:r>
      <w:r>
        <w:rPr>
          <w:rFonts w:ascii="STKaiti;宋体" w:hAnsi="STKaiti;宋体" w:cs="Calibri" w:eastAsia="STKaiti;宋体"/>
          <w:b/>
          <w:sz w:val="36"/>
          <w:szCs w:val="36"/>
        </w:rPr>
        <w:t>从而拽他</w:t>
      </w:r>
      <w:r>
        <w:rPr>
          <w:rFonts w:ascii="STKaiti;宋体" w:hAnsi="STKaiti;宋体" w:cs="Calibri" w:eastAsia="STKaiti;宋体"/>
          <w:b/>
          <w:sz w:val="36"/>
          <w:szCs w:val="36"/>
        </w:rPr>
        <w:t>离开地狱。</w:t>
      </w:r>
      <w:r>
        <w:rPr>
          <w:rFonts w:ascii="STKaiti;宋体" w:hAnsi="STKaiti;宋体" w:cs="Calibri" w:eastAsia="STKaiti;宋体"/>
          <w:b/>
          <w:sz w:val="36"/>
          <w:szCs w:val="36"/>
        </w:rPr>
        <w:t>综合</w:t>
      </w:r>
      <w:r>
        <w:rPr>
          <w:rFonts w:ascii="STKaiti;宋体" w:hAnsi="STKaiti;宋体" w:cs="Calibri" w:eastAsia="STKaiti;宋体"/>
          <w:b/>
          <w:sz w:val="36"/>
          <w:szCs w:val="36"/>
        </w:rPr>
        <w:t>本章前</w:t>
      </w:r>
      <w:r>
        <w:rPr>
          <w:rFonts w:ascii="STKaiti;宋体" w:hAnsi="STKaiti;宋体" w:cs="Calibri" w:eastAsia="STKaiti;宋体"/>
          <w:b/>
          <w:sz w:val="36"/>
          <w:szCs w:val="36"/>
        </w:rPr>
        <w:t>面的讲</w:t>
      </w:r>
      <w:r>
        <w:rPr>
          <w:rFonts w:ascii="STKaiti;宋体" w:hAnsi="STKaiti;宋体" w:cs="Calibri" w:eastAsia="STKaiti;宋体"/>
          <w:b/>
          <w:sz w:val="36"/>
          <w:szCs w:val="36"/>
        </w:rPr>
        <w:t>述，可以看出恶源</w:t>
      </w:r>
      <w:r>
        <w:rPr>
          <w:rFonts w:ascii="STKaiti;宋体" w:hAnsi="STKaiti;宋体" w:cs="Calibri" w:eastAsia="STKaiti;宋体"/>
          <w:b/>
          <w:sz w:val="36"/>
          <w:szCs w:val="36"/>
        </w:rPr>
        <w:t>自哪里</w:t>
      </w:r>
      <w:r>
        <w:rPr>
          <w:rFonts w:ascii="STKaiti;宋体" w:hAnsi="STKaiti;宋体" w:cs="Calibri" w:eastAsia="STKaiti;宋体"/>
          <w:b/>
          <w:sz w:val="36"/>
          <w:szCs w:val="36"/>
        </w:rPr>
        <w:t>。</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w:t>
      </w:r>
      <w:r>
        <w:rPr>
          <w:rFonts w:eastAsia="STKaiti;宋体" w:cs="Calibri" w:ascii="STKaiti;宋体" w:hAnsi="STKaiti;宋体"/>
          <w:b/>
          <w:sz w:val="36"/>
          <w:szCs w:val="36"/>
        </w:rPr>
        <w:t>4</w:t>
      </w:r>
      <w:r>
        <w:rPr>
          <w:rFonts w:ascii="STKaiti;宋体" w:hAnsi="STKaiti;宋体" w:cs="Calibri" w:eastAsia="STKaiti;宋体"/>
          <w:b/>
          <w:sz w:val="36"/>
          <w:szCs w:val="36"/>
        </w:rPr>
        <w:t xml:space="preserve">） </w:t>
      </w:r>
      <w:r>
        <w:rPr>
          <w:rFonts w:ascii="STKaiti;宋体" w:hAnsi="STKaiti;宋体" w:cs="Calibri" w:eastAsia="STKaiti;宋体"/>
          <w:b/>
          <w:sz w:val="36"/>
          <w:szCs w:val="36"/>
        </w:rPr>
        <w:t>成为人</w:t>
      </w:r>
      <w:r>
        <w:rPr>
          <w:rFonts w:ascii="STKaiti;宋体" w:hAnsi="STKaiti;宋体" w:cs="Calibri" w:eastAsia="STKaiti;宋体"/>
          <w:b/>
          <w:sz w:val="36"/>
          <w:szCs w:val="36"/>
        </w:rPr>
        <w:t>之</w:t>
      </w:r>
      <w:r>
        <w:rPr>
          <w:rFonts w:ascii="STKaiti;宋体" w:hAnsi="STKaiti;宋体" w:cs="Calibri" w:eastAsia="STKaiti;宋体"/>
          <w:b/>
          <w:sz w:val="36"/>
          <w:szCs w:val="36"/>
        </w:rPr>
        <w:t>所爱</w:t>
      </w:r>
      <w:r>
        <w:rPr>
          <w:rFonts w:ascii="STKaiti;宋体" w:hAnsi="STKaiti;宋体" w:cs="Calibri" w:eastAsia="STKaiti;宋体"/>
          <w:b/>
          <w:sz w:val="36"/>
          <w:szCs w:val="36"/>
        </w:rPr>
        <w:t>和</w:t>
      </w:r>
      <w:r>
        <w:rPr>
          <w:rFonts w:ascii="STKaiti;宋体" w:hAnsi="STKaiti;宋体" w:cs="Calibri" w:eastAsia="STKaiti;宋体"/>
          <w:b/>
          <w:sz w:val="36"/>
          <w:szCs w:val="36"/>
        </w:rPr>
        <w:t>他</w:t>
      </w:r>
      <w:r>
        <w:rPr>
          <w:rFonts w:ascii="STKaiti;宋体" w:hAnsi="STKaiti;宋体" w:cs="Calibri" w:eastAsia="STKaiti;宋体"/>
          <w:b/>
          <w:sz w:val="36"/>
          <w:szCs w:val="36"/>
        </w:rPr>
        <w:t>部分</w:t>
      </w:r>
      <w:r>
        <w:rPr>
          <w:rFonts w:ascii="STKaiti;宋体" w:hAnsi="STKaiti;宋体" w:cs="Calibri" w:eastAsia="STKaiti;宋体"/>
          <w:b/>
          <w:sz w:val="36"/>
          <w:szCs w:val="36"/>
        </w:rPr>
        <w:t>生命</w:t>
      </w:r>
      <w:r>
        <w:rPr>
          <w:rFonts w:ascii="STKaiti;宋体" w:hAnsi="STKaiti;宋体" w:cs="Calibri" w:eastAsia="STKaiti;宋体"/>
          <w:b/>
          <w:sz w:val="36"/>
          <w:szCs w:val="36"/>
        </w:rPr>
        <w:t>的</w:t>
      </w:r>
      <w:r>
        <w:rPr>
          <w:rFonts w:ascii="STKaiti;宋体" w:hAnsi="STKaiti;宋体" w:cs="Calibri" w:eastAsia="STKaiti;宋体"/>
          <w:b/>
          <w:sz w:val="36"/>
          <w:szCs w:val="36"/>
        </w:rPr>
        <w:t>品性会遗传给后代。</w:t>
      </w:r>
    </w:p>
    <w:p>
      <w:pPr>
        <w:pStyle w:val="Normal"/>
        <w:snapToGrid w:val="false"/>
        <w:spacing w:lineRule="auto" w:line="240" w:before="0" w:after="120"/>
        <w:ind w:firstLine="420"/>
        <w:rPr>
          <w:rFonts w:ascii="STKaiti;宋体" w:hAnsi="STKaiti;宋体" w:eastAsia="STKaiti;宋体" w:cs="Calibri"/>
          <w:b/>
          <w:b/>
          <w:sz w:val="36"/>
          <w:szCs w:val="36"/>
        </w:rPr>
      </w:pPr>
      <w:r>
        <w:rPr>
          <w:rFonts w:ascii="STKaiti;宋体" w:hAnsi="STKaiti;宋体" w:cs="Calibri" w:eastAsia="STKaiti;宋体"/>
          <w:b/>
          <w:sz w:val="36"/>
          <w:szCs w:val="36"/>
        </w:rPr>
        <w:t>大家知道，人生于邪恶的状态中，是从其父母遗传而得。也有些人认为不是从父母而来，而是始自亚当通过父母遗传下来；不过这是个错误的认识。人是从其父获得这些恶，</w:t>
      </w:r>
      <w:r>
        <w:rPr>
          <w:rFonts w:ascii="STKaiti;宋体" w:hAnsi="STKaiti;宋体" w:cs="Calibri" w:eastAsia="STKaiti;宋体"/>
          <w:b/>
          <w:sz w:val="36"/>
          <w:szCs w:val="36"/>
        </w:rPr>
        <w:t>从</w:t>
      </w:r>
      <w:r>
        <w:rPr>
          <w:rFonts w:ascii="STKaiti;宋体" w:hAnsi="STKaiti;宋体" w:cs="Calibri" w:eastAsia="STKaiti;宋体"/>
          <w:b/>
          <w:sz w:val="36"/>
          <w:szCs w:val="36"/>
        </w:rPr>
        <w:t>父</w:t>
      </w:r>
      <w:r>
        <w:rPr>
          <w:rFonts w:ascii="STKaiti;宋体" w:hAnsi="STKaiti;宋体" w:cs="Calibri" w:eastAsia="STKaiti;宋体"/>
          <w:b/>
          <w:sz w:val="36"/>
          <w:szCs w:val="36"/>
        </w:rPr>
        <w:t>亲获得</w:t>
      </w:r>
      <w:r>
        <w:rPr>
          <w:rFonts w:ascii="STKaiti;宋体" w:hAnsi="STKaiti;宋体" w:cs="Calibri" w:eastAsia="STKaiti;宋体"/>
          <w:b/>
          <w:sz w:val="36"/>
          <w:szCs w:val="36"/>
        </w:rPr>
        <w:t>灵魂，</w:t>
      </w:r>
      <w:r>
        <w:rPr>
          <w:rFonts w:ascii="STKaiti;宋体" w:hAnsi="STKaiti;宋体" w:cs="Calibri" w:eastAsia="STKaiti;宋体"/>
          <w:b/>
          <w:sz w:val="36"/>
          <w:szCs w:val="36"/>
        </w:rPr>
        <w:t>这</w:t>
      </w:r>
      <w:r>
        <w:rPr>
          <w:rFonts w:ascii="STKaiti;宋体" w:hAnsi="STKaiti;宋体" w:cs="Calibri" w:eastAsia="STKaiti;宋体"/>
          <w:b/>
          <w:sz w:val="36"/>
          <w:szCs w:val="36"/>
        </w:rPr>
        <w:t>灵魂在</w:t>
      </w:r>
      <w:r>
        <w:rPr>
          <w:rFonts w:ascii="STKaiti;宋体" w:hAnsi="STKaiti;宋体" w:cs="Calibri" w:eastAsia="STKaiti;宋体"/>
          <w:b/>
          <w:sz w:val="36"/>
          <w:szCs w:val="36"/>
        </w:rPr>
        <w:t>母腹</w:t>
      </w:r>
      <w:r>
        <w:rPr>
          <w:rFonts w:ascii="STKaiti;宋体" w:hAnsi="STKaiti;宋体" w:cs="Calibri" w:eastAsia="STKaiti;宋体"/>
          <w:b/>
          <w:sz w:val="36"/>
          <w:szCs w:val="36"/>
        </w:rPr>
        <w:t>里被裹以肉身。从父而来的精子，是接收生命的第一器皿，但此器皿里有他父亲的</w:t>
      </w:r>
      <w:r>
        <w:rPr>
          <w:rFonts w:ascii="STKaiti;宋体" w:hAnsi="STKaiti;宋体" w:cs="Calibri" w:eastAsia="STKaiti;宋体"/>
          <w:b/>
          <w:sz w:val="36"/>
          <w:szCs w:val="36"/>
        </w:rPr>
        <w:t>内在</w:t>
      </w:r>
      <w:r>
        <w:rPr>
          <w:rFonts w:ascii="STKaiti;宋体" w:hAnsi="STKaiti;宋体" w:cs="Calibri" w:eastAsia="STKaiti;宋体"/>
          <w:b/>
          <w:sz w:val="36"/>
          <w:szCs w:val="36"/>
        </w:rPr>
        <w:t>品性，实际上就是他爱的</w:t>
      </w:r>
      <w:r>
        <w:rPr>
          <w:rFonts w:ascii="STKaiti;宋体" w:hAnsi="STKaiti;宋体" w:cs="Calibri" w:eastAsia="STKaiti;宋体"/>
          <w:b/>
          <w:sz w:val="36"/>
          <w:szCs w:val="36"/>
        </w:rPr>
        <w:t>样式</w:t>
      </w:r>
      <w:r>
        <w:rPr>
          <w:rFonts w:ascii="STKaiti;宋体" w:hAnsi="STKaiti;宋体" w:cs="Calibri" w:eastAsia="STKaiti;宋体"/>
          <w:b/>
          <w:sz w:val="36"/>
          <w:szCs w:val="36"/>
        </w:rPr>
        <w:t>，每个人的爱无论</w:t>
      </w:r>
      <w:r>
        <w:rPr>
          <w:rFonts w:ascii="STKaiti;宋体" w:hAnsi="STKaiti;宋体" w:cs="Calibri" w:eastAsia="STKaiti;宋体"/>
          <w:b/>
          <w:sz w:val="36"/>
          <w:szCs w:val="36"/>
        </w:rPr>
        <w:t>在宏观还是微观尺度上</w:t>
      </w:r>
      <w:r>
        <w:rPr>
          <w:rFonts w:ascii="STKaiti;宋体" w:hAnsi="STKaiti;宋体" w:cs="Calibri" w:eastAsia="STKaiti;宋体"/>
          <w:b/>
          <w:sz w:val="36"/>
          <w:szCs w:val="36"/>
        </w:rPr>
        <w:t>，都是相同的。而且，精子</w:t>
      </w:r>
      <w:r>
        <w:rPr>
          <w:rFonts w:ascii="STKaiti;宋体" w:hAnsi="STKaiti;宋体" w:cs="Calibri" w:eastAsia="STKaiti;宋体"/>
          <w:b/>
          <w:sz w:val="36"/>
          <w:szCs w:val="36"/>
        </w:rPr>
        <w:t>还努力</w:t>
      </w:r>
      <w:r>
        <w:rPr>
          <w:rFonts w:ascii="STKaiti;宋体" w:hAnsi="STKaiti;宋体" w:cs="Calibri" w:eastAsia="STKaiti;宋体"/>
          <w:b/>
          <w:sz w:val="36"/>
          <w:szCs w:val="36"/>
        </w:rPr>
        <w:t>趋向成长为人，也确实一步步朝此方向发展。由此可以看出，遗传之恶源自父亲，因而源自</w:t>
      </w:r>
      <w:r>
        <w:rPr>
          <w:rFonts w:ascii="STKaiti;宋体" w:hAnsi="STKaiti;宋体" w:cs="Calibri" w:eastAsia="STKaiti;宋体"/>
          <w:b/>
          <w:sz w:val="36"/>
          <w:szCs w:val="36"/>
        </w:rPr>
        <w:t>远祖</w:t>
      </w:r>
      <w:r>
        <w:rPr>
          <w:rFonts w:ascii="STKaiti;宋体" w:hAnsi="STKaiti;宋体" w:cs="Calibri" w:eastAsia="STKaiti;宋体"/>
          <w:b/>
          <w:sz w:val="36"/>
          <w:szCs w:val="36"/>
        </w:rPr>
        <w:t>、曾祖父</w:t>
      </w:r>
      <w:r>
        <w:rPr>
          <w:rFonts w:ascii="STKaiti;宋体" w:hAnsi="STKaiti;宋体" w:cs="Calibri" w:eastAsia="STKaiti;宋体"/>
          <w:b/>
          <w:sz w:val="36"/>
          <w:szCs w:val="36"/>
        </w:rPr>
        <w:t>，祖父</w:t>
      </w:r>
      <w:r>
        <w:rPr>
          <w:rFonts w:ascii="STKaiti;宋体" w:hAnsi="STKaiti;宋体" w:cs="Calibri" w:eastAsia="STKaiti;宋体"/>
          <w:b/>
          <w:sz w:val="36"/>
          <w:szCs w:val="36"/>
        </w:rPr>
        <w:t>等等，</w:t>
      </w:r>
      <w:r>
        <w:rPr>
          <w:rFonts w:ascii="STKaiti;宋体" w:hAnsi="STKaiti;宋体" w:cs="Calibri" w:eastAsia="STKaiti;宋体"/>
          <w:b/>
          <w:sz w:val="36"/>
          <w:szCs w:val="36"/>
        </w:rPr>
        <w:t>代代接续，</w:t>
      </w:r>
      <w:r>
        <w:rPr>
          <w:rFonts w:ascii="STKaiti;宋体" w:hAnsi="STKaiti;宋体" w:cs="Calibri" w:eastAsia="STKaiti;宋体"/>
          <w:b/>
          <w:sz w:val="36"/>
          <w:szCs w:val="36"/>
        </w:rPr>
        <w:t>传给后代。</w:t>
      </w:r>
    </w:p>
    <w:p>
      <w:pPr>
        <w:pStyle w:val="Normal"/>
        <w:snapToGrid w:val="false"/>
        <w:spacing w:lineRule="auto" w:line="240" w:before="0" w:after="120"/>
        <w:ind w:firstLine="420"/>
        <w:rPr>
          <w:rFonts w:ascii="STKaiti;宋体" w:hAnsi="STKaiti;宋体" w:eastAsia="STKaiti;宋体" w:cs="STKaiti;宋体"/>
          <w:b/>
          <w:b/>
          <w:color w:val="333333"/>
          <w:sz w:val="36"/>
          <w:szCs w:val="36"/>
          <w:shd w:fill="FFFFFF" w:val="clear"/>
        </w:rPr>
      </w:pPr>
      <w:r>
        <w:rPr>
          <w:rFonts w:ascii="STKaiti;宋体" w:hAnsi="STKaiti;宋体" w:cs="Calibri" w:eastAsia="STKaiti;宋体"/>
          <w:b/>
          <w:sz w:val="36"/>
          <w:szCs w:val="36"/>
        </w:rPr>
        <w:t>凭经验也可证明此事，例如</w:t>
      </w:r>
      <w:r>
        <w:rPr>
          <w:rFonts w:ascii="STKaiti;宋体" w:hAnsi="STKaiti;宋体" w:cs="Calibri" w:eastAsia="STKaiti;宋体"/>
          <w:b/>
          <w:sz w:val="36"/>
          <w:szCs w:val="36"/>
        </w:rPr>
        <w:t>来自同一祖先的</w:t>
      </w:r>
      <w:r>
        <w:rPr>
          <w:rFonts w:ascii="STKaiti;宋体" w:hAnsi="STKaiti;宋体" w:cs="Calibri" w:eastAsia="STKaiti;宋体"/>
          <w:b/>
          <w:sz w:val="36"/>
          <w:szCs w:val="36"/>
        </w:rPr>
        <w:t>民族在</w:t>
      </w:r>
      <w:r>
        <w:rPr>
          <w:rFonts w:ascii="STKaiti;宋体" w:hAnsi="STKaiti;宋体" w:cs="Calibri" w:eastAsia="STKaiti;宋体"/>
          <w:b/>
          <w:sz w:val="36"/>
          <w:szCs w:val="36"/>
        </w:rPr>
        <w:t>性格</w:t>
      </w:r>
      <w:r>
        <w:rPr>
          <w:rFonts w:ascii="STKaiti;宋体" w:hAnsi="STKaiti;宋体" w:cs="Calibri" w:eastAsia="STKaiti;宋体"/>
          <w:b/>
          <w:sz w:val="36"/>
          <w:szCs w:val="36"/>
        </w:rPr>
        <w:t>上</w:t>
      </w:r>
      <w:r>
        <w:rPr>
          <w:rFonts w:ascii="STKaiti;宋体" w:hAnsi="STKaiti;宋体" w:cs="Calibri" w:eastAsia="STKaiti;宋体"/>
          <w:b/>
          <w:sz w:val="36"/>
          <w:szCs w:val="36"/>
        </w:rPr>
        <w:t>类似</w:t>
      </w:r>
      <w:r>
        <w:rPr>
          <w:rFonts w:ascii="STKaiti;宋体" w:hAnsi="STKaiti;宋体" w:cs="Calibri" w:eastAsia="STKaiti;宋体"/>
          <w:b/>
          <w:sz w:val="36"/>
          <w:szCs w:val="36"/>
        </w:rPr>
        <w:t>他们初祖，</w:t>
      </w:r>
      <w:r>
        <w:rPr>
          <w:rFonts w:ascii="STKaiti;宋体" w:hAnsi="STKaiti;宋体" w:cs="Calibri" w:eastAsia="STKaiti;宋体"/>
          <w:b/>
          <w:sz w:val="36"/>
          <w:szCs w:val="36"/>
        </w:rPr>
        <w:t>一个大家族中相似性更甚</w:t>
      </w:r>
      <w:r>
        <w:rPr>
          <w:rFonts w:ascii="STKaiti;宋体" w:hAnsi="STKaiti;宋体" w:cs="Calibri" w:eastAsia="STKaiti;宋体"/>
          <w:b/>
          <w:sz w:val="36"/>
          <w:szCs w:val="36"/>
        </w:rPr>
        <w:t>，</w:t>
      </w:r>
      <w:r>
        <w:rPr>
          <w:rFonts w:ascii="STKaiti;宋体" w:hAnsi="STKaiti;宋体" w:cs="Calibri" w:eastAsia="STKaiti;宋体"/>
          <w:b/>
          <w:sz w:val="36"/>
          <w:szCs w:val="36"/>
        </w:rPr>
        <w:t>在一个家庭中则更加明显</w:t>
      </w:r>
      <w:r>
        <w:rPr>
          <w:rFonts w:ascii="STKaiti;宋体" w:hAnsi="STKaiti;宋体" w:cs="Calibri" w:eastAsia="STKaiti;宋体"/>
          <w:b/>
          <w:sz w:val="36"/>
          <w:szCs w:val="36"/>
        </w:rPr>
        <w:t>。事实上这种相似性，不仅</w:t>
      </w:r>
      <w:r>
        <w:rPr>
          <w:rFonts w:ascii="STKaiti;宋体" w:hAnsi="STKaiti;宋体" w:cs="Calibri" w:eastAsia="STKaiti;宋体"/>
          <w:b/>
          <w:sz w:val="36"/>
          <w:szCs w:val="36"/>
        </w:rPr>
        <w:t>反映在</w:t>
      </w:r>
      <w:r>
        <w:rPr>
          <w:rFonts w:ascii="STKaiti;宋体" w:hAnsi="STKaiti;宋体" w:cs="Calibri" w:eastAsia="STKaiti;宋体"/>
          <w:b/>
          <w:sz w:val="36"/>
          <w:szCs w:val="36"/>
        </w:rPr>
        <w:t>性格上，</w:t>
      </w:r>
      <w:r>
        <w:rPr>
          <w:rFonts w:ascii="STKaiti;宋体" w:hAnsi="STKaiti;宋体" w:cs="Calibri" w:eastAsia="STKaiti;宋体"/>
          <w:b/>
          <w:sz w:val="36"/>
          <w:szCs w:val="36"/>
        </w:rPr>
        <w:t>也反映在他们的</w:t>
      </w:r>
      <w:r>
        <w:rPr>
          <w:rFonts w:ascii="STKaiti;宋体" w:hAnsi="STKaiti;宋体" w:cs="Calibri" w:eastAsia="STKaiti;宋体"/>
          <w:b/>
          <w:sz w:val="36"/>
          <w:szCs w:val="36"/>
        </w:rPr>
        <w:t>面部特征</w:t>
      </w:r>
      <w:r>
        <w:rPr>
          <w:rFonts w:ascii="STKaiti;宋体" w:hAnsi="STKaiti;宋体" w:cs="Calibri" w:eastAsia="STKaiti;宋体"/>
          <w:b/>
          <w:sz w:val="36"/>
          <w:szCs w:val="36"/>
        </w:rPr>
        <w:t>上</w:t>
      </w:r>
      <w:r>
        <w:rPr>
          <w:rFonts w:ascii="STKaiti;宋体" w:hAnsi="STKaiti;宋体" w:cs="Calibri" w:eastAsia="STKaiti;宋体"/>
          <w:b/>
          <w:sz w:val="36"/>
          <w:szCs w:val="36"/>
        </w:rPr>
        <w:t>。</w:t>
      </w:r>
    </w:p>
    <w:p>
      <w:pPr>
        <w:pStyle w:val="Normal"/>
        <w:snapToGrid w:val="false"/>
        <w:spacing w:lineRule="auto" w:line="240" w:before="0" w:after="120"/>
        <w:ind w:firstLine="420"/>
        <w:rPr>
          <w:rFonts w:ascii="STKaiti;宋体" w:hAnsi="STKaiti;宋体" w:eastAsia="STKaiti;宋体" w:cs="Calibri"/>
          <w:b/>
          <w:b/>
          <w:sz w:val="36"/>
          <w:szCs w:val="36"/>
        </w:rPr>
      </w:pPr>
      <w:r>
        <w:rPr>
          <w:rFonts w:ascii="STKaiti;宋体" w:hAnsi="STKaiti;宋体" w:cs="Calibri" w:eastAsia="STKaiti;宋体"/>
          <w:b/>
          <w:sz w:val="36"/>
          <w:szCs w:val="36"/>
        </w:rPr>
        <w:t>关于</w:t>
      </w:r>
      <w:r>
        <w:rPr>
          <w:rFonts w:ascii="STKaiti;宋体" w:hAnsi="STKaiti;宋体" w:cs="Calibri" w:eastAsia="STKaiti;宋体"/>
          <w:b/>
          <w:sz w:val="36"/>
          <w:szCs w:val="36"/>
        </w:rPr>
        <w:t>这种恶欲如何从</w:t>
      </w:r>
      <w:r>
        <w:rPr>
          <w:rFonts w:ascii="STKaiti;宋体" w:hAnsi="STKaiti;宋体" w:cs="Calibri" w:eastAsia="STKaiti;宋体"/>
          <w:b/>
          <w:sz w:val="36"/>
          <w:szCs w:val="36"/>
        </w:rPr>
        <w:t>双亲</w:t>
      </w:r>
      <w:r>
        <w:rPr>
          <w:rFonts w:ascii="STKaiti;宋体" w:hAnsi="STKaiti;宋体" w:cs="Calibri" w:eastAsia="STKaiti;宋体"/>
          <w:b/>
          <w:sz w:val="36"/>
          <w:szCs w:val="36"/>
        </w:rPr>
        <w:t>遗传给后代</w:t>
      </w:r>
      <w:r>
        <w:rPr>
          <w:rFonts w:ascii="STKaiti;宋体" w:hAnsi="STKaiti;宋体" w:cs="Calibri" w:eastAsia="STKaiti;宋体"/>
          <w:b/>
          <w:sz w:val="36"/>
          <w:szCs w:val="36"/>
        </w:rPr>
        <w:t>。之后在有关</w:t>
      </w:r>
      <w:r>
        <w:rPr>
          <w:rFonts w:ascii="STKaiti;宋体" w:hAnsi="STKaiti;宋体" w:cs="Calibri" w:eastAsia="STKaiti;宋体"/>
          <w:b/>
          <w:sz w:val="36"/>
          <w:szCs w:val="36"/>
        </w:rPr>
        <w:t>心性</w:t>
      </w:r>
      <w:r>
        <w:rPr>
          <w:rFonts w:ascii="STKaiti;宋体" w:hAnsi="STKaiti;宋体" w:cs="Calibri" w:eastAsia="STKaiti;宋体"/>
          <w:b/>
          <w:sz w:val="36"/>
          <w:szCs w:val="36"/>
        </w:rPr>
        <w:t>（意志与洞察力）</w:t>
      </w:r>
      <w:r>
        <w:rPr>
          <w:rFonts w:ascii="STKaiti;宋体" w:hAnsi="STKaiti;宋体" w:cs="Calibri" w:eastAsia="STKaiti;宋体"/>
          <w:b/>
          <w:sz w:val="36"/>
          <w:szCs w:val="36"/>
        </w:rPr>
        <w:t>与身体</w:t>
      </w:r>
      <w:r>
        <w:rPr>
          <w:rFonts w:ascii="STKaiti;宋体" w:hAnsi="STKaiti;宋体" w:cs="Calibri" w:eastAsia="STKaiti;宋体"/>
          <w:b/>
          <w:sz w:val="36"/>
          <w:szCs w:val="36"/>
        </w:rPr>
        <w:t>及其各系统，各</w:t>
      </w:r>
      <w:r>
        <w:rPr>
          <w:rFonts w:ascii="STKaiti;宋体" w:hAnsi="STKaiti;宋体" w:cs="Calibri" w:eastAsia="STKaiti;宋体"/>
          <w:b/>
          <w:sz w:val="36"/>
          <w:szCs w:val="36"/>
        </w:rPr>
        <w:t>器官间的对应关系</w:t>
      </w:r>
      <w:r>
        <w:rPr>
          <w:rFonts w:ascii="STKaiti;宋体" w:hAnsi="STKaiti;宋体" w:cs="Calibri" w:eastAsia="STKaiti;宋体"/>
          <w:b/>
          <w:sz w:val="36"/>
          <w:szCs w:val="36"/>
        </w:rPr>
        <w:t>时，</w:t>
      </w:r>
      <w:r>
        <w:rPr>
          <w:rFonts w:ascii="STKaiti;宋体" w:hAnsi="STKaiti;宋体" w:cs="Calibri" w:eastAsia="STKaiti;宋体"/>
          <w:b/>
          <w:sz w:val="36"/>
          <w:szCs w:val="36"/>
        </w:rPr>
        <w:t>将有更详细的内容。在此只是简要说明，恶从父辈逐代遗传下来，一代一代的积累传承，恶便逐渐增加，导致人生下来除了恶之外，</w:t>
      </w:r>
      <w:r>
        <w:rPr>
          <w:rFonts w:ascii="STKaiti;宋体" w:hAnsi="STKaiti;宋体" w:cs="Calibri" w:eastAsia="STKaiti;宋体"/>
          <w:b/>
          <w:sz w:val="36"/>
          <w:szCs w:val="36"/>
        </w:rPr>
        <w:t>一无是处。</w:t>
      </w:r>
      <w:r>
        <w:rPr>
          <w:rFonts w:ascii="STKaiti;宋体" w:hAnsi="STKaiti;宋体" w:cs="Calibri" w:eastAsia="STKaiti;宋体"/>
          <w:b/>
          <w:sz w:val="36"/>
          <w:szCs w:val="36"/>
        </w:rPr>
        <w:t>而且，邪恶的累积</w:t>
      </w:r>
      <w:r>
        <w:rPr>
          <w:rFonts w:ascii="STKaiti;宋体" w:hAnsi="STKaiti;宋体" w:cs="Calibri" w:eastAsia="STKaiti;宋体"/>
          <w:b/>
          <w:sz w:val="36"/>
          <w:szCs w:val="36"/>
        </w:rPr>
        <w:t>相称于</w:t>
      </w:r>
      <w:r>
        <w:rPr>
          <w:rFonts w:ascii="STKaiti;宋体" w:hAnsi="STKaiti;宋体" w:cs="Calibri" w:eastAsia="STKaiti;宋体"/>
          <w:b/>
          <w:sz w:val="36"/>
          <w:szCs w:val="36"/>
        </w:rPr>
        <w:t>属灵层级</w:t>
      </w:r>
      <w:r>
        <w:rPr>
          <w:rFonts w:ascii="STKaiti;宋体" w:hAnsi="STKaiti;宋体" w:cs="Calibri" w:eastAsia="STKaiti;宋体"/>
          <w:b/>
          <w:sz w:val="36"/>
          <w:szCs w:val="36"/>
        </w:rPr>
        <w:t>的</w:t>
      </w:r>
      <w:r>
        <w:rPr>
          <w:rFonts w:ascii="STKaiti;宋体" w:hAnsi="STKaiti;宋体" w:cs="Calibri" w:eastAsia="STKaiti;宋体"/>
          <w:b/>
          <w:sz w:val="36"/>
          <w:szCs w:val="36"/>
        </w:rPr>
        <w:t>关闭，甚至属世层级的较高层次也被关闭</w:t>
      </w:r>
      <w:r>
        <w:rPr>
          <w:rFonts w:ascii="STKaiti;宋体" w:hAnsi="STKaiti;宋体" w:cs="Calibri" w:eastAsia="STKaiti;宋体"/>
          <w:b/>
          <w:sz w:val="36"/>
          <w:szCs w:val="36"/>
        </w:rPr>
        <w:t>。若要得到救赎，人的后代就必须在主的引导下</w:t>
      </w:r>
      <w:r>
        <w:rPr>
          <w:rFonts w:ascii="STKaiti;宋体" w:hAnsi="STKaiti;宋体" w:cs="Calibri" w:eastAsia="STKaiti;宋体"/>
          <w:b/>
          <w:sz w:val="36"/>
          <w:szCs w:val="36"/>
        </w:rPr>
        <w:t>弃恶如罪</w:t>
      </w:r>
      <w:r>
        <w:rPr>
          <w:rFonts w:ascii="STKaiti;宋体" w:hAnsi="STKaiti;宋体" w:cs="Calibri" w:eastAsia="STKaiti;宋体"/>
          <w:b/>
          <w:sz w:val="36"/>
          <w:szCs w:val="36"/>
        </w:rPr>
        <w:t>，别无他法</w:t>
      </w:r>
      <w:r>
        <w:rPr>
          <w:rFonts w:ascii="STKaiti;宋体" w:hAnsi="STKaiti;宋体" w:cs="Calibri" w:eastAsia="STKaiti;宋体"/>
          <w:b/>
          <w:sz w:val="36"/>
          <w:szCs w:val="36"/>
        </w:rPr>
        <w:t>。唯有如此，属灵心性方被开启，属世心性也因此被带回到相应的</w:t>
      </w:r>
      <w:r>
        <w:rPr>
          <w:rFonts w:ascii="STKaiti;宋体" w:hAnsi="STKaiti;宋体" w:cs="Calibri" w:eastAsia="STKaiti;宋体"/>
          <w:b/>
          <w:sz w:val="36"/>
          <w:szCs w:val="36"/>
        </w:rPr>
        <w:t>状态</w:t>
      </w:r>
      <w:r>
        <w:rPr>
          <w:rFonts w:ascii="STKaiti;宋体" w:hAnsi="STKaiti;宋体" w:cs="Calibri" w:eastAsia="STKaiti;宋体"/>
          <w:b/>
          <w:sz w:val="36"/>
          <w:szCs w:val="36"/>
        </w:rPr>
        <w:t>。</w:t>
      </w:r>
    </w:p>
    <w:p>
      <w:pPr>
        <w:pStyle w:val="Normal"/>
        <w:snapToGrid w:val="false"/>
        <w:spacing w:lineRule="auto" w:line="240" w:before="0" w:after="120"/>
        <w:ind w:firstLine="420"/>
        <w:rPr>
          <w:rFonts w:ascii="STKaiti;宋体" w:hAnsi="STKaiti;宋体" w:eastAsia="STKaiti;宋体" w:cs="Calibri"/>
          <w:b/>
          <w:b/>
          <w:sz w:val="36"/>
          <w:szCs w:val="36"/>
        </w:rPr>
      </w:pPr>
      <w:r>
        <w:rPr>
          <w:rFonts w:eastAsia="STKaiti;宋体" w:cs="Calibri" w:ascii="STKaiti;宋体" w:hAnsi="STKaiti;宋体"/>
          <w:b/>
          <w:sz w:val="36"/>
          <w:szCs w:val="36"/>
        </w:rPr>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w:t>
      </w:r>
      <w:r>
        <w:rPr>
          <w:rFonts w:eastAsia="STKaiti;宋体" w:cs="Calibri" w:ascii="STKaiti;宋体" w:hAnsi="STKaiti;宋体"/>
          <w:b/>
          <w:sz w:val="36"/>
          <w:szCs w:val="36"/>
        </w:rPr>
        <w:t>5</w:t>
      </w:r>
      <w:r>
        <w:rPr>
          <w:rFonts w:ascii="STKaiti;宋体" w:hAnsi="STKaiti;宋体" w:cs="Calibri" w:eastAsia="STKaiti;宋体"/>
          <w:b/>
          <w:sz w:val="36"/>
          <w:szCs w:val="36"/>
        </w:rPr>
        <w:t xml:space="preserve">） </w:t>
      </w:r>
      <w:r>
        <w:rPr>
          <w:rFonts w:ascii="STKaiti;宋体" w:hAnsi="STKaiti;宋体" w:cs="Calibri" w:eastAsia="STKaiti;宋体"/>
          <w:b/>
          <w:sz w:val="36"/>
          <w:szCs w:val="36"/>
        </w:rPr>
        <w:t>无论先天的、还是后天习得的，一切</w:t>
      </w:r>
      <w:r>
        <w:rPr>
          <w:rFonts w:ascii="STKaiti;宋体" w:hAnsi="STKaiti;宋体" w:cs="Calibri" w:eastAsia="STKaiti;宋体"/>
          <w:b/>
          <w:sz w:val="36"/>
          <w:szCs w:val="36"/>
        </w:rPr>
        <w:t>邪恶及相随的畸变都</w:t>
      </w:r>
      <w:r>
        <w:rPr>
          <w:rFonts w:ascii="STKaiti;宋体" w:hAnsi="STKaiti;宋体" w:cs="Calibri" w:eastAsia="STKaiti;宋体"/>
          <w:b/>
          <w:sz w:val="36"/>
          <w:szCs w:val="36"/>
        </w:rPr>
        <w:t>居于属世心性中。</w:t>
      </w:r>
    </w:p>
    <w:p>
      <w:pPr>
        <w:pStyle w:val="Normal"/>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邪恶与</w:t>
      </w:r>
      <w:r>
        <w:rPr>
          <w:rFonts w:ascii="STKaiti;宋体" w:hAnsi="STKaiti;宋体" w:cs="Calibri" w:eastAsia="STKaiti;宋体"/>
          <w:b/>
          <w:sz w:val="36"/>
          <w:szCs w:val="36"/>
        </w:rPr>
        <w:t>畸变</w:t>
      </w:r>
      <w:r>
        <w:rPr>
          <w:rFonts w:ascii="STKaiti;宋体" w:hAnsi="STKaiti;宋体" w:cs="Calibri" w:eastAsia="STKaiti;宋体"/>
          <w:b/>
          <w:sz w:val="36"/>
          <w:szCs w:val="36"/>
        </w:rPr>
        <w:t>居于属世心性中，因为就其形式或形像而言，属世心性是一个</w:t>
      </w:r>
      <w:r>
        <w:rPr>
          <w:rFonts w:ascii="STKaiti;宋体" w:hAnsi="STKaiti;宋体" w:cs="Calibri" w:eastAsia="STKaiti;宋体"/>
          <w:b/>
          <w:sz w:val="36"/>
          <w:szCs w:val="36"/>
        </w:rPr>
        <w:t>尘俗</w:t>
      </w:r>
      <w:r>
        <w:rPr>
          <w:rFonts w:ascii="STKaiti;宋体" w:hAnsi="STKaiti;宋体" w:cs="Calibri" w:eastAsia="STKaiti;宋体"/>
          <w:b/>
          <w:sz w:val="36"/>
          <w:szCs w:val="36"/>
        </w:rPr>
        <w:t>世界</w:t>
      </w:r>
      <w:r>
        <w:rPr>
          <w:rFonts w:ascii="STKaiti;宋体" w:hAnsi="STKaiti;宋体" w:cs="Calibri" w:eastAsia="STKaiti;宋体"/>
          <w:b/>
          <w:sz w:val="36"/>
          <w:szCs w:val="36"/>
        </w:rPr>
        <w:t>。</w:t>
      </w:r>
      <w:r>
        <w:rPr>
          <w:rFonts w:ascii="STKaiti;宋体" w:hAnsi="STKaiti;宋体" w:cs="Calibri" w:eastAsia="STKaiti;宋体"/>
          <w:b/>
          <w:sz w:val="36"/>
          <w:szCs w:val="36"/>
        </w:rPr>
        <w:t>而属灵</w:t>
      </w:r>
      <w:r>
        <w:rPr>
          <w:rFonts w:ascii="STKaiti;宋体" w:hAnsi="STKaiti;宋体" w:cs="Calibri" w:eastAsia="STKaiti;宋体"/>
          <w:b/>
          <w:sz w:val="36"/>
          <w:szCs w:val="36"/>
        </w:rPr>
        <w:t>心性则</w:t>
      </w:r>
      <w:r>
        <w:rPr>
          <w:rFonts w:ascii="STKaiti;宋体" w:hAnsi="STKaiti;宋体" w:cs="Calibri" w:eastAsia="STKaiti;宋体"/>
          <w:b/>
          <w:sz w:val="36"/>
          <w:szCs w:val="36"/>
        </w:rPr>
        <w:t>是一个天堂</w:t>
      </w:r>
      <w:r>
        <w:rPr>
          <w:rFonts w:ascii="STKaiti;宋体" w:hAnsi="STKaiti;宋体" w:cs="Calibri" w:eastAsia="STKaiti;宋体"/>
          <w:b/>
          <w:sz w:val="36"/>
          <w:szCs w:val="36"/>
        </w:rPr>
        <w:t>。</w:t>
      </w:r>
      <w:r>
        <w:rPr>
          <w:rFonts w:ascii="STKaiti;宋体" w:hAnsi="STKaiti;宋体" w:cs="Calibri" w:eastAsia="STKaiti;宋体"/>
          <w:b/>
          <w:sz w:val="36"/>
          <w:szCs w:val="36"/>
        </w:rPr>
        <w:t>邪恶在天堂无立足</w:t>
      </w:r>
      <w:r>
        <w:rPr>
          <w:rFonts w:ascii="STKaiti;宋体" w:hAnsi="STKaiti;宋体" w:cs="Calibri" w:eastAsia="STKaiti;宋体"/>
          <w:b/>
          <w:sz w:val="36"/>
          <w:szCs w:val="36"/>
        </w:rPr>
        <w:t>之处</w:t>
      </w:r>
      <w:r>
        <w:rPr>
          <w:rFonts w:ascii="STKaiti;宋体" w:hAnsi="STKaiti;宋体" w:cs="Calibri" w:eastAsia="STKaiti;宋体"/>
          <w:b/>
          <w:sz w:val="36"/>
          <w:szCs w:val="36"/>
        </w:rPr>
        <w:t>。因此</w:t>
      </w:r>
      <w:r>
        <w:rPr>
          <w:rFonts w:ascii="STKaiti;宋体" w:hAnsi="STKaiti;宋体" w:cs="Calibri" w:eastAsia="STKaiti;宋体"/>
          <w:b/>
          <w:sz w:val="36"/>
          <w:szCs w:val="36"/>
        </w:rPr>
        <w:t>从</w:t>
      </w:r>
      <w:r>
        <w:rPr>
          <w:rFonts w:ascii="STKaiti;宋体" w:hAnsi="STKaiti;宋体" w:cs="Calibri" w:eastAsia="STKaiti;宋体"/>
          <w:b/>
          <w:sz w:val="36"/>
          <w:szCs w:val="36"/>
        </w:rPr>
        <w:t>出生</w:t>
      </w:r>
      <w:r>
        <w:rPr>
          <w:rFonts w:ascii="STKaiti;宋体" w:hAnsi="STKaiti;宋体" w:cs="Calibri" w:eastAsia="STKaiti;宋体"/>
          <w:b/>
          <w:sz w:val="36"/>
          <w:szCs w:val="36"/>
        </w:rPr>
        <w:t>起</w:t>
      </w:r>
      <w:r>
        <w:rPr>
          <w:rFonts w:ascii="STKaiti;宋体" w:hAnsi="STKaiti;宋体" w:cs="Calibri" w:eastAsia="STKaiti;宋体"/>
          <w:b/>
          <w:sz w:val="36"/>
          <w:szCs w:val="36"/>
        </w:rPr>
        <w:t>，</w:t>
      </w:r>
      <w:r>
        <w:rPr>
          <w:rFonts w:ascii="STKaiti;宋体" w:hAnsi="STKaiti;宋体" w:cs="Calibri" w:eastAsia="STKaiti;宋体"/>
          <w:b/>
          <w:sz w:val="36"/>
          <w:szCs w:val="36"/>
        </w:rPr>
        <w:t>后一种心性</w:t>
      </w:r>
      <w:r>
        <w:rPr>
          <w:rFonts w:ascii="STKaiti;宋体" w:hAnsi="STKaiti;宋体" w:cs="Calibri" w:eastAsia="STKaiti;宋体"/>
          <w:b/>
          <w:sz w:val="36"/>
          <w:szCs w:val="36"/>
        </w:rPr>
        <w:t>没有开启，只是处于</w:t>
      </w:r>
      <w:r>
        <w:rPr>
          <w:rFonts w:ascii="STKaiti;宋体" w:hAnsi="STKaiti;宋体" w:cs="Calibri" w:eastAsia="STKaiti;宋体"/>
          <w:b/>
          <w:sz w:val="36"/>
          <w:szCs w:val="36"/>
        </w:rPr>
        <w:t>可</w:t>
      </w:r>
      <w:r>
        <w:rPr>
          <w:rFonts w:ascii="STKaiti;宋体" w:hAnsi="STKaiti;宋体" w:cs="Calibri" w:eastAsia="STKaiti;宋体"/>
          <w:b/>
          <w:sz w:val="36"/>
          <w:szCs w:val="36"/>
        </w:rPr>
        <w:t>开启</w:t>
      </w:r>
      <w:r>
        <w:rPr>
          <w:rFonts w:ascii="STKaiti;宋体" w:hAnsi="STKaiti;宋体" w:cs="Calibri" w:eastAsia="STKaiti;宋体"/>
          <w:b/>
          <w:sz w:val="36"/>
          <w:szCs w:val="36"/>
        </w:rPr>
        <w:t>状态</w:t>
      </w:r>
      <w:r>
        <w:rPr>
          <w:rFonts w:ascii="STKaiti;宋体" w:hAnsi="STKaiti;宋体" w:cs="Calibri" w:eastAsia="STKaiti;宋体"/>
          <w:b/>
          <w:sz w:val="36"/>
          <w:szCs w:val="36"/>
        </w:rPr>
        <w:t>。属世心性的形式部分得自自然界的物质，而属</w:t>
      </w:r>
      <w:r>
        <w:rPr>
          <w:rFonts w:ascii="STKaiti;宋体" w:hAnsi="STKaiti;宋体" w:cs="Calibri" w:eastAsia="STKaiti;宋体"/>
          <w:b/>
          <w:sz w:val="36"/>
          <w:szCs w:val="36"/>
        </w:rPr>
        <w:t>灵</w:t>
      </w:r>
      <w:r>
        <w:rPr>
          <w:rFonts w:ascii="STKaiti;宋体" w:hAnsi="STKaiti;宋体" w:cs="Calibri" w:eastAsia="STKaiti;宋体"/>
          <w:b/>
          <w:sz w:val="36"/>
          <w:szCs w:val="36"/>
        </w:rPr>
        <w:t>心性的</w:t>
      </w:r>
      <w:r>
        <w:rPr>
          <w:rFonts w:ascii="STKaiti;宋体" w:hAnsi="STKaiti;宋体" w:cs="Calibri" w:eastAsia="STKaiti;宋体"/>
          <w:b/>
          <w:sz w:val="36"/>
          <w:szCs w:val="36"/>
        </w:rPr>
        <w:t>样式则纯粹</w:t>
      </w:r>
      <w:r>
        <w:rPr>
          <w:rFonts w:ascii="STKaiti;宋体" w:hAnsi="STKaiti;宋体" w:cs="Calibri" w:eastAsia="STKaiti;宋体"/>
          <w:b/>
          <w:sz w:val="36"/>
          <w:szCs w:val="36"/>
        </w:rPr>
        <w:t>来自灵界的</w:t>
      </w:r>
      <w:r>
        <w:rPr>
          <w:rFonts w:ascii="STKaiti;宋体" w:hAnsi="STKaiti;宋体" w:cs="Calibri" w:eastAsia="STKaiti;宋体"/>
          <w:b/>
          <w:sz w:val="36"/>
          <w:szCs w:val="36"/>
        </w:rPr>
        <w:t>灵</w:t>
      </w:r>
      <w:r>
        <w:rPr>
          <w:rFonts w:ascii="STKaiti;宋体" w:hAnsi="STKaiti;宋体" w:cs="Calibri" w:eastAsia="STKaiti;宋体"/>
          <w:b/>
          <w:sz w:val="36"/>
          <w:szCs w:val="36"/>
        </w:rPr>
        <w:t>质</w:t>
      </w:r>
      <w:r>
        <w:rPr>
          <w:rFonts w:ascii="STKaiti;宋体" w:hAnsi="STKaiti;宋体" w:cs="Calibri" w:eastAsia="STKaiti;宋体"/>
          <w:b/>
          <w:sz w:val="36"/>
          <w:szCs w:val="36"/>
        </w:rPr>
        <w:t>。</w:t>
      </w:r>
      <w:r>
        <w:rPr>
          <w:rFonts w:ascii="STKaiti;宋体" w:hAnsi="STKaiti;宋体" w:cs="Calibri" w:eastAsia="STKaiti;宋体"/>
          <w:b/>
          <w:sz w:val="36"/>
          <w:szCs w:val="36"/>
        </w:rPr>
        <w:t>属灵心性被主保守于完全之中，</w:t>
      </w:r>
      <w:r>
        <w:rPr>
          <w:rFonts w:ascii="STKaiti;宋体" w:hAnsi="STKaiti;宋体" w:cs="Calibri" w:eastAsia="STKaiti;宋体"/>
          <w:b/>
          <w:sz w:val="36"/>
          <w:szCs w:val="36"/>
        </w:rPr>
        <w:t>使得</w:t>
      </w:r>
      <w:r>
        <w:rPr>
          <w:rFonts w:ascii="STKaiti;宋体" w:hAnsi="STKaiti;宋体" w:cs="Calibri" w:eastAsia="STKaiti;宋体"/>
          <w:b/>
          <w:sz w:val="36"/>
          <w:szCs w:val="36"/>
        </w:rPr>
        <w:t>人可以成为人</w:t>
      </w:r>
      <w:r>
        <w:rPr>
          <w:rFonts w:ascii="STKaiti;宋体" w:hAnsi="STKaiti;宋体" w:cs="Calibri" w:eastAsia="STKaiti;宋体"/>
          <w:b/>
          <w:sz w:val="36"/>
          <w:szCs w:val="36"/>
        </w:rPr>
        <w:t>。</w:t>
      </w:r>
      <w:r>
        <w:rPr>
          <w:rFonts w:ascii="STKaiti;宋体" w:hAnsi="STKaiti;宋体" w:cs="Calibri" w:eastAsia="STKaiti;宋体"/>
          <w:b/>
          <w:sz w:val="36"/>
          <w:szCs w:val="36"/>
        </w:rPr>
        <w:t>人</w:t>
      </w:r>
      <w:r>
        <w:rPr>
          <w:rFonts w:ascii="STKaiti;宋体" w:hAnsi="STKaiti;宋体" w:cs="Calibri" w:eastAsia="STKaiti;宋体"/>
          <w:b/>
          <w:sz w:val="36"/>
          <w:szCs w:val="36"/>
        </w:rPr>
        <w:t>事实上</w:t>
      </w:r>
      <w:r>
        <w:rPr>
          <w:rFonts w:ascii="STKaiti;宋体" w:hAnsi="STKaiti;宋体" w:cs="Calibri" w:eastAsia="STKaiti;宋体"/>
          <w:b/>
          <w:sz w:val="36"/>
          <w:szCs w:val="36"/>
        </w:rPr>
        <w:t>生下为兽，而后变成人。</w:t>
      </w:r>
    </w:p>
    <w:p>
      <w:pPr>
        <w:pStyle w:val="Normal"/>
        <w:autoSpaceDE w:val="false"/>
        <w:snapToGrid w:val="false"/>
        <w:spacing w:lineRule="auto" w:line="240" w:before="0" w:after="120"/>
        <w:rPr>
          <w:rFonts w:ascii="STKaiti;宋体" w:hAnsi="STKaiti;宋体" w:eastAsia="STKaiti;宋体" w:cs="Calibri"/>
          <w:b/>
          <w:b/>
          <w:sz w:val="36"/>
          <w:szCs w:val="36"/>
        </w:rPr>
      </w:pPr>
      <w:r>
        <w:rPr>
          <w:rFonts w:ascii="STKaiti;宋体" w:hAnsi="STKaiti;宋体" w:cs="Calibri" w:eastAsia="STKaiti;宋体"/>
          <w:b/>
          <w:sz w:val="36"/>
          <w:szCs w:val="36"/>
        </w:rPr>
        <w:t>属世心性以及属于它的一切，自右向左，被盘成螺旋形；而属灵心性则自左向右</w:t>
      </w:r>
      <w:r>
        <w:rPr>
          <w:rFonts w:ascii="STKaiti;宋体" w:hAnsi="STKaiti;宋体" w:cs="Calibri" w:eastAsia="STKaiti;宋体"/>
          <w:b/>
          <w:sz w:val="36"/>
          <w:szCs w:val="36"/>
        </w:rPr>
        <w:t>。</w:t>
      </w:r>
      <w:r>
        <w:rPr>
          <w:rFonts w:ascii="STKaiti;宋体" w:hAnsi="STKaiti;宋体" w:cs="Calibri" w:eastAsia="STKaiti;宋体"/>
          <w:b/>
          <w:sz w:val="36"/>
          <w:szCs w:val="36"/>
        </w:rPr>
        <w:t>二者朝着互为相反的方向旋转。由此可看出，邪恶居于属世心性中，属世心性自身与属灵心性相对抗。另外，自右向左的螺旋，向着下方，因而向地狱；而自左向右的螺旋，向上方，因而朝向天堂。</w:t>
      </w:r>
      <w:r>
        <w:rPr>
          <w:rFonts w:ascii="STKaiti;宋体" w:hAnsi="STKaiti;宋体" w:cs="Calibri" w:eastAsia="STKaiti;宋体"/>
          <w:b/>
          <w:sz w:val="36"/>
          <w:szCs w:val="36"/>
        </w:rPr>
        <w:t>我的经历</w:t>
      </w:r>
      <w:r>
        <w:rPr>
          <w:rFonts w:ascii="STKaiti;宋体" w:hAnsi="STKaiti;宋体" w:cs="Calibri" w:eastAsia="STKaiti;宋体"/>
          <w:b/>
          <w:sz w:val="36"/>
          <w:szCs w:val="36"/>
        </w:rPr>
        <w:t>还</w:t>
      </w:r>
      <w:r>
        <w:rPr>
          <w:rFonts w:ascii="STKaiti;宋体" w:hAnsi="STKaiti;宋体" w:cs="Calibri" w:eastAsia="STKaiti;宋体"/>
          <w:b/>
          <w:sz w:val="36"/>
          <w:szCs w:val="36"/>
        </w:rPr>
        <w:t>证明</w:t>
      </w:r>
      <w:r>
        <w:rPr>
          <w:rFonts w:ascii="STKaiti;宋体" w:hAnsi="STKaiti;宋体" w:cs="Calibri" w:eastAsia="STKaiti;宋体"/>
          <w:b/>
          <w:sz w:val="36"/>
          <w:szCs w:val="36"/>
        </w:rPr>
        <w:t>，恶灵不能自左向右旋转身体，只能自右向左；而善灵却能轻易地自左向右旋转，</w:t>
      </w:r>
      <w:r>
        <w:rPr>
          <w:rFonts w:ascii="STKaiti;宋体" w:hAnsi="STKaiti;宋体" w:cs="Calibri" w:eastAsia="STKaiti;宋体"/>
          <w:b/>
          <w:sz w:val="36"/>
          <w:szCs w:val="36"/>
        </w:rPr>
        <w:t>而</w:t>
      </w:r>
      <w:r>
        <w:rPr>
          <w:rFonts w:ascii="STKaiti;宋体" w:hAnsi="STKaiti;宋体" w:cs="Calibri" w:eastAsia="STKaiti;宋体"/>
          <w:b/>
          <w:sz w:val="36"/>
          <w:szCs w:val="36"/>
        </w:rPr>
        <w:t>自右向左</w:t>
      </w:r>
      <w:r>
        <w:rPr>
          <w:rFonts w:ascii="STKaiti;宋体" w:hAnsi="STKaiti;宋体" w:cs="Calibri" w:eastAsia="STKaiti;宋体"/>
          <w:b/>
          <w:sz w:val="36"/>
          <w:szCs w:val="36"/>
        </w:rPr>
        <w:t>转却</w:t>
      </w:r>
      <w:r>
        <w:rPr>
          <w:rFonts w:ascii="STKaiti;宋体" w:hAnsi="STKaiti;宋体" w:cs="Calibri" w:eastAsia="STKaiti;宋体"/>
          <w:b/>
          <w:sz w:val="36"/>
          <w:szCs w:val="36"/>
        </w:rPr>
        <w:t>有点困难</w:t>
      </w:r>
      <w:r>
        <w:rPr>
          <w:rFonts w:ascii="STKaiti;宋体" w:hAnsi="STKaiti;宋体" w:cs="Calibri" w:eastAsia="STKaiti;宋体"/>
          <w:b/>
          <w:sz w:val="36"/>
          <w:szCs w:val="36"/>
        </w:rPr>
        <w:t>。这样的</w:t>
      </w:r>
      <w:r>
        <w:rPr>
          <w:rFonts w:ascii="STKaiti;宋体" w:hAnsi="STKaiti;宋体" w:cs="Calibri" w:eastAsia="STKaiti;宋体"/>
          <w:b/>
          <w:sz w:val="36"/>
          <w:szCs w:val="36"/>
        </w:rPr>
        <w:t>旋转</w:t>
      </w:r>
      <w:r>
        <w:rPr>
          <w:rFonts w:ascii="STKaiti;宋体" w:hAnsi="STKaiti;宋体" w:cs="Calibri" w:eastAsia="STKaiti;宋体"/>
          <w:b/>
          <w:sz w:val="36"/>
          <w:szCs w:val="36"/>
        </w:rPr>
        <w:t>与</w:t>
      </w:r>
      <w:r>
        <w:rPr>
          <w:rFonts w:ascii="STKaiti;宋体" w:hAnsi="STKaiti;宋体" w:cs="Calibri" w:eastAsia="STKaiti;宋体"/>
          <w:b/>
          <w:sz w:val="36"/>
          <w:szCs w:val="36"/>
        </w:rPr>
        <w:t>心性内在的流动</w:t>
      </w:r>
      <w:r>
        <w:rPr>
          <w:rFonts w:ascii="STKaiti;宋体" w:hAnsi="STKaiti;宋体" w:cs="Calibri" w:eastAsia="STKaiti;宋体"/>
          <w:b/>
          <w:sz w:val="36"/>
          <w:szCs w:val="36"/>
        </w:rPr>
        <w:t>方向一致</w:t>
      </w:r>
      <w:r>
        <w:rPr>
          <w:rFonts w:ascii="STKaiti;宋体" w:hAnsi="STKaiti;宋体" w:cs="Calibri" w:eastAsia="STKaiti;宋体"/>
          <w:b/>
          <w:sz w:val="36"/>
          <w:szCs w:val="36"/>
        </w:rPr>
        <w:t>。</w:t>
      </w:r>
    </w:p>
    <w:p>
      <w:pPr>
        <w:pStyle w:val="Normal"/>
        <w:autoSpaceDE w:val="false"/>
        <w:snapToGrid w:val="false"/>
        <w:spacing w:lineRule="auto" w:line="240" w:before="0" w:after="120"/>
        <w:rPr>
          <w:rFonts w:ascii="STKaiti;宋体" w:hAnsi="STKaiti;宋体" w:eastAsia="STKaiti;宋体" w:cs="Calibri"/>
          <w:b/>
          <w:b/>
          <w:color w:val="FF0000"/>
          <w:sz w:val="36"/>
          <w:szCs w:val="36"/>
        </w:rPr>
      </w:pPr>
      <w:r>
        <w:rPr>
          <w:rFonts w:eastAsia="STKaiti;宋体" w:cs="Calibri" w:ascii="STKaiti;宋体" w:hAnsi="STKaiti;宋体"/>
          <w:b/>
          <w:color w:val="FF0000"/>
          <w:sz w:val="36"/>
          <w:szCs w:val="36"/>
        </w:rPr>
      </w:r>
    </w:p>
    <w:p>
      <w:pPr>
        <w:pStyle w:val="Normal"/>
        <w:autoSpaceDE w:val="false"/>
        <w:snapToGrid w:val="false"/>
        <w:spacing w:lineRule="auto" w:line="240" w:before="0" w:after="120"/>
        <w:jc w:val="center"/>
        <w:rPr>
          <w:rFonts w:ascii="STKaiti;宋体" w:hAnsi="STKaiti;宋体" w:eastAsia="STKaiti;宋体" w:cs="Calibri"/>
          <w:b/>
          <w:b/>
          <w:color w:val="FF0000"/>
          <w:sz w:val="36"/>
          <w:szCs w:val="36"/>
        </w:rPr>
      </w:pPr>
      <w:r>
        <w:rPr>
          <w:rFonts w:eastAsia="STKaiti;宋体" w:cs="Calibri" w:ascii="STKaiti;宋体" w:hAnsi="STKaiti;宋体"/>
          <w:b/>
          <w:color w:val="FF0000"/>
          <w:sz w:val="36"/>
          <w:szCs w:val="36"/>
        </w:rPr>
      </w:r>
    </w:p>
    <w:p>
      <w:pPr>
        <w:pStyle w:val="Normal"/>
        <w:autoSpaceDE w:val="false"/>
        <w:snapToGrid w:val="false"/>
        <w:spacing w:lineRule="auto" w:line="240" w:before="0" w:after="120"/>
        <w:jc w:val="center"/>
        <w:rPr>
          <w:rFonts w:ascii="STKaiti;宋体" w:hAnsi="STKaiti;宋体" w:eastAsia="STKaiti;宋体" w:cs="Calibri"/>
          <w:b/>
          <w:b/>
          <w:sz w:val="36"/>
          <w:szCs w:val="36"/>
        </w:rPr>
      </w:pPr>
      <w:r>
        <w:rPr>
          <w:rFonts w:eastAsia="STKaiti;宋体" w:cs="Calibri" w:ascii="STKaiti;宋体" w:hAnsi="STKaiti;宋体"/>
          <w:b/>
          <w:sz w:val="36"/>
          <w:szCs w:val="36"/>
        </w:rPr>
      </w:r>
    </w:p>
    <w:p>
      <w:pPr>
        <w:pStyle w:val="Normal"/>
        <w:autoSpaceDE w:val="false"/>
        <w:snapToGrid w:val="false"/>
        <w:spacing w:lineRule="auto" w:line="240" w:before="0" w:after="120"/>
        <w:jc w:val="center"/>
        <w:rPr>
          <w:rFonts w:ascii="STKaiti;宋体" w:hAnsi="STKaiti;宋体" w:eastAsia="STKaiti;宋体" w:cs="Calibri"/>
          <w:b/>
          <w:b/>
          <w:sz w:val="36"/>
          <w:szCs w:val="36"/>
        </w:rPr>
      </w:pPr>
      <w:r>
        <w:rPr>
          <w:rFonts w:eastAsia="STKaiti;宋体" w:cs="Calibri" w:ascii="STKaiti;宋体" w:hAnsi="STKaiti;宋体"/>
          <w:b/>
          <w:sz w:val="36"/>
          <w:szCs w:val="36"/>
        </w:rPr>
      </w:r>
      <w:r>
        <w:br w:type="page"/>
      </w:r>
    </w:p>
    <w:p>
      <w:pPr>
        <w:pStyle w:val="Normal"/>
        <w:snapToGrid w:val="false"/>
        <w:spacing w:lineRule="auto" w:line="240" w:before="0" w:after="120"/>
        <w:rPr>
          <w:rFonts w:ascii="STKaiti;宋体" w:hAnsi="STKaiti;宋体" w:eastAsia="STKaiti;宋体" w:cs="Calibri"/>
          <w:b/>
          <w:b/>
          <w:caps/>
          <w:sz w:val="36"/>
          <w:szCs w:val="36"/>
        </w:rPr>
      </w:pPr>
      <w:r>
        <w:rPr>
          <w:rFonts w:eastAsia="STKaiti;宋体" w:cs="Calibri" w:ascii="STKaiti;宋体" w:hAnsi="STKaiti;宋体"/>
          <w:b/>
          <w:caps/>
          <w:sz w:val="36"/>
          <w:szCs w:val="36"/>
        </w:rPr>
      </w:r>
    </w:p>
    <w:p>
      <w:pPr>
        <w:pStyle w:val="Normal"/>
        <w:autoSpaceDE w:val="false"/>
        <w:snapToGrid w:val="false"/>
        <w:spacing w:lineRule="auto" w:line="240" w:before="0" w:after="120"/>
        <w:jc w:val="center"/>
        <w:rPr>
          <w:rFonts w:ascii="STKaiti;宋体" w:hAnsi="STKaiti;宋体" w:eastAsia="STKaiti;宋体" w:cs="Calibri"/>
          <w:b/>
          <w:b/>
          <w:caps/>
          <w:sz w:val="36"/>
          <w:szCs w:val="36"/>
        </w:rPr>
      </w:pPr>
      <w:r>
        <w:rPr>
          <w:rFonts w:ascii="STKaiti;宋体" w:hAnsi="STKaiti;宋体" w:cs="Calibri" w:eastAsia="STKaiti;宋体"/>
          <w:b/>
          <w:caps/>
          <w:sz w:val="36"/>
          <w:szCs w:val="36"/>
        </w:rPr>
        <w:t>第十章、</w:t>
      </w:r>
      <w:r>
        <w:rPr>
          <w:rFonts w:ascii="STKaiti;宋体" w:hAnsi="STKaiti;宋体" w:cs="Calibri" w:eastAsia="STKaiti;宋体"/>
          <w:b/>
          <w:caps/>
          <w:sz w:val="36"/>
          <w:szCs w:val="36"/>
        </w:rPr>
        <w:t>创造</w:t>
      </w:r>
    </w:p>
    <w:p>
      <w:pPr>
        <w:pStyle w:val="Normal"/>
        <w:autoSpaceDE w:val="false"/>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单从旧约圣经的文字来看，人无从发觉里面深藏着天国的奥秘，从总体到细节，均涉及主及其天国、教会、信仰的方方面面。因为就文字而言，我们看到的不过是犹太教的一些礼仪典章。</w:t>
      </w:r>
      <w:r>
        <w:rPr>
          <w:rFonts w:ascii="STKaiti;宋体" w:hAnsi="STKaiti;宋体" w:cs="宋体" w:eastAsia="STKaiti;宋体"/>
          <w:b/>
          <w:sz w:val="36"/>
          <w:szCs w:val="36"/>
        </w:rPr>
        <w:t xml:space="preserve"> </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但事实却是，旧约圣经处处蕴含字面不可见的灵义，只有极少数地方主曾向使徒解明了，例如祭物象征主，迦南地、耶路撒冷象征天国</w:t>
      </w:r>
      <w:r>
        <w:rPr>
          <w:rFonts w:ascii="STKaiti;宋体" w:hAnsi="STKaiti;宋体" w:cs="宋体" w:eastAsia="STKaiti;宋体"/>
          <w:b/>
          <w:sz w:val="36"/>
          <w:szCs w:val="36"/>
        </w:rPr>
        <w:t>，</w:t>
      </w:r>
      <w:r>
        <w:rPr>
          <w:rFonts w:ascii="STKaiti;宋体" w:hAnsi="STKaiti;宋体" w:cs="宋体" w:eastAsia="STKaiti;宋体"/>
          <w:b/>
          <w:sz w:val="36"/>
          <w:szCs w:val="36"/>
        </w:rPr>
        <w:t>因而被称为天上的迦南和耶路撒冷</w:t>
      </w:r>
      <w:r>
        <w:rPr>
          <w:rFonts w:ascii="STKaiti;宋体" w:hAnsi="STKaiti;宋体" w:cs="宋体" w:eastAsia="STKaiti;宋体"/>
          <w:b/>
          <w:sz w:val="36"/>
          <w:szCs w:val="36"/>
        </w:rPr>
        <w:t xml:space="preserve"> （</w:t>
      </w:r>
      <w:r>
        <w:rPr>
          <w:rFonts w:ascii="STKaiti;宋体" w:hAnsi="STKaiti;宋体" w:cs="宋体" w:eastAsia="STKaiti;宋体"/>
          <w:b/>
          <w:sz w:val="36"/>
          <w:szCs w:val="36"/>
        </w:rPr>
        <w:t>参</w:t>
      </w:r>
      <w:r>
        <w:rPr>
          <w:rFonts w:ascii="STKaiti;宋体" w:hAnsi="STKaiti;宋体" w:cs="宋体" w:eastAsia="STKaiti;宋体"/>
          <w:b/>
          <w:sz w:val="36"/>
          <w:szCs w:val="36"/>
        </w:rPr>
        <w:t>见</w:t>
      </w:r>
      <w:r>
        <w:rPr>
          <w:rFonts w:ascii="STKaiti;宋体" w:hAnsi="STKaiti;宋体" w:cs="宋体" w:eastAsia="STKaiti;宋体"/>
          <w:b/>
          <w:sz w:val="36"/>
          <w:szCs w:val="36"/>
        </w:rPr>
        <w:t>加拉太书</w:t>
      </w:r>
      <w:r>
        <w:rPr>
          <w:rFonts w:eastAsia="STKaiti;宋体" w:cs="FangSong_GB2312;仿宋" w:ascii="STKaiti;宋体" w:hAnsi="STKaiti;宋体"/>
          <w:b/>
          <w:sz w:val="36"/>
          <w:szCs w:val="36"/>
        </w:rPr>
        <w:t>4</w:t>
      </w:r>
      <w:r>
        <w:rPr>
          <w:rFonts w:ascii="STKaiti;宋体" w:hAnsi="STKaiti;宋体" w:cs="宋体" w:eastAsia="STKaiti;宋体"/>
          <w:b/>
          <w:sz w:val="36"/>
          <w:szCs w:val="36"/>
        </w:rPr>
        <w:t>：</w:t>
      </w:r>
      <w:r>
        <w:rPr>
          <w:rFonts w:eastAsia="STKaiti;宋体" w:cs="FangSong_GB2312;仿宋" w:ascii="STKaiti;宋体" w:hAnsi="STKaiti;宋体"/>
          <w:b/>
          <w:sz w:val="36"/>
          <w:szCs w:val="36"/>
        </w:rPr>
        <w:t>26</w:t>
      </w:r>
      <w:r>
        <w:rPr>
          <w:rFonts w:ascii="STKaiti;宋体" w:hAnsi="STKaiti;宋体" w:cs="宋体" w:eastAsia="STKaiti;宋体"/>
          <w:b/>
          <w:sz w:val="36"/>
          <w:szCs w:val="36"/>
        </w:rPr>
        <w:t>；希伯来书</w:t>
      </w:r>
      <w:r>
        <w:rPr>
          <w:rFonts w:eastAsia="STKaiti;宋体" w:cs="FangSong_GB2312;仿宋" w:ascii="STKaiti;宋体" w:hAnsi="STKaiti;宋体"/>
          <w:b/>
          <w:sz w:val="36"/>
          <w:szCs w:val="36"/>
        </w:rPr>
        <w:t>11</w:t>
      </w:r>
      <w:r>
        <w:rPr>
          <w:rFonts w:ascii="STKaiti;宋体" w:hAnsi="STKaiti;宋体" w:cs="宋体" w:eastAsia="STKaiti;宋体"/>
          <w:b/>
          <w:sz w:val="36"/>
          <w:szCs w:val="36"/>
        </w:rPr>
        <w:t>：</w:t>
      </w:r>
      <w:r>
        <w:rPr>
          <w:rFonts w:eastAsia="STKaiti;宋体" w:cs="FangSong_GB2312;仿宋" w:ascii="STKaiti;宋体" w:hAnsi="STKaiti;宋体"/>
          <w:b/>
          <w:sz w:val="36"/>
          <w:szCs w:val="36"/>
        </w:rPr>
        <w:t>16</w:t>
      </w:r>
      <w:r>
        <w:rPr>
          <w:rFonts w:ascii="STKaiti;宋体" w:hAnsi="STKaiti;宋体" w:cs="宋体" w:eastAsia="STKaiti;宋体"/>
          <w:b/>
          <w:sz w:val="36"/>
          <w:szCs w:val="36"/>
        </w:rPr>
        <w:t>，</w:t>
      </w:r>
      <w:r>
        <w:rPr>
          <w:rFonts w:eastAsia="STKaiti;宋体" w:cs="FangSong_GB2312;仿宋" w:ascii="STKaiti;宋体" w:hAnsi="STKaiti;宋体"/>
          <w:b/>
          <w:sz w:val="36"/>
          <w:szCs w:val="36"/>
        </w:rPr>
        <w:t>12</w:t>
      </w:r>
      <w:r>
        <w:rPr>
          <w:rFonts w:ascii="STKaiti;宋体" w:hAnsi="STKaiti;宋体" w:cs="宋体" w:eastAsia="STKaiti;宋体"/>
          <w:b/>
          <w:sz w:val="36"/>
          <w:szCs w:val="36"/>
        </w:rPr>
        <w:t>：</w:t>
      </w:r>
      <w:r>
        <w:rPr>
          <w:rFonts w:eastAsia="STKaiti;宋体" w:cs="FangSong_GB2312;仿宋" w:ascii="STKaiti;宋体" w:hAnsi="STKaiti;宋体"/>
          <w:b/>
          <w:sz w:val="36"/>
          <w:szCs w:val="36"/>
        </w:rPr>
        <w:t>22</w:t>
      </w:r>
      <w:r>
        <w:rPr>
          <w:rFonts w:ascii="STKaiti;宋体" w:hAnsi="STKaiti;宋体" w:cs="宋体" w:eastAsia="STKaiti;宋体"/>
          <w:b/>
          <w:sz w:val="36"/>
          <w:szCs w:val="36"/>
        </w:rPr>
        <w:t>；启示录</w:t>
      </w:r>
      <w:r>
        <w:rPr>
          <w:rFonts w:eastAsia="STKaiti;宋体" w:cs="FangSong_GB2312;仿宋" w:ascii="STKaiti;宋体" w:hAnsi="STKaiti;宋体"/>
          <w:b/>
          <w:sz w:val="36"/>
          <w:szCs w:val="36"/>
        </w:rPr>
        <w:t>21</w:t>
      </w:r>
      <w:r>
        <w:rPr>
          <w:rFonts w:ascii="STKaiti;宋体" w:hAnsi="STKaiti;宋体" w:cs="宋体" w:eastAsia="STKaiti;宋体"/>
          <w:b/>
          <w:sz w:val="36"/>
          <w:szCs w:val="36"/>
        </w:rPr>
        <w:t>：</w:t>
      </w:r>
      <w:r>
        <w:rPr>
          <w:rFonts w:eastAsia="STKaiti;宋体" w:cs="FangSong_GB2312;仿宋" w:ascii="STKaiti;宋体" w:hAnsi="STKaiti;宋体"/>
          <w:b/>
          <w:sz w:val="36"/>
          <w:szCs w:val="36"/>
        </w:rPr>
        <w:t>2</w:t>
      </w:r>
      <w:r>
        <w:rPr>
          <w:rFonts w:ascii="STKaiti;宋体" w:hAnsi="STKaiti;宋体" w:cs="宋体" w:eastAsia="STKaiti;宋体"/>
          <w:b/>
          <w:sz w:val="36"/>
          <w:szCs w:val="36"/>
        </w:rPr>
        <w:t>、</w:t>
      </w:r>
      <w:r>
        <w:rPr>
          <w:rFonts w:eastAsia="STKaiti;宋体" w:cs="FangSong_GB2312;仿宋" w:ascii="STKaiti;宋体" w:hAnsi="STKaiti;宋体"/>
          <w:b/>
          <w:sz w:val="36"/>
          <w:szCs w:val="36"/>
        </w:rPr>
        <w:t>10</w:t>
      </w:r>
      <w:r>
        <w:rPr>
          <w:rFonts w:ascii="STKaiti;宋体" w:hAnsi="STKaiti;宋体" w:cs="宋体" w:eastAsia="STKaiti;宋体"/>
          <w:b/>
          <w:sz w:val="36"/>
          <w:szCs w:val="36"/>
        </w:rPr>
        <w:t>），等等。</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对于圣经从总体到细节，乃至一点一划，皆包含和象征属灵、属天的事物，基督徒尚浑然不觉，旧约因而不被重视。</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然而基督徒若能简单的想一想</w:t>
      </w:r>
      <w:r>
        <w:rPr>
          <w:rFonts w:ascii="STKaiti;宋体" w:hAnsi="STKaiti;宋体" w:cs="宋体" w:eastAsia="STKaiti;宋体"/>
          <w:b/>
          <w:sz w:val="36"/>
          <w:szCs w:val="36"/>
        </w:rPr>
        <w:t>圣经的这一特质</w:t>
      </w:r>
      <w:r>
        <w:rPr>
          <w:rFonts w:ascii="STKaiti;宋体" w:hAnsi="STKaiti;宋体" w:cs="宋体" w:eastAsia="STKaiti;宋体"/>
          <w:b/>
          <w:sz w:val="36"/>
          <w:szCs w:val="36"/>
        </w:rPr>
        <w:t>，就</w:t>
      </w:r>
      <w:r>
        <w:rPr>
          <w:rFonts w:ascii="STKaiti;宋体" w:hAnsi="STKaiti;宋体" w:cs="宋体" w:eastAsia="STKaiti;宋体"/>
          <w:b/>
          <w:sz w:val="36"/>
          <w:szCs w:val="36"/>
        </w:rPr>
        <w:t>不难得知：圣经既属于主，源于主，必然涉及天国、教会、信仰，否则就不能称为主的话，也不能说它内有生命。因为若非出于一位有生命者，生命从何而来？或说，圣经若非从总体到细节皆涉及生命之主，生命从何而来？凡在</w:t>
      </w:r>
      <w:r>
        <w:rPr>
          <w:rFonts w:ascii="STKaiti;宋体" w:hAnsi="STKaiti;宋体" w:cs="宋体" w:eastAsia="STKaiti;宋体"/>
          <w:b/>
          <w:sz w:val="36"/>
          <w:szCs w:val="36"/>
        </w:rPr>
        <w:t>深层次</w:t>
      </w:r>
      <w:r>
        <w:rPr>
          <w:rFonts w:ascii="STKaiti;宋体" w:hAnsi="STKaiti;宋体" w:cs="宋体" w:eastAsia="STKaiti;宋体"/>
          <w:b/>
          <w:sz w:val="36"/>
          <w:szCs w:val="36"/>
        </w:rPr>
        <w:t>里</w:t>
      </w:r>
      <w:r>
        <w:rPr>
          <w:rFonts w:ascii="STKaiti;宋体" w:hAnsi="STKaiti;宋体" w:cs="宋体" w:eastAsia="STKaiti;宋体"/>
          <w:b/>
          <w:sz w:val="36"/>
          <w:szCs w:val="36"/>
        </w:rPr>
        <w:t>看不到</w:t>
      </w:r>
      <w:r>
        <w:rPr>
          <w:rFonts w:ascii="STKaiti;宋体" w:hAnsi="STKaiti;宋体" w:cs="宋体" w:eastAsia="STKaiti;宋体"/>
          <w:b/>
          <w:sz w:val="36"/>
          <w:szCs w:val="36"/>
        </w:rPr>
        <w:t>主的，就不具生命。事实上，圣经若有一句话不</w:t>
      </w:r>
      <w:r>
        <w:rPr>
          <w:rFonts w:ascii="STKaiti;宋体" w:hAnsi="STKaiti;宋体" w:cs="宋体" w:eastAsia="STKaiti;宋体"/>
          <w:b/>
          <w:sz w:val="36"/>
          <w:szCs w:val="36"/>
        </w:rPr>
        <w:t>依</w:t>
      </w:r>
      <w:r>
        <w:rPr>
          <w:rFonts w:ascii="STKaiti;宋体" w:hAnsi="STKaiti;宋体" w:cs="宋体" w:eastAsia="STKaiti;宋体"/>
          <w:b/>
          <w:sz w:val="36"/>
          <w:szCs w:val="36"/>
        </w:rPr>
        <w:t>主</w:t>
      </w:r>
      <w:r>
        <w:rPr>
          <w:rFonts w:ascii="STKaiti;宋体" w:hAnsi="STKaiti;宋体" w:cs="宋体" w:eastAsia="STKaiti;宋体"/>
          <w:b/>
          <w:sz w:val="36"/>
          <w:szCs w:val="36"/>
        </w:rPr>
        <w:t>的方式体现或映射祂</w:t>
      </w:r>
      <w:r>
        <w:rPr>
          <w:rFonts w:ascii="STKaiti;宋体" w:hAnsi="STKaiti;宋体" w:cs="宋体" w:eastAsia="STKaiti;宋体"/>
          <w:b/>
          <w:sz w:val="36"/>
          <w:szCs w:val="36"/>
        </w:rPr>
        <w:t>，就不是神圣的。</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无此</w:t>
      </w:r>
      <w:r>
        <w:rPr>
          <w:rFonts w:ascii="STKaiti;宋体" w:hAnsi="STKaiti;宋体" w:cs="宋体" w:eastAsia="STKaiti;宋体"/>
          <w:b/>
          <w:sz w:val="36"/>
          <w:szCs w:val="36"/>
        </w:rPr>
        <w:t>内在</w:t>
      </w:r>
      <w:r>
        <w:rPr>
          <w:rFonts w:ascii="STKaiti;宋体" w:hAnsi="STKaiti;宋体" w:cs="宋体" w:eastAsia="STKaiti;宋体"/>
          <w:b/>
          <w:sz w:val="36"/>
          <w:szCs w:val="36"/>
        </w:rPr>
        <w:t>生命，圣经的文字是死的。正如基督徒所熟知的，人有内在和外在。外在（</w:t>
      </w:r>
      <w:r>
        <w:rPr>
          <w:rFonts w:eastAsia="STKaiti;宋体" w:cs="FangSong_GB2312;仿宋" w:ascii="STKaiti;宋体" w:hAnsi="STKaiti;宋体"/>
          <w:b/>
          <w:sz w:val="36"/>
          <w:szCs w:val="36"/>
        </w:rPr>
        <w:t>external man</w:t>
      </w:r>
      <w:r>
        <w:rPr>
          <w:rFonts w:ascii="STKaiti;宋体" w:hAnsi="STKaiti;宋体" w:cs="宋体" w:eastAsia="STKaiti;宋体"/>
          <w:b/>
          <w:sz w:val="36"/>
          <w:szCs w:val="36"/>
        </w:rPr>
        <w:t>）离了内在（</w:t>
      </w:r>
      <w:r>
        <w:rPr>
          <w:rFonts w:ascii="STKaiti;宋体" w:hAnsi="STKaiti;宋体" w:cs="FangSong_GB2312;仿宋" w:eastAsia="STKaiti;宋体"/>
          <w:b/>
          <w:sz w:val="36"/>
          <w:szCs w:val="36"/>
        </w:rPr>
        <w:t xml:space="preserve"> </w:t>
      </w:r>
      <w:r>
        <w:rPr>
          <w:rFonts w:eastAsia="STKaiti;宋体" w:cs="FangSong_GB2312;仿宋" w:ascii="STKaiti;宋体" w:hAnsi="STKaiti;宋体"/>
          <w:b/>
          <w:sz w:val="36"/>
          <w:szCs w:val="36"/>
        </w:rPr>
        <w:t>internal man</w:t>
      </w:r>
      <w:r>
        <w:rPr>
          <w:rFonts w:ascii="STKaiti;宋体" w:hAnsi="STKaiti;宋体" w:cs="宋体" w:eastAsia="STKaiti;宋体"/>
          <w:b/>
          <w:sz w:val="36"/>
          <w:szCs w:val="36"/>
        </w:rPr>
        <w:t>），就只是一具身体，是死的。因为使外在活着的是有生命的内在。内在，就是人的灵魂。圣经与之相似，单就文字而言，它就像一具没有灵魂的身体。</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当圣经的字</w:t>
      </w:r>
      <w:r>
        <w:rPr>
          <w:rFonts w:ascii="STKaiti;宋体" w:hAnsi="STKaiti;宋体" w:cs="宋体" w:eastAsia="STKaiti;宋体"/>
          <w:b/>
          <w:sz w:val="36"/>
          <w:szCs w:val="36"/>
        </w:rPr>
        <w:t>面意思独占了人的思维时</w:t>
      </w:r>
      <w:r>
        <w:rPr>
          <w:rFonts w:ascii="STKaiti;宋体" w:hAnsi="STKaiti;宋体" w:cs="宋体" w:eastAsia="STKaiti;宋体"/>
          <w:b/>
          <w:sz w:val="36"/>
          <w:szCs w:val="36"/>
        </w:rPr>
        <w:t>，就看不到它的内涵。拿《创世记》</w:t>
      </w:r>
      <w:r>
        <w:rPr>
          <w:rFonts w:ascii="STKaiti;宋体" w:hAnsi="STKaiti;宋体" w:cs="宋体" w:eastAsia="STKaiti;宋体"/>
          <w:b/>
          <w:sz w:val="36"/>
          <w:szCs w:val="36"/>
        </w:rPr>
        <w:t>第一</w:t>
      </w:r>
      <w:r>
        <w:rPr>
          <w:rFonts w:ascii="STKaiti;宋体" w:hAnsi="STKaiti;宋体" w:cs="宋体" w:eastAsia="STKaiti;宋体"/>
          <w:b/>
          <w:sz w:val="36"/>
          <w:szCs w:val="36"/>
        </w:rPr>
        <w:t>章</w:t>
      </w:r>
      <w:r>
        <w:rPr>
          <w:rFonts w:ascii="STKaiti;宋体" w:hAnsi="STKaiti;宋体" w:cs="宋体" w:eastAsia="STKaiti;宋体"/>
          <w:b/>
          <w:sz w:val="36"/>
          <w:szCs w:val="36"/>
        </w:rPr>
        <w:t>为例</w:t>
      </w:r>
      <w:r>
        <w:rPr>
          <w:rFonts w:ascii="STKaiti;宋体" w:hAnsi="STKaiti;宋体" w:cs="宋体" w:eastAsia="STKaiti;宋体"/>
          <w:b/>
          <w:sz w:val="36"/>
          <w:szCs w:val="36"/>
        </w:rPr>
        <w:t>，从文字来看，它所讲述的不过是世界的创造、伊甸园的设立、人类始祖亚当的受造。谁会想到其它？</w:t>
      </w:r>
      <w:r>
        <w:rPr>
          <w:rFonts w:ascii="STKaiti;宋体" w:hAnsi="STKaiti;宋体" w:cs="宋体" w:eastAsia="STKaiti;宋体"/>
          <w:b/>
          <w:sz w:val="36"/>
          <w:szCs w:val="36"/>
        </w:rPr>
        <w:t xml:space="preserve"> </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但下面我会证明，这些故事包含从未启示的奥秘。《创世记》第一章的</w:t>
      </w:r>
      <w:r>
        <w:rPr>
          <w:rFonts w:ascii="STKaiti;宋体" w:hAnsi="STKaiti;宋体" w:cs="宋体" w:eastAsia="STKaiti;宋体"/>
          <w:b/>
          <w:sz w:val="36"/>
          <w:szCs w:val="36"/>
        </w:rPr>
        <w:t>内（灵）</w:t>
      </w:r>
      <w:r>
        <w:rPr>
          <w:rFonts w:ascii="STKaiti;宋体" w:hAnsi="STKaiti;宋体" w:cs="宋体" w:eastAsia="STKaiti;宋体"/>
          <w:b/>
          <w:sz w:val="36"/>
          <w:szCs w:val="36"/>
        </w:rPr>
        <w:t>义，大体而言，论及人的新造，亦即人的重生，其对象尤指上古教会，当中每个</w:t>
      </w:r>
      <w:r>
        <w:rPr>
          <w:rFonts w:ascii="STKaiti;宋体" w:hAnsi="STKaiti;宋体" w:cs="宋体" w:eastAsia="STKaiti;宋体"/>
          <w:b/>
          <w:sz w:val="36"/>
          <w:szCs w:val="36"/>
        </w:rPr>
        <w:t>最小的</w:t>
      </w:r>
      <w:r>
        <w:rPr>
          <w:rFonts w:ascii="STKaiti;宋体" w:hAnsi="STKaiti;宋体" w:cs="宋体" w:eastAsia="STKaiti;宋体"/>
          <w:b/>
          <w:sz w:val="36"/>
          <w:szCs w:val="36"/>
        </w:rPr>
        <w:t>细节都</w:t>
      </w:r>
      <w:r>
        <w:rPr>
          <w:rFonts w:ascii="STKaiti;宋体" w:hAnsi="STKaiti;宋体" w:cs="宋体" w:eastAsia="STKaiti;宋体"/>
          <w:b/>
          <w:sz w:val="36"/>
          <w:szCs w:val="36"/>
        </w:rPr>
        <w:t>无不代表，</w:t>
      </w:r>
      <w:r>
        <w:rPr>
          <w:rFonts w:ascii="STKaiti;宋体" w:hAnsi="STKaiti;宋体" w:cs="宋体" w:eastAsia="STKaiti;宋体"/>
          <w:b/>
          <w:sz w:val="36"/>
          <w:szCs w:val="36"/>
        </w:rPr>
        <w:t>象征</w:t>
      </w:r>
      <w:r>
        <w:rPr>
          <w:rFonts w:ascii="STKaiti;宋体" w:hAnsi="STKaiti;宋体" w:cs="宋体" w:eastAsia="STKaiti;宋体"/>
          <w:b/>
          <w:sz w:val="36"/>
          <w:szCs w:val="36"/>
        </w:rPr>
        <w:t>和包含此意</w:t>
      </w:r>
      <w:r>
        <w:rPr>
          <w:rFonts w:ascii="STKaiti;宋体" w:hAnsi="STKaiti;宋体" w:cs="宋体" w:eastAsia="STKaiti;宋体"/>
          <w:b/>
          <w:sz w:val="36"/>
          <w:szCs w:val="36"/>
        </w:rPr>
        <w:t>。</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若</w:t>
      </w:r>
      <w:r>
        <w:rPr>
          <w:rFonts w:ascii="STKaiti;宋体" w:hAnsi="STKaiti;宋体" w:cs="宋体" w:eastAsia="STKaiti;宋体"/>
          <w:b/>
          <w:sz w:val="36"/>
          <w:szCs w:val="36"/>
        </w:rPr>
        <w:t>无</w:t>
      </w:r>
      <w:r>
        <w:rPr>
          <w:rFonts w:ascii="STKaiti;宋体" w:hAnsi="STKaiti;宋体" w:cs="宋体" w:eastAsia="STKaiti;宋体"/>
          <w:b/>
          <w:sz w:val="36"/>
          <w:szCs w:val="36"/>
        </w:rPr>
        <w:t>主</w:t>
      </w:r>
      <w:r>
        <w:rPr>
          <w:rFonts w:ascii="STKaiti;宋体" w:hAnsi="STKaiti;宋体" w:cs="宋体" w:eastAsia="STKaiti;宋体"/>
          <w:b/>
          <w:sz w:val="36"/>
          <w:szCs w:val="36"/>
        </w:rPr>
        <w:t>的帮助</w:t>
      </w:r>
      <w:r>
        <w:rPr>
          <w:rFonts w:ascii="STKaiti;宋体" w:hAnsi="STKaiti;宋体" w:cs="宋体" w:eastAsia="STKaiti;宋体"/>
          <w:b/>
          <w:sz w:val="36"/>
          <w:szCs w:val="36"/>
        </w:rPr>
        <w:t>，</w:t>
      </w:r>
      <w:r>
        <w:rPr>
          <w:rFonts w:ascii="STKaiti;宋体" w:hAnsi="STKaiti;宋体" w:cs="宋体" w:eastAsia="STKaiti;宋体"/>
          <w:b/>
          <w:sz w:val="36"/>
          <w:szCs w:val="36"/>
        </w:rPr>
        <w:t>没有人</w:t>
      </w:r>
      <w:r>
        <w:rPr>
          <w:rFonts w:ascii="STKaiti;宋体" w:hAnsi="STKaiti;宋体" w:cs="宋体" w:eastAsia="STKaiti;宋体"/>
          <w:b/>
          <w:sz w:val="36"/>
          <w:szCs w:val="36"/>
        </w:rPr>
        <w:t>能了解这些</w:t>
      </w:r>
      <w:r>
        <w:rPr>
          <w:rFonts w:ascii="STKaiti;宋体" w:hAnsi="STKaiti;宋体" w:cs="宋体" w:eastAsia="STKaiti;宋体"/>
          <w:b/>
          <w:sz w:val="36"/>
          <w:szCs w:val="36"/>
        </w:rPr>
        <w:t>事实</w:t>
      </w:r>
      <w:r>
        <w:rPr>
          <w:rFonts w:ascii="STKaiti;宋体" w:hAnsi="STKaiti;宋体" w:cs="宋体" w:eastAsia="STKaiti;宋体"/>
          <w:b/>
          <w:sz w:val="36"/>
          <w:szCs w:val="36"/>
        </w:rPr>
        <w:t>。所以，我有必要预先声明，因主的慈悲，我被允许与精灵及天使来往，听他们谈论，与他们交流，迄今已有多年，从未间断。就这样，我在灵界耳闻目睹了许多奇妙的事物，都是此前人未曾知道或想到的</w:t>
      </w:r>
      <w:r>
        <w:rPr>
          <w:rFonts w:ascii="STKaiti;宋体" w:hAnsi="STKaiti;宋体" w:cs="宋体" w:eastAsia="STKaiti;宋体"/>
          <w:b/>
          <w:sz w:val="36"/>
          <w:szCs w:val="36"/>
        </w:rPr>
        <w:t>。</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在那个世界，我获知关于</w:t>
      </w:r>
      <w:r>
        <w:rPr>
          <w:rFonts w:ascii="STKaiti;宋体" w:hAnsi="STKaiti;宋体" w:cs="宋体" w:eastAsia="STKaiti;宋体"/>
          <w:b/>
          <w:sz w:val="36"/>
          <w:szCs w:val="36"/>
        </w:rPr>
        <w:t>各</w:t>
      </w:r>
      <w:r>
        <w:rPr>
          <w:rFonts w:ascii="STKaiti;宋体" w:hAnsi="STKaiti;宋体" w:cs="宋体" w:eastAsia="STKaiti;宋体"/>
          <w:b/>
          <w:sz w:val="36"/>
          <w:szCs w:val="36"/>
        </w:rPr>
        <w:t>种灵的信息</w:t>
      </w:r>
      <w:r>
        <w:rPr>
          <w:rFonts w:ascii="STKaiti;宋体" w:hAnsi="STKaiti;宋体" w:cs="宋体" w:eastAsia="STKaiti;宋体"/>
          <w:b/>
          <w:sz w:val="36"/>
          <w:szCs w:val="36"/>
        </w:rPr>
        <w:t>，人死后的</w:t>
      </w:r>
      <w:r>
        <w:rPr>
          <w:rFonts w:ascii="STKaiti;宋体" w:hAnsi="STKaiti;宋体" w:cs="宋体" w:eastAsia="STKaiti;宋体"/>
          <w:b/>
          <w:sz w:val="36"/>
          <w:szCs w:val="36"/>
        </w:rPr>
        <w:t>灵的</w:t>
      </w:r>
      <w:r>
        <w:rPr>
          <w:rFonts w:ascii="STKaiti;宋体" w:hAnsi="STKaiti;宋体" w:cs="宋体" w:eastAsia="STKaiti;宋体"/>
          <w:b/>
          <w:sz w:val="36"/>
          <w:szCs w:val="36"/>
        </w:rPr>
        <w:t>状态，无信之人在地狱的悲惨境遇，忠信之人在天国的幸福</w:t>
      </w:r>
      <w:r>
        <w:rPr>
          <w:rFonts w:ascii="STKaiti;宋体" w:hAnsi="STKaiti;宋体" w:cs="宋体" w:eastAsia="STKaiti;宋体"/>
          <w:b/>
          <w:sz w:val="36"/>
          <w:szCs w:val="36"/>
        </w:rPr>
        <w:t>状态</w:t>
      </w:r>
      <w:r>
        <w:rPr>
          <w:rFonts w:ascii="STKaiti;宋体" w:hAnsi="STKaiti;宋体" w:cs="宋体" w:eastAsia="STKaiti;宋体"/>
          <w:b/>
          <w:sz w:val="36"/>
          <w:szCs w:val="36"/>
        </w:rPr>
        <w:t>，特别是整个天国所认同</w:t>
      </w:r>
      <w:r>
        <w:rPr>
          <w:rFonts w:ascii="STKaiti;宋体" w:hAnsi="STKaiti;宋体" w:cs="宋体" w:eastAsia="STKaiti;宋体"/>
          <w:b/>
          <w:sz w:val="36"/>
          <w:szCs w:val="36"/>
        </w:rPr>
        <w:t>并教导</w:t>
      </w:r>
      <w:r>
        <w:rPr>
          <w:rFonts w:ascii="STKaiti;宋体" w:hAnsi="STKaiti;宋体" w:cs="宋体" w:eastAsia="STKaiti;宋体"/>
          <w:b/>
          <w:sz w:val="36"/>
          <w:szCs w:val="36"/>
        </w:rPr>
        <w:t>的信仰。因主的慈悲，下面我会就这些话题作详细的阐述。</w:t>
      </w:r>
      <w:r>
        <w:rPr>
          <w:rFonts w:ascii="STKaiti;宋体" w:hAnsi="STKaiti;宋体" w:cs="宋体" w:eastAsia="STKaiti;宋体"/>
          <w:b/>
          <w:sz w:val="36"/>
          <w:szCs w:val="36"/>
        </w:rPr>
        <w:t>。。</w:t>
      </w:r>
    </w:p>
    <w:p>
      <w:pPr>
        <w:pStyle w:val="Normal"/>
        <w:snapToGrid w:val="false"/>
        <w:spacing w:lineRule="auto" w:line="240" w:before="0" w:after="120"/>
        <w:jc w:val="center"/>
        <w:rPr>
          <w:rFonts w:ascii="STKaiti;宋体" w:hAnsi="STKaiti;宋体" w:eastAsia="STKaiti;宋体" w:cs="Novecentosanswide-Medium;微软雅黑"/>
          <w:b/>
          <w:b/>
          <w:sz w:val="36"/>
          <w:szCs w:val="36"/>
        </w:rPr>
      </w:pPr>
      <w:r>
        <w:rPr>
          <w:rFonts w:eastAsia="STKaiti;宋体" w:cs="Novecentosanswide-Medium;微软雅黑" w:ascii="STKaiti;宋体" w:hAnsi="STKaiti;宋体"/>
          <w:b/>
          <w:sz w:val="36"/>
          <w:szCs w:val="36"/>
        </w:rPr>
      </w:r>
    </w:p>
    <w:p>
      <w:pPr>
        <w:pStyle w:val="Normal"/>
        <w:snapToGrid w:val="false"/>
        <w:spacing w:lineRule="auto" w:line="240" w:before="0" w:after="120"/>
        <w:jc w:val="center"/>
        <w:rPr>
          <w:rFonts w:ascii="STKaiti;宋体" w:hAnsi="STKaiti;宋体" w:eastAsia="STKaiti;宋体" w:cs="FangSong_GB2312;仿宋"/>
          <w:b/>
          <w:b/>
          <w:sz w:val="36"/>
          <w:szCs w:val="36"/>
        </w:rPr>
      </w:pPr>
      <w:r>
        <w:rPr>
          <w:rFonts w:ascii="STKaiti;宋体" w:hAnsi="STKaiti;宋体" w:cs="FangSong_GB2312;仿宋" w:eastAsia="STKaiti;宋体"/>
          <w:b/>
          <w:sz w:val="36"/>
          <w:szCs w:val="36"/>
        </w:rPr>
        <w:t>创世纪第一章概论</w:t>
      </w:r>
    </w:p>
    <w:p>
      <w:pPr>
        <w:pStyle w:val="Normal"/>
        <w:snapToGrid w:val="false"/>
        <w:spacing w:lineRule="auto" w:line="240" w:before="0" w:after="120"/>
        <w:jc w:val="center"/>
        <w:rPr>
          <w:rFonts w:ascii="STKaiti;宋体" w:hAnsi="STKaiti;宋体" w:eastAsia="STKaiti;宋体" w:cs="FangSong_GB2312;仿宋"/>
          <w:b/>
          <w:b/>
          <w:sz w:val="36"/>
          <w:szCs w:val="36"/>
        </w:rPr>
      </w:pPr>
      <w:r>
        <w:rPr>
          <w:rFonts w:eastAsia="STKaiti;宋体" w:cs="FangSong_GB2312;仿宋" w:ascii="STKaiti;宋体" w:hAnsi="STKaiti;宋体"/>
          <w:b/>
          <w:sz w:val="36"/>
          <w:szCs w:val="36"/>
        </w:rPr>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六日，亦即六个时期，意指人重生的多个连续的阶段，大要如下</w:t>
      </w:r>
      <w:r>
        <w:rPr>
          <w:rFonts w:ascii="STKaiti;宋体" w:hAnsi="STKaiti;宋体" w:cs="宋体" w:eastAsia="STKaiti;宋体"/>
          <w:b/>
          <w:sz w:val="36"/>
          <w:szCs w:val="36"/>
        </w:rPr>
        <w:t>：</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第一个阶段是初始阶段，涵盖出生到重生之前，被称为“空虚”、“混沌”、“黑暗”。因主的慈悲，第一个动作是神的灵运行在水面上。</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在第二个阶段，属于主与属于人的被分别开来。在圣经中，属于主的被称为“余留”。在此，“余留”尤指人从小学得的信仰知识。这些被</w:t>
      </w:r>
      <w:r>
        <w:rPr>
          <w:rFonts w:ascii="STKaiti;宋体" w:hAnsi="STKaiti;宋体" w:cs="宋体" w:eastAsia="STKaiti;宋体"/>
          <w:b/>
          <w:sz w:val="36"/>
          <w:szCs w:val="36"/>
        </w:rPr>
        <w:t>贮</w:t>
      </w:r>
      <w:r>
        <w:rPr>
          <w:rFonts w:ascii="STKaiti;宋体" w:hAnsi="STKaiti;宋体" w:cs="宋体" w:eastAsia="STKaiti;宋体"/>
          <w:b/>
          <w:sz w:val="36"/>
          <w:szCs w:val="36"/>
        </w:rPr>
        <w:t>存起来，直到人达到</w:t>
      </w:r>
      <w:r>
        <w:rPr>
          <w:rFonts w:ascii="STKaiti;宋体" w:hAnsi="STKaiti;宋体" w:cs="宋体" w:eastAsia="STKaiti;宋体"/>
          <w:b/>
          <w:sz w:val="36"/>
          <w:szCs w:val="36"/>
        </w:rPr>
        <w:t>这个</w:t>
      </w:r>
      <w:r>
        <w:rPr>
          <w:rFonts w:ascii="STKaiti;宋体" w:hAnsi="STKaiti;宋体" w:cs="宋体" w:eastAsia="STKaiti;宋体"/>
          <w:b/>
          <w:sz w:val="36"/>
          <w:szCs w:val="36"/>
        </w:rPr>
        <w:t>阶段</w:t>
      </w:r>
      <w:r>
        <w:rPr>
          <w:rFonts w:ascii="STKaiti;宋体" w:hAnsi="STKaiti;宋体" w:cs="宋体" w:eastAsia="STKaiti;宋体"/>
          <w:b/>
          <w:sz w:val="36"/>
          <w:szCs w:val="36"/>
        </w:rPr>
        <w:t>时才</w:t>
      </w:r>
      <w:r>
        <w:rPr>
          <w:rFonts w:ascii="STKaiti;宋体" w:hAnsi="STKaiti;宋体" w:cs="宋体" w:eastAsia="STKaiti;宋体"/>
          <w:b/>
          <w:sz w:val="36"/>
          <w:szCs w:val="36"/>
        </w:rPr>
        <w:t>再度显现。</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时至</w:t>
      </w:r>
      <w:r>
        <w:rPr>
          <w:rFonts w:ascii="STKaiti;宋体" w:hAnsi="STKaiti;宋体" w:cs="宋体" w:eastAsia="STKaiti;宋体"/>
          <w:b/>
          <w:sz w:val="36"/>
          <w:szCs w:val="36"/>
        </w:rPr>
        <w:t>当下的</w:t>
      </w:r>
      <w:r>
        <w:rPr>
          <w:rFonts w:ascii="STKaiti;宋体" w:hAnsi="STKaiti;宋体" w:cs="宋体" w:eastAsia="STKaiti;宋体"/>
          <w:b/>
          <w:sz w:val="36"/>
          <w:szCs w:val="36"/>
        </w:rPr>
        <w:t>第二个阶段</w:t>
      </w:r>
      <w:r>
        <w:rPr>
          <w:rFonts w:ascii="STKaiti;宋体" w:hAnsi="STKaiti;宋体" w:cs="宋体" w:eastAsia="STKaiti;宋体"/>
          <w:b/>
          <w:sz w:val="36"/>
          <w:szCs w:val="36"/>
        </w:rPr>
        <w:t>，</w:t>
      </w:r>
      <w:r>
        <w:rPr>
          <w:rFonts w:ascii="STKaiti;宋体" w:hAnsi="STKaiti;宋体" w:cs="宋体" w:eastAsia="STKaiti;宋体"/>
          <w:b/>
          <w:sz w:val="36"/>
          <w:szCs w:val="36"/>
        </w:rPr>
        <w:t>一般都免不了试探、苦难、悲伤，好让人对肉体和世界的欲望归于沉寂，</w:t>
      </w:r>
      <w:r>
        <w:rPr>
          <w:rFonts w:ascii="STKaiti;宋体" w:hAnsi="STKaiti;宋体" w:cs="宋体" w:eastAsia="STKaiti;宋体"/>
          <w:b/>
          <w:sz w:val="36"/>
          <w:szCs w:val="36"/>
        </w:rPr>
        <w:t>事实上</w:t>
      </w:r>
      <w:r>
        <w:rPr>
          <w:rFonts w:ascii="STKaiti;宋体" w:hAnsi="STKaiti;宋体" w:cs="宋体" w:eastAsia="STKaiti;宋体"/>
          <w:b/>
          <w:sz w:val="36"/>
          <w:szCs w:val="36"/>
        </w:rPr>
        <w:t>死去。这样，人的外在与内在被分别开来，其中内在所存的余留</w:t>
      </w:r>
      <w:r>
        <w:rPr>
          <w:rFonts w:ascii="STKaiti;宋体" w:hAnsi="STKaiti;宋体" w:cs="宋体" w:eastAsia="STKaiti;宋体"/>
          <w:b/>
          <w:sz w:val="36"/>
          <w:szCs w:val="36"/>
        </w:rPr>
        <w:t>，是主为此时刻意贮存的</w:t>
      </w:r>
      <w:r>
        <w:rPr>
          <w:rFonts w:ascii="STKaiti;宋体" w:hAnsi="STKaiti;宋体" w:cs="宋体" w:eastAsia="STKaiti;宋体"/>
          <w:b/>
          <w:sz w:val="36"/>
          <w:szCs w:val="36"/>
        </w:rPr>
        <w:t>。</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第三个阶段是悔改的阶段。在此阶段，人</w:t>
      </w:r>
      <w:r>
        <w:rPr>
          <w:rFonts w:ascii="STKaiti;宋体" w:hAnsi="STKaiti;宋体" w:cs="宋体" w:eastAsia="STKaiti;宋体"/>
          <w:b/>
          <w:sz w:val="36"/>
          <w:szCs w:val="36"/>
        </w:rPr>
        <w:t>出</w:t>
      </w:r>
      <w:r>
        <w:rPr>
          <w:rFonts w:ascii="STKaiti;宋体" w:hAnsi="STKaiti;宋体" w:cs="宋体" w:eastAsia="STKaiti;宋体"/>
          <w:b/>
          <w:sz w:val="36"/>
          <w:szCs w:val="36"/>
        </w:rPr>
        <w:t>乎内在，说话虔诚</w:t>
      </w:r>
      <w:r>
        <w:rPr>
          <w:rFonts w:ascii="STKaiti;宋体" w:hAnsi="STKaiti;宋体" w:cs="宋体" w:eastAsia="STKaiti;宋体"/>
          <w:b/>
          <w:sz w:val="36"/>
          <w:szCs w:val="36"/>
        </w:rPr>
        <w:t>恭敬</w:t>
      </w:r>
      <w:r>
        <w:rPr>
          <w:rFonts w:ascii="STKaiti;宋体" w:hAnsi="STKaiti;宋体" w:cs="宋体" w:eastAsia="STKaiti;宋体"/>
          <w:b/>
          <w:sz w:val="36"/>
          <w:szCs w:val="36"/>
        </w:rPr>
        <w:t>，</w:t>
      </w:r>
      <w:r>
        <w:rPr>
          <w:rFonts w:ascii="STKaiti;宋体" w:hAnsi="STKaiti;宋体" w:cs="宋体" w:eastAsia="STKaiti;宋体"/>
          <w:b/>
          <w:sz w:val="36"/>
          <w:szCs w:val="36"/>
        </w:rPr>
        <w:t>益行良多，如施惠邻舍</w:t>
      </w:r>
      <w:r>
        <w:rPr>
          <w:rFonts w:ascii="STKaiti;宋体" w:hAnsi="STKaiti;宋体" w:cs="宋体" w:eastAsia="STKaiti;宋体"/>
          <w:b/>
          <w:sz w:val="36"/>
          <w:szCs w:val="36"/>
        </w:rPr>
        <w:t>。不过，这些</w:t>
      </w:r>
      <w:r>
        <w:rPr>
          <w:rFonts w:ascii="STKaiti;宋体" w:hAnsi="STKaiti;宋体" w:cs="宋体" w:eastAsia="STKaiti;宋体"/>
          <w:b/>
          <w:sz w:val="36"/>
          <w:szCs w:val="36"/>
        </w:rPr>
        <w:t>影响</w:t>
      </w:r>
      <w:r>
        <w:rPr>
          <w:rFonts w:ascii="STKaiti;宋体" w:hAnsi="STKaiti;宋体" w:cs="宋体" w:eastAsia="STKaiti;宋体"/>
          <w:b/>
          <w:sz w:val="36"/>
          <w:szCs w:val="36"/>
        </w:rPr>
        <w:t>尚不具生</w:t>
      </w:r>
      <w:r>
        <w:rPr>
          <w:rFonts w:ascii="STKaiti;宋体" w:hAnsi="STKaiti;宋体" w:cs="宋体" w:eastAsia="STKaiti;宋体"/>
          <w:b/>
          <w:sz w:val="36"/>
          <w:szCs w:val="36"/>
        </w:rPr>
        <w:t>命</w:t>
      </w:r>
      <w:r>
        <w:rPr>
          <w:rFonts w:ascii="STKaiti;宋体" w:hAnsi="STKaiti;宋体" w:cs="宋体" w:eastAsia="STKaiti;宋体"/>
          <w:b/>
          <w:sz w:val="36"/>
          <w:szCs w:val="36"/>
        </w:rPr>
        <w:t>，因为人以为这些都出于自己。它们被称为“</w:t>
      </w:r>
      <w:r>
        <w:rPr>
          <w:rFonts w:ascii="STKaiti;宋体" w:hAnsi="STKaiti;宋体" w:cs="宋体" w:eastAsia="STKaiti;宋体"/>
          <w:b/>
          <w:sz w:val="36"/>
          <w:szCs w:val="36"/>
        </w:rPr>
        <w:t>柔嫩的小苗</w:t>
      </w:r>
      <w:r>
        <w:rPr>
          <w:rFonts w:ascii="STKaiti;宋体" w:hAnsi="STKaiti;宋体" w:cs="宋体" w:eastAsia="STKaiti;宋体"/>
          <w:b/>
          <w:sz w:val="36"/>
          <w:szCs w:val="36"/>
        </w:rPr>
        <w:t>”，</w:t>
      </w:r>
      <w:r>
        <w:rPr>
          <w:rFonts w:ascii="STKaiti;宋体" w:hAnsi="STKaiti;宋体" w:cs="宋体" w:eastAsia="STKaiti;宋体"/>
          <w:b/>
          <w:sz w:val="36"/>
          <w:szCs w:val="36"/>
        </w:rPr>
        <w:t>继</w:t>
      </w:r>
      <w:r>
        <w:rPr>
          <w:rFonts w:ascii="STKaiti;宋体" w:hAnsi="STKaiti;宋体" w:cs="宋体" w:eastAsia="STKaiti;宋体"/>
          <w:b/>
          <w:sz w:val="36"/>
          <w:szCs w:val="36"/>
        </w:rPr>
        <w:t>而被称为“结种子的</w:t>
      </w:r>
      <w:r>
        <w:rPr>
          <w:rFonts w:ascii="STKaiti;宋体" w:hAnsi="STKaiti;宋体" w:cs="宋体" w:eastAsia="STKaiti;宋体"/>
          <w:b/>
          <w:sz w:val="36"/>
          <w:szCs w:val="36"/>
        </w:rPr>
        <w:t>植物</w:t>
      </w:r>
      <w:r>
        <w:rPr>
          <w:rFonts w:ascii="STKaiti;宋体" w:hAnsi="STKaiti;宋体" w:cs="宋体" w:eastAsia="STKaiti;宋体"/>
          <w:b/>
          <w:sz w:val="36"/>
          <w:szCs w:val="36"/>
        </w:rPr>
        <w:t>”，</w:t>
      </w:r>
      <w:r>
        <w:rPr>
          <w:rFonts w:ascii="STKaiti;宋体" w:hAnsi="STKaiti;宋体" w:cs="宋体" w:eastAsia="STKaiti;宋体"/>
          <w:b/>
          <w:sz w:val="36"/>
          <w:szCs w:val="36"/>
        </w:rPr>
        <w:t>终至</w:t>
      </w:r>
      <w:r>
        <w:rPr>
          <w:rFonts w:ascii="STKaiti;宋体" w:hAnsi="STKaiti;宋体" w:cs="宋体" w:eastAsia="STKaiti;宋体"/>
          <w:b/>
          <w:sz w:val="36"/>
          <w:szCs w:val="36"/>
        </w:rPr>
        <w:t>“结果子的树木”。</w:t>
      </w:r>
      <w:r>
        <w:rPr>
          <w:rFonts w:ascii="STKaiti;宋体" w:hAnsi="STKaiti;宋体" w:cs="宋体" w:eastAsia="STKaiti;宋体"/>
          <w:b/>
          <w:sz w:val="36"/>
          <w:szCs w:val="36"/>
        </w:rPr>
        <w:t xml:space="preserve"> </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在第四个阶段，人为爱所</w:t>
      </w:r>
      <w:r>
        <w:rPr>
          <w:rFonts w:ascii="STKaiti;宋体" w:hAnsi="STKaiti;宋体" w:cs="宋体" w:eastAsia="STKaiti;宋体"/>
          <w:b/>
          <w:sz w:val="36"/>
          <w:szCs w:val="36"/>
        </w:rPr>
        <w:t>激</w:t>
      </w:r>
      <w:r>
        <w:rPr>
          <w:rFonts w:ascii="STKaiti;宋体" w:hAnsi="STKaiti;宋体" w:cs="宋体" w:eastAsia="STKaiti;宋体"/>
          <w:b/>
          <w:sz w:val="36"/>
          <w:szCs w:val="36"/>
        </w:rPr>
        <w:t>动，为信所照亮。此前，人的虽然</w:t>
      </w:r>
      <w:r>
        <w:rPr>
          <w:rFonts w:ascii="STKaiti;宋体" w:hAnsi="STKaiti;宋体" w:cs="宋体" w:eastAsia="STKaiti;宋体"/>
          <w:b/>
          <w:sz w:val="36"/>
          <w:szCs w:val="36"/>
        </w:rPr>
        <w:t>言语</w:t>
      </w:r>
      <w:r>
        <w:rPr>
          <w:rFonts w:ascii="STKaiti;宋体" w:hAnsi="STKaiti;宋体" w:cs="宋体" w:eastAsia="STKaiti;宋体"/>
          <w:b/>
          <w:sz w:val="36"/>
          <w:szCs w:val="36"/>
        </w:rPr>
        <w:t>虔诚，行为良善，但只是因为试探和苦难的驱使，非因信与爱的激励。到了当前，信与爱在人的内在被点亮，被称为“两个大光”。</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在第五个阶段，人的言语表现出信心，对真理和良善更为坚定。此时，人的言行举止开始有了生</w:t>
      </w:r>
      <w:r>
        <w:rPr>
          <w:rFonts w:ascii="STKaiti;宋体" w:hAnsi="STKaiti;宋体" w:cs="宋体" w:eastAsia="STKaiti;宋体"/>
          <w:b/>
          <w:sz w:val="36"/>
          <w:szCs w:val="36"/>
        </w:rPr>
        <w:t>命</w:t>
      </w:r>
      <w:r>
        <w:rPr>
          <w:rFonts w:ascii="STKaiti;宋体" w:hAnsi="STKaiti;宋体" w:cs="宋体" w:eastAsia="STKaiti;宋体"/>
          <w:b/>
          <w:sz w:val="36"/>
          <w:szCs w:val="36"/>
        </w:rPr>
        <w:t>，被称为“水中的鱼”、“空中的鸟”。</w:t>
      </w:r>
      <w:r>
        <w:rPr>
          <w:rFonts w:ascii="STKaiti;宋体" w:hAnsi="STKaiti;宋体" w:cs="宋体" w:eastAsia="STKaiti;宋体"/>
          <w:b/>
          <w:sz w:val="36"/>
          <w:szCs w:val="36"/>
        </w:rPr>
        <w:t xml:space="preserve"> </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在第六个阶段，人本乎信心和爱心，言说真理，奉行良善。此时，</w:t>
      </w:r>
      <w:r>
        <w:rPr>
          <w:rFonts w:ascii="STKaiti;宋体" w:hAnsi="STKaiti;宋体" w:cs="宋体" w:eastAsia="STKaiti;宋体"/>
          <w:b/>
          <w:sz w:val="36"/>
          <w:szCs w:val="36"/>
        </w:rPr>
        <w:t>从</w:t>
      </w:r>
      <w:r>
        <w:rPr>
          <w:rFonts w:ascii="STKaiti;宋体" w:hAnsi="STKaiti;宋体" w:cs="宋体" w:eastAsia="STKaiti;宋体"/>
          <w:b/>
          <w:sz w:val="36"/>
          <w:szCs w:val="36"/>
        </w:rPr>
        <w:t>人</w:t>
      </w:r>
      <w:r>
        <w:rPr>
          <w:rFonts w:ascii="STKaiti;宋体" w:hAnsi="STKaiti;宋体" w:cs="宋体" w:eastAsia="STKaiti;宋体"/>
          <w:b/>
          <w:sz w:val="36"/>
          <w:szCs w:val="36"/>
        </w:rPr>
        <w:t>所出的</w:t>
      </w:r>
      <w:r>
        <w:rPr>
          <w:rFonts w:ascii="STKaiti;宋体" w:hAnsi="STKaiti;宋体" w:cs="宋体" w:eastAsia="STKaiti;宋体"/>
          <w:b/>
          <w:sz w:val="36"/>
          <w:szCs w:val="36"/>
        </w:rPr>
        <w:t>被称为“活物”或“</w:t>
      </w:r>
      <w:r>
        <w:rPr>
          <w:rFonts w:ascii="STKaiti;宋体" w:hAnsi="STKaiti;宋体" w:cs="宋体" w:eastAsia="STKaiti;宋体"/>
          <w:b/>
          <w:sz w:val="36"/>
          <w:szCs w:val="36"/>
        </w:rPr>
        <w:t>兽</w:t>
      </w:r>
      <w:r>
        <w:rPr>
          <w:rFonts w:ascii="STKaiti;宋体" w:hAnsi="STKaiti;宋体" w:cs="宋体" w:eastAsia="STKaiti;宋体"/>
          <w:b/>
          <w:sz w:val="36"/>
          <w:szCs w:val="36"/>
        </w:rPr>
        <w:t>”，因为他不仅持信而行，也奉爱而行，成了属灵之人，被称为“神的形像”</w:t>
      </w:r>
      <w:r>
        <w:rPr>
          <w:rFonts w:ascii="STKaiti;宋体" w:hAnsi="STKaiti;宋体" w:cs="宋体" w:eastAsia="STKaiti;宋体"/>
          <w:b/>
          <w:sz w:val="36"/>
          <w:szCs w:val="36"/>
        </w:rPr>
        <w:t xml:space="preserve">。 </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至于人的灵性生命，此时他</w:t>
      </w:r>
      <w:r>
        <w:rPr>
          <w:rFonts w:ascii="STKaiti;宋体" w:hAnsi="STKaiti;宋体" w:cs="宋体" w:eastAsia="STKaiti;宋体"/>
          <w:b/>
          <w:sz w:val="36"/>
          <w:szCs w:val="36"/>
        </w:rPr>
        <w:t>在</w:t>
      </w:r>
      <w:r>
        <w:rPr>
          <w:rFonts w:ascii="STKaiti;宋体" w:hAnsi="STKaiti;宋体" w:cs="宋体" w:eastAsia="STKaiti;宋体"/>
          <w:b/>
          <w:sz w:val="36"/>
          <w:szCs w:val="36"/>
        </w:rPr>
        <w:t>认识</w:t>
      </w:r>
      <w:r>
        <w:rPr>
          <w:rFonts w:ascii="STKaiti;宋体" w:hAnsi="STKaiti;宋体" w:cs="宋体" w:eastAsia="STKaiti;宋体"/>
          <w:b/>
          <w:sz w:val="36"/>
          <w:szCs w:val="36"/>
        </w:rPr>
        <w:t>信仰和</w:t>
      </w:r>
      <w:r>
        <w:rPr>
          <w:rFonts w:ascii="STKaiti;宋体" w:hAnsi="STKaiti;宋体" w:cs="宋体" w:eastAsia="STKaiti;宋体"/>
          <w:b/>
          <w:sz w:val="36"/>
          <w:szCs w:val="36"/>
        </w:rPr>
        <w:t>践行</w:t>
      </w:r>
      <w:r>
        <w:rPr>
          <w:rFonts w:ascii="STKaiti;宋体" w:hAnsi="STKaiti;宋体" w:cs="宋体" w:eastAsia="STKaiti;宋体"/>
          <w:b/>
          <w:sz w:val="36"/>
          <w:szCs w:val="36"/>
        </w:rPr>
        <w:t>仁爱中</w:t>
      </w:r>
      <w:r>
        <w:rPr>
          <w:rFonts w:ascii="STKaiti;宋体" w:hAnsi="STKaiti;宋体" w:cs="宋体" w:eastAsia="STKaiti;宋体"/>
          <w:b/>
          <w:sz w:val="36"/>
          <w:szCs w:val="36"/>
        </w:rPr>
        <w:t>获得</w:t>
      </w:r>
      <w:r>
        <w:rPr>
          <w:rFonts w:ascii="STKaiti;宋体" w:hAnsi="STKaiti;宋体" w:cs="宋体" w:eastAsia="STKaiti;宋体"/>
          <w:b/>
          <w:sz w:val="36"/>
          <w:szCs w:val="36"/>
        </w:rPr>
        <w:t>乐趣和滋养，这些被称作他的“食物”。但就</w:t>
      </w:r>
      <w:r>
        <w:rPr>
          <w:rFonts w:ascii="STKaiti;宋体" w:hAnsi="STKaiti;宋体" w:cs="宋体" w:eastAsia="STKaiti;宋体"/>
          <w:b/>
          <w:sz w:val="36"/>
          <w:szCs w:val="36"/>
        </w:rPr>
        <w:t>属世生命</w:t>
      </w:r>
      <w:r>
        <w:rPr>
          <w:rFonts w:ascii="STKaiti;宋体" w:hAnsi="STKaiti;宋体" w:cs="宋体" w:eastAsia="STKaiti;宋体"/>
          <w:b/>
          <w:sz w:val="36"/>
          <w:szCs w:val="36"/>
        </w:rPr>
        <w:t>而言，他依然</w:t>
      </w:r>
      <w:r>
        <w:rPr>
          <w:rFonts w:ascii="STKaiti;宋体" w:hAnsi="STKaiti;宋体" w:cs="宋体" w:eastAsia="STKaiti;宋体"/>
          <w:b/>
          <w:sz w:val="36"/>
          <w:szCs w:val="36"/>
        </w:rPr>
        <w:t>经由肉体</w:t>
      </w:r>
      <w:r>
        <w:rPr>
          <w:rFonts w:ascii="STKaiti;宋体" w:hAnsi="STKaiti;宋体" w:cs="宋体" w:eastAsia="STKaiti;宋体"/>
          <w:b/>
          <w:sz w:val="36"/>
          <w:szCs w:val="36"/>
        </w:rPr>
        <w:t>感官</w:t>
      </w:r>
      <w:r>
        <w:rPr>
          <w:rFonts w:ascii="STKaiti;宋体" w:hAnsi="STKaiti;宋体" w:cs="宋体" w:eastAsia="STKaiti;宋体"/>
          <w:b/>
          <w:sz w:val="36"/>
          <w:szCs w:val="36"/>
        </w:rPr>
        <w:t>寻找乐趣</w:t>
      </w:r>
      <w:r>
        <w:rPr>
          <w:rFonts w:ascii="STKaiti;宋体" w:hAnsi="STKaiti;宋体" w:cs="宋体" w:eastAsia="STKaiti;宋体"/>
          <w:b/>
          <w:sz w:val="36"/>
          <w:szCs w:val="36"/>
        </w:rPr>
        <w:t>，</w:t>
      </w:r>
      <w:r>
        <w:rPr>
          <w:rFonts w:ascii="STKaiti;宋体" w:hAnsi="STKaiti;宋体" w:cs="宋体" w:eastAsia="STKaiti;宋体"/>
          <w:b/>
          <w:sz w:val="36"/>
          <w:szCs w:val="36"/>
        </w:rPr>
        <w:t>得到寄托，</w:t>
      </w:r>
      <w:r>
        <w:rPr>
          <w:rFonts w:ascii="STKaiti;宋体" w:hAnsi="STKaiti;宋体" w:cs="宋体" w:eastAsia="STKaiti;宋体"/>
          <w:b/>
          <w:sz w:val="36"/>
          <w:szCs w:val="36"/>
        </w:rPr>
        <w:t>以致造成冲突，直等爱占据主导，成为属天之人。</w:t>
      </w:r>
      <w:r>
        <w:rPr>
          <w:rFonts w:ascii="STKaiti;宋体" w:hAnsi="STKaiti;宋体" w:cs="宋体" w:eastAsia="STKaiti;宋体"/>
          <w:b/>
          <w:sz w:val="36"/>
          <w:szCs w:val="36"/>
        </w:rPr>
        <w:t xml:space="preserve"> </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不是每个经历重生的人都能达到这个阶段。当今时代，多数人只达到第一阶段，少数人达到第二</w:t>
      </w:r>
      <w:r>
        <w:rPr>
          <w:rFonts w:ascii="STKaiti;宋体" w:hAnsi="STKaiti;宋体" w:cs="宋体" w:eastAsia="STKaiti;宋体"/>
          <w:b/>
          <w:sz w:val="36"/>
          <w:szCs w:val="36"/>
        </w:rPr>
        <w:t>，第三，第四或</w:t>
      </w:r>
      <w:r>
        <w:rPr>
          <w:rFonts w:ascii="STKaiti;宋体" w:hAnsi="STKaiti;宋体" w:cs="宋体" w:eastAsia="STKaiti;宋体"/>
          <w:b/>
          <w:sz w:val="36"/>
          <w:szCs w:val="36"/>
        </w:rPr>
        <w:t>第五阶段，很少人达到第六阶段，</w:t>
      </w:r>
      <w:r>
        <w:rPr>
          <w:rFonts w:ascii="STKaiti;宋体" w:hAnsi="STKaiti;宋体" w:cs="宋体" w:eastAsia="STKaiti;宋体"/>
          <w:b/>
          <w:sz w:val="36"/>
          <w:szCs w:val="36"/>
        </w:rPr>
        <w:t>几乎没有人能</w:t>
      </w:r>
      <w:r>
        <w:rPr>
          <w:rFonts w:ascii="STKaiti;宋体" w:hAnsi="STKaiti;宋体" w:cs="宋体" w:eastAsia="STKaiti;宋体"/>
          <w:b/>
          <w:sz w:val="36"/>
          <w:szCs w:val="36"/>
        </w:rPr>
        <w:t>达到第七阶段。</w:t>
      </w:r>
    </w:p>
    <w:p>
      <w:pPr>
        <w:pStyle w:val="Normal"/>
        <w:snapToGrid w:val="false"/>
        <w:spacing w:lineRule="auto" w:line="240" w:before="0" w:after="120"/>
        <w:jc w:val="center"/>
        <w:rPr>
          <w:rFonts w:ascii="STKaiti;宋体" w:hAnsi="STKaiti;宋体" w:eastAsia="STKaiti;宋体" w:cs="Novecentosanswide-Medium;微软雅黑"/>
          <w:b/>
          <w:b/>
          <w:sz w:val="36"/>
          <w:szCs w:val="36"/>
        </w:rPr>
      </w:pPr>
      <w:r>
        <w:rPr>
          <w:rFonts w:eastAsia="STKaiti;宋体" w:cs="Novecentosanswide-Medium;微软雅黑" w:ascii="STKaiti;宋体" w:hAnsi="STKaiti;宋体"/>
          <w:b/>
          <w:sz w:val="36"/>
          <w:szCs w:val="36"/>
        </w:rPr>
      </w:r>
    </w:p>
    <w:p>
      <w:pPr>
        <w:pStyle w:val="Normal"/>
        <w:keepNext w:val="true"/>
        <w:keepLines/>
        <w:snapToGrid w:val="false"/>
        <w:spacing w:lineRule="auto" w:line="240" w:before="0" w:after="120"/>
        <w:jc w:val="center"/>
        <w:rPr>
          <w:rFonts w:ascii="STKaiti;宋体" w:hAnsi="STKaiti;宋体" w:eastAsia="STKaiti;宋体" w:cs="宋体"/>
          <w:b/>
          <w:b/>
          <w:sz w:val="36"/>
          <w:szCs w:val="36"/>
        </w:rPr>
      </w:pPr>
      <w:r>
        <w:rPr>
          <w:rFonts w:ascii="STKaiti;宋体" w:hAnsi="STKaiti;宋体" w:cs="宋体" w:eastAsia="STKaiti;宋体"/>
          <w:b/>
          <w:sz w:val="36"/>
          <w:szCs w:val="36"/>
        </w:rPr>
        <w:t>灵义</w:t>
      </w:r>
    </w:p>
    <w:p>
      <w:pPr>
        <w:pStyle w:val="Normal"/>
        <w:keepNext w:val="true"/>
        <w:keepLines/>
        <w:snapToGrid w:val="false"/>
        <w:spacing w:lineRule="auto" w:line="240" w:before="0" w:after="120"/>
        <w:jc w:val="center"/>
        <w:rPr>
          <w:rFonts w:ascii="STKaiti;宋体" w:hAnsi="STKaiti;宋体" w:eastAsia="STKaiti;宋体" w:cs="FangSong_GB2312;仿宋"/>
          <w:b/>
          <w:b/>
          <w:sz w:val="36"/>
          <w:szCs w:val="36"/>
        </w:rPr>
      </w:pPr>
      <w:r>
        <w:rPr>
          <w:rFonts w:eastAsia="STKaiti;宋体" w:cs="FangSong_GB2312;仿宋" w:ascii="STKaiti;宋体" w:hAnsi="STKaiti;宋体"/>
          <w:b/>
          <w:sz w:val="36"/>
          <w:szCs w:val="36"/>
        </w:rPr>
      </w:r>
    </w:p>
    <w:p>
      <w:pPr>
        <w:pStyle w:val="Normal"/>
        <w:autoSpaceDE w:val="false"/>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在本书中，“主”特指世界的救主耶稣基督；单称为“主”，无其它附加</w:t>
      </w:r>
      <w:r>
        <w:rPr>
          <w:rFonts w:ascii="STKaiti;宋体" w:hAnsi="STKaiti;宋体" w:cs="宋体" w:eastAsia="STKaiti;宋体"/>
          <w:b/>
          <w:sz w:val="36"/>
          <w:szCs w:val="36"/>
        </w:rPr>
        <w:t>称呼</w:t>
      </w:r>
      <w:r>
        <w:rPr>
          <w:rFonts w:ascii="STKaiti;宋体" w:hAnsi="STKaiti;宋体" w:cs="宋体" w:eastAsia="STKaiti;宋体"/>
          <w:b/>
          <w:sz w:val="36"/>
          <w:szCs w:val="36"/>
        </w:rPr>
        <w:t>。在整个天国，祂被尊为主，因为祂拥有天上地下所有的权柄。这也是祂对门徒的吩咐，祂说：“你们称呼我主，你们说的不错，我本来是。”（约翰福音</w:t>
      </w:r>
      <w:r>
        <w:rPr>
          <w:rFonts w:eastAsia="STKaiti;宋体" w:cs="FangSong_GB2312;仿宋" w:ascii="STKaiti;宋体" w:hAnsi="STKaiti;宋体"/>
          <w:b/>
          <w:sz w:val="36"/>
          <w:szCs w:val="36"/>
        </w:rPr>
        <w:t>13</w:t>
      </w:r>
      <w:r>
        <w:rPr>
          <w:rFonts w:ascii="STKaiti;宋体" w:hAnsi="STKaiti;宋体" w:cs="宋体" w:eastAsia="STKaiti;宋体"/>
          <w:b/>
          <w:sz w:val="36"/>
          <w:szCs w:val="36"/>
        </w:rPr>
        <w:t>：</w:t>
      </w:r>
      <w:r>
        <w:rPr>
          <w:rFonts w:eastAsia="STKaiti;宋体" w:cs="FangSong_GB2312;仿宋" w:ascii="STKaiti;宋体" w:hAnsi="STKaiti;宋体"/>
          <w:b/>
          <w:sz w:val="36"/>
          <w:szCs w:val="36"/>
        </w:rPr>
        <w:t>13</w:t>
      </w:r>
      <w:r>
        <w:rPr>
          <w:rFonts w:ascii="STKaiti;宋体" w:hAnsi="STKaiti;宋体" w:cs="宋体" w:eastAsia="STKaiti;宋体"/>
          <w:b/>
          <w:sz w:val="36"/>
          <w:szCs w:val="36"/>
        </w:rPr>
        <w:t>）祂复活以后，门徒遂称祂为“主”。</w:t>
      </w:r>
    </w:p>
    <w:p>
      <w:pPr>
        <w:pStyle w:val="Normal"/>
        <w:autoSpaceDE w:val="false"/>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在整个天国，唯独主被认为“父”，因为祂与父是一，正如祂自己所说：“我是道路、真理、生命。”腓力对</w:t>
      </w:r>
      <w:r>
        <w:rPr>
          <w:rFonts w:ascii="STKaiti;宋体" w:hAnsi="STKaiti;宋体" w:cs="宋体" w:eastAsia="STKaiti;宋体"/>
          <w:b/>
          <w:sz w:val="36"/>
          <w:szCs w:val="36"/>
        </w:rPr>
        <w:t>祂</w:t>
      </w:r>
      <w:r>
        <w:rPr>
          <w:rFonts w:ascii="STKaiti;宋体" w:hAnsi="STKaiti;宋体" w:cs="宋体" w:eastAsia="STKaiti;宋体"/>
          <w:b/>
          <w:sz w:val="36"/>
          <w:szCs w:val="36"/>
        </w:rPr>
        <w:t>说：“求主将父显给我们。”耶稣说：“腓力，我与你们同在这样长久，你还不认识我吗？人看见了我，就是看见了父，你怎么说将父显给我们看呢？我在父里面，父在我里面，你不信吗？你们当信我，我在父里面，父在我里面。”（约翰福音</w:t>
      </w:r>
      <w:r>
        <w:rPr>
          <w:rFonts w:eastAsia="STKaiti;宋体" w:cs="FangSong_GB2312;仿宋" w:ascii="STKaiti;宋体" w:hAnsi="STKaiti;宋体"/>
          <w:b/>
          <w:sz w:val="36"/>
          <w:szCs w:val="36"/>
        </w:rPr>
        <w:t>14</w:t>
      </w:r>
      <w:r>
        <w:rPr>
          <w:rFonts w:ascii="STKaiti;宋体" w:hAnsi="STKaiti;宋体" w:cs="宋体" w:eastAsia="STKaiti;宋体"/>
          <w:b/>
          <w:sz w:val="36"/>
          <w:szCs w:val="36"/>
        </w:rPr>
        <w:t>：</w:t>
      </w:r>
      <w:r>
        <w:rPr>
          <w:rFonts w:eastAsia="STKaiti;宋体" w:cs="FangSong_GB2312;仿宋" w:ascii="STKaiti;宋体" w:hAnsi="STKaiti;宋体"/>
          <w:b/>
          <w:sz w:val="36"/>
          <w:szCs w:val="36"/>
        </w:rPr>
        <w:t>6</w:t>
      </w:r>
      <w:r>
        <w:rPr>
          <w:rFonts w:eastAsia="STKaiti;宋体" w:cs="宋体" w:ascii="STKaiti;宋体" w:hAnsi="STKaiti;宋体"/>
          <w:b/>
          <w:sz w:val="36"/>
          <w:szCs w:val="36"/>
        </w:rPr>
        <w:t>,</w:t>
      </w:r>
      <w:r>
        <w:rPr>
          <w:rFonts w:eastAsia="STKaiti;宋体" w:cs="FangSong_GB2312;仿宋" w:ascii="STKaiti;宋体" w:hAnsi="STKaiti;宋体"/>
          <w:b/>
          <w:sz w:val="36"/>
          <w:szCs w:val="36"/>
        </w:rPr>
        <w:t>8</w:t>
      </w:r>
      <w:r>
        <w:rPr>
          <w:rFonts w:eastAsia="STKaiti;宋体" w:cs="宋体" w:ascii="STKaiti;宋体" w:hAnsi="STKaiti;宋体"/>
          <w:b/>
          <w:sz w:val="36"/>
          <w:szCs w:val="36"/>
        </w:rPr>
        <w:t>-</w:t>
      </w:r>
      <w:r>
        <w:rPr>
          <w:rFonts w:eastAsia="STKaiti;宋体" w:cs="FangSong_GB2312;仿宋" w:ascii="STKaiti;宋体" w:hAnsi="STKaiti;宋体"/>
          <w:b/>
          <w:sz w:val="36"/>
          <w:szCs w:val="36"/>
        </w:rPr>
        <w:t>11</w:t>
      </w:r>
      <w:r>
        <w:rPr>
          <w:rFonts w:ascii="STKaiti;宋体" w:hAnsi="STKaiti;宋体" w:cs="宋体" w:eastAsia="STKaiti;宋体"/>
          <w:b/>
          <w:sz w:val="36"/>
          <w:szCs w:val="36"/>
        </w:rPr>
        <w:t>）</w:t>
      </w:r>
    </w:p>
    <w:p>
      <w:pPr>
        <w:pStyle w:val="Normal"/>
        <w:snapToGrid w:val="false"/>
        <w:spacing w:lineRule="auto" w:line="240" w:before="0" w:after="120"/>
        <w:rPr>
          <w:rFonts w:ascii="STKaiti;宋体" w:hAnsi="STKaiti;宋体" w:eastAsia="STKaiti;宋体" w:cs="FangSong_GB2312;仿宋"/>
          <w:b/>
          <w:b/>
          <w:sz w:val="36"/>
          <w:szCs w:val="36"/>
        </w:rPr>
      </w:pPr>
      <w:r>
        <w:rPr>
          <w:rFonts w:ascii="STKaiti;宋体" w:hAnsi="STKaiti;宋体" w:cs="宋体" w:eastAsia="STKaiti;宋体"/>
          <w:b/>
          <w:sz w:val="36"/>
          <w:szCs w:val="36"/>
        </w:rPr>
        <w:t>创世记</w:t>
      </w:r>
      <w:r>
        <w:rPr>
          <w:rFonts w:eastAsia="STKaiti;宋体" w:cs="FangSong_GB2312;仿宋" w:ascii="STKaiti;宋体" w:hAnsi="STKaiti;宋体"/>
          <w:b/>
          <w:sz w:val="36"/>
          <w:szCs w:val="36"/>
        </w:rPr>
        <w:t>1</w:t>
      </w:r>
      <w:r>
        <w:rPr>
          <w:rFonts w:ascii="STKaiti;宋体" w:hAnsi="STKaiti;宋体" w:cs="宋体" w:eastAsia="STKaiti;宋体"/>
          <w:b/>
          <w:sz w:val="36"/>
          <w:szCs w:val="36"/>
        </w:rPr>
        <w:t>：</w:t>
      </w:r>
      <w:r>
        <w:rPr>
          <w:rFonts w:eastAsia="STKaiti;宋体" w:cs="FangSong_GB2312;仿宋" w:ascii="STKaiti;宋体" w:hAnsi="STKaiti;宋体"/>
          <w:b/>
          <w:sz w:val="36"/>
          <w:szCs w:val="36"/>
        </w:rPr>
        <w:t xml:space="preserve">1.  </w:t>
      </w:r>
      <w:r>
        <w:rPr>
          <w:rFonts w:ascii="STKaiti;宋体" w:hAnsi="STKaiti;宋体" w:cs="宋体" w:eastAsia="STKaiti;宋体"/>
          <w:b/>
          <w:sz w:val="36"/>
          <w:szCs w:val="36"/>
        </w:rPr>
        <w:t>起初，神创造天地。</w:t>
      </w:r>
    </w:p>
    <w:p>
      <w:pPr>
        <w:pStyle w:val="Normal"/>
        <w:autoSpaceDE w:val="false"/>
        <w:snapToGrid w:val="false"/>
        <w:spacing w:lineRule="auto" w:line="240" w:before="0" w:after="120"/>
        <w:rPr>
          <w:rFonts w:ascii="STKaiti;宋体" w:hAnsi="STKaiti;宋体" w:eastAsia="STKaiti;宋体" w:cs="宋体"/>
          <w:b/>
          <w:b/>
          <w:sz w:val="36"/>
          <w:szCs w:val="36"/>
        </w:rPr>
      </w:pPr>
      <w:r>
        <w:rPr>
          <w:rFonts w:eastAsia="STKaiti;宋体" w:cs="STKaiti;宋体" w:ascii="STKaiti;宋体" w:hAnsi="STKaiti;宋体"/>
          <w:b/>
          <w:sz w:val="36"/>
          <w:szCs w:val="36"/>
        </w:rPr>
        <w:t xml:space="preserve"> </w:t>
      </w:r>
      <w:r>
        <w:rPr>
          <w:rFonts w:eastAsia="STKaiti;宋体" w:cs="宋体" w:ascii="STKaiti;宋体" w:hAnsi="STKaiti;宋体"/>
          <w:b/>
          <w:sz w:val="36"/>
          <w:szCs w:val="36"/>
        </w:rPr>
        <w:t>“</w:t>
      </w:r>
      <w:r>
        <w:rPr>
          <w:rFonts w:ascii="STKaiti;宋体" w:hAnsi="STKaiti;宋体" w:cs="宋体" w:eastAsia="STKaiti;宋体"/>
          <w:b/>
          <w:sz w:val="36"/>
          <w:szCs w:val="36"/>
        </w:rPr>
        <w:t>起初”一词被用来指上古时代，诸先知常称之为“古时的日子”。</w:t>
      </w:r>
    </w:p>
    <w:p>
      <w:pPr>
        <w:pStyle w:val="Normal"/>
        <w:snapToGrid w:val="false"/>
        <w:spacing w:lineRule="auto" w:line="240" w:before="0" w:after="120"/>
        <w:rPr>
          <w:rFonts w:ascii="STKaiti;宋体" w:hAnsi="STKaiti;宋体" w:eastAsia="STKaiti;宋体" w:cs="宋体"/>
          <w:b/>
          <w:b/>
          <w:sz w:val="36"/>
          <w:szCs w:val="36"/>
        </w:rPr>
      </w:pPr>
      <w:r>
        <w:rPr>
          <w:rFonts w:eastAsia="STKaiti;宋体" w:cs="STKaiti;宋体" w:ascii="STKaiti;宋体" w:hAnsi="STKaiti;宋体"/>
          <w:b/>
          <w:sz w:val="36"/>
          <w:szCs w:val="36"/>
        </w:rPr>
        <w:t xml:space="preserve"> </w:t>
      </w:r>
      <w:r>
        <w:rPr>
          <w:rFonts w:eastAsia="STKaiti;宋体" w:cs="宋体" w:ascii="STKaiti;宋体" w:hAnsi="STKaiti;宋体"/>
          <w:b/>
          <w:sz w:val="36"/>
          <w:szCs w:val="36"/>
        </w:rPr>
        <w:t>“</w:t>
      </w:r>
      <w:r>
        <w:rPr>
          <w:rFonts w:ascii="STKaiti;宋体" w:hAnsi="STKaiti;宋体" w:cs="宋体" w:eastAsia="STKaiti;宋体"/>
          <w:b/>
          <w:sz w:val="36"/>
          <w:szCs w:val="36"/>
        </w:rPr>
        <w:t>起初”也包括人重生的第一个阶段，因为在此阶段，人重新受生，获得生命。正因如此，重生被称为人的“新造”（参哥林多前书</w:t>
      </w:r>
      <w:r>
        <w:rPr>
          <w:rFonts w:eastAsia="STKaiti;宋体" w:cs="FangSong_GB2312;仿宋" w:ascii="STKaiti;宋体" w:hAnsi="STKaiti;宋体"/>
          <w:b/>
          <w:sz w:val="36"/>
          <w:szCs w:val="36"/>
        </w:rPr>
        <w:t>5</w:t>
      </w:r>
      <w:r>
        <w:rPr>
          <w:rFonts w:ascii="STKaiti;宋体" w:hAnsi="STKaiti;宋体" w:cs="宋体" w:eastAsia="STKaiti;宋体"/>
          <w:b/>
          <w:sz w:val="36"/>
          <w:szCs w:val="36"/>
        </w:rPr>
        <w:t>：</w:t>
      </w:r>
      <w:r>
        <w:rPr>
          <w:rFonts w:eastAsia="STKaiti;宋体" w:cs="FangSong_GB2312;仿宋" w:ascii="STKaiti;宋体" w:hAnsi="STKaiti;宋体"/>
          <w:b/>
          <w:sz w:val="36"/>
          <w:szCs w:val="36"/>
        </w:rPr>
        <w:t>17</w:t>
      </w:r>
      <w:r>
        <w:rPr>
          <w:rFonts w:ascii="STKaiti;宋体" w:hAnsi="STKaiti;宋体" w:cs="宋体" w:eastAsia="STKaiti;宋体"/>
          <w:b/>
          <w:sz w:val="36"/>
          <w:szCs w:val="36"/>
        </w:rPr>
        <w:t>；加拉太书</w:t>
      </w:r>
      <w:r>
        <w:rPr>
          <w:rFonts w:eastAsia="STKaiti;宋体" w:cs="FangSong_GB2312;仿宋" w:ascii="STKaiti;宋体" w:hAnsi="STKaiti;宋体"/>
          <w:b/>
          <w:sz w:val="36"/>
          <w:szCs w:val="36"/>
        </w:rPr>
        <w:t>6</w:t>
      </w:r>
      <w:r>
        <w:rPr>
          <w:rFonts w:ascii="STKaiti;宋体" w:hAnsi="STKaiti;宋体" w:cs="宋体" w:eastAsia="STKaiti;宋体"/>
          <w:b/>
          <w:sz w:val="36"/>
          <w:szCs w:val="36"/>
        </w:rPr>
        <w:t>：</w:t>
      </w:r>
      <w:r>
        <w:rPr>
          <w:rFonts w:eastAsia="STKaiti;宋体" w:cs="FangSong_GB2312;仿宋" w:ascii="STKaiti;宋体" w:hAnsi="STKaiti;宋体"/>
          <w:b/>
          <w:sz w:val="36"/>
          <w:szCs w:val="36"/>
        </w:rPr>
        <w:t>15</w:t>
      </w:r>
      <w:r>
        <w:rPr>
          <w:rFonts w:ascii="STKaiti;宋体" w:hAnsi="STKaiti;宋体" w:cs="宋体" w:eastAsia="STKaiti;宋体"/>
          <w:b/>
          <w:sz w:val="36"/>
          <w:szCs w:val="36"/>
        </w:rPr>
        <w:t>）。</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在先知书中，“创造”、“作成”、“造作”几乎都象征重生，只是意义有所不同。例如：“凡称我名下的人，是我为自己的荣耀创造的，是我作成，所造作的。”（以赛亚书</w:t>
      </w:r>
      <w:r>
        <w:rPr>
          <w:rFonts w:eastAsia="STKaiti;宋体" w:cs="FangSong_GB2312;仿宋" w:ascii="STKaiti;宋体" w:hAnsi="STKaiti;宋体"/>
          <w:b/>
          <w:sz w:val="36"/>
          <w:szCs w:val="36"/>
        </w:rPr>
        <w:t>43</w:t>
      </w:r>
      <w:r>
        <w:rPr>
          <w:rFonts w:ascii="STKaiti;宋体" w:hAnsi="STKaiti;宋体" w:cs="宋体" w:eastAsia="STKaiti;宋体"/>
          <w:b/>
          <w:sz w:val="36"/>
          <w:szCs w:val="36"/>
        </w:rPr>
        <w:t>：</w:t>
      </w:r>
      <w:r>
        <w:rPr>
          <w:rFonts w:eastAsia="STKaiti;宋体" w:cs="FangSong_GB2312;仿宋" w:ascii="STKaiti;宋体" w:hAnsi="STKaiti;宋体"/>
          <w:b/>
          <w:sz w:val="36"/>
          <w:szCs w:val="36"/>
        </w:rPr>
        <w:t>7</w:t>
      </w:r>
      <w:r>
        <w:rPr>
          <w:rFonts w:ascii="STKaiti;宋体" w:hAnsi="STKaiti;宋体" w:cs="宋体" w:eastAsia="STKaiti;宋体"/>
          <w:b/>
          <w:sz w:val="36"/>
          <w:szCs w:val="36"/>
        </w:rPr>
        <w:t>）</w:t>
      </w:r>
    </w:p>
    <w:p>
      <w:pPr>
        <w:pStyle w:val="Normal"/>
        <w:snapToGrid w:val="false"/>
        <w:spacing w:lineRule="auto" w:line="240" w:before="0" w:after="120"/>
        <w:rPr>
          <w:rFonts w:ascii="STKaiti;宋体" w:hAnsi="STKaiti;宋体" w:eastAsia="STKaiti;宋体" w:cs="FangSong_GB2312;仿宋"/>
          <w:b/>
          <w:b/>
          <w:sz w:val="36"/>
          <w:szCs w:val="36"/>
        </w:rPr>
      </w:pPr>
      <w:r>
        <w:rPr>
          <w:rFonts w:ascii="STKaiti;宋体" w:hAnsi="STKaiti;宋体" w:cs="宋体" w:eastAsia="STKaiti;宋体"/>
          <w:b/>
          <w:sz w:val="36"/>
          <w:szCs w:val="36"/>
        </w:rPr>
        <w:t>正因如此，主被称为“救赎者”、“造作者”、“创造者”、“从我出胎就作成我的”。又如：“我是耶和华你们的圣者，是创造以色列的，是你们的君王。”（以赛亚书</w:t>
      </w:r>
      <w:r>
        <w:rPr>
          <w:rFonts w:eastAsia="STKaiti;宋体" w:cs="FangSong_GB2312;仿宋" w:ascii="STKaiti;宋体" w:hAnsi="STKaiti;宋体"/>
          <w:b/>
          <w:sz w:val="36"/>
          <w:szCs w:val="36"/>
        </w:rPr>
        <w:t>43</w:t>
      </w:r>
      <w:r>
        <w:rPr>
          <w:rFonts w:ascii="STKaiti;宋体" w:hAnsi="STKaiti;宋体" w:cs="宋体" w:eastAsia="STKaiti;宋体"/>
          <w:b/>
          <w:sz w:val="36"/>
          <w:szCs w:val="36"/>
        </w:rPr>
        <w:t>：</w:t>
      </w:r>
      <w:r>
        <w:rPr>
          <w:rFonts w:eastAsia="STKaiti;宋体" w:cs="FangSong_GB2312;仿宋" w:ascii="STKaiti;宋体" w:hAnsi="STKaiti;宋体"/>
          <w:b/>
          <w:sz w:val="36"/>
          <w:szCs w:val="36"/>
        </w:rPr>
        <w:t>15</w:t>
      </w:r>
      <w:r>
        <w:rPr>
          <w:rFonts w:ascii="STKaiti;宋体" w:hAnsi="STKaiti;宋体" w:cs="宋体" w:eastAsia="STKaiti;宋体"/>
          <w:b/>
          <w:sz w:val="36"/>
          <w:szCs w:val="36"/>
        </w:rPr>
        <w:t>）</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大卫说</w:t>
      </w:r>
      <w:r>
        <w:rPr>
          <w:rFonts w:ascii="STKaiti;宋体" w:hAnsi="STKaiti;宋体" w:cs="宋体" w:eastAsia="STKaiti;宋体"/>
          <w:b/>
          <w:sz w:val="36"/>
          <w:szCs w:val="36"/>
        </w:rPr>
        <w:t>：“将来受造的民，要赞美耶和华。”（诗篇</w:t>
      </w:r>
      <w:r>
        <w:rPr>
          <w:rFonts w:eastAsia="STKaiti;宋体" w:cs="FangSong_GB2312;仿宋" w:ascii="STKaiti;宋体" w:hAnsi="STKaiti;宋体"/>
          <w:b/>
          <w:sz w:val="36"/>
          <w:szCs w:val="36"/>
        </w:rPr>
        <w:t>102</w:t>
      </w:r>
      <w:r>
        <w:rPr>
          <w:rFonts w:ascii="STKaiti;宋体" w:hAnsi="STKaiti;宋体" w:cs="宋体" w:eastAsia="STKaiti;宋体"/>
          <w:b/>
          <w:sz w:val="36"/>
          <w:szCs w:val="36"/>
        </w:rPr>
        <w:t>：</w:t>
      </w:r>
      <w:r>
        <w:rPr>
          <w:rFonts w:eastAsia="STKaiti;宋体" w:cs="FangSong_GB2312;仿宋" w:ascii="STKaiti;宋体" w:hAnsi="STKaiti;宋体"/>
          <w:b/>
          <w:sz w:val="36"/>
          <w:szCs w:val="36"/>
        </w:rPr>
        <w:t>18</w:t>
      </w:r>
      <w:r>
        <w:rPr>
          <w:rFonts w:ascii="STKaiti;宋体" w:hAnsi="STKaiti;宋体" w:cs="宋体" w:eastAsia="STKaiti;宋体"/>
          <w:b/>
          <w:sz w:val="36"/>
          <w:szCs w:val="36"/>
        </w:rPr>
        <w:t>）</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再如：“你发出你的灵，它们便受造。你使地面更换为新。”（诗篇</w:t>
      </w:r>
      <w:r>
        <w:rPr>
          <w:rFonts w:eastAsia="STKaiti;宋体" w:cs="FangSong_GB2312;仿宋" w:ascii="STKaiti;宋体" w:hAnsi="STKaiti;宋体"/>
          <w:b/>
          <w:sz w:val="36"/>
          <w:szCs w:val="36"/>
        </w:rPr>
        <w:t>104</w:t>
      </w:r>
      <w:r>
        <w:rPr>
          <w:rFonts w:ascii="STKaiti;宋体" w:hAnsi="STKaiti;宋体" w:cs="宋体" w:eastAsia="STKaiti;宋体"/>
          <w:b/>
          <w:sz w:val="36"/>
          <w:szCs w:val="36"/>
        </w:rPr>
        <w:t>：</w:t>
      </w:r>
      <w:r>
        <w:rPr>
          <w:rFonts w:eastAsia="STKaiti;宋体" w:cs="FangSong_GB2312;仿宋" w:ascii="STKaiti;宋体" w:hAnsi="STKaiti;宋体"/>
          <w:b/>
          <w:sz w:val="36"/>
          <w:szCs w:val="36"/>
        </w:rPr>
        <w:t>30</w:t>
      </w:r>
      <w:r>
        <w:rPr>
          <w:rFonts w:ascii="STKaiti;宋体" w:hAnsi="STKaiti;宋体" w:cs="宋体" w:eastAsia="STKaiti;宋体"/>
          <w:b/>
          <w:sz w:val="36"/>
          <w:szCs w:val="36"/>
        </w:rPr>
        <w:t>）</w:t>
      </w:r>
    </w:p>
    <w:p>
      <w:pPr>
        <w:pStyle w:val="Normal"/>
        <w:snapToGrid w:val="false"/>
        <w:spacing w:lineRule="auto" w:line="240" w:before="0" w:after="120"/>
        <w:rPr>
          <w:rFonts w:ascii="STKaiti;宋体" w:hAnsi="STKaiti;宋体" w:eastAsia="STKaiti;宋体" w:cs="宋体"/>
          <w:b/>
          <w:b/>
          <w:sz w:val="36"/>
          <w:szCs w:val="36"/>
        </w:rPr>
      </w:pPr>
      <w:r>
        <w:rPr>
          <w:rFonts w:eastAsia="STKaiti;宋体" w:cs="宋体" w:ascii="STKaiti;宋体" w:hAnsi="STKaiti;宋体"/>
          <w:b/>
          <w:sz w:val="36"/>
          <w:szCs w:val="36"/>
        </w:rPr>
        <w:t>“</w:t>
      </w:r>
      <w:r>
        <w:rPr>
          <w:rFonts w:ascii="STKaiti;宋体" w:hAnsi="STKaiti;宋体" w:cs="宋体" w:eastAsia="STKaiti;宋体"/>
          <w:b/>
          <w:sz w:val="36"/>
          <w:szCs w:val="36"/>
        </w:rPr>
        <w:t>天”，象征人的内在；“地”，象征人重生前的外在。关于这一点，下文会有分解。</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创世记</w:t>
      </w:r>
      <w:r>
        <w:rPr>
          <w:rFonts w:eastAsia="STKaiti;宋体" w:cs="FangSong_GB2312;仿宋" w:ascii="STKaiti;宋体" w:hAnsi="STKaiti;宋体"/>
          <w:b/>
          <w:sz w:val="36"/>
          <w:szCs w:val="36"/>
        </w:rPr>
        <w:t>1</w:t>
      </w:r>
      <w:r>
        <w:rPr>
          <w:rFonts w:ascii="STKaiti;宋体" w:hAnsi="STKaiti;宋体" w:cs="宋体" w:eastAsia="STKaiti;宋体"/>
          <w:b/>
          <w:sz w:val="36"/>
          <w:szCs w:val="36"/>
        </w:rPr>
        <w:t>：</w:t>
      </w:r>
      <w:r>
        <w:rPr>
          <w:rFonts w:eastAsia="STKaiti;宋体" w:cs="FangSong_GB2312;仿宋" w:ascii="STKaiti;宋体" w:hAnsi="STKaiti;宋体"/>
          <w:b/>
          <w:sz w:val="36"/>
          <w:szCs w:val="36"/>
        </w:rPr>
        <w:t xml:space="preserve">2.  </w:t>
      </w:r>
      <w:r>
        <w:rPr>
          <w:rFonts w:ascii="STKaiti;宋体" w:hAnsi="STKaiti;宋体" w:cs="宋体" w:eastAsia="STKaiti;宋体"/>
          <w:b/>
          <w:sz w:val="36"/>
          <w:szCs w:val="36"/>
        </w:rPr>
        <w:t>地是空虚混沌，渊面黑暗；神的灵运行在水面上。</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在重生之前，人被称为“空虚混沌之地”，或如一块尚未种下良善与真理的土壤。“空虚”，表缺乏良善，“混沌”，表缺乏真理，导致的结果是“黑暗”，也就是对信主及属灵、属天的生命一无所知。关于此等人，主藉耶利米描绘说：“我的百姓愚顽，不认识我。他们是愚昧无知的儿女，有智慧行恶，没有知识行善。我观看地，不料，地是空虚混沌。我观看天，天也无光。”（耶利米书</w:t>
      </w:r>
      <w:r>
        <w:rPr>
          <w:rFonts w:eastAsia="STKaiti;宋体" w:cs="FangSong_GB2312;仿宋" w:ascii="STKaiti;宋体" w:hAnsi="STKaiti;宋体"/>
          <w:b/>
          <w:sz w:val="36"/>
          <w:szCs w:val="36"/>
        </w:rPr>
        <w:t>4</w:t>
      </w:r>
      <w:r>
        <w:rPr>
          <w:rFonts w:ascii="STKaiti;宋体" w:hAnsi="STKaiti;宋体" w:cs="宋体" w:eastAsia="STKaiti;宋体"/>
          <w:b/>
          <w:sz w:val="36"/>
          <w:szCs w:val="36"/>
        </w:rPr>
        <w:t>：</w:t>
      </w:r>
      <w:r>
        <w:rPr>
          <w:rFonts w:eastAsia="STKaiti;宋体" w:cs="FangSong_GB2312;仿宋" w:ascii="STKaiti;宋体" w:hAnsi="STKaiti;宋体"/>
          <w:b/>
          <w:sz w:val="36"/>
          <w:szCs w:val="36"/>
        </w:rPr>
        <w:t>22</w:t>
      </w:r>
      <w:r>
        <w:rPr>
          <w:rFonts w:ascii="STKaiti;宋体" w:hAnsi="STKaiti;宋体" w:cs="宋体" w:eastAsia="STKaiti;宋体"/>
          <w:b/>
          <w:sz w:val="36"/>
          <w:szCs w:val="36"/>
        </w:rPr>
        <w:t>、</w:t>
      </w:r>
      <w:r>
        <w:rPr>
          <w:rFonts w:eastAsia="STKaiti;宋体" w:cs="FangSong_GB2312;仿宋" w:ascii="STKaiti;宋体" w:hAnsi="STKaiti;宋体"/>
          <w:b/>
          <w:sz w:val="36"/>
          <w:szCs w:val="36"/>
        </w:rPr>
        <w:t>23</w:t>
      </w:r>
      <w:r>
        <w:rPr>
          <w:rFonts w:ascii="STKaiti;宋体" w:hAnsi="STKaiti;宋体" w:cs="宋体" w:eastAsia="STKaiti;宋体"/>
          <w:b/>
          <w:sz w:val="36"/>
          <w:szCs w:val="36"/>
        </w:rPr>
        <w:t>、</w:t>
      </w:r>
      <w:r>
        <w:rPr>
          <w:rFonts w:eastAsia="STKaiti;宋体" w:cs="FangSong_GB2312;仿宋" w:ascii="STKaiti;宋体" w:hAnsi="STKaiti;宋体"/>
          <w:b/>
          <w:sz w:val="36"/>
          <w:szCs w:val="36"/>
        </w:rPr>
        <w:t>25</w:t>
      </w:r>
      <w:r>
        <w:rPr>
          <w:rFonts w:ascii="STKaiti;宋体" w:hAnsi="STKaiti;宋体" w:cs="宋体" w:eastAsia="STKaiti;宋体"/>
          <w:b/>
          <w:sz w:val="36"/>
          <w:szCs w:val="36"/>
        </w:rPr>
        <w:t>）</w:t>
      </w:r>
    </w:p>
    <w:p>
      <w:pPr>
        <w:pStyle w:val="Normal"/>
        <w:snapToGrid w:val="false"/>
        <w:spacing w:lineRule="auto" w:line="240" w:before="0" w:after="120"/>
        <w:rPr>
          <w:rFonts w:ascii="STKaiti;宋体" w:hAnsi="STKaiti;宋体" w:eastAsia="STKaiti;宋体" w:cs="宋体"/>
          <w:b/>
          <w:b/>
          <w:sz w:val="36"/>
          <w:szCs w:val="36"/>
        </w:rPr>
      </w:pPr>
      <w:r>
        <w:rPr>
          <w:rFonts w:eastAsia="STKaiti;宋体" w:cs="STKaiti;宋体" w:ascii="STKaiti;宋体" w:hAnsi="STKaiti;宋体"/>
          <w:b/>
          <w:sz w:val="36"/>
          <w:szCs w:val="36"/>
        </w:rPr>
        <w:t xml:space="preserve"> </w:t>
      </w:r>
      <w:r>
        <w:rPr>
          <w:rFonts w:eastAsia="STKaiti;宋体" w:cs="宋体" w:ascii="STKaiti;宋体" w:hAnsi="STKaiti;宋体"/>
          <w:b/>
          <w:sz w:val="36"/>
          <w:szCs w:val="36"/>
        </w:rPr>
        <w:t>“</w:t>
      </w:r>
      <w:r>
        <w:rPr>
          <w:rFonts w:ascii="STKaiti;宋体" w:hAnsi="STKaiti;宋体" w:cs="宋体" w:eastAsia="STKaiti;宋体"/>
          <w:b/>
          <w:sz w:val="36"/>
          <w:szCs w:val="36"/>
        </w:rPr>
        <w:t>渊面”，表未重生之人的欲望和愚痴。此等人全然陷于欲望和愚痴中，内无光明照耀，如同“深渊”，或如混乱晦暗之物。经上常将此等人称为“深渊”或“海的深处”。人要重生，深渊之水必先干涸。例如：“耶和华的膀臂啊，兴起，兴起，以能力为衣穿上，像古时的年日，上古的世代兴起一样……使海与深渊的水干涸，使海的深处变为赎民经过之路的，不是你吗？耶和华救赎的民必归回！”（以赛亚书</w:t>
      </w:r>
      <w:r>
        <w:rPr>
          <w:rFonts w:eastAsia="STKaiti;宋体" w:cs="FangSong_GB2312;仿宋" w:ascii="STKaiti;宋体" w:hAnsi="STKaiti;宋体"/>
          <w:b/>
          <w:sz w:val="36"/>
          <w:szCs w:val="36"/>
        </w:rPr>
        <w:t>51</w:t>
      </w:r>
      <w:r>
        <w:rPr>
          <w:rFonts w:ascii="STKaiti;宋体" w:hAnsi="STKaiti;宋体" w:cs="宋体" w:eastAsia="STKaiti;宋体"/>
          <w:b/>
          <w:sz w:val="36"/>
          <w:szCs w:val="36"/>
        </w:rPr>
        <w:t>：</w:t>
      </w:r>
      <w:r>
        <w:rPr>
          <w:rFonts w:eastAsia="STKaiti;宋体" w:cs="FangSong_GB2312;仿宋" w:ascii="STKaiti;宋体" w:hAnsi="STKaiti;宋体"/>
          <w:b/>
          <w:sz w:val="36"/>
          <w:szCs w:val="36"/>
        </w:rPr>
        <w:t>9</w:t>
      </w:r>
      <w:r>
        <w:rPr>
          <w:rFonts w:ascii="STKaiti;宋体" w:hAnsi="STKaiti;宋体" w:cs="宋体" w:eastAsia="STKaiti;宋体"/>
          <w:b/>
          <w:sz w:val="36"/>
          <w:szCs w:val="36"/>
        </w:rPr>
        <w:t>、</w:t>
      </w:r>
      <w:r>
        <w:rPr>
          <w:rFonts w:eastAsia="STKaiti;宋体" w:cs="FangSong_GB2312;仿宋" w:ascii="STKaiti;宋体" w:hAnsi="STKaiti;宋体"/>
          <w:b/>
          <w:sz w:val="36"/>
          <w:szCs w:val="36"/>
        </w:rPr>
        <w:t>10</w:t>
      </w:r>
      <w:r>
        <w:rPr>
          <w:rFonts w:ascii="STKaiti;宋体" w:hAnsi="STKaiti;宋体" w:cs="宋体" w:eastAsia="STKaiti;宋体"/>
          <w:b/>
          <w:sz w:val="36"/>
          <w:szCs w:val="36"/>
        </w:rPr>
        <w:t>、</w:t>
      </w:r>
      <w:r>
        <w:rPr>
          <w:rFonts w:eastAsia="STKaiti;宋体" w:cs="FangSong_GB2312;仿宋" w:ascii="STKaiti;宋体" w:hAnsi="STKaiti;宋体"/>
          <w:b/>
          <w:sz w:val="36"/>
          <w:szCs w:val="36"/>
        </w:rPr>
        <w:t>11</w:t>
      </w:r>
      <w:r>
        <w:rPr>
          <w:rFonts w:ascii="STKaiti;宋体" w:hAnsi="STKaiti;宋体" w:cs="宋体" w:eastAsia="STKaiti;宋体"/>
          <w:b/>
          <w:sz w:val="36"/>
          <w:szCs w:val="36"/>
        </w:rPr>
        <w:t>）</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从天上观之，此等人看似一团黑物，毫无生气。另外，上述经文也论及人的毁灭，这是人重生的必经之路。关于这些，先知书说了很多。在人了解真理，感</w:t>
      </w:r>
      <w:r>
        <w:rPr>
          <w:rFonts w:ascii="STKaiti;宋体" w:hAnsi="STKaiti;宋体" w:cs="宋体" w:eastAsia="STKaiti;宋体"/>
          <w:b/>
          <w:sz w:val="36"/>
          <w:szCs w:val="36"/>
        </w:rPr>
        <w:t>受</w:t>
      </w:r>
      <w:r>
        <w:rPr>
          <w:rFonts w:ascii="STKaiti;宋体" w:hAnsi="STKaiti;宋体" w:cs="宋体" w:eastAsia="STKaiti;宋体"/>
          <w:b/>
          <w:sz w:val="36"/>
          <w:szCs w:val="36"/>
        </w:rPr>
        <w:t>良善前，一切障碍须被除去。旧人必先死去，新人才能受生。</w:t>
      </w:r>
    </w:p>
    <w:p>
      <w:pPr>
        <w:pStyle w:val="Normal"/>
        <w:snapToGrid w:val="false"/>
        <w:spacing w:lineRule="auto" w:line="240" w:before="0" w:after="120"/>
        <w:rPr>
          <w:rFonts w:ascii="STKaiti;宋体" w:hAnsi="STKaiti;宋体" w:eastAsia="STKaiti;宋体" w:cs="宋体"/>
          <w:b/>
          <w:b/>
          <w:sz w:val="36"/>
          <w:szCs w:val="36"/>
        </w:rPr>
      </w:pPr>
      <w:r>
        <w:rPr>
          <w:rFonts w:eastAsia="STKaiti;宋体" w:cs="STKaiti;宋体" w:ascii="STKaiti;宋体" w:hAnsi="STKaiti;宋体"/>
          <w:b/>
          <w:sz w:val="36"/>
          <w:szCs w:val="36"/>
        </w:rPr>
        <w:t xml:space="preserve"> </w:t>
      </w:r>
      <w:r>
        <w:rPr>
          <w:rFonts w:eastAsia="STKaiti;宋体" w:cs="宋体" w:ascii="STKaiti;宋体" w:hAnsi="STKaiti;宋体"/>
          <w:b/>
          <w:sz w:val="36"/>
          <w:szCs w:val="36"/>
        </w:rPr>
        <w:t>“</w:t>
      </w:r>
      <w:r>
        <w:rPr>
          <w:rFonts w:ascii="STKaiti;宋体" w:hAnsi="STKaiti;宋体" w:cs="宋体" w:eastAsia="STKaiti;宋体"/>
          <w:b/>
          <w:sz w:val="36"/>
          <w:szCs w:val="36"/>
        </w:rPr>
        <w:t>神的灵”表主的慈悲，被描述为“运行”，亦即“孵育”，好像母鸡孵育鸡子。在此，所运行的是主保存在人内里的对真理与良善的认知，经上称之为“余留”（</w:t>
      </w:r>
      <w:r>
        <w:rPr>
          <w:rFonts w:ascii="STKaiti;宋体" w:hAnsi="STKaiti;宋体" w:cs="宋体" w:eastAsia="STKaiti;宋体"/>
          <w:b/>
          <w:sz w:val="36"/>
          <w:szCs w:val="36"/>
        </w:rPr>
        <w:t>幸存的</w:t>
      </w:r>
      <w:r>
        <w:rPr>
          <w:rFonts w:ascii="STKaiti;宋体" w:hAnsi="STKaiti;宋体" w:cs="宋体" w:eastAsia="STKaiti;宋体"/>
          <w:b/>
          <w:sz w:val="36"/>
          <w:szCs w:val="36"/>
        </w:rPr>
        <w:t>）。必须等到外在被毁灭，这些认知才能重见天日。在此，它们被称为“水面”。</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创世记</w:t>
      </w:r>
      <w:r>
        <w:rPr>
          <w:rFonts w:eastAsia="STKaiti;宋体" w:cs="FangSong_GB2312;仿宋" w:ascii="STKaiti;宋体" w:hAnsi="STKaiti;宋体"/>
          <w:b/>
          <w:sz w:val="36"/>
          <w:szCs w:val="36"/>
        </w:rPr>
        <w:t>1</w:t>
      </w:r>
      <w:r>
        <w:rPr>
          <w:rFonts w:ascii="STKaiti;宋体" w:hAnsi="STKaiti;宋体" w:cs="宋体" w:eastAsia="STKaiti;宋体"/>
          <w:b/>
          <w:sz w:val="36"/>
          <w:szCs w:val="36"/>
        </w:rPr>
        <w:t>：</w:t>
      </w:r>
      <w:r>
        <w:rPr>
          <w:rFonts w:eastAsia="STKaiti;宋体" w:cs="FangSong_GB2312;仿宋" w:ascii="STKaiti;宋体" w:hAnsi="STKaiti;宋体"/>
          <w:b/>
          <w:sz w:val="36"/>
          <w:szCs w:val="36"/>
        </w:rPr>
        <w:t xml:space="preserve">3.  </w:t>
      </w:r>
      <w:r>
        <w:rPr>
          <w:rFonts w:ascii="STKaiti;宋体" w:hAnsi="STKaiti;宋体" w:cs="宋体" w:eastAsia="STKaiti;宋体"/>
          <w:b/>
          <w:sz w:val="36"/>
          <w:szCs w:val="36"/>
        </w:rPr>
        <w:t>神说：「要有光」，就有了光。</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在第一个阶段，人开始发觉良善与真理是更高的存在。沉迷于肉体的人，</w:t>
      </w:r>
      <w:r>
        <w:rPr>
          <w:rFonts w:ascii="STKaiti;宋体" w:hAnsi="STKaiti;宋体" w:cs="宋体" w:eastAsia="STKaiti;宋体"/>
          <w:b/>
          <w:sz w:val="36"/>
          <w:szCs w:val="36"/>
        </w:rPr>
        <w:t>甚至</w:t>
      </w:r>
      <w:r>
        <w:rPr>
          <w:rFonts w:ascii="STKaiti;宋体" w:hAnsi="STKaiti;宋体" w:cs="宋体" w:eastAsia="STKaiti;宋体"/>
          <w:b/>
          <w:sz w:val="36"/>
          <w:szCs w:val="36"/>
        </w:rPr>
        <w:t>不了解何为良善、真理。在他们看来，能满足我欲和物欲的，就是良善，</w:t>
      </w:r>
      <w:r>
        <w:rPr>
          <w:rFonts w:ascii="STKaiti;宋体" w:hAnsi="STKaiti;宋体" w:cs="宋体" w:eastAsia="STKaiti;宋体"/>
          <w:b/>
          <w:sz w:val="36"/>
          <w:szCs w:val="36"/>
        </w:rPr>
        <w:t>任何能宣扬</w:t>
      </w:r>
      <w:r>
        <w:rPr>
          <w:rFonts w:ascii="STKaiti;宋体" w:hAnsi="STKaiti;宋体" w:cs="宋体" w:eastAsia="STKaiti;宋体"/>
          <w:b/>
          <w:sz w:val="36"/>
          <w:szCs w:val="36"/>
        </w:rPr>
        <w:t>我欲、物欲的，就是真理。他们尚未意识到，如此“良善”实为邪恶，如此“真理”实为</w:t>
      </w:r>
      <w:r>
        <w:rPr>
          <w:rFonts w:ascii="STKaiti;宋体" w:hAnsi="STKaiti;宋体" w:cs="宋体" w:eastAsia="STKaiti;宋体"/>
          <w:b/>
          <w:sz w:val="36"/>
          <w:szCs w:val="36"/>
        </w:rPr>
        <w:t>谬误</w:t>
      </w:r>
      <w:r>
        <w:rPr>
          <w:rFonts w:ascii="STKaiti;宋体" w:hAnsi="STKaiti;宋体" w:cs="宋体" w:eastAsia="STKaiti;宋体"/>
          <w:b/>
          <w:sz w:val="36"/>
          <w:szCs w:val="36"/>
        </w:rPr>
        <w:t>。</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当人重新受生以后，他开始意识到自己所谓的“良善”并非真善。随着他进入光明，便开始明白原来主真的存在，而且祂是良善与真理之本。主说：“你们若不信我是，必要死在罪中。”（约翰福音</w:t>
      </w:r>
      <w:r>
        <w:rPr>
          <w:rFonts w:eastAsia="STKaiti;宋体" w:cs="FangSong_GB2312;仿宋" w:ascii="STKaiti;宋体" w:hAnsi="STKaiti;宋体"/>
          <w:b/>
          <w:sz w:val="36"/>
          <w:szCs w:val="36"/>
        </w:rPr>
        <w:t>8</w:t>
      </w:r>
      <w:r>
        <w:rPr>
          <w:rFonts w:ascii="STKaiti;宋体" w:hAnsi="STKaiti;宋体" w:cs="宋体" w:eastAsia="STKaiti;宋体"/>
          <w:b/>
          <w:sz w:val="36"/>
          <w:szCs w:val="36"/>
        </w:rPr>
        <w:t>：</w:t>
      </w:r>
      <w:r>
        <w:rPr>
          <w:rFonts w:eastAsia="STKaiti;宋体" w:cs="FangSong_GB2312;仿宋" w:ascii="STKaiti;宋体" w:hAnsi="STKaiti;宋体"/>
          <w:b/>
          <w:sz w:val="36"/>
          <w:szCs w:val="36"/>
        </w:rPr>
        <w:t>24</w:t>
      </w:r>
      <w:r>
        <w:rPr>
          <w:rFonts w:ascii="STKaiti;宋体" w:hAnsi="STKaiti;宋体" w:cs="宋体" w:eastAsia="STKaiti;宋体"/>
          <w:b/>
          <w:sz w:val="36"/>
          <w:szCs w:val="36"/>
        </w:rPr>
        <w:t>）即表示我们当觉悟祂的存在。</w:t>
      </w:r>
      <w:r>
        <w:rPr>
          <w:rFonts w:ascii="STKaiti;宋体" w:hAnsi="STKaiti;宋体" w:cs="宋体" w:eastAsia="STKaiti;宋体"/>
          <w:b/>
          <w:sz w:val="36"/>
          <w:szCs w:val="36"/>
        </w:rPr>
        <w:t xml:space="preserve"> </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我们也当了解，祂是良善之本，亦即生命，是真理之本，亦即光明，一切良善与真理皆从祂而出，如经上所说：“太初有道，道与神同在，道就是神……万物是藉着祂造的，凡被造的，没有一样不是藉着祂造的。生命在祂里头，这生命就是人的光。光照在黑暗里……祂是真光，照亮一切生在世上的人。”（约翰福音</w:t>
      </w:r>
      <w:r>
        <w:rPr>
          <w:rFonts w:eastAsia="STKaiti;宋体" w:cs="FangSong_GB2312;仿宋" w:ascii="STKaiti;宋体" w:hAnsi="STKaiti;宋体"/>
          <w:b/>
          <w:sz w:val="36"/>
          <w:szCs w:val="36"/>
        </w:rPr>
        <w:t>1</w:t>
      </w:r>
      <w:r>
        <w:rPr>
          <w:rFonts w:ascii="STKaiti;宋体" w:hAnsi="STKaiti;宋体" w:cs="宋体" w:eastAsia="STKaiti;宋体"/>
          <w:b/>
          <w:sz w:val="36"/>
          <w:szCs w:val="36"/>
        </w:rPr>
        <w:t>：</w:t>
      </w:r>
      <w:r>
        <w:rPr>
          <w:rFonts w:eastAsia="STKaiti;宋体" w:cs="FangSong_GB2312;仿宋" w:ascii="STKaiti;宋体" w:hAnsi="STKaiti;宋体"/>
          <w:b/>
          <w:sz w:val="36"/>
          <w:szCs w:val="36"/>
        </w:rPr>
        <w:t>1</w:t>
      </w:r>
      <w:r>
        <w:rPr>
          <w:rFonts w:ascii="STKaiti;宋体" w:hAnsi="STKaiti;宋体" w:cs="宋体" w:eastAsia="STKaiti;宋体"/>
          <w:b/>
          <w:sz w:val="36"/>
          <w:szCs w:val="36"/>
        </w:rPr>
        <w:t>、</w:t>
      </w:r>
      <w:r>
        <w:rPr>
          <w:rFonts w:eastAsia="STKaiti;宋体" w:cs="FangSong_GB2312;仿宋" w:ascii="STKaiti;宋体" w:hAnsi="STKaiti;宋体"/>
          <w:b/>
          <w:sz w:val="36"/>
          <w:szCs w:val="36"/>
        </w:rPr>
        <w:t>3-</w:t>
      </w:r>
      <w:r>
        <w:rPr>
          <w:rFonts w:eastAsia="STKaiti;宋体" w:cs="FangSong_GB2312;仿宋" w:ascii="STKaiti;宋体" w:hAnsi="STKaiti;宋体"/>
          <w:b/>
          <w:sz w:val="36"/>
          <w:szCs w:val="36"/>
        </w:rPr>
        <w:t>5</w:t>
      </w:r>
      <w:r>
        <w:rPr>
          <w:rFonts w:ascii="STKaiti;宋体" w:hAnsi="STKaiti;宋体" w:cs="宋体" w:eastAsia="STKaiti;宋体"/>
          <w:b/>
          <w:sz w:val="36"/>
          <w:szCs w:val="36"/>
        </w:rPr>
        <w:t>、</w:t>
      </w:r>
      <w:r>
        <w:rPr>
          <w:rFonts w:eastAsia="STKaiti;宋体" w:cs="FangSong_GB2312;仿宋" w:ascii="STKaiti;宋体" w:hAnsi="STKaiti;宋体"/>
          <w:b/>
          <w:sz w:val="36"/>
          <w:szCs w:val="36"/>
        </w:rPr>
        <w:t>9</w:t>
      </w:r>
      <w:r>
        <w:rPr>
          <w:rFonts w:ascii="STKaiti;宋体" w:hAnsi="STKaiti;宋体" w:cs="宋体" w:eastAsia="STKaiti;宋体"/>
          <w:b/>
          <w:sz w:val="36"/>
          <w:szCs w:val="36"/>
        </w:rPr>
        <w:t>）</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创世记</w:t>
      </w:r>
      <w:r>
        <w:rPr>
          <w:rFonts w:eastAsia="STKaiti;宋体" w:cs="FangSong_GB2312;仿宋" w:ascii="STKaiti;宋体" w:hAnsi="STKaiti;宋体"/>
          <w:b/>
          <w:sz w:val="36"/>
          <w:szCs w:val="36"/>
        </w:rPr>
        <w:t>1</w:t>
      </w:r>
      <w:r>
        <w:rPr>
          <w:rFonts w:ascii="STKaiti;宋体" w:hAnsi="STKaiti;宋体" w:cs="宋体" w:eastAsia="STKaiti;宋体"/>
          <w:b/>
          <w:sz w:val="36"/>
          <w:szCs w:val="36"/>
        </w:rPr>
        <w:t>：</w:t>
      </w:r>
      <w:r>
        <w:rPr>
          <w:rFonts w:eastAsia="STKaiti;宋体" w:cs="FangSong_GB2312;仿宋" w:ascii="STKaiti;宋体" w:hAnsi="STKaiti;宋体"/>
          <w:b/>
          <w:sz w:val="36"/>
          <w:szCs w:val="36"/>
        </w:rPr>
        <w:t xml:space="preserve">4-5.  </w:t>
      </w:r>
      <w:r>
        <w:rPr>
          <w:rFonts w:ascii="STKaiti;宋体" w:hAnsi="STKaiti;宋体" w:cs="宋体" w:eastAsia="STKaiti;宋体"/>
          <w:b/>
          <w:sz w:val="36"/>
          <w:szCs w:val="36"/>
        </w:rPr>
        <w:t>神看光是好的，就把光暗分开了。神称光为「昼」，称暗为「夜」。</w:t>
      </w:r>
    </w:p>
    <w:p>
      <w:pPr>
        <w:pStyle w:val="Normal"/>
        <w:snapToGrid w:val="false"/>
        <w:spacing w:lineRule="auto" w:line="240" w:before="0" w:after="120"/>
        <w:rPr>
          <w:rFonts w:ascii="STKaiti;宋体" w:hAnsi="STKaiti;宋体" w:eastAsia="STKaiti;宋体" w:cs="宋体"/>
          <w:b/>
          <w:b/>
          <w:sz w:val="36"/>
          <w:szCs w:val="36"/>
        </w:rPr>
      </w:pPr>
      <w:r>
        <w:rPr>
          <w:rFonts w:eastAsia="STKaiti;宋体" w:cs="STKaiti;宋体" w:ascii="STKaiti;宋体" w:hAnsi="STKaiti;宋体"/>
          <w:b/>
          <w:sz w:val="36"/>
          <w:szCs w:val="36"/>
        </w:rPr>
        <w:t xml:space="preserve"> </w:t>
      </w:r>
      <w:r>
        <w:rPr>
          <w:rFonts w:eastAsia="STKaiti;宋体" w:cs="宋体" w:ascii="STKaiti;宋体" w:hAnsi="STKaiti;宋体"/>
          <w:b/>
          <w:sz w:val="36"/>
          <w:szCs w:val="36"/>
        </w:rPr>
        <w:t>“</w:t>
      </w:r>
      <w:r>
        <w:rPr>
          <w:rFonts w:ascii="STKaiti;宋体" w:hAnsi="STKaiti;宋体" w:cs="宋体" w:eastAsia="STKaiti;宋体"/>
          <w:b/>
          <w:sz w:val="36"/>
          <w:szCs w:val="36"/>
        </w:rPr>
        <w:t>光”被称为“善”，因为它出于主，而主是良善之本。“暗”，表人重新受生之前，一切看似光明之物。因为在此之前，恶看似为善，假看似为真，</w:t>
      </w:r>
      <w:r>
        <w:rPr>
          <w:rFonts w:ascii="STKaiti;宋体" w:hAnsi="STKaiti;宋体" w:cs="宋体" w:eastAsia="STKaiti;宋体"/>
          <w:b/>
          <w:sz w:val="36"/>
          <w:szCs w:val="36"/>
        </w:rPr>
        <w:t>事实上</w:t>
      </w:r>
      <w:r>
        <w:rPr>
          <w:rFonts w:ascii="STKaiti;宋体" w:hAnsi="STKaiti;宋体" w:cs="宋体" w:eastAsia="STKaiti;宋体"/>
          <w:b/>
          <w:sz w:val="36"/>
          <w:szCs w:val="36"/>
        </w:rPr>
        <w:t>它是黑暗，完全</w:t>
      </w:r>
      <w:r>
        <w:rPr>
          <w:rFonts w:ascii="STKaiti;宋体" w:hAnsi="STKaiti;宋体" w:cs="宋体" w:eastAsia="STKaiti;宋体"/>
          <w:b/>
          <w:sz w:val="36"/>
          <w:szCs w:val="36"/>
        </w:rPr>
        <w:t>出于</w:t>
      </w:r>
      <w:r>
        <w:rPr>
          <w:rFonts w:ascii="STKaiti;宋体" w:hAnsi="STKaiti;宋体" w:cs="宋体" w:eastAsia="STKaiti;宋体"/>
          <w:b/>
          <w:sz w:val="36"/>
          <w:szCs w:val="36"/>
        </w:rPr>
        <w:t>人</w:t>
      </w:r>
      <w:r>
        <w:rPr>
          <w:rFonts w:ascii="STKaiti;宋体" w:hAnsi="STKaiti;宋体" w:cs="宋体" w:eastAsia="STKaiti;宋体"/>
          <w:b/>
          <w:sz w:val="36"/>
          <w:szCs w:val="36"/>
        </w:rPr>
        <w:t>顽固的自满</w:t>
      </w:r>
      <w:r>
        <w:rPr>
          <w:rFonts w:ascii="STKaiti;宋体" w:hAnsi="STKaiti;宋体" w:cs="宋体" w:eastAsia="STKaiti;宋体"/>
          <w:b/>
          <w:sz w:val="36"/>
          <w:szCs w:val="36"/>
        </w:rPr>
        <w:t>。</w:t>
      </w:r>
    </w:p>
    <w:p>
      <w:pPr>
        <w:pStyle w:val="Normal"/>
        <w:snapToGrid w:val="false"/>
        <w:spacing w:lineRule="auto" w:line="240" w:before="0" w:after="120"/>
        <w:rPr>
          <w:rFonts w:ascii="STKaiti;宋体" w:hAnsi="STKaiti;宋体" w:eastAsia="STKaiti;宋体" w:cs="FangSong_GB2312;仿宋"/>
          <w:b/>
          <w:b/>
          <w:sz w:val="36"/>
          <w:szCs w:val="36"/>
        </w:rPr>
      </w:pPr>
      <w:r>
        <w:rPr>
          <w:rFonts w:ascii="STKaiti;宋体" w:hAnsi="STKaiti;宋体" w:cs="宋体" w:eastAsia="STKaiti;宋体"/>
          <w:b/>
          <w:sz w:val="36"/>
          <w:szCs w:val="36"/>
        </w:rPr>
        <w:t>凡属于主的被比作“昼”，因为它属于光明；凡属于人的被比作“夜”，因为它属于黑暗。这种对比常在圣经中出现。</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创世记</w:t>
      </w:r>
      <w:r>
        <w:rPr>
          <w:rFonts w:eastAsia="STKaiti;宋体" w:cs="FangSong_GB2312;仿宋" w:ascii="STKaiti;宋体" w:hAnsi="STKaiti;宋体"/>
          <w:b/>
          <w:sz w:val="36"/>
          <w:szCs w:val="36"/>
        </w:rPr>
        <w:t>1</w:t>
      </w:r>
      <w:r>
        <w:rPr>
          <w:rFonts w:ascii="STKaiti;宋体" w:hAnsi="STKaiti;宋体" w:cs="宋体" w:eastAsia="STKaiti;宋体"/>
          <w:b/>
          <w:sz w:val="36"/>
          <w:szCs w:val="36"/>
        </w:rPr>
        <w:t>：</w:t>
      </w:r>
      <w:r>
        <w:rPr>
          <w:rFonts w:eastAsia="STKaiti;宋体" w:cs="FangSong_GB2312;仿宋" w:ascii="STKaiti;宋体" w:hAnsi="STKaiti;宋体"/>
          <w:b/>
          <w:sz w:val="36"/>
          <w:szCs w:val="36"/>
        </w:rPr>
        <w:t xml:space="preserve">5. </w:t>
      </w:r>
      <w:r>
        <w:rPr>
          <w:rFonts w:ascii="STKaiti;宋体" w:hAnsi="STKaiti;宋体" w:cs="宋体" w:eastAsia="STKaiti;宋体"/>
          <w:b/>
          <w:sz w:val="36"/>
          <w:szCs w:val="36"/>
        </w:rPr>
        <w:t>有晚上，有早晨，这是头一日。</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从这句经文，可知“晚上”、“早晨”各为何义。“晚上”，指每个先前的阶段，因为相对而言，先前的阶段表现为黑暗、</w:t>
      </w:r>
      <w:r>
        <w:rPr>
          <w:rFonts w:ascii="STKaiti;宋体" w:hAnsi="STKaiti;宋体" w:cs="宋体" w:eastAsia="STKaiti;宋体"/>
          <w:b/>
          <w:sz w:val="36"/>
          <w:szCs w:val="36"/>
        </w:rPr>
        <w:t>谬误</w:t>
      </w:r>
      <w:r>
        <w:rPr>
          <w:rFonts w:ascii="STKaiti;宋体" w:hAnsi="STKaiti;宋体" w:cs="宋体" w:eastAsia="STKaiti;宋体"/>
          <w:b/>
          <w:sz w:val="36"/>
          <w:szCs w:val="36"/>
        </w:rPr>
        <w:t>、无信。“早晨”，指每个后续的阶段，因为相对而言，后续的阶段表现为光明、真知、有信。</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笼统而言，“晚上”，表一切属于人的，“早晨”，表一切属于主的。正如经上说：“耶和华的灵藉着我说，祂的话在我口中。以色列的神，以色列的磐石晓谕我说……祂必像日出的晨光，如无云的清晨，雨后的晴光，使地生出嫩草。”（撒母耳记下</w:t>
      </w:r>
      <w:r>
        <w:rPr>
          <w:rFonts w:eastAsia="STKaiti;宋体" w:cs="FangSong_GB2312;仿宋" w:ascii="STKaiti;宋体" w:hAnsi="STKaiti;宋体"/>
          <w:b/>
          <w:sz w:val="36"/>
          <w:szCs w:val="36"/>
        </w:rPr>
        <w:t>23</w:t>
      </w:r>
      <w:r>
        <w:rPr>
          <w:rFonts w:ascii="STKaiti;宋体" w:hAnsi="STKaiti;宋体" w:cs="宋体" w:eastAsia="STKaiti;宋体"/>
          <w:b/>
          <w:sz w:val="36"/>
          <w:szCs w:val="36"/>
        </w:rPr>
        <w:t>：</w:t>
      </w:r>
      <w:r>
        <w:rPr>
          <w:rFonts w:eastAsia="STKaiti;宋体" w:cs="FangSong_GB2312;仿宋" w:ascii="STKaiti;宋体" w:hAnsi="STKaiti;宋体"/>
          <w:b/>
          <w:sz w:val="36"/>
          <w:szCs w:val="36"/>
        </w:rPr>
        <w:t>2-4</w:t>
      </w:r>
      <w:r>
        <w:rPr>
          <w:rFonts w:ascii="STKaiti;宋体" w:hAnsi="STKaiti;宋体" w:cs="宋体" w:eastAsia="STKaiti;宋体"/>
          <w:b/>
          <w:sz w:val="36"/>
          <w:szCs w:val="36"/>
        </w:rPr>
        <w:t>）</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正因“晚上”表无信，“早晨”表有信，主的降临故被称为“早晨”。祂来的时候，正是世上缺乏信的时候，故被称为“晚上”。正如经上说：“圣者对我说，要延到二千三百个暮暮朝朝，圣所才能洁净。”（但以理书</w:t>
      </w:r>
      <w:r>
        <w:rPr>
          <w:rFonts w:eastAsia="STKaiti;宋体" w:cs="FangSong_GB2312;仿宋" w:ascii="STKaiti;宋体" w:hAnsi="STKaiti;宋体"/>
          <w:b/>
          <w:sz w:val="36"/>
          <w:szCs w:val="36"/>
        </w:rPr>
        <w:t>8</w:t>
      </w:r>
      <w:r>
        <w:rPr>
          <w:rFonts w:ascii="STKaiti;宋体" w:hAnsi="STKaiti;宋体" w:cs="宋体" w:eastAsia="STKaiti;宋体"/>
          <w:b/>
          <w:sz w:val="36"/>
          <w:szCs w:val="36"/>
        </w:rPr>
        <w:t>：</w:t>
      </w:r>
      <w:r>
        <w:rPr>
          <w:rFonts w:eastAsia="STKaiti;宋体" w:cs="FangSong_GB2312;仿宋" w:ascii="STKaiti;宋体" w:hAnsi="STKaiti;宋体"/>
          <w:b/>
          <w:sz w:val="36"/>
          <w:szCs w:val="36"/>
        </w:rPr>
        <w:t>14</w:t>
      </w:r>
      <w:r>
        <w:rPr>
          <w:rFonts w:ascii="STKaiti;宋体" w:hAnsi="STKaiti;宋体" w:cs="宋体" w:eastAsia="STKaiti;宋体"/>
          <w:b/>
          <w:sz w:val="36"/>
          <w:szCs w:val="36"/>
        </w:rPr>
        <w:t>、</w:t>
      </w:r>
      <w:r>
        <w:rPr>
          <w:rFonts w:eastAsia="STKaiti;宋体" w:cs="FangSong_GB2312;仿宋" w:ascii="STKaiti;宋体" w:hAnsi="STKaiti;宋体"/>
          <w:b/>
          <w:sz w:val="36"/>
          <w:szCs w:val="36"/>
        </w:rPr>
        <w:t>26</w:t>
      </w:r>
      <w:r>
        <w:rPr>
          <w:rFonts w:ascii="STKaiti;宋体" w:hAnsi="STKaiti;宋体" w:cs="宋体" w:eastAsia="STKaiti;宋体"/>
          <w:b/>
          <w:sz w:val="36"/>
          <w:szCs w:val="36"/>
        </w:rPr>
        <w:t>）在圣经中，“早晨”也被用来指主的每一次降临，故意味着重新创造。</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在圣经中，“日”被用来指时期，这是十分普遍的，例如：“耶和华的日子临近了……看哪，耶和华的日子临到……当祂发怒的日子，天必震动，地必摇撼，离其本位……其时候将到了，其日期必不久延。”（以赛亚书</w:t>
      </w:r>
      <w:r>
        <w:rPr>
          <w:rFonts w:eastAsia="STKaiti;宋体" w:cs="FangSong_GB2312;仿宋" w:ascii="STKaiti;宋体" w:hAnsi="STKaiti;宋体"/>
          <w:b/>
          <w:sz w:val="36"/>
          <w:szCs w:val="36"/>
        </w:rPr>
        <w:t>13</w:t>
      </w:r>
      <w:r>
        <w:rPr>
          <w:rFonts w:ascii="STKaiti;宋体" w:hAnsi="STKaiti;宋体" w:cs="宋体" w:eastAsia="STKaiti;宋体"/>
          <w:b/>
          <w:sz w:val="36"/>
          <w:szCs w:val="36"/>
        </w:rPr>
        <w:t>：</w:t>
      </w:r>
      <w:r>
        <w:rPr>
          <w:rFonts w:eastAsia="STKaiti;宋体" w:cs="FangSong_GB2312;仿宋" w:ascii="STKaiti;宋体" w:hAnsi="STKaiti;宋体"/>
          <w:b/>
          <w:sz w:val="36"/>
          <w:szCs w:val="36"/>
        </w:rPr>
        <w:t>6</w:t>
      </w:r>
      <w:r>
        <w:rPr>
          <w:rFonts w:ascii="STKaiti;宋体" w:hAnsi="STKaiti;宋体" w:cs="宋体" w:eastAsia="STKaiti;宋体"/>
          <w:b/>
          <w:sz w:val="36"/>
          <w:szCs w:val="36"/>
        </w:rPr>
        <w:t>、</w:t>
      </w:r>
      <w:r>
        <w:rPr>
          <w:rFonts w:eastAsia="STKaiti;宋体" w:cs="FangSong_GB2312;仿宋" w:ascii="STKaiti;宋体" w:hAnsi="STKaiti;宋体"/>
          <w:b/>
          <w:sz w:val="36"/>
          <w:szCs w:val="36"/>
        </w:rPr>
        <w:t>9</w:t>
      </w:r>
      <w:r>
        <w:rPr>
          <w:rFonts w:ascii="STKaiti;宋体" w:hAnsi="STKaiti;宋体" w:cs="宋体" w:eastAsia="STKaiti;宋体"/>
          <w:b/>
          <w:sz w:val="36"/>
          <w:szCs w:val="36"/>
        </w:rPr>
        <w:t>、</w:t>
      </w:r>
      <w:r>
        <w:rPr>
          <w:rFonts w:eastAsia="STKaiti;宋体" w:cs="FangSong_GB2312;仿宋" w:ascii="STKaiti;宋体" w:hAnsi="STKaiti;宋体"/>
          <w:b/>
          <w:sz w:val="36"/>
          <w:szCs w:val="36"/>
        </w:rPr>
        <w:t>13</w:t>
      </w:r>
      <w:r>
        <w:rPr>
          <w:rFonts w:ascii="STKaiti;宋体" w:hAnsi="STKaiti;宋体" w:cs="宋体" w:eastAsia="STKaiti;宋体"/>
          <w:b/>
          <w:sz w:val="36"/>
          <w:szCs w:val="36"/>
        </w:rPr>
        <w:t>、</w:t>
      </w:r>
      <w:r>
        <w:rPr>
          <w:rFonts w:eastAsia="STKaiti;宋体" w:cs="FangSong_GB2312;仿宋" w:ascii="STKaiti;宋体" w:hAnsi="STKaiti;宋体"/>
          <w:b/>
          <w:sz w:val="36"/>
          <w:szCs w:val="36"/>
        </w:rPr>
        <w:t>22</w:t>
      </w:r>
      <w:r>
        <w:rPr>
          <w:rFonts w:ascii="STKaiti;宋体" w:hAnsi="STKaiti;宋体" w:cs="宋体" w:eastAsia="STKaiti;宋体"/>
          <w:b/>
          <w:sz w:val="36"/>
          <w:szCs w:val="36"/>
        </w:rPr>
        <w:t>）又如：“她的起源溯自古日……到那时，推罗必被忘记七十年，照着一王的年日。”（以赛亚书</w:t>
      </w:r>
      <w:r>
        <w:rPr>
          <w:rFonts w:eastAsia="STKaiti;宋体" w:cs="FangSong_GB2312;仿宋" w:ascii="STKaiti;宋体" w:hAnsi="STKaiti;宋体"/>
          <w:b/>
          <w:sz w:val="36"/>
          <w:szCs w:val="36"/>
        </w:rPr>
        <w:t>23</w:t>
      </w:r>
      <w:r>
        <w:rPr>
          <w:rFonts w:ascii="STKaiti;宋体" w:hAnsi="STKaiti;宋体" w:cs="宋体" w:eastAsia="STKaiti;宋体"/>
          <w:b/>
          <w:sz w:val="36"/>
          <w:szCs w:val="36"/>
        </w:rPr>
        <w:t>：</w:t>
      </w:r>
      <w:r>
        <w:rPr>
          <w:rFonts w:eastAsia="STKaiti;宋体" w:cs="FangSong_GB2312;仿宋" w:ascii="STKaiti;宋体" w:hAnsi="STKaiti;宋体"/>
          <w:b/>
          <w:sz w:val="36"/>
          <w:szCs w:val="36"/>
        </w:rPr>
        <w:t>7</w:t>
      </w:r>
      <w:r>
        <w:rPr>
          <w:rFonts w:ascii="STKaiti;宋体" w:hAnsi="STKaiti;宋体" w:cs="宋体" w:eastAsia="STKaiti;宋体"/>
          <w:b/>
          <w:sz w:val="36"/>
          <w:szCs w:val="36"/>
        </w:rPr>
        <w:t>、</w:t>
      </w:r>
      <w:r>
        <w:rPr>
          <w:rFonts w:eastAsia="STKaiti;宋体" w:cs="FangSong_GB2312;仿宋" w:ascii="STKaiti;宋体" w:hAnsi="STKaiti;宋体"/>
          <w:b/>
          <w:sz w:val="36"/>
          <w:szCs w:val="36"/>
        </w:rPr>
        <w:t>15</w:t>
      </w:r>
      <w:r>
        <w:rPr>
          <w:rFonts w:ascii="STKaiti;宋体" w:hAnsi="STKaiti;宋体" w:cs="宋体" w:eastAsia="STKaiti;宋体"/>
          <w:b/>
          <w:sz w:val="36"/>
          <w:szCs w:val="36"/>
        </w:rPr>
        <w:t>）</w:t>
      </w:r>
    </w:p>
    <w:p>
      <w:pPr>
        <w:pStyle w:val="Normal"/>
        <w:snapToGrid w:val="false"/>
        <w:spacing w:lineRule="auto" w:line="240" w:before="0" w:after="120"/>
        <w:rPr>
          <w:rFonts w:ascii="STKaiti;宋体" w:hAnsi="STKaiti;宋体" w:eastAsia="STKaiti;宋体" w:cs="宋体"/>
          <w:b/>
          <w:b/>
          <w:sz w:val="36"/>
          <w:szCs w:val="36"/>
        </w:rPr>
      </w:pPr>
      <w:r>
        <w:rPr>
          <w:rFonts w:eastAsia="STKaiti;宋体" w:cs="STKaiti;宋体" w:ascii="STKaiti;宋体" w:hAnsi="STKaiti;宋体"/>
          <w:b/>
          <w:sz w:val="36"/>
          <w:szCs w:val="36"/>
        </w:rPr>
        <w:t xml:space="preserve"> </w:t>
      </w:r>
      <w:r>
        <w:rPr>
          <w:rFonts w:eastAsia="STKaiti;宋体" w:cs="宋体" w:ascii="STKaiti;宋体" w:hAnsi="STKaiti;宋体"/>
          <w:b/>
          <w:sz w:val="36"/>
          <w:szCs w:val="36"/>
        </w:rPr>
        <w:t>“</w:t>
      </w:r>
      <w:r>
        <w:rPr>
          <w:rFonts w:ascii="STKaiti;宋体" w:hAnsi="STKaiti;宋体" w:cs="宋体" w:eastAsia="STKaiti;宋体"/>
          <w:b/>
          <w:sz w:val="36"/>
          <w:szCs w:val="36"/>
        </w:rPr>
        <w:t>日”既用来表时期，故也被用来表该时期的状态，例如：“哀哉！日已渐斜，晚影拖长了。”（耶利米书</w:t>
      </w:r>
      <w:r>
        <w:rPr>
          <w:rFonts w:eastAsia="STKaiti;宋体" w:cs="FangSong_GB2312;仿宋" w:ascii="STKaiti;宋体" w:hAnsi="STKaiti;宋体"/>
          <w:b/>
          <w:sz w:val="36"/>
          <w:szCs w:val="36"/>
        </w:rPr>
        <w:t>6</w:t>
      </w:r>
      <w:r>
        <w:rPr>
          <w:rFonts w:ascii="STKaiti;宋体" w:hAnsi="STKaiti;宋体" w:cs="宋体" w:eastAsia="STKaiti;宋体"/>
          <w:b/>
          <w:sz w:val="36"/>
          <w:szCs w:val="36"/>
        </w:rPr>
        <w:t>：</w:t>
      </w:r>
      <w:r>
        <w:rPr>
          <w:rFonts w:eastAsia="STKaiti;宋体" w:cs="FangSong_GB2312;仿宋" w:ascii="STKaiti;宋体" w:hAnsi="STKaiti;宋体"/>
          <w:b/>
          <w:sz w:val="36"/>
          <w:szCs w:val="36"/>
        </w:rPr>
        <w:t>4</w:t>
      </w:r>
      <w:r>
        <w:rPr>
          <w:rFonts w:ascii="STKaiti;宋体" w:hAnsi="STKaiti;宋体" w:cs="宋体" w:eastAsia="STKaiti;宋体"/>
          <w:b/>
          <w:sz w:val="36"/>
          <w:szCs w:val="36"/>
        </w:rPr>
        <w:t>）又如：“你们若能废弃我所立白日黑夜的约，使白日黑夜不按时轮转……”（耶利米书</w:t>
      </w:r>
      <w:r>
        <w:rPr>
          <w:rFonts w:eastAsia="STKaiti;宋体" w:cs="FangSong_GB2312;仿宋" w:ascii="STKaiti;宋体" w:hAnsi="STKaiti;宋体"/>
          <w:b/>
          <w:sz w:val="36"/>
          <w:szCs w:val="36"/>
        </w:rPr>
        <w:t>33</w:t>
      </w:r>
      <w:r>
        <w:rPr>
          <w:rFonts w:ascii="STKaiti;宋体" w:hAnsi="STKaiti;宋体" w:cs="宋体" w:eastAsia="STKaiti;宋体"/>
          <w:b/>
          <w:sz w:val="36"/>
          <w:szCs w:val="36"/>
        </w:rPr>
        <w:t>：</w:t>
      </w:r>
      <w:r>
        <w:rPr>
          <w:rFonts w:eastAsia="STKaiti;宋体" w:cs="FangSong_GB2312;仿宋" w:ascii="STKaiti;宋体" w:hAnsi="STKaiti;宋体"/>
          <w:b/>
          <w:sz w:val="36"/>
          <w:szCs w:val="36"/>
        </w:rPr>
        <w:t>20</w:t>
      </w:r>
      <w:r>
        <w:rPr>
          <w:rFonts w:ascii="STKaiti;宋体" w:hAnsi="STKaiti;宋体" w:cs="宋体" w:eastAsia="STKaiti;宋体"/>
          <w:b/>
          <w:sz w:val="36"/>
          <w:szCs w:val="36"/>
        </w:rPr>
        <w:t>、</w:t>
      </w:r>
      <w:r>
        <w:rPr>
          <w:rFonts w:eastAsia="STKaiti;宋体" w:cs="FangSong_GB2312;仿宋" w:ascii="STKaiti;宋体" w:hAnsi="STKaiti;宋体"/>
          <w:b/>
          <w:sz w:val="36"/>
          <w:szCs w:val="36"/>
        </w:rPr>
        <w:t>25</w:t>
      </w:r>
      <w:r>
        <w:rPr>
          <w:rFonts w:ascii="STKaiti;宋体" w:hAnsi="STKaiti;宋体" w:cs="宋体" w:eastAsia="STKaiti;宋体"/>
          <w:b/>
          <w:sz w:val="36"/>
          <w:szCs w:val="36"/>
        </w:rPr>
        <w:t>）再如：“求你复新我们的日子，像古时一样。”（耶利米哀歌</w:t>
      </w:r>
      <w:r>
        <w:rPr>
          <w:rFonts w:eastAsia="STKaiti;宋体" w:cs="FangSong_GB2312;仿宋" w:ascii="STKaiti;宋体" w:hAnsi="STKaiti;宋体"/>
          <w:b/>
          <w:sz w:val="36"/>
          <w:szCs w:val="36"/>
        </w:rPr>
        <w:t>5</w:t>
      </w:r>
      <w:r>
        <w:rPr>
          <w:rFonts w:ascii="STKaiti;宋体" w:hAnsi="STKaiti;宋体" w:cs="宋体" w:eastAsia="STKaiti;宋体"/>
          <w:b/>
          <w:sz w:val="36"/>
          <w:szCs w:val="36"/>
        </w:rPr>
        <w:t>：</w:t>
      </w:r>
      <w:r>
        <w:rPr>
          <w:rFonts w:eastAsia="STKaiti;宋体" w:cs="FangSong_GB2312;仿宋" w:ascii="STKaiti;宋体" w:hAnsi="STKaiti;宋体"/>
          <w:b/>
          <w:sz w:val="36"/>
          <w:szCs w:val="36"/>
        </w:rPr>
        <w:t>21</w:t>
      </w:r>
      <w:r>
        <w:rPr>
          <w:rFonts w:ascii="STKaiti;宋体" w:hAnsi="STKaiti;宋体" w:cs="宋体" w:eastAsia="STKaiti;宋体"/>
          <w:b/>
          <w:sz w:val="36"/>
          <w:szCs w:val="36"/>
        </w:rPr>
        <w:t>）</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创世记</w:t>
      </w:r>
      <w:r>
        <w:rPr>
          <w:rFonts w:eastAsia="STKaiti;宋体" w:cs="FangSong_GB2312;仿宋" w:ascii="STKaiti;宋体" w:hAnsi="STKaiti;宋体"/>
          <w:b/>
          <w:sz w:val="36"/>
          <w:szCs w:val="36"/>
        </w:rPr>
        <w:t>1</w:t>
      </w:r>
      <w:r>
        <w:rPr>
          <w:rFonts w:ascii="STKaiti;宋体" w:hAnsi="STKaiti;宋体" w:cs="宋体" w:eastAsia="STKaiti;宋体"/>
          <w:b/>
          <w:sz w:val="36"/>
          <w:szCs w:val="36"/>
        </w:rPr>
        <w:t>：</w:t>
      </w:r>
      <w:r>
        <w:rPr>
          <w:rFonts w:eastAsia="STKaiti;宋体" w:cs="FangSong_GB2312;仿宋" w:ascii="STKaiti;宋体" w:hAnsi="STKaiti;宋体"/>
          <w:b/>
          <w:sz w:val="36"/>
          <w:szCs w:val="36"/>
        </w:rPr>
        <w:t xml:space="preserve">6.  </w:t>
      </w:r>
      <w:r>
        <w:rPr>
          <w:rFonts w:ascii="STKaiti;宋体" w:hAnsi="STKaiti;宋体" w:cs="宋体" w:eastAsia="STKaiti;宋体"/>
          <w:b/>
          <w:sz w:val="36"/>
          <w:szCs w:val="36"/>
        </w:rPr>
        <w:t>神说：「诸水之间要有穹苍，将水分为上下。」</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神的灵，亦即主的慈悲，所采取的第一个步骤，是使人对真理与良善的认知重见天日，给人带来曙光，让他意识到主的存在，知道主是良善之本、真理之本，一切良善和真理皆从祂而出。接下来，神的灵将人的内在与外在“分开”，将内在</w:t>
      </w:r>
      <w:r>
        <w:rPr>
          <w:rFonts w:ascii="STKaiti;宋体" w:hAnsi="STKaiti;宋体" w:cs="宋体" w:eastAsia="STKaiti;宋体"/>
          <w:b/>
          <w:sz w:val="36"/>
          <w:szCs w:val="36"/>
        </w:rPr>
        <w:t>宗教</w:t>
      </w:r>
      <w:r>
        <w:rPr>
          <w:rFonts w:ascii="STKaiti;宋体" w:hAnsi="STKaiti;宋体" w:cs="宋体" w:eastAsia="STKaiti;宋体"/>
          <w:b/>
          <w:sz w:val="36"/>
          <w:szCs w:val="36"/>
        </w:rPr>
        <w:t>的认知与外在</w:t>
      </w:r>
      <w:r>
        <w:rPr>
          <w:rFonts w:ascii="STKaiti;宋体" w:hAnsi="STKaiti;宋体" w:cs="宋体" w:eastAsia="STKaiti;宋体"/>
          <w:b/>
          <w:sz w:val="36"/>
          <w:szCs w:val="36"/>
        </w:rPr>
        <w:t>世俗</w:t>
      </w:r>
      <w:r>
        <w:rPr>
          <w:rFonts w:ascii="STKaiti;宋体" w:hAnsi="STKaiti;宋体" w:cs="宋体" w:eastAsia="STKaiti;宋体"/>
          <w:b/>
          <w:sz w:val="36"/>
          <w:szCs w:val="36"/>
        </w:rPr>
        <w:t>的知识“分开”。</w:t>
      </w:r>
      <w:r>
        <w:rPr>
          <w:rFonts w:ascii="STKaiti;宋体" w:hAnsi="STKaiti;宋体" w:cs="宋体" w:eastAsia="STKaiti;宋体"/>
          <w:b/>
          <w:sz w:val="36"/>
          <w:szCs w:val="36"/>
        </w:rPr>
        <w:t xml:space="preserve"> </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内在被称为“穹苍”，内在</w:t>
      </w:r>
      <w:r>
        <w:rPr>
          <w:rFonts w:ascii="STKaiti;宋体" w:hAnsi="STKaiti;宋体" w:cs="宋体" w:eastAsia="STKaiti;宋体"/>
          <w:b/>
          <w:sz w:val="36"/>
          <w:szCs w:val="36"/>
        </w:rPr>
        <w:t>的</w:t>
      </w:r>
      <w:r>
        <w:rPr>
          <w:rFonts w:ascii="STKaiti;宋体" w:hAnsi="STKaiti;宋体" w:cs="宋体" w:eastAsia="STKaiti;宋体"/>
          <w:b/>
          <w:sz w:val="36"/>
          <w:szCs w:val="36"/>
        </w:rPr>
        <w:t>认知被称为“穹苍以上的水”，外在的</w:t>
      </w:r>
      <w:r>
        <w:rPr>
          <w:rFonts w:ascii="STKaiti;宋体" w:hAnsi="STKaiti;宋体" w:cs="宋体" w:eastAsia="STKaiti;宋体"/>
          <w:b/>
          <w:sz w:val="36"/>
          <w:szCs w:val="36"/>
        </w:rPr>
        <w:t>东西</w:t>
      </w:r>
      <w:r>
        <w:rPr>
          <w:rFonts w:ascii="STKaiti;宋体" w:hAnsi="STKaiti;宋体" w:cs="宋体" w:eastAsia="STKaiti;宋体"/>
          <w:b/>
          <w:sz w:val="36"/>
          <w:szCs w:val="36"/>
        </w:rPr>
        <w:t>则被称为“穹苍以下的水”。</w:t>
      </w:r>
      <w:r>
        <w:rPr>
          <w:rFonts w:ascii="STKaiti;宋体" w:hAnsi="STKaiti;宋体" w:cs="宋体" w:eastAsia="STKaiti;宋体"/>
          <w:b/>
          <w:sz w:val="36"/>
          <w:szCs w:val="36"/>
        </w:rPr>
        <w:t xml:space="preserve"> </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在人重生之前，他并不知人有内在，更不了解它的性质。他以为内在与外在并无分别，因为他沉迷于肉体和世界，将它们与内在混淆。两个截然不同的层次，被他混淆为隐晦的一团。</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故经上首先说“诸水之间要有穹苍”，然后说“将水分为上下”，而非直接说“将穹苍以下的水、穹苍以上的水分开”，如下节所说：</w:t>
      </w:r>
    </w:p>
    <w:p>
      <w:pPr>
        <w:pStyle w:val="Normal"/>
        <w:snapToGrid w:val="false"/>
        <w:spacing w:lineRule="auto" w:line="240" w:before="0" w:after="120"/>
        <w:rPr>
          <w:rFonts w:ascii="STKaiti;宋体" w:hAnsi="STKaiti;宋体" w:eastAsia="STKaiti;宋体" w:cs="宋体"/>
          <w:b/>
          <w:b/>
          <w:sz w:val="36"/>
          <w:szCs w:val="36"/>
        </w:rPr>
      </w:pPr>
      <w:r>
        <w:rPr>
          <w:rFonts w:eastAsia="STKaiti;宋体" w:cs="STKaiti;宋体" w:ascii="STKaiti;宋体" w:hAnsi="STKaiti;宋体"/>
          <w:b/>
          <w:sz w:val="36"/>
          <w:szCs w:val="36"/>
        </w:rPr>
        <w:t xml:space="preserve"> </w:t>
      </w:r>
      <w:r>
        <w:rPr>
          <w:rFonts w:eastAsia="STKaiti;宋体" w:cs="宋体" w:ascii="STKaiti;宋体" w:hAnsi="STKaiti;宋体"/>
          <w:b/>
          <w:sz w:val="36"/>
          <w:szCs w:val="36"/>
        </w:rPr>
        <w:t>“</w:t>
      </w:r>
      <w:r>
        <w:rPr>
          <w:rFonts w:ascii="STKaiti;宋体" w:hAnsi="STKaiti;宋体" w:cs="宋体" w:eastAsia="STKaiti;宋体"/>
          <w:b/>
          <w:sz w:val="36"/>
          <w:szCs w:val="36"/>
        </w:rPr>
        <w:t>神就造出穹苍，将穹苍以下的水、穹苍以上的水分开了。事就这样成了。神称穹苍为天。”（创世记</w:t>
      </w:r>
      <w:r>
        <w:rPr>
          <w:rFonts w:eastAsia="STKaiti;宋体" w:cs="FangSong_GB2312;仿宋" w:ascii="STKaiti;宋体" w:hAnsi="STKaiti;宋体"/>
          <w:b/>
          <w:sz w:val="36"/>
          <w:szCs w:val="36"/>
        </w:rPr>
        <w:t>1</w:t>
      </w:r>
      <w:r>
        <w:rPr>
          <w:rFonts w:ascii="STKaiti;宋体" w:hAnsi="STKaiti;宋体" w:cs="宋体" w:eastAsia="STKaiti;宋体"/>
          <w:b/>
          <w:sz w:val="36"/>
          <w:szCs w:val="36"/>
        </w:rPr>
        <w:t>：</w:t>
      </w:r>
      <w:r>
        <w:rPr>
          <w:rFonts w:eastAsia="STKaiti;宋体" w:cs="FangSong_GB2312;仿宋" w:ascii="STKaiti;宋体" w:hAnsi="STKaiti;宋体"/>
          <w:b/>
          <w:sz w:val="36"/>
          <w:szCs w:val="36"/>
        </w:rPr>
        <w:t>7</w:t>
      </w:r>
      <w:r>
        <w:rPr>
          <w:rFonts w:eastAsia="STKaiti;宋体" w:cs="宋体" w:ascii="STKaiti;宋体" w:hAnsi="STKaiti;宋体"/>
          <w:b/>
          <w:sz w:val="36"/>
          <w:szCs w:val="36"/>
        </w:rPr>
        <w:t>-</w:t>
      </w:r>
      <w:r>
        <w:rPr>
          <w:rFonts w:eastAsia="STKaiti;宋体" w:cs="FangSong_GB2312;仿宋" w:ascii="STKaiti;宋体" w:hAnsi="STKaiti;宋体"/>
          <w:b/>
          <w:sz w:val="36"/>
          <w:szCs w:val="36"/>
        </w:rPr>
        <w:t xml:space="preserve">8 </w:t>
      </w:r>
      <w:r>
        <w:rPr>
          <w:rFonts w:ascii="STKaiti;宋体" w:hAnsi="STKaiti;宋体" w:cs="宋体" w:eastAsia="STKaiti;宋体"/>
          <w:b/>
          <w:sz w:val="36"/>
          <w:szCs w:val="36"/>
        </w:rPr>
        <w:t>）</w:t>
      </w:r>
      <w:r>
        <w:rPr>
          <w:rFonts w:ascii="STKaiti;宋体" w:hAnsi="STKaiti;宋体" w:cs="宋体" w:eastAsia="STKaiti;宋体"/>
          <w:b/>
          <w:sz w:val="36"/>
          <w:szCs w:val="36"/>
        </w:rPr>
        <w:t xml:space="preserve"> </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在重生的过程中，人的第二个觉悟是意识到人有内在，</w:t>
      </w:r>
      <w:r>
        <w:rPr>
          <w:rFonts w:ascii="STKaiti;宋体" w:hAnsi="STKaiti;宋体" w:cs="宋体" w:eastAsia="STKaiti;宋体"/>
          <w:b/>
          <w:sz w:val="36"/>
          <w:szCs w:val="36"/>
        </w:rPr>
        <w:t>并意识到内在的特性是良善的感觉和</w:t>
      </w:r>
      <w:r>
        <w:rPr>
          <w:rFonts w:ascii="STKaiti;宋体" w:hAnsi="STKaiti;宋体" w:cs="宋体" w:eastAsia="STKaiti;宋体"/>
          <w:b/>
          <w:sz w:val="36"/>
          <w:szCs w:val="36"/>
        </w:rPr>
        <w:t>真理</w:t>
      </w:r>
      <w:r>
        <w:rPr>
          <w:rFonts w:ascii="STKaiti;宋体" w:hAnsi="STKaiti;宋体" w:cs="宋体" w:eastAsia="STKaiti;宋体"/>
          <w:b/>
          <w:sz w:val="36"/>
          <w:szCs w:val="36"/>
        </w:rPr>
        <w:t>的意念，这就是主自己</w:t>
      </w:r>
      <w:r>
        <w:rPr>
          <w:rFonts w:ascii="STKaiti;宋体" w:hAnsi="STKaiti;宋体" w:cs="宋体" w:eastAsia="STKaiti;宋体"/>
          <w:b/>
          <w:sz w:val="36"/>
          <w:szCs w:val="36"/>
        </w:rPr>
        <w:t>。在重生的过程中，</w:t>
      </w:r>
      <w:r>
        <w:rPr>
          <w:rFonts w:ascii="STKaiti;宋体" w:hAnsi="STKaiti;宋体" w:cs="宋体" w:eastAsia="STKaiti;宋体"/>
          <w:b/>
          <w:sz w:val="36"/>
          <w:szCs w:val="36"/>
        </w:rPr>
        <w:t>人的</w:t>
      </w:r>
      <w:r>
        <w:rPr>
          <w:rFonts w:ascii="STKaiti;宋体" w:hAnsi="STKaiti;宋体" w:cs="宋体" w:eastAsia="STKaiti;宋体"/>
          <w:b/>
          <w:sz w:val="36"/>
          <w:szCs w:val="36"/>
        </w:rPr>
        <w:t>外在以为他所行的良善和所说的真理都是出于自己。</w:t>
      </w:r>
      <w:r>
        <w:rPr>
          <w:rFonts w:ascii="STKaiti;宋体" w:hAnsi="STKaiti;宋体" w:cs="宋体" w:eastAsia="STKaiti;宋体"/>
          <w:b/>
          <w:sz w:val="36"/>
          <w:szCs w:val="36"/>
        </w:rPr>
        <w:t>这是</w:t>
      </w:r>
      <w:r>
        <w:rPr>
          <w:rFonts w:ascii="STKaiti;宋体" w:hAnsi="STKaiti;宋体" w:cs="宋体" w:eastAsia="STKaiti;宋体"/>
          <w:b/>
          <w:sz w:val="36"/>
          <w:szCs w:val="36"/>
        </w:rPr>
        <w:t>人</w:t>
      </w:r>
      <w:r>
        <w:rPr>
          <w:rFonts w:ascii="STKaiti;宋体" w:hAnsi="STKaiti;宋体" w:cs="宋体" w:eastAsia="STKaiti;宋体"/>
          <w:b/>
          <w:sz w:val="36"/>
          <w:szCs w:val="36"/>
        </w:rPr>
        <w:t>的思维定势</w:t>
      </w:r>
      <w:r>
        <w:rPr>
          <w:rFonts w:ascii="STKaiti;宋体" w:hAnsi="STKaiti;宋体" w:cs="宋体" w:eastAsia="STKaiti;宋体"/>
          <w:b/>
          <w:sz w:val="36"/>
          <w:szCs w:val="36"/>
        </w:rPr>
        <w:t>，主</w:t>
      </w:r>
      <w:r>
        <w:rPr>
          <w:rFonts w:ascii="STKaiti;宋体" w:hAnsi="STKaiti;宋体" w:cs="宋体" w:eastAsia="STKaiti;宋体"/>
          <w:b/>
          <w:sz w:val="36"/>
          <w:szCs w:val="36"/>
        </w:rPr>
        <w:t>允许这些发生并因势利导，</w:t>
      </w:r>
      <w:r>
        <w:rPr>
          <w:rFonts w:ascii="STKaiti;宋体" w:hAnsi="STKaiti;宋体" w:cs="宋体" w:eastAsia="STKaiti;宋体"/>
          <w:b/>
          <w:sz w:val="36"/>
          <w:szCs w:val="36"/>
        </w:rPr>
        <w:t>引他践行良善，言说真理。</w:t>
      </w:r>
      <w:r>
        <w:rPr>
          <w:rFonts w:ascii="STKaiti;宋体" w:hAnsi="STKaiti;宋体" w:cs="宋体" w:eastAsia="STKaiti;宋体"/>
          <w:b/>
          <w:sz w:val="36"/>
          <w:szCs w:val="36"/>
        </w:rPr>
        <w:t>因此，人先学会分辨</w:t>
      </w:r>
      <w:r>
        <w:rPr>
          <w:rFonts w:ascii="STKaiti;宋体" w:hAnsi="STKaiti;宋体" w:cs="宋体" w:eastAsia="STKaiti;宋体"/>
          <w:b/>
          <w:sz w:val="36"/>
          <w:szCs w:val="36"/>
        </w:rPr>
        <w:t>“穹苍以下的”，</w:t>
      </w:r>
      <w:r>
        <w:rPr>
          <w:rFonts w:ascii="STKaiti;宋体" w:hAnsi="STKaiti;宋体" w:cs="宋体" w:eastAsia="STKaiti;宋体"/>
          <w:b/>
          <w:sz w:val="36"/>
          <w:szCs w:val="36"/>
        </w:rPr>
        <w:t>然后再学会分辨</w:t>
      </w:r>
      <w:r>
        <w:rPr>
          <w:rFonts w:ascii="STKaiti;宋体" w:hAnsi="STKaiti;宋体" w:cs="宋体" w:eastAsia="STKaiti;宋体"/>
          <w:b/>
          <w:sz w:val="36"/>
          <w:szCs w:val="36"/>
        </w:rPr>
        <w:t>“穹苍以上的”。</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天国的另一个奥秘是，主利用人的我执，包括他的感官幻相和欲望，引他</w:t>
      </w:r>
      <w:r>
        <w:rPr>
          <w:rFonts w:ascii="STKaiti;宋体" w:hAnsi="STKaiti;宋体" w:cs="宋体" w:eastAsia="STKaiti;宋体"/>
          <w:b/>
          <w:sz w:val="36"/>
          <w:szCs w:val="36"/>
        </w:rPr>
        <w:t>转</w:t>
      </w:r>
      <w:r>
        <w:rPr>
          <w:rFonts w:ascii="STKaiti;宋体" w:hAnsi="STKaiti;宋体" w:cs="宋体" w:eastAsia="STKaiti;宋体"/>
          <w:b/>
          <w:sz w:val="36"/>
          <w:szCs w:val="36"/>
        </w:rPr>
        <w:t>向真理与良善。这样，重生的每一步，从总体到细节，都是从晚上转入早晨、从外在进入内在的过程，亦即从地升入天的过程。这正是“穹苍”，亦即人的内在，在此被称为“天”的原因。</w:t>
      </w:r>
      <w:r>
        <w:rPr>
          <w:rFonts w:ascii="STKaiti;宋体" w:hAnsi="STKaiti;宋体" w:cs="宋体" w:eastAsia="STKaiti;宋体"/>
          <w:b/>
          <w:sz w:val="36"/>
          <w:szCs w:val="36"/>
        </w:rPr>
        <w:t xml:space="preserve"> </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先知书常用“铺张诸天，铺开大地”来形容人的重生，例如：“从你出胎，作成你的救赎主耶和华如此说，我耶和华是造作万物的，是独自铺张诸天，铺开大地的。”（以赛亚书</w:t>
      </w:r>
      <w:r>
        <w:rPr>
          <w:rFonts w:eastAsia="STKaiti;宋体" w:cs="FangSong_GB2312;仿宋" w:ascii="STKaiti;宋体" w:hAnsi="STKaiti;宋体"/>
          <w:b/>
          <w:sz w:val="36"/>
          <w:szCs w:val="36"/>
        </w:rPr>
        <w:t>44</w:t>
      </w:r>
      <w:r>
        <w:rPr>
          <w:rFonts w:ascii="STKaiti;宋体" w:hAnsi="STKaiti;宋体" w:cs="宋体" w:eastAsia="STKaiti;宋体"/>
          <w:b/>
          <w:sz w:val="36"/>
          <w:szCs w:val="36"/>
        </w:rPr>
        <w:t>：</w:t>
      </w:r>
      <w:r>
        <w:rPr>
          <w:rFonts w:eastAsia="STKaiti;宋体" w:cs="FangSong_GB2312;仿宋" w:ascii="STKaiti;宋体" w:hAnsi="STKaiti;宋体"/>
          <w:b/>
          <w:sz w:val="36"/>
          <w:szCs w:val="36"/>
        </w:rPr>
        <w:t>24</w:t>
      </w:r>
      <w:r>
        <w:rPr>
          <w:rFonts w:ascii="STKaiti;宋体" w:hAnsi="STKaiti;宋体" w:cs="宋体" w:eastAsia="STKaiti;宋体"/>
          <w:b/>
          <w:sz w:val="36"/>
          <w:szCs w:val="36"/>
        </w:rPr>
        <w:t>）</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又如</w:t>
      </w:r>
      <w:r>
        <w:rPr>
          <w:rFonts w:ascii="STKaiti;宋体" w:hAnsi="STKaiti;宋体" w:cs="宋体" w:eastAsia="STKaiti;宋体"/>
          <w:b/>
          <w:sz w:val="36"/>
          <w:szCs w:val="36"/>
        </w:rPr>
        <w:t>，</w:t>
      </w:r>
      <w:r>
        <w:rPr>
          <w:rFonts w:ascii="STKaiti;宋体" w:hAnsi="STKaiti;宋体" w:cs="宋体" w:eastAsia="STKaiti;宋体"/>
          <w:b/>
          <w:sz w:val="36"/>
          <w:szCs w:val="36"/>
        </w:rPr>
        <w:t>这</w:t>
      </w:r>
      <w:r>
        <w:rPr>
          <w:rFonts w:ascii="STKaiti;宋体" w:hAnsi="STKaiti;宋体" w:cs="宋体" w:eastAsia="STKaiti;宋体"/>
          <w:b/>
          <w:sz w:val="36"/>
          <w:szCs w:val="36"/>
        </w:rPr>
        <w:t>里</w:t>
      </w:r>
      <w:r>
        <w:rPr>
          <w:rFonts w:ascii="STKaiti;宋体" w:hAnsi="STKaiti;宋体" w:cs="宋体" w:eastAsia="STKaiti;宋体"/>
          <w:b/>
          <w:sz w:val="36"/>
          <w:szCs w:val="36"/>
        </w:rPr>
        <w:t>明确宣告了主的降临：“压伤的芦苇，祂不折断；将残的灯火，祂不吹灭。祂凭真实将公理传开</w:t>
      </w:r>
      <w:r>
        <w:rPr>
          <w:rFonts w:eastAsia="STKaiti;宋体" w:cs="宋体" w:ascii="STKaiti;宋体" w:hAnsi="STKaiti;宋体"/>
          <w:b/>
          <w:sz w:val="36"/>
          <w:szCs w:val="36"/>
        </w:rPr>
        <w:t>(</w:t>
      </w:r>
      <w:r>
        <w:rPr>
          <w:rFonts w:ascii="STKaiti;宋体" w:hAnsi="STKaiti;宋体" w:cs="宋体" w:eastAsia="STKaiti;宋体"/>
          <w:b/>
          <w:sz w:val="36"/>
          <w:szCs w:val="36"/>
        </w:rPr>
        <w:t>换句话说，祂不破灭人的幻象，也不剔除人的欲望，而是引其折向真理和良善</w:t>
      </w:r>
      <w:r>
        <w:rPr>
          <w:rFonts w:eastAsia="STKaiti;宋体" w:cs="宋体" w:ascii="STKaiti;宋体" w:hAnsi="STKaiti;宋体"/>
          <w:b/>
          <w:sz w:val="36"/>
          <w:szCs w:val="36"/>
        </w:rPr>
        <w:t>)</w:t>
      </w:r>
      <w:r>
        <w:rPr>
          <w:rFonts w:ascii="STKaiti;宋体" w:hAnsi="STKaiti;宋体" w:cs="宋体" w:eastAsia="STKaiti;宋体"/>
          <w:b/>
          <w:sz w:val="36"/>
          <w:szCs w:val="36"/>
        </w:rPr>
        <w:t>。又继续说，耶和华神</w:t>
      </w:r>
      <w:r>
        <w:rPr>
          <w:rFonts w:ascii="STKaiti;宋体" w:hAnsi="STKaiti;宋体" w:cs="宋体" w:eastAsia="STKaiti;宋体"/>
          <w:b/>
          <w:sz w:val="36"/>
          <w:szCs w:val="36"/>
        </w:rPr>
        <w:t>创造诸天，铺张穹苍，将地和地所出的一并铺开，赐气息给地上的众人，又赐灵性给行在其上的人。”（以赛亚书</w:t>
      </w:r>
      <w:r>
        <w:rPr>
          <w:rFonts w:eastAsia="STKaiti;宋体" w:cs="FangSong_GB2312;仿宋" w:ascii="STKaiti;宋体" w:hAnsi="STKaiti;宋体"/>
          <w:b/>
          <w:sz w:val="36"/>
          <w:szCs w:val="36"/>
        </w:rPr>
        <w:t>42</w:t>
      </w:r>
      <w:r>
        <w:rPr>
          <w:rFonts w:ascii="STKaiti;宋体" w:hAnsi="STKaiti;宋体" w:cs="宋体" w:eastAsia="STKaiti;宋体"/>
          <w:b/>
          <w:sz w:val="36"/>
          <w:szCs w:val="36"/>
        </w:rPr>
        <w:t>：</w:t>
      </w:r>
      <w:r>
        <w:rPr>
          <w:rFonts w:eastAsia="STKaiti;宋体" w:cs="FangSong_GB2312;仿宋" w:ascii="STKaiti;宋体" w:hAnsi="STKaiti;宋体"/>
          <w:b/>
          <w:sz w:val="36"/>
          <w:szCs w:val="36"/>
        </w:rPr>
        <w:t>3</w:t>
      </w:r>
      <w:r>
        <w:rPr>
          <w:rFonts w:eastAsia="STKaiti;宋体" w:cs="宋体" w:ascii="STKaiti;宋体" w:hAnsi="STKaiti;宋体"/>
          <w:b/>
          <w:sz w:val="36"/>
          <w:szCs w:val="36"/>
        </w:rPr>
        <w:t>-</w:t>
      </w:r>
      <w:r>
        <w:rPr>
          <w:rFonts w:eastAsia="STKaiti;宋体" w:cs="FangSong_GB2312;仿宋" w:ascii="STKaiti;宋体" w:hAnsi="STKaiti;宋体"/>
          <w:b/>
          <w:sz w:val="36"/>
          <w:szCs w:val="36"/>
        </w:rPr>
        <w:t>5</w:t>
      </w:r>
      <w:r>
        <w:rPr>
          <w:rFonts w:ascii="STKaiti;宋体" w:hAnsi="STKaiti;宋体" w:cs="宋体" w:eastAsia="STKaiti;宋体"/>
          <w:b/>
          <w:sz w:val="36"/>
          <w:szCs w:val="36"/>
        </w:rPr>
        <w:t>）</w:t>
      </w:r>
      <w:r>
        <w:rPr>
          <w:rFonts w:ascii="STKaiti;宋体" w:hAnsi="STKaiti;宋体" w:cs="宋体" w:eastAsia="STKaiti;宋体"/>
          <w:b/>
          <w:sz w:val="36"/>
          <w:szCs w:val="36"/>
        </w:rPr>
        <w:t xml:space="preserve">。 </w:t>
      </w:r>
      <w:r>
        <w:rPr>
          <w:rFonts w:ascii="STKaiti;宋体" w:hAnsi="STKaiti;宋体" w:cs="宋体" w:eastAsia="STKaiti;宋体"/>
          <w:b/>
          <w:sz w:val="36"/>
          <w:szCs w:val="36"/>
        </w:rPr>
        <w:t>其它类似的经文就不提了。</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创世记</w:t>
      </w:r>
      <w:r>
        <w:rPr>
          <w:rFonts w:eastAsia="STKaiti;宋体" w:cs="FangSong_GB2312;仿宋" w:ascii="STKaiti;宋体" w:hAnsi="STKaiti;宋体"/>
          <w:b/>
          <w:sz w:val="36"/>
          <w:szCs w:val="36"/>
        </w:rPr>
        <w:t>1</w:t>
      </w:r>
      <w:r>
        <w:rPr>
          <w:rFonts w:ascii="STKaiti;宋体" w:hAnsi="STKaiti;宋体" w:cs="宋体" w:eastAsia="STKaiti;宋体"/>
          <w:b/>
          <w:sz w:val="36"/>
          <w:szCs w:val="36"/>
        </w:rPr>
        <w:t>：</w:t>
      </w:r>
      <w:r>
        <w:rPr>
          <w:rFonts w:eastAsia="STKaiti;宋体" w:cs="FangSong_GB2312;仿宋" w:ascii="STKaiti;宋体" w:hAnsi="STKaiti;宋体"/>
          <w:b/>
          <w:sz w:val="36"/>
          <w:szCs w:val="36"/>
        </w:rPr>
        <w:t xml:space="preserve">8. </w:t>
      </w:r>
      <w:r>
        <w:rPr>
          <w:rFonts w:ascii="STKaiti;宋体" w:hAnsi="STKaiti;宋体" w:cs="宋体" w:eastAsia="STKaiti;宋体"/>
          <w:b/>
          <w:sz w:val="36"/>
          <w:szCs w:val="36"/>
        </w:rPr>
        <w:t>有晚上，有早晨，是第二日。关于“晚上”、“早晨”、“日”的含义，可见第五节的解释。</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创世记</w:t>
      </w:r>
      <w:r>
        <w:rPr>
          <w:rFonts w:eastAsia="STKaiti;宋体" w:cs="FangSong_GB2312;仿宋" w:ascii="STKaiti;宋体" w:hAnsi="STKaiti;宋体"/>
          <w:b/>
          <w:sz w:val="36"/>
          <w:szCs w:val="36"/>
        </w:rPr>
        <w:t>1</w:t>
      </w:r>
      <w:r>
        <w:rPr>
          <w:rFonts w:ascii="STKaiti;宋体" w:hAnsi="STKaiti;宋体" w:cs="宋体" w:eastAsia="STKaiti;宋体"/>
          <w:b/>
          <w:sz w:val="36"/>
          <w:szCs w:val="36"/>
        </w:rPr>
        <w:t>：</w:t>
      </w:r>
      <w:r>
        <w:rPr>
          <w:rFonts w:eastAsia="STKaiti;宋体" w:cs="FangSong_GB2312;仿宋" w:ascii="STKaiti;宋体" w:hAnsi="STKaiti;宋体"/>
          <w:b/>
          <w:sz w:val="36"/>
          <w:szCs w:val="36"/>
        </w:rPr>
        <w:t xml:space="preserve">9.  </w:t>
      </w:r>
      <w:r>
        <w:rPr>
          <w:rFonts w:ascii="STKaiti;宋体" w:hAnsi="STKaiti;宋体" w:cs="宋体" w:eastAsia="STKaiti;宋体"/>
          <w:b/>
          <w:sz w:val="36"/>
          <w:szCs w:val="36"/>
        </w:rPr>
        <w:t>神说：「天下的水要聚在一处，使旱地露出来」，事就这样成了。</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当人发觉他有内在和外在，且真理与良善是由主那里从内在流入外在的（虽看似并非如此），这种对真理与良善的认识就被存入他的记忆，归于知识当中。因为凡是被存入外在记忆的，无论是属世的、属灵的还是属天的，都作为知识储存起来，主从中加以利用。这些知识即“聚在一处的水”，称为“海”。人的外在则被称为“旱地”，</w:t>
      </w:r>
      <w:r>
        <w:rPr>
          <w:rFonts w:ascii="STKaiti;宋体" w:hAnsi="STKaiti;宋体" w:cs="宋体" w:eastAsia="STKaiti;宋体"/>
          <w:b/>
          <w:sz w:val="36"/>
          <w:szCs w:val="36"/>
        </w:rPr>
        <w:t>在下面一节</w:t>
      </w:r>
      <w:r>
        <w:rPr>
          <w:rFonts w:ascii="STKaiti;宋体" w:hAnsi="STKaiti;宋体" w:cs="宋体" w:eastAsia="STKaiti;宋体"/>
          <w:b/>
          <w:sz w:val="36"/>
          <w:szCs w:val="36"/>
        </w:rPr>
        <w:t>又被称为“地”。</w:t>
      </w:r>
      <w:r>
        <w:rPr>
          <w:rFonts w:ascii="STKaiti;宋体" w:hAnsi="STKaiti;宋体" w:cs="宋体" w:eastAsia="STKaiti;宋体"/>
          <w:b/>
          <w:sz w:val="36"/>
          <w:szCs w:val="36"/>
        </w:rPr>
        <w:t xml:space="preserve"> </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创世记</w:t>
      </w:r>
      <w:r>
        <w:rPr>
          <w:rFonts w:eastAsia="STKaiti;宋体" w:cs="FangSong_GB2312;仿宋" w:ascii="STKaiti;宋体" w:hAnsi="STKaiti;宋体"/>
          <w:b/>
          <w:sz w:val="36"/>
          <w:szCs w:val="36"/>
        </w:rPr>
        <w:t>1</w:t>
      </w:r>
      <w:r>
        <w:rPr>
          <w:rFonts w:ascii="STKaiti;宋体" w:hAnsi="STKaiti;宋体" w:cs="宋体" w:eastAsia="STKaiti;宋体"/>
          <w:b/>
          <w:sz w:val="36"/>
          <w:szCs w:val="36"/>
        </w:rPr>
        <w:t>：</w:t>
      </w:r>
      <w:r>
        <w:rPr>
          <w:rFonts w:eastAsia="STKaiti;宋体" w:cs="FangSong_GB2312;仿宋" w:ascii="STKaiti;宋体" w:hAnsi="STKaiti;宋体"/>
          <w:b/>
          <w:sz w:val="36"/>
          <w:szCs w:val="36"/>
        </w:rPr>
        <w:t xml:space="preserve">10.  </w:t>
      </w:r>
      <w:r>
        <w:rPr>
          <w:rFonts w:ascii="STKaiti;宋体" w:hAnsi="STKaiti;宋体" w:cs="宋体" w:eastAsia="STKaiti;宋体"/>
          <w:b/>
          <w:sz w:val="36"/>
          <w:szCs w:val="36"/>
        </w:rPr>
        <w:t>神称旱地为「地」，称水的聚处为「海」。神看着是好的。</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圣经常用“水”来象征</w:t>
      </w:r>
      <w:r>
        <w:rPr>
          <w:rFonts w:ascii="STKaiti;宋体" w:hAnsi="STKaiti;宋体" w:cs="宋体" w:eastAsia="STKaiti;宋体"/>
          <w:b/>
          <w:sz w:val="36"/>
          <w:szCs w:val="36"/>
        </w:rPr>
        <w:t>宗教和世俗</w:t>
      </w:r>
      <w:r>
        <w:rPr>
          <w:rFonts w:ascii="STKaiti;宋体" w:hAnsi="STKaiti;宋体" w:cs="宋体" w:eastAsia="STKaiti;宋体"/>
          <w:b/>
          <w:sz w:val="36"/>
          <w:szCs w:val="36"/>
        </w:rPr>
        <w:t>知识，“海”则象征知识之汇，例如：“认识耶和华的知识要充满遍地，好像水充满洋海一般。”（以赛亚书</w:t>
      </w:r>
      <w:r>
        <w:rPr>
          <w:rFonts w:eastAsia="STKaiti;宋体" w:cs="FangSong_GB2312;仿宋" w:ascii="STKaiti;宋体" w:hAnsi="STKaiti;宋体"/>
          <w:b/>
          <w:sz w:val="36"/>
          <w:szCs w:val="36"/>
        </w:rPr>
        <w:t>11</w:t>
      </w:r>
      <w:r>
        <w:rPr>
          <w:rFonts w:ascii="STKaiti;宋体" w:hAnsi="STKaiti;宋体" w:cs="宋体" w:eastAsia="STKaiti;宋体"/>
          <w:b/>
          <w:sz w:val="36"/>
          <w:szCs w:val="36"/>
        </w:rPr>
        <w:t>：</w:t>
      </w:r>
      <w:r>
        <w:rPr>
          <w:rFonts w:eastAsia="STKaiti;宋体" w:cs="FangSong_GB2312;仿宋" w:ascii="STKaiti;宋体" w:hAnsi="STKaiti;宋体"/>
          <w:b/>
          <w:sz w:val="36"/>
          <w:szCs w:val="36"/>
        </w:rPr>
        <w:t>9</w:t>
      </w:r>
      <w:r>
        <w:rPr>
          <w:rFonts w:ascii="STKaiti;宋体" w:hAnsi="STKaiti;宋体" w:cs="宋体" w:eastAsia="STKaiti;宋体"/>
          <w:b/>
          <w:sz w:val="36"/>
          <w:szCs w:val="36"/>
        </w:rPr>
        <w:t>）</w:t>
      </w:r>
      <w:r>
        <w:rPr>
          <w:rFonts w:ascii="STKaiti;宋体" w:hAnsi="STKaiti;宋体" w:cs="宋体" w:eastAsia="STKaiti;宋体"/>
          <w:b/>
          <w:sz w:val="36"/>
          <w:szCs w:val="36"/>
        </w:rPr>
        <w:t xml:space="preserve"> </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又如：“海中的水必绝尽，河也消没干涸，江河要消退。”（以赛亚书</w:t>
      </w:r>
      <w:r>
        <w:rPr>
          <w:rFonts w:eastAsia="STKaiti;宋体" w:cs="FangSong_GB2312;仿宋" w:ascii="STKaiti;宋体" w:hAnsi="STKaiti;宋体"/>
          <w:b/>
          <w:sz w:val="36"/>
          <w:szCs w:val="36"/>
        </w:rPr>
        <w:t>19</w:t>
      </w:r>
      <w:r>
        <w:rPr>
          <w:rFonts w:ascii="STKaiti;宋体" w:hAnsi="STKaiti;宋体" w:cs="宋体" w:eastAsia="STKaiti;宋体"/>
          <w:b/>
          <w:sz w:val="36"/>
          <w:szCs w:val="36"/>
        </w:rPr>
        <w:t>：</w:t>
      </w:r>
      <w:r>
        <w:rPr>
          <w:rFonts w:eastAsia="STKaiti;宋体" w:cs="FangSong_GB2312;仿宋" w:ascii="STKaiti;宋体" w:hAnsi="STKaiti;宋体"/>
          <w:b/>
          <w:sz w:val="36"/>
          <w:szCs w:val="36"/>
        </w:rPr>
        <w:t>5-6</w:t>
      </w:r>
      <w:r>
        <w:rPr>
          <w:rFonts w:ascii="STKaiti;宋体" w:hAnsi="STKaiti;宋体" w:cs="宋体" w:eastAsia="STKaiti;宋体"/>
          <w:b/>
          <w:sz w:val="36"/>
          <w:szCs w:val="36"/>
        </w:rPr>
        <w:t>）这话描述了知识的匮乏。</w:t>
      </w:r>
      <w:r>
        <w:rPr>
          <w:rFonts w:ascii="STKaiti;宋体" w:hAnsi="STKaiti;宋体" w:cs="宋体" w:eastAsia="STKaiti;宋体"/>
          <w:b/>
          <w:sz w:val="36"/>
          <w:szCs w:val="36"/>
        </w:rPr>
        <w:t xml:space="preserve"> </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在哈该书里</w:t>
      </w:r>
      <w:r>
        <w:rPr>
          <w:rFonts w:ascii="STKaiti;宋体" w:hAnsi="STKaiti;宋体" w:cs="宋体" w:eastAsia="STKaiti;宋体"/>
          <w:b/>
          <w:sz w:val="36"/>
          <w:szCs w:val="36"/>
        </w:rPr>
        <w:t>论及一个新教会：“过不多时，我必再一次震动天地、沧海与旱地。我必震动万国。万国所仰慕的必来到，我就使这殿满了荣耀。”（哈该书</w:t>
      </w:r>
      <w:r>
        <w:rPr>
          <w:rFonts w:eastAsia="STKaiti;宋体" w:cs="FangSong_GB2312;仿宋" w:ascii="STKaiti;宋体" w:hAnsi="STKaiti;宋体"/>
          <w:b/>
          <w:sz w:val="36"/>
          <w:szCs w:val="36"/>
        </w:rPr>
        <w:t>2</w:t>
      </w:r>
      <w:r>
        <w:rPr>
          <w:rFonts w:ascii="STKaiti;宋体" w:hAnsi="STKaiti;宋体" w:cs="宋体" w:eastAsia="STKaiti;宋体"/>
          <w:b/>
          <w:sz w:val="36"/>
          <w:szCs w:val="36"/>
        </w:rPr>
        <w:t>：</w:t>
      </w:r>
      <w:r>
        <w:rPr>
          <w:rFonts w:eastAsia="STKaiti;宋体" w:cs="FangSong_GB2312;仿宋" w:ascii="STKaiti;宋体" w:hAnsi="STKaiti;宋体"/>
          <w:b/>
          <w:sz w:val="36"/>
          <w:szCs w:val="36"/>
        </w:rPr>
        <w:t>6-7</w:t>
      </w:r>
      <w:r>
        <w:rPr>
          <w:rFonts w:ascii="STKaiti;宋体" w:hAnsi="STKaiti;宋体" w:cs="宋体" w:eastAsia="STKaiti;宋体"/>
          <w:b/>
          <w:sz w:val="36"/>
          <w:szCs w:val="36"/>
        </w:rPr>
        <w:t>）。</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再如</w:t>
      </w:r>
      <w:r>
        <w:rPr>
          <w:rFonts w:ascii="STKaiti;宋体" w:hAnsi="STKaiti;宋体" w:cs="宋体" w:eastAsia="STKaiti;宋体"/>
          <w:b/>
          <w:sz w:val="36"/>
          <w:szCs w:val="36"/>
        </w:rPr>
        <w:t>撒加利亚书，</w:t>
      </w:r>
      <w:r>
        <w:rPr>
          <w:rFonts w:ascii="STKaiti;宋体" w:hAnsi="STKaiti;宋体" w:cs="宋体" w:eastAsia="STKaiti;宋体"/>
          <w:b/>
          <w:sz w:val="36"/>
          <w:szCs w:val="36"/>
        </w:rPr>
        <w:t>论及人重生的过程：“那日，必是耶和华所知道的。不是白昼，也不是黑夜，到了晚上才有光明。那日必有活水从耶路撒冷出来，一半往东海流，一半往西海流。”（撒迦利亚书</w:t>
      </w:r>
      <w:r>
        <w:rPr>
          <w:rFonts w:eastAsia="STKaiti;宋体" w:cs="FangSong_GB2312;仿宋" w:ascii="STKaiti;宋体" w:hAnsi="STKaiti;宋体"/>
          <w:b/>
          <w:sz w:val="36"/>
          <w:szCs w:val="36"/>
        </w:rPr>
        <w:t>14</w:t>
      </w:r>
      <w:r>
        <w:rPr>
          <w:rFonts w:ascii="STKaiti;宋体" w:hAnsi="STKaiti;宋体" w:cs="宋体" w:eastAsia="STKaiti;宋体"/>
          <w:b/>
          <w:sz w:val="36"/>
          <w:szCs w:val="36"/>
        </w:rPr>
        <w:t>：</w:t>
      </w:r>
      <w:r>
        <w:rPr>
          <w:rFonts w:eastAsia="STKaiti;宋体" w:cs="FangSong_GB2312;仿宋" w:ascii="STKaiti;宋体" w:hAnsi="STKaiti;宋体"/>
          <w:b/>
          <w:sz w:val="36"/>
          <w:szCs w:val="36"/>
        </w:rPr>
        <w:t>7</w:t>
      </w:r>
      <w:r>
        <w:rPr>
          <w:rFonts w:eastAsia="STKaiti;宋体" w:cs="宋体" w:ascii="STKaiti;宋体" w:hAnsi="STKaiti;宋体"/>
          <w:b/>
          <w:sz w:val="36"/>
          <w:szCs w:val="36"/>
        </w:rPr>
        <w:t>-</w:t>
      </w:r>
      <w:r>
        <w:rPr>
          <w:rFonts w:eastAsia="STKaiti;宋体" w:cs="FangSong_GB2312;仿宋" w:ascii="STKaiti;宋体" w:hAnsi="STKaiti;宋体"/>
          <w:b/>
          <w:sz w:val="36"/>
          <w:szCs w:val="36"/>
        </w:rPr>
        <w:t>8</w:t>
      </w:r>
      <w:r>
        <w:rPr>
          <w:rFonts w:ascii="STKaiti;宋体" w:hAnsi="STKaiti;宋体" w:cs="宋体" w:eastAsia="STKaiti;宋体"/>
          <w:b/>
          <w:sz w:val="36"/>
          <w:szCs w:val="36"/>
        </w:rPr>
        <w:t>）。</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再如</w:t>
      </w:r>
      <w:r>
        <w:rPr>
          <w:rFonts w:ascii="STKaiti;宋体" w:hAnsi="STKaiti;宋体" w:cs="宋体" w:eastAsia="STKaiti;宋体"/>
          <w:b/>
          <w:sz w:val="36"/>
          <w:szCs w:val="36"/>
        </w:rPr>
        <w:t>大卫</w:t>
      </w:r>
      <w:r>
        <w:rPr>
          <w:rFonts w:ascii="STKaiti;宋体" w:hAnsi="STKaiti;宋体" w:cs="宋体" w:eastAsia="STKaiti;宋体"/>
          <w:b/>
          <w:sz w:val="36"/>
          <w:szCs w:val="36"/>
        </w:rPr>
        <w:t>描述了一个被毁灭的人，他将要重生，</w:t>
      </w:r>
      <w:r>
        <w:rPr>
          <w:rFonts w:ascii="STKaiti;宋体" w:hAnsi="STKaiti;宋体" w:cs="宋体" w:eastAsia="STKaiti;宋体"/>
          <w:b/>
          <w:sz w:val="36"/>
          <w:szCs w:val="36"/>
        </w:rPr>
        <w:t>归回尊崇主</w:t>
      </w:r>
      <w:r>
        <w:rPr>
          <w:rFonts w:ascii="STKaiti;宋体" w:hAnsi="STKaiti;宋体" w:cs="宋体" w:eastAsia="STKaiti;宋体"/>
          <w:b/>
          <w:sz w:val="36"/>
          <w:szCs w:val="36"/>
        </w:rPr>
        <w:t>：“耶和华不藐视被囚的人，愿天和地、海洋和其中一切动物都赞美祂。”（诗篇</w:t>
      </w:r>
      <w:r>
        <w:rPr>
          <w:rFonts w:eastAsia="STKaiti;宋体" w:cs="FangSong_GB2312;仿宋" w:ascii="STKaiti;宋体" w:hAnsi="STKaiti;宋体"/>
          <w:b/>
          <w:sz w:val="36"/>
          <w:szCs w:val="36"/>
        </w:rPr>
        <w:t>69</w:t>
      </w:r>
      <w:r>
        <w:rPr>
          <w:rFonts w:ascii="STKaiti;宋体" w:hAnsi="STKaiti;宋体" w:cs="宋体" w:eastAsia="STKaiti;宋体"/>
          <w:b/>
          <w:sz w:val="36"/>
          <w:szCs w:val="36"/>
        </w:rPr>
        <w:t>：</w:t>
      </w:r>
      <w:r>
        <w:rPr>
          <w:rFonts w:eastAsia="STKaiti;宋体" w:cs="FangSong_GB2312;仿宋" w:ascii="STKaiti;宋体" w:hAnsi="STKaiti;宋体"/>
          <w:b/>
          <w:sz w:val="36"/>
          <w:szCs w:val="36"/>
        </w:rPr>
        <w:t>33-34</w:t>
      </w:r>
      <w:r>
        <w:rPr>
          <w:rFonts w:ascii="STKaiti;宋体" w:hAnsi="STKaiti;宋体" w:cs="宋体" w:eastAsia="STKaiti;宋体"/>
          <w:b/>
          <w:sz w:val="36"/>
          <w:szCs w:val="36"/>
        </w:rPr>
        <w:t>）</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对于“地”象征载体，这从以下经文可知：“耶和华铺张诸天，建立地基，造人里面的灵。”（撒迦利亚书</w:t>
      </w:r>
      <w:r>
        <w:rPr>
          <w:rFonts w:eastAsia="STKaiti;宋体" w:cs="FangSong_GB2312;仿宋" w:ascii="STKaiti;宋体" w:hAnsi="STKaiti;宋体"/>
          <w:b/>
          <w:sz w:val="36"/>
          <w:szCs w:val="36"/>
        </w:rPr>
        <w:t>12</w:t>
      </w:r>
      <w:r>
        <w:rPr>
          <w:rFonts w:ascii="STKaiti;宋体" w:hAnsi="STKaiti;宋体" w:cs="宋体" w:eastAsia="STKaiti;宋体"/>
          <w:b/>
          <w:sz w:val="36"/>
          <w:szCs w:val="36"/>
        </w:rPr>
        <w:t>：</w:t>
      </w:r>
      <w:r>
        <w:rPr>
          <w:rFonts w:eastAsia="STKaiti;宋体" w:cs="FangSong_GB2312;仿宋" w:ascii="STKaiti;宋体" w:hAnsi="STKaiti;宋体"/>
          <w:b/>
          <w:sz w:val="36"/>
          <w:szCs w:val="36"/>
        </w:rPr>
        <w:t>1</w:t>
      </w:r>
      <w:r>
        <w:rPr>
          <w:rFonts w:ascii="STKaiti;宋体" w:hAnsi="STKaiti;宋体" w:cs="宋体" w:eastAsia="STKaiti;宋体"/>
          <w:b/>
          <w:sz w:val="36"/>
          <w:szCs w:val="36"/>
        </w:rPr>
        <w:t>）</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创世记</w:t>
      </w:r>
      <w:r>
        <w:rPr>
          <w:rFonts w:eastAsia="STKaiti;宋体" w:cs="FangSong_GB2312;仿宋" w:ascii="STKaiti;宋体" w:hAnsi="STKaiti;宋体"/>
          <w:b/>
          <w:sz w:val="36"/>
          <w:szCs w:val="36"/>
        </w:rPr>
        <w:t>1</w:t>
      </w:r>
      <w:r>
        <w:rPr>
          <w:rFonts w:ascii="STKaiti;宋体" w:hAnsi="STKaiti;宋体" w:cs="宋体" w:eastAsia="STKaiti;宋体"/>
          <w:b/>
          <w:sz w:val="36"/>
          <w:szCs w:val="36"/>
        </w:rPr>
        <w:t>：</w:t>
      </w:r>
      <w:r>
        <w:rPr>
          <w:rFonts w:eastAsia="STKaiti;宋体" w:cs="FangSong_GB2312;仿宋" w:ascii="STKaiti;宋体" w:hAnsi="STKaiti;宋体"/>
          <w:b/>
          <w:sz w:val="36"/>
          <w:szCs w:val="36"/>
        </w:rPr>
        <w:t xml:space="preserve">11-12.  </w:t>
      </w:r>
      <w:r>
        <w:rPr>
          <w:rFonts w:ascii="STKaiti;宋体" w:hAnsi="STKaiti;宋体" w:cs="宋体" w:eastAsia="STKaiti;宋体"/>
          <w:b/>
          <w:sz w:val="36"/>
          <w:szCs w:val="36"/>
        </w:rPr>
        <w:t>神说：「地要生出青草和结种子的草本，并结果子的树木，各从其类，果子都包着核。」事就这样成了。于是地生出了青草和结种子的草本，各从其类；并结果子的树木，各从其类；果子都包着核。神看着是好的。</w:t>
      </w:r>
      <w:r>
        <w:rPr>
          <w:rFonts w:ascii="STKaiti;宋体" w:hAnsi="STKaiti;宋体" w:cs="宋体" w:eastAsia="STKaiti;宋体"/>
          <w:b/>
          <w:sz w:val="36"/>
          <w:szCs w:val="36"/>
        </w:rPr>
        <w:t xml:space="preserve"> </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当“地”，亦即人，已预备好从主接受属天的种子，以产生</w:t>
      </w:r>
      <w:r>
        <w:rPr>
          <w:rFonts w:ascii="STKaiti;宋体" w:hAnsi="STKaiti;宋体" w:cs="宋体" w:eastAsia="STKaiti;宋体"/>
          <w:b/>
          <w:sz w:val="36"/>
          <w:szCs w:val="36"/>
        </w:rPr>
        <w:t>相应</w:t>
      </w:r>
      <w:r>
        <w:rPr>
          <w:rFonts w:ascii="STKaiti;宋体" w:hAnsi="STKaiti;宋体" w:cs="宋体" w:eastAsia="STKaiti;宋体"/>
          <w:b/>
          <w:sz w:val="36"/>
          <w:szCs w:val="36"/>
        </w:rPr>
        <w:t>的良善与真理，主首先使柔嫩之物生出，这些被称</w:t>
      </w:r>
      <w:r>
        <w:rPr>
          <w:rFonts w:ascii="STKaiti;宋体" w:hAnsi="STKaiti;宋体" w:cs="宋体" w:eastAsia="STKaiti;宋体"/>
          <w:b/>
          <w:sz w:val="36"/>
          <w:szCs w:val="36"/>
        </w:rPr>
        <w:t>“嫩芽”</w:t>
      </w:r>
      <w:r>
        <w:rPr>
          <w:rFonts w:ascii="STKaiti;宋体" w:hAnsi="STKaiti;宋体" w:cs="宋体" w:eastAsia="STKaiti;宋体"/>
          <w:b/>
          <w:sz w:val="36"/>
          <w:szCs w:val="36"/>
        </w:rPr>
        <w:t>为“青草”，然后使更有作用、能自我重生之物生出，即“结种子的</w:t>
      </w:r>
      <w:r>
        <w:rPr>
          <w:rFonts w:ascii="STKaiti;宋体" w:hAnsi="STKaiti;宋体" w:cs="宋体" w:eastAsia="STKaiti;宋体"/>
          <w:b/>
          <w:sz w:val="36"/>
          <w:szCs w:val="36"/>
        </w:rPr>
        <w:t>植物</w:t>
      </w:r>
      <w:r>
        <w:rPr>
          <w:rFonts w:ascii="STKaiti;宋体" w:hAnsi="STKaiti;宋体" w:cs="宋体" w:eastAsia="STKaiti;宋体"/>
          <w:b/>
          <w:sz w:val="36"/>
          <w:szCs w:val="36"/>
        </w:rPr>
        <w:t>”，最后使丰硕的良善之物生出，即“结果子的树木，果子都包着核”，且“各从其类”。</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在重生之初，人以为他所行的良善和所说的真理都是出于自己，而事实上，一切良善和真理都是出于主。人若以为这些是出于自己，即表示他尚不具备真</w:t>
      </w:r>
      <w:r>
        <w:rPr>
          <w:rFonts w:ascii="STKaiti;宋体" w:hAnsi="STKaiti;宋体" w:cs="宋体" w:eastAsia="STKaiti;宋体"/>
          <w:b/>
          <w:sz w:val="36"/>
          <w:szCs w:val="36"/>
        </w:rPr>
        <w:t>信仰</w:t>
      </w:r>
      <w:r>
        <w:rPr>
          <w:rFonts w:ascii="STKaiti;宋体" w:hAnsi="STKaiti;宋体" w:cs="宋体" w:eastAsia="STKaiti;宋体"/>
          <w:b/>
          <w:sz w:val="36"/>
          <w:szCs w:val="36"/>
        </w:rPr>
        <w:t>的</w:t>
      </w:r>
      <w:r>
        <w:rPr>
          <w:rFonts w:ascii="STKaiti;宋体" w:hAnsi="STKaiti;宋体" w:cs="宋体" w:eastAsia="STKaiti;宋体"/>
          <w:b/>
          <w:sz w:val="36"/>
          <w:szCs w:val="36"/>
        </w:rPr>
        <w:t>生命</w:t>
      </w:r>
      <w:r>
        <w:rPr>
          <w:rFonts w:ascii="STKaiti;宋体" w:hAnsi="STKaiti;宋体" w:cs="宋体" w:eastAsia="STKaiti;宋体"/>
          <w:b/>
          <w:sz w:val="36"/>
          <w:szCs w:val="36"/>
        </w:rPr>
        <w:t>活力（虽然他以后可能接受）</w:t>
      </w:r>
      <w:r>
        <w:rPr>
          <w:rFonts w:ascii="STKaiti;宋体" w:hAnsi="STKaiti;宋体" w:cs="宋体" w:eastAsia="STKaiti;宋体"/>
          <w:b/>
          <w:sz w:val="36"/>
          <w:szCs w:val="36"/>
        </w:rPr>
        <w:t>，</w:t>
      </w:r>
      <w:r>
        <w:rPr>
          <w:rFonts w:ascii="STKaiti;宋体" w:hAnsi="STKaiti;宋体" w:cs="宋体" w:eastAsia="STKaiti;宋体"/>
          <w:b/>
          <w:sz w:val="36"/>
          <w:szCs w:val="36"/>
        </w:rPr>
        <w:t>还无法相信这些是出于主，因为他尚在预备</w:t>
      </w:r>
      <w:r>
        <w:rPr>
          <w:rFonts w:ascii="STKaiti;宋体" w:hAnsi="STKaiti;宋体" w:cs="宋体" w:eastAsia="STKaiti;宋体"/>
          <w:b/>
          <w:sz w:val="36"/>
          <w:szCs w:val="36"/>
        </w:rPr>
        <w:t>阶段</w:t>
      </w:r>
      <w:r>
        <w:rPr>
          <w:rFonts w:ascii="STKaiti;宋体" w:hAnsi="STKaiti;宋体" w:cs="宋体" w:eastAsia="STKaiti;宋体"/>
          <w:b/>
          <w:sz w:val="36"/>
          <w:szCs w:val="36"/>
        </w:rPr>
        <w:t>，以待将来接受信的活力。该阶段用不具生命之物来象征，接下来具备信之活力的阶段则用活物来象征。</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主是撒种之人，“种”是祂的道，“地”是人，正如祂自己所设的比喻（马太福音</w:t>
      </w:r>
      <w:r>
        <w:rPr>
          <w:rFonts w:eastAsia="STKaiti;宋体" w:cs="FangSong_GB2312;仿宋" w:ascii="STKaiti;宋体" w:hAnsi="STKaiti;宋体"/>
          <w:b/>
          <w:sz w:val="36"/>
          <w:szCs w:val="36"/>
        </w:rPr>
        <w:t>13</w:t>
      </w:r>
      <w:r>
        <w:rPr>
          <w:rFonts w:ascii="STKaiti;宋体" w:hAnsi="STKaiti;宋体" w:cs="宋体" w:eastAsia="STKaiti;宋体"/>
          <w:b/>
          <w:sz w:val="36"/>
          <w:szCs w:val="36"/>
        </w:rPr>
        <w:t>：</w:t>
      </w:r>
      <w:r>
        <w:rPr>
          <w:rFonts w:eastAsia="STKaiti;宋体" w:cs="FangSong_GB2312;仿宋" w:ascii="STKaiti;宋体" w:hAnsi="STKaiti;宋体"/>
          <w:b/>
          <w:sz w:val="36"/>
          <w:szCs w:val="36"/>
        </w:rPr>
        <w:t>19-23</w:t>
      </w:r>
      <w:r>
        <w:rPr>
          <w:rFonts w:ascii="STKaiti;宋体" w:hAnsi="STKaiti;宋体" w:cs="宋体" w:eastAsia="STKaiti;宋体"/>
          <w:b/>
          <w:sz w:val="36"/>
          <w:szCs w:val="36"/>
        </w:rPr>
        <w:t>、</w:t>
      </w:r>
      <w:r>
        <w:rPr>
          <w:rFonts w:eastAsia="STKaiti;宋体" w:cs="FangSong_GB2312;仿宋" w:ascii="STKaiti;宋体" w:hAnsi="STKaiti;宋体"/>
          <w:b/>
          <w:sz w:val="36"/>
          <w:szCs w:val="36"/>
        </w:rPr>
        <w:t>37</w:t>
      </w:r>
      <w:r>
        <w:rPr>
          <w:rFonts w:eastAsia="STKaiti;宋体" w:cs="宋体" w:ascii="STKaiti;宋体" w:hAnsi="STKaiti;宋体"/>
          <w:b/>
          <w:sz w:val="36"/>
          <w:szCs w:val="36"/>
        </w:rPr>
        <w:t>-</w:t>
      </w:r>
      <w:r>
        <w:rPr>
          <w:rFonts w:eastAsia="STKaiti;宋体" w:cs="FangSong_GB2312;仿宋" w:ascii="STKaiti;宋体" w:hAnsi="STKaiti;宋体"/>
          <w:b/>
          <w:sz w:val="36"/>
          <w:szCs w:val="36"/>
        </w:rPr>
        <w:t>39</w:t>
      </w:r>
      <w:r>
        <w:rPr>
          <w:rFonts w:ascii="STKaiti;宋体" w:hAnsi="STKaiti;宋体" w:cs="宋体" w:eastAsia="STKaiti;宋体"/>
          <w:b/>
          <w:sz w:val="36"/>
          <w:szCs w:val="36"/>
        </w:rPr>
        <w:t>；马可福音</w:t>
      </w:r>
      <w:r>
        <w:rPr>
          <w:rFonts w:eastAsia="STKaiti;宋体" w:cs="FangSong_GB2312;仿宋" w:ascii="STKaiti;宋体" w:hAnsi="STKaiti;宋体"/>
          <w:b/>
          <w:sz w:val="36"/>
          <w:szCs w:val="36"/>
        </w:rPr>
        <w:t>4</w:t>
      </w:r>
      <w:r>
        <w:rPr>
          <w:rFonts w:ascii="STKaiti;宋体" w:hAnsi="STKaiti;宋体" w:cs="宋体" w:eastAsia="STKaiti;宋体"/>
          <w:b/>
          <w:sz w:val="36"/>
          <w:szCs w:val="36"/>
        </w:rPr>
        <w:t>：</w:t>
      </w:r>
      <w:r>
        <w:rPr>
          <w:rFonts w:eastAsia="STKaiti;宋体" w:cs="FangSong_GB2312;仿宋" w:ascii="STKaiti;宋体" w:hAnsi="STKaiti;宋体"/>
          <w:b/>
          <w:sz w:val="36"/>
          <w:szCs w:val="36"/>
        </w:rPr>
        <w:t>14-20</w:t>
      </w:r>
      <w:r>
        <w:rPr>
          <w:rFonts w:ascii="STKaiti;宋体" w:hAnsi="STKaiti;宋体" w:cs="宋体" w:eastAsia="STKaiti;宋体"/>
          <w:b/>
          <w:sz w:val="36"/>
          <w:szCs w:val="36"/>
        </w:rPr>
        <w:t>；路加福音</w:t>
      </w:r>
      <w:r>
        <w:rPr>
          <w:rFonts w:eastAsia="STKaiti;宋体" w:cs="FangSong_GB2312;仿宋" w:ascii="STKaiti;宋体" w:hAnsi="STKaiti;宋体"/>
          <w:b/>
          <w:sz w:val="36"/>
          <w:szCs w:val="36"/>
        </w:rPr>
        <w:t>8</w:t>
      </w:r>
      <w:r>
        <w:rPr>
          <w:rFonts w:ascii="STKaiti;宋体" w:hAnsi="STKaiti;宋体" w:cs="宋体" w:eastAsia="STKaiti;宋体"/>
          <w:b/>
          <w:sz w:val="36"/>
          <w:szCs w:val="36"/>
        </w:rPr>
        <w:t>：</w:t>
      </w:r>
      <w:r>
        <w:rPr>
          <w:rFonts w:eastAsia="STKaiti;宋体" w:cs="FangSong_GB2312;仿宋" w:ascii="STKaiti;宋体" w:hAnsi="STKaiti;宋体"/>
          <w:b/>
          <w:sz w:val="36"/>
          <w:szCs w:val="36"/>
        </w:rPr>
        <w:t>11-15</w:t>
      </w:r>
      <w:r>
        <w:rPr>
          <w:rFonts w:ascii="STKaiti;宋体" w:hAnsi="STKaiti;宋体" w:cs="宋体" w:eastAsia="STKaiti;宋体"/>
          <w:b/>
          <w:sz w:val="36"/>
          <w:szCs w:val="36"/>
        </w:rPr>
        <w:t>），类似地，祂说：“神的国，如同人把种撒在地上，黑夜睡觉，白日起来，这种就发芽渐长，那人却不晓得如何这样。地生五谷，是出于自然的。先发苗，后长穗，再后穗上结成饱满的子粒。”（马可福音</w:t>
      </w:r>
      <w:r>
        <w:rPr>
          <w:rFonts w:eastAsia="STKaiti;宋体" w:cs="FangSong_GB2312;仿宋" w:ascii="STKaiti;宋体" w:hAnsi="STKaiti;宋体"/>
          <w:b/>
          <w:sz w:val="36"/>
          <w:szCs w:val="36"/>
        </w:rPr>
        <w:t>4</w:t>
      </w:r>
      <w:r>
        <w:rPr>
          <w:rFonts w:ascii="STKaiti;宋体" w:hAnsi="STKaiti;宋体" w:cs="宋体" w:eastAsia="STKaiti;宋体"/>
          <w:b/>
          <w:sz w:val="36"/>
          <w:szCs w:val="36"/>
        </w:rPr>
        <w:t>：</w:t>
      </w:r>
      <w:r>
        <w:rPr>
          <w:rFonts w:eastAsia="STKaiti;宋体" w:cs="FangSong_GB2312;仿宋" w:ascii="STKaiti;宋体" w:hAnsi="STKaiti;宋体"/>
          <w:b/>
          <w:sz w:val="36"/>
          <w:szCs w:val="36"/>
        </w:rPr>
        <w:t>26</w:t>
      </w:r>
      <w:r>
        <w:rPr>
          <w:rFonts w:eastAsia="STKaiti;宋体" w:cs="宋体" w:ascii="STKaiti;宋体" w:hAnsi="STKaiti;宋体"/>
          <w:b/>
          <w:sz w:val="36"/>
          <w:szCs w:val="36"/>
        </w:rPr>
        <w:t>-</w:t>
      </w:r>
      <w:r>
        <w:rPr>
          <w:rFonts w:eastAsia="STKaiti;宋体" w:cs="FangSong_GB2312;仿宋" w:ascii="STKaiti;宋体" w:hAnsi="STKaiti;宋体"/>
          <w:b/>
          <w:sz w:val="36"/>
          <w:szCs w:val="36"/>
        </w:rPr>
        <w:t>28</w:t>
      </w:r>
      <w:r>
        <w:rPr>
          <w:rFonts w:ascii="STKaiti;宋体" w:hAnsi="STKaiti;宋体" w:cs="宋体" w:eastAsia="STKaiti;宋体"/>
          <w:b/>
          <w:sz w:val="36"/>
          <w:szCs w:val="36"/>
        </w:rPr>
        <w:t>）</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笼统而言，“神的国”表整个天国，其次，它表主的真教会。具体而言，它表每个具备真信之人，亦即因活出信而得重生之人。此等人皆可称为一个“天国”，因为天国在其内，也可称为“神的国”，因为神的国在其内，正如主</w:t>
      </w:r>
      <w:r>
        <w:rPr>
          <w:rFonts w:ascii="STKaiti;宋体" w:hAnsi="STKaiti;宋体" w:cs="宋体" w:eastAsia="STKaiti;宋体"/>
          <w:b/>
          <w:sz w:val="36"/>
          <w:szCs w:val="36"/>
        </w:rPr>
        <w:t>在路加福音里</w:t>
      </w:r>
      <w:r>
        <w:rPr>
          <w:rFonts w:ascii="STKaiti;宋体" w:hAnsi="STKaiti;宋体" w:cs="宋体" w:eastAsia="STKaiti;宋体"/>
          <w:b/>
          <w:sz w:val="36"/>
          <w:szCs w:val="36"/>
        </w:rPr>
        <w:t>说</w:t>
      </w:r>
      <w:r>
        <w:rPr>
          <w:rFonts w:ascii="STKaiti;宋体" w:hAnsi="STKaiti;宋体" w:cs="宋体" w:eastAsia="STKaiti;宋体"/>
          <w:b/>
          <w:sz w:val="36"/>
          <w:szCs w:val="36"/>
        </w:rPr>
        <w:t>的</w:t>
      </w:r>
      <w:r>
        <w:rPr>
          <w:rFonts w:ascii="STKaiti;宋体" w:hAnsi="STKaiti;宋体" w:cs="宋体" w:eastAsia="STKaiti;宋体"/>
          <w:b/>
          <w:sz w:val="36"/>
          <w:szCs w:val="36"/>
        </w:rPr>
        <w:t>：</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法利赛人问：“神的国几时来到？”耶稣回答说：“神的国来到，不是眼所能见的，人也不得说，‘看哪，在这里’，‘看哪，在那里’，因为神的国就在你们心里。”（路加福音</w:t>
      </w:r>
      <w:r>
        <w:rPr>
          <w:rFonts w:eastAsia="STKaiti;宋体" w:cs="FangSong_GB2312;仿宋" w:ascii="STKaiti;宋体" w:hAnsi="STKaiti;宋体"/>
          <w:b/>
          <w:sz w:val="36"/>
          <w:szCs w:val="36"/>
        </w:rPr>
        <w:t>17</w:t>
      </w:r>
      <w:r>
        <w:rPr>
          <w:rFonts w:ascii="STKaiti;宋体" w:hAnsi="STKaiti;宋体" w:cs="宋体" w:eastAsia="STKaiti;宋体"/>
          <w:b/>
          <w:sz w:val="36"/>
          <w:szCs w:val="36"/>
        </w:rPr>
        <w:t>：</w:t>
      </w:r>
      <w:r>
        <w:rPr>
          <w:rFonts w:eastAsia="STKaiti;宋体" w:cs="FangSong_GB2312;仿宋" w:ascii="STKaiti;宋体" w:hAnsi="STKaiti;宋体"/>
          <w:b/>
          <w:sz w:val="36"/>
          <w:szCs w:val="36"/>
        </w:rPr>
        <w:t>20-21</w:t>
      </w:r>
      <w:r>
        <w:rPr>
          <w:rFonts w:ascii="STKaiti;宋体" w:hAnsi="STKaiti;宋体" w:cs="宋体" w:eastAsia="STKaiti;宋体"/>
          <w:b/>
          <w:sz w:val="36"/>
          <w:szCs w:val="36"/>
        </w:rPr>
        <w:t>）</w:t>
      </w:r>
      <w:r>
        <w:rPr>
          <w:rFonts w:eastAsia="STKaiti;宋体" w:cs="宋体" w:ascii="STKaiti;宋体" w:hAnsi="STKaiti;宋体"/>
          <w:b/>
          <w:sz w:val="36"/>
          <w:szCs w:val="36"/>
        </w:rPr>
        <w:t>.</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这是重生的第三个阶段，是人悔改的阶段，同样是从黑暗转入光明，从晚上转入早晨。故经上说：“有晚上，有早晨，是第三日。”（创世记</w:t>
      </w:r>
      <w:r>
        <w:rPr>
          <w:rFonts w:eastAsia="STKaiti;宋体" w:cs="FangSong_GB2312;仿宋" w:ascii="STKaiti;宋体" w:hAnsi="STKaiti;宋体"/>
          <w:b/>
          <w:sz w:val="36"/>
          <w:szCs w:val="36"/>
        </w:rPr>
        <w:t>1</w:t>
      </w:r>
      <w:r>
        <w:rPr>
          <w:rFonts w:ascii="STKaiti;宋体" w:hAnsi="STKaiti;宋体" w:cs="宋体" w:eastAsia="STKaiti;宋体"/>
          <w:b/>
          <w:sz w:val="36"/>
          <w:szCs w:val="36"/>
        </w:rPr>
        <w:t>：</w:t>
      </w:r>
      <w:r>
        <w:rPr>
          <w:rFonts w:eastAsia="STKaiti;宋体" w:cs="FangSong_GB2312;仿宋" w:ascii="STKaiti;宋体" w:hAnsi="STKaiti;宋体"/>
          <w:b/>
          <w:sz w:val="36"/>
          <w:szCs w:val="36"/>
        </w:rPr>
        <w:t>13</w:t>
      </w:r>
      <w:r>
        <w:rPr>
          <w:rFonts w:ascii="STKaiti;宋体" w:hAnsi="STKaiti;宋体" w:cs="宋体" w:eastAsia="STKaiti;宋体"/>
          <w:b/>
          <w:sz w:val="36"/>
          <w:szCs w:val="36"/>
        </w:rPr>
        <w:t>）</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创世记</w:t>
      </w:r>
      <w:r>
        <w:rPr>
          <w:rFonts w:eastAsia="STKaiti;宋体" w:cs="FangSong_GB2312;仿宋" w:ascii="STKaiti;宋体" w:hAnsi="STKaiti;宋体"/>
          <w:b/>
          <w:sz w:val="36"/>
          <w:szCs w:val="36"/>
        </w:rPr>
        <w:t>1</w:t>
      </w:r>
      <w:r>
        <w:rPr>
          <w:rFonts w:ascii="STKaiti;宋体" w:hAnsi="STKaiti;宋体" w:cs="宋体" w:eastAsia="STKaiti;宋体"/>
          <w:b/>
          <w:sz w:val="36"/>
          <w:szCs w:val="36"/>
        </w:rPr>
        <w:t>：</w:t>
      </w:r>
      <w:r>
        <w:rPr>
          <w:rFonts w:eastAsia="STKaiti;宋体" w:cs="FangSong_GB2312;仿宋" w:ascii="STKaiti;宋体" w:hAnsi="STKaiti;宋体"/>
          <w:b/>
          <w:sz w:val="36"/>
          <w:szCs w:val="36"/>
        </w:rPr>
        <w:t xml:space="preserve">14-17.  </w:t>
      </w:r>
      <w:r>
        <w:rPr>
          <w:rFonts w:ascii="STKaiti;宋体" w:hAnsi="STKaiti;宋体" w:cs="宋体" w:eastAsia="STKaiti;宋体"/>
          <w:b/>
          <w:sz w:val="36"/>
          <w:szCs w:val="36"/>
        </w:rPr>
        <w:t>神说：「天上穹苍中要有光体，可以分昼夜，作记号，定节令、日子、年岁，并要发光在天上穹苍中，普照在地上」事就这样成了。于是神造了两个大光，大的管昼，小的管夜，又造众星，就把这些光摆列在天上穹苍中，普照在地上。</w:t>
      </w:r>
      <w:r>
        <w:rPr>
          <w:rFonts w:ascii="STKaiti;宋体" w:hAnsi="STKaiti;宋体" w:cs="宋体" w:eastAsia="STKaiti;宋体"/>
          <w:b/>
          <w:sz w:val="36"/>
          <w:szCs w:val="36"/>
        </w:rPr>
        <w:t xml:space="preserve"> </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要明白何为“两个大光”，得先了解信的本质和重生之人的信仰历程。信的本质和生命唯独是主，因为不信主的人不可能拥有生命，正如主说：“信子的人有永生，不信子的人不得见永生，神的震怒常在他身上。”（约翰福音</w:t>
      </w:r>
      <w:r>
        <w:rPr>
          <w:rFonts w:eastAsia="STKaiti;宋体" w:cs="FangSong_GB2312;仿宋" w:ascii="STKaiti;宋体" w:hAnsi="STKaiti;宋体"/>
          <w:b/>
          <w:sz w:val="36"/>
          <w:szCs w:val="36"/>
        </w:rPr>
        <w:t>3</w:t>
      </w:r>
      <w:r>
        <w:rPr>
          <w:rFonts w:ascii="STKaiti;宋体" w:hAnsi="STKaiti;宋体" w:cs="宋体" w:eastAsia="STKaiti;宋体"/>
          <w:b/>
          <w:sz w:val="36"/>
          <w:szCs w:val="36"/>
        </w:rPr>
        <w:t>：</w:t>
      </w:r>
      <w:r>
        <w:rPr>
          <w:rFonts w:eastAsia="STKaiti;宋体" w:cs="FangSong_GB2312;仿宋" w:ascii="STKaiti;宋体" w:hAnsi="STKaiti;宋体"/>
          <w:b/>
          <w:sz w:val="36"/>
          <w:szCs w:val="36"/>
        </w:rPr>
        <w:t>36</w:t>
      </w:r>
      <w:r>
        <w:rPr>
          <w:rFonts w:ascii="STKaiti;宋体" w:hAnsi="STKaiti;宋体" w:cs="宋体" w:eastAsia="STKaiti;宋体"/>
          <w:b/>
          <w:sz w:val="36"/>
          <w:szCs w:val="36"/>
        </w:rPr>
        <w:t>）</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重生之人的信仰历程如下：起初，他们不具生命，因为生命不存于邪恶与虚假</w:t>
      </w:r>
      <w:r>
        <w:rPr>
          <w:rFonts w:eastAsia="STKaiti;宋体" w:cs="宋体" w:ascii="STKaiti;宋体" w:hAnsi="STKaiti;宋体"/>
          <w:b/>
          <w:sz w:val="36"/>
          <w:szCs w:val="36"/>
        </w:rPr>
        <w:t>,</w:t>
      </w:r>
      <w:r>
        <w:rPr>
          <w:rFonts w:ascii="STKaiti;宋体" w:hAnsi="STKaiti;宋体" w:cs="宋体" w:eastAsia="STKaiti;宋体"/>
          <w:b/>
          <w:sz w:val="36"/>
          <w:szCs w:val="36"/>
        </w:rPr>
        <w:t>只存于良善与真理。之后，他们通过信从主接受生命。起初，信只存于记忆，只是一些知识，然后它进入觉悟，成为正见，最后它进入心，成为爱，具有拯救之力。</w:t>
      </w:r>
    </w:p>
    <w:p>
      <w:pPr>
        <w:pStyle w:val="Normal"/>
        <w:snapToGrid w:val="false"/>
        <w:spacing w:lineRule="auto" w:line="240" w:before="0" w:after="120"/>
        <w:rPr>
          <w:rFonts w:ascii="STKaiti;宋体" w:hAnsi="STKaiti;宋体" w:eastAsia="STKaiti;宋体" w:cs="FangSong_GB2312;仿宋"/>
          <w:b/>
          <w:b/>
          <w:sz w:val="36"/>
          <w:szCs w:val="36"/>
        </w:rPr>
      </w:pPr>
      <w:r>
        <w:rPr>
          <w:rFonts w:ascii="STKaiti;宋体" w:hAnsi="STKaiti;宋体" w:cs="宋体" w:eastAsia="STKaiti;宋体"/>
          <w:b/>
          <w:sz w:val="36"/>
          <w:szCs w:val="36"/>
        </w:rPr>
        <w:t>建立在事件或概念上的前两种信，</w:t>
      </w:r>
      <w:r>
        <w:rPr>
          <w:rFonts w:ascii="STKaiti;宋体" w:hAnsi="STKaiti;宋体" w:cs="宋体" w:eastAsia="STKaiti;宋体"/>
          <w:b/>
          <w:sz w:val="36"/>
          <w:szCs w:val="36"/>
        </w:rPr>
        <w:t>用不具生命之物来象征（</w:t>
      </w:r>
      <w:r>
        <w:rPr>
          <w:rFonts w:eastAsia="STKaiti;宋体" w:cs="FangSong_GB2312;仿宋" w:ascii="STKaiti;宋体" w:hAnsi="STKaiti;宋体"/>
          <w:b/>
          <w:sz w:val="36"/>
          <w:szCs w:val="36"/>
        </w:rPr>
        <w:t>3-13</w:t>
      </w:r>
      <w:r>
        <w:rPr>
          <w:rFonts w:ascii="STKaiti;宋体" w:hAnsi="STKaiti;宋体" w:cs="宋体" w:eastAsia="STKaiti;宋体"/>
          <w:b/>
          <w:sz w:val="36"/>
          <w:szCs w:val="36"/>
        </w:rPr>
        <w:t>节），被爱激活的信用活物来象征（</w:t>
      </w:r>
      <w:r>
        <w:rPr>
          <w:rFonts w:eastAsia="STKaiti;宋体" w:cs="FangSong_GB2312;仿宋" w:ascii="STKaiti;宋体" w:hAnsi="STKaiti;宋体"/>
          <w:b/>
          <w:sz w:val="36"/>
          <w:szCs w:val="36"/>
        </w:rPr>
        <w:t>20-25</w:t>
      </w:r>
      <w:r>
        <w:rPr>
          <w:rFonts w:ascii="STKaiti;宋体" w:hAnsi="STKaiti;宋体" w:cs="宋体" w:eastAsia="STKaiti;宋体"/>
          <w:b/>
          <w:sz w:val="36"/>
          <w:szCs w:val="36"/>
        </w:rPr>
        <w:t>节）。</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正因如此，爱及其所生之信在此先被提及，被称为“两个光”，其中爱是“管昼”的“大光”，爱所生之信是“管夜”的“小光”。两者理当合一，故谓语用单数。</w:t>
      </w:r>
      <w:r>
        <w:rPr>
          <w:rFonts w:ascii="STKaiti;宋体" w:hAnsi="STKaiti;宋体" w:cs="宋体" w:eastAsia="STKaiti;宋体"/>
          <w:b/>
          <w:sz w:val="36"/>
          <w:szCs w:val="36"/>
        </w:rPr>
        <w:t>“让它”，而不是“让它们”。</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爱与信在人的内在运作，恰如热与光在人的外在肉体运作。正因如此，爱与信分别用热与光来象征，也因如此，经上说它们被“摆列在天上穹苍中”，亦即在人的内在中，其中大光在意志中，小光在</w:t>
      </w:r>
      <w:r>
        <w:rPr>
          <w:rFonts w:ascii="STKaiti;宋体" w:hAnsi="STKaiti;宋体" w:cs="宋体" w:eastAsia="STKaiti;宋体"/>
          <w:b/>
          <w:sz w:val="36"/>
          <w:szCs w:val="36"/>
        </w:rPr>
        <w:t>认知</w:t>
      </w:r>
      <w:r>
        <w:rPr>
          <w:rFonts w:ascii="STKaiti;宋体" w:hAnsi="STKaiti;宋体" w:cs="宋体" w:eastAsia="STKaiti;宋体"/>
          <w:b/>
          <w:sz w:val="36"/>
          <w:szCs w:val="36"/>
        </w:rPr>
        <w:t>中。不过，它们只是看似在那里，正如太阳的光只是看似在物体中。以爱感染人的意志，以真理或信照亮人的</w:t>
      </w:r>
      <w:r>
        <w:rPr>
          <w:rFonts w:ascii="STKaiti;宋体" w:hAnsi="STKaiti;宋体" w:cs="宋体" w:eastAsia="STKaiti;宋体"/>
          <w:b/>
          <w:sz w:val="36"/>
          <w:szCs w:val="36"/>
        </w:rPr>
        <w:t>认知</w:t>
      </w:r>
      <w:r>
        <w:rPr>
          <w:rFonts w:ascii="STKaiti;宋体" w:hAnsi="STKaiti;宋体" w:cs="宋体" w:eastAsia="STKaiti;宋体"/>
          <w:b/>
          <w:sz w:val="36"/>
          <w:szCs w:val="36"/>
        </w:rPr>
        <w:t>的，完全是主的慈悲。</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对于“大光”象征爱与信，也被称为太阳、月亮、星星，这在先知书中十分常见，例如：“我将你扑灭的时候，要把天遮蔽，使众星昏暗，以密云遮掩太阳，月亮也不放光。我必使天上的亮光都在你以上变为昏暗，使你的地上黑暗。”（以西结书</w:t>
      </w:r>
      <w:r>
        <w:rPr>
          <w:rFonts w:eastAsia="STKaiti;宋体" w:cs="FangSong_GB2312;仿宋" w:ascii="STKaiti;宋体" w:hAnsi="STKaiti;宋体"/>
          <w:b/>
          <w:sz w:val="36"/>
          <w:szCs w:val="36"/>
        </w:rPr>
        <w:t>32</w:t>
      </w:r>
      <w:r>
        <w:rPr>
          <w:rFonts w:ascii="STKaiti;宋体" w:hAnsi="STKaiti;宋体" w:cs="宋体" w:eastAsia="STKaiti;宋体"/>
          <w:b/>
          <w:sz w:val="36"/>
          <w:szCs w:val="36"/>
        </w:rPr>
        <w:t>：</w:t>
      </w:r>
      <w:r>
        <w:rPr>
          <w:rFonts w:eastAsia="STKaiti;宋体" w:cs="FangSong_GB2312;仿宋" w:ascii="STKaiti;宋体" w:hAnsi="STKaiti;宋体"/>
          <w:b/>
          <w:sz w:val="36"/>
          <w:szCs w:val="36"/>
        </w:rPr>
        <w:t>7</w:t>
      </w:r>
      <w:r>
        <w:rPr>
          <w:rFonts w:eastAsia="STKaiti;宋体" w:cs="宋体" w:ascii="STKaiti;宋体" w:hAnsi="STKaiti;宋体"/>
          <w:b/>
          <w:sz w:val="36"/>
          <w:szCs w:val="36"/>
        </w:rPr>
        <w:t>–</w:t>
      </w:r>
      <w:r>
        <w:rPr>
          <w:rFonts w:eastAsia="STKaiti;宋体" w:cs="FangSong_GB2312;仿宋" w:ascii="STKaiti;宋体" w:hAnsi="STKaiti;宋体"/>
          <w:b/>
          <w:sz w:val="36"/>
          <w:szCs w:val="36"/>
        </w:rPr>
        <w:t>8</w:t>
      </w:r>
      <w:r>
        <w:rPr>
          <w:rFonts w:ascii="STKaiti;宋体" w:hAnsi="STKaiti;宋体" w:cs="宋体" w:eastAsia="STKaiti;宋体"/>
          <w:b/>
          <w:sz w:val="36"/>
          <w:szCs w:val="36"/>
        </w:rPr>
        <w:t>）</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这是说法老和埃及人。在圣经中，他们象征感官和知识。这里的意思是，因着感官和知识，他们把爱与信给扑灭了。</w:t>
      </w:r>
      <w:r>
        <w:rPr>
          <w:rFonts w:ascii="STKaiti;宋体" w:hAnsi="STKaiti;宋体" w:cs="宋体" w:eastAsia="STKaiti;宋体"/>
          <w:b/>
          <w:sz w:val="36"/>
          <w:szCs w:val="36"/>
        </w:rPr>
        <w:t xml:space="preserve"> </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又如</w:t>
      </w:r>
      <w:r>
        <w:rPr>
          <w:rFonts w:ascii="STKaiti;宋体" w:hAnsi="STKaiti;宋体" w:cs="宋体" w:eastAsia="STKaiti;宋体"/>
          <w:b/>
          <w:sz w:val="36"/>
          <w:szCs w:val="36"/>
        </w:rPr>
        <w:t>以赛亚书</w:t>
      </w:r>
      <w:r>
        <w:rPr>
          <w:rFonts w:ascii="STKaiti;宋体" w:hAnsi="STKaiti;宋体" w:cs="宋体" w:eastAsia="STKaiti;宋体"/>
          <w:b/>
          <w:sz w:val="36"/>
          <w:szCs w:val="36"/>
        </w:rPr>
        <w:t>：“耶和华的日子临到，使这地荒凉</w:t>
      </w:r>
      <w:r>
        <w:rPr>
          <w:rFonts w:ascii="STKaiti;宋体" w:hAnsi="STKaiti;宋体" w:cs="宋体" w:eastAsia="STKaiti;宋体"/>
          <w:b/>
          <w:sz w:val="36"/>
          <w:szCs w:val="36"/>
        </w:rPr>
        <w:t>。</w:t>
      </w:r>
      <w:r>
        <w:rPr>
          <w:rFonts w:ascii="STKaiti;宋体" w:hAnsi="STKaiti;宋体" w:cs="宋体" w:eastAsia="STKaiti;宋体"/>
          <w:b/>
          <w:sz w:val="36"/>
          <w:szCs w:val="36"/>
        </w:rPr>
        <w:t>天上的众星群宿都不发光，日头一出就变黑暗，月亮也不放光。”（以赛亚书</w:t>
      </w:r>
      <w:r>
        <w:rPr>
          <w:rFonts w:eastAsia="STKaiti;宋体" w:cs="FangSong_GB2312;仿宋" w:ascii="STKaiti;宋体" w:hAnsi="STKaiti;宋体"/>
          <w:b/>
          <w:sz w:val="36"/>
          <w:szCs w:val="36"/>
        </w:rPr>
        <w:t>13</w:t>
      </w:r>
      <w:r>
        <w:rPr>
          <w:rFonts w:ascii="STKaiti;宋体" w:hAnsi="STKaiti;宋体" w:cs="宋体" w:eastAsia="STKaiti;宋体"/>
          <w:b/>
          <w:sz w:val="36"/>
          <w:szCs w:val="36"/>
        </w:rPr>
        <w:t>：</w:t>
      </w:r>
      <w:r>
        <w:rPr>
          <w:rFonts w:eastAsia="STKaiti;宋体" w:cs="FangSong_GB2312;仿宋" w:ascii="STKaiti;宋体" w:hAnsi="STKaiti;宋体"/>
          <w:b/>
          <w:sz w:val="36"/>
          <w:szCs w:val="36"/>
        </w:rPr>
        <w:t>9-</w:t>
      </w:r>
      <w:r>
        <w:rPr>
          <w:rFonts w:eastAsia="STKaiti;宋体" w:cs="FangSong_GB2312;仿宋" w:ascii="STKaiti;宋体" w:hAnsi="STKaiti;宋体"/>
          <w:b/>
          <w:sz w:val="36"/>
          <w:szCs w:val="36"/>
        </w:rPr>
        <w:t>10</w:t>
      </w:r>
      <w:r>
        <w:rPr>
          <w:rFonts w:ascii="STKaiti;宋体" w:hAnsi="STKaiti;宋体" w:cs="宋体" w:eastAsia="STKaiti;宋体"/>
          <w:b/>
          <w:sz w:val="36"/>
          <w:szCs w:val="36"/>
        </w:rPr>
        <w:t>）</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再如</w:t>
      </w:r>
      <w:r>
        <w:rPr>
          <w:rFonts w:ascii="STKaiti;宋体" w:hAnsi="STKaiti;宋体" w:cs="宋体" w:eastAsia="STKaiti;宋体"/>
          <w:b/>
          <w:sz w:val="36"/>
          <w:szCs w:val="36"/>
        </w:rPr>
        <w:t>约珥书</w:t>
      </w:r>
      <w:r>
        <w:rPr>
          <w:rFonts w:ascii="STKaiti;宋体" w:hAnsi="STKaiti;宋体" w:cs="宋体" w:eastAsia="STKaiti;宋体"/>
          <w:b/>
          <w:sz w:val="36"/>
          <w:szCs w:val="36"/>
        </w:rPr>
        <w:t>：“耶和华的日子将到，已经临近，那日是黑暗、幽冥……他们一来，地震天动，日月昏暗，星宿无光。”（约珥书</w:t>
      </w:r>
      <w:r>
        <w:rPr>
          <w:rFonts w:eastAsia="STKaiti;宋体" w:cs="FangSong_GB2312;仿宋" w:ascii="STKaiti;宋体" w:hAnsi="STKaiti;宋体"/>
          <w:b/>
          <w:sz w:val="36"/>
          <w:szCs w:val="36"/>
        </w:rPr>
        <w:t>2</w:t>
      </w:r>
      <w:r>
        <w:rPr>
          <w:rFonts w:ascii="STKaiti;宋体" w:hAnsi="STKaiti;宋体" w:cs="宋体" w:eastAsia="STKaiti;宋体"/>
          <w:b/>
          <w:sz w:val="36"/>
          <w:szCs w:val="36"/>
        </w:rPr>
        <w:t>：</w:t>
      </w:r>
      <w:r>
        <w:rPr>
          <w:rFonts w:eastAsia="STKaiti;宋体" w:cs="FangSong_GB2312;仿宋" w:ascii="STKaiti;宋体" w:hAnsi="STKaiti;宋体"/>
          <w:b/>
          <w:sz w:val="36"/>
          <w:szCs w:val="36"/>
        </w:rPr>
        <w:t>1</w:t>
      </w:r>
      <w:r>
        <w:rPr>
          <w:rFonts w:eastAsia="STKaiti;宋体" w:cs="宋体" w:ascii="STKaiti;宋体" w:hAnsi="STKaiti;宋体"/>
          <w:b/>
          <w:sz w:val="36"/>
          <w:szCs w:val="36"/>
        </w:rPr>
        <w:t>-</w:t>
      </w:r>
      <w:r>
        <w:rPr>
          <w:rFonts w:eastAsia="STKaiti;宋体" w:cs="FangSong_GB2312;仿宋" w:ascii="STKaiti;宋体" w:hAnsi="STKaiti;宋体"/>
          <w:b/>
          <w:sz w:val="36"/>
          <w:szCs w:val="36"/>
        </w:rPr>
        <w:t>2</w:t>
      </w:r>
      <w:r>
        <w:rPr>
          <w:rFonts w:ascii="STKaiti;宋体" w:hAnsi="STKaiti;宋体" w:cs="宋体" w:eastAsia="STKaiti;宋体"/>
          <w:b/>
          <w:sz w:val="36"/>
          <w:szCs w:val="36"/>
        </w:rPr>
        <w:t>、</w:t>
      </w:r>
      <w:r>
        <w:rPr>
          <w:rFonts w:eastAsia="STKaiti;宋体" w:cs="FangSong_GB2312;仿宋" w:ascii="STKaiti;宋体" w:hAnsi="STKaiti;宋体"/>
          <w:b/>
          <w:sz w:val="36"/>
          <w:szCs w:val="36"/>
        </w:rPr>
        <w:t>10</w:t>
      </w:r>
      <w:r>
        <w:rPr>
          <w:rFonts w:ascii="STKaiti;宋体" w:hAnsi="STKaiti;宋体" w:cs="宋体" w:eastAsia="STKaiti;宋体"/>
          <w:b/>
          <w:sz w:val="36"/>
          <w:szCs w:val="36"/>
        </w:rPr>
        <w:t>）</w:t>
      </w:r>
      <w:r>
        <w:rPr>
          <w:rFonts w:ascii="STKaiti;宋体" w:hAnsi="STKaiti;宋体" w:cs="宋体" w:eastAsia="STKaiti;宋体"/>
          <w:b/>
          <w:sz w:val="36"/>
          <w:szCs w:val="36"/>
        </w:rPr>
        <w:t xml:space="preserve"> </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以赛亚书下面的</w:t>
      </w:r>
      <w:r>
        <w:rPr>
          <w:rFonts w:ascii="STKaiti;宋体" w:hAnsi="STKaiti;宋体" w:cs="宋体" w:eastAsia="STKaiti;宋体"/>
          <w:b/>
          <w:sz w:val="36"/>
          <w:szCs w:val="36"/>
        </w:rPr>
        <w:t>话论及主的降临，届时，万民获得光明</w:t>
      </w:r>
      <w:r>
        <w:rPr>
          <w:rFonts w:ascii="STKaiti;宋体" w:hAnsi="STKaiti;宋体" w:cs="宋体" w:eastAsia="STKaiti;宋体"/>
          <w:b/>
          <w:sz w:val="36"/>
          <w:szCs w:val="36"/>
        </w:rPr>
        <w:t>。换言之，</w:t>
      </w:r>
      <w:r>
        <w:rPr>
          <w:rFonts w:ascii="STKaiti;宋体" w:hAnsi="STKaiti;宋体" w:cs="宋体" w:eastAsia="STKaiti;宋体"/>
          <w:b/>
          <w:sz w:val="36"/>
          <w:szCs w:val="36"/>
        </w:rPr>
        <w:t>新的教会兴起，特别是一切处于黑暗，却渴望光明，正被重生之人。</w:t>
      </w:r>
      <w:r>
        <w:rPr>
          <w:rFonts w:ascii="STKaiti;宋体" w:hAnsi="STKaiti;宋体" w:cs="宋体" w:eastAsia="STKaiti;宋体"/>
          <w:b/>
          <w:sz w:val="36"/>
          <w:szCs w:val="36"/>
        </w:rPr>
        <w:t xml:space="preserve"> </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再如：“兴起，发光，因为你的光已经来到……看哪，黑暗遮盖大地，幽暗遮盖万民，耶和华却要显现照耀你</w:t>
      </w:r>
      <w:r>
        <w:rPr>
          <w:rFonts w:ascii="STKaiti;宋体" w:hAnsi="STKaiti;宋体" w:cs="宋体" w:eastAsia="STKaiti;宋体"/>
          <w:b/>
          <w:sz w:val="36"/>
          <w:szCs w:val="36"/>
        </w:rPr>
        <w:t>，</w:t>
      </w:r>
      <w:r>
        <w:rPr>
          <w:rFonts w:ascii="STKaiti;宋体" w:hAnsi="STKaiti;宋体" w:cs="宋体" w:eastAsia="STKaiti;宋体"/>
          <w:b/>
          <w:sz w:val="36"/>
          <w:szCs w:val="36"/>
        </w:rPr>
        <w:t>万国要来就你的光，君王要来就你</w:t>
      </w:r>
      <w:r>
        <w:rPr>
          <w:rFonts w:ascii="STKaiti;宋体" w:hAnsi="STKaiti;宋体" w:cs="宋体" w:eastAsia="STKaiti;宋体"/>
          <w:b/>
          <w:sz w:val="36"/>
          <w:szCs w:val="36"/>
        </w:rPr>
        <w:t>兴起</w:t>
      </w:r>
      <w:r>
        <w:rPr>
          <w:rFonts w:ascii="STKaiti;宋体" w:hAnsi="STKaiti;宋体" w:cs="宋体" w:eastAsia="STKaiti;宋体"/>
          <w:b/>
          <w:sz w:val="36"/>
          <w:szCs w:val="36"/>
        </w:rPr>
        <w:t>的光辉</w:t>
      </w:r>
      <w:r>
        <w:rPr>
          <w:rFonts w:ascii="STKaiti;宋体" w:hAnsi="STKaiti;宋体" w:cs="宋体" w:eastAsia="STKaiti;宋体"/>
          <w:b/>
          <w:sz w:val="36"/>
          <w:szCs w:val="36"/>
        </w:rPr>
        <w:t>。</w:t>
      </w:r>
      <w:r>
        <w:rPr>
          <w:rFonts w:ascii="STKaiti;宋体" w:hAnsi="STKaiti;宋体" w:cs="宋体" w:eastAsia="STKaiti;宋体"/>
          <w:b/>
          <w:sz w:val="36"/>
          <w:szCs w:val="36"/>
        </w:rPr>
        <w:t>耶和华要作你永远的光</w:t>
      </w:r>
      <w:r>
        <w:rPr>
          <w:rFonts w:ascii="STKaiti;宋体" w:hAnsi="STKaiti;宋体" w:cs="宋体" w:eastAsia="STKaiti;宋体"/>
          <w:b/>
          <w:sz w:val="36"/>
          <w:szCs w:val="36"/>
        </w:rPr>
        <w:t>。</w:t>
      </w:r>
      <w:r>
        <w:rPr>
          <w:rFonts w:ascii="STKaiti;宋体" w:hAnsi="STKaiti;宋体" w:cs="宋体" w:eastAsia="STKaiti;宋体"/>
          <w:b/>
          <w:sz w:val="36"/>
          <w:szCs w:val="36"/>
        </w:rPr>
        <w:t>你的日头不再下落，你的月亮也不退缩，因为耶和华必作你永远的光。”（以赛亚书</w:t>
      </w:r>
      <w:r>
        <w:rPr>
          <w:rFonts w:eastAsia="STKaiti;宋体" w:cs="FangSong_GB2312;仿宋" w:ascii="STKaiti;宋体" w:hAnsi="STKaiti;宋体"/>
          <w:b/>
          <w:sz w:val="36"/>
          <w:szCs w:val="36"/>
        </w:rPr>
        <w:t>60</w:t>
      </w:r>
      <w:r>
        <w:rPr>
          <w:rFonts w:ascii="STKaiti;宋体" w:hAnsi="STKaiti;宋体" w:cs="宋体" w:eastAsia="STKaiti;宋体"/>
          <w:b/>
          <w:sz w:val="36"/>
          <w:szCs w:val="36"/>
        </w:rPr>
        <w:t>：</w:t>
      </w:r>
      <w:r>
        <w:rPr>
          <w:rFonts w:eastAsia="STKaiti;宋体" w:cs="FangSong_GB2312;仿宋" w:ascii="STKaiti;宋体" w:hAnsi="STKaiti;宋体"/>
          <w:b/>
          <w:sz w:val="36"/>
          <w:szCs w:val="36"/>
        </w:rPr>
        <w:t>1</w:t>
      </w:r>
      <w:r>
        <w:rPr>
          <w:rFonts w:eastAsia="STKaiti;宋体" w:cs="宋体" w:ascii="STKaiti;宋体" w:hAnsi="STKaiti;宋体"/>
          <w:b/>
          <w:sz w:val="36"/>
          <w:szCs w:val="36"/>
        </w:rPr>
        <w:t>-</w:t>
      </w:r>
      <w:r>
        <w:rPr>
          <w:rFonts w:eastAsia="STKaiti;宋体" w:cs="FangSong_GB2312;仿宋" w:ascii="STKaiti;宋体" w:hAnsi="STKaiti;宋体"/>
          <w:b/>
          <w:sz w:val="36"/>
          <w:szCs w:val="36"/>
        </w:rPr>
        <w:t>3</w:t>
      </w:r>
      <w:r>
        <w:rPr>
          <w:rFonts w:ascii="STKaiti;宋体" w:hAnsi="STKaiti;宋体" w:cs="宋体" w:eastAsia="STKaiti;宋体"/>
          <w:b/>
          <w:sz w:val="36"/>
          <w:szCs w:val="36"/>
        </w:rPr>
        <w:t>、</w:t>
      </w:r>
      <w:r>
        <w:rPr>
          <w:rFonts w:eastAsia="STKaiti;宋体" w:cs="FangSong_GB2312;仿宋" w:ascii="STKaiti;宋体" w:hAnsi="STKaiti;宋体"/>
          <w:b/>
          <w:sz w:val="36"/>
          <w:szCs w:val="36"/>
        </w:rPr>
        <w:t>19</w:t>
      </w:r>
      <w:r>
        <w:rPr>
          <w:rFonts w:eastAsia="STKaiti;宋体" w:cs="宋体" w:ascii="STKaiti;宋体" w:hAnsi="STKaiti;宋体"/>
          <w:b/>
          <w:sz w:val="36"/>
          <w:szCs w:val="36"/>
        </w:rPr>
        <w:t>-</w:t>
      </w:r>
      <w:r>
        <w:rPr>
          <w:rFonts w:eastAsia="STKaiti;宋体" w:cs="FangSong_GB2312;仿宋" w:ascii="STKaiti;宋体" w:hAnsi="STKaiti;宋体"/>
          <w:b/>
          <w:sz w:val="36"/>
          <w:szCs w:val="36"/>
        </w:rPr>
        <w:t>20</w:t>
      </w:r>
      <w:r>
        <w:rPr>
          <w:rFonts w:ascii="STKaiti;宋体" w:hAnsi="STKaiti;宋体" w:cs="宋体" w:eastAsia="STKaiti;宋体"/>
          <w:b/>
          <w:sz w:val="36"/>
          <w:szCs w:val="36"/>
        </w:rPr>
        <w:t>）</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大卫说</w:t>
      </w:r>
      <w:r>
        <w:rPr>
          <w:rFonts w:ascii="STKaiti;宋体" w:hAnsi="STKaiti;宋体" w:cs="宋体" w:eastAsia="STKaiti;宋体"/>
          <w:b/>
          <w:sz w:val="36"/>
          <w:szCs w:val="36"/>
        </w:rPr>
        <w:t>：“耶和华用智慧造天，铺地在水以上，造成大光，造日头管白昼，造月亮星宿管黑夜。”（诗篇</w:t>
      </w:r>
      <w:r>
        <w:rPr>
          <w:rFonts w:eastAsia="STKaiti;宋体" w:cs="FangSong_GB2312;仿宋" w:ascii="STKaiti;宋体" w:hAnsi="STKaiti;宋体"/>
          <w:b/>
          <w:sz w:val="36"/>
          <w:szCs w:val="36"/>
        </w:rPr>
        <w:t>136</w:t>
      </w:r>
      <w:r>
        <w:rPr>
          <w:rFonts w:ascii="STKaiti;宋体" w:hAnsi="STKaiti;宋体" w:cs="宋体" w:eastAsia="STKaiti;宋体"/>
          <w:b/>
          <w:sz w:val="36"/>
          <w:szCs w:val="36"/>
        </w:rPr>
        <w:t>：</w:t>
      </w:r>
      <w:r>
        <w:rPr>
          <w:rFonts w:eastAsia="STKaiti;宋体" w:cs="FangSong_GB2312;仿宋" w:ascii="STKaiti;宋体" w:hAnsi="STKaiti;宋体"/>
          <w:b/>
          <w:sz w:val="36"/>
          <w:szCs w:val="36"/>
        </w:rPr>
        <w:t>5-9</w:t>
      </w:r>
      <w:r>
        <w:rPr>
          <w:rFonts w:ascii="STKaiti;宋体" w:hAnsi="STKaiti;宋体" w:cs="宋体" w:eastAsia="STKaiti;宋体"/>
          <w:b/>
          <w:sz w:val="36"/>
          <w:szCs w:val="36"/>
        </w:rPr>
        <w:t>）</w:t>
      </w:r>
    </w:p>
    <w:p>
      <w:pPr>
        <w:pStyle w:val="Normal"/>
        <w:snapToGrid w:val="false"/>
        <w:spacing w:lineRule="auto" w:line="240" w:before="0" w:after="120"/>
        <w:rPr>
          <w:rFonts w:ascii="STKaiti;宋体" w:hAnsi="STKaiti;宋体" w:eastAsia="STKaiti;宋体" w:cs="FangSong_GB2312;仿宋"/>
          <w:b/>
          <w:b/>
          <w:sz w:val="36"/>
          <w:szCs w:val="36"/>
        </w:rPr>
      </w:pPr>
      <w:r>
        <w:rPr>
          <w:rFonts w:ascii="STKaiti;宋体" w:hAnsi="STKaiti;宋体" w:cs="宋体" w:eastAsia="STKaiti;宋体"/>
          <w:b/>
          <w:sz w:val="36"/>
          <w:szCs w:val="36"/>
        </w:rPr>
        <w:t>他又说</w:t>
      </w:r>
      <w:r>
        <w:rPr>
          <w:rFonts w:ascii="STKaiti;宋体" w:hAnsi="STKaiti;宋体" w:cs="宋体" w:eastAsia="STKaiti;宋体"/>
          <w:b/>
          <w:sz w:val="36"/>
          <w:szCs w:val="36"/>
        </w:rPr>
        <w:t>：“日头月亮，你们要赞美祂！放光的星宿，你们都要赞美祂！天上的天和天上的水，你们都要赞美祂！”（诗篇</w:t>
      </w:r>
      <w:r>
        <w:rPr>
          <w:rFonts w:eastAsia="STKaiti;宋体" w:cs="FangSong_GB2312;仿宋" w:ascii="STKaiti;宋体" w:hAnsi="STKaiti;宋体"/>
          <w:b/>
          <w:sz w:val="36"/>
          <w:szCs w:val="36"/>
        </w:rPr>
        <w:t>148</w:t>
      </w:r>
      <w:r>
        <w:rPr>
          <w:rFonts w:ascii="STKaiti;宋体" w:hAnsi="STKaiti;宋体" w:cs="宋体" w:eastAsia="STKaiti;宋体"/>
          <w:b/>
          <w:sz w:val="36"/>
          <w:szCs w:val="36"/>
        </w:rPr>
        <w:t>：</w:t>
      </w:r>
      <w:r>
        <w:rPr>
          <w:rFonts w:eastAsia="STKaiti;宋体" w:cs="FangSong_GB2312;仿宋" w:ascii="STKaiti;宋体" w:hAnsi="STKaiti;宋体"/>
          <w:b/>
          <w:sz w:val="36"/>
          <w:szCs w:val="36"/>
        </w:rPr>
        <w:t>3-4</w:t>
      </w:r>
      <w:r>
        <w:rPr>
          <w:rFonts w:ascii="STKaiti;宋体" w:hAnsi="STKaiti;宋体" w:cs="宋体" w:eastAsia="STKaiti;宋体"/>
          <w:b/>
          <w:sz w:val="36"/>
          <w:szCs w:val="36"/>
        </w:rPr>
        <w:t>）</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在以上经文中，光体皆象征爱与信。</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正因</w:t>
      </w:r>
      <w:r>
        <w:rPr>
          <w:rFonts w:ascii="STKaiti;宋体" w:hAnsi="STKaiti;宋体" w:cs="宋体" w:eastAsia="STKaiti;宋体"/>
          <w:b/>
          <w:sz w:val="36"/>
          <w:szCs w:val="36"/>
        </w:rPr>
        <w:t>为光代表并</w:t>
      </w:r>
      <w:r>
        <w:rPr>
          <w:rFonts w:ascii="STKaiti;宋体" w:hAnsi="STKaiti;宋体" w:cs="宋体" w:eastAsia="STKaiti;宋体"/>
          <w:b/>
          <w:sz w:val="36"/>
          <w:szCs w:val="36"/>
        </w:rPr>
        <w:t>象征对主的爱与信，犹太教会被嘱咐点一盏长明灯，从</w:t>
      </w:r>
      <w:r>
        <w:rPr>
          <w:rFonts w:ascii="STKaiti;宋体" w:hAnsi="STKaiti;宋体" w:cs="宋体" w:eastAsia="STKaiti;宋体"/>
          <w:b/>
          <w:sz w:val="36"/>
          <w:szCs w:val="36"/>
        </w:rPr>
        <w:t>夜晚</w:t>
      </w:r>
      <w:r>
        <w:rPr>
          <w:rFonts w:ascii="STKaiti;宋体" w:hAnsi="STKaiti;宋体" w:cs="宋体" w:eastAsia="STKaiti;宋体"/>
          <w:b/>
          <w:sz w:val="36"/>
          <w:szCs w:val="36"/>
        </w:rPr>
        <w:t>到</w:t>
      </w:r>
      <w:r>
        <w:rPr>
          <w:rFonts w:ascii="STKaiti;宋体" w:hAnsi="STKaiti;宋体" w:cs="宋体" w:eastAsia="STKaiti;宋体"/>
          <w:b/>
          <w:sz w:val="36"/>
          <w:szCs w:val="36"/>
        </w:rPr>
        <w:t>清晨</w:t>
      </w:r>
      <w:r>
        <w:rPr>
          <w:rFonts w:ascii="STKaiti;宋体" w:hAnsi="STKaiti;宋体" w:cs="宋体" w:eastAsia="STKaiti;宋体"/>
          <w:b/>
          <w:sz w:val="36"/>
          <w:szCs w:val="36"/>
        </w:rPr>
        <w:t>，</w:t>
      </w:r>
      <w:r>
        <w:rPr>
          <w:rFonts w:ascii="STKaiti;宋体" w:hAnsi="STKaiti;宋体" w:cs="宋体" w:eastAsia="STKaiti;宋体"/>
          <w:b/>
          <w:sz w:val="36"/>
          <w:szCs w:val="36"/>
        </w:rPr>
        <w:t>常明</w:t>
      </w:r>
      <w:r>
        <w:rPr>
          <w:rFonts w:ascii="STKaiti;宋体" w:hAnsi="STKaiti;宋体" w:cs="宋体" w:eastAsia="STKaiti;宋体"/>
          <w:b/>
          <w:sz w:val="36"/>
          <w:szCs w:val="36"/>
        </w:rPr>
        <w:t>不灭，因为该教会</w:t>
      </w:r>
      <w:r>
        <w:rPr>
          <w:rFonts w:ascii="STKaiti;宋体" w:hAnsi="STKaiti;宋体" w:cs="宋体" w:eastAsia="STKaiti;宋体"/>
          <w:b/>
          <w:sz w:val="36"/>
          <w:szCs w:val="36"/>
        </w:rPr>
        <w:t>遵循的</w:t>
      </w:r>
      <w:r>
        <w:rPr>
          <w:rFonts w:ascii="STKaiti;宋体" w:hAnsi="STKaiti;宋体" w:cs="宋体" w:eastAsia="STKaiti;宋体"/>
          <w:b/>
          <w:sz w:val="36"/>
          <w:szCs w:val="36"/>
        </w:rPr>
        <w:t>每</w:t>
      </w:r>
      <w:r>
        <w:rPr>
          <w:rFonts w:ascii="STKaiti;宋体" w:hAnsi="STKaiti;宋体" w:cs="宋体" w:eastAsia="STKaiti;宋体"/>
          <w:b/>
          <w:sz w:val="36"/>
          <w:szCs w:val="36"/>
        </w:rPr>
        <w:t>项活动</w:t>
      </w:r>
      <w:r>
        <w:rPr>
          <w:rFonts w:ascii="STKaiti;宋体" w:hAnsi="STKaiti;宋体" w:cs="宋体" w:eastAsia="STKaiti;宋体"/>
          <w:b/>
          <w:sz w:val="36"/>
          <w:szCs w:val="36"/>
        </w:rPr>
        <w:t>皆</w:t>
      </w:r>
      <w:r>
        <w:rPr>
          <w:rFonts w:ascii="STKaiti;宋体" w:hAnsi="STKaiti;宋体" w:cs="宋体" w:eastAsia="STKaiti;宋体"/>
          <w:b/>
          <w:sz w:val="36"/>
          <w:szCs w:val="36"/>
        </w:rPr>
        <w:t>代</w:t>
      </w:r>
      <w:r>
        <w:rPr>
          <w:rFonts w:ascii="STKaiti;宋体" w:hAnsi="STKaiti;宋体" w:cs="宋体" w:eastAsia="STKaiti;宋体"/>
          <w:b/>
          <w:sz w:val="36"/>
          <w:szCs w:val="36"/>
        </w:rPr>
        <w:t>表主。关于此</w:t>
      </w:r>
      <w:r>
        <w:rPr>
          <w:rFonts w:ascii="STKaiti;宋体" w:hAnsi="STKaiti;宋体" w:cs="宋体" w:eastAsia="STKaiti;宋体"/>
          <w:b/>
          <w:sz w:val="36"/>
          <w:szCs w:val="36"/>
        </w:rPr>
        <w:t>长明</w:t>
      </w:r>
      <w:r>
        <w:rPr>
          <w:rFonts w:ascii="STKaiti;宋体" w:hAnsi="STKaiti;宋体" w:cs="宋体" w:eastAsia="STKaiti;宋体"/>
          <w:b/>
          <w:sz w:val="36"/>
          <w:szCs w:val="36"/>
        </w:rPr>
        <w:t>灯</w:t>
      </w:r>
      <w:r>
        <w:rPr>
          <w:rFonts w:ascii="STKaiti;宋体" w:hAnsi="STKaiti;宋体" w:cs="宋体" w:eastAsia="STKaiti;宋体"/>
          <w:b/>
          <w:sz w:val="36"/>
          <w:szCs w:val="36"/>
        </w:rPr>
        <w:t>的吩咐</w:t>
      </w:r>
      <w:r>
        <w:rPr>
          <w:rFonts w:ascii="STKaiti;宋体" w:hAnsi="STKaiti;宋体" w:cs="宋体" w:eastAsia="STKaiti;宋体"/>
          <w:b/>
          <w:sz w:val="36"/>
          <w:szCs w:val="36"/>
        </w:rPr>
        <w:t>，经上</w:t>
      </w:r>
      <w:r>
        <w:rPr>
          <w:rFonts w:ascii="STKaiti;宋体" w:hAnsi="STKaiti;宋体" w:cs="宋体" w:eastAsia="STKaiti;宋体"/>
          <w:b/>
          <w:sz w:val="36"/>
          <w:szCs w:val="36"/>
        </w:rPr>
        <w:t>如此</w:t>
      </w:r>
      <w:r>
        <w:rPr>
          <w:rFonts w:ascii="STKaiti;宋体" w:hAnsi="STKaiti;宋体" w:cs="宋体" w:eastAsia="STKaiti;宋体"/>
          <w:b/>
          <w:sz w:val="36"/>
          <w:szCs w:val="36"/>
        </w:rPr>
        <w:t>说：</w:t>
      </w:r>
      <w:r>
        <w:rPr>
          <w:rFonts w:ascii="STKaiti;宋体" w:hAnsi="STKaiti;宋体" w:cs="宋体" w:eastAsia="STKaiti;宋体"/>
          <w:b/>
          <w:sz w:val="36"/>
          <w:szCs w:val="36"/>
        </w:rPr>
        <w:t xml:space="preserve"> </w:t>
      </w:r>
    </w:p>
    <w:p>
      <w:pPr>
        <w:pStyle w:val="Normal"/>
        <w:snapToGrid w:val="false"/>
        <w:spacing w:lineRule="auto" w:line="240" w:before="0" w:after="120"/>
        <w:rPr>
          <w:rFonts w:ascii="STKaiti;宋体" w:hAnsi="STKaiti;宋体" w:eastAsia="STKaiti;宋体" w:cs="宋体"/>
          <w:b/>
          <w:b/>
          <w:sz w:val="36"/>
          <w:szCs w:val="36"/>
        </w:rPr>
      </w:pPr>
      <w:r>
        <w:rPr>
          <w:rFonts w:eastAsia="STKaiti;宋体" w:cs="STKaiti;宋体" w:ascii="STKaiti;宋体" w:hAnsi="STKaiti;宋体"/>
          <w:b/>
          <w:sz w:val="36"/>
          <w:szCs w:val="36"/>
        </w:rPr>
        <w:t xml:space="preserve"> </w:t>
      </w:r>
      <w:r>
        <w:rPr>
          <w:rFonts w:eastAsia="STKaiti;宋体" w:cs="宋体" w:ascii="STKaiti;宋体" w:hAnsi="STKaiti;宋体"/>
          <w:b/>
          <w:sz w:val="36"/>
          <w:szCs w:val="36"/>
        </w:rPr>
        <w:t>“</w:t>
      </w:r>
      <w:r>
        <w:rPr>
          <w:rFonts w:ascii="STKaiti;宋体" w:hAnsi="STKaiti;宋体" w:cs="宋体" w:eastAsia="STKaiti;宋体"/>
          <w:b/>
          <w:sz w:val="36"/>
          <w:szCs w:val="36"/>
        </w:rPr>
        <w:t>你要吩咐以色列人，把那点灯</w:t>
      </w:r>
      <w:r>
        <w:rPr>
          <w:rFonts w:ascii="STKaiti;宋体" w:hAnsi="STKaiti;宋体" w:cs="宋体" w:eastAsia="STKaiti;宋体"/>
          <w:b/>
          <w:sz w:val="36"/>
          <w:szCs w:val="36"/>
        </w:rPr>
        <w:t>的</w:t>
      </w:r>
      <w:r>
        <w:rPr>
          <w:rFonts w:ascii="STKaiti;宋体" w:hAnsi="STKaiti;宋体" w:cs="宋体" w:eastAsia="STKaiti;宋体"/>
          <w:b/>
          <w:sz w:val="36"/>
          <w:szCs w:val="36"/>
        </w:rPr>
        <w:t>油拿来给你，使灯常常点着。在会幕中法柜前的幔外，亚伦和他的儿子，从晚上到早晨，要在耶和华面前经理这灯。”（出埃及记</w:t>
      </w:r>
      <w:r>
        <w:rPr>
          <w:rFonts w:eastAsia="STKaiti;宋体" w:cs="FangSong_GB2312;仿宋" w:ascii="STKaiti;宋体" w:hAnsi="STKaiti;宋体"/>
          <w:b/>
          <w:sz w:val="36"/>
          <w:szCs w:val="36"/>
        </w:rPr>
        <w:t>27</w:t>
      </w:r>
      <w:r>
        <w:rPr>
          <w:rFonts w:ascii="STKaiti;宋体" w:hAnsi="STKaiti;宋体" w:cs="宋体" w:eastAsia="STKaiti;宋体"/>
          <w:b/>
          <w:sz w:val="36"/>
          <w:szCs w:val="36"/>
        </w:rPr>
        <w:t>：</w:t>
      </w:r>
      <w:r>
        <w:rPr>
          <w:rFonts w:eastAsia="STKaiti;宋体" w:cs="FangSong_GB2312;仿宋" w:ascii="STKaiti;宋体" w:hAnsi="STKaiti;宋体"/>
          <w:b/>
          <w:sz w:val="36"/>
          <w:szCs w:val="36"/>
        </w:rPr>
        <w:t>20-21</w:t>
      </w:r>
      <w:r>
        <w:rPr>
          <w:rFonts w:ascii="STKaiti;宋体" w:hAnsi="STKaiti;宋体" w:cs="宋体" w:eastAsia="STKaiti;宋体"/>
          <w:b/>
          <w:sz w:val="36"/>
          <w:szCs w:val="36"/>
        </w:rPr>
        <w:t>）</w:t>
      </w:r>
      <w:r>
        <w:rPr>
          <w:rFonts w:ascii="STKaiti;宋体" w:hAnsi="STKaiti;宋体" w:cs="宋体" w:eastAsia="STKaiti;宋体"/>
          <w:b/>
          <w:sz w:val="36"/>
          <w:szCs w:val="36"/>
        </w:rPr>
        <w:t xml:space="preserve"> </w:t>
      </w:r>
    </w:p>
    <w:p>
      <w:pPr>
        <w:pStyle w:val="Normal"/>
        <w:snapToGrid w:val="false"/>
        <w:spacing w:lineRule="auto" w:line="240" w:before="0" w:after="120"/>
        <w:rPr>
          <w:rFonts w:ascii="STKaiti;宋体" w:hAnsi="STKaiti;宋体" w:eastAsia="STKaiti;宋体" w:cs="宋体"/>
          <w:b/>
          <w:b/>
          <w:sz w:val="36"/>
          <w:szCs w:val="36"/>
        </w:rPr>
      </w:pPr>
      <w:r>
        <w:rPr>
          <w:rFonts w:eastAsia="STKaiti;宋体" w:cs="STKaiti;宋体" w:ascii="STKaiti;宋体" w:hAnsi="STKaiti;宋体"/>
          <w:b/>
          <w:sz w:val="36"/>
          <w:szCs w:val="36"/>
        </w:rPr>
        <w:t xml:space="preserve"> </w:t>
      </w:r>
      <w:r>
        <w:rPr>
          <w:rFonts w:eastAsia="STKaiti;宋体" w:cs="宋体" w:ascii="STKaiti;宋体" w:hAnsi="STKaiti;宋体"/>
          <w:b/>
          <w:sz w:val="36"/>
          <w:szCs w:val="36"/>
        </w:rPr>
        <w:t>“</w:t>
      </w:r>
      <w:r>
        <w:rPr>
          <w:rFonts w:ascii="STKaiti;宋体" w:hAnsi="STKaiti;宋体" w:cs="宋体" w:eastAsia="STKaiti;宋体"/>
          <w:b/>
          <w:sz w:val="36"/>
          <w:szCs w:val="36"/>
        </w:rPr>
        <w:t>灯”象征爱与信，是主在人的内在点燃发光的，透过内在来照亮外在。</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爱与信先被称为“两个大光”，之后爱被称为“大光”，信被称为“小光”，爱“管昼”，信“管夜”，这些都是隐藏的奥秘，特别是在此时代的末了，故因主的慈悲，我被允许阐明其中的含义。</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在这末后的日子，这些奥秘尤其不为人知，因为此时正是时代的末了，爱几乎荡然无存，信也因此几近失落，正如主曾预告说：“那些日子的灾难一过去，日头就变黑了，月亮也不放光，众星要从天上坠落，天势都要震动。”（马太福音</w:t>
      </w:r>
      <w:r>
        <w:rPr>
          <w:rFonts w:eastAsia="STKaiti;宋体" w:cs="FangSong_GB2312;仿宋" w:ascii="STKaiti;宋体" w:hAnsi="STKaiti;宋体"/>
          <w:b/>
          <w:sz w:val="36"/>
          <w:szCs w:val="36"/>
        </w:rPr>
        <w:t>24</w:t>
      </w:r>
      <w:r>
        <w:rPr>
          <w:rFonts w:ascii="STKaiti;宋体" w:hAnsi="STKaiti;宋体" w:cs="宋体" w:eastAsia="STKaiti;宋体"/>
          <w:b/>
          <w:sz w:val="36"/>
          <w:szCs w:val="36"/>
        </w:rPr>
        <w:t>：</w:t>
      </w:r>
      <w:r>
        <w:rPr>
          <w:rFonts w:eastAsia="STKaiti;宋体" w:cs="FangSong_GB2312;仿宋" w:ascii="STKaiti;宋体" w:hAnsi="STKaiti;宋体"/>
          <w:b/>
          <w:sz w:val="36"/>
          <w:szCs w:val="36"/>
        </w:rPr>
        <w:t>29</w:t>
      </w:r>
      <w:r>
        <w:rPr>
          <w:rFonts w:ascii="STKaiti;宋体" w:hAnsi="STKaiti;宋体" w:cs="宋体" w:eastAsia="STKaiti;宋体"/>
          <w:b/>
          <w:sz w:val="36"/>
          <w:szCs w:val="36"/>
        </w:rPr>
        <w:t>）</w:t>
      </w:r>
      <w:r>
        <w:rPr>
          <w:rFonts w:ascii="STKaiti;宋体" w:hAnsi="STKaiti;宋体" w:cs="宋体" w:eastAsia="STKaiti;宋体"/>
          <w:b/>
          <w:sz w:val="36"/>
          <w:szCs w:val="36"/>
        </w:rPr>
        <w:t xml:space="preserve"> </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在此，“日头”象征爱，已经变黑；“月亮”象征信，不再放光；“众星”象征</w:t>
      </w:r>
      <w:r>
        <w:rPr>
          <w:rFonts w:ascii="STKaiti;宋体" w:hAnsi="STKaiti;宋体" w:cs="宋体" w:eastAsia="STKaiti;宋体"/>
          <w:b/>
          <w:sz w:val="36"/>
          <w:szCs w:val="36"/>
        </w:rPr>
        <w:t>宗教观念</w:t>
      </w:r>
      <w:r>
        <w:rPr>
          <w:rFonts w:ascii="STKaiti;宋体" w:hAnsi="STKaiti;宋体" w:cs="宋体" w:eastAsia="STKaiti;宋体"/>
          <w:b/>
          <w:sz w:val="36"/>
          <w:szCs w:val="36"/>
        </w:rPr>
        <w:t>，</w:t>
      </w:r>
      <w:r>
        <w:rPr>
          <w:rFonts w:ascii="STKaiti;宋体" w:hAnsi="STKaiti;宋体" w:cs="宋体" w:eastAsia="STKaiti;宋体"/>
          <w:b/>
          <w:sz w:val="36"/>
          <w:szCs w:val="36"/>
        </w:rPr>
        <w:t>即</w:t>
      </w:r>
      <w:r>
        <w:rPr>
          <w:rFonts w:ascii="STKaiti;宋体" w:hAnsi="STKaiti;宋体" w:cs="宋体" w:eastAsia="STKaiti;宋体"/>
          <w:b/>
          <w:sz w:val="36"/>
          <w:szCs w:val="36"/>
        </w:rPr>
        <w:t>天上的</w:t>
      </w:r>
      <w:r>
        <w:rPr>
          <w:rFonts w:ascii="STKaiti;宋体" w:hAnsi="STKaiti;宋体" w:cs="宋体" w:eastAsia="STKaiti;宋体"/>
          <w:b/>
          <w:sz w:val="36"/>
          <w:szCs w:val="36"/>
        </w:rPr>
        <w:t>各种力量，</w:t>
      </w:r>
      <w:r>
        <w:rPr>
          <w:rFonts w:ascii="STKaiti;宋体" w:hAnsi="STKaiti;宋体" w:cs="宋体" w:eastAsia="STKaiti;宋体"/>
          <w:b/>
          <w:sz w:val="36"/>
          <w:szCs w:val="36"/>
        </w:rPr>
        <w:t>已从天上坠落。</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上古教会不承认什么信，除了爱。属天的天使也不知何为信，除非它属于爱。整个天国是爱的天国，因为天国除了爱的生活，没有其它。爱是天国之乐的源泉，其乐之大，</w:t>
      </w:r>
      <w:r>
        <w:rPr>
          <w:rFonts w:ascii="STKaiti;宋体" w:hAnsi="STKaiti;宋体" w:cs="宋体" w:eastAsia="STKaiti;宋体"/>
          <w:b/>
          <w:sz w:val="36"/>
          <w:szCs w:val="36"/>
        </w:rPr>
        <w:t>以人之心性，既</w:t>
      </w:r>
      <w:r>
        <w:rPr>
          <w:rFonts w:ascii="STKaiti;宋体" w:hAnsi="STKaiti;宋体" w:cs="宋体" w:eastAsia="STKaiti;宋体"/>
          <w:b/>
          <w:sz w:val="36"/>
          <w:szCs w:val="36"/>
        </w:rPr>
        <w:t>不可言说，也不可思议。</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专注于爱的人，</w:t>
      </w:r>
      <w:r>
        <w:rPr>
          <w:rFonts w:ascii="STKaiti;宋体" w:hAnsi="STKaiti;宋体" w:cs="宋体" w:eastAsia="STKaiti;宋体"/>
          <w:b/>
          <w:sz w:val="36"/>
          <w:szCs w:val="36"/>
        </w:rPr>
        <w:t>全心全意</w:t>
      </w:r>
      <w:r>
        <w:rPr>
          <w:rFonts w:ascii="STKaiti;宋体" w:hAnsi="STKaiti;宋体" w:cs="宋体" w:eastAsia="STKaiti;宋体"/>
          <w:b/>
          <w:sz w:val="36"/>
          <w:szCs w:val="36"/>
        </w:rPr>
        <w:t>爱主，同时了解、承认、觉察一切爱都是出于主，</w:t>
      </w:r>
      <w:r>
        <w:rPr>
          <w:rFonts w:ascii="STKaiti;宋体" w:hAnsi="STKaiti;宋体" w:cs="宋体" w:eastAsia="STKaiti;宋体"/>
          <w:b/>
          <w:sz w:val="36"/>
          <w:szCs w:val="36"/>
        </w:rPr>
        <w:t>而无其它来源。</w:t>
      </w:r>
      <w:r>
        <w:rPr>
          <w:rFonts w:ascii="STKaiti;宋体" w:hAnsi="STKaiti;宋体" w:cs="宋体" w:eastAsia="STKaiti;宋体"/>
          <w:b/>
          <w:sz w:val="36"/>
          <w:szCs w:val="36"/>
        </w:rPr>
        <w:t>一切生命</w:t>
      </w:r>
      <w:r>
        <w:rPr>
          <w:rFonts w:ascii="STKaiti;宋体" w:hAnsi="STKaiti;宋体" w:cs="宋体" w:eastAsia="STKaiti;宋体"/>
          <w:b/>
          <w:sz w:val="36"/>
          <w:szCs w:val="36"/>
        </w:rPr>
        <w:t>都是爱的产物</w:t>
      </w:r>
      <w:r>
        <w:rPr>
          <w:rFonts w:ascii="STKaiti;宋体" w:hAnsi="STKaiti;宋体" w:cs="宋体" w:eastAsia="STKaiti;宋体"/>
          <w:b/>
          <w:sz w:val="36"/>
          <w:szCs w:val="36"/>
        </w:rPr>
        <w:t>，</w:t>
      </w:r>
      <w:r>
        <w:rPr>
          <w:rFonts w:ascii="STKaiti;宋体" w:hAnsi="STKaiti;宋体" w:cs="宋体" w:eastAsia="STKaiti;宋体"/>
          <w:b/>
          <w:sz w:val="36"/>
          <w:szCs w:val="36"/>
        </w:rPr>
        <w:t>所有幸福也是如此。</w:t>
      </w:r>
      <w:r>
        <w:rPr>
          <w:rFonts w:ascii="STKaiti;宋体" w:hAnsi="STKaiti;宋体" w:cs="宋体" w:eastAsia="STKaiti;宋体"/>
          <w:b/>
          <w:sz w:val="36"/>
          <w:szCs w:val="36"/>
        </w:rPr>
        <w:t>爱</w:t>
      </w:r>
      <w:r>
        <w:rPr>
          <w:rFonts w:ascii="STKaiti;宋体" w:hAnsi="STKaiti;宋体" w:cs="宋体" w:eastAsia="STKaiti;宋体"/>
          <w:b/>
          <w:sz w:val="36"/>
          <w:szCs w:val="36"/>
        </w:rPr>
        <w:t>，</w:t>
      </w:r>
      <w:r>
        <w:rPr>
          <w:rFonts w:ascii="STKaiti;宋体" w:hAnsi="STKaiti;宋体" w:cs="宋体" w:eastAsia="STKaiti;宋体"/>
          <w:b/>
          <w:sz w:val="36"/>
          <w:szCs w:val="36"/>
        </w:rPr>
        <w:t>生命以及快乐</w:t>
      </w:r>
      <w:r>
        <w:rPr>
          <w:rFonts w:ascii="STKaiti;宋体" w:hAnsi="STKaiti;宋体" w:cs="宋体" w:eastAsia="STKaiti;宋体"/>
          <w:b/>
          <w:sz w:val="36"/>
          <w:szCs w:val="36"/>
        </w:rPr>
        <w:t>都来自主，</w:t>
      </w:r>
      <w:r>
        <w:rPr>
          <w:rFonts w:ascii="STKaiti;宋体" w:hAnsi="STKaiti;宋体" w:cs="宋体" w:eastAsia="STKaiti;宋体"/>
          <w:b/>
          <w:sz w:val="36"/>
          <w:szCs w:val="36"/>
        </w:rPr>
        <w:t>无一丝是出于自己。</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对于主是一切爱的源头，祂显圣时所现的日头即象征了这一点，如经上记着说：“祂的脸面明亮如日头，衣裳洁白如光。”（马太福音</w:t>
      </w:r>
      <w:r>
        <w:rPr>
          <w:rFonts w:eastAsia="STKaiti;宋体" w:cs="FangSong_GB2312;仿宋" w:ascii="STKaiti;宋体" w:hAnsi="STKaiti;宋体"/>
          <w:b/>
          <w:sz w:val="36"/>
          <w:szCs w:val="36"/>
        </w:rPr>
        <w:t>17</w:t>
      </w:r>
      <w:r>
        <w:rPr>
          <w:rFonts w:ascii="STKaiti;宋体" w:hAnsi="STKaiti;宋体" w:cs="宋体" w:eastAsia="STKaiti;宋体"/>
          <w:b/>
          <w:sz w:val="36"/>
          <w:szCs w:val="36"/>
        </w:rPr>
        <w:t>：</w:t>
      </w:r>
      <w:r>
        <w:rPr>
          <w:rFonts w:eastAsia="STKaiti;宋体" w:cs="FangSong_GB2312;仿宋" w:ascii="STKaiti;宋体" w:hAnsi="STKaiti;宋体"/>
          <w:b/>
          <w:sz w:val="36"/>
          <w:szCs w:val="36"/>
        </w:rPr>
        <w:t>2</w:t>
      </w:r>
      <w:r>
        <w:rPr>
          <w:rFonts w:ascii="STKaiti;宋体" w:hAnsi="STKaiti;宋体" w:cs="宋体" w:eastAsia="STKaiti;宋体"/>
          <w:b/>
          <w:sz w:val="36"/>
          <w:szCs w:val="36"/>
        </w:rPr>
        <w:t>）</w:t>
      </w:r>
      <w:r>
        <w:rPr>
          <w:rFonts w:ascii="STKaiti;宋体" w:hAnsi="STKaiti;宋体" w:cs="宋体" w:eastAsia="STKaiti;宋体"/>
          <w:b/>
          <w:sz w:val="36"/>
          <w:szCs w:val="36"/>
        </w:rPr>
        <w:t xml:space="preserve"> </w:t>
      </w:r>
    </w:p>
    <w:p>
      <w:pPr>
        <w:pStyle w:val="Normal"/>
        <w:snapToGrid w:val="false"/>
        <w:spacing w:lineRule="auto" w:line="240" w:before="0" w:after="120"/>
        <w:rPr>
          <w:rFonts w:ascii="STKaiti;宋体" w:hAnsi="STKaiti;宋体" w:eastAsia="STKaiti;宋体" w:cs="宋体"/>
          <w:b/>
          <w:b/>
          <w:sz w:val="36"/>
          <w:szCs w:val="36"/>
        </w:rPr>
      </w:pPr>
      <w:r>
        <w:rPr>
          <w:rFonts w:eastAsia="STKaiti;宋体" w:cs="STKaiti;宋体" w:ascii="STKaiti;宋体" w:hAnsi="STKaiti;宋体"/>
          <w:b/>
          <w:sz w:val="36"/>
          <w:szCs w:val="36"/>
        </w:rPr>
        <w:t xml:space="preserve"> </w:t>
      </w:r>
      <w:r>
        <w:rPr>
          <w:rFonts w:eastAsia="STKaiti;宋体" w:cs="宋体" w:ascii="STKaiti;宋体" w:hAnsi="STKaiti;宋体"/>
          <w:b/>
          <w:sz w:val="36"/>
          <w:szCs w:val="36"/>
        </w:rPr>
        <w:t>“</w:t>
      </w:r>
      <w:r>
        <w:rPr>
          <w:rFonts w:ascii="STKaiti;宋体" w:hAnsi="STKaiti;宋体" w:cs="宋体" w:eastAsia="STKaiti;宋体"/>
          <w:b/>
          <w:sz w:val="36"/>
          <w:szCs w:val="36"/>
        </w:rPr>
        <w:t>脸”象征</w:t>
      </w:r>
      <w:r>
        <w:rPr>
          <w:rFonts w:ascii="STKaiti;宋体" w:hAnsi="STKaiti;宋体" w:cs="宋体" w:eastAsia="STKaiti;宋体"/>
          <w:b/>
          <w:sz w:val="36"/>
          <w:szCs w:val="36"/>
        </w:rPr>
        <w:t>最深层的本体</w:t>
      </w:r>
      <w:r>
        <w:rPr>
          <w:rFonts w:ascii="STKaiti;宋体" w:hAnsi="STKaiti;宋体" w:cs="宋体" w:eastAsia="STKaiti;宋体"/>
          <w:b/>
          <w:sz w:val="36"/>
          <w:szCs w:val="36"/>
        </w:rPr>
        <w:t>，“衣裳”象征</w:t>
      </w:r>
      <w:r>
        <w:rPr>
          <w:rFonts w:ascii="STKaiti;宋体" w:hAnsi="STKaiti;宋体" w:cs="宋体" w:eastAsia="STKaiti;宋体"/>
          <w:b/>
          <w:sz w:val="36"/>
          <w:szCs w:val="36"/>
        </w:rPr>
        <w:t>从此层</w:t>
      </w:r>
      <w:r>
        <w:rPr>
          <w:rFonts w:ascii="STKaiti;宋体" w:hAnsi="STKaiti;宋体" w:cs="宋体" w:eastAsia="STKaiti;宋体"/>
          <w:b/>
          <w:sz w:val="36"/>
          <w:szCs w:val="36"/>
        </w:rPr>
        <w:t>所发</w:t>
      </w:r>
      <w:r>
        <w:rPr>
          <w:rFonts w:ascii="STKaiti;宋体" w:hAnsi="STKaiti;宋体" w:cs="宋体" w:eastAsia="STKaiti;宋体"/>
          <w:b/>
          <w:sz w:val="36"/>
          <w:szCs w:val="36"/>
        </w:rPr>
        <w:t>之事物</w:t>
      </w:r>
      <w:r>
        <w:rPr>
          <w:rFonts w:ascii="STKaiti;宋体" w:hAnsi="STKaiti;宋体" w:cs="宋体" w:eastAsia="STKaiti;宋体"/>
          <w:b/>
          <w:sz w:val="36"/>
          <w:szCs w:val="36"/>
        </w:rPr>
        <w:t>。故“日头”，亦即爱，表主的神性，“光”，亦即爱所生之智，表主的人性。</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众所周知，若没有爱，就不可能有生命，也不可能有快乐。爱如何，生命及快乐也如何。</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若将人所爱（或渴望，因为</w:t>
      </w:r>
      <w:r>
        <w:rPr>
          <w:rFonts w:ascii="STKaiti;宋体" w:hAnsi="STKaiti;宋体" w:cs="宋体" w:eastAsia="STKaiti;宋体"/>
          <w:b/>
          <w:sz w:val="36"/>
          <w:szCs w:val="36"/>
        </w:rPr>
        <w:t>渴望生于爱）</w:t>
      </w:r>
      <w:r>
        <w:rPr>
          <w:rFonts w:ascii="STKaiti;宋体" w:hAnsi="STKaiti;宋体" w:cs="宋体" w:eastAsia="STKaiti;宋体"/>
          <w:b/>
          <w:sz w:val="36"/>
          <w:szCs w:val="36"/>
        </w:rPr>
        <w:t>之事物</w:t>
      </w:r>
      <w:r>
        <w:rPr>
          <w:rFonts w:ascii="STKaiti;宋体" w:hAnsi="STKaiti;宋体" w:cs="宋体" w:eastAsia="STKaiti;宋体"/>
          <w:b/>
          <w:sz w:val="36"/>
          <w:szCs w:val="36"/>
        </w:rPr>
        <w:t>除去，</w:t>
      </w:r>
      <w:r>
        <w:rPr>
          <w:rFonts w:ascii="STKaiti;宋体" w:hAnsi="STKaiti;宋体" w:cs="宋体" w:eastAsia="STKaiti;宋体"/>
          <w:b/>
          <w:sz w:val="36"/>
          <w:szCs w:val="36"/>
        </w:rPr>
        <w:t>他的</w:t>
      </w:r>
      <w:r>
        <w:rPr>
          <w:rFonts w:ascii="STKaiti;宋体" w:hAnsi="STKaiti;宋体" w:cs="宋体" w:eastAsia="STKaiti;宋体"/>
          <w:b/>
          <w:sz w:val="36"/>
          <w:szCs w:val="36"/>
        </w:rPr>
        <w:t>思想必立时停顿，人将如死人一般。这是我通过亲身经历所了解的事实。</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我欲和物欲产生生命及快乐的假象，但是，由于它们与真实的爱——爱主至上和爱邻如己，完全对立，故它不是爱，而是恨，因为人的我欲和物欲越重，他对邻舍和主的仇恨就越深。</w:t>
      </w:r>
      <w:r>
        <w:rPr>
          <w:rFonts w:ascii="STKaiti;宋体" w:hAnsi="STKaiti;宋体" w:cs="宋体" w:eastAsia="STKaiti;宋体"/>
          <w:b/>
          <w:sz w:val="36"/>
          <w:szCs w:val="36"/>
        </w:rPr>
        <w:t xml:space="preserve"> </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真实的爱是爱主，真实的生命是源于主的爱的生命，真实的快乐是</w:t>
      </w:r>
      <w:r>
        <w:rPr>
          <w:rFonts w:ascii="STKaiti;宋体" w:hAnsi="STKaiti;宋体" w:cs="宋体" w:eastAsia="STKaiti;宋体"/>
          <w:b/>
          <w:sz w:val="36"/>
          <w:szCs w:val="36"/>
        </w:rPr>
        <w:t>如此</w:t>
      </w:r>
      <w:r>
        <w:rPr>
          <w:rFonts w:ascii="STKaiti;宋体" w:hAnsi="STKaiti;宋体" w:cs="宋体" w:eastAsia="STKaiti;宋体"/>
          <w:b/>
          <w:sz w:val="36"/>
          <w:szCs w:val="36"/>
        </w:rPr>
        <w:t>生命</w:t>
      </w:r>
      <w:r>
        <w:rPr>
          <w:rFonts w:ascii="STKaiti;宋体" w:hAnsi="STKaiti;宋体" w:cs="宋体" w:eastAsia="STKaiti;宋体"/>
          <w:b/>
          <w:sz w:val="36"/>
          <w:szCs w:val="36"/>
        </w:rPr>
        <w:t>之</w:t>
      </w:r>
      <w:r>
        <w:rPr>
          <w:rFonts w:ascii="STKaiti;宋体" w:hAnsi="STKaiti;宋体" w:cs="宋体" w:eastAsia="STKaiti;宋体"/>
          <w:b/>
          <w:sz w:val="36"/>
          <w:szCs w:val="36"/>
        </w:rPr>
        <w:t>快乐。真实的爱只可能有一个，故真实的生命</w:t>
      </w:r>
      <w:r>
        <w:rPr>
          <w:rFonts w:ascii="STKaiti;宋体" w:hAnsi="STKaiti;宋体" w:cs="宋体" w:eastAsia="STKaiti;宋体"/>
          <w:b/>
          <w:sz w:val="36"/>
          <w:szCs w:val="36"/>
        </w:rPr>
        <w:t>也</w:t>
      </w:r>
      <w:r>
        <w:rPr>
          <w:rFonts w:ascii="STKaiti;宋体" w:hAnsi="STKaiti;宋体" w:cs="宋体" w:eastAsia="STKaiti;宋体"/>
          <w:b/>
          <w:sz w:val="36"/>
          <w:szCs w:val="36"/>
        </w:rPr>
        <w:t>只可能有一个。它产生真实的喜悦和快乐，正如天国的天使所享受的。</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爱与信不可分割，因为它们构成一体。故当“光体”首次被提及时</w:t>
      </w:r>
      <w:r>
        <w:rPr>
          <w:rFonts w:ascii="STKaiti;宋体" w:hAnsi="STKaiti;宋体" w:cs="宋体" w:eastAsia="STKaiti;宋体"/>
          <w:b/>
          <w:sz w:val="36"/>
          <w:szCs w:val="36"/>
        </w:rPr>
        <w:t>表示为</w:t>
      </w:r>
      <w:r>
        <w:rPr>
          <w:rFonts w:ascii="STKaiti;宋体" w:hAnsi="STKaiti;宋体" w:cs="宋体" w:eastAsia="STKaiti;宋体"/>
          <w:b/>
          <w:sz w:val="36"/>
          <w:szCs w:val="36"/>
        </w:rPr>
        <w:t>单数。</w:t>
      </w:r>
      <w:r>
        <w:rPr>
          <w:rFonts w:ascii="STKaiti;宋体" w:hAnsi="STKaiti;宋体" w:cs="宋体" w:eastAsia="STKaiti;宋体"/>
          <w:b/>
          <w:sz w:val="36"/>
          <w:szCs w:val="36"/>
        </w:rPr>
        <w:t>“天上的穹苍要有光”。为此</w:t>
      </w:r>
      <w:r>
        <w:rPr>
          <w:rFonts w:ascii="STKaiti;宋体" w:hAnsi="STKaiti;宋体" w:cs="宋体" w:eastAsia="STKaiti;宋体"/>
          <w:b/>
          <w:sz w:val="36"/>
          <w:szCs w:val="36"/>
        </w:rPr>
        <w:t>我报告一些奇妙之事。</w:t>
      </w:r>
      <w:r>
        <w:rPr>
          <w:rFonts w:ascii="STKaiti;宋体" w:hAnsi="STKaiti;宋体" w:cs="宋体" w:eastAsia="STKaiti;宋体"/>
          <w:b/>
          <w:sz w:val="36"/>
          <w:szCs w:val="36"/>
        </w:rPr>
        <w:t>因为主赋予</w:t>
      </w:r>
      <w:r>
        <w:rPr>
          <w:rFonts w:ascii="STKaiti;宋体" w:hAnsi="STKaiti;宋体" w:cs="宋体" w:eastAsia="STKaiti;宋体"/>
          <w:b/>
          <w:sz w:val="36"/>
          <w:szCs w:val="36"/>
        </w:rPr>
        <w:t>属天的天使</w:t>
      </w:r>
      <w:r>
        <w:rPr>
          <w:rFonts w:ascii="STKaiti;宋体" w:hAnsi="STKaiti;宋体" w:cs="宋体" w:eastAsia="STKaiti;宋体"/>
          <w:b/>
          <w:sz w:val="36"/>
          <w:szCs w:val="36"/>
        </w:rPr>
        <w:t>如此之</w:t>
      </w:r>
      <w:r>
        <w:rPr>
          <w:rFonts w:ascii="STKaiti;宋体" w:hAnsi="STKaiti;宋体" w:cs="宋体" w:eastAsia="STKaiti;宋体"/>
          <w:b/>
          <w:sz w:val="36"/>
          <w:szCs w:val="36"/>
        </w:rPr>
        <w:t>爱，这爱使他们获得一切信仰的认知，也赋予他们活泼、光明、不可言说的觉性。</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相比之下，学习信仰教义却缺乏爱的灵，他们的生命是冷漠的，光明是黯淡的，以致不能靠近天国之门，只能转身逃跑。有的自称信主，而事实上，他们并未照主的教导生活。主论到他们说：“凡称呼我主啊主啊的人不能都进天国，惟独遵行我天父旨意的人才能进去。当那日，必有许多人对我说，主啊，主啊，我们不是奉你的名传道吗？”（马太福音</w:t>
      </w:r>
      <w:r>
        <w:rPr>
          <w:rFonts w:eastAsia="STKaiti;宋体" w:cs="FangSong_GB2312;仿宋" w:ascii="STKaiti;宋体" w:hAnsi="STKaiti;宋体"/>
          <w:b/>
          <w:sz w:val="36"/>
          <w:szCs w:val="36"/>
        </w:rPr>
        <w:t>7</w:t>
      </w:r>
      <w:r>
        <w:rPr>
          <w:rFonts w:ascii="STKaiti;宋体" w:hAnsi="STKaiti;宋体" w:cs="宋体" w:eastAsia="STKaiti;宋体"/>
          <w:b/>
          <w:sz w:val="36"/>
          <w:szCs w:val="36"/>
        </w:rPr>
        <w:t>：</w:t>
      </w:r>
      <w:r>
        <w:rPr>
          <w:rFonts w:eastAsia="STKaiti;宋体" w:cs="FangSong_GB2312;仿宋" w:ascii="STKaiti;宋体" w:hAnsi="STKaiti;宋体"/>
          <w:b/>
          <w:sz w:val="36"/>
          <w:szCs w:val="36"/>
        </w:rPr>
        <w:t>21</w:t>
      </w:r>
      <w:r>
        <w:rPr>
          <w:rFonts w:eastAsia="STKaiti;宋体" w:cs="宋体" w:ascii="STKaiti;宋体" w:hAnsi="STKaiti;宋体"/>
          <w:b/>
          <w:sz w:val="36"/>
          <w:szCs w:val="36"/>
        </w:rPr>
        <w:t>-</w:t>
      </w:r>
      <w:r>
        <w:rPr>
          <w:rFonts w:eastAsia="STKaiti;宋体" w:cs="FangSong_GB2312;仿宋" w:ascii="STKaiti;宋体" w:hAnsi="STKaiti;宋体"/>
          <w:b/>
          <w:sz w:val="36"/>
          <w:szCs w:val="36"/>
        </w:rPr>
        <w:t>22</w:t>
      </w:r>
      <w:r>
        <w:rPr>
          <w:rFonts w:ascii="STKaiti;宋体" w:hAnsi="STKaiti;宋体" w:cs="宋体" w:eastAsia="STKaiti;宋体"/>
          <w:b/>
          <w:sz w:val="36"/>
          <w:szCs w:val="36"/>
        </w:rPr>
        <w:t>）</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由此可见，拥有爱的人也拥有信，故拥有属天的生命。自称拥有信，却不以爱生活的人，却非如此。缺乏爱的信，好比冬天缺乏温暖的阳光，万物</w:t>
      </w:r>
      <w:r>
        <w:rPr>
          <w:rFonts w:ascii="STKaiti;宋体" w:hAnsi="STKaiti;宋体" w:cs="宋体" w:eastAsia="STKaiti;宋体"/>
          <w:b/>
          <w:sz w:val="36"/>
          <w:szCs w:val="36"/>
        </w:rPr>
        <w:t>不长并</w:t>
      </w:r>
      <w:r>
        <w:rPr>
          <w:rFonts w:ascii="STKaiti;宋体" w:hAnsi="STKaiti;宋体" w:cs="宋体" w:eastAsia="STKaiti;宋体"/>
          <w:b/>
          <w:sz w:val="36"/>
          <w:szCs w:val="36"/>
        </w:rPr>
        <w:t>枯萎消亡。反之，发自爱的信，好比春天温暖的阳光，万物生长兴旺。太阳的温暖是生发的媒介。属灵属天之</w:t>
      </w:r>
      <w:r>
        <w:rPr>
          <w:rFonts w:ascii="STKaiti;宋体" w:hAnsi="STKaiti;宋体" w:cs="宋体" w:eastAsia="STKaiti;宋体"/>
          <w:b/>
          <w:sz w:val="36"/>
          <w:szCs w:val="36"/>
        </w:rPr>
        <w:t>事</w:t>
      </w:r>
      <w:r>
        <w:rPr>
          <w:rFonts w:ascii="STKaiti;宋体" w:hAnsi="STKaiti;宋体" w:cs="宋体" w:eastAsia="STKaiti;宋体"/>
          <w:b/>
          <w:sz w:val="36"/>
          <w:szCs w:val="36"/>
        </w:rPr>
        <w:t>物</w:t>
      </w:r>
      <w:r>
        <w:rPr>
          <w:rFonts w:ascii="STKaiti;宋体" w:hAnsi="STKaiti;宋体" w:cs="宋体" w:eastAsia="STKaiti;宋体"/>
          <w:b/>
          <w:sz w:val="36"/>
          <w:szCs w:val="36"/>
        </w:rPr>
        <w:t>也是一样</w:t>
      </w:r>
      <w:r>
        <w:rPr>
          <w:rFonts w:ascii="STKaiti;宋体" w:hAnsi="STKaiti;宋体" w:cs="宋体" w:eastAsia="STKaiti;宋体"/>
          <w:b/>
          <w:sz w:val="36"/>
          <w:szCs w:val="36"/>
        </w:rPr>
        <w:t>，圣经常用</w:t>
      </w:r>
      <w:r>
        <w:rPr>
          <w:rFonts w:ascii="STKaiti;宋体" w:hAnsi="STKaiti;宋体" w:cs="宋体" w:eastAsia="STKaiti;宋体"/>
          <w:b/>
          <w:sz w:val="36"/>
          <w:szCs w:val="36"/>
        </w:rPr>
        <w:t>见于自然界和人文之事</w:t>
      </w:r>
      <w:r>
        <w:rPr>
          <w:rFonts w:ascii="STKaiti;宋体" w:hAnsi="STKaiti;宋体" w:cs="宋体" w:eastAsia="STKaiti;宋体"/>
          <w:b/>
          <w:sz w:val="36"/>
          <w:szCs w:val="36"/>
        </w:rPr>
        <w:t>来</w:t>
      </w:r>
      <w:r>
        <w:rPr>
          <w:rFonts w:ascii="STKaiti;宋体" w:hAnsi="STKaiti;宋体" w:cs="宋体" w:eastAsia="STKaiti;宋体"/>
          <w:b/>
          <w:sz w:val="36"/>
          <w:szCs w:val="36"/>
        </w:rPr>
        <w:t>表征</w:t>
      </w:r>
      <w:r>
        <w:rPr>
          <w:rFonts w:ascii="STKaiti;宋体" w:hAnsi="STKaiti;宋体" w:cs="宋体" w:eastAsia="STKaiti;宋体"/>
          <w:b/>
          <w:sz w:val="36"/>
          <w:szCs w:val="36"/>
        </w:rPr>
        <w:t>。</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主在预告时代的终结时，也将不信和缺乏爱之信比作冬天，祂说：“你们应当祈求，叫这些事</w:t>
      </w:r>
      <w:r>
        <w:rPr>
          <w:rFonts w:ascii="STKaiti;宋体" w:hAnsi="STKaiti;宋体" w:cs="宋体" w:eastAsia="STKaiti;宋体"/>
          <w:b/>
          <w:sz w:val="36"/>
          <w:szCs w:val="36"/>
        </w:rPr>
        <w:t>（逃跑）</w:t>
      </w:r>
      <w:r>
        <w:rPr>
          <w:rFonts w:ascii="STKaiti;宋体" w:hAnsi="STKaiti;宋体" w:cs="宋体" w:eastAsia="STKaiti;宋体"/>
          <w:b/>
          <w:sz w:val="36"/>
          <w:szCs w:val="36"/>
        </w:rPr>
        <w:t>不在冬天临到，因为在那些日子必有灾难。”（马可福音</w:t>
      </w:r>
      <w:r>
        <w:rPr>
          <w:rFonts w:eastAsia="STKaiti;宋体" w:cs="FangSong_GB2312;仿宋" w:ascii="STKaiti;宋体" w:hAnsi="STKaiti;宋体"/>
          <w:b/>
          <w:sz w:val="36"/>
          <w:szCs w:val="36"/>
        </w:rPr>
        <w:t>13</w:t>
      </w:r>
      <w:r>
        <w:rPr>
          <w:rFonts w:ascii="STKaiti;宋体" w:hAnsi="STKaiti;宋体" w:cs="宋体" w:eastAsia="STKaiti;宋体"/>
          <w:b/>
          <w:sz w:val="36"/>
          <w:szCs w:val="36"/>
        </w:rPr>
        <w:t>：</w:t>
      </w:r>
      <w:r>
        <w:rPr>
          <w:rFonts w:eastAsia="STKaiti;宋体" w:cs="FangSong_GB2312;仿宋" w:ascii="STKaiti;宋体" w:hAnsi="STKaiti;宋体"/>
          <w:b/>
          <w:sz w:val="36"/>
          <w:szCs w:val="36"/>
        </w:rPr>
        <w:t>18</w:t>
      </w:r>
      <w:r>
        <w:rPr>
          <w:rFonts w:eastAsia="STKaiti;宋体" w:cs="宋体" w:ascii="STKaiti;宋体" w:hAnsi="STKaiti;宋体"/>
          <w:b/>
          <w:sz w:val="36"/>
          <w:szCs w:val="36"/>
        </w:rPr>
        <w:t>-</w:t>
      </w:r>
      <w:r>
        <w:rPr>
          <w:rFonts w:eastAsia="STKaiti;宋体" w:cs="FangSong_GB2312;仿宋" w:ascii="STKaiti;宋体" w:hAnsi="STKaiti;宋体"/>
          <w:b/>
          <w:sz w:val="36"/>
          <w:szCs w:val="36"/>
        </w:rPr>
        <w:t>19</w:t>
      </w:r>
      <w:r>
        <w:rPr>
          <w:rFonts w:ascii="STKaiti;宋体" w:hAnsi="STKaiti;宋体" w:cs="宋体" w:eastAsia="STKaiti;宋体"/>
          <w:b/>
          <w:sz w:val="36"/>
          <w:szCs w:val="36"/>
        </w:rPr>
        <w:t>）</w:t>
      </w:r>
    </w:p>
    <w:p>
      <w:pPr>
        <w:pStyle w:val="Normal"/>
        <w:snapToGrid w:val="false"/>
        <w:spacing w:lineRule="auto" w:line="240" w:before="0" w:after="120"/>
        <w:rPr>
          <w:rFonts w:ascii="STKaiti;宋体" w:hAnsi="STKaiti;宋体" w:eastAsia="STKaiti;宋体" w:cs="宋体"/>
          <w:b/>
          <w:b/>
          <w:sz w:val="36"/>
          <w:szCs w:val="36"/>
        </w:rPr>
      </w:pPr>
      <w:r>
        <w:rPr>
          <w:rFonts w:eastAsia="STKaiti;宋体" w:cs="STKaiti;宋体" w:ascii="STKaiti;宋体" w:hAnsi="STKaiti;宋体"/>
          <w:b/>
          <w:sz w:val="36"/>
          <w:szCs w:val="36"/>
        </w:rPr>
        <w:t xml:space="preserve"> </w:t>
      </w:r>
      <w:r>
        <w:rPr>
          <w:rFonts w:eastAsia="STKaiti;宋体" w:cs="宋体" w:ascii="STKaiti;宋体" w:hAnsi="STKaiti;宋体"/>
          <w:b/>
          <w:sz w:val="36"/>
          <w:szCs w:val="36"/>
        </w:rPr>
        <w:t>“</w:t>
      </w:r>
      <w:r>
        <w:rPr>
          <w:rFonts w:ascii="STKaiti;宋体" w:hAnsi="STKaiti;宋体" w:cs="宋体" w:eastAsia="STKaiti;宋体"/>
          <w:b/>
          <w:sz w:val="36"/>
          <w:szCs w:val="36"/>
        </w:rPr>
        <w:t>逃</w:t>
      </w:r>
      <w:r>
        <w:rPr>
          <w:rFonts w:ascii="STKaiti;宋体" w:hAnsi="STKaiti;宋体" w:cs="宋体" w:eastAsia="STKaiti;宋体"/>
          <w:b/>
          <w:sz w:val="36"/>
          <w:szCs w:val="36"/>
        </w:rPr>
        <w:t>跑</w:t>
      </w:r>
      <w:r>
        <w:rPr>
          <w:rFonts w:ascii="STKaiti;宋体" w:hAnsi="STKaiti;宋体" w:cs="宋体" w:eastAsia="STKaiti;宋体"/>
          <w:b/>
          <w:sz w:val="36"/>
          <w:szCs w:val="36"/>
        </w:rPr>
        <w:t>”指末后的日子，也指一个人将死的日子，“冬天”指缺乏爱的生命，“灾难的日子”指人在灵界的惨状。</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人有两大本能，一为意志，一为</w:t>
      </w:r>
      <w:r>
        <w:rPr>
          <w:rFonts w:ascii="STKaiti;宋体" w:hAnsi="STKaiti;宋体" w:cs="宋体" w:eastAsia="STKaiti;宋体"/>
          <w:b/>
          <w:sz w:val="36"/>
          <w:szCs w:val="36"/>
        </w:rPr>
        <w:t>认知</w:t>
      </w:r>
      <w:r>
        <w:rPr>
          <w:rFonts w:ascii="STKaiti;宋体" w:hAnsi="STKaiti;宋体" w:cs="宋体" w:eastAsia="STKaiti;宋体"/>
          <w:b/>
          <w:sz w:val="36"/>
          <w:szCs w:val="36"/>
        </w:rPr>
        <w:t>。当意志主导</w:t>
      </w:r>
      <w:r>
        <w:rPr>
          <w:rFonts w:ascii="STKaiti;宋体" w:hAnsi="STKaiti;宋体" w:cs="宋体" w:eastAsia="STKaiti;宋体"/>
          <w:b/>
          <w:sz w:val="36"/>
          <w:szCs w:val="36"/>
        </w:rPr>
        <w:t>认知</w:t>
      </w:r>
      <w:r>
        <w:rPr>
          <w:rFonts w:ascii="STKaiti;宋体" w:hAnsi="STKaiti;宋体" w:cs="宋体" w:eastAsia="STKaiti;宋体"/>
          <w:b/>
          <w:sz w:val="36"/>
          <w:szCs w:val="36"/>
        </w:rPr>
        <w:t>，两者就合为一个心性，表现一个生命。彼时，人的所志所行也是他的所思所念。反之，若</w:t>
      </w:r>
      <w:r>
        <w:rPr>
          <w:rFonts w:ascii="STKaiti;宋体" w:hAnsi="STKaiti;宋体" w:cs="宋体" w:eastAsia="STKaiti;宋体"/>
          <w:b/>
          <w:sz w:val="36"/>
          <w:szCs w:val="36"/>
        </w:rPr>
        <w:t>认知</w:t>
      </w:r>
      <w:r>
        <w:rPr>
          <w:rFonts w:ascii="STKaiti;宋体" w:hAnsi="STKaiti;宋体" w:cs="宋体" w:eastAsia="STKaiti;宋体"/>
          <w:b/>
          <w:sz w:val="36"/>
          <w:szCs w:val="36"/>
        </w:rPr>
        <w:t>与意志冲突，行为与信仰抵触，心性就一分为二，一部分求生天国，一部分倾向地狱。由于意志驱动一切，若非主的慈悲，他必</w:t>
      </w:r>
      <w:r>
        <w:rPr>
          <w:rFonts w:ascii="STKaiti;宋体" w:hAnsi="STKaiti;宋体" w:cs="宋体" w:eastAsia="STKaiti;宋体"/>
          <w:b/>
          <w:sz w:val="36"/>
          <w:szCs w:val="36"/>
        </w:rPr>
        <w:t>全身心的冲</w:t>
      </w:r>
      <w:r>
        <w:rPr>
          <w:rFonts w:ascii="STKaiti;宋体" w:hAnsi="STKaiti;宋体" w:cs="宋体" w:eastAsia="STKaiti;宋体"/>
          <w:b/>
          <w:sz w:val="36"/>
          <w:szCs w:val="36"/>
        </w:rPr>
        <w:t>入地狱。</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将信与爱分裂的人，甚至不知何为信。当</w:t>
      </w:r>
      <w:r>
        <w:rPr>
          <w:rFonts w:ascii="STKaiti;宋体" w:hAnsi="STKaiti;宋体" w:cs="宋体" w:eastAsia="STKaiti;宋体"/>
          <w:b/>
          <w:sz w:val="36"/>
          <w:szCs w:val="36"/>
        </w:rPr>
        <w:t>他们试图想象时</w:t>
      </w:r>
      <w:r>
        <w:rPr>
          <w:rFonts w:ascii="STKaiti;宋体" w:hAnsi="STKaiti;宋体" w:cs="宋体" w:eastAsia="STKaiti;宋体"/>
          <w:b/>
          <w:sz w:val="36"/>
          <w:szCs w:val="36"/>
        </w:rPr>
        <w:t>，有的视之为思想，有的视之为对主的看法，也有的视之为教义。然而，信并非只是对教导的认识和认同而已。首要的，它是对</w:t>
      </w:r>
      <w:r>
        <w:rPr>
          <w:rFonts w:ascii="STKaiti;宋体" w:hAnsi="STKaiti;宋体" w:cs="宋体" w:eastAsia="STKaiti;宋体"/>
          <w:b/>
          <w:sz w:val="36"/>
          <w:szCs w:val="36"/>
        </w:rPr>
        <w:t>信仰</w:t>
      </w:r>
      <w:r>
        <w:rPr>
          <w:rFonts w:ascii="STKaiti;宋体" w:hAnsi="STKaiti;宋体" w:cs="宋体" w:eastAsia="STKaiti;宋体"/>
          <w:b/>
          <w:sz w:val="36"/>
          <w:szCs w:val="36"/>
        </w:rPr>
        <w:t>教导的服从，而</w:t>
      </w:r>
      <w:r>
        <w:rPr>
          <w:rFonts w:ascii="STKaiti;宋体" w:hAnsi="STKaiti;宋体" w:cs="宋体" w:eastAsia="STKaiti;宋体"/>
          <w:b/>
          <w:sz w:val="36"/>
          <w:szCs w:val="36"/>
        </w:rPr>
        <w:t>信仰</w:t>
      </w:r>
      <w:r>
        <w:rPr>
          <w:rFonts w:ascii="STKaiti;宋体" w:hAnsi="STKaiti;宋体" w:cs="宋体" w:eastAsia="STKaiti;宋体"/>
          <w:b/>
          <w:sz w:val="36"/>
          <w:szCs w:val="36"/>
        </w:rPr>
        <w:t>教导</w:t>
      </w:r>
      <w:r>
        <w:rPr>
          <w:rFonts w:ascii="STKaiti;宋体" w:hAnsi="STKaiti;宋体" w:cs="宋体" w:eastAsia="STKaiti;宋体"/>
          <w:b/>
          <w:sz w:val="36"/>
          <w:szCs w:val="36"/>
        </w:rPr>
        <w:t>的首要点</w:t>
      </w:r>
      <w:r>
        <w:rPr>
          <w:rFonts w:ascii="STKaiti;宋体" w:hAnsi="STKaiti;宋体" w:cs="宋体" w:eastAsia="STKaiti;宋体"/>
          <w:b/>
          <w:sz w:val="36"/>
          <w:szCs w:val="36"/>
        </w:rPr>
        <w:t>是爱主与爱邻，这是要求人服从的。缺乏爱的人不可能拥有信</w:t>
      </w:r>
      <w:r>
        <w:rPr>
          <w:rFonts w:ascii="STKaiti;宋体" w:hAnsi="STKaiti;宋体" w:cs="宋体" w:eastAsia="STKaiti;宋体"/>
          <w:b/>
          <w:sz w:val="36"/>
          <w:szCs w:val="36"/>
        </w:rPr>
        <w:t>。</w:t>
      </w:r>
      <w:r>
        <w:rPr>
          <w:rFonts w:ascii="STKaiti;宋体" w:hAnsi="STKaiti;宋体" w:cs="宋体" w:eastAsia="STKaiti;宋体"/>
          <w:b/>
          <w:sz w:val="36"/>
          <w:szCs w:val="36"/>
        </w:rPr>
        <w:t>正如主明确宣告说：“第一要紧的，就是说，以色列啊，你要听，主我们神是独一的主，你要尽心、尽性、尽意、尽力爱主你的神，其次，就是说，要爱人如己，再没有比这两条诫命更大的了。”（马可福音</w:t>
      </w:r>
      <w:r>
        <w:rPr>
          <w:rFonts w:eastAsia="STKaiti;宋体" w:cs="FangSong_GB2312;仿宋" w:ascii="STKaiti;宋体" w:hAnsi="STKaiti;宋体"/>
          <w:b/>
          <w:sz w:val="36"/>
          <w:szCs w:val="36"/>
        </w:rPr>
        <w:t>12</w:t>
      </w:r>
      <w:r>
        <w:rPr>
          <w:rFonts w:ascii="STKaiti;宋体" w:hAnsi="STKaiti;宋体" w:cs="宋体" w:eastAsia="STKaiti;宋体"/>
          <w:b/>
          <w:sz w:val="36"/>
          <w:szCs w:val="36"/>
        </w:rPr>
        <w:t>：</w:t>
      </w:r>
      <w:r>
        <w:rPr>
          <w:rFonts w:eastAsia="STKaiti;宋体" w:cs="FangSong_GB2312;仿宋" w:ascii="STKaiti;宋体" w:hAnsi="STKaiti;宋体"/>
          <w:b/>
          <w:sz w:val="36"/>
          <w:szCs w:val="36"/>
        </w:rPr>
        <w:t>28-34</w:t>
      </w:r>
      <w:r>
        <w:rPr>
          <w:rFonts w:ascii="STKaiti;宋体" w:hAnsi="STKaiti;宋体" w:cs="宋体" w:eastAsia="STKaiti;宋体"/>
          <w:b/>
          <w:sz w:val="36"/>
          <w:szCs w:val="36"/>
        </w:rPr>
        <w:t>）</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在《马太福音》，主称“爱主你的神”是诫命中“第一且最大的”，且说“这两条诫命是律法和先知一切道理的总纲”（马太福音</w:t>
      </w:r>
      <w:r>
        <w:rPr>
          <w:rFonts w:eastAsia="STKaiti;宋体" w:cs="FangSong_GB2312;仿宋" w:ascii="STKaiti;宋体" w:hAnsi="STKaiti;宋体"/>
          <w:b/>
          <w:sz w:val="36"/>
          <w:szCs w:val="36"/>
        </w:rPr>
        <w:t>22</w:t>
      </w:r>
      <w:r>
        <w:rPr>
          <w:rFonts w:ascii="STKaiti;宋体" w:hAnsi="STKaiti;宋体" w:cs="宋体" w:eastAsia="STKaiti;宋体"/>
          <w:b/>
          <w:sz w:val="36"/>
          <w:szCs w:val="36"/>
        </w:rPr>
        <w:t>：</w:t>
      </w:r>
      <w:r>
        <w:rPr>
          <w:rFonts w:eastAsia="STKaiti;宋体" w:cs="FangSong_GB2312;仿宋" w:ascii="STKaiti;宋体" w:hAnsi="STKaiti;宋体"/>
          <w:b/>
          <w:sz w:val="36"/>
          <w:szCs w:val="36"/>
        </w:rPr>
        <w:t>35-40</w:t>
      </w:r>
      <w:r>
        <w:rPr>
          <w:rFonts w:ascii="STKaiti;宋体" w:hAnsi="STKaiti;宋体" w:cs="宋体" w:eastAsia="STKaiti;宋体"/>
          <w:b/>
          <w:sz w:val="36"/>
          <w:szCs w:val="36"/>
        </w:rPr>
        <w:t>）。“律法和先知”表信仰的全部教导，也表整部圣经。</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经上说：“要有光体，可以分昼夜，作记号，定节令、日子、年岁”，这话包含字面不可见的许多奥秘，当下无法尽述，仅说明一点，此处日子、年岁的轮转象征着属灵、属天之事物的轮转。日的轮转是晨午暮夜，周而复始；年的轮转是春夏秋冬，周而复始。</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年日的轮转造成气温、光照、地产的变化，这些变化被用来象征属灵属天之状态的变化。若无这种变化和多样化，生命将变得单调，缺乏生</w:t>
      </w:r>
      <w:r>
        <w:rPr>
          <w:rFonts w:ascii="STKaiti;宋体" w:hAnsi="STKaiti;宋体" w:cs="宋体" w:eastAsia="STKaiti;宋体"/>
          <w:b/>
          <w:sz w:val="36"/>
          <w:szCs w:val="36"/>
        </w:rPr>
        <w:t>机</w:t>
      </w:r>
      <w:r>
        <w:rPr>
          <w:rFonts w:ascii="STKaiti;宋体" w:hAnsi="STKaiti;宋体" w:cs="宋体" w:eastAsia="STKaiti;宋体"/>
          <w:b/>
          <w:sz w:val="36"/>
          <w:szCs w:val="36"/>
        </w:rPr>
        <w:t>，也不会有对良善与真理的认识、分辨乃至觉察。</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先知书将这种轮转称为“定例”，例如：“那使太阳白日发光、使星月有定例、黑夜发亮的耶和华说，这些定例不能在我面前废掉。”（耶利米书</w:t>
      </w:r>
      <w:r>
        <w:rPr>
          <w:rFonts w:eastAsia="STKaiti;宋体" w:cs="FangSong_GB2312;仿宋" w:ascii="STKaiti;宋体" w:hAnsi="STKaiti;宋体"/>
          <w:b/>
          <w:sz w:val="36"/>
          <w:szCs w:val="36"/>
        </w:rPr>
        <w:t>21</w:t>
      </w:r>
      <w:r>
        <w:rPr>
          <w:rFonts w:ascii="STKaiti;宋体" w:hAnsi="STKaiti;宋体" w:cs="宋体" w:eastAsia="STKaiti;宋体"/>
          <w:b/>
          <w:sz w:val="36"/>
          <w:szCs w:val="36"/>
        </w:rPr>
        <w:t>：</w:t>
      </w:r>
      <w:r>
        <w:rPr>
          <w:rFonts w:eastAsia="STKaiti;宋体" w:cs="FangSong_GB2312;仿宋" w:ascii="STKaiti;宋体" w:hAnsi="STKaiti;宋体"/>
          <w:b/>
          <w:sz w:val="36"/>
          <w:szCs w:val="36"/>
        </w:rPr>
        <w:t>35-36</w:t>
      </w:r>
      <w:r>
        <w:rPr>
          <w:rFonts w:ascii="STKaiti;宋体" w:hAnsi="STKaiti;宋体" w:cs="宋体" w:eastAsia="STKaiti;宋体"/>
          <w:b/>
          <w:sz w:val="36"/>
          <w:szCs w:val="36"/>
        </w:rPr>
        <w:t>）</w:t>
      </w:r>
      <w:r>
        <w:rPr>
          <w:rFonts w:ascii="STKaiti;宋体" w:hAnsi="STKaiti;宋体" w:cs="宋体" w:eastAsia="STKaiti;宋体"/>
          <w:b/>
          <w:sz w:val="36"/>
          <w:szCs w:val="36"/>
        </w:rPr>
        <w:t xml:space="preserve"> </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又如：“耶和华如此说，若是我立白日黑夜的约不能存住，若是我未曾安排天地的定例……”（耶利米书</w:t>
      </w:r>
      <w:r>
        <w:rPr>
          <w:rFonts w:eastAsia="STKaiti;宋体" w:cs="FangSong_GB2312;仿宋" w:ascii="STKaiti;宋体" w:hAnsi="STKaiti;宋体"/>
          <w:b/>
          <w:sz w:val="36"/>
          <w:szCs w:val="36"/>
        </w:rPr>
        <w:t>33</w:t>
      </w:r>
      <w:r>
        <w:rPr>
          <w:rFonts w:ascii="STKaiti;宋体" w:hAnsi="STKaiti;宋体" w:cs="宋体" w:eastAsia="STKaiti;宋体"/>
          <w:b/>
          <w:sz w:val="36"/>
          <w:szCs w:val="36"/>
        </w:rPr>
        <w:t>：</w:t>
      </w:r>
      <w:r>
        <w:rPr>
          <w:rFonts w:eastAsia="STKaiti;宋体" w:cs="FangSong_GB2312;仿宋" w:ascii="STKaiti;宋体" w:hAnsi="STKaiti;宋体"/>
          <w:b/>
          <w:sz w:val="36"/>
          <w:szCs w:val="36"/>
        </w:rPr>
        <w:t>25</w:t>
      </w:r>
      <w:r>
        <w:rPr>
          <w:rFonts w:ascii="STKaiti;宋体" w:hAnsi="STKaiti;宋体" w:cs="宋体" w:eastAsia="STKaiti;宋体"/>
          <w:b/>
          <w:sz w:val="36"/>
          <w:szCs w:val="36"/>
        </w:rPr>
        <w:t>）</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创世记</w:t>
      </w:r>
      <w:r>
        <w:rPr>
          <w:rFonts w:eastAsia="STKaiti;宋体" w:cs="FangSong_GB2312;仿宋" w:ascii="STKaiti;宋体" w:hAnsi="STKaiti;宋体"/>
          <w:b/>
          <w:sz w:val="36"/>
          <w:szCs w:val="36"/>
        </w:rPr>
        <w:t>1</w:t>
      </w:r>
      <w:r>
        <w:rPr>
          <w:rFonts w:ascii="STKaiti;宋体" w:hAnsi="STKaiti;宋体" w:cs="宋体" w:eastAsia="STKaiti;宋体"/>
          <w:b/>
          <w:sz w:val="36"/>
          <w:szCs w:val="36"/>
        </w:rPr>
        <w:t>：</w:t>
      </w:r>
      <w:r>
        <w:rPr>
          <w:rFonts w:eastAsia="STKaiti;宋体" w:cs="FangSong_GB2312;仿宋" w:ascii="STKaiti;宋体" w:hAnsi="STKaiti;宋体"/>
          <w:b/>
          <w:sz w:val="36"/>
          <w:szCs w:val="36"/>
        </w:rPr>
        <w:t xml:space="preserve">18.  </w:t>
      </w:r>
      <w:r>
        <w:rPr>
          <w:rFonts w:ascii="STKaiti;宋体" w:hAnsi="STKaiti;宋体" w:cs="宋体" w:eastAsia="STKaiti;宋体"/>
          <w:b/>
          <w:sz w:val="36"/>
          <w:szCs w:val="36"/>
        </w:rPr>
        <w:t>管理昼夜，分别明暗。神看着是好的。</w:t>
      </w:r>
    </w:p>
    <w:p>
      <w:pPr>
        <w:pStyle w:val="Normal"/>
        <w:snapToGrid w:val="false"/>
        <w:spacing w:lineRule="auto" w:line="240" w:before="0" w:after="120"/>
        <w:rPr>
          <w:rFonts w:ascii="STKaiti;宋体" w:hAnsi="STKaiti;宋体" w:eastAsia="STKaiti;宋体" w:cs="FangSong_GB2312;仿宋"/>
          <w:b/>
          <w:b/>
          <w:sz w:val="36"/>
          <w:szCs w:val="36"/>
        </w:rPr>
      </w:pPr>
      <w:r>
        <w:rPr>
          <w:rFonts w:eastAsia="STKaiti;宋体" w:cs="STKaiti;宋体" w:ascii="STKaiti;宋体" w:hAnsi="STKaiti;宋体"/>
          <w:b/>
          <w:sz w:val="36"/>
          <w:szCs w:val="36"/>
        </w:rPr>
        <w:t xml:space="preserve"> </w:t>
      </w:r>
      <w:r>
        <w:rPr>
          <w:rFonts w:eastAsia="STKaiti;宋体" w:cs="宋体" w:ascii="STKaiti;宋体" w:hAnsi="STKaiti;宋体"/>
          <w:b/>
          <w:sz w:val="36"/>
          <w:szCs w:val="36"/>
        </w:rPr>
        <w:t>“</w:t>
      </w:r>
      <w:r>
        <w:rPr>
          <w:rFonts w:ascii="STKaiti;宋体" w:hAnsi="STKaiti;宋体" w:cs="宋体" w:eastAsia="STKaiti;宋体"/>
          <w:b/>
          <w:sz w:val="36"/>
          <w:szCs w:val="36"/>
        </w:rPr>
        <w:t>昼”表善，“夜”表恶，故在俗语中，善行被称为“光明之举”，恶行被称为“暗昧之举”。“明”表真理，“暗”表虚假，正如主说：“世人不爱光倒爱黑暗……但行真理的必来就光。”（约翰福音</w:t>
      </w:r>
      <w:r>
        <w:rPr>
          <w:rFonts w:eastAsia="STKaiti;宋体" w:cs="FangSong_GB2312;仿宋" w:ascii="STKaiti;宋体" w:hAnsi="STKaiti;宋体"/>
          <w:b/>
          <w:sz w:val="36"/>
          <w:szCs w:val="36"/>
        </w:rPr>
        <w:t>3</w:t>
      </w:r>
      <w:r>
        <w:rPr>
          <w:rFonts w:ascii="STKaiti;宋体" w:hAnsi="STKaiti;宋体" w:cs="宋体" w:eastAsia="STKaiti;宋体"/>
          <w:b/>
          <w:sz w:val="36"/>
          <w:szCs w:val="36"/>
        </w:rPr>
        <w:t>：</w:t>
      </w:r>
      <w:r>
        <w:rPr>
          <w:rFonts w:eastAsia="STKaiti;宋体" w:cs="FangSong_GB2312;仿宋" w:ascii="STKaiti;宋体" w:hAnsi="STKaiti;宋体"/>
          <w:b/>
          <w:sz w:val="36"/>
          <w:szCs w:val="36"/>
        </w:rPr>
        <w:t>19-21</w:t>
      </w:r>
      <w:r>
        <w:rPr>
          <w:rFonts w:ascii="STKaiti;宋体" w:hAnsi="STKaiti;宋体" w:cs="宋体" w:eastAsia="STKaiti;宋体"/>
          <w:b/>
          <w:sz w:val="36"/>
          <w:szCs w:val="36"/>
        </w:rPr>
        <w:t>）</w:t>
      </w:r>
    </w:p>
    <w:p>
      <w:pPr>
        <w:pStyle w:val="Normal"/>
        <w:autoSpaceDE w:val="false"/>
        <w:snapToGrid w:val="false"/>
        <w:spacing w:lineRule="auto" w:line="240" w:before="0" w:after="120"/>
        <w:rPr>
          <w:rFonts w:ascii="STKaiti;宋体" w:hAnsi="STKaiti;宋体" w:eastAsia="STKaiti;宋体" w:cs="RequiemText-HTF-Roman;微软雅黑"/>
          <w:b/>
          <w:b/>
          <w:sz w:val="36"/>
          <w:szCs w:val="36"/>
        </w:rPr>
      </w:pPr>
      <w:r>
        <w:rPr>
          <w:rFonts w:ascii="STKaiti;宋体" w:hAnsi="STKaiti;宋体" w:cs="RequiemText-HTF-Roman;微软雅黑" w:eastAsia="STKaiti;宋体"/>
          <w:b/>
          <w:sz w:val="36"/>
          <w:szCs w:val="36"/>
        </w:rPr>
        <w:t>创世纪</w:t>
      </w:r>
      <w:r>
        <w:rPr>
          <w:rFonts w:eastAsia="STKaiti;宋体" w:cs="RequiemText-HTF-Roman;微软雅黑" w:ascii="STKaiti;宋体" w:hAnsi="STKaiti;宋体"/>
          <w:b/>
          <w:sz w:val="36"/>
          <w:szCs w:val="36"/>
        </w:rPr>
        <w:t>1</w:t>
      </w:r>
      <w:r>
        <w:rPr>
          <w:rFonts w:ascii="STKaiti;宋体" w:hAnsi="STKaiti;宋体" w:cs="RequiemText-HTF-Roman;微软雅黑" w:eastAsia="STKaiti;宋体"/>
          <w:b/>
          <w:sz w:val="36"/>
          <w:szCs w:val="36"/>
        </w:rPr>
        <w:t>：</w:t>
      </w:r>
      <w:r>
        <w:rPr>
          <w:rFonts w:eastAsia="STKaiti;宋体" w:cs="RequiemText-HTF-Roman;微软雅黑" w:ascii="STKaiti;宋体" w:hAnsi="STKaiti;宋体"/>
          <w:b/>
          <w:sz w:val="36"/>
          <w:szCs w:val="36"/>
        </w:rPr>
        <w:t>19</w:t>
      </w:r>
      <w:r>
        <w:rPr>
          <w:rFonts w:eastAsia="STKaiti;宋体" w:cs="RequiemText-HTF-Roman;微软雅黑" w:ascii="STKaiti;宋体" w:hAnsi="STKaiti;宋体"/>
          <w:b/>
          <w:sz w:val="36"/>
          <w:szCs w:val="36"/>
        </w:rPr>
        <w:t>.</w:t>
      </w:r>
      <w:r>
        <w:rPr>
          <w:rFonts w:ascii="STKaiti;宋体" w:hAnsi="STKaiti;宋体" w:cs="RequiemText-HTF-Roman;微软雅黑" w:eastAsia="STKaiti;宋体"/>
          <w:b/>
          <w:sz w:val="36"/>
          <w:szCs w:val="36"/>
        </w:rPr>
        <w:t>有晚上，有早晨，是第四日。</w:t>
      </w:r>
    </w:p>
    <w:p>
      <w:pPr>
        <w:pStyle w:val="Normal"/>
        <w:autoSpaceDE w:val="false"/>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创世记</w:t>
      </w:r>
      <w:r>
        <w:rPr>
          <w:rFonts w:eastAsia="STKaiti;宋体" w:cs="FangSong_GB2312;仿宋" w:ascii="STKaiti;宋体" w:hAnsi="STKaiti;宋体"/>
          <w:b/>
          <w:sz w:val="36"/>
          <w:szCs w:val="36"/>
        </w:rPr>
        <w:t>1</w:t>
      </w:r>
      <w:r>
        <w:rPr>
          <w:rFonts w:ascii="STKaiti;宋体" w:hAnsi="STKaiti;宋体" w:cs="宋体" w:eastAsia="STKaiti;宋体"/>
          <w:b/>
          <w:sz w:val="36"/>
          <w:szCs w:val="36"/>
        </w:rPr>
        <w:t>：</w:t>
      </w:r>
      <w:r>
        <w:rPr>
          <w:rFonts w:eastAsia="STKaiti;宋体" w:cs="FangSong_GB2312;仿宋" w:ascii="STKaiti;宋体" w:hAnsi="STKaiti;宋体"/>
          <w:b/>
          <w:sz w:val="36"/>
          <w:szCs w:val="36"/>
        </w:rPr>
        <w:t xml:space="preserve">20.  </w:t>
      </w:r>
      <w:r>
        <w:rPr>
          <w:rFonts w:ascii="STKaiti;宋体" w:hAnsi="STKaiti;宋体" w:cs="宋体" w:eastAsia="STKaiti;宋体"/>
          <w:b/>
          <w:sz w:val="36"/>
          <w:szCs w:val="36"/>
        </w:rPr>
        <w:t>神说：「水要多多滋生能行动的活物；要有雀鸟飞在地面以上，天空之中。」</w:t>
      </w:r>
      <w:r>
        <w:rPr>
          <w:rFonts w:ascii="STKaiti;宋体" w:hAnsi="STKaiti;宋体" w:cs="宋体" w:eastAsia="STKaiti;宋体"/>
          <w:b/>
          <w:sz w:val="36"/>
          <w:szCs w:val="36"/>
        </w:rPr>
        <w:t xml:space="preserve"> </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当两个大光被点亮并被安置于内在以后，外在从它们获得光明，人开始活了。此前，人不能说是活的，因为他以为他所行的良善和所说的真理都是出于自己。凭着自己，人是死的，内里只有邪恶和愚痴，所言所行皆不具生气。凭着自己，人不可能行</w:t>
      </w:r>
      <w:r>
        <w:rPr>
          <w:rFonts w:ascii="STKaiti;宋体" w:hAnsi="STKaiti;宋体" w:cs="宋体" w:eastAsia="STKaiti;宋体"/>
          <w:b/>
          <w:sz w:val="36"/>
          <w:szCs w:val="36"/>
        </w:rPr>
        <w:t>任何</w:t>
      </w:r>
      <w:r>
        <w:rPr>
          <w:rFonts w:ascii="STKaiti;宋体" w:hAnsi="STKaiti;宋体" w:cs="宋体" w:eastAsia="STKaiti;宋体"/>
          <w:b/>
          <w:sz w:val="36"/>
          <w:szCs w:val="36"/>
        </w:rPr>
        <w:t>善</w:t>
      </w:r>
      <w:r>
        <w:rPr>
          <w:rFonts w:ascii="STKaiti;宋体" w:hAnsi="STKaiti;宋体" w:cs="宋体" w:eastAsia="STKaiti;宋体"/>
          <w:b/>
          <w:sz w:val="36"/>
          <w:szCs w:val="36"/>
        </w:rPr>
        <w:t>事</w:t>
      </w:r>
      <w:r>
        <w:rPr>
          <w:rFonts w:eastAsia="STKaiti;宋体" w:cs="宋体" w:ascii="STKaiti;宋体" w:hAnsi="STKaiti;宋体"/>
          <w:b/>
          <w:sz w:val="36"/>
          <w:szCs w:val="36"/>
        </w:rPr>
        <w:t>-</w:t>
      </w:r>
      <w:r>
        <w:rPr>
          <w:rFonts w:ascii="STKaiti;宋体" w:hAnsi="STKaiti;宋体" w:cs="宋体" w:eastAsia="STKaiti;宋体"/>
          <w:b/>
          <w:sz w:val="36"/>
          <w:szCs w:val="36"/>
        </w:rPr>
        <w:t>至少本质上不是善事</w:t>
      </w:r>
      <w:r>
        <w:rPr>
          <w:rFonts w:ascii="STKaiti;宋体" w:hAnsi="STKaiti;宋体" w:cs="宋体" w:eastAsia="STKaiti;宋体"/>
          <w:b/>
          <w:sz w:val="36"/>
          <w:szCs w:val="36"/>
        </w:rPr>
        <w:t>。</w:t>
      </w:r>
      <w:r>
        <w:rPr>
          <w:rFonts w:ascii="STKaiti;宋体" w:hAnsi="STKaiti;宋体" w:cs="宋体" w:eastAsia="STKaiti;宋体"/>
          <w:b/>
          <w:sz w:val="36"/>
          <w:szCs w:val="36"/>
        </w:rPr>
        <w:t xml:space="preserve"> </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根据信仰的教导，人不难看出，除非藉着主的大能，人不可能怀仁爱，持善念，行善举，如主所说：“那撒善种的是人子。”（马太福音</w:t>
      </w:r>
      <w:r>
        <w:rPr>
          <w:rFonts w:eastAsia="STKaiti;宋体" w:cs="FangSong_GB2312;仿宋" w:ascii="STKaiti;宋体" w:hAnsi="STKaiti;宋体"/>
          <w:b/>
          <w:sz w:val="36"/>
          <w:szCs w:val="36"/>
        </w:rPr>
        <w:t>13</w:t>
      </w:r>
      <w:r>
        <w:rPr>
          <w:rFonts w:ascii="STKaiti;宋体" w:hAnsi="STKaiti;宋体" w:cs="宋体" w:eastAsia="STKaiti;宋体"/>
          <w:b/>
          <w:sz w:val="36"/>
          <w:szCs w:val="36"/>
        </w:rPr>
        <w:t>：</w:t>
      </w:r>
      <w:r>
        <w:rPr>
          <w:rFonts w:eastAsia="STKaiti;宋体" w:cs="FangSong_GB2312;仿宋" w:ascii="STKaiti;宋体" w:hAnsi="STKaiti;宋体"/>
          <w:b/>
          <w:sz w:val="36"/>
          <w:szCs w:val="36"/>
        </w:rPr>
        <w:t>37</w:t>
      </w:r>
      <w:r>
        <w:rPr>
          <w:rFonts w:ascii="STKaiti;宋体" w:hAnsi="STKaiti;宋体" w:cs="宋体" w:eastAsia="STKaiti;宋体"/>
          <w:b/>
          <w:sz w:val="36"/>
          <w:szCs w:val="36"/>
        </w:rPr>
        <w:t>）善只可能出于善的唯一源头，如主所说：“除了独一之神，再没有良善的。”（路加福音</w:t>
      </w:r>
      <w:r>
        <w:rPr>
          <w:rFonts w:eastAsia="STKaiti;宋体" w:cs="FangSong_GB2312;仿宋" w:ascii="STKaiti;宋体" w:hAnsi="STKaiti;宋体"/>
          <w:b/>
          <w:sz w:val="36"/>
          <w:szCs w:val="36"/>
        </w:rPr>
        <w:t>18</w:t>
      </w:r>
      <w:r>
        <w:rPr>
          <w:rFonts w:ascii="STKaiti;宋体" w:hAnsi="STKaiti;宋体" w:cs="宋体" w:eastAsia="STKaiti;宋体"/>
          <w:b/>
          <w:sz w:val="36"/>
          <w:szCs w:val="36"/>
        </w:rPr>
        <w:t>：</w:t>
      </w:r>
      <w:r>
        <w:rPr>
          <w:rFonts w:eastAsia="STKaiti;宋体" w:cs="FangSong_GB2312;仿宋" w:ascii="STKaiti;宋体" w:hAnsi="STKaiti;宋体"/>
          <w:b/>
          <w:sz w:val="36"/>
          <w:szCs w:val="36"/>
        </w:rPr>
        <w:t>19</w:t>
      </w:r>
      <w:r>
        <w:rPr>
          <w:rFonts w:ascii="STKaiti;宋体" w:hAnsi="STKaiti;宋体" w:cs="宋体" w:eastAsia="STKaiti;宋体"/>
          <w:b/>
          <w:sz w:val="36"/>
          <w:szCs w:val="36"/>
        </w:rPr>
        <w:t>）</w:t>
      </w:r>
      <w:r>
        <w:rPr>
          <w:rFonts w:ascii="STKaiti;宋体" w:hAnsi="STKaiti;宋体" w:cs="宋体" w:eastAsia="STKaiti;宋体"/>
          <w:b/>
          <w:sz w:val="36"/>
          <w:szCs w:val="36"/>
        </w:rPr>
        <w:t xml:space="preserve"> </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但是，当主</w:t>
      </w:r>
      <w:r>
        <w:rPr>
          <w:rFonts w:ascii="STKaiti;宋体" w:hAnsi="STKaiti;宋体" w:cs="宋体" w:eastAsia="STKaiti;宋体"/>
          <w:b/>
          <w:sz w:val="36"/>
          <w:szCs w:val="36"/>
        </w:rPr>
        <w:t>挽回人的生命在</w:t>
      </w:r>
      <w:r>
        <w:rPr>
          <w:rFonts w:ascii="STKaiti;宋体" w:hAnsi="STKaiti;宋体" w:cs="宋体" w:eastAsia="STKaiti;宋体"/>
          <w:b/>
          <w:sz w:val="36"/>
          <w:szCs w:val="36"/>
        </w:rPr>
        <w:t>重生之初，祂允许</w:t>
      </w:r>
      <w:r>
        <w:rPr>
          <w:rFonts w:ascii="STKaiti;宋体" w:hAnsi="STKaiti;宋体" w:cs="宋体" w:eastAsia="STKaiti;宋体"/>
          <w:b/>
          <w:sz w:val="36"/>
          <w:szCs w:val="36"/>
        </w:rPr>
        <w:t>人</w:t>
      </w:r>
      <w:r>
        <w:rPr>
          <w:rFonts w:ascii="STKaiti;宋体" w:hAnsi="STKaiti;宋体" w:cs="宋体" w:eastAsia="STKaiti;宋体"/>
          <w:b/>
          <w:sz w:val="36"/>
          <w:szCs w:val="36"/>
        </w:rPr>
        <w:t>持有这些错误的观念。彼时，我们不可能持其它观念，也不可能相信并觉察一切良善与真理都是出于主。</w:t>
      </w:r>
      <w:r>
        <w:rPr>
          <w:rFonts w:ascii="STKaiti;宋体" w:hAnsi="STKaiti;宋体" w:cs="宋体" w:eastAsia="STKaiti;宋体"/>
          <w:b/>
          <w:sz w:val="36"/>
          <w:szCs w:val="36"/>
        </w:rPr>
        <w:t xml:space="preserve"> </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在此观念下，人所说的真理和所行的良善被比作“</w:t>
      </w:r>
      <w:r>
        <w:rPr>
          <w:rFonts w:ascii="STKaiti;宋体" w:hAnsi="STKaiti;宋体" w:cs="宋体" w:eastAsia="STKaiti;宋体"/>
          <w:b/>
          <w:sz w:val="36"/>
          <w:szCs w:val="36"/>
        </w:rPr>
        <w:t>柔嫩的小苗</w:t>
      </w:r>
      <w:r>
        <w:rPr>
          <w:rFonts w:ascii="STKaiti;宋体" w:hAnsi="STKaiti;宋体" w:cs="宋体" w:eastAsia="STKaiti;宋体"/>
          <w:b/>
          <w:sz w:val="36"/>
          <w:szCs w:val="36"/>
        </w:rPr>
        <w:t>”，</w:t>
      </w:r>
      <w:r>
        <w:rPr>
          <w:rFonts w:ascii="STKaiti;宋体" w:hAnsi="STKaiti;宋体" w:cs="宋体" w:eastAsia="STKaiti;宋体"/>
          <w:b/>
          <w:sz w:val="36"/>
          <w:szCs w:val="36"/>
        </w:rPr>
        <w:t>进</w:t>
      </w:r>
      <w:r>
        <w:rPr>
          <w:rFonts w:ascii="STKaiti;宋体" w:hAnsi="STKaiti;宋体" w:cs="宋体" w:eastAsia="STKaiti;宋体"/>
          <w:b/>
          <w:sz w:val="36"/>
          <w:szCs w:val="36"/>
        </w:rPr>
        <w:t>而被比作“结种子的</w:t>
      </w:r>
      <w:r>
        <w:rPr>
          <w:rFonts w:ascii="STKaiti;宋体" w:hAnsi="STKaiti;宋体" w:cs="宋体" w:eastAsia="STKaiti;宋体"/>
          <w:b/>
          <w:sz w:val="36"/>
          <w:szCs w:val="36"/>
        </w:rPr>
        <w:t>植物</w:t>
      </w:r>
      <w:r>
        <w:rPr>
          <w:rFonts w:ascii="STKaiti;宋体" w:hAnsi="STKaiti;宋体" w:cs="宋体" w:eastAsia="STKaiti;宋体"/>
          <w:b/>
          <w:sz w:val="36"/>
          <w:szCs w:val="36"/>
        </w:rPr>
        <w:t>”，</w:t>
      </w:r>
      <w:r>
        <w:rPr>
          <w:rFonts w:ascii="STKaiti;宋体" w:hAnsi="STKaiti;宋体" w:cs="宋体" w:eastAsia="STKaiti;宋体"/>
          <w:b/>
          <w:sz w:val="36"/>
          <w:szCs w:val="36"/>
        </w:rPr>
        <w:t>再后</w:t>
      </w:r>
      <w:r>
        <w:rPr>
          <w:rFonts w:ascii="STKaiti;宋体" w:hAnsi="STKaiti;宋体" w:cs="宋体" w:eastAsia="STKaiti;宋体"/>
          <w:b/>
          <w:sz w:val="36"/>
          <w:szCs w:val="36"/>
        </w:rPr>
        <w:t>被比作“结果子的树木”，皆不具生气。</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到了当前，当人被爱与信唤醒，开始相信他所行的良善和所说的真理都是出于主，就被比作“水中能行动的活物”和“空中的飞鸟”，再后被比作“牲畜”，皆具有生气，被称为“活物”。</w:t>
      </w:r>
    </w:p>
    <w:p>
      <w:pPr>
        <w:pStyle w:val="Normal"/>
        <w:snapToGrid w:val="false"/>
        <w:spacing w:lineRule="auto" w:line="240" w:before="0" w:after="120"/>
        <w:rPr>
          <w:rFonts w:ascii="STKaiti;宋体" w:hAnsi="STKaiti;宋体" w:eastAsia="STKaiti;宋体" w:cs="宋体"/>
          <w:b/>
          <w:b/>
          <w:sz w:val="36"/>
          <w:szCs w:val="36"/>
        </w:rPr>
      </w:pPr>
      <w:r>
        <w:rPr>
          <w:rFonts w:eastAsia="STKaiti;宋体" w:cs="STKaiti;宋体" w:ascii="STKaiti;宋体" w:hAnsi="STKaiti;宋体"/>
          <w:b/>
          <w:sz w:val="36"/>
          <w:szCs w:val="36"/>
        </w:rPr>
        <w:t xml:space="preserve"> </w:t>
      </w:r>
      <w:r>
        <w:rPr>
          <w:rFonts w:eastAsia="STKaiti;宋体" w:cs="FangSong_GB2312;仿宋" w:ascii="STKaiti;宋体" w:hAnsi="STKaiti;宋体"/>
          <w:b/>
          <w:sz w:val="36"/>
          <w:szCs w:val="36"/>
        </w:rPr>
        <w:t>“</w:t>
      </w:r>
      <w:r>
        <w:rPr>
          <w:rFonts w:ascii="STKaiti;宋体" w:hAnsi="STKaiti;宋体" w:cs="宋体" w:eastAsia="STKaiti;宋体"/>
          <w:b/>
          <w:sz w:val="36"/>
          <w:szCs w:val="36"/>
        </w:rPr>
        <w:t>水”中所滋生的“能行动的活物”象征外在所获取的知识，“飞鸟”</w:t>
      </w:r>
      <w:r>
        <w:rPr>
          <w:rFonts w:ascii="STKaiti;宋体" w:hAnsi="STKaiti;宋体" w:cs="宋体" w:eastAsia="STKaiti;宋体"/>
          <w:b/>
          <w:sz w:val="36"/>
          <w:szCs w:val="36"/>
        </w:rPr>
        <w:t>一般</w:t>
      </w:r>
      <w:r>
        <w:rPr>
          <w:rFonts w:ascii="STKaiti;宋体" w:hAnsi="STKaiti;宋体" w:cs="宋体" w:eastAsia="STKaiti;宋体"/>
          <w:b/>
          <w:sz w:val="36"/>
          <w:szCs w:val="36"/>
        </w:rPr>
        <w:t>象征理性</w:t>
      </w:r>
      <w:r>
        <w:rPr>
          <w:rFonts w:ascii="STKaiti;宋体" w:hAnsi="STKaiti;宋体" w:cs="宋体" w:eastAsia="STKaiti;宋体"/>
          <w:b/>
          <w:sz w:val="36"/>
          <w:szCs w:val="36"/>
        </w:rPr>
        <w:t>逻辑</w:t>
      </w:r>
      <w:r>
        <w:rPr>
          <w:rFonts w:ascii="STKaiti;宋体" w:hAnsi="STKaiti;宋体" w:cs="宋体" w:eastAsia="STKaiti;宋体"/>
          <w:b/>
          <w:sz w:val="36"/>
          <w:szCs w:val="36"/>
        </w:rPr>
        <w:t>。</w:t>
      </w:r>
      <w:r>
        <w:rPr>
          <w:rFonts w:ascii="STKaiti;宋体" w:hAnsi="STKaiti;宋体" w:cs="宋体" w:eastAsia="STKaiti;宋体"/>
          <w:b/>
          <w:sz w:val="36"/>
          <w:szCs w:val="36"/>
        </w:rPr>
        <w:t>这些也象征人的内在真正理解的事物。</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这从以下经文可知：“我来的时候，为何无人等候呢……看哪，我一斥责，海就干了，我使江河变为旷野，其中的鱼因无水腥臭，干渴而死，我使诸天以黑暗为衣服。”（以赛亚书</w:t>
      </w:r>
      <w:r>
        <w:rPr>
          <w:rFonts w:eastAsia="STKaiti;宋体" w:cs="FangSong_GB2312;仿宋" w:ascii="STKaiti;宋体" w:hAnsi="STKaiti;宋体"/>
          <w:b/>
          <w:sz w:val="36"/>
          <w:szCs w:val="36"/>
        </w:rPr>
        <w:t>50</w:t>
      </w:r>
      <w:r>
        <w:rPr>
          <w:rFonts w:ascii="STKaiti;宋体" w:hAnsi="STKaiti;宋体" w:cs="宋体" w:eastAsia="STKaiti;宋体"/>
          <w:b/>
          <w:sz w:val="36"/>
          <w:szCs w:val="36"/>
        </w:rPr>
        <w:t>：</w:t>
      </w:r>
      <w:r>
        <w:rPr>
          <w:rFonts w:eastAsia="STKaiti;宋体" w:cs="FangSong_GB2312;仿宋" w:ascii="STKaiti;宋体" w:hAnsi="STKaiti;宋体"/>
          <w:b/>
          <w:sz w:val="36"/>
          <w:szCs w:val="36"/>
        </w:rPr>
        <w:t>2</w:t>
      </w:r>
      <w:r>
        <w:rPr>
          <w:rFonts w:eastAsia="STKaiti;宋体" w:cs="宋体" w:ascii="STKaiti;宋体" w:hAnsi="STKaiti;宋体"/>
          <w:b/>
          <w:sz w:val="36"/>
          <w:szCs w:val="36"/>
        </w:rPr>
        <w:t>-</w:t>
      </w:r>
      <w:r>
        <w:rPr>
          <w:rFonts w:eastAsia="STKaiti;宋体" w:cs="FangSong_GB2312;仿宋" w:ascii="STKaiti;宋体" w:hAnsi="STKaiti;宋体"/>
          <w:b/>
          <w:sz w:val="36"/>
          <w:szCs w:val="36"/>
        </w:rPr>
        <w:t>3</w:t>
      </w:r>
      <w:r>
        <w:rPr>
          <w:rFonts w:ascii="STKaiti;宋体" w:hAnsi="STKaiti;宋体" w:cs="宋体" w:eastAsia="STKaiti;宋体"/>
          <w:b/>
          <w:sz w:val="36"/>
          <w:szCs w:val="36"/>
        </w:rPr>
        <w:t>）</w:t>
      </w:r>
      <w:r>
        <w:rPr>
          <w:rFonts w:ascii="STKaiti;宋体" w:hAnsi="STKaiti;宋体" w:cs="宋体" w:eastAsia="STKaiti;宋体"/>
          <w:b/>
          <w:sz w:val="36"/>
          <w:szCs w:val="36"/>
        </w:rPr>
        <w:t xml:space="preserve"> </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在以西结书里</w:t>
      </w:r>
      <w:r>
        <w:rPr>
          <w:rFonts w:ascii="STKaiti;宋体" w:hAnsi="STKaiti;宋体" w:cs="宋体" w:eastAsia="STKaiti;宋体"/>
          <w:b/>
          <w:sz w:val="36"/>
          <w:szCs w:val="36"/>
        </w:rPr>
        <w:t>这话说得更加明显，在此，主描述了一座新的圣殿。它象征一个新的教会或一位重生之人，因为每个重生之人都是主的一座圣殿。</w:t>
      </w:r>
    </w:p>
    <w:p>
      <w:pPr>
        <w:pStyle w:val="Normal"/>
        <w:snapToGrid w:val="false"/>
        <w:spacing w:lineRule="auto" w:line="240" w:before="0" w:after="120"/>
        <w:rPr>
          <w:rFonts w:ascii="STKaiti;宋体" w:hAnsi="STKaiti;宋体" w:eastAsia="STKaiti;宋体" w:cs="宋体"/>
          <w:b/>
          <w:b/>
          <w:sz w:val="36"/>
          <w:szCs w:val="36"/>
        </w:rPr>
      </w:pPr>
      <w:r>
        <w:rPr>
          <w:rFonts w:eastAsia="STKaiti;宋体" w:cs="STKaiti;宋体" w:ascii="STKaiti;宋体" w:hAnsi="STKaiti;宋体"/>
          <w:b/>
          <w:sz w:val="36"/>
          <w:szCs w:val="36"/>
        </w:rPr>
        <w:t xml:space="preserve"> </w:t>
      </w:r>
      <w:r>
        <w:rPr>
          <w:rFonts w:eastAsia="STKaiti;宋体" w:cs="宋体" w:ascii="STKaiti;宋体" w:hAnsi="STKaiti;宋体"/>
          <w:b/>
          <w:sz w:val="36"/>
          <w:szCs w:val="36"/>
        </w:rPr>
        <w:t>“</w:t>
      </w:r>
      <w:r>
        <w:rPr>
          <w:rFonts w:ascii="STKaiti;宋体" w:hAnsi="STKaiti;宋体" w:cs="宋体" w:eastAsia="STKaiti;宋体"/>
          <w:b/>
          <w:sz w:val="36"/>
          <w:szCs w:val="36"/>
        </w:rPr>
        <w:t>主耶和华对我说，这水往东方流去，必下到亚拉巴，直到海。所发出来的水必流入盐海，使水获得医治。这河水所到之处，凡滋生的动物都必生活，并且因这流来的水必有极多的鱼，海水也获得了医治。这河水所到之处，百物都必生活。必有渔夫站在河边，从隐基底直到隐以革莲，都作撒网之处。那鱼各从其类，好像大海的鱼甚多。”（以西结书</w:t>
      </w:r>
      <w:r>
        <w:rPr>
          <w:rFonts w:eastAsia="STKaiti;宋体" w:cs="FangSong_GB2312;仿宋" w:ascii="STKaiti;宋体" w:hAnsi="STKaiti;宋体"/>
          <w:b/>
          <w:sz w:val="36"/>
          <w:szCs w:val="36"/>
        </w:rPr>
        <w:t>47</w:t>
      </w:r>
      <w:r>
        <w:rPr>
          <w:rFonts w:ascii="STKaiti;宋体" w:hAnsi="STKaiti;宋体" w:cs="宋体" w:eastAsia="STKaiti;宋体"/>
          <w:b/>
          <w:sz w:val="36"/>
          <w:szCs w:val="36"/>
        </w:rPr>
        <w:t>：</w:t>
      </w:r>
      <w:r>
        <w:rPr>
          <w:rFonts w:eastAsia="STKaiti;宋体" w:cs="FangSong_GB2312;仿宋" w:ascii="STKaiti;宋体" w:hAnsi="STKaiti;宋体"/>
          <w:b/>
          <w:sz w:val="36"/>
          <w:szCs w:val="36"/>
        </w:rPr>
        <w:t>8</w:t>
      </w:r>
      <w:r>
        <w:rPr>
          <w:rFonts w:ascii="STKaiti;宋体" w:hAnsi="STKaiti;宋体" w:cs="宋体" w:eastAsia="STKaiti;宋体"/>
          <w:b/>
          <w:sz w:val="36"/>
          <w:szCs w:val="36"/>
        </w:rPr>
        <w:t>、</w:t>
      </w:r>
      <w:r>
        <w:rPr>
          <w:rFonts w:eastAsia="STKaiti;宋体" w:cs="FangSong_GB2312;仿宋" w:ascii="STKaiti;宋体" w:hAnsi="STKaiti;宋体"/>
          <w:b/>
          <w:sz w:val="36"/>
          <w:szCs w:val="36"/>
        </w:rPr>
        <w:t>9</w:t>
      </w:r>
      <w:r>
        <w:rPr>
          <w:rFonts w:ascii="STKaiti;宋体" w:hAnsi="STKaiti;宋体" w:cs="宋体" w:eastAsia="STKaiti;宋体"/>
          <w:b/>
          <w:sz w:val="36"/>
          <w:szCs w:val="36"/>
        </w:rPr>
        <w:t>、</w:t>
      </w:r>
      <w:r>
        <w:rPr>
          <w:rFonts w:eastAsia="STKaiti;宋体" w:cs="FangSong_GB2312;仿宋" w:ascii="STKaiti;宋体" w:hAnsi="STKaiti;宋体"/>
          <w:b/>
          <w:sz w:val="36"/>
          <w:szCs w:val="36"/>
        </w:rPr>
        <w:t>10</w:t>
      </w:r>
      <w:r>
        <w:rPr>
          <w:rFonts w:ascii="STKaiti;宋体" w:hAnsi="STKaiti;宋体" w:cs="宋体" w:eastAsia="STKaiti;宋体"/>
          <w:b/>
          <w:sz w:val="36"/>
          <w:szCs w:val="36"/>
        </w:rPr>
        <w:t>）</w:t>
      </w:r>
    </w:p>
    <w:p>
      <w:pPr>
        <w:pStyle w:val="Normal"/>
        <w:snapToGrid w:val="false"/>
        <w:spacing w:lineRule="auto" w:line="240" w:before="0" w:after="120"/>
        <w:rPr>
          <w:rFonts w:ascii="STKaiti;宋体" w:hAnsi="STKaiti;宋体" w:eastAsia="STKaiti;宋体" w:cs="宋体"/>
          <w:b/>
          <w:b/>
          <w:sz w:val="36"/>
          <w:szCs w:val="36"/>
        </w:rPr>
      </w:pPr>
      <w:r>
        <w:rPr>
          <w:rFonts w:eastAsia="STKaiti;宋体" w:cs="STKaiti;宋体" w:ascii="STKaiti;宋体" w:hAnsi="STKaiti;宋体"/>
          <w:b/>
          <w:sz w:val="36"/>
          <w:szCs w:val="36"/>
        </w:rPr>
        <w:t xml:space="preserve"> </w:t>
      </w:r>
      <w:r>
        <w:rPr>
          <w:rFonts w:eastAsia="STKaiti;宋体" w:cs="宋体" w:ascii="STKaiti;宋体" w:hAnsi="STKaiti;宋体"/>
          <w:b/>
          <w:sz w:val="36"/>
          <w:szCs w:val="36"/>
        </w:rPr>
        <w:t>“</w:t>
      </w:r>
      <w:r>
        <w:rPr>
          <w:rFonts w:ascii="STKaiti;宋体" w:hAnsi="STKaiti;宋体" w:cs="宋体" w:eastAsia="STKaiti;宋体"/>
          <w:b/>
          <w:sz w:val="36"/>
          <w:szCs w:val="36"/>
        </w:rPr>
        <w:t>渔夫从隐基底撒网，直到隐以革莲”，象征给属世之人教导信之真理。对于“飞鸟”象征</w:t>
      </w:r>
      <w:r>
        <w:rPr>
          <w:rFonts w:ascii="STKaiti;宋体" w:hAnsi="STKaiti;宋体" w:cs="宋体" w:eastAsia="STKaiti;宋体"/>
          <w:b/>
          <w:sz w:val="36"/>
          <w:szCs w:val="36"/>
        </w:rPr>
        <w:t>逻辑</w:t>
      </w:r>
      <w:r>
        <w:rPr>
          <w:rFonts w:ascii="STKaiti;宋体" w:hAnsi="STKaiti;宋体" w:cs="宋体" w:eastAsia="STKaiti;宋体"/>
          <w:b/>
          <w:sz w:val="36"/>
          <w:szCs w:val="36"/>
        </w:rPr>
        <w:t>理性和</w:t>
      </w:r>
      <w:r>
        <w:rPr>
          <w:rFonts w:ascii="STKaiti;宋体" w:hAnsi="STKaiti;宋体" w:cs="宋体" w:eastAsia="STKaiti;宋体"/>
          <w:b/>
          <w:sz w:val="36"/>
          <w:szCs w:val="36"/>
        </w:rPr>
        <w:t>真正理解的观念</w:t>
      </w:r>
      <w:r>
        <w:rPr>
          <w:rFonts w:ascii="STKaiti;宋体" w:hAnsi="STKaiti;宋体" w:cs="宋体" w:eastAsia="STKaiti;宋体"/>
          <w:b/>
          <w:sz w:val="36"/>
          <w:szCs w:val="36"/>
        </w:rPr>
        <w:t>，这从先知书可知，例如：“我召鸷鸟从东方来，召那成就我筹算的人从远方来。”（以赛亚书</w:t>
      </w:r>
      <w:r>
        <w:rPr>
          <w:rFonts w:eastAsia="STKaiti;宋体" w:cs="FangSong_GB2312;仿宋" w:ascii="STKaiti;宋体" w:hAnsi="STKaiti;宋体"/>
          <w:b/>
          <w:sz w:val="36"/>
          <w:szCs w:val="36"/>
        </w:rPr>
        <w:t>46</w:t>
      </w:r>
      <w:r>
        <w:rPr>
          <w:rFonts w:ascii="STKaiti;宋体" w:hAnsi="STKaiti;宋体" w:cs="宋体" w:eastAsia="STKaiti;宋体"/>
          <w:b/>
          <w:sz w:val="36"/>
          <w:szCs w:val="36"/>
        </w:rPr>
        <w:t>：</w:t>
      </w:r>
      <w:r>
        <w:rPr>
          <w:rFonts w:eastAsia="STKaiti;宋体" w:cs="FangSong_GB2312;仿宋" w:ascii="STKaiti;宋体" w:hAnsi="STKaiti;宋体"/>
          <w:b/>
          <w:sz w:val="36"/>
          <w:szCs w:val="36"/>
        </w:rPr>
        <w:t>11</w:t>
      </w:r>
      <w:r>
        <w:rPr>
          <w:rFonts w:ascii="STKaiti;宋体" w:hAnsi="STKaiti;宋体" w:cs="宋体" w:eastAsia="STKaiti;宋体"/>
          <w:b/>
          <w:sz w:val="36"/>
          <w:szCs w:val="36"/>
        </w:rPr>
        <w:t>）</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又如：“我观看，不料，无人，空中的飞鸟也都躲避。”（耶利米书</w:t>
      </w:r>
      <w:r>
        <w:rPr>
          <w:rFonts w:eastAsia="STKaiti;宋体" w:cs="FangSong_GB2312;仿宋" w:ascii="STKaiti;宋体" w:hAnsi="STKaiti;宋体"/>
          <w:b/>
          <w:sz w:val="36"/>
          <w:szCs w:val="36"/>
        </w:rPr>
        <w:t>4</w:t>
      </w:r>
      <w:r>
        <w:rPr>
          <w:rFonts w:ascii="STKaiti;宋体" w:hAnsi="STKaiti;宋体" w:cs="宋体" w:eastAsia="STKaiti;宋体"/>
          <w:b/>
          <w:sz w:val="36"/>
          <w:szCs w:val="36"/>
        </w:rPr>
        <w:t>：</w:t>
      </w:r>
      <w:r>
        <w:rPr>
          <w:rFonts w:eastAsia="STKaiti;宋体" w:cs="FangSong_GB2312;仿宋" w:ascii="STKaiti;宋体" w:hAnsi="STKaiti;宋体"/>
          <w:b/>
          <w:sz w:val="36"/>
          <w:szCs w:val="36"/>
        </w:rPr>
        <w:t>25</w:t>
      </w:r>
      <w:r>
        <w:rPr>
          <w:rFonts w:ascii="STKaiti;宋体" w:hAnsi="STKaiti;宋体" w:cs="宋体" w:eastAsia="STKaiti;宋体"/>
          <w:b/>
          <w:sz w:val="36"/>
          <w:szCs w:val="36"/>
        </w:rPr>
        <w:t>）</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再如：“我要从香柏树的高梢儿拧去一枝，给栽上……好使它发枝条生果子，成为庄严秀丽的香柏树，各种羽族各样鸟儿都可以栖宿于其下，栖宿于它枝子的荫影下。”（以西结书</w:t>
      </w:r>
      <w:r>
        <w:rPr>
          <w:rFonts w:eastAsia="STKaiti;宋体" w:cs="FangSong_GB2312;仿宋" w:ascii="STKaiti;宋体" w:hAnsi="STKaiti;宋体"/>
          <w:b/>
          <w:sz w:val="36"/>
          <w:szCs w:val="36"/>
        </w:rPr>
        <w:t>17</w:t>
      </w:r>
      <w:r>
        <w:rPr>
          <w:rFonts w:ascii="STKaiti;宋体" w:hAnsi="STKaiti;宋体" w:cs="宋体" w:eastAsia="STKaiti;宋体"/>
          <w:b/>
          <w:sz w:val="36"/>
          <w:szCs w:val="36"/>
        </w:rPr>
        <w:t>：</w:t>
      </w:r>
      <w:r>
        <w:rPr>
          <w:rFonts w:eastAsia="STKaiti;宋体" w:cs="FangSong_GB2312;仿宋" w:ascii="STKaiti;宋体" w:hAnsi="STKaiti;宋体"/>
          <w:b/>
          <w:sz w:val="36"/>
          <w:szCs w:val="36"/>
        </w:rPr>
        <w:t>22</w:t>
      </w:r>
      <w:r>
        <w:rPr>
          <w:rFonts w:eastAsia="STKaiti;宋体" w:cs="宋体" w:ascii="STKaiti;宋体" w:hAnsi="STKaiti;宋体"/>
          <w:b/>
          <w:sz w:val="36"/>
          <w:szCs w:val="36"/>
        </w:rPr>
        <w:t>-</w:t>
      </w:r>
      <w:r>
        <w:rPr>
          <w:rFonts w:eastAsia="STKaiti;宋体" w:cs="FangSong_GB2312;仿宋" w:ascii="STKaiti;宋体" w:hAnsi="STKaiti;宋体"/>
          <w:b/>
          <w:sz w:val="36"/>
          <w:szCs w:val="36"/>
        </w:rPr>
        <w:t>23</w:t>
      </w:r>
      <w:r>
        <w:rPr>
          <w:rFonts w:ascii="STKaiti;宋体" w:hAnsi="STKaiti;宋体" w:cs="宋体" w:eastAsia="STKaiti;宋体"/>
          <w:b/>
          <w:sz w:val="36"/>
          <w:szCs w:val="36"/>
        </w:rPr>
        <w:t>）</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再如：“当那日，我必为我的民，与田间的走兽和空中的飞鸟并地上的昆虫立约。”（何西阿书</w:t>
      </w:r>
      <w:r>
        <w:rPr>
          <w:rFonts w:eastAsia="STKaiti;宋体" w:cs="FangSong_GB2312;仿宋" w:ascii="STKaiti;宋体" w:hAnsi="STKaiti;宋体"/>
          <w:b/>
          <w:sz w:val="36"/>
          <w:szCs w:val="36"/>
        </w:rPr>
        <w:t>2</w:t>
      </w:r>
      <w:r>
        <w:rPr>
          <w:rFonts w:ascii="STKaiti;宋体" w:hAnsi="STKaiti;宋体" w:cs="宋体" w:eastAsia="STKaiti;宋体"/>
          <w:b/>
          <w:sz w:val="36"/>
          <w:szCs w:val="36"/>
        </w:rPr>
        <w:t>：</w:t>
      </w:r>
      <w:r>
        <w:rPr>
          <w:rFonts w:eastAsia="STKaiti;宋体" w:cs="FangSong_GB2312;仿宋" w:ascii="STKaiti;宋体" w:hAnsi="STKaiti;宋体"/>
          <w:b/>
          <w:sz w:val="36"/>
          <w:szCs w:val="36"/>
        </w:rPr>
        <w:t>18</w:t>
      </w:r>
      <w:r>
        <w:rPr>
          <w:rFonts w:ascii="STKaiti;宋体" w:hAnsi="STKaiti;宋体" w:cs="宋体" w:eastAsia="STKaiti;宋体"/>
          <w:b/>
          <w:sz w:val="36"/>
          <w:szCs w:val="36"/>
        </w:rPr>
        <w:t>）这话论及一个新的教会，或一位重生之人。显然，“走兽”非指走兽，“飞鸟”也非指飞鸟，因为经上说主要与它们“立约”。</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凡属于人的本不具生命，</w:t>
      </w:r>
      <w:r>
        <w:rPr>
          <w:rFonts w:ascii="STKaiti;宋体" w:hAnsi="STKaiti;宋体" w:cs="宋体" w:eastAsia="STKaiti;宋体"/>
          <w:b/>
          <w:sz w:val="36"/>
          <w:szCs w:val="36"/>
        </w:rPr>
        <w:t>当呈现出来时</w:t>
      </w:r>
      <w:r>
        <w:rPr>
          <w:rFonts w:ascii="STKaiti;宋体" w:hAnsi="STKaiti;宋体" w:cs="宋体" w:eastAsia="STKaiti;宋体"/>
          <w:b/>
          <w:sz w:val="36"/>
          <w:szCs w:val="36"/>
        </w:rPr>
        <w:t>，看似一块坚硬的黑物。反之，凡出于主的皆具足生命，内含属灵属天之性，</w:t>
      </w:r>
      <w:r>
        <w:rPr>
          <w:rFonts w:ascii="STKaiti;宋体" w:hAnsi="STKaiti;宋体" w:cs="宋体" w:eastAsia="STKaiti;宋体"/>
          <w:b/>
          <w:sz w:val="36"/>
          <w:szCs w:val="36"/>
        </w:rPr>
        <w:t>当呈现出来时</w:t>
      </w:r>
      <w:r>
        <w:rPr>
          <w:rFonts w:ascii="STKaiti;宋体" w:hAnsi="STKaiti;宋体" w:cs="宋体" w:eastAsia="STKaiti;宋体"/>
          <w:b/>
          <w:sz w:val="36"/>
          <w:szCs w:val="36"/>
        </w:rPr>
        <w:t>，看</w:t>
      </w:r>
      <w:r>
        <w:rPr>
          <w:rFonts w:ascii="STKaiti;宋体" w:hAnsi="STKaiti;宋体" w:cs="宋体" w:eastAsia="STKaiti;宋体"/>
          <w:b/>
          <w:sz w:val="36"/>
          <w:szCs w:val="36"/>
        </w:rPr>
        <w:t>上去是活生生的</w:t>
      </w:r>
      <w:r>
        <w:rPr>
          <w:rFonts w:ascii="STKaiti;宋体" w:hAnsi="STKaiti;宋体" w:cs="宋体" w:eastAsia="STKaiti;宋体"/>
          <w:b/>
          <w:sz w:val="36"/>
          <w:szCs w:val="36"/>
        </w:rPr>
        <w:t>人。</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天使的每句话、每个意象、每个念头，皆具有活力，内含生命之主所发的情感，这听起来不可思议，却千真万确。凡出于主的皆内有生命，因为主</w:t>
      </w:r>
      <w:r>
        <w:rPr>
          <w:rFonts w:ascii="STKaiti;宋体" w:hAnsi="STKaiti;宋体" w:cs="宋体" w:eastAsia="STKaiti;宋体"/>
          <w:b/>
          <w:sz w:val="36"/>
          <w:szCs w:val="36"/>
        </w:rPr>
        <w:t>就是生命本身</w:t>
      </w:r>
      <w:r>
        <w:rPr>
          <w:rFonts w:ascii="STKaiti;宋体" w:hAnsi="STKaiti;宋体" w:cs="宋体" w:eastAsia="STKaiti;宋体"/>
          <w:b/>
          <w:sz w:val="36"/>
          <w:szCs w:val="36"/>
        </w:rPr>
        <w:t>，</w:t>
      </w:r>
      <w:r>
        <w:rPr>
          <w:rFonts w:ascii="STKaiti;宋体" w:hAnsi="STKaiti;宋体" w:cs="宋体" w:eastAsia="STKaiti;宋体"/>
          <w:b/>
          <w:sz w:val="36"/>
          <w:szCs w:val="36"/>
        </w:rPr>
        <w:t>贯穿此天使的细微末节。</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STKaiti;宋体" w:eastAsia="STKaiti;宋体"/>
          <w:b/>
          <w:sz w:val="36"/>
          <w:szCs w:val="36"/>
        </w:rPr>
        <w:t>因此，</w:t>
      </w:r>
      <w:r>
        <w:rPr>
          <w:rFonts w:ascii="STKaiti;宋体" w:hAnsi="STKaiti;宋体" w:cs="STKaiti;宋体" w:eastAsia="STKaiti;宋体"/>
          <w:b/>
          <w:sz w:val="36"/>
          <w:szCs w:val="36"/>
        </w:rPr>
        <w:t>凡</w:t>
      </w:r>
      <w:r>
        <w:rPr>
          <w:rFonts w:ascii="STKaiti;宋体" w:hAnsi="STKaiti;宋体" w:cs="STKaiti;宋体" w:eastAsia="STKaiti;宋体"/>
          <w:b/>
          <w:sz w:val="36"/>
          <w:szCs w:val="36"/>
        </w:rPr>
        <w:t>来自主的</w:t>
      </w:r>
      <w:r>
        <w:rPr>
          <w:rFonts w:ascii="STKaiti;宋体" w:hAnsi="STKaiti;宋体" w:cs="STKaiti;宋体" w:eastAsia="STKaiti;宋体"/>
          <w:b/>
          <w:sz w:val="36"/>
          <w:szCs w:val="36"/>
        </w:rPr>
        <w:t>都有对祂</w:t>
      </w:r>
      <w:r>
        <w:rPr>
          <w:rFonts w:ascii="STKaiti;宋体" w:hAnsi="STKaiti;宋体" w:cs="STKaiti;宋体" w:eastAsia="STKaiti;宋体"/>
          <w:b/>
          <w:sz w:val="36"/>
          <w:szCs w:val="36"/>
        </w:rPr>
        <w:t>的信心，</w:t>
      </w:r>
      <w:r>
        <w:rPr>
          <w:rFonts w:ascii="STKaiti;宋体" w:hAnsi="STKaiti;宋体" w:cs="STKaiti;宋体" w:eastAsia="STKaiti;宋体"/>
          <w:b/>
          <w:sz w:val="36"/>
          <w:szCs w:val="36"/>
        </w:rPr>
        <w:t>于是都有</w:t>
      </w:r>
      <w:r>
        <w:rPr>
          <w:rFonts w:ascii="STKaiti;宋体" w:hAnsi="STKaiti;宋体" w:cs="STKaiti;宋体" w:eastAsia="STKaiti;宋体"/>
          <w:b/>
          <w:sz w:val="36"/>
          <w:szCs w:val="36"/>
        </w:rPr>
        <w:t>生命，在这里</w:t>
      </w:r>
      <w:r>
        <w:rPr>
          <w:rFonts w:ascii="STKaiti;宋体" w:hAnsi="STKaiti;宋体" w:cs="STKaiti;宋体" w:eastAsia="STKaiti;宋体"/>
          <w:b/>
          <w:sz w:val="36"/>
          <w:szCs w:val="36"/>
        </w:rPr>
        <w:t>用“</w:t>
      </w:r>
      <w:r>
        <w:rPr>
          <w:rFonts w:ascii="STKaiti;宋体" w:hAnsi="STKaiti;宋体" w:cs="STKaiti;宋体" w:eastAsia="STKaiti;宋体"/>
          <w:b/>
          <w:sz w:val="36"/>
          <w:szCs w:val="36"/>
        </w:rPr>
        <w:t>活</w:t>
      </w:r>
      <w:r>
        <w:rPr>
          <w:rFonts w:ascii="STKaiti;宋体" w:hAnsi="STKaiti;宋体" w:cs="STKaiti;宋体" w:eastAsia="STKaiti;宋体"/>
          <w:b/>
          <w:sz w:val="36"/>
          <w:szCs w:val="36"/>
        </w:rPr>
        <w:t>物”</w:t>
      </w:r>
      <w:r>
        <w:rPr>
          <w:rFonts w:ascii="STKaiti;宋体" w:hAnsi="STKaiti;宋体" w:cs="STKaiti;宋体" w:eastAsia="STKaiti;宋体"/>
          <w:b/>
          <w:sz w:val="36"/>
          <w:szCs w:val="36"/>
        </w:rPr>
        <w:t>象征。此外，它们</w:t>
      </w:r>
      <w:r>
        <w:rPr>
          <w:rFonts w:ascii="STKaiti;宋体" w:hAnsi="STKaiti;宋体" w:cs="STKaiti;宋体" w:eastAsia="STKaiti;宋体"/>
          <w:b/>
          <w:sz w:val="36"/>
          <w:szCs w:val="36"/>
        </w:rPr>
        <w:t>有和物质</w:t>
      </w:r>
      <w:r>
        <w:rPr>
          <w:rFonts w:ascii="STKaiti;宋体" w:hAnsi="STKaiti;宋体" w:cs="STKaiti;宋体" w:eastAsia="STKaiti;宋体"/>
          <w:b/>
          <w:sz w:val="36"/>
          <w:szCs w:val="36"/>
        </w:rPr>
        <w:t>身体相</w:t>
      </w:r>
      <w:r>
        <w:rPr>
          <w:rFonts w:ascii="STKaiti;宋体" w:hAnsi="STKaiti;宋体" w:cs="STKaiti;宋体" w:eastAsia="STKaiti;宋体"/>
          <w:b/>
          <w:sz w:val="36"/>
          <w:szCs w:val="36"/>
        </w:rPr>
        <w:t>应的形</w:t>
      </w:r>
      <w:r>
        <w:rPr>
          <w:rFonts w:ascii="STKaiti;宋体" w:hAnsi="STKaiti;宋体" w:cs="STKaiti;宋体" w:eastAsia="STKaiti;宋体"/>
          <w:b/>
          <w:sz w:val="36"/>
          <w:szCs w:val="36"/>
        </w:rPr>
        <w:t>体，以移动或蠕动的物体为象征。这</w:t>
      </w:r>
      <w:r>
        <w:rPr>
          <w:rFonts w:ascii="STKaiti;宋体" w:hAnsi="STKaiti;宋体" w:cs="STKaiti;宋体" w:eastAsia="STKaiti;宋体"/>
          <w:b/>
          <w:sz w:val="36"/>
          <w:szCs w:val="36"/>
        </w:rPr>
        <w:t>些</w:t>
      </w:r>
      <w:r>
        <w:rPr>
          <w:rFonts w:ascii="STKaiti;宋体" w:hAnsi="STKaiti;宋体" w:cs="STKaiti;宋体" w:eastAsia="STKaiti;宋体"/>
          <w:b/>
          <w:sz w:val="36"/>
          <w:szCs w:val="36"/>
        </w:rPr>
        <w:t>对人类的</w:t>
      </w:r>
      <w:r>
        <w:rPr>
          <w:rFonts w:ascii="STKaiti;宋体" w:hAnsi="STKaiti;宋体" w:cs="STKaiti;宋体" w:eastAsia="STKaiti;宋体"/>
          <w:b/>
          <w:sz w:val="36"/>
          <w:szCs w:val="36"/>
        </w:rPr>
        <w:t>心性</w:t>
      </w:r>
      <w:r>
        <w:rPr>
          <w:rFonts w:ascii="STKaiti;宋体" w:hAnsi="STKaiti;宋体" w:cs="STKaiti;宋体" w:eastAsia="STKaiti;宋体"/>
          <w:b/>
          <w:sz w:val="36"/>
          <w:szCs w:val="36"/>
        </w:rPr>
        <w:t>来说仍然是</w:t>
      </w:r>
      <w:r>
        <w:rPr>
          <w:rFonts w:ascii="STKaiti;宋体" w:hAnsi="STKaiti;宋体" w:cs="STKaiti;宋体" w:eastAsia="STKaiti;宋体"/>
          <w:b/>
          <w:sz w:val="36"/>
          <w:szCs w:val="36"/>
        </w:rPr>
        <w:t>奥秘</w:t>
      </w:r>
      <w:r>
        <w:rPr>
          <w:rFonts w:ascii="STKaiti;宋体" w:hAnsi="STKaiti;宋体" w:cs="STKaiti;宋体" w:eastAsia="STKaiti;宋体"/>
          <w:b/>
          <w:sz w:val="36"/>
          <w:szCs w:val="36"/>
        </w:rPr>
        <w:t>，但是因为这节经文谈到了</w:t>
      </w:r>
      <w:r>
        <w:rPr>
          <w:rFonts w:ascii="STKaiti;宋体" w:hAnsi="STKaiti;宋体" w:cs="STKaiti;宋体" w:eastAsia="STKaiti;宋体"/>
          <w:b/>
          <w:sz w:val="36"/>
          <w:szCs w:val="36"/>
        </w:rPr>
        <w:t>“</w:t>
      </w:r>
      <w:r>
        <w:rPr>
          <w:rFonts w:ascii="STKaiti;宋体" w:hAnsi="STKaiti;宋体" w:cs="STKaiti;宋体" w:eastAsia="STKaiti;宋体"/>
          <w:b/>
          <w:sz w:val="36"/>
          <w:szCs w:val="36"/>
        </w:rPr>
        <w:t>活</w:t>
      </w:r>
      <w:r>
        <w:rPr>
          <w:rFonts w:ascii="STKaiti;宋体" w:hAnsi="STKaiti;宋体" w:cs="STKaiti;宋体" w:eastAsia="STKaiti;宋体"/>
          <w:b/>
          <w:sz w:val="36"/>
          <w:szCs w:val="36"/>
        </w:rPr>
        <w:t>物”</w:t>
      </w:r>
      <w:r>
        <w:rPr>
          <w:rFonts w:ascii="STKaiti;宋体" w:hAnsi="STKaiti;宋体" w:cs="STKaiti;宋体" w:eastAsia="STKaiti;宋体"/>
          <w:b/>
          <w:sz w:val="36"/>
          <w:szCs w:val="36"/>
        </w:rPr>
        <w:t>，我需要</w:t>
      </w:r>
      <w:r>
        <w:rPr>
          <w:rFonts w:ascii="STKaiti;宋体" w:hAnsi="STKaiti;宋体" w:cs="STKaiti;宋体" w:eastAsia="STKaiti;宋体"/>
          <w:b/>
          <w:sz w:val="36"/>
          <w:szCs w:val="36"/>
        </w:rPr>
        <w:t>稍稍提及</w:t>
      </w:r>
      <w:r>
        <w:rPr>
          <w:rFonts w:ascii="STKaiti;宋体" w:hAnsi="STKaiti;宋体" w:cs="宋体" w:eastAsia="STKaiti;宋体"/>
          <w:b/>
          <w:sz w:val="36"/>
          <w:szCs w:val="36"/>
        </w:rPr>
        <w:t xml:space="preserve">。 </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创世记</w:t>
      </w:r>
      <w:r>
        <w:rPr>
          <w:rFonts w:eastAsia="STKaiti;宋体" w:cs="FangSong_GB2312;仿宋" w:ascii="STKaiti;宋体" w:hAnsi="STKaiti;宋体"/>
          <w:b/>
          <w:sz w:val="36"/>
          <w:szCs w:val="36"/>
        </w:rPr>
        <w:t>1</w:t>
      </w:r>
      <w:r>
        <w:rPr>
          <w:rFonts w:ascii="STKaiti;宋体" w:hAnsi="STKaiti;宋体" w:cs="宋体" w:eastAsia="STKaiti;宋体"/>
          <w:b/>
          <w:sz w:val="36"/>
          <w:szCs w:val="36"/>
        </w:rPr>
        <w:t>：</w:t>
      </w:r>
      <w:r>
        <w:rPr>
          <w:rFonts w:eastAsia="STKaiti;宋体" w:cs="FangSong_GB2312;仿宋" w:ascii="STKaiti;宋体" w:hAnsi="STKaiti;宋体"/>
          <w:b/>
          <w:sz w:val="36"/>
          <w:szCs w:val="36"/>
        </w:rPr>
        <w:t xml:space="preserve">21.  </w:t>
      </w:r>
      <w:r>
        <w:rPr>
          <w:rFonts w:ascii="STKaiti;宋体" w:hAnsi="STKaiti;宋体" w:cs="宋体" w:eastAsia="STKaiti;宋体"/>
          <w:b/>
          <w:sz w:val="36"/>
          <w:szCs w:val="36"/>
        </w:rPr>
        <w:t>神就造出大鱼和水中滋生的各样能行动的活物，各从其类；又造出各样飞鸟，各从其类。神看着是好的。</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如前面所说，“鱼”象征知识，到了当前，知识被源于主的信激活了，</w:t>
      </w:r>
      <w:r>
        <w:rPr>
          <w:rFonts w:ascii="STKaiti;宋体" w:hAnsi="STKaiti;宋体" w:cs="宋体" w:eastAsia="STKaiti;宋体"/>
          <w:b/>
          <w:sz w:val="36"/>
          <w:szCs w:val="36"/>
        </w:rPr>
        <w:t>因而</w:t>
      </w:r>
      <w:r>
        <w:rPr>
          <w:rFonts w:ascii="STKaiti;宋体" w:hAnsi="STKaiti;宋体" w:cs="宋体" w:eastAsia="STKaiti;宋体"/>
          <w:b/>
          <w:sz w:val="36"/>
          <w:szCs w:val="36"/>
        </w:rPr>
        <w:t>有了活力。“大鱼”象征知识的总纲，总纲下分科目。世上任何一物皆属于某个纲目。在纲目下生成</w:t>
      </w:r>
      <w:r>
        <w:rPr>
          <w:rFonts w:ascii="STKaiti;宋体" w:hAnsi="STKaiti;宋体" w:cs="宋体" w:eastAsia="STKaiti;宋体"/>
          <w:b/>
          <w:sz w:val="36"/>
          <w:szCs w:val="36"/>
        </w:rPr>
        <w:t>细则</w:t>
      </w:r>
      <w:r>
        <w:rPr>
          <w:rFonts w:ascii="STKaiti;宋体" w:hAnsi="STKaiti;宋体" w:cs="宋体" w:eastAsia="STKaiti;宋体"/>
          <w:b/>
          <w:sz w:val="36"/>
          <w:szCs w:val="36"/>
        </w:rPr>
        <w:t>并维系。</w:t>
      </w:r>
    </w:p>
    <w:p>
      <w:pPr>
        <w:pStyle w:val="Normal"/>
        <w:snapToGrid w:val="false"/>
        <w:spacing w:lineRule="auto" w:line="240" w:before="0" w:after="120"/>
        <w:rPr>
          <w:rFonts w:ascii="STKaiti;宋体" w:hAnsi="STKaiti;宋体" w:eastAsia="STKaiti;宋体" w:cs="宋体"/>
          <w:b/>
          <w:b/>
          <w:sz w:val="36"/>
          <w:szCs w:val="36"/>
        </w:rPr>
      </w:pPr>
      <w:r>
        <w:rPr>
          <w:rFonts w:eastAsia="STKaiti;宋体" w:cs="STKaiti;宋体" w:ascii="STKaiti;宋体" w:hAnsi="STKaiti;宋体"/>
          <w:b/>
          <w:sz w:val="36"/>
          <w:szCs w:val="36"/>
        </w:rPr>
        <w:t xml:space="preserve"> </w:t>
      </w:r>
      <w:r>
        <w:rPr>
          <w:rFonts w:eastAsia="STKaiti;宋体" w:cs="宋体" w:ascii="STKaiti;宋体" w:hAnsi="STKaiti;宋体"/>
          <w:b/>
          <w:sz w:val="36"/>
          <w:szCs w:val="36"/>
        </w:rPr>
        <w:t>“</w:t>
      </w:r>
      <w:r>
        <w:rPr>
          <w:rFonts w:ascii="STKaiti;宋体" w:hAnsi="STKaiti;宋体" w:cs="宋体" w:eastAsia="STKaiti;宋体"/>
          <w:b/>
          <w:sz w:val="36"/>
          <w:szCs w:val="36"/>
        </w:rPr>
        <w:t>大鱼”在先知书中常被提及，均象征知识的总纲。“埃及王法老”代表属世的聪明智慧，亦即总的知识学问，故被称为“海中的大鱼”，例如：“埃及王法老啊，我与你这卧在自己河中的大鱼为敌。你曾说，这河是我的，是我为自己造的。”（以西结书</w:t>
      </w:r>
      <w:r>
        <w:rPr>
          <w:rFonts w:eastAsia="STKaiti;宋体" w:cs="FangSong_GB2312;仿宋" w:ascii="STKaiti;宋体" w:hAnsi="STKaiti;宋体"/>
          <w:b/>
          <w:sz w:val="36"/>
          <w:szCs w:val="36"/>
        </w:rPr>
        <w:t>29</w:t>
      </w:r>
      <w:r>
        <w:rPr>
          <w:rFonts w:ascii="STKaiti;宋体" w:hAnsi="STKaiti;宋体" w:cs="宋体" w:eastAsia="STKaiti;宋体"/>
          <w:b/>
          <w:sz w:val="36"/>
          <w:szCs w:val="36"/>
        </w:rPr>
        <w:t>：</w:t>
      </w:r>
      <w:r>
        <w:rPr>
          <w:rFonts w:eastAsia="STKaiti;宋体" w:cs="FangSong_GB2312;仿宋" w:ascii="STKaiti;宋体" w:hAnsi="STKaiti;宋体"/>
          <w:b/>
          <w:sz w:val="36"/>
          <w:szCs w:val="36"/>
        </w:rPr>
        <w:t>3</w:t>
      </w:r>
      <w:r>
        <w:rPr>
          <w:rFonts w:ascii="STKaiti;宋体" w:hAnsi="STKaiti;宋体" w:cs="宋体" w:eastAsia="STKaiti;宋体"/>
          <w:b/>
          <w:sz w:val="36"/>
          <w:szCs w:val="36"/>
        </w:rPr>
        <w:t>）</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又如：人子啊，你要为埃及王法老作哀歌说，</w:t>
      </w:r>
      <w:r>
        <w:rPr>
          <w:rFonts w:ascii="STKaiti;宋体" w:hAnsi="STKaiti;宋体" w:cs="宋体" w:eastAsia="STKaiti;宋体"/>
          <w:b/>
          <w:sz w:val="36"/>
          <w:szCs w:val="36"/>
        </w:rPr>
        <w:t>“</w:t>
      </w:r>
      <w:r>
        <w:rPr>
          <w:rFonts w:ascii="STKaiti;宋体" w:hAnsi="STKaiti;宋体" w:cs="宋体" w:eastAsia="STKaiti;宋体"/>
          <w:b/>
          <w:sz w:val="36"/>
          <w:szCs w:val="36"/>
        </w:rPr>
        <w:t>现在你却像海中的大鱼。你冲出江河，用爪搅动诸水，使江河浑浊。”（以西结书</w:t>
      </w:r>
      <w:r>
        <w:rPr>
          <w:rFonts w:eastAsia="STKaiti;宋体" w:cs="FangSong_GB2312;仿宋" w:ascii="STKaiti;宋体" w:hAnsi="STKaiti;宋体"/>
          <w:b/>
          <w:sz w:val="36"/>
          <w:szCs w:val="36"/>
        </w:rPr>
        <w:t>32</w:t>
      </w:r>
      <w:r>
        <w:rPr>
          <w:rFonts w:ascii="STKaiti;宋体" w:hAnsi="STKaiti;宋体" w:cs="宋体" w:eastAsia="STKaiti;宋体"/>
          <w:b/>
          <w:sz w:val="36"/>
          <w:szCs w:val="36"/>
        </w:rPr>
        <w:t>：</w:t>
      </w:r>
      <w:r>
        <w:rPr>
          <w:rFonts w:eastAsia="STKaiti;宋体" w:cs="FangSong_GB2312;仿宋" w:ascii="STKaiti;宋体" w:hAnsi="STKaiti;宋体"/>
          <w:b/>
          <w:sz w:val="36"/>
          <w:szCs w:val="36"/>
        </w:rPr>
        <w:t>2</w:t>
      </w:r>
      <w:r>
        <w:rPr>
          <w:rFonts w:ascii="STKaiti;宋体" w:hAnsi="STKaiti;宋体" w:cs="宋体" w:eastAsia="STKaiti;宋体"/>
          <w:b/>
          <w:sz w:val="36"/>
          <w:szCs w:val="36"/>
        </w:rPr>
        <w:t>）这话描述的是意图凭知识，亦即凭自己，明白信之奥秘的人。</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再如：“到那日，耶和华必用祂刚硬有力的大刀刑罚鳄鱼，就是那快行的蛇，刑罚鳄鱼，就是那曲行的蛇，并杀海中的大鱼。”（以赛亚书</w:t>
      </w:r>
      <w:r>
        <w:rPr>
          <w:rFonts w:eastAsia="STKaiti;宋体" w:cs="FangSong_GB2312;仿宋" w:ascii="STKaiti;宋体" w:hAnsi="STKaiti;宋体"/>
          <w:b/>
          <w:sz w:val="36"/>
          <w:szCs w:val="36"/>
        </w:rPr>
        <w:t>27</w:t>
      </w:r>
      <w:r>
        <w:rPr>
          <w:rFonts w:ascii="STKaiti;宋体" w:hAnsi="STKaiti;宋体" w:cs="宋体" w:eastAsia="STKaiti;宋体"/>
          <w:b/>
          <w:sz w:val="36"/>
          <w:szCs w:val="36"/>
        </w:rPr>
        <w:t>：</w:t>
      </w:r>
      <w:r>
        <w:rPr>
          <w:rFonts w:eastAsia="STKaiti;宋体" w:cs="FangSong_GB2312;仿宋" w:ascii="STKaiti;宋体" w:hAnsi="STKaiti;宋体"/>
          <w:b/>
          <w:sz w:val="36"/>
          <w:szCs w:val="36"/>
        </w:rPr>
        <w:t>1</w:t>
      </w:r>
      <w:r>
        <w:rPr>
          <w:rFonts w:ascii="STKaiti;宋体" w:hAnsi="STKaiti;宋体" w:cs="宋体" w:eastAsia="STKaiti;宋体"/>
          <w:b/>
          <w:sz w:val="36"/>
          <w:szCs w:val="36"/>
        </w:rPr>
        <w:t>）“杀海中的大鱼”，象征此等人连真理的基本法则也浑然不知。</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再如：“巴比伦王尼布甲尼撒吞灭我，压碎我，使我成为空虚的器皿。他像大鱼将我吞下，用我的美物充满他的肚腹，又将我赶出去。”（耶利米书</w:t>
      </w:r>
      <w:r>
        <w:rPr>
          <w:rFonts w:eastAsia="STKaiti;宋体" w:cs="FangSong_GB2312;仿宋" w:ascii="STKaiti;宋体" w:hAnsi="STKaiti;宋体"/>
          <w:b/>
          <w:sz w:val="36"/>
          <w:szCs w:val="36"/>
        </w:rPr>
        <w:t>51</w:t>
      </w:r>
      <w:r>
        <w:rPr>
          <w:rFonts w:ascii="STKaiti;宋体" w:hAnsi="STKaiti;宋体" w:cs="宋体" w:eastAsia="STKaiti;宋体"/>
          <w:b/>
          <w:sz w:val="36"/>
          <w:szCs w:val="36"/>
        </w:rPr>
        <w:t>：</w:t>
      </w:r>
      <w:r>
        <w:rPr>
          <w:rFonts w:eastAsia="STKaiti;宋体" w:cs="FangSong_GB2312;仿宋" w:ascii="STKaiti;宋体" w:hAnsi="STKaiti;宋体"/>
          <w:b/>
          <w:sz w:val="36"/>
          <w:szCs w:val="36"/>
        </w:rPr>
        <w:t>34</w:t>
      </w:r>
      <w:r>
        <w:rPr>
          <w:rFonts w:ascii="STKaiti;宋体" w:hAnsi="STKaiti;宋体" w:cs="宋体" w:eastAsia="STKaiti;宋体"/>
          <w:b/>
          <w:sz w:val="36"/>
          <w:szCs w:val="36"/>
        </w:rPr>
        <w:t>）</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这话表示“尼布甲尼撒”吞尽了信仰的知识（在此被称为“美物”），如大鱼鲸吞了约拿。</w:t>
      </w:r>
      <w:r>
        <w:rPr>
          <w:rFonts w:ascii="STKaiti;宋体" w:hAnsi="STKaiti;宋体" w:cs="宋体" w:eastAsia="STKaiti;宋体"/>
          <w:b/>
          <w:sz w:val="36"/>
          <w:szCs w:val="36"/>
        </w:rPr>
        <w:t>约拿故事里的</w:t>
      </w:r>
      <w:r>
        <w:rPr>
          <w:rFonts w:ascii="STKaiti;宋体" w:hAnsi="STKaiti;宋体" w:cs="宋体" w:eastAsia="STKaiti;宋体"/>
          <w:b/>
          <w:sz w:val="36"/>
          <w:szCs w:val="36"/>
        </w:rPr>
        <w:t>“大鱼”象征掌握了信仰知识的总纲，把它当作普通的知识狼吞虎咽之人。</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创世记</w:t>
      </w:r>
      <w:r>
        <w:rPr>
          <w:rFonts w:eastAsia="STKaiti;宋体" w:cs="FangSong_GB2312;仿宋" w:ascii="STKaiti;宋体" w:hAnsi="STKaiti;宋体"/>
          <w:b/>
          <w:sz w:val="36"/>
          <w:szCs w:val="36"/>
        </w:rPr>
        <w:t>1</w:t>
      </w:r>
      <w:r>
        <w:rPr>
          <w:rFonts w:ascii="STKaiti;宋体" w:hAnsi="STKaiti;宋体" w:cs="宋体" w:eastAsia="STKaiti;宋体"/>
          <w:b/>
          <w:sz w:val="36"/>
          <w:szCs w:val="36"/>
        </w:rPr>
        <w:t>：</w:t>
      </w:r>
      <w:r>
        <w:rPr>
          <w:rFonts w:eastAsia="STKaiti;宋体" w:cs="FangSong_GB2312;仿宋" w:ascii="STKaiti;宋体" w:hAnsi="STKaiti;宋体"/>
          <w:b/>
          <w:sz w:val="36"/>
          <w:szCs w:val="36"/>
        </w:rPr>
        <w:t xml:space="preserve">22.  </w:t>
      </w:r>
      <w:r>
        <w:rPr>
          <w:rFonts w:ascii="STKaiti;宋体" w:hAnsi="STKaiti;宋体" w:cs="宋体" w:eastAsia="STKaiti;宋体"/>
          <w:b/>
          <w:sz w:val="36"/>
          <w:szCs w:val="36"/>
        </w:rPr>
        <w:t>神就赐福给这一切，说：「要繁殖增多，充满海中的水；雀鸟也要增多在地上。」</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凡内有主之生命者，皆能无限地繁殖增多。这在人活在肉身时尚有限度，到了灵界将达到惊人的程度。</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在圣经中，“</w:t>
      </w:r>
      <w:r>
        <w:rPr>
          <w:rFonts w:ascii="STKaiti;宋体" w:hAnsi="STKaiti;宋体" w:cs="宋体" w:eastAsia="STKaiti;宋体"/>
          <w:b/>
          <w:sz w:val="36"/>
          <w:szCs w:val="36"/>
        </w:rPr>
        <w:t>繁衍</w:t>
      </w:r>
      <w:r>
        <w:rPr>
          <w:rFonts w:ascii="STKaiti;宋体" w:hAnsi="STKaiti;宋体" w:cs="宋体" w:eastAsia="STKaiti;宋体"/>
          <w:b/>
          <w:sz w:val="36"/>
          <w:szCs w:val="36"/>
        </w:rPr>
        <w:t>”</w:t>
      </w:r>
      <w:r>
        <w:rPr>
          <w:rFonts w:ascii="STKaiti;宋体" w:hAnsi="STKaiti;宋体" w:cs="宋体" w:eastAsia="STKaiti;宋体"/>
          <w:b/>
          <w:sz w:val="36"/>
          <w:szCs w:val="36"/>
        </w:rPr>
        <w:t>或“丰产”</w:t>
      </w:r>
      <w:r>
        <w:rPr>
          <w:rFonts w:ascii="STKaiti;宋体" w:hAnsi="STKaiti;宋体" w:cs="宋体" w:eastAsia="STKaiti;宋体"/>
          <w:b/>
          <w:sz w:val="36"/>
          <w:szCs w:val="36"/>
        </w:rPr>
        <w:t>关乎爱</w:t>
      </w:r>
      <w:r>
        <w:rPr>
          <w:rFonts w:ascii="STKaiti;宋体" w:hAnsi="STKaiti;宋体" w:cs="宋体" w:eastAsia="STKaiti;宋体"/>
          <w:b/>
          <w:sz w:val="36"/>
          <w:szCs w:val="36"/>
        </w:rPr>
        <w:t>之内容</w:t>
      </w:r>
      <w:r>
        <w:rPr>
          <w:rFonts w:ascii="STKaiti;宋体" w:hAnsi="STKaiti;宋体" w:cs="宋体" w:eastAsia="STKaiti;宋体"/>
          <w:b/>
          <w:sz w:val="36"/>
          <w:szCs w:val="36"/>
        </w:rPr>
        <w:t>，“</w:t>
      </w:r>
      <w:r>
        <w:rPr>
          <w:rFonts w:ascii="STKaiti;宋体" w:hAnsi="STKaiti;宋体" w:cs="宋体" w:eastAsia="STKaiti;宋体"/>
          <w:b/>
          <w:sz w:val="36"/>
          <w:szCs w:val="36"/>
        </w:rPr>
        <w:t>倍增</w:t>
      </w:r>
      <w:r>
        <w:rPr>
          <w:rFonts w:ascii="STKaiti;宋体" w:hAnsi="STKaiti;宋体" w:cs="宋体" w:eastAsia="STKaiti;宋体"/>
          <w:b/>
          <w:sz w:val="36"/>
          <w:szCs w:val="36"/>
        </w:rPr>
        <w:t>”关乎信</w:t>
      </w:r>
      <w:r>
        <w:rPr>
          <w:rFonts w:ascii="STKaiti;宋体" w:hAnsi="STKaiti;宋体" w:cs="宋体" w:eastAsia="STKaiti;宋体"/>
          <w:b/>
          <w:sz w:val="36"/>
          <w:szCs w:val="36"/>
        </w:rPr>
        <w:t>之内容</w:t>
      </w:r>
      <w:r>
        <w:rPr>
          <w:rFonts w:ascii="STKaiti;宋体" w:hAnsi="STKaiti;宋体" w:cs="宋体" w:eastAsia="STKaiti;宋体"/>
          <w:b/>
          <w:sz w:val="36"/>
          <w:szCs w:val="36"/>
        </w:rPr>
        <w:t>。爱所结的“果子”皆包有“核”，能自行繁殖增多。在圣经中，主的“祝福”也象征“</w:t>
      </w:r>
      <w:r>
        <w:rPr>
          <w:rFonts w:ascii="STKaiti;宋体" w:hAnsi="STKaiti;宋体" w:cs="宋体" w:eastAsia="STKaiti;宋体"/>
          <w:b/>
          <w:sz w:val="36"/>
          <w:szCs w:val="36"/>
        </w:rPr>
        <w:t>繁衍</w:t>
      </w:r>
      <w:r>
        <w:rPr>
          <w:rFonts w:ascii="STKaiti;宋体" w:hAnsi="STKaiti;宋体" w:cs="宋体" w:eastAsia="STKaiti;宋体"/>
          <w:b/>
          <w:sz w:val="36"/>
          <w:szCs w:val="36"/>
        </w:rPr>
        <w:t>”、“</w:t>
      </w:r>
      <w:r>
        <w:rPr>
          <w:rFonts w:ascii="STKaiti;宋体" w:hAnsi="STKaiti;宋体" w:cs="宋体" w:eastAsia="STKaiti;宋体"/>
          <w:b/>
          <w:sz w:val="36"/>
          <w:szCs w:val="36"/>
        </w:rPr>
        <w:t>倍增</w:t>
      </w:r>
      <w:r>
        <w:rPr>
          <w:rFonts w:ascii="STKaiti;宋体" w:hAnsi="STKaiti;宋体" w:cs="宋体" w:eastAsia="STKaiti;宋体"/>
          <w:b/>
          <w:sz w:val="36"/>
          <w:szCs w:val="36"/>
        </w:rPr>
        <w:t>”，因为两者是主赐福的结果。</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FangSong_GB2312;仿宋" w:eastAsia="STKaiti;宋体"/>
          <w:b/>
          <w:sz w:val="36"/>
          <w:szCs w:val="36"/>
        </w:rPr>
        <w:t>创世纪</w:t>
      </w:r>
      <w:r>
        <w:rPr>
          <w:rFonts w:eastAsia="STKaiti;宋体" w:cs="FangSong_GB2312;仿宋" w:ascii="STKaiti;宋体" w:hAnsi="STKaiti;宋体"/>
          <w:b/>
          <w:sz w:val="36"/>
          <w:szCs w:val="36"/>
        </w:rPr>
        <w:t>1</w:t>
      </w:r>
      <w:r>
        <w:rPr>
          <w:rFonts w:ascii="STKaiti;宋体" w:hAnsi="STKaiti;宋体" w:cs="FangSong_GB2312;仿宋" w:eastAsia="STKaiti;宋体"/>
          <w:b/>
          <w:sz w:val="36"/>
          <w:szCs w:val="36"/>
        </w:rPr>
        <w:t>：</w:t>
      </w:r>
      <w:r>
        <w:rPr>
          <w:rFonts w:eastAsia="STKaiti;宋体" w:cs="FangSong_GB2312;仿宋" w:ascii="STKaiti;宋体" w:hAnsi="STKaiti;宋体"/>
          <w:b/>
          <w:sz w:val="36"/>
          <w:szCs w:val="36"/>
        </w:rPr>
        <w:t xml:space="preserve">23.  </w:t>
      </w:r>
      <w:r>
        <w:rPr>
          <w:rFonts w:ascii="STKaiti;宋体" w:hAnsi="STKaiti;宋体" w:cs="宋体" w:eastAsia="STKaiti;宋体"/>
          <w:b/>
          <w:sz w:val="36"/>
          <w:szCs w:val="36"/>
        </w:rPr>
        <w:t>有晚上，有早晨，是第五日。</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创世记</w:t>
      </w:r>
      <w:r>
        <w:rPr>
          <w:rFonts w:eastAsia="STKaiti;宋体" w:cs="FangSong_GB2312;仿宋" w:ascii="STKaiti;宋体" w:hAnsi="STKaiti;宋体"/>
          <w:b/>
          <w:sz w:val="36"/>
          <w:szCs w:val="36"/>
        </w:rPr>
        <w:t>1</w:t>
      </w:r>
      <w:r>
        <w:rPr>
          <w:rFonts w:ascii="STKaiti;宋体" w:hAnsi="STKaiti;宋体" w:cs="宋体" w:eastAsia="STKaiti;宋体"/>
          <w:b/>
          <w:sz w:val="36"/>
          <w:szCs w:val="36"/>
        </w:rPr>
        <w:t>：</w:t>
      </w:r>
      <w:r>
        <w:rPr>
          <w:rFonts w:eastAsia="STKaiti;宋体" w:cs="FangSong_GB2312;仿宋" w:ascii="STKaiti;宋体" w:hAnsi="STKaiti;宋体"/>
          <w:b/>
          <w:sz w:val="36"/>
          <w:szCs w:val="36"/>
        </w:rPr>
        <w:t xml:space="preserve">24-25.  </w:t>
      </w:r>
      <w:r>
        <w:rPr>
          <w:rFonts w:ascii="STKaiti;宋体" w:hAnsi="STKaiti;宋体" w:cs="宋体" w:eastAsia="STKaiti;宋体"/>
          <w:b/>
          <w:sz w:val="36"/>
          <w:szCs w:val="36"/>
        </w:rPr>
        <w:t>神说：「地要生出活物来，各从其类；牲畜、昆虫、走兽，各从其类。」事就这样成了。于是神造出走兽，各从其类；牲畜，各从其类；地上一切昆虫，各从其类。神看着是好的。</w:t>
      </w:r>
      <w:r>
        <w:rPr>
          <w:rFonts w:ascii="STKaiti;宋体" w:hAnsi="STKaiti;宋体" w:cs="宋体" w:eastAsia="STKaiti;宋体"/>
          <w:b/>
          <w:sz w:val="36"/>
          <w:szCs w:val="36"/>
        </w:rPr>
        <w:t xml:space="preserve"> </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人好比一块地，要结出善果，得先种下信仰知识，让他了解当信什么，做什么。</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认知</w:t>
      </w:r>
      <w:r>
        <w:rPr>
          <w:rFonts w:ascii="STKaiti;宋体" w:hAnsi="STKaiti;宋体" w:cs="宋体" w:eastAsia="STKaiti;宋体"/>
          <w:b/>
          <w:sz w:val="36"/>
          <w:szCs w:val="36"/>
        </w:rPr>
        <w:t>的</w:t>
      </w:r>
      <w:r>
        <w:rPr>
          <w:rFonts w:ascii="STKaiti;宋体" w:hAnsi="STKaiti;宋体" w:cs="宋体" w:eastAsia="STKaiti;宋体"/>
          <w:b/>
          <w:sz w:val="36"/>
          <w:szCs w:val="36"/>
        </w:rPr>
        <w:t>职分</w:t>
      </w:r>
      <w:r>
        <w:rPr>
          <w:rFonts w:ascii="STKaiti;宋体" w:hAnsi="STKaiti;宋体" w:cs="宋体" w:eastAsia="STKaiti;宋体"/>
          <w:b/>
          <w:sz w:val="36"/>
          <w:szCs w:val="36"/>
        </w:rPr>
        <w:t>是聆听圣经，意志的功能是</w:t>
      </w:r>
      <w:r>
        <w:rPr>
          <w:rFonts w:ascii="STKaiti;宋体" w:hAnsi="STKaiti;宋体" w:cs="宋体" w:eastAsia="STKaiti;宋体"/>
          <w:b/>
          <w:sz w:val="36"/>
          <w:szCs w:val="36"/>
        </w:rPr>
        <w:t>践行</w:t>
      </w:r>
      <w:r>
        <w:rPr>
          <w:rFonts w:ascii="STKaiti;宋体" w:hAnsi="STKaiti;宋体" w:cs="宋体" w:eastAsia="STKaiti;宋体"/>
          <w:b/>
          <w:sz w:val="36"/>
          <w:szCs w:val="36"/>
        </w:rPr>
        <w:t>圣经。光听不行，就如自称信，却不照之而行。此等人将信与行分开，使心性分裂，被主称</w:t>
      </w:r>
      <w:r>
        <w:rPr>
          <w:rFonts w:ascii="STKaiti;宋体" w:hAnsi="STKaiti;宋体" w:cs="宋体" w:eastAsia="STKaiti;宋体"/>
          <w:b/>
          <w:sz w:val="36"/>
          <w:szCs w:val="36"/>
        </w:rPr>
        <w:t>他们为</w:t>
      </w:r>
      <w:r>
        <w:rPr>
          <w:rFonts w:ascii="STKaiti;宋体" w:hAnsi="STKaiti;宋体" w:cs="宋体" w:eastAsia="STKaiti;宋体"/>
          <w:b/>
          <w:sz w:val="36"/>
          <w:szCs w:val="36"/>
        </w:rPr>
        <w:t>“</w:t>
      </w:r>
      <w:r>
        <w:rPr>
          <w:rFonts w:ascii="STKaiti;宋体" w:hAnsi="STKaiti;宋体" w:cs="宋体" w:eastAsia="STKaiti;宋体"/>
          <w:b/>
          <w:sz w:val="36"/>
          <w:szCs w:val="36"/>
        </w:rPr>
        <w:t>愚蠢</w:t>
      </w:r>
      <w:r>
        <w:rPr>
          <w:rFonts w:ascii="STKaiti;宋体" w:hAnsi="STKaiti;宋体" w:cs="宋体" w:eastAsia="STKaiti;宋体"/>
          <w:b/>
          <w:sz w:val="36"/>
          <w:szCs w:val="36"/>
        </w:rPr>
        <w:t>”：“凡听见我这话就去行的，好比一个聪明人，把房子盖在磐石上……凡听见我这话不去行的，好比一个无知的人，把房子盖在沙土上。”（马太福音</w:t>
      </w:r>
      <w:r>
        <w:rPr>
          <w:rFonts w:eastAsia="STKaiti;宋体" w:cs="FangSong_GB2312;仿宋" w:ascii="STKaiti;宋体" w:hAnsi="STKaiti;宋体"/>
          <w:b/>
          <w:sz w:val="36"/>
          <w:szCs w:val="36"/>
        </w:rPr>
        <w:t>7</w:t>
      </w:r>
      <w:r>
        <w:rPr>
          <w:rFonts w:ascii="STKaiti;宋体" w:hAnsi="STKaiti;宋体" w:cs="宋体" w:eastAsia="STKaiti;宋体"/>
          <w:b/>
          <w:sz w:val="36"/>
          <w:szCs w:val="36"/>
        </w:rPr>
        <w:t>：</w:t>
      </w:r>
      <w:r>
        <w:rPr>
          <w:rFonts w:eastAsia="STKaiti;宋体" w:cs="FangSong_GB2312;仿宋" w:ascii="STKaiti;宋体" w:hAnsi="STKaiti;宋体"/>
          <w:b/>
          <w:sz w:val="36"/>
          <w:szCs w:val="36"/>
        </w:rPr>
        <w:t>24</w:t>
      </w:r>
      <w:r>
        <w:rPr>
          <w:rFonts w:ascii="STKaiti;宋体" w:hAnsi="STKaiti;宋体" w:cs="宋体" w:eastAsia="STKaiti;宋体"/>
          <w:b/>
          <w:sz w:val="36"/>
          <w:szCs w:val="36"/>
        </w:rPr>
        <w:t>、</w:t>
      </w:r>
      <w:r>
        <w:rPr>
          <w:rFonts w:eastAsia="STKaiti;宋体" w:cs="FangSong_GB2312;仿宋" w:ascii="STKaiti;宋体" w:hAnsi="STKaiti;宋体"/>
          <w:b/>
          <w:sz w:val="36"/>
          <w:szCs w:val="36"/>
        </w:rPr>
        <w:t>26</w:t>
      </w:r>
      <w:r>
        <w:rPr>
          <w:rFonts w:ascii="STKaiti;宋体" w:hAnsi="STKaiti;宋体" w:cs="宋体" w:eastAsia="STKaiti;宋体"/>
          <w:b/>
          <w:sz w:val="36"/>
          <w:szCs w:val="36"/>
        </w:rPr>
        <w:t>）</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如前面所说，</w:t>
      </w:r>
      <w:r>
        <w:rPr>
          <w:rFonts w:ascii="STKaiti;宋体" w:hAnsi="STKaiti;宋体" w:cs="宋体" w:eastAsia="STKaiti;宋体"/>
          <w:b/>
          <w:sz w:val="36"/>
          <w:szCs w:val="36"/>
        </w:rPr>
        <w:t>认知</w:t>
      </w:r>
      <w:r>
        <w:rPr>
          <w:rFonts w:ascii="STKaiti;宋体" w:hAnsi="STKaiti;宋体" w:cs="宋体" w:eastAsia="STKaiti;宋体"/>
          <w:b/>
          <w:sz w:val="36"/>
          <w:szCs w:val="36"/>
        </w:rPr>
        <w:t>所得的见解，以“水中能行动的活物”和“</w:t>
      </w:r>
      <w:r>
        <w:rPr>
          <w:rFonts w:ascii="STKaiti;宋体" w:hAnsi="STKaiti;宋体" w:cs="宋体" w:eastAsia="STKaiti;宋体"/>
          <w:b/>
          <w:sz w:val="36"/>
          <w:szCs w:val="36"/>
        </w:rPr>
        <w:t>地面上以及</w:t>
      </w:r>
      <w:r>
        <w:rPr>
          <w:rFonts w:ascii="STKaiti;宋体" w:hAnsi="STKaiti;宋体" w:cs="宋体" w:eastAsia="STKaiti;宋体"/>
          <w:b/>
          <w:sz w:val="36"/>
          <w:szCs w:val="36"/>
        </w:rPr>
        <w:t>空中的飞鸟”为象征。此处，意志所发的</w:t>
      </w:r>
      <w:r>
        <w:rPr>
          <w:rFonts w:ascii="STKaiti;宋体" w:hAnsi="STKaiti;宋体" w:cs="宋体" w:eastAsia="STKaiti;宋体"/>
          <w:b/>
          <w:sz w:val="36"/>
          <w:szCs w:val="36"/>
        </w:rPr>
        <w:t>欲念</w:t>
      </w:r>
      <w:r>
        <w:rPr>
          <w:rFonts w:ascii="STKaiti;宋体" w:hAnsi="STKaiti;宋体" w:cs="宋体" w:eastAsia="STKaiti;宋体"/>
          <w:b/>
          <w:sz w:val="36"/>
          <w:szCs w:val="36"/>
        </w:rPr>
        <w:t>，以“地上生出的活物”、“牲畜”、“昆虫”、“走兽”为象征。</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上古时代的人即以此</w:t>
      </w:r>
      <w:r>
        <w:rPr>
          <w:rFonts w:ascii="STKaiti;宋体" w:hAnsi="STKaiti;宋体" w:cs="宋体" w:eastAsia="STKaiti;宋体"/>
          <w:b/>
          <w:sz w:val="36"/>
          <w:szCs w:val="36"/>
        </w:rPr>
        <w:t>类</w:t>
      </w:r>
      <w:r>
        <w:rPr>
          <w:rFonts w:ascii="STKaiti;宋体" w:hAnsi="STKaiti;宋体" w:cs="宋体" w:eastAsia="STKaiti;宋体"/>
          <w:b/>
          <w:sz w:val="36"/>
          <w:szCs w:val="36"/>
        </w:rPr>
        <w:t>象征</w:t>
      </w:r>
      <w:r>
        <w:rPr>
          <w:rFonts w:ascii="STKaiti;宋体" w:hAnsi="STKaiti;宋体" w:cs="宋体" w:eastAsia="STKaiti;宋体"/>
          <w:b/>
          <w:sz w:val="36"/>
          <w:szCs w:val="36"/>
        </w:rPr>
        <w:t>认知</w:t>
      </w:r>
      <w:r>
        <w:rPr>
          <w:rFonts w:ascii="STKaiti;宋体" w:hAnsi="STKaiti;宋体" w:cs="宋体" w:eastAsia="STKaiti;宋体"/>
          <w:b/>
          <w:sz w:val="36"/>
          <w:szCs w:val="36"/>
        </w:rPr>
        <w:t>和意志，故在先知书乃至整部旧约圣经中，各种动物皆具有对应的象征</w:t>
      </w:r>
      <w:r>
        <w:rPr>
          <w:rFonts w:ascii="STKaiti;宋体" w:hAnsi="STKaiti;宋体" w:cs="宋体" w:eastAsia="STKaiti;宋体"/>
          <w:b/>
          <w:sz w:val="36"/>
          <w:szCs w:val="36"/>
        </w:rPr>
        <w:t>意义</w:t>
      </w:r>
      <w:r>
        <w:rPr>
          <w:rFonts w:ascii="STKaiti;宋体" w:hAnsi="STKaiti;宋体" w:cs="宋体" w:eastAsia="STKaiti;宋体"/>
          <w:b/>
          <w:sz w:val="36"/>
          <w:szCs w:val="36"/>
        </w:rPr>
        <w:t>。</w:t>
      </w:r>
      <w:r>
        <w:rPr>
          <w:rFonts w:ascii="STKaiti;宋体" w:hAnsi="STKaiti;宋体" w:cs="宋体" w:eastAsia="STKaiti;宋体"/>
          <w:b/>
          <w:sz w:val="36"/>
          <w:szCs w:val="36"/>
        </w:rPr>
        <w:t xml:space="preserve"> </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动物可分两类，一为恶（因具危险性），一为善（因温驯）。前者如熊、狼、狗，象征人内在的邪恶，后者如牛犊、绵羊、羊羔，象征人内在的良善、温柔。此处既论述重生之人，故所言动物皆象征良善、温柔的情感。肉体的低级趣味被称为地上的“走兽”，表人的欲望和快感。</w:t>
      </w:r>
      <w:r>
        <w:rPr>
          <w:rFonts w:ascii="STKaiti;宋体" w:hAnsi="STKaiti;宋体" w:cs="宋体" w:eastAsia="STKaiti;宋体"/>
          <w:b/>
          <w:sz w:val="36"/>
          <w:szCs w:val="36"/>
        </w:rPr>
        <w:t xml:space="preserve"> </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对于“牲畜”象征人的情感，</w:t>
      </w:r>
      <w:r>
        <w:rPr>
          <w:rFonts w:ascii="STKaiti;宋体" w:hAnsi="STKaiti;宋体" w:cs="宋体" w:eastAsia="STKaiti;宋体"/>
          <w:b/>
          <w:sz w:val="36"/>
          <w:szCs w:val="36"/>
        </w:rPr>
        <w:t>人</w:t>
      </w:r>
      <w:r>
        <w:rPr>
          <w:rFonts w:ascii="STKaiti;宋体" w:hAnsi="STKaiti;宋体" w:cs="宋体" w:eastAsia="STKaiti;宋体"/>
          <w:b/>
          <w:sz w:val="36"/>
          <w:szCs w:val="36"/>
        </w:rPr>
        <w:t>若</w:t>
      </w:r>
      <w:r>
        <w:rPr>
          <w:rFonts w:ascii="STKaiti;宋体" w:hAnsi="STKaiti;宋体" w:cs="宋体" w:eastAsia="STKaiti;宋体"/>
          <w:b/>
          <w:sz w:val="36"/>
          <w:szCs w:val="36"/>
        </w:rPr>
        <w:t>邪</w:t>
      </w:r>
      <w:r>
        <w:rPr>
          <w:rFonts w:ascii="STKaiti;宋体" w:hAnsi="STKaiti;宋体" w:cs="宋体" w:eastAsia="STKaiti;宋体"/>
          <w:b/>
          <w:sz w:val="36"/>
          <w:szCs w:val="36"/>
        </w:rPr>
        <w:t>恶，</w:t>
      </w:r>
      <w:r>
        <w:rPr>
          <w:rFonts w:ascii="STKaiti;宋体" w:hAnsi="STKaiti;宋体" w:cs="宋体" w:eastAsia="STKaiti;宋体"/>
          <w:b/>
          <w:sz w:val="36"/>
          <w:szCs w:val="36"/>
        </w:rPr>
        <w:t>则是消极</w:t>
      </w:r>
      <w:r>
        <w:rPr>
          <w:rFonts w:ascii="STKaiti;宋体" w:hAnsi="STKaiti;宋体" w:cs="宋体" w:eastAsia="STKaiti;宋体"/>
          <w:b/>
          <w:sz w:val="36"/>
          <w:szCs w:val="36"/>
        </w:rPr>
        <w:t>的情感</w:t>
      </w:r>
      <w:r>
        <w:rPr>
          <w:rFonts w:ascii="STKaiti;宋体" w:hAnsi="STKaiti;宋体" w:cs="宋体" w:eastAsia="STKaiti;宋体"/>
          <w:b/>
          <w:sz w:val="36"/>
          <w:szCs w:val="36"/>
        </w:rPr>
        <w:t>；人</w:t>
      </w:r>
      <w:r>
        <w:rPr>
          <w:rFonts w:ascii="STKaiti;宋体" w:hAnsi="STKaiti;宋体" w:cs="宋体" w:eastAsia="STKaiti;宋体"/>
          <w:b/>
          <w:sz w:val="36"/>
          <w:szCs w:val="36"/>
        </w:rPr>
        <w:t>若</w:t>
      </w:r>
      <w:r>
        <w:rPr>
          <w:rFonts w:ascii="STKaiti;宋体" w:hAnsi="STKaiti;宋体" w:cs="宋体" w:eastAsia="STKaiti;宋体"/>
          <w:b/>
          <w:sz w:val="36"/>
          <w:szCs w:val="36"/>
        </w:rPr>
        <w:t>良善</w:t>
      </w:r>
      <w:r>
        <w:rPr>
          <w:rFonts w:ascii="STKaiti;宋体" w:hAnsi="STKaiti;宋体" w:cs="宋体" w:eastAsia="STKaiti;宋体"/>
          <w:b/>
          <w:sz w:val="36"/>
          <w:szCs w:val="36"/>
        </w:rPr>
        <w:t>，</w:t>
      </w:r>
      <w:r>
        <w:rPr>
          <w:rFonts w:ascii="STKaiti;宋体" w:hAnsi="STKaiti;宋体" w:cs="宋体" w:eastAsia="STKaiti;宋体"/>
          <w:b/>
          <w:sz w:val="36"/>
          <w:szCs w:val="36"/>
        </w:rPr>
        <w:t>则是积极</w:t>
      </w:r>
      <w:r>
        <w:rPr>
          <w:rFonts w:ascii="STKaiti;宋体" w:hAnsi="STKaiti;宋体" w:cs="宋体" w:eastAsia="STKaiti;宋体"/>
          <w:b/>
          <w:sz w:val="36"/>
          <w:szCs w:val="36"/>
        </w:rPr>
        <w:t>的情感，这从很多经文可知，例如：“看哪，我是为你们的，我必转</w:t>
      </w:r>
      <w:r>
        <w:rPr>
          <w:rFonts w:ascii="STKaiti;宋体" w:hAnsi="STKaiti;宋体" w:cs="宋体" w:eastAsia="STKaiti;宋体"/>
          <w:b/>
          <w:sz w:val="36"/>
          <w:szCs w:val="36"/>
        </w:rPr>
        <w:t>面</w:t>
      </w:r>
      <w:r>
        <w:rPr>
          <w:rFonts w:ascii="STKaiti;宋体" w:hAnsi="STKaiti;宋体" w:cs="宋体" w:eastAsia="STKaiti;宋体"/>
          <w:b/>
          <w:sz w:val="36"/>
          <w:szCs w:val="36"/>
        </w:rPr>
        <w:t>垂顾你们，使你们得以耕种和撒种……我必使人和牲畜在你上面增多，他们必增多繁殖。我必使你们有人居住，像以前一样。”（以西结书</w:t>
      </w:r>
      <w:r>
        <w:rPr>
          <w:rFonts w:eastAsia="STKaiti;宋体" w:cs="FangSong_GB2312;仿宋" w:ascii="STKaiti;宋体" w:hAnsi="STKaiti;宋体"/>
          <w:b/>
          <w:sz w:val="36"/>
          <w:szCs w:val="36"/>
        </w:rPr>
        <w:t>36</w:t>
      </w:r>
      <w:r>
        <w:rPr>
          <w:rFonts w:ascii="STKaiti;宋体" w:hAnsi="STKaiti;宋体" w:cs="宋体" w:eastAsia="STKaiti;宋体"/>
          <w:b/>
          <w:sz w:val="36"/>
          <w:szCs w:val="36"/>
        </w:rPr>
        <w:t>：</w:t>
      </w:r>
      <w:r>
        <w:rPr>
          <w:rFonts w:eastAsia="STKaiti;宋体" w:cs="FangSong_GB2312;仿宋" w:ascii="STKaiti;宋体" w:hAnsi="STKaiti;宋体"/>
          <w:b/>
          <w:sz w:val="36"/>
          <w:szCs w:val="36"/>
        </w:rPr>
        <w:t>9</w:t>
      </w:r>
      <w:r>
        <w:rPr>
          <w:rFonts w:ascii="STKaiti;宋体" w:hAnsi="STKaiti;宋体" w:cs="宋体" w:eastAsia="STKaiti;宋体"/>
          <w:b/>
          <w:sz w:val="36"/>
          <w:szCs w:val="36"/>
        </w:rPr>
        <w:t>、</w:t>
      </w:r>
      <w:r>
        <w:rPr>
          <w:rFonts w:eastAsia="STKaiti;宋体" w:cs="FangSong_GB2312;仿宋" w:ascii="STKaiti;宋体" w:hAnsi="STKaiti;宋体"/>
          <w:b/>
          <w:sz w:val="36"/>
          <w:szCs w:val="36"/>
        </w:rPr>
        <w:t>10</w:t>
      </w:r>
      <w:r>
        <w:rPr>
          <w:rFonts w:ascii="STKaiti;宋体" w:hAnsi="STKaiti;宋体" w:cs="宋体" w:eastAsia="STKaiti;宋体"/>
          <w:b/>
          <w:sz w:val="36"/>
          <w:szCs w:val="36"/>
        </w:rPr>
        <w:t>、</w:t>
      </w:r>
      <w:r>
        <w:rPr>
          <w:rFonts w:eastAsia="STKaiti;宋体" w:cs="FangSong_GB2312;仿宋" w:ascii="STKaiti;宋体" w:hAnsi="STKaiti;宋体"/>
          <w:b/>
          <w:sz w:val="36"/>
          <w:szCs w:val="36"/>
        </w:rPr>
        <w:t>11</w:t>
      </w:r>
      <w:r>
        <w:rPr>
          <w:rFonts w:ascii="STKaiti;宋体" w:hAnsi="STKaiti;宋体" w:cs="宋体" w:eastAsia="STKaiti;宋体"/>
          <w:b/>
          <w:sz w:val="36"/>
          <w:szCs w:val="36"/>
        </w:rPr>
        <w:t>）这话论及人的重生。</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又如：“田间的走兽啊，不要惧怕，因为旷野的草又发生了。”（约珥书</w:t>
      </w:r>
      <w:r>
        <w:rPr>
          <w:rFonts w:eastAsia="STKaiti;宋体" w:cs="FangSong_GB2312;仿宋" w:ascii="STKaiti;宋体" w:hAnsi="STKaiti;宋体"/>
          <w:b/>
          <w:sz w:val="36"/>
          <w:szCs w:val="36"/>
        </w:rPr>
        <w:t>2</w:t>
      </w:r>
      <w:r>
        <w:rPr>
          <w:rFonts w:ascii="STKaiti;宋体" w:hAnsi="STKaiti;宋体" w:cs="宋体" w:eastAsia="STKaiti;宋体"/>
          <w:b/>
          <w:sz w:val="36"/>
          <w:szCs w:val="36"/>
        </w:rPr>
        <w:t>：</w:t>
      </w:r>
      <w:r>
        <w:rPr>
          <w:rFonts w:eastAsia="STKaiti;宋体" w:cs="FangSong_GB2312;仿宋" w:ascii="STKaiti;宋体" w:hAnsi="STKaiti;宋体"/>
          <w:b/>
          <w:sz w:val="36"/>
          <w:szCs w:val="36"/>
        </w:rPr>
        <w:t>22</w:t>
      </w:r>
      <w:r>
        <w:rPr>
          <w:rFonts w:ascii="STKaiti;宋体" w:hAnsi="STKaiti;宋体" w:cs="宋体" w:eastAsia="STKaiti;宋体"/>
          <w:b/>
          <w:sz w:val="36"/>
          <w:szCs w:val="36"/>
        </w:rPr>
        <w:t>）</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再如：“我这样愚昧无知，在你面前如畜类一般。”（诗篇</w:t>
      </w:r>
      <w:r>
        <w:rPr>
          <w:rFonts w:eastAsia="STKaiti;宋体" w:cs="FangSong_GB2312;仿宋" w:ascii="STKaiti;宋体" w:hAnsi="STKaiti;宋体"/>
          <w:b/>
          <w:sz w:val="36"/>
          <w:szCs w:val="36"/>
        </w:rPr>
        <w:t>73</w:t>
      </w:r>
      <w:r>
        <w:rPr>
          <w:rFonts w:ascii="STKaiti;宋体" w:hAnsi="STKaiti;宋体" w:cs="宋体" w:eastAsia="STKaiti;宋体"/>
          <w:b/>
          <w:sz w:val="36"/>
          <w:szCs w:val="36"/>
        </w:rPr>
        <w:t>：</w:t>
      </w:r>
      <w:r>
        <w:rPr>
          <w:rFonts w:eastAsia="STKaiti;宋体" w:cs="FangSong_GB2312;仿宋" w:ascii="STKaiti;宋体" w:hAnsi="STKaiti;宋体"/>
          <w:b/>
          <w:sz w:val="36"/>
          <w:szCs w:val="36"/>
        </w:rPr>
        <w:t>22</w:t>
      </w:r>
      <w:r>
        <w:rPr>
          <w:rFonts w:ascii="STKaiti;宋体" w:hAnsi="STKaiti;宋体" w:cs="宋体" w:eastAsia="STKaiti;宋体"/>
          <w:b/>
          <w:sz w:val="36"/>
          <w:szCs w:val="36"/>
        </w:rPr>
        <w:t>）</w:t>
      </w:r>
    </w:p>
    <w:p>
      <w:pPr>
        <w:pStyle w:val="Normal"/>
        <w:snapToGrid w:val="false"/>
        <w:spacing w:lineRule="auto" w:line="240" w:before="0" w:after="120"/>
        <w:rPr>
          <w:rFonts w:ascii="STKaiti;宋体" w:hAnsi="STKaiti;宋体" w:eastAsia="STKaiti;宋体" w:cs="宋体"/>
          <w:b/>
          <w:b/>
          <w:sz w:val="36"/>
          <w:szCs w:val="36"/>
        </w:rPr>
      </w:pPr>
      <w:bookmarkStart w:id="137" w:name="_Hlk516143379"/>
      <w:r>
        <w:rPr>
          <w:rFonts w:ascii="STKaiti;宋体" w:hAnsi="STKaiti;宋体" w:cs="宋体" w:eastAsia="STKaiti;宋体"/>
          <w:b/>
          <w:sz w:val="36"/>
          <w:szCs w:val="36"/>
        </w:rPr>
        <w:t>再如：“看哪，日子将到，我要把人的种和牲畜的种播种在以色列家和犹大家……我必留意将他们建立、栽植。”（耶利米书</w:t>
      </w:r>
      <w:r>
        <w:rPr>
          <w:rFonts w:eastAsia="STKaiti;宋体" w:cs="FangSong_GB2312;仿宋" w:ascii="STKaiti;宋体" w:hAnsi="STKaiti;宋体"/>
          <w:b/>
          <w:sz w:val="36"/>
          <w:szCs w:val="36"/>
        </w:rPr>
        <w:t>31</w:t>
      </w:r>
      <w:r>
        <w:rPr>
          <w:rFonts w:ascii="STKaiti;宋体" w:hAnsi="STKaiti;宋体" w:cs="宋体" w:eastAsia="STKaiti;宋体"/>
          <w:b/>
          <w:sz w:val="36"/>
          <w:szCs w:val="36"/>
        </w:rPr>
        <w:t>：</w:t>
      </w:r>
      <w:r>
        <w:rPr>
          <w:rFonts w:eastAsia="STKaiti;宋体" w:cs="FangSong_GB2312;仿宋" w:ascii="STKaiti;宋体" w:hAnsi="STKaiti;宋体"/>
          <w:b/>
          <w:sz w:val="36"/>
          <w:szCs w:val="36"/>
        </w:rPr>
        <w:t>27</w:t>
      </w:r>
      <w:r>
        <w:rPr>
          <w:rFonts w:ascii="STKaiti;宋体" w:hAnsi="STKaiti;宋体" w:cs="宋体" w:eastAsia="STKaiti;宋体"/>
          <w:b/>
          <w:sz w:val="36"/>
          <w:szCs w:val="36"/>
        </w:rPr>
        <w:t>、</w:t>
      </w:r>
      <w:r>
        <w:rPr>
          <w:rFonts w:eastAsia="STKaiti;宋体" w:cs="FangSong_GB2312;仿宋" w:ascii="STKaiti;宋体" w:hAnsi="STKaiti;宋体"/>
          <w:b/>
          <w:sz w:val="36"/>
          <w:szCs w:val="36"/>
        </w:rPr>
        <w:t>28</w:t>
      </w:r>
      <w:r>
        <w:rPr>
          <w:rFonts w:ascii="STKaiti;宋体" w:hAnsi="STKaiti;宋体" w:cs="宋体" w:eastAsia="STKaiti;宋体"/>
          <w:b/>
          <w:sz w:val="36"/>
          <w:szCs w:val="36"/>
        </w:rPr>
        <w:t>）这话也是论及重生。</w:t>
      </w:r>
      <w:r>
        <w:rPr>
          <w:rFonts w:ascii="STKaiti;宋体" w:hAnsi="STKaiti;宋体" w:cs="宋体" w:eastAsia="STKaiti;宋体"/>
          <w:b/>
          <w:sz w:val="36"/>
          <w:szCs w:val="36"/>
        </w:rPr>
        <w:t xml:space="preserve"> </w:t>
      </w:r>
      <w:bookmarkEnd w:id="137"/>
    </w:p>
    <w:p>
      <w:pPr>
        <w:pStyle w:val="Normal"/>
        <w:snapToGrid w:val="false"/>
        <w:spacing w:lineRule="auto" w:line="240" w:before="0" w:after="120"/>
        <w:rPr>
          <w:rFonts w:ascii="STKaiti;宋体" w:hAnsi="STKaiti;宋体" w:eastAsia="STKaiti;宋体" w:cs="宋体"/>
          <w:b/>
          <w:b/>
          <w:sz w:val="36"/>
          <w:szCs w:val="36"/>
        </w:rPr>
      </w:pPr>
      <w:r>
        <w:rPr>
          <w:rFonts w:eastAsia="STKaiti;宋体" w:cs="STKaiti;宋体" w:ascii="STKaiti;宋体" w:hAnsi="STKaiti;宋体"/>
          <w:b/>
          <w:sz w:val="36"/>
          <w:szCs w:val="36"/>
        </w:rPr>
        <w:t xml:space="preserve"> </w:t>
      </w:r>
      <w:r>
        <w:rPr>
          <w:rFonts w:eastAsia="STKaiti;宋体" w:cs="宋体" w:ascii="STKaiti;宋体" w:hAnsi="STKaiti;宋体"/>
          <w:b/>
          <w:sz w:val="36"/>
          <w:szCs w:val="36"/>
        </w:rPr>
        <w:t>“</w:t>
      </w:r>
      <w:r>
        <w:rPr>
          <w:rFonts w:ascii="STKaiti;宋体" w:hAnsi="STKaiti;宋体" w:cs="宋体" w:eastAsia="STKaiti;宋体"/>
          <w:b/>
          <w:sz w:val="36"/>
          <w:szCs w:val="36"/>
        </w:rPr>
        <w:t>走兽”具有类似的象征义，例如：“当那日，我必为我的民，与田间的走兽和空中的飞鸟并地上的昆虫立约。”（约珥书</w:t>
      </w:r>
      <w:r>
        <w:rPr>
          <w:rFonts w:eastAsia="STKaiti;宋体" w:cs="FangSong_GB2312;仿宋" w:ascii="STKaiti;宋体" w:hAnsi="STKaiti;宋体"/>
          <w:b/>
          <w:sz w:val="36"/>
          <w:szCs w:val="36"/>
        </w:rPr>
        <w:t>2</w:t>
      </w:r>
      <w:r>
        <w:rPr>
          <w:rFonts w:ascii="STKaiti;宋体" w:hAnsi="STKaiti;宋体" w:cs="宋体" w:eastAsia="STKaiti;宋体"/>
          <w:b/>
          <w:sz w:val="36"/>
          <w:szCs w:val="36"/>
        </w:rPr>
        <w:t>：</w:t>
      </w:r>
      <w:r>
        <w:rPr>
          <w:rFonts w:eastAsia="STKaiti;宋体" w:cs="FangSong_GB2312;仿宋" w:ascii="STKaiti;宋体" w:hAnsi="STKaiti;宋体"/>
          <w:b/>
          <w:sz w:val="36"/>
          <w:szCs w:val="36"/>
        </w:rPr>
        <w:t>18</w:t>
      </w:r>
      <w:r>
        <w:rPr>
          <w:rFonts w:ascii="STKaiti;宋体" w:hAnsi="STKaiti;宋体" w:cs="宋体" w:eastAsia="STKaiti;宋体"/>
          <w:b/>
          <w:sz w:val="36"/>
          <w:szCs w:val="36"/>
        </w:rPr>
        <w:t>）</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又如：“地上的走兽你也不惧怕，因为你必与田间的石头立约，田里的走兽也必与你和好。”（约伯记</w:t>
      </w:r>
      <w:r>
        <w:rPr>
          <w:rFonts w:eastAsia="STKaiti;宋体" w:cs="FangSong_GB2312;仿宋" w:ascii="STKaiti;宋体" w:hAnsi="STKaiti;宋体"/>
          <w:b/>
          <w:sz w:val="36"/>
          <w:szCs w:val="36"/>
        </w:rPr>
        <w:t>5</w:t>
      </w:r>
      <w:r>
        <w:rPr>
          <w:rFonts w:ascii="STKaiti;宋体" w:hAnsi="STKaiti;宋体" w:cs="宋体" w:eastAsia="STKaiti;宋体"/>
          <w:b/>
          <w:sz w:val="36"/>
          <w:szCs w:val="36"/>
        </w:rPr>
        <w:t>：</w:t>
      </w:r>
      <w:r>
        <w:rPr>
          <w:rFonts w:eastAsia="STKaiti;宋体" w:cs="FangSong_GB2312;仿宋" w:ascii="STKaiti;宋体" w:hAnsi="STKaiti;宋体"/>
          <w:b/>
          <w:sz w:val="36"/>
          <w:szCs w:val="36"/>
        </w:rPr>
        <w:t>22-23</w:t>
      </w:r>
      <w:r>
        <w:rPr>
          <w:rFonts w:ascii="STKaiti;宋体" w:hAnsi="STKaiti;宋体" w:cs="宋体" w:eastAsia="STKaiti;宋体"/>
          <w:b/>
          <w:sz w:val="36"/>
          <w:szCs w:val="36"/>
        </w:rPr>
        <w:t>）</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再如：“我必与他们立平安的约，使恶兽从境内断绝，他们就必安居在旷野。”（以西结书</w:t>
      </w:r>
      <w:r>
        <w:rPr>
          <w:rFonts w:eastAsia="STKaiti;宋体" w:cs="FangSong_GB2312;仿宋" w:ascii="STKaiti;宋体" w:hAnsi="STKaiti;宋体"/>
          <w:b/>
          <w:sz w:val="36"/>
          <w:szCs w:val="36"/>
        </w:rPr>
        <w:t>34</w:t>
      </w:r>
      <w:r>
        <w:rPr>
          <w:rFonts w:ascii="STKaiti;宋体" w:hAnsi="STKaiti;宋体" w:cs="宋体" w:eastAsia="STKaiti;宋体"/>
          <w:b/>
          <w:sz w:val="36"/>
          <w:szCs w:val="36"/>
        </w:rPr>
        <w:t>：</w:t>
      </w:r>
      <w:r>
        <w:rPr>
          <w:rFonts w:eastAsia="STKaiti;宋体" w:cs="FangSong_GB2312;仿宋" w:ascii="STKaiti;宋体" w:hAnsi="STKaiti;宋体"/>
          <w:b/>
          <w:sz w:val="36"/>
          <w:szCs w:val="36"/>
        </w:rPr>
        <w:t>25</w:t>
      </w:r>
      <w:r>
        <w:rPr>
          <w:rFonts w:ascii="STKaiti;宋体" w:hAnsi="STKaiti;宋体" w:cs="宋体" w:eastAsia="STKaiti;宋体"/>
          <w:b/>
          <w:sz w:val="36"/>
          <w:szCs w:val="36"/>
        </w:rPr>
        <w:t>）</w:t>
      </w:r>
      <w:r>
        <w:rPr>
          <w:rFonts w:ascii="STKaiti;宋体" w:hAnsi="STKaiti;宋体" w:cs="宋体" w:eastAsia="STKaiti;宋体"/>
          <w:b/>
          <w:sz w:val="36"/>
          <w:szCs w:val="36"/>
        </w:rPr>
        <w:t xml:space="preserve"> </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再如：“野地的走兽必尊重我，因我使旷野有水，使沙漠有河。”（以赛亚书</w:t>
      </w:r>
      <w:r>
        <w:rPr>
          <w:rFonts w:eastAsia="STKaiti;宋体" w:cs="FangSong_GB2312;仿宋" w:ascii="STKaiti;宋体" w:hAnsi="STKaiti;宋体"/>
          <w:b/>
          <w:sz w:val="36"/>
          <w:szCs w:val="36"/>
        </w:rPr>
        <w:t>43</w:t>
      </w:r>
      <w:r>
        <w:rPr>
          <w:rFonts w:ascii="STKaiti;宋体" w:hAnsi="STKaiti;宋体" w:cs="宋体" w:eastAsia="STKaiti;宋体"/>
          <w:b/>
          <w:sz w:val="36"/>
          <w:szCs w:val="36"/>
        </w:rPr>
        <w:t>：</w:t>
      </w:r>
      <w:r>
        <w:rPr>
          <w:rFonts w:eastAsia="STKaiti;宋体" w:cs="FangSong_GB2312;仿宋" w:ascii="STKaiti;宋体" w:hAnsi="STKaiti;宋体"/>
          <w:b/>
          <w:sz w:val="36"/>
          <w:szCs w:val="36"/>
        </w:rPr>
        <w:t>20</w:t>
      </w:r>
      <w:r>
        <w:rPr>
          <w:rFonts w:ascii="STKaiti;宋体" w:hAnsi="STKaiti;宋体" w:cs="宋体" w:eastAsia="STKaiti;宋体"/>
          <w:b/>
          <w:sz w:val="36"/>
          <w:szCs w:val="36"/>
        </w:rPr>
        <w:t>）</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再如：“空中的飞鸟都在枝子上搭窝，田间的走兽都在枝条下生子，所有大国的人民都在它荫下居住。”（以西结书</w:t>
      </w:r>
      <w:r>
        <w:rPr>
          <w:rFonts w:eastAsia="STKaiti;宋体" w:cs="FangSong_GB2312;仿宋" w:ascii="STKaiti;宋体" w:hAnsi="STKaiti;宋体"/>
          <w:b/>
          <w:sz w:val="36"/>
          <w:szCs w:val="36"/>
        </w:rPr>
        <w:t>31</w:t>
      </w:r>
      <w:r>
        <w:rPr>
          <w:rFonts w:ascii="STKaiti;宋体" w:hAnsi="STKaiti;宋体" w:cs="宋体" w:eastAsia="STKaiti;宋体"/>
          <w:b/>
          <w:sz w:val="36"/>
          <w:szCs w:val="36"/>
        </w:rPr>
        <w:t>：</w:t>
      </w:r>
      <w:r>
        <w:rPr>
          <w:rFonts w:eastAsia="STKaiti;宋体" w:cs="FangSong_GB2312;仿宋" w:ascii="STKaiti;宋体" w:hAnsi="STKaiti;宋体"/>
          <w:b/>
          <w:sz w:val="36"/>
          <w:szCs w:val="36"/>
        </w:rPr>
        <w:t>6</w:t>
      </w:r>
      <w:r>
        <w:rPr>
          <w:rFonts w:ascii="STKaiti;宋体" w:hAnsi="STKaiti;宋体" w:cs="宋体" w:eastAsia="STKaiti;宋体"/>
          <w:b/>
          <w:sz w:val="36"/>
          <w:szCs w:val="36"/>
        </w:rPr>
        <w:t>）这是说亚述，“亚述”象征属灵之人，</w:t>
      </w:r>
      <w:r>
        <w:rPr>
          <w:rFonts w:ascii="STKaiti;宋体" w:hAnsi="STKaiti;宋体" w:cs="宋体" w:eastAsia="STKaiti;宋体"/>
          <w:b/>
          <w:sz w:val="36"/>
          <w:szCs w:val="36"/>
        </w:rPr>
        <w:t>并</w:t>
      </w:r>
      <w:r>
        <w:rPr>
          <w:rFonts w:ascii="STKaiti;宋体" w:hAnsi="STKaiti;宋体" w:cs="宋体" w:eastAsia="STKaiti;宋体"/>
          <w:b/>
          <w:sz w:val="36"/>
          <w:szCs w:val="36"/>
        </w:rPr>
        <w:t>被比作“</w:t>
      </w:r>
      <w:r>
        <w:rPr>
          <w:rFonts w:ascii="STKaiti;宋体" w:hAnsi="STKaiti;宋体" w:cs="宋体" w:eastAsia="STKaiti;宋体"/>
          <w:b/>
          <w:sz w:val="36"/>
          <w:szCs w:val="36"/>
        </w:rPr>
        <w:t>亚当的</w:t>
      </w:r>
      <w:r>
        <w:rPr>
          <w:rFonts w:ascii="STKaiti;宋体" w:hAnsi="STKaiti;宋体" w:cs="宋体" w:eastAsia="STKaiti;宋体"/>
          <w:b/>
          <w:sz w:val="36"/>
          <w:szCs w:val="36"/>
        </w:rPr>
        <w:t>伊甸园”。</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再如：“祂的众使者都要赞美祂……所有在地上的，大鱼和一切深洋……结果的树木……走兽和一切牲畜，昆虫和飞鸟，都当赞美耶和华。”（诗篇</w:t>
      </w:r>
      <w:r>
        <w:rPr>
          <w:rFonts w:eastAsia="STKaiti;宋体" w:cs="FangSong_GB2312;仿宋" w:ascii="STKaiti;宋体" w:hAnsi="STKaiti;宋体"/>
          <w:b/>
          <w:sz w:val="36"/>
          <w:szCs w:val="36"/>
        </w:rPr>
        <w:t>148</w:t>
      </w:r>
      <w:r>
        <w:rPr>
          <w:rFonts w:ascii="STKaiti;宋体" w:hAnsi="STKaiti;宋体" w:cs="宋体" w:eastAsia="STKaiti;宋体"/>
          <w:b/>
          <w:sz w:val="36"/>
          <w:szCs w:val="36"/>
        </w:rPr>
        <w:t>：</w:t>
      </w:r>
      <w:r>
        <w:rPr>
          <w:rFonts w:eastAsia="STKaiti;宋体" w:cs="FangSong_GB2312;仿宋" w:ascii="STKaiti;宋体" w:hAnsi="STKaiti;宋体"/>
          <w:b/>
          <w:sz w:val="36"/>
          <w:szCs w:val="36"/>
        </w:rPr>
        <w:t>2</w:t>
      </w:r>
      <w:r>
        <w:rPr>
          <w:rFonts w:eastAsia="STKaiti;宋体" w:cs="宋体" w:ascii="STKaiti;宋体" w:hAnsi="STKaiti;宋体"/>
          <w:b/>
          <w:sz w:val="36"/>
          <w:szCs w:val="36"/>
        </w:rPr>
        <w:t>-</w:t>
      </w:r>
      <w:r>
        <w:rPr>
          <w:rFonts w:eastAsia="STKaiti;宋体" w:cs="FangSong_GB2312;仿宋" w:ascii="STKaiti;宋体" w:hAnsi="STKaiti;宋体"/>
          <w:b/>
          <w:sz w:val="36"/>
          <w:szCs w:val="36"/>
        </w:rPr>
        <w:t>4</w:t>
      </w:r>
      <w:r>
        <w:rPr>
          <w:rFonts w:ascii="STKaiti;宋体" w:hAnsi="STKaiti;宋体" w:cs="宋体" w:eastAsia="STKaiti;宋体"/>
          <w:b/>
          <w:sz w:val="36"/>
          <w:szCs w:val="36"/>
        </w:rPr>
        <w:t>、</w:t>
      </w:r>
      <w:r>
        <w:rPr>
          <w:rFonts w:eastAsia="STKaiti;宋体" w:cs="FangSong_GB2312;仿宋" w:ascii="STKaiti;宋体" w:hAnsi="STKaiti;宋体"/>
          <w:b/>
          <w:sz w:val="36"/>
          <w:szCs w:val="36"/>
        </w:rPr>
        <w:t>7</w:t>
      </w:r>
      <w:r>
        <w:rPr>
          <w:rFonts w:ascii="STKaiti;宋体" w:hAnsi="STKaiti;宋体" w:cs="宋体" w:eastAsia="STKaiti;宋体"/>
          <w:b/>
          <w:sz w:val="36"/>
          <w:szCs w:val="36"/>
        </w:rPr>
        <w:t>、</w:t>
      </w:r>
      <w:r>
        <w:rPr>
          <w:rFonts w:eastAsia="STKaiti;宋体" w:cs="FangSong_GB2312;仿宋" w:ascii="STKaiti;宋体" w:hAnsi="STKaiti;宋体"/>
          <w:b/>
          <w:sz w:val="36"/>
          <w:szCs w:val="36"/>
        </w:rPr>
        <w:t>9</w:t>
      </w:r>
      <w:r>
        <w:rPr>
          <w:rFonts w:eastAsia="STKaiti;宋体" w:cs="宋体" w:ascii="STKaiti;宋体" w:hAnsi="STKaiti;宋体"/>
          <w:b/>
          <w:sz w:val="36"/>
          <w:szCs w:val="36"/>
        </w:rPr>
        <w:t>-</w:t>
      </w:r>
      <w:r>
        <w:rPr>
          <w:rFonts w:eastAsia="STKaiti;宋体" w:cs="FangSong_GB2312;仿宋" w:ascii="STKaiti;宋体" w:hAnsi="STKaiti;宋体"/>
          <w:b/>
          <w:sz w:val="36"/>
          <w:szCs w:val="36"/>
        </w:rPr>
        <w:t>10</w:t>
      </w:r>
      <w:r>
        <w:rPr>
          <w:rFonts w:ascii="STKaiti;宋体" w:hAnsi="STKaiti;宋体" w:cs="宋体" w:eastAsia="STKaiti;宋体"/>
          <w:b/>
          <w:sz w:val="36"/>
          <w:szCs w:val="36"/>
        </w:rPr>
        <w:t>）这里同样列举了大鱼、果树、走兽、牲畜、昆虫、飞鸟，若非象征人内在的生命，焉能说它们都当赞美耶和华？</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先知书将地上的活物与田间的活物作了仔细的区分。</w:t>
      </w:r>
      <w:r>
        <w:rPr>
          <w:rFonts w:ascii="STKaiti;宋体" w:hAnsi="STKaiti;宋体" w:cs="宋体" w:eastAsia="STKaiti;宋体"/>
          <w:b/>
          <w:sz w:val="36"/>
          <w:szCs w:val="36"/>
        </w:rPr>
        <w:t>至此</w:t>
      </w:r>
      <w:r>
        <w:rPr>
          <w:rFonts w:ascii="STKaiti;宋体" w:hAnsi="STKaiti;宋体" w:cs="宋体" w:eastAsia="STKaiti;宋体"/>
          <w:b/>
          <w:sz w:val="36"/>
          <w:szCs w:val="36"/>
        </w:rPr>
        <w:t>人内在</w:t>
      </w:r>
      <w:r>
        <w:rPr>
          <w:rFonts w:ascii="STKaiti;宋体" w:hAnsi="STKaiti;宋体" w:cs="宋体" w:eastAsia="STKaiti;宋体"/>
          <w:b/>
          <w:sz w:val="36"/>
          <w:szCs w:val="36"/>
        </w:rPr>
        <w:t>的</w:t>
      </w:r>
      <w:r>
        <w:rPr>
          <w:rFonts w:ascii="STKaiti;宋体" w:hAnsi="STKaiti;宋体" w:cs="宋体" w:eastAsia="STKaiti;宋体"/>
          <w:b/>
          <w:sz w:val="36"/>
          <w:szCs w:val="36"/>
        </w:rPr>
        <w:t>良善被称为”活物“，正如天国最接近主的人被称为“活物”：“众天使都站在宝座和众长老并四活物的周围，在宝座前，面伏于地，敬拜神。”（启示录</w:t>
      </w:r>
      <w:r>
        <w:rPr>
          <w:rFonts w:eastAsia="STKaiti;宋体" w:cs="FangSong_GB2312;仿宋" w:ascii="STKaiti;宋体" w:hAnsi="STKaiti;宋体"/>
          <w:b/>
          <w:sz w:val="36"/>
          <w:szCs w:val="36"/>
        </w:rPr>
        <w:t>7</w:t>
      </w:r>
      <w:r>
        <w:rPr>
          <w:rFonts w:eastAsia="STKaiti;宋体" w:cs="宋体" w:ascii="STKaiti;宋体" w:hAnsi="STKaiti;宋体"/>
          <w:b/>
          <w:sz w:val="36"/>
          <w:szCs w:val="36"/>
        </w:rPr>
        <w:t>:</w:t>
      </w:r>
      <w:r>
        <w:rPr>
          <w:rFonts w:eastAsia="STKaiti;宋体" w:cs="FangSong_GB2312;仿宋" w:ascii="STKaiti;宋体" w:hAnsi="STKaiti;宋体"/>
          <w:b/>
          <w:sz w:val="36"/>
          <w:szCs w:val="36"/>
        </w:rPr>
        <w:t>11</w:t>
      </w:r>
      <w:r>
        <w:rPr>
          <w:rFonts w:ascii="STKaiti;宋体" w:hAnsi="STKaiti;宋体" w:cs="宋体" w:eastAsia="STKaiti;宋体"/>
          <w:b/>
          <w:sz w:val="36"/>
          <w:szCs w:val="36"/>
        </w:rPr>
        <w:t>，</w:t>
      </w:r>
      <w:r>
        <w:rPr>
          <w:rFonts w:eastAsia="STKaiti;宋体" w:cs="FangSong_GB2312;仿宋" w:ascii="STKaiti;宋体" w:hAnsi="STKaiti;宋体"/>
          <w:b/>
          <w:sz w:val="36"/>
          <w:szCs w:val="36"/>
        </w:rPr>
        <w:t>19</w:t>
      </w:r>
      <w:r>
        <w:rPr>
          <w:rFonts w:eastAsia="STKaiti;宋体" w:cs="宋体" w:ascii="STKaiti;宋体" w:hAnsi="STKaiti;宋体"/>
          <w:b/>
          <w:sz w:val="36"/>
          <w:szCs w:val="36"/>
        </w:rPr>
        <w:t>:</w:t>
      </w:r>
      <w:r>
        <w:rPr>
          <w:rFonts w:eastAsia="STKaiti;宋体" w:cs="FangSong_GB2312;仿宋" w:ascii="STKaiti;宋体" w:hAnsi="STKaiti;宋体"/>
          <w:b/>
          <w:sz w:val="36"/>
          <w:szCs w:val="36"/>
        </w:rPr>
        <w:t>4</w:t>
      </w:r>
      <w:r>
        <w:rPr>
          <w:rFonts w:ascii="STKaiti;宋体" w:hAnsi="STKaiti;宋体" w:cs="宋体" w:eastAsia="STKaiti;宋体"/>
          <w:b/>
          <w:sz w:val="36"/>
          <w:szCs w:val="36"/>
        </w:rPr>
        <w:t>）</w:t>
      </w:r>
      <w:r>
        <w:rPr>
          <w:rFonts w:ascii="STKaiti;宋体" w:hAnsi="STKaiti;宋体" w:cs="宋体" w:eastAsia="STKaiti;宋体"/>
          <w:b/>
          <w:sz w:val="36"/>
          <w:szCs w:val="36"/>
        </w:rPr>
        <w:t xml:space="preserve"> </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传福音的对象也被称为</w:t>
      </w:r>
      <w:r>
        <w:rPr>
          <w:rFonts w:ascii="STKaiti;宋体" w:hAnsi="STKaiti;宋体" w:cs="宋体" w:eastAsia="STKaiti;宋体"/>
          <w:b/>
          <w:sz w:val="36"/>
          <w:szCs w:val="36"/>
        </w:rPr>
        <w:t>“受造物”</w:t>
      </w:r>
      <w:r>
        <w:rPr>
          <w:rFonts w:ascii="STKaiti;宋体" w:hAnsi="STKaiti;宋体" w:cs="宋体" w:eastAsia="STKaiti;宋体"/>
          <w:b/>
          <w:sz w:val="36"/>
          <w:szCs w:val="36"/>
        </w:rPr>
        <w:t>，因为他们将成为新造之人：“你们往普天下去，向一切受造物传福音。”（马可福音</w:t>
      </w:r>
      <w:r>
        <w:rPr>
          <w:rFonts w:eastAsia="STKaiti;宋体" w:cs="FangSong_GB2312;仿宋" w:ascii="STKaiti;宋体" w:hAnsi="STKaiti;宋体"/>
          <w:b/>
          <w:sz w:val="36"/>
          <w:szCs w:val="36"/>
        </w:rPr>
        <w:t>16</w:t>
      </w:r>
      <w:r>
        <w:rPr>
          <w:rFonts w:ascii="STKaiti;宋体" w:hAnsi="STKaiti;宋体" w:cs="宋体" w:eastAsia="STKaiti;宋体"/>
          <w:b/>
          <w:sz w:val="36"/>
          <w:szCs w:val="36"/>
        </w:rPr>
        <w:t>：</w:t>
      </w:r>
      <w:r>
        <w:rPr>
          <w:rFonts w:eastAsia="STKaiti;宋体" w:cs="FangSong_GB2312;仿宋" w:ascii="STKaiti;宋体" w:hAnsi="STKaiti;宋体"/>
          <w:b/>
          <w:sz w:val="36"/>
          <w:szCs w:val="36"/>
        </w:rPr>
        <w:t>15</w:t>
      </w:r>
      <w:r>
        <w:rPr>
          <w:rFonts w:ascii="STKaiti;宋体" w:hAnsi="STKaiti;宋体" w:cs="宋体" w:eastAsia="STKaiti;宋体"/>
          <w:b/>
          <w:sz w:val="36"/>
          <w:szCs w:val="36"/>
        </w:rPr>
        <w:t>）</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对于以上词句包含重生的奥秘，这从上节与本节经文的差异也可知晓。上节</w:t>
      </w:r>
      <w:r>
        <w:rPr>
          <w:rFonts w:ascii="STKaiti;宋体" w:hAnsi="STKaiti;宋体" w:cs="宋体" w:eastAsia="STKaiti;宋体"/>
          <w:b/>
          <w:sz w:val="36"/>
          <w:szCs w:val="36"/>
        </w:rPr>
        <w:t>（</w:t>
      </w:r>
      <w:r>
        <w:rPr>
          <w:rFonts w:eastAsia="STKaiti;宋体" w:cs="宋体" w:ascii="STKaiti;宋体" w:hAnsi="STKaiti;宋体"/>
          <w:b/>
          <w:sz w:val="36"/>
          <w:szCs w:val="36"/>
        </w:rPr>
        <w:t>24</w:t>
      </w:r>
      <w:r>
        <w:rPr>
          <w:rFonts w:ascii="STKaiti;宋体" w:hAnsi="STKaiti;宋体" w:cs="宋体" w:eastAsia="STKaiti;宋体"/>
          <w:b/>
          <w:sz w:val="36"/>
          <w:szCs w:val="36"/>
        </w:rPr>
        <w:t>节）</w:t>
      </w:r>
      <w:r>
        <w:rPr>
          <w:rFonts w:ascii="STKaiti;宋体" w:hAnsi="STKaiti;宋体" w:cs="宋体" w:eastAsia="STKaiti;宋体"/>
          <w:b/>
          <w:sz w:val="36"/>
          <w:szCs w:val="36"/>
        </w:rPr>
        <w:t>经文说地要生出活物、牲畜、走兽，本节</w:t>
      </w:r>
      <w:r>
        <w:rPr>
          <w:rFonts w:ascii="STKaiti;宋体" w:hAnsi="STKaiti;宋体" w:cs="宋体" w:eastAsia="STKaiti;宋体"/>
          <w:b/>
          <w:sz w:val="36"/>
          <w:szCs w:val="36"/>
        </w:rPr>
        <w:t>（</w:t>
      </w:r>
      <w:r>
        <w:rPr>
          <w:rFonts w:eastAsia="STKaiti;宋体" w:cs="宋体" w:ascii="STKaiti;宋体" w:hAnsi="STKaiti;宋体"/>
          <w:b/>
          <w:sz w:val="36"/>
          <w:szCs w:val="36"/>
        </w:rPr>
        <w:t>25</w:t>
      </w:r>
      <w:r>
        <w:rPr>
          <w:rFonts w:ascii="STKaiti;宋体" w:hAnsi="STKaiti;宋体" w:cs="宋体" w:eastAsia="STKaiti;宋体"/>
          <w:b/>
          <w:sz w:val="36"/>
          <w:szCs w:val="36"/>
        </w:rPr>
        <w:t>节）</w:t>
      </w:r>
      <w:r>
        <w:rPr>
          <w:rFonts w:ascii="STKaiti;宋体" w:hAnsi="STKaiti;宋体" w:cs="宋体" w:eastAsia="STKaiti;宋体"/>
          <w:b/>
          <w:sz w:val="36"/>
          <w:szCs w:val="36"/>
        </w:rPr>
        <w:t>经文说神就造出走兽、牲畜，次序发生了变化。这是因为，人在成为属天者之前，</w:t>
      </w:r>
      <w:r>
        <w:rPr>
          <w:rFonts w:ascii="STKaiti;宋体" w:hAnsi="STKaiti;宋体" w:cs="宋体" w:eastAsia="STKaiti;宋体"/>
          <w:b/>
          <w:sz w:val="36"/>
          <w:szCs w:val="36"/>
        </w:rPr>
        <w:t>一直</w:t>
      </w:r>
      <w:r>
        <w:rPr>
          <w:rFonts w:ascii="STKaiti;宋体" w:hAnsi="STKaiti;宋体" w:cs="宋体" w:eastAsia="STKaiti;宋体"/>
          <w:b/>
          <w:sz w:val="36"/>
          <w:szCs w:val="36"/>
        </w:rPr>
        <w:t>以为他做这一切都是凭着自己。因此，重生是从人的外在开始，进而向内在发展，这是次序发生改变、外在首先被提及的原因。</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由此可见，当人的言语表现出信（</w:t>
      </w:r>
      <w:r>
        <w:rPr>
          <w:rFonts w:ascii="STKaiti;宋体" w:hAnsi="STKaiti;宋体" w:cs="宋体" w:eastAsia="STKaiti;宋体"/>
          <w:b/>
          <w:sz w:val="36"/>
          <w:szCs w:val="36"/>
        </w:rPr>
        <w:t>认知的特性之一</w:t>
      </w:r>
      <w:r>
        <w:rPr>
          <w:rFonts w:ascii="STKaiti;宋体" w:hAnsi="STKaiti;宋体" w:cs="宋体" w:eastAsia="STKaiti;宋体"/>
          <w:b/>
          <w:sz w:val="36"/>
          <w:szCs w:val="36"/>
        </w:rPr>
        <w:t>），对真理和良善更为坚定，他是到了第五个阶段。此时，人的言行举止开始有了</w:t>
      </w:r>
      <w:r>
        <w:rPr>
          <w:rFonts w:ascii="STKaiti;宋体" w:hAnsi="STKaiti;宋体" w:cs="宋体" w:eastAsia="STKaiti;宋体"/>
          <w:b/>
          <w:sz w:val="36"/>
          <w:szCs w:val="36"/>
        </w:rPr>
        <w:t>生命</w:t>
      </w:r>
      <w:r>
        <w:rPr>
          <w:rFonts w:ascii="STKaiti;宋体" w:hAnsi="STKaiti;宋体" w:cs="宋体" w:eastAsia="STKaiti;宋体"/>
          <w:b/>
          <w:sz w:val="36"/>
          <w:szCs w:val="36"/>
        </w:rPr>
        <w:t>，被称为“水中的鱼”、“空中的鸟”。当人本着信（</w:t>
      </w:r>
      <w:r>
        <w:rPr>
          <w:rFonts w:ascii="STKaiti;宋体" w:hAnsi="STKaiti;宋体" w:cs="宋体" w:eastAsia="STKaiti;宋体"/>
          <w:b/>
          <w:sz w:val="36"/>
          <w:szCs w:val="36"/>
        </w:rPr>
        <w:t>认知的特性之一</w:t>
      </w:r>
      <w:r>
        <w:rPr>
          <w:rFonts w:ascii="STKaiti;宋体" w:hAnsi="STKaiti;宋体" w:cs="宋体" w:eastAsia="STKaiti;宋体"/>
          <w:b/>
          <w:sz w:val="36"/>
          <w:szCs w:val="36"/>
        </w:rPr>
        <w:t>）与爱（意志</w:t>
      </w:r>
      <w:r>
        <w:rPr>
          <w:rFonts w:ascii="STKaiti;宋体" w:hAnsi="STKaiti;宋体" w:cs="宋体" w:eastAsia="STKaiti;宋体"/>
          <w:b/>
          <w:sz w:val="36"/>
          <w:szCs w:val="36"/>
        </w:rPr>
        <w:t>的特性之一</w:t>
      </w:r>
      <w:r>
        <w:rPr>
          <w:rFonts w:ascii="STKaiti;宋体" w:hAnsi="STKaiti;宋体" w:cs="宋体" w:eastAsia="STKaiti;宋体"/>
          <w:b/>
          <w:sz w:val="36"/>
          <w:szCs w:val="36"/>
        </w:rPr>
        <w:t>），言说真理，奉行良善，则到了第六个阶段。至此，人的言行举止被称为“活物”或“牲畜”，因为</w:t>
      </w:r>
      <w:r>
        <w:rPr>
          <w:rFonts w:ascii="STKaiti;宋体" w:hAnsi="STKaiti;宋体" w:cs="宋体" w:eastAsia="STKaiti;宋体"/>
          <w:b/>
          <w:sz w:val="36"/>
          <w:szCs w:val="36"/>
        </w:rPr>
        <w:t>从此</w:t>
      </w:r>
      <w:r>
        <w:rPr>
          <w:rFonts w:ascii="STKaiti;宋体" w:hAnsi="STKaiti;宋体" w:cs="宋体" w:eastAsia="STKaiti;宋体"/>
          <w:b/>
          <w:sz w:val="36"/>
          <w:szCs w:val="36"/>
        </w:rPr>
        <w:t>他不仅持信而行，也奉爱而行，成了属灵之人，被称为“神的形像”，正是下一节所要论述的。</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创世记</w:t>
      </w:r>
      <w:r>
        <w:rPr>
          <w:rFonts w:eastAsia="STKaiti;宋体" w:cs="FangSong_GB2312;仿宋" w:ascii="STKaiti;宋体" w:hAnsi="STKaiti;宋体"/>
          <w:b/>
          <w:sz w:val="36"/>
          <w:szCs w:val="36"/>
        </w:rPr>
        <w:t>1</w:t>
      </w:r>
      <w:r>
        <w:rPr>
          <w:rFonts w:ascii="STKaiti;宋体" w:hAnsi="STKaiti;宋体" w:cs="宋体" w:eastAsia="STKaiti;宋体"/>
          <w:b/>
          <w:sz w:val="36"/>
          <w:szCs w:val="36"/>
        </w:rPr>
        <w:t>：</w:t>
      </w:r>
      <w:r>
        <w:rPr>
          <w:rFonts w:eastAsia="STKaiti;宋体" w:cs="FangSong_GB2312;仿宋" w:ascii="STKaiti;宋体" w:hAnsi="STKaiti;宋体"/>
          <w:b/>
          <w:sz w:val="36"/>
          <w:szCs w:val="36"/>
        </w:rPr>
        <w:t xml:space="preserve">26.  </w:t>
      </w:r>
      <w:r>
        <w:rPr>
          <w:rFonts w:ascii="STKaiti;宋体" w:hAnsi="STKaiti;宋体" w:cs="宋体" w:eastAsia="STKaiti;宋体"/>
          <w:b/>
          <w:sz w:val="36"/>
          <w:szCs w:val="36"/>
        </w:rPr>
        <w:t>神说：「我们要照着我们的形像、按着我们的样式造人，使他们管理海里的鱼、空中的鸟、地上的牲畜，和全地，并地上所爬的一切昆虫。」</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对于上古教会的人，主面对面和他们说话，显现为一个人。（关于这一点，有很多可以讲述，只是时候未到。）正因如此，他们唯独称主和主的神性为“人”。</w:t>
      </w:r>
      <w:r>
        <w:rPr>
          <w:rFonts w:ascii="STKaiti;宋体" w:hAnsi="STKaiti;宋体" w:cs="宋体" w:eastAsia="STKaiti;宋体"/>
          <w:b/>
          <w:sz w:val="36"/>
          <w:szCs w:val="36"/>
        </w:rPr>
        <w:t>于是他们甚至不称自己为人</w:t>
      </w:r>
      <w:r>
        <w:rPr>
          <w:rFonts w:ascii="STKaiti;宋体" w:hAnsi="STKaiti;宋体" w:cs="宋体" w:eastAsia="STKaiti;宋体"/>
          <w:b/>
          <w:sz w:val="36"/>
          <w:szCs w:val="36"/>
        </w:rPr>
        <w:t>，</w:t>
      </w:r>
      <w:r>
        <w:rPr>
          <w:rFonts w:ascii="STKaiti;宋体" w:hAnsi="STKaiti;宋体" w:cs="宋体" w:eastAsia="STKaiti;宋体"/>
          <w:b/>
          <w:sz w:val="36"/>
          <w:szCs w:val="36"/>
        </w:rPr>
        <w:t>除非讲说神赐予的</w:t>
      </w:r>
      <w:r>
        <w:rPr>
          <w:rFonts w:ascii="STKaiti;宋体" w:hAnsi="STKaiti;宋体" w:cs="宋体" w:eastAsia="STKaiti;宋体"/>
          <w:b/>
          <w:sz w:val="36"/>
          <w:szCs w:val="36"/>
        </w:rPr>
        <w:t>爱之良善与信之真理</w:t>
      </w:r>
      <w:r>
        <w:rPr>
          <w:rFonts w:ascii="STKaiti;宋体" w:hAnsi="STKaiti;宋体" w:cs="宋体" w:eastAsia="STKaiti;宋体"/>
          <w:b/>
          <w:sz w:val="36"/>
          <w:szCs w:val="36"/>
        </w:rPr>
        <w:t>时</w:t>
      </w:r>
      <w:r>
        <w:rPr>
          <w:rFonts w:ascii="STKaiti;宋体" w:hAnsi="STKaiti;宋体" w:cs="宋体" w:eastAsia="STKaiti;宋体"/>
          <w:b/>
          <w:sz w:val="36"/>
          <w:szCs w:val="36"/>
        </w:rPr>
        <w:t>，他们才</w:t>
      </w:r>
      <w:r>
        <w:rPr>
          <w:rFonts w:ascii="STKaiti;宋体" w:hAnsi="STKaiti;宋体" w:cs="宋体" w:eastAsia="STKaiti;宋体"/>
          <w:b/>
          <w:sz w:val="36"/>
          <w:szCs w:val="36"/>
        </w:rPr>
        <w:t>敢自</w:t>
      </w:r>
      <w:r>
        <w:rPr>
          <w:rFonts w:ascii="STKaiti;宋体" w:hAnsi="STKaiti;宋体" w:cs="宋体" w:eastAsia="STKaiti;宋体"/>
          <w:b/>
          <w:sz w:val="36"/>
          <w:szCs w:val="36"/>
        </w:rPr>
        <w:t>称为“人”。他们</w:t>
      </w:r>
      <w:r>
        <w:rPr>
          <w:rFonts w:ascii="STKaiti;宋体" w:hAnsi="STKaiti;宋体" w:cs="宋体" w:eastAsia="STKaiti;宋体"/>
          <w:b/>
          <w:sz w:val="36"/>
          <w:szCs w:val="36"/>
        </w:rPr>
        <w:t>把这些特性描述为“人”，因为它们</w:t>
      </w:r>
      <w:r>
        <w:rPr>
          <w:rFonts w:ascii="STKaiti;宋体" w:hAnsi="STKaiti;宋体" w:cs="宋体" w:eastAsia="STKaiti;宋体"/>
          <w:b/>
          <w:sz w:val="36"/>
          <w:szCs w:val="36"/>
        </w:rPr>
        <w:t>属于主。</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所以，在先知书中，“人”与“人子”在至高的意义上乃是指主，在</w:t>
      </w:r>
      <w:r>
        <w:rPr>
          <w:rFonts w:ascii="STKaiti;宋体" w:hAnsi="STKaiti;宋体" w:cs="宋体" w:eastAsia="STKaiti;宋体"/>
          <w:b/>
          <w:sz w:val="36"/>
          <w:szCs w:val="36"/>
        </w:rPr>
        <w:t>较低的灵</w:t>
      </w:r>
      <w:r>
        <w:rPr>
          <w:rFonts w:ascii="STKaiti;宋体" w:hAnsi="STKaiti;宋体" w:cs="宋体" w:eastAsia="STKaiti;宋体"/>
          <w:b/>
          <w:sz w:val="36"/>
          <w:szCs w:val="36"/>
        </w:rPr>
        <w:t>义上，则指智慧</w:t>
      </w:r>
      <w:r>
        <w:rPr>
          <w:rFonts w:ascii="STKaiti;宋体" w:hAnsi="STKaiti;宋体" w:cs="宋体" w:eastAsia="STKaiti;宋体"/>
          <w:b/>
          <w:sz w:val="36"/>
          <w:szCs w:val="36"/>
        </w:rPr>
        <w:t>，悟性</w:t>
      </w:r>
      <w:r>
        <w:rPr>
          <w:rFonts w:ascii="STKaiti;宋体" w:hAnsi="STKaiti;宋体" w:cs="宋体" w:eastAsia="STKaiti;宋体"/>
          <w:b/>
          <w:sz w:val="36"/>
          <w:szCs w:val="36"/>
        </w:rPr>
        <w:t>或每一个重生之人，例如：“我观看地，不料，地是空虚混沌。我观看天，天也无光……我观看，不料，无人，空中的飞鸟也都躲避。”（耶利米书</w:t>
      </w:r>
      <w:r>
        <w:rPr>
          <w:rFonts w:eastAsia="STKaiti;宋体" w:cs="FangSong_GB2312;仿宋" w:ascii="STKaiti;宋体" w:hAnsi="STKaiti;宋体"/>
          <w:b/>
          <w:sz w:val="36"/>
          <w:szCs w:val="36"/>
        </w:rPr>
        <w:t>4</w:t>
      </w:r>
      <w:r>
        <w:rPr>
          <w:rFonts w:ascii="STKaiti;宋体" w:hAnsi="STKaiti;宋体" w:cs="宋体" w:eastAsia="STKaiti;宋体"/>
          <w:b/>
          <w:sz w:val="36"/>
          <w:szCs w:val="36"/>
        </w:rPr>
        <w:t>：</w:t>
      </w:r>
      <w:r>
        <w:rPr>
          <w:rFonts w:eastAsia="STKaiti;宋体" w:cs="FangSong_GB2312;仿宋" w:ascii="STKaiti;宋体" w:hAnsi="STKaiti;宋体"/>
          <w:b/>
          <w:sz w:val="36"/>
          <w:szCs w:val="36"/>
        </w:rPr>
        <w:t>23</w:t>
      </w:r>
      <w:r>
        <w:rPr>
          <w:rFonts w:ascii="STKaiti;宋体" w:hAnsi="STKaiti;宋体" w:cs="宋体" w:eastAsia="STKaiti;宋体"/>
          <w:b/>
          <w:sz w:val="36"/>
          <w:szCs w:val="36"/>
        </w:rPr>
        <w:t>、</w:t>
      </w:r>
      <w:r>
        <w:rPr>
          <w:rFonts w:eastAsia="STKaiti;宋体" w:cs="FangSong_GB2312;仿宋" w:ascii="STKaiti;宋体" w:hAnsi="STKaiti;宋体"/>
          <w:b/>
          <w:sz w:val="36"/>
          <w:szCs w:val="36"/>
        </w:rPr>
        <w:t>25</w:t>
      </w:r>
      <w:r>
        <w:rPr>
          <w:rFonts w:ascii="STKaiti;宋体" w:hAnsi="STKaiti;宋体" w:cs="宋体" w:eastAsia="STKaiti;宋体"/>
          <w:b/>
          <w:sz w:val="36"/>
          <w:szCs w:val="36"/>
        </w:rPr>
        <w:t>）</w:t>
      </w:r>
      <w:r>
        <w:rPr>
          <w:rFonts w:ascii="STKaiti;宋体" w:hAnsi="STKaiti;宋体" w:cs="宋体" w:eastAsia="STKaiti;宋体"/>
          <w:b/>
          <w:sz w:val="36"/>
          <w:szCs w:val="36"/>
        </w:rPr>
        <w:t xml:space="preserve"> </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又如：“耶和华以色列的圣者，就是造就以色列的，如此说：我造地，又造人在地上，我亲手铺张诸天，天上万象也是我所命定的。”（以赛亚书</w:t>
      </w:r>
      <w:r>
        <w:rPr>
          <w:rFonts w:eastAsia="STKaiti;宋体" w:cs="FangSong_GB2312;仿宋" w:ascii="STKaiti;宋体" w:hAnsi="STKaiti;宋体"/>
          <w:b/>
          <w:sz w:val="36"/>
          <w:szCs w:val="36"/>
        </w:rPr>
        <w:t>45</w:t>
      </w:r>
      <w:r>
        <w:rPr>
          <w:rFonts w:ascii="STKaiti;宋体" w:hAnsi="STKaiti;宋体" w:cs="宋体" w:eastAsia="STKaiti;宋体"/>
          <w:b/>
          <w:sz w:val="36"/>
          <w:szCs w:val="36"/>
        </w:rPr>
        <w:t>：</w:t>
      </w:r>
      <w:r>
        <w:rPr>
          <w:rFonts w:eastAsia="STKaiti;宋体" w:cs="FangSong_GB2312;仿宋" w:ascii="STKaiti;宋体" w:hAnsi="STKaiti;宋体"/>
          <w:b/>
          <w:sz w:val="36"/>
          <w:szCs w:val="36"/>
        </w:rPr>
        <w:t>11</w:t>
      </w:r>
      <w:r>
        <w:rPr>
          <w:rFonts w:eastAsia="STKaiti;宋体" w:cs="FangSong_GB2312;仿宋" w:ascii="STKaiti;宋体" w:hAnsi="STKaiti;宋体"/>
          <w:b/>
          <w:sz w:val="36"/>
          <w:szCs w:val="36"/>
        </w:rPr>
        <w:t>-</w:t>
      </w:r>
      <w:r>
        <w:rPr>
          <w:rFonts w:eastAsia="STKaiti;宋体" w:cs="FangSong_GB2312;仿宋" w:ascii="STKaiti;宋体" w:hAnsi="STKaiti;宋体"/>
          <w:b/>
          <w:sz w:val="36"/>
          <w:szCs w:val="36"/>
        </w:rPr>
        <w:t>13</w:t>
      </w:r>
      <w:r>
        <w:rPr>
          <w:rFonts w:ascii="STKaiti;宋体" w:hAnsi="STKaiti;宋体" w:cs="宋体" w:eastAsia="STKaiti;宋体"/>
          <w:b/>
          <w:sz w:val="36"/>
          <w:szCs w:val="36"/>
        </w:rPr>
        <w:t>）</w:t>
      </w:r>
      <w:r>
        <w:rPr>
          <w:rFonts w:ascii="STKaiti;宋体" w:hAnsi="STKaiti;宋体" w:cs="宋体" w:eastAsia="STKaiti;宋体"/>
          <w:b/>
          <w:sz w:val="36"/>
          <w:szCs w:val="36"/>
        </w:rPr>
        <w:t>。 为</w:t>
      </w:r>
      <w:r>
        <w:rPr>
          <w:rFonts w:ascii="STKaiti;宋体" w:hAnsi="STKaiti;宋体" w:cs="宋体" w:eastAsia="STKaiti;宋体"/>
          <w:b/>
          <w:sz w:val="36"/>
          <w:szCs w:val="36"/>
        </w:rPr>
        <w:t>此，“人”的</w:t>
      </w:r>
      <w:r>
        <w:rPr>
          <w:rFonts w:ascii="STKaiti;宋体" w:hAnsi="STKaiti;宋体" w:cs="宋体" w:eastAsia="STKaiti;宋体"/>
          <w:b/>
          <w:sz w:val="36"/>
          <w:szCs w:val="36"/>
        </w:rPr>
        <w:t>灵</w:t>
      </w:r>
      <w:r>
        <w:rPr>
          <w:rFonts w:ascii="STKaiti;宋体" w:hAnsi="STKaiti;宋体" w:cs="宋体" w:eastAsia="STKaiti;宋体"/>
          <w:b/>
          <w:sz w:val="36"/>
          <w:szCs w:val="36"/>
        </w:rPr>
        <w:t>义指重生之人，在至高的意义上则是指主。</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正因如此，主向诸先知显现为一个人，</w:t>
      </w:r>
      <w:r>
        <w:rPr>
          <w:rFonts w:ascii="STKaiti;宋体" w:hAnsi="STKaiti;宋体" w:cs="宋体" w:eastAsia="STKaiti;宋体"/>
          <w:b/>
          <w:sz w:val="36"/>
          <w:szCs w:val="36"/>
        </w:rPr>
        <w:t>以西结就是他们的一位</w:t>
      </w:r>
      <w:r>
        <w:rPr>
          <w:rFonts w:ascii="STKaiti;宋体" w:hAnsi="STKaiti;宋体" w:cs="宋体" w:eastAsia="STKaiti;宋体"/>
          <w:b/>
          <w:sz w:val="36"/>
          <w:szCs w:val="36"/>
        </w:rPr>
        <w:t>：“在穹苍之上有宝座的形像，仿佛蓝宝石，在宝座形像以上有仿佛人的形状。”（以西结书</w:t>
      </w:r>
      <w:r>
        <w:rPr>
          <w:rFonts w:eastAsia="STKaiti;宋体" w:cs="FangSong_GB2312;仿宋" w:ascii="STKaiti;宋体" w:hAnsi="STKaiti;宋体"/>
          <w:b/>
          <w:sz w:val="36"/>
          <w:szCs w:val="36"/>
        </w:rPr>
        <w:t>1</w:t>
      </w:r>
      <w:r>
        <w:rPr>
          <w:rFonts w:ascii="STKaiti;宋体" w:hAnsi="STKaiti;宋体" w:cs="宋体" w:eastAsia="STKaiti;宋体"/>
          <w:b/>
          <w:sz w:val="36"/>
          <w:szCs w:val="36"/>
        </w:rPr>
        <w:t>：</w:t>
      </w:r>
      <w:r>
        <w:rPr>
          <w:rFonts w:eastAsia="STKaiti;宋体" w:cs="FangSong_GB2312;仿宋" w:ascii="STKaiti;宋体" w:hAnsi="STKaiti;宋体"/>
          <w:b/>
          <w:sz w:val="36"/>
          <w:szCs w:val="36"/>
        </w:rPr>
        <w:t>26</w:t>
      </w:r>
      <w:r>
        <w:rPr>
          <w:rFonts w:ascii="STKaiti;宋体" w:hAnsi="STKaiti;宋体" w:cs="宋体" w:eastAsia="STKaiti;宋体"/>
          <w:b/>
          <w:sz w:val="36"/>
          <w:szCs w:val="36"/>
        </w:rPr>
        <w:t>）</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但以理看见主，称祂为“人子”，</w:t>
      </w:r>
      <w:r>
        <w:rPr>
          <w:rFonts w:ascii="STKaiti;宋体" w:hAnsi="STKaiti;宋体" w:cs="宋体" w:eastAsia="STKaiti;宋体"/>
          <w:b/>
          <w:sz w:val="36"/>
          <w:szCs w:val="36"/>
        </w:rPr>
        <w:t>或</w:t>
      </w:r>
      <w:r>
        <w:rPr>
          <w:rFonts w:ascii="STKaiti;宋体" w:hAnsi="STKaiti;宋体" w:cs="宋体" w:eastAsia="STKaiti;宋体"/>
          <w:b/>
          <w:sz w:val="36"/>
          <w:szCs w:val="36"/>
        </w:rPr>
        <w:t>“人”：“我在夜间的异象中观看，见有一位像人子的，驾着天云而来，被领到亘古常在者面前，得了权柄、荣耀、国度，使各方、各国、各族的人都侍奉祂。祂的权柄是永远的，不能废去，祂的国必不败坏。”（但以理书</w:t>
      </w:r>
      <w:r>
        <w:rPr>
          <w:rFonts w:eastAsia="STKaiti;宋体" w:cs="FangSong_GB2312;仿宋" w:ascii="STKaiti;宋体" w:hAnsi="STKaiti;宋体"/>
          <w:b/>
          <w:sz w:val="36"/>
          <w:szCs w:val="36"/>
        </w:rPr>
        <w:t>7</w:t>
      </w:r>
      <w:r>
        <w:rPr>
          <w:rFonts w:ascii="STKaiti;宋体" w:hAnsi="STKaiti;宋体" w:cs="宋体" w:eastAsia="STKaiti;宋体"/>
          <w:b/>
          <w:sz w:val="36"/>
          <w:szCs w:val="36"/>
        </w:rPr>
        <w:t>：</w:t>
      </w:r>
      <w:r>
        <w:rPr>
          <w:rFonts w:eastAsia="STKaiti;宋体" w:cs="FangSong_GB2312;仿宋" w:ascii="STKaiti;宋体" w:hAnsi="STKaiti;宋体"/>
          <w:b/>
          <w:sz w:val="36"/>
          <w:szCs w:val="36"/>
        </w:rPr>
        <w:t>13-14</w:t>
      </w:r>
      <w:r>
        <w:rPr>
          <w:rFonts w:ascii="STKaiti;宋体" w:hAnsi="STKaiti;宋体" w:cs="宋体" w:eastAsia="STKaiti;宋体"/>
          <w:b/>
          <w:sz w:val="36"/>
          <w:szCs w:val="36"/>
        </w:rPr>
        <w:t>）</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主也常自称为“人子”，</w:t>
      </w:r>
      <w:r>
        <w:rPr>
          <w:rFonts w:ascii="STKaiti;宋体" w:hAnsi="STKaiti;宋体" w:cs="宋体" w:eastAsia="STKaiti;宋体"/>
          <w:b/>
          <w:sz w:val="36"/>
          <w:szCs w:val="36"/>
        </w:rPr>
        <w:t>或</w:t>
      </w:r>
      <w:r>
        <w:rPr>
          <w:rFonts w:ascii="STKaiti;宋体" w:hAnsi="STKaiti;宋体" w:cs="宋体" w:eastAsia="STKaiti;宋体"/>
          <w:b/>
          <w:sz w:val="36"/>
          <w:szCs w:val="36"/>
        </w:rPr>
        <w:t>“人”，正如但以理所预言的，祂说祂将在荣耀中再临：“他们要看见人子，有能力，有大荣耀，驾着天上的云降临。”（马太福音</w:t>
      </w:r>
      <w:r>
        <w:rPr>
          <w:rFonts w:eastAsia="STKaiti;宋体" w:cs="FangSong_GB2312;仿宋" w:ascii="STKaiti;宋体" w:hAnsi="STKaiti;宋体"/>
          <w:b/>
          <w:sz w:val="36"/>
          <w:szCs w:val="36"/>
        </w:rPr>
        <w:t>24</w:t>
      </w:r>
      <w:r>
        <w:rPr>
          <w:rFonts w:ascii="STKaiti;宋体" w:hAnsi="STKaiti;宋体" w:cs="宋体" w:eastAsia="STKaiti;宋体"/>
          <w:b/>
          <w:sz w:val="36"/>
          <w:szCs w:val="36"/>
        </w:rPr>
        <w:t>：</w:t>
      </w:r>
      <w:r>
        <w:rPr>
          <w:rFonts w:eastAsia="STKaiti;宋体" w:cs="FangSong_GB2312;仿宋" w:ascii="STKaiti;宋体" w:hAnsi="STKaiti;宋体"/>
          <w:b/>
          <w:sz w:val="36"/>
          <w:szCs w:val="36"/>
        </w:rPr>
        <w:t>27</w:t>
      </w:r>
      <w:r>
        <w:rPr>
          <w:rFonts w:ascii="STKaiti;宋体" w:hAnsi="STKaiti;宋体" w:cs="宋体" w:eastAsia="STKaiti;宋体"/>
          <w:b/>
          <w:sz w:val="36"/>
          <w:szCs w:val="36"/>
        </w:rPr>
        <w:t>、</w:t>
      </w:r>
      <w:r>
        <w:rPr>
          <w:rFonts w:eastAsia="STKaiti;宋体" w:cs="FangSong_GB2312;仿宋" w:ascii="STKaiti;宋体" w:hAnsi="STKaiti;宋体"/>
          <w:b/>
          <w:sz w:val="36"/>
          <w:szCs w:val="36"/>
        </w:rPr>
        <w:t>30</w:t>
      </w:r>
      <w:r>
        <w:rPr>
          <w:rFonts w:ascii="STKaiti;宋体" w:hAnsi="STKaiti;宋体" w:cs="宋体" w:eastAsia="STKaiti;宋体"/>
          <w:b/>
          <w:sz w:val="36"/>
          <w:szCs w:val="36"/>
        </w:rPr>
        <w:t>）</w:t>
      </w:r>
    </w:p>
    <w:p>
      <w:pPr>
        <w:pStyle w:val="Normal"/>
        <w:snapToGrid w:val="false"/>
        <w:spacing w:lineRule="auto" w:line="240" w:before="0" w:after="120"/>
        <w:rPr>
          <w:rFonts w:ascii="STKaiti;宋体" w:hAnsi="STKaiti;宋体" w:eastAsia="STKaiti;宋体" w:cs="宋体"/>
          <w:b/>
          <w:b/>
          <w:sz w:val="36"/>
          <w:szCs w:val="36"/>
        </w:rPr>
      </w:pPr>
      <w:r>
        <w:rPr>
          <w:rFonts w:eastAsia="STKaiti;宋体" w:cs="STKaiti;宋体" w:ascii="STKaiti;宋体" w:hAnsi="STKaiti;宋体"/>
          <w:b/>
          <w:sz w:val="36"/>
          <w:szCs w:val="36"/>
        </w:rPr>
        <w:t xml:space="preserve"> </w:t>
      </w:r>
      <w:r>
        <w:rPr>
          <w:rFonts w:eastAsia="STKaiti;宋体" w:cs="宋体" w:ascii="STKaiti;宋体" w:hAnsi="STKaiti;宋体"/>
          <w:b/>
          <w:sz w:val="36"/>
          <w:szCs w:val="36"/>
        </w:rPr>
        <w:t>“</w:t>
      </w:r>
      <w:r>
        <w:rPr>
          <w:rFonts w:ascii="STKaiti;宋体" w:hAnsi="STKaiti;宋体" w:cs="宋体" w:eastAsia="STKaiti;宋体"/>
          <w:b/>
          <w:sz w:val="36"/>
          <w:szCs w:val="36"/>
        </w:rPr>
        <w:t>天上的云”指圣经的字义，“能力和大荣耀”指圣经的</w:t>
      </w:r>
      <w:r>
        <w:rPr>
          <w:rFonts w:ascii="STKaiti;宋体" w:hAnsi="STKaiti;宋体" w:cs="宋体" w:eastAsia="STKaiti;宋体"/>
          <w:b/>
          <w:sz w:val="36"/>
          <w:szCs w:val="36"/>
        </w:rPr>
        <w:t>灵</w:t>
      </w:r>
      <w:r>
        <w:rPr>
          <w:rFonts w:ascii="STKaiti;宋体" w:hAnsi="STKaiti;宋体" w:cs="宋体" w:eastAsia="STKaiti;宋体"/>
          <w:b/>
          <w:sz w:val="36"/>
          <w:szCs w:val="36"/>
        </w:rPr>
        <w:t>义，从总体到细节，它处处指向主和祂的国度，</w:t>
      </w:r>
      <w:r>
        <w:rPr>
          <w:rFonts w:ascii="STKaiti;宋体" w:hAnsi="STKaiti;宋体" w:cs="宋体" w:eastAsia="STKaiti;宋体"/>
          <w:b/>
          <w:sz w:val="36"/>
          <w:szCs w:val="36"/>
        </w:rPr>
        <w:t>灵</w:t>
      </w:r>
      <w:r>
        <w:rPr>
          <w:rFonts w:ascii="STKaiti;宋体" w:hAnsi="STKaiti;宋体" w:cs="宋体" w:eastAsia="STKaiti;宋体"/>
          <w:b/>
          <w:sz w:val="36"/>
          <w:szCs w:val="36"/>
        </w:rPr>
        <w:t>义的能力和荣耀即源于此。</w:t>
      </w:r>
      <w:r>
        <w:rPr>
          <w:rFonts w:ascii="STKaiti;宋体" w:hAnsi="STKaiti;宋体" w:cs="宋体" w:eastAsia="STKaiti;宋体"/>
          <w:b/>
          <w:sz w:val="36"/>
          <w:szCs w:val="36"/>
        </w:rPr>
        <w:t xml:space="preserve"> </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上古教会对主的“形像”的领悟，是述说不尽的。主藉天使和精灵引导人，至少有两个精灵和两位天使与每个人同在，对于这些，人毫不知情。藉着精灵，人与灵界</w:t>
      </w:r>
      <w:r>
        <w:rPr>
          <w:rFonts w:ascii="STKaiti;宋体" w:hAnsi="STKaiti;宋体" w:cs="宋体" w:eastAsia="STKaiti;宋体"/>
          <w:b/>
          <w:sz w:val="36"/>
          <w:szCs w:val="36"/>
        </w:rPr>
        <w:t>连接</w:t>
      </w:r>
      <w:r>
        <w:rPr>
          <w:rFonts w:ascii="STKaiti;宋体" w:hAnsi="STKaiti;宋体" w:cs="宋体" w:eastAsia="STKaiti;宋体"/>
          <w:b/>
          <w:sz w:val="36"/>
          <w:szCs w:val="36"/>
        </w:rPr>
        <w:t>；藉着天使，人与天</w:t>
      </w:r>
      <w:r>
        <w:rPr>
          <w:rFonts w:ascii="STKaiti;宋体" w:hAnsi="STKaiti;宋体" w:cs="宋体" w:eastAsia="STKaiti;宋体"/>
          <w:b/>
          <w:sz w:val="36"/>
          <w:szCs w:val="36"/>
        </w:rPr>
        <w:t>堂连接</w:t>
      </w:r>
      <w:r>
        <w:rPr>
          <w:rFonts w:ascii="STKaiti;宋体" w:hAnsi="STKaiti;宋体" w:cs="宋体" w:eastAsia="STKaiti;宋体"/>
          <w:b/>
          <w:sz w:val="36"/>
          <w:szCs w:val="36"/>
        </w:rPr>
        <w:t>。若非有精灵和天使</w:t>
      </w:r>
      <w:r>
        <w:rPr>
          <w:rFonts w:ascii="STKaiti;宋体" w:hAnsi="STKaiti;宋体" w:cs="宋体" w:eastAsia="STKaiti;宋体"/>
          <w:b/>
          <w:sz w:val="36"/>
          <w:szCs w:val="36"/>
        </w:rPr>
        <w:t>建立的沟通管道</w:t>
      </w:r>
      <w:r>
        <w:rPr>
          <w:rFonts w:ascii="STKaiti;宋体" w:hAnsi="STKaiti;宋体" w:cs="宋体" w:eastAsia="STKaiti;宋体"/>
          <w:b/>
          <w:sz w:val="36"/>
          <w:szCs w:val="36"/>
        </w:rPr>
        <w:t>，使得人与灵界并天</w:t>
      </w:r>
      <w:r>
        <w:rPr>
          <w:rFonts w:ascii="STKaiti;宋体" w:hAnsi="STKaiti;宋体" w:cs="宋体" w:eastAsia="STKaiti;宋体"/>
          <w:b/>
          <w:sz w:val="36"/>
          <w:szCs w:val="36"/>
        </w:rPr>
        <w:t>堂连接</w:t>
      </w:r>
      <w:r>
        <w:rPr>
          <w:rFonts w:ascii="STKaiti;宋体" w:hAnsi="STKaiti;宋体" w:cs="宋体" w:eastAsia="STKaiti;宋体"/>
          <w:b/>
          <w:sz w:val="36"/>
          <w:szCs w:val="36"/>
        </w:rPr>
        <w:t>，进而</w:t>
      </w:r>
      <w:r>
        <w:rPr>
          <w:rFonts w:ascii="STKaiti;宋体" w:hAnsi="STKaiti;宋体" w:cs="宋体" w:eastAsia="STKaiti;宋体"/>
          <w:b/>
          <w:sz w:val="36"/>
          <w:szCs w:val="36"/>
        </w:rPr>
        <w:t>经</w:t>
      </w:r>
      <w:r>
        <w:rPr>
          <w:rFonts w:ascii="STKaiti;宋体" w:hAnsi="STKaiti;宋体" w:cs="宋体" w:eastAsia="STKaiti;宋体"/>
          <w:b/>
          <w:sz w:val="36"/>
          <w:szCs w:val="36"/>
        </w:rPr>
        <w:t>天</w:t>
      </w:r>
      <w:r>
        <w:rPr>
          <w:rFonts w:ascii="STKaiti;宋体" w:hAnsi="STKaiti;宋体" w:cs="宋体" w:eastAsia="STKaiti;宋体"/>
          <w:b/>
          <w:sz w:val="36"/>
          <w:szCs w:val="36"/>
        </w:rPr>
        <w:t>堂</w:t>
      </w:r>
      <w:r>
        <w:rPr>
          <w:rFonts w:ascii="STKaiti;宋体" w:hAnsi="STKaiti;宋体" w:cs="宋体" w:eastAsia="STKaiti;宋体"/>
          <w:b/>
          <w:sz w:val="36"/>
          <w:szCs w:val="36"/>
        </w:rPr>
        <w:t>与主</w:t>
      </w:r>
      <w:r>
        <w:rPr>
          <w:rFonts w:ascii="STKaiti;宋体" w:hAnsi="STKaiti;宋体" w:cs="宋体" w:eastAsia="STKaiti;宋体"/>
          <w:b/>
          <w:sz w:val="36"/>
          <w:szCs w:val="36"/>
        </w:rPr>
        <w:t>连接</w:t>
      </w:r>
      <w:r>
        <w:rPr>
          <w:rFonts w:ascii="STKaiti;宋体" w:hAnsi="STKaiti;宋体" w:cs="宋体" w:eastAsia="STKaiti;宋体"/>
          <w:b/>
          <w:sz w:val="36"/>
          <w:szCs w:val="36"/>
        </w:rPr>
        <w:t>，人就不能存活。人的生命完全取决于这种</w:t>
      </w:r>
      <w:r>
        <w:rPr>
          <w:rFonts w:ascii="STKaiti;宋体" w:hAnsi="STKaiti;宋体" w:cs="宋体" w:eastAsia="STKaiti;宋体"/>
          <w:b/>
          <w:sz w:val="36"/>
          <w:szCs w:val="36"/>
        </w:rPr>
        <w:t>连接</w:t>
      </w:r>
      <w:r>
        <w:rPr>
          <w:rFonts w:ascii="STKaiti;宋体" w:hAnsi="STKaiti;宋体" w:cs="宋体" w:eastAsia="STKaiti;宋体"/>
          <w:b/>
          <w:sz w:val="36"/>
          <w:szCs w:val="36"/>
        </w:rPr>
        <w:t>。精灵和天使若退离，人必立时</w:t>
      </w:r>
      <w:r>
        <w:rPr>
          <w:rFonts w:ascii="STKaiti;宋体" w:hAnsi="STKaiti;宋体" w:cs="宋体" w:eastAsia="STKaiti;宋体"/>
          <w:b/>
          <w:sz w:val="36"/>
          <w:szCs w:val="36"/>
        </w:rPr>
        <w:t>毁灭</w:t>
      </w:r>
      <w:r>
        <w:rPr>
          <w:rFonts w:ascii="STKaiti;宋体" w:hAnsi="STKaiti;宋体" w:cs="宋体" w:eastAsia="STKaiti;宋体"/>
          <w:b/>
          <w:sz w:val="36"/>
          <w:szCs w:val="36"/>
        </w:rPr>
        <w:t>。</w:t>
      </w:r>
      <w:r>
        <w:rPr>
          <w:rFonts w:ascii="STKaiti;宋体" w:hAnsi="STKaiti;宋体" w:cs="宋体" w:eastAsia="STKaiti;宋体"/>
          <w:b/>
          <w:sz w:val="36"/>
          <w:szCs w:val="36"/>
        </w:rPr>
        <w:t xml:space="preserve"> </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人重生之前，他受引导的方式与已得重生者完全不同。重生之前，人被恶灵缠缚，天使虽与他同在，却爱莫能助，不过尽量阻止他奔向极恶，引他折向一定的良善，甚至利用他的欲望，引他折向良善，利用他的感官幻相，引他折向真理。如此，他通过周遭的灵与精灵界相交，但与天国的相交并不紧密，因为恶灵占据了优势，天使只有削弱他们的影响力。</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但是，人重生之后，天使就占据了优势，使他在各种良善与真理上获得灵感，并对邪恶和虚假产生恐惧。不过，天使只是辅助者，</w:t>
      </w:r>
      <w:r>
        <w:rPr>
          <w:rFonts w:ascii="STKaiti;宋体" w:hAnsi="STKaiti;宋体" w:cs="宋体" w:eastAsia="STKaiti;宋体"/>
          <w:b/>
          <w:sz w:val="36"/>
          <w:szCs w:val="36"/>
        </w:rPr>
        <w:t>经由</w:t>
      </w:r>
      <w:r>
        <w:rPr>
          <w:rFonts w:ascii="STKaiti;宋体" w:hAnsi="STKaiti;宋体" w:cs="宋体" w:eastAsia="STKaiti;宋体"/>
          <w:b/>
          <w:sz w:val="36"/>
          <w:szCs w:val="36"/>
        </w:rPr>
        <w:t>天使和精灵</w:t>
      </w:r>
      <w:r>
        <w:rPr>
          <w:rFonts w:ascii="STKaiti;宋体" w:hAnsi="STKaiti;宋体" w:cs="宋体" w:eastAsia="STKaiti;宋体"/>
          <w:b/>
          <w:sz w:val="36"/>
          <w:szCs w:val="36"/>
        </w:rPr>
        <w:t>，主</w:t>
      </w:r>
      <w:r>
        <w:rPr>
          <w:rFonts w:ascii="STKaiti;宋体" w:hAnsi="STKaiti;宋体" w:cs="宋体" w:eastAsia="STKaiti;宋体"/>
          <w:b/>
          <w:sz w:val="36"/>
          <w:szCs w:val="36"/>
        </w:rPr>
        <w:t>才是主导者。因有天使辅助，故本节经文，“我们要照着我们的形像”，所用的是复数。但唯有主才是主导者，故下节经文，“神就照祂的形像造人”，所用的又是单数。关于这一点，主</w:t>
      </w:r>
      <w:r>
        <w:rPr>
          <w:rFonts w:ascii="STKaiti;宋体" w:hAnsi="STKaiti;宋体" w:cs="宋体" w:eastAsia="STKaiti;宋体"/>
          <w:b/>
          <w:sz w:val="36"/>
          <w:szCs w:val="36"/>
        </w:rPr>
        <w:t>在以赛亚书中</w:t>
      </w:r>
      <w:r>
        <w:rPr>
          <w:rFonts w:ascii="STKaiti;宋体" w:hAnsi="STKaiti;宋体" w:cs="宋体" w:eastAsia="STKaiti;宋体"/>
          <w:b/>
          <w:sz w:val="36"/>
          <w:szCs w:val="36"/>
        </w:rPr>
        <w:t>清楚地宣告说：“从你出胎，造就你的救赎主耶和华如此说，我耶和华是创造万物的，是独自铺张诸天，铺开大地的。”（以赛亚书</w:t>
      </w:r>
      <w:r>
        <w:rPr>
          <w:rFonts w:eastAsia="STKaiti;宋体" w:cs="FangSong_GB2312;仿宋" w:ascii="STKaiti;宋体" w:hAnsi="STKaiti;宋体"/>
          <w:b/>
          <w:sz w:val="36"/>
          <w:szCs w:val="36"/>
        </w:rPr>
        <w:t>44</w:t>
      </w:r>
      <w:r>
        <w:rPr>
          <w:rFonts w:ascii="STKaiti;宋体" w:hAnsi="STKaiti;宋体" w:cs="宋体" w:eastAsia="STKaiti;宋体"/>
          <w:b/>
          <w:sz w:val="36"/>
          <w:szCs w:val="36"/>
        </w:rPr>
        <w:t>：</w:t>
      </w:r>
      <w:r>
        <w:rPr>
          <w:rFonts w:eastAsia="STKaiti;宋体" w:cs="FangSong_GB2312;仿宋" w:ascii="STKaiti;宋体" w:hAnsi="STKaiti;宋体"/>
          <w:b/>
          <w:sz w:val="36"/>
          <w:szCs w:val="36"/>
        </w:rPr>
        <w:t>24</w:t>
      </w:r>
      <w:r>
        <w:rPr>
          <w:rFonts w:ascii="STKaiti;宋体" w:hAnsi="STKaiti;宋体" w:cs="宋体" w:eastAsia="STKaiti;宋体"/>
          <w:b/>
          <w:sz w:val="36"/>
          <w:szCs w:val="36"/>
        </w:rPr>
        <w:t>）</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天使也承认自己本无能力，一切都是靠主而行。</w:t>
      </w:r>
    </w:p>
    <w:p>
      <w:pPr>
        <w:pStyle w:val="Normal"/>
        <w:snapToGrid w:val="false"/>
        <w:spacing w:lineRule="auto" w:line="240" w:before="0" w:after="120"/>
        <w:rPr>
          <w:rFonts w:ascii="STKaiti;宋体" w:hAnsi="STKaiti;宋体" w:eastAsia="STKaiti;宋体" w:cs="宋体"/>
          <w:b/>
          <w:b/>
          <w:sz w:val="36"/>
          <w:szCs w:val="36"/>
        </w:rPr>
      </w:pPr>
      <w:r>
        <w:rPr>
          <w:rFonts w:eastAsia="STKaiti;宋体" w:cs="STKaiti;宋体" w:ascii="STKaiti;宋体" w:hAnsi="STKaiti;宋体"/>
          <w:b/>
          <w:sz w:val="36"/>
          <w:szCs w:val="36"/>
        </w:rPr>
        <w:t xml:space="preserve"> </w:t>
      </w:r>
      <w:r>
        <w:rPr>
          <w:rFonts w:eastAsia="STKaiti;宋体" w:cs="宋体" w:ascii="STKaiti;宋体" w:hAnsi="STKaiti;宋体"/>
          <w:b/>
          <w:sz w:val="36"/>
          <w:szCs w:val="36"/>
        </w:rPr>
        <w:t>“</w:t>
      </w:r>
      <w:r>
        <w:rPr>
          <w:rFonts w:ascii="STKaiti;宋体" w:hAnsi="STKaiti;宋体" w:cs="宋体" w:eastAsia="STKaiti;宋体"/>
          <w:b/>
          <w:sz w:val="36"/>
          <w:szCs w:val="36"/>
        </w:rPr>
        <w:t>形像”不等于“样式</w:t>
      </w:r>
      <w:r>
        <w:rPr>
          <w:rFonts w:ascii="STKaiti;宋体" w:hAnsi="STKaiti;宋体" w:cs="宋体" w:eastAsia="STKaiti;宋体"/>
          <w:b/>
          <w:sz w:val="36"/>
          <w:szCs w:val="36"/>
        </w:rPr>
        <w:t>（相似性）</w:t>
      </w:r>
      <w:r>
        <w:rPr>
          <w:rFonts w:ascii="STKaiti;宋体" w:hAnsi="STKaiti;宋体" w:cs="宋体" w:eastAsia="STKaiti;宋体"/>
          <w:b/>
          <w:sz w:val="36"/>
          <w:szCs w:val="36"/>
        </w:rPr>
        <w:t>”，而是遵照样式</w:t>
      </w:r>
      <w:r>
        <w:rPr>
          <w:rFonts w:ascii="STKaiti;宋体" w:hAnsi="STKaiti;宋体" w:cs="宋体" w:eastAsia="STKaiti;宋体"/>
          <w:b/>
          <w:sz w:val="36"/>
          <w:szCs w:val="36"/>
        </w:rPr>
        <w:t>（相似）</w:t>
      </w:r>
      <w:r>
        <w:rPr>
          <w:rFonts w:ascii="STKaiti;宋体" w:hAnsi="STKaiti;宋体" w:cs="宋体" w:eastAsia="STKaiti;宋体"/>
          <w:b/>
          <w:sz w:val="36"/>
          <w:szCs w:val="36"/>
        </w:rPr>
        <w:t>，故经上说：“我们要照着我们的形像，按着我们的样式造人。”属灵之人具有神的“形像”，属天之人具有神的“样式</w:t>
      </w:r>
      <w:r>
        <w:rPr>
          <w:rFonts w:ascii="STKaiti;宋体" w:hAnsi="STKaiti;宋体" w:cs="宋体" w:eastAsia="STKaiti;宋体"/>
          <w:b/>
          <w:sz w:val="36"/>
          <w:szCs w:val="36"/>
        </w:rPr>
        <w:t>（相似）</w:t>
      </w:r>
      <w:r>
        <w:rPr>
          <w:rFonts w:ascii="STKaiti;宋体" w:hAnsi="STKaiti;宋体" w:cs="宋体" w:eastAsia="STKaiti;宋体"/>
          <w:b/>
          <w:sz w:val="36"/>
          <w:szCs w:val="36"/>
        </w:rPr>
        <w:t>”</w:t>
      </w:r>
      <w:r>
        <w:rPr>
          <w:rFonts w:ascii="STKaiti;宋体" w:hAnsi="STKaiti;宋体" w:cs="宋体" w:eastAsia="STKaiti;宋体"/>
          <w:b/>
          <w:sz w:val="36"/>
          <w:szCs w:val="36"/>
        </w:rPr>
        <w:t xml:space="preserve"> 或者“酷似”</w:t>
      </w:r>
      <w:r>
        <w:rPr>
          <w:rFonts w:ascii="STKaiti;宋体" w:hAnsi="STKaiti;宋体" w:cs="宋体" w:eastAsia="STKaiti;宋体"/>
          <w:b/>
          <w:sz w:val="36"/>
          <w:szCs w:val="36"/>
        </w:rPr>
        <w:t>。本章论述属灵之人，下一章论述属天之人。具有神“形像”的属灵之人，主称之为“光明之子”：“那在黑暗里行走的，不知道往何处去。你们应当趁着有光，信从这光，使你们成为光明之子。”（约翰福音</w:t>
      </w:r>
      <w:r>
        <w:rPr>
          <w:rFonts w:eastAsia="STKaiti;宋体" w:cs="FangSong_GB2312;仿宋" w:ascii="STKaiti;宋体" w:hAnsi="STKaiti;宋体"/>
          <w:b/>
          <w:sz w:val="36"/>
          <w:szCs w:val="36"/>
        </w:rPr>
        <w:t>12</w:t>
      </w:r>
      <w:r>
        <w:rPr>
          <w:rFonts w:ascii="STKaiti;宋体" w:hAnsi="STKaiti;宋体" w:cs="宋体" w:eastAsia="STKaiti;宋体"/>
          <w:b/>
          <w:sz w:val="36"/>
          <w:szCs w:val="36"/>
        </w:rPr>
        <w:t>：</w:t>
      </w:r>
      <w:r>
        <w:rPr>
          <w:rFonts w:eastAsia="STKaiti;宋体" w:cs="FangSong_GB2312;仿宋" w:ascii="STKaiti;宋体" w:hAnsi="STKaiti;宋体"/>
          <w:b/>
          <w:sz w:val="36"/>
          <w:szCs w:val="36"/>
        </w:rPr>
        <w:t>35-36</w:t>
      </w:r>
      <w:r>
        <w:rPr>
          <w:rFonts w:ascii="STKaiti;宋体" w:hAnsi="STKaiti;宋体" w:cs="宋体" w:eastAsia="STKaiti;宋体"/>
          <w:b/>
          <w:sz w:val="36"/>
          <w:szCs w:val="36"/>
        </w:rPr>
        <w:t>）</w:t>
      </w:r>
      <w:r>
        <w:rPr>
          <w:rFonts w:ascii="STKaiti;宋体" w:hAnsi="STKaiti;宋体" w:cs="宋体" w:eastAsia="STKaiti;宋体"/>
          <w:b/>
          <w:sz w:val="36"/>
          <w:szCs w:val="36"/>
        </w:rPr>
        <w:t>。</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祂</w:t>
      </w:r>
      <w:r>
        <w:rPr>
          <w:rFonts w:ascii="STKaiti;宋体" w:hAnsi="STKaiti;宋体" w:cs="宋体" w:eastAsia="STKaiti;宋体"/>
          <w:b/>
          <w:sz w:val="36"/>
          <w:szCs w:val="36"/>
        </w:rPr>
        <w:t>也称</w:t>
      </w:r>
      <w:r>
        <w:rPr>
          <w:rFonts w:ascii="STKaiti;宋体" w:hAnsi="STKaiti;宋体" w:cs="宋体" w:eastAsia="STKaiti;宋体"/>
          <w:b/>
          <w:sz w:val="36"/>
          <w:szCs w:val="36"/>
        </w:rPr>
        <w:t>这样的人</w:t>
      </w:r>
      <w:r>
        <w:rPr>
          <w:rFonts w:ascii="STKaiti;宋体" w:hAnsi="STKaiti;宋体" w:cs="宋体" w:eastAsia="STKaiti;宋体"/>
          <w:b/>
          <w:sz w:val="36"/>
          <w:szCs w:val="36"/>
        </w:rPr>
        <w:t>之为“朋友”：“你们若遵行我所吩咐的，就是我的朋友了。”（约翰福音</w:t>
      </w:r>
      <w:r>
        <w:rPr>
          <w:rFonts w:eastAsia="STKaiti;宋体" w:cs="FangSong_GB2312;仿宋" w:ascii="STKaiti;宋体" w:hAnsi="STKaiti;宋体"/>
          <w:b/>
          <w:sz w:val="36"/>
          <w:szCs w:val="36"/>
        </w:rPr>
        <w:t>15</w:t>
      </w:r>
      <w:r>
        <w:rPr>
          <w:rFonts w:ascii="STKaiti;宋体" w:hAnsi="STKaiti;宋体" w:cs="宋体" w:eastAsia="STKaiti;宋体"/>
          <w:b/>
          <w:sz w:val="36"/>
          <w:szCs w:val="36"/>
        </w:rPr>
        <w:t>：</w:t>
      </w:r>
      <w:r>
        <w:rPr>
          <w:rFonts w:eastAsia="STKaiti;宋体" w:cs="FangSong_GB2312;仿宋" w:ascii="STKaiti;宋体" w:hAnsi="STKaiti;宋体"/>
          <w:b/>
          <w:sz w:val="36"/>
          <w:szCs w:val="36"/>
        </w:rPr>
        <w:t>14-15</w:t>
      </w:r>
      <w:r>
        <w:rPr>
          <w:rFonts w:ascii="STKaiti;宋体" w:hAnsi="STKaiti;宋体" w:cs="宋体" w:eastAsia="STKaiti;宋体"/>
          <w:b/>
          <w:sz w:val="36"/>
          <w:szCs w:val="36"/>
        </w:rPr>
        <w:t>）</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具有神“样式”</w:t>
      </w:r>
      <w:r>
        <w:rPr>
          <w:rFonts w:ascii="STKaiti;宋体" w:hAnsi="STKaiti;宋体" w:cs="宋体" w:eastAsia="STKaiti;宋体"/>
          <w:b/>
          <w:sz w:val="36"/>
          <w:szCs w:val="36"/>
        </w:rPr>
        <w:t>或“相似性”</w:t>
      </w:r>
      <w:r>
        <w:rPr>
          <w:rFonts w:ascii="STKaiti;宋体" w:hAnsi="STKaiti;宋体" w:cs="宋体" w:eastAsia="STKaiti;宋体"/>
          <w:b/>
          <w:sz w:val="36"/>
          <w:szCs w:val="36"/>
        </w:rPr>
        <w:t>的属天之人，主称之为“神的儿子”：“凡接受祂的，就是信祂名的人，祂就赐他们权柄，作神的儿子。这等人不是从血气生的，不是从情欲生的，也不是从人意生的，乃是从神生的。”（约翰福音</w:t>
      </w:r>
      <w:r>
        <w:rPr>
          <w:rFonts w:eastAsia="STKaiti;宋体" w:cs="FangSong_GB2312;仿宋" w:ascii="STKaiti;宋体" w:hAnsi="STKaiti;宋体"/>
          <w:b/>
          <w:sz w:val="36"/>
          <w:szCs w:val="36"/>
        </w:rPr>
        <w:t>1</w:t>
      </w:r>
      <w:r>
        <w:rPr>
          <w:rFonts w:ascii="STKaiti;宋体" w:hAnsi="STKaiti;宋体" w:cs="宋体" w:eastAsia="STKaiti;宋体"/>
          <w:b/>
          <w:sz w:val="36"/>
          <w:szCs w:val="36"/>
        </w:rPr>
        <w:t>：</w:t>
      </w:r>
      <w:r>
        <w:rPr>
          <w:rFonts w:eastAsia="STKaiti;宋体" w:cs="FangSong_GB2312;仿宋" w:ascii="STKaiti;宋体" w:hAnsi="STKaiti;宋体"/>
          <w:b/>
          <w:sz w:val="36"/>
          <w:szCs w:val="36"/>
        </w:rPr>
        <w:t>12-13</w:t>
      </w:r>
      <w:r>
        <w:rPr>
          <w:rFonts w:ascii="STKaiti;宋体" w:hAnsi="STKaiti;宋体" w:cs="宋体" w:eastAsia="STKaiti;宋体"/>
          <w:b/>
          <w:sz w:val="36"/>
          <w:szCs w:val="36"/>
        </w:rPr>
        <w:t>）</w:t>
      </w:r>
      <w:r>
        <w:rPr>
          <w:rFonts w:ascii="STKaiti;宋体" w:hAnsi="STKaiti;宋体" w:cs="宋体" w:eastAsia="STKaiti;宋体"/>
          <w:b/>
          <w:sz w:val="36"/>
          <w:szCs w:val="36"/>
        </w:rPr>
        <w:t xml:space="preserve"> </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当人尚是属灵者，他的“管理”是从外在到内在，如本节经文说：“使他们管理海里的鱼、空中的鸟、地上的牲畜，和全地，并地上所爬的一切昆虫。”</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当他成为属天者，本乎爱而行善，他的“管理”就是从内在到外在，正如主描述自己（故也是描述属天之人，因为他是神的样式）说：“你派他管理你手所造的，使万物，就是一切的羊牛、田间的兽、空中的鸟、海里的鱼，凡经行海道的，都服在他的脚下。”（诗篇</w:t>
      </w:r>
      <w:r>
        <w:rPr>
          <w:rFonts w:eastAsia="STKaiti;宋体" w:cs="FangSong_GB2312;仿宋" w:ascii="STKaiti;宋体" w:hAnsi="STKaiti;宋体"/>
          <w:b/>
          <w:sz w:val="36"/>
          <w:szCs w:val="36"/>
        </w:rPr>
        <w:t>8</w:t>
      </w:r>
      <w:r>
        <w:rPr>
          <w:rFonts w:ascii="STKaiti;宋体" w:hAnsi="STKaiti;宋体" w:cs="宋体" w:eastAsia="STKaiti;宋体"/>
          <w:b/>
          <w:sz w:val="36"/>
          <w:szCs w:val="36"/>
        </w:rPr>
        <w:t>：</w:t>
      </w:r>
      <w:r>
        <w:rPr>
          <w:rFonts w:eastAsia="STKaiti;宋体" w:cs="FangSong_GB2312;仿宋" w:ascii="STKaiti;宋体" w:hAnsi="STKaiti;宋体"/>
          <w:b/>
          <w:sz w:val="36"/>
          <w:szCs w:val="36"/>
        </w:rPr>
        <w:t>6-8</w:t>
      </w:r>
      <w:r>
        <w:rPr>
          <w:rFonts w:ascii="STKaiti;宋体" w:hAnsi="STKaiti;宋体" w:cs="宋体" w:eastAsia="STKaiti;宋体"/>
          <w:b/>
          <w:sz w:val="36"/>
          <w:szCs w:val="36"/>
        </w:rPr>
        <w:t>）</w:t>
      </w:r>
      <w:r>
        <w:rPr>
          <w:rFonts w:ascii="STKaiti;宋体" w:hAnsi="STKaiti;宋体" w:cs="宋体" w:eastAsia="STKaiti;宋体"/>
          <w:b/>
          <w:sz w:val="36"/>
          <w:szCs w:val="36"/>
        </w:rPr>
        <w:t xml:space="preserve"> </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此处先提及兽，再提及鸟，再提及海里的鱼，因为属天之人以爱为出发点，爱</w:t>
      </w:r>
      <w:r>
        <w:rPr>
          <w:rFonts w:ascii="STKaiti;宋体" w:hAnsi="STKaiti;宋体" w:cs="宋体" w:eastAsia="STKaiti;宋体"/>
          <w:b/>
          <w:sz w:val="36"/>
          <w:szCs w:val="36"/>
        </w:rPr>
        <w:t>属于</w:t>
      </w:r>
      <w:r>
        <w:rPr>
          <w:rFonts w:ascii="STKaiti;宋体" w:hAnsi="STKaiti;宋体" w:cs="宋体" w:eastAsia="STKaiti;宋体"/>
          <w:b/>
          <w:sz w:val="36"/>
          <w:szCs w:val="36"/>
        </w:rPr>
        <w:t>意志。论到属灵之人</w:t>
      </w:r>
      <w:r>
        <w:rPr>
          <w:rFonts w:ascii="STKaiti;宋体" w:hAnsi="STKaiti;宋体" w:cs="宋体" w:eastAsia="STKaiti;宋体"/>
          <w:b/>
          <w:sz w:val="36"/>
          <w:szCs w:val="36"/>
        </w:rPr>
        <w:t>则不同</w:t>
      </w:r>
      <w:r>
        <w:rPr>
          <w:rFonts w:ascii="STKaiti;宋体" w:hAnsi="STKaiti;宋体" w:cs="宋体" w:eastAsia="STKaiti;宋体"/>
          <w:b/>
          <w:sz w:val="36"/>
          <w:szCs w:val="36"/>
        </w:rPr>
        <w:t>，</w:t>
      </w:r>
      <w:r>
        <w:rPr>
          <w:rFonts w:ascii="STKaiti;宋体" w:hAnsi="STKaiti;宋体" w:cs="宋体" w:eastAsia="STKaiti;宋体"/>
          <w:b/>
          <w:sz w:val="36"/>
          <w:szCs w:val="36"/>
        </w:rPr>
        <w:t>而</w:t>
      </w:r>
      <w:r>
        <w:rPr>
          <w:rFonts w:ascii="STKaiti;宋体" w:hAnsi="STKaiti;宋体" w:cs="宋体" w:eastAsia="STKaiti;宋体"/>
          <w:b/>
          <w:sz w:val="36"/>
          <w:szCs w:val="36"/>
        </w:rPr>
        <w:t>是先提及鱼和鸟，再提及兽。鱼和鸟关乎</w:t>
      </w:r>
      <w:r>
        <w:rPr>
          <w:rFonts w:ascii="STKaiti;宋体" w:hAnsi="STKaiti;宋体" w:cs="宋体" w:eastAsia="STKaiti;宋体"/>
          <w:b/>
          <w:sz w:val="36"/>
          <w:szCs w:val="36"/>
        </w:rPr>
        <w:t>认知</w:t>
      </w:r>
      <w:r>
        <w:rPr>
          <w:rFonts w:ascii="STKaiti;宋体" w:hAnsi="STKaiti;宋体" w:cs="宋体" w:eastAsia="STKaiti;宋体"/>
          <w:b/>
          <w:sz w:val="36"/>
          <w:szCs w:val="36"/>
        </w:rPr>
        <w:t>，</w:t>
      </w:r>
      <w:r>
        <w:rPr>
          <w:rFonts w:ascii="STKaiti;宋体" w:hAnsi="STKaiti;宋体" w:cs="宋体" w:eastAsia="STKaiti;宋体"/>
          <w:b/>
          <w:sz w:val="36"/>
          <w:szCs w:val="36"/>
        </w:rPr>
        <w:t>认知连于</w:t>
      </w:r>
      <w:r>
        <w:rPr>
          <w:rFonts w:ascii="STKaiti;宋体" w:hAnsi="STKaiti;宋体" w:cs="宋体" w:eastAsia="STKaiti;宋体"/>
          <w:b/>
          <w:sz w:val="36"/>
          <w:szCs w:val="36"/>
        </w:rPr>
        <w:t>信。</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创世记</w:t>
      </w:r>
      <w:r>
        <w:rPr>
          <w:rFonts w:eastAsia="STKaiti;宋体" w:cs="FangSong_GB2312;仿宋" w:ascii="STKaiti;宋体" w:hAnsi="STKaiti;宋体"/>
          <w:b/>
          <w:sz w:val="36"/>
          <w:szCs w:val="36"/>
        </w:rPr>
        <w:t>1</w:t>
      </w:r>
      <w:r>
        <w:rPr>
          <w:rFonts w:ascii="STKaiti;宋体" w:hAnsi="STKaiti;宋体" w:cs="宋体" w:eastAsia="STKaiti;宋体"/>
          <w:b/>
          <w:sz w:val="36"/>
          <w:szCs w:val="36"/>
        </w:rPr>
        <w:t>：</w:t>
      </w:r>
      <w:r>
        <w:rPr>
          <w:rFonts w:eastAsia="STKaiti;宋体" w:cs="FangSong_GB2312;仿宋" w:ascii="STKaiti;宋体" w:hAnsi="STKaiti;宋体"/>
          <w:b/>
          <w:sz w:val="36"/>
          <w:szCs w:val="36"/>
        </w:rPr>
        <w:t xml:space="preserve">27.  </w:t>
      </w:r>
      <w:r>
        <w:rPr>
          <w:rFonts w:ascii="STKaiti;宋体" w:hAnsi="STKaiti;宋体" w:cs="宋体" w:eastAsia="STKaiti;宋体"/>
          <w:b/>
          <w:sz w:val="36"/>
          <w:szCs w:val="36"/>
        </w:rPr>
        <w:t>神就照着祂的形像造人，乃是照着神的形像造男造女。</w:t>
      </w:r>
    </w:p>
    <w:p>
      <w:pPr>
        <w:pStyle w:val="Normal"/>
        <w:snapToGrid w:val="false"/>
        <w:spacing w:lineRule="auto" w:line="240" w:before="0" w:after="120"/>
        <w:rPr>
          <w:rFonts w:ascii="STKaiti;宋体" w:hAnsi="STKaiti;宋体" w:eastAsia="STKaiti;宋体" w:cs="宋体"/>
          <w:b/>
          <w:b/>
          <w:sz w:val="36"/>
          <w:szCs w:val="36"/>
        </w:rPr>
      </w:pPr>
      <w:r>
        <w:rPr>
          <w:rFonts w:eastAsia="STKaiti;宋体" w:cs="STKaiti;宋体" w:ascii="STKaiti;宋体" w:hAnsi="STKaiti;宋体"/>
          <w:b/>
          <w:sz w:val="36"/>
          <w:szCs w:val="36"/>
        </w:rPr>
        <w:t xml:space="preserve"> </w:t>
      </w:r>
      <w:r>
        <w:rPr>
          <w:rFonts w:eastAsia="STKaiti;宋体" w:cs="宋体" w:ascii="STKaiti;宋体" w:hAnsi="STKaiti;宋体"/>
          <w:b/>
          <w:sz w:val="36"/>
          <w:szCs w:val="36"/>
        </w:rPr>
        <w:t>“</w:t>
      </w:r>
      <w:r>
        <w:rPr>
          <w:rFonts w:ascii="STKaiti;宋体" w:hAnsi="STKaiti;宋体" w:cs="宋体" w:eastAsia="STKaiti;宋体"/>
          <w:b/>
          <w:sz w:val="36"/>
          <w:szCs w:val="36"/>
        </w:rPr>
        <w:t>形像”在此出现两次，因为</w:t>
      </w:r>
      <w:r>
        <w:rPr>
          <w:rFonts w:ascii="STKaiti;宋体" w:hAnsi="STKaiti;宋体" w:cs="宋体" w:eastAsia="STKaiti;宋体"/>
          <w:b/>
          <w:sz w:val="36"/>
          <w:szCs w:val="36"/>
        </w:rPr>
        <w:t>属于觉悟</w:t>
      </w:r>
      <w:r>
        <w:rPr>
          <w:rFonts w:ascii="STKaiti;宋体" w:hAnsi="STKaiti;宋体" w:cs="宋体" w:eastAsia="STKaiti;宋体"/>
          <w:b/>
          <w:sz w:val="36"/>
          <w:szCs w:val="36"/>
        </w:rPr>
        <w:t>之信被称为“</w:t>
      </w:r>
      <w:r>
        <w:rPr>
          <w:rFonts w:ascii="STKaiti;宋体" w:hAnsi="STKaiti;宋体" w:cs="宋体" w:eastAsia="STKaiti;宋体"/>
          <w:b/>
          <w:sz w:val="36"/>
          <w:szCs w:val="36"/>
        </w:rPr>
        <w:t>祂</w:t>
      </w:r>
      <w:r>
        <w:rPr>
          <w:rFonts w:ascii="STKaiti;宋体" w:hAnsi="STKaiti;宋体" w:cs="宋体" w:eastAsia="STKaiti;宋体"/>
          <w:b/>
          <w:sz w:val="36"/>
          <w:szCs w:val="36"/>
        </w:rPr>
        <w:t>的形像”，</w:t>
      </w:r>
      <w:r>
        <w:rPr>
          <w:rFonts w:ascii="STKaiti;宋体" w:hAnsi="STKaiti;宋体" w:cs="宋体" w:eastAsia="STKaiti;宋体"/>
          <w:b/>
          <w:sz w:val="36"/>
          <w:szCs w:val="36"/>
        </w:rPr>
        <w:t>属于</w:t>
      </w:r>
      <w:r>
        <w:rPr>
          <w:rFonts w:ascii="STKaiti;宋体" w:hAnsi="STKaiti;宋体" w:cs="宋体" w:eastAsia="STKaiti;宋体"/>
          <w:b/>
          <w:sz w:val="36"/>
          <w:szCs w:val="36"/>
        </w:rPr>
        <w:t>意志之爱则被称为“神的形像”。对于属灵之人，爱居次位；对于属天之人，爱居首位。</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造男造女。</w:t>
      </w:r>
      <w:r>
        <w:rPr>
          <w:rFonts w:ascii="STKaiti;宋体" w:hAnsi="STKaiti;宋体" w:cs="宋体" w:eastAsia="STKaiti;宋体"/>
          <w:b/>
          <w:sz w:val="36"/>
          <w:szCs w:val="36"/>
        </w:rPr>
        <w:t xml:space="preserve"> </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上古教会原明了“男”与“女”的</w:t>
      </w:r>
      <w:r>
        <w:rPr>
          <w:rFonts w:ascii="STKaiti;宋体" w:hAnsi="STKaiti;宋体" w:cs="宋体" w:eastAsia="STKaiti;宋体"/>
          <w:b/>
          <w:sz w:val="36"/>
          <w:szCs w:val="36"/>
        </w:rPr>
        <w:t>灵</w:t>
      </w:r>
      <w:r>
        <w:rPr>
          <w:rFonts w:ascii="STKaiti;宋体" w:hAnsi="STKaiti;宋体" w:cs="宋体" w:eastAsia="STKaiti;宋体"/>
          <w:b/>
          <w:sz w:val="36"/>
          <w:szCs w:val="36"/>
        </w:rPr>
        <w:t>义，但后来人因不再明白圣经的</w:t>
      </w:r>
      <w:r>
        <w:rPr>
          <w:rFonts w:ascii="STKaiti;宋体" w:hAnsi="STKaiti;宋体" w:cs="宋体" w:eastAsia="STKaiti;宋体"/>
          <w:b/>
          <w:sz w:val="36"/>
          <w:szCs w:val="36"/>
        </w:rPr>
        <w:t>内</w:t>
      </w:r>
      <w:r>
        <w:rPr>
          <w:rFonts w:ascii="STKaiti;宋体" w:hAnsi="STKaiti;宋体" w:cs="宋体" w:eastAsia="STKaiti;宋体"/>
          <w:b/>
          <w:sz w:val="36"/>
          <w:szCs w:val="36"/>
        </w:rPr>
        <w:t>义，该奥秘也就不为人知了。</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上古之人以婚姻为最大的乐事。若有任何事物可与比较，他们就拿来比较，以便从中揣摩婚姻的乐趣。作为内在之人，他们唯以内在的事物为乐。外在的事物虽在眼前，他们的思维所专注的却是它们的象征。所以，外在的事物对他们来说无关紧要，仅被用来反思内在之性，进而反思属天之性，乃至贯乎他们一切的主。该过程也促使他们反思属天的婚姻，从中看出属天的婚姻是夫妻生活的快乐之源。</w:t>
      </w:r>
      <w:r>
        <w:rPr>
          <w:rFonts w:ascii="STKaiti;宋体" w:hAnsi="STKaiti;宋体" w:cs="宋体" w:eastAsia="STKaiti;宋体"/>
          <w:b/>
          <w:sz w:val="36"/>
          <w:szCs w:val="36"/>
        </w:rPr>
        <w:t xml:space="preserve"> </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正因如此，他们将属灵之人的</w:t>
      </w:r>
      <w:r>
        <w:rPr>
          <w:rFonts w:ascii="STKaiti;宋体" w:hAnsi="STKaiti;宋体" w:cs="宋体" w:eastAsia="STKaiti;宋体"/>
          <w:b/>
          <w:sz w:val="36"/>
          <w:szCs w:val="36"/>
        </w:rPr>
        <w:t>觉悟</w:t>
      </w:r>
      <w:r>
        <w:rPr>
          <w:rFonts w:ascii="STKaiti;宋体" w:hAnsi="STKaiti;宋体" w:cs="宋体" w:eastAsia="STKaiti;宋体"/>
          <w:b/>
          <w:sz w:val="36"/>
          <w:szCs w:val="36"/>
        </w:rPr>
        <w:t>称为“男”，将其意志称为“女”，当两者协作如一，就称之为“婚姻”。由此，</w:t>
      </w:r>
      <w:r>
        <w:rPr>
          <w:rFonts w:ascii="STKaiti;宋体" w:hAnsi="STKaiti;宋体" w:cs="宋体" w:eastAsia="STKaiti;宋体"/>
          <w:b/>
          <w:sz w:val="36"/>
          <w:szCs w:val="36"/>
        </w:rPr>
        <w:t>在宗教实践中形成了一个普遍的习俗</w:t>
      </w:r>
      <w:r>
        <w:rPr>
          <w:rFonts w:eastAsia="STKaiti;宋体" w:cs="宋体" w:ascii="STKaiti;宋体" w:hAnsi="STKaiti;宋体"/>
          <w:b/>
          <w:sz w:val="36"/>
          <w:szCs w:val="36"/>
        </w:rPr>
        <w:t>,</w:t>
      </w:r>
      <w:r>
        <w:rPr>
          <w:rFonts w:ascii="STKaiti;宋体" w:hAnsi="STKaiti;宋体" w:cs="宋体" w:eastAsia="STKaiti;宋体"/>
          <w:b/>
          <w:sz w:val="36"/>
          <w:szCs w:val="36"/>
        </w:rPr>
        <w:t>将渴慕良善的教会称为“女儿”、“童女”（如“锡安的童女”、“耶路撒冷的童女”）、</w:t>
      </w:r>
      <w:r>
        <w:rPr>
          <w:rFonts w:ascii="STKaiti;宋体" w:hAnsi="STKaiti;宋体" w:cs="宋体" w:eastAsia="STKaiti;宋体"/>
          <w:b/>
          <w:sz w:val="36"/>
          <w:szCs w:val="36"/>
        </w:rPr>
        <w:t>或</w:t>
      </w:r>
      <w:r>
        <w:rPr>
          <w:rFonts w:ascii="STKaiti;宋体" w:hAnsi="STKaiti;宋体" w:cs="宋体" w:eastAsia="STKaiti;宋体"/>
          <w:b/>
          <w:sz w:val="36"/>
          <w:szCs w:val="36"/>
        </w:rPr>
        <w:t>“妻子”。</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创世记</w:t>
      </w:r>
      <w:r>
        <w:rPr>
          <w:rFonts w:eastAsia="STKaiti;宋体" w:cs="FangSong_GB2312;仿宋" w:ascii="STKaiti;宋体" w:hAnsi="STKaiti;宋体"/>
          <w:b/>
          <w:sz w:val="36"/>
          <w:szCs w:val="36"/>
        </w:rPr>
        <w:t>1</w:t>
      </w:r>
      <w:r>
        <w:rPr>
          <w:rFonts w:ascii="STKaiti;宋体" w:hAnsi="STKaiti;宋体" w:cs="宋体" w:eastAsia="STKaiti;宋体"/>
          <w:b/>
          <w:sz w:val="36"/>
          <w:szCs w:val="36"/>
        </w:rPr>
        <w:t>：</w:t>
      </w:r>
      <w:r>
        <w:rPr>
          <w:rFonts w:eastAsia="STKaiti;宋体" w:cs="FangSong_GB2312;仿宋" w:ascii="STKaiti;宋体" w:hAnsi="STKaiti;宋体"/>
          <w:b/>
          <w:sz w:val="36"/>
          <w:szCs w:val="36"/>
        </w:rPr>
        <w:t xml:space="preserve">28.  </w:t>
      </w:r>
      <w:r>
        <w:rPr>
          <w:rFonts w:ascii="STKaiti;宋体" w:hAnsi="STKaiti;宋体" w:cs="宋体" w:eastAsia="STKaiti;宋体"/>
          <w:b/>
          <w:sz w:val="36"/>
          <w:szCs w:val="36"/>
        </w:rPr>
        <w:t>神就赐福给他们，又对他们说：「要繁殖增多，遍满地面，治理这地，也要管理海里的鱼、空中的鸟，和地上各样行动的活物。」</w:t>
      </w:r>
      <w:r>
        <w:rPr>
          <w:rFonts w:ascii="STKaiti;宋体" w:hAnsi="STKaiti;宋体" w:cs="宋体" w:eastAsia="STKaiti;宋体"/>
          <w:b/>
          <w:sz w:val="36"/>
          <w:szCs w:val="36"/>
        </w:rPr>
        <w:t xml:space="preserve"> </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上古之人将觉性与意志的结合，或者信与爱的结合，称为“婚姻”。该婚姻产生良善，他们称之为“</w:t>
      </w:r>
      <w:r>
        <w:rPr>
          <w:rFonts w:ascii="STKaiti;宋体" w:hAnsi="STKaiti;宋体" w:cs="宋体" w:eastAsia="STKaiti;宋体"/>
          <w:b/>
          <w:sz w:val="36"/>
          <w:szCs w:val="36"/>
        </w:rPr>
        <w:t>繁殖</w:t>
      </w:r>
      <w:r>
        <w:rPr>
          <w:rFonts w:ascii="STKaiti;宋体" w:hAnsi="STKaiti;宋体" w:cs="宋体" w:eastAsia="STKaiti;宋体"/>
          <w:b/>
          <w:sz w:val="36"/>
          <w:szCs w:val="36"/>
        </w:rPr>
        <w:t>”，产生真理，他们称之为“</w:t>
      </w:r>
      <w:r>
        <w:rPr>
          <w:rFonts w:ascii="STKaiti;宋体" w:hAnsi="STKaiti;宋体" w:cs="宋体" w:eastAsia="STKaiti;宋体"/>
          <w:b/>
          <w:sz w:val="36"/>
          <w:szCs w:val="36"/>
        </w:rPr>
        <w:t>增多</w:t>
      </w:r>
      <w:r>
        <w:rPr>
          <w:rFonts w:ascii="STKaiti;宋体" w:hAnsi="STKaiti;宋体" w:cs="宋体" w:eastAsia="STKaiti;宋体"/>
          <w:b/>
          <w:sz w:val="36"/>
          <w:szCs w:val="36"/>
        </w:rPr>
        <w:t>”。在先知书中也是如此，例如：“以色列山哪……我必使人和牲畜在你上面增多，他们必增多繁殖，我必使你们有人居住，像古时一样，并要赐福与你，比先前更多，你就知道我是耶和华。我必使人，就是我的民以色列，行在你上面。”（以西结书</w:t>
      </w:r>
      <w:r>
        <w:rPr>
          <w:rFonts w:eastAsia="STKaiti;宋体" w:cs="FangSong_GB2312;仿宋" w:ascii="STKaiti;宋体" w:hAnsi="STKaiti;宋体"/>
          <w:b/>
          <w:sz w:val="36"/>
          <w:szCs w:val="36"/>
        </w:rPr>
        <w:t>36</w:t>
      </w:r>
      <w:r>
        <w:rPr>
          <w:rFonts w:ascii="STKaiti;宋体" w:hAnsi="STKaiti;宋体" w:cs="宋体" w:eastAsia="STKaiti;宋体"/>
          <w:b/>
          <w:sz w:val="36"/>
          <w:szCs w:val="36"/>
        </w:rPr>
        <w:t>：</w:t>
      </w:r>
      <w:r>
        <w:rPr>
          <w:rFonts w:eastAsia="STKaiti;宋体" w:cs="FangSong_GB2312;仿宋" w:ascii="STKaiti;宋体" w:hAnsi="STKaiti;宋体"/>
          <w:b/>
          <w:sz w:val="36"/>
          <w:szCs w:val="36"/>
        </w:rPr>
        <w:t>8-12</w:t>
      </w:r>
      <w:r>
        <w:rPr>
          <w:rFonts w:ascii="STKaiti;宋体" w:hAnsi="STKaiti;宋体" w:cs="宋体" w:eastAsia="STKaiti;宋体"/>
          <w:b/>
          <w:sz w:val="36"/>
          <w:szCs w:val="36"/>
        </w:rPr>
        <w:t>）</w:t>
      </w:r>
      <w:r>
        <w:rPr>
          <w:rFonts w:ascii="STKaiti;宋体" w:hAnsi="STKaiti;宋体" w:cs="宋体" w:eastAsia="STKaiti;宋体"/>
          <w:b/>
          <w:sz w:val="36"/>
          <w:szCs w:val="36"/>
        </w:rPr>
        <w:t xml:space="preserve"> </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在此，“人”指属灵者，也被称为“以色列”，“古时”指上古教会，“先前”指洪水后的古教会，</w:t>
      </w:r>
      <w:r>
        <w:rPr>
          <w:rFonts w:ascii="STKaiti;宋体" w:hAnsi="STKaiti;宋体" w:cs="宋体" w:eastAsia="STKaiti;宋体"/>
          <w:b/>
          <w:sz w:val="36"/>
          <w:szCs w:val="36"/>
        </w:rPr>
        <w:t>真理的</w:t>
      </w:r>
      <w:r>
        <w:rPr>
          <w:rFonts w:ascii="STKaiti;宋体" w:hAnsi="STKaiti;宋体" w:cs="宋体" w:eastAsia="STKaiti;宋体"/>
          <w:b/>
          <w:sz w:val="36"/>
          <w:szCs w:val="36"/>
        </w:rPr>
        <w:t>“增多”</w:t>
      </w:r>
      <w:r>
        <w:rPr>
          <w:rFonts w:ascii="STKaiti;宋体" w:hAnsi="STKaiti;宋体" w:cs="宋体" w:eastAsia="STKaiti;宋体"/>
          <w:b/>
          <w:sz w:val="36"/>
          <w:szCs w:val="36"/>
        </w:rPr>
        <w:t>出现</w:t>
      </w:r>
      <w:r>
        <w:rPr>
          <w:rFonts w:ascii="STKaiti;宋体" w:hAnsi="STKaiti;宋体" w:cs="宋体" w:eastAsia="STKaiti;宋体"/>
          <w:b/>
          <w:sz w:val="36"/>
          <w:szCs w:val="36"/>
        </w:rPr>
        <w:t>在</w:t>
      </w:r>
      <w:r>
        <w:rPr>
          <w:rFonts w:ascii="STKaiti;宋体" w:hAnsi="STKaiti;宋体" w:cs="宋体" w:eastAsia="STKaiti;宋体"/>
          <w:b/>
          <w:sz w:val="36"/>
          <w:szCs w:val="36"/>
        </w:rPr>
        <w:t>良善</w:t>
      </w:r>
      <w:r>
        <w:rPr>
          <w:rFonts w:ascii="STKaiti;宋体" w:hAnsi="STKaiti;宋体" w:cs="宋体" w:eastAsia="STKaiti;宋体"/>
          <w:b/>
          <w:sz w:val="36"/>
          <w:szCs w:val="36"/>
        </w:rPr>
        <w:t>“繁殖”之前，因</w:t>
      </w:r>
      <w:r>
        <w:rPr>
          <w:rFonts w:ascii="STKaiti;宋体" w:hAnsi="STKaiti;宋体" w:cs="宋体" w:eastAsia="STKaiti;宋体"/>
          <w:b/>
          <w:sz w:val="36"/>
          <w:szCs w:val="36"/>
        </w:rPr>
        <w:t>为</w:t>
      </w:r>
      <w:r>
        <w:rPr>
          <w:rFonts w:ascii="STKaiti;宋体" w:hAnsi="STKaiti;宋体" w:cs="宋体" w:eastAsia="STKaiti;宋体"/>
          <w:b/>
          <w:sz w:val="36"/>
          <w:szCs w:val="36"/>
        </w:rPr>
        <w:t>此处描述的是重生中人，而非已重生之人。</w:t>
      </w:r>
      <w:r>
        <w:rPr>
          <w:rFonts w:ascii="STKaiti;宋体" w:hAnsi="STKaiti;宋体" w:cs="宋体" w:eastAsia="STKaiti;宋体"/>
          <w:b/>
          <w:sz w:val="36"/>
          <w:szCs w:val="36"/>
        </w:rPr>
        <w:t xml:space="preserve"> </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当</w:t>
      </w:r>
      <w:r>
        <w:rPr>
          <w:rFonts w:ascii="STKaiti;宋体" w:hAnsi="STKaiti;宋体" w:cs="宋体" w:eastAsia="STKaiti;宋体"/>
          <w:b/>
          <w:sz w:val="36"/>
          <w:szCs w:val="36"/>
        </w:rPr>
        <w:t>认知</w:t>
      </w:r>
      <w:r>
        <w:rPr>
          <w:rFonts w:ascii="STKaiti;宋体" w:hAnsi="STKaiti;宋体" w:cs="宋体" w:eastAsia="STKaiti;宋体"/>
          <w:b/>
          <w:sz w:val="36"/>
          <w:szCs w:val="36"/>
        </w:rPr>
        <w:t>与意志，或说信与爱，在人内里合一，主就称其为“有夫之妇”：“你必不再称为撇弃的，你的地也不再称为荒凉的，你却要称为我所喜悦的，你的地也必称为有夫之妇。因为耶和华喜悦你，你的地也必归祂。”（以赛亚书</w:t>
      </w:r>
      <w:r>
        <w:rPr>
          <w:rFonts w:eastAsia="STKaiti;宋体" w:cs="FangSong_GB2312;仿宋" w:ascii="STKaiti;宋体" w:hAnsi="STKaiti;宋体"/>
          <w:b/>
          <w:sz w:val="36"/>
          <w:szCs w:val="36"/>
        </w:rPr>
        <w:t>62</w:t>
      </w:r>
      <w:r>
        <w:rPr>
          <w:rFonts w:ascii="STKaiti;宋体" w:hAnsi="STKaiti;宋体" w:cs="宋体" w:eastAsia="STKaiti;宋体"/>
          <w:b/>
          <w:sz w:val="36"/>
          <w:szCs w:val="36"/>
        </w:rPr>
        <w:t>：</w:t>
      </w:r>
      <w:r>
        <w:rPr>
          <w:rFonts w:eastAsia="STKaiti;宋体" w:cs="FangSong_GB2312;仿宋" w:ascii="STKaiti;宋体" w:hAnsi="STKaiti;宋体"/>
          <w:b/>
          <w:sz w:val="36"/>
          <w:szCs w:val="36"/>
        </w:rPr>
        <w:t>4</w:t>
      </w:r>
      <w:r>
        <w:rPr>
          <w:rFonts w:ascii="STKaiti;宋体" w:hAnsi="STKaiti;宋体" w:cs="宋体" w:eastAsia="STKaiti;宋体"/>
          <w:b/>
          <w:sz w:val="36"/>
          <w:szCs w:val="36"/>
        </w:rPr>
        <w:t>）</w:t>
      </w:r>
      <w:r>
        <w:rPr>
          <w:rFonts w:ascii="STKaiti;宋体" w:hAnsi="STKaiti;宋体" w:cs="宋体" w:eastAsia="STKaiti;宋体"/>
          <w:b/>
          <w:sz w:val="36"/>
          <w:szCs w:val="36"/>
        </w:rPr>
        <w:t xml:space="preserve"> </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从该婚姻所出的真理之果被称为“儿子”，所出的良善之果被称为“女儿”，这种说法在圣经中十分常见。</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当真理与良善不断增长，“地面”就“遍满”，因为当主给人“赐福”时，良善与真理就无可限量地增长，正如主说：“天国好像一粒芥菜种，有人拿去种在田里。这原是百种里最小的，等到长起来，却比各样的草本都大，且成了树，天上的飞鸟来宿在它的枝上。”（马太福音</w:t>
      </w:r>
      <w:r>
        <w:rPr>
          <w:rFonts w:eastAsia="STKaiti;宋体" w:cs="FangSong_GB2312;仿宋" w:ascii="STKaiti;宋体" w:hAnsi="STKaiti;宋体"/>
          <w:b/>
          <w:sz w:val="36"/>
          <w:szCs w:val="36"/>
        </w:rPr>
        <w:t>13</w:t>
      </w:r>
      <w:r>
        <w:rPr>
          <w:rFonts w:ascii="STKaiti;宋体" w:hAnsi="STKaiti;宋体" w:cs="宋体" w:eastAsia="STKaiti;宋体"/>
          <w:b/>
          <w:sz w:val="36"/>
          <w:szCs w:val="36"/>
        </w:rPr>
        <w:t>：</w:t>
      </w:r>
      <w:r>
        <w:rPr>
          <w:rFonts w:eastAsia="STKaiti;宋体" w:cs="FangSong_GB2312;仿宋" w:ascii="STKaiti;宋体" w:hAnsi="STKaiti;宋体"/>
          <w:b/>
          <w:sz w:val="36"/>
          <w:szCs w:val="36"/>
        </w:rPr>
        <w:t>31</w:t>
      </w:r>
      <w:r>
        <w:rPr>
          <w:rFonts w:ascii="STKaiti;宋体" w:hAnsi="STKaiti;宋体" w:cs="宋体" w:eastAsia="STKaiti;宋体"/>
          <w:b/>
          <w:sz w:val="36"/>
          <w:szCs w:val="36"/>
        </w:rPr>
        <w:t>、</w:t>
      </w:r>
      <w:r>
        <w:rPr>
          <w:rFonts w:eastAsia="STKaiti;宋体" w:cs="FangSong_GB2312;仿宋" w:ascii="STKaiti;宋体" w:hAnsi="STKaiti;宋体"/>
          <w:b/>
          <w:sz w:val="36"/>
          <w:szCs w:val="36"/>
        </w:rPr>
        <w:t>32</w:t>
      </w:r>
      <w:r>
        <w:rPr>
          <w:rFonts w:ascii="STKaiti;宋体" w:hAnsi="STKaiti;宋体" w:cs="宋体" w:eastAsia="STKaiti;宋体"/>
          <w:b/>
          <w:sz w:val="36"/>
          <w:szCs w:val="36"/>
        </w:rPr>
        <w:t>）</w:t>
      </w:r>
      <w:r>
        <w:rPr>
          <w:rFonts w:ascii="STKaiti;宋体" w:hAnsi="STKaiti;宋体" w:cs="宋体" w:eastAsia="STKaiti;宋体"/>
          <w:b/>
          <w:sz w:val="36"/>
          <w:szCs w:val="36"/>
        </w:rPr>
        <w:t xml:space="preserve"> </w:t>
      </w:r>
    </w:p>
    <w:p>
      <w:pPr>
        <w:pStyle w:val="Normal"/>
        <w:snapToGrid w:val="false"/>
        <w:spacing w:lineRule="auto" w:line="240" w:before="0" w:after="120"/>
        <w:rPr>
          <w:rFonts w:ascii="STKaiti;宋体" w:hAnsi="STKaiti;宋体" w:eastAsia="STKaiti;宋体" w:cs="宋体"/>
          <w:b/>
          <w:b/>
          <w:sz w:val="36"/>
          <w:szCs w:val="36"/>
        </w:rPr>
      </w:pPr>
      <w:r>
        <w:rPr>
          <w:rFonts w:eastAsia="STKaiti;宋体" w:cs="STKaiti;宋体" w:ascii="STKaiti;宋体" w:hAnsi="STKaiti;宋体"/>
          <w:b/>
          <w:sz w:val="36"/>
          <w:szCs w:val="36"/>
        </w:rPr>
        <w:t xml:space="preserve"> </w:t>
      </w:r>
      <w:r>
        <w:rPr>
          <w:rFonts w:eastAsia="STKaiti;宋体" w:cs="宋体" w:ascii="STKaiti;宋体" w:hAnsi="STKaiti;宋体"/>
          <w:b/>
          <w:sz w:val="36"/>
          <w:szCs w:val="36"/>
        </w:rPr>
        <w:t>“</w:t>
      </w:r>
      <w:r>
        <w:rPr>
          <w:rFonts w:ascii="STKaiti;宋体" w:hAnsi="STKaiti;宋体" w:cs="宋体" w:eastAsia="STKaiti;宋体"/>
          <w:b/>
          <w:sz w:val="36"/>
          <w:szCs w:val="36"/>
        </w:rPr>
        <w:t>芥菜种”指人成为属灵者之前所拥有的良善，它是“百种里最小的”，因为人以为他是凭自己行善</w:t>
      </w:r>
      <w:r>
        <w:rPr>
          <w:rFonts w:ascii="STKaiti;宋体" w:hAnsi="STKaiti;宋体" w:cs="宋体" w:eastAsia="STKaiti;宋体"/>
          <w:b/>
          <w:sz w:val="36"/>
          <w:szCs w:val="36"/>
        </w:rPr>
        <w:t>。</w:t>
      </w:r>
      <w:r>
        <w:rPr>
          <w:rFonts w:ascii="STKaiti;宋体" w:hAnsi="STKaiti;宋体" w:cs="宋体" w:eastAsia="STKaiti;宋体"/>
          <w:b/>
          <w:sz w:val="36"/>
          <w:szCs w:val="36"/>
        </w:rPr>
        <w:t>而事实上，人凭自己所行的一切无非是恶。但在重生的过程中，人开始拥有一丝良善。此后，当信与爱逐步结合，它就不断成长，成为一棵“</w:t>
      </w:r>
      <w:r>
        <w:rPr>
          <w:rFonts w:ascii="STKaiti;宋体" w:hAnsi="STKaiti;宋体" w:cs="宋体" w:eastAsia="STKaiti;宋体"/>
          <w:b/>
          <w:sz w:val="36"/>
          <w:szCs w:val="36"/>
        </w:rPr>
        <w:t>草本</w:t>
      </w:r>
      <w:r>
        <w:rPr>
          <w:rFonts w:ascii="STKaiti;宋体" w:hAnsi="STKaiti;宋体" w:cs="宋体" w:eastAsia="STKaiti;宋体"/>
          <w:b/>
          <w:sz w:val="36"/>
          <w:szCs w:val="36"/>
        </w:rPr>
        <w:t>”。最后，当结合完成，它就</w:t>
      </w:r>
      <w:r>
        <w:rPr>
          <w:rFonts w:ascii="STKaiti;宋体" w:hAnsi="STKaiti;宋体" w:cs="宋体" w:eastAsia="STKaiti;宋体"/>
          <w:b/>
          <w:sz w:val="36"/>
          <w:szCs w:val="36"/>
        </w:rPr>
        <w:t>长</w:t>
      </w:r>
      <w:r>
        <w:rPr>
          <w:rFonts w:ascii="STKaiti;宋体" w:hAnsi="STKaiti;宋体" w:cs="宋体" w:eastAsia="STKaiti;宋体"/>
          <w:b/>
          <w:sz w:val="36"/>
          <w:szCs w:val="36"/>
        </w:rPr>
        <w:t>成一棵“树”，“天上的飞鸟”（在此</w:t>
      </w:r>
      <w:r>
        <w:rPr>
          <w:rFonts w:ascii="STKaiti;宋体" w:hAnsi="STKaiti;宋体" w:cs="宋体" w:eastAsia="STKaiti;宋体"/>
          <w:b/>
          <w:sz w:val="36"/>
          <w:szCs w:val="36"/>
        </w:rPr>
        <w:t>同前，</w:t>
      </w:r>
      <w:r>
        <w:rPr>
          <w:rFonts w:ascii="STKaiti;宋体" w:hAnsi="STKaiti;宋体" w:cs="宋体" w:eastAsia="STKaiti;宋体"/>
          <w:b/>
          <w:sz w:val="36"/>
          <w:szCs w:val="36"/>
        </w:rPr>
        <w:t>亦表真</w:t>
      </w:r>
      <w:r>
        <w:rPr>
          <w:rFonts w:ascii="STKaiti;宋体" w:hAnsi="STKaiti;宋体" w:cs="宋体" w:eastAsia="STKaiti;宋体"/>
          <w:b/>
          <w:sz w:val="36"/>
          <w:szCs w:val="36"/>
        </w:rPr>
        <w:t>知</w:t>
      </w:r>
      <w:r>
        <w:rPr>
          <w:rFonts w:ascii="STKaiti;宋体" w:hAnsi="STKaiti;宋体" w:cs="宋体" w:eastAsia="STKaiti;宋体"/>
          <w:b/>
          <w:sz w:val="36"/>
          <w:szCs w:val="36"/>
        </w:rPr>
        <w:t>或</w:t>
      </w:r>
      <w:r>
        <w:rPr>
          <w:rFonts w:ascii="STKaiti;宋体" w:hAnsi="STKaiti;宋体" w:cs="宋体" w:eastAsia="STKaiti;宋体"/>
          <w:b/>
          <w:sz w:val="36"/>
          <w:szCs w:val="36"/>
        </w:rPr>
        <w:t>觉悟的成分</w:t>
      </w:r>
      <w:r>
        <w:rPr>
          <w:rFonts w:ascii="STKaiti;宋体" w:hAnsi="STKaiti;宋体" w:cs="宋体" w:eastAsia="STKaiti;宋体"/>
          <w:b/>
          <w:sz w:val="36"/>
          <w:szCs w:val="36"/>
        </w:rPr>
        <w:t>）“来宿在它的枝上”（</w:t>
      </w:r>
      <w:r>
        <w:rPr>
          <w:rFonts w:ascii="STKaiti;宋体" w:hAnsi="STKaiti;宋体" w:cs="宋体" w:eastAsia="STKaiti;宋体"/>
          <w:b/>
          <w:sz w:val="36"/>
          <w:szCs w:val="36"/>
        </w:rPr>
        <w:t>已获得的</w:t>
      </w:r>
      <w:r>
        <w:rPr>
          <w:rFonts w:ascii="STKaiti;宋体" w:hAnsi="STKaiti;宋体" w:cs="宋体" w:eastAsia="STKaiti;宋体"/>
          <w:b/>
          <w:sz w:val="36"/>
          <w:szCs w:val="36"/>
        </w:rPr>
        <w:t>知识）。当人</w:t>
      </w:r>
      <w:r>
        <w:rPr>
          <w:rFonts w:ascii="STKaiti;宋体" w:hAnsi="STKaiti;宋体" w:cs="宋体" w:eastAsia="STKaiti;宋体"/>
          <w:b/>
          <w:sz w:val="36"/>
          <w:szCs w:val="36"/>
        </w:rPr>
        <w:t>已</w:t>
      </w:r>
      <w:r>
        <w:rPr>
          <w:rFonts w:ascii="STKaiti;宋体" w:hAnsi="STKaiti;宋体" w:cs="宋体" w:eastAsia="STKaiti;宋体"/>
          <w:b/>
          <w:sz w:val="36"/>
          <w:szCs w:val="36"/>
        </w:rPr>
        <w:t xml:space="preserve">是属灵者，或正成为属灵者，冲突势所难免，故此处说：“治理这地，也要管理。” </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创世记</w:t>
      </w:r>
      <w:r>
        <w:rPr>
          <w:rFonts w:eastAsia="STKaiti;宋体" w:cs="FangSong_GB2312;仿宋" w:ascii="STKaiti;宋体" w:hAnsi="STKaiti;宋体"/>
          <w:b/>
          <w:sz w:val="36"/>
          <w:szCs w:val="36"/>
        </w:rPr>
        <w:t>1</w:t>
      </w:r>
      <w:r>
        <w:rPr>
          <w:rFonts w:ascii="STKaiti;宋体" w:hAnsi="STKaiti;宋体" w:cs="宋体" w:eastAsia="STKaiti;宋体"/>
          <w:b/>
          <w:sz w:val="36"/>
          <w:szCs w:val="36"/>
        </w:rPr>
        <w:t>：</w:t>
      </w:r>
      <w:r>
        <w:rPr>
          <w:rFonts w:eastAsia="STKaiti;宋体" w:cs="FangSong_GB2312;仿宋" w:ascii="STKaiti;宋体" w:hAnsi="STKaiti;宋体"/>
          <w:b/>
          <w:sz w:val="36"/>
          <w:szCs w:val="36"/>
        </w:rPr>
        <w:t xml:space="preserve">29.  </w:t>
      </w:r>
      <w:r>
        <w:rPr>
          <w:rFonts w:ascii="STKaiti;宋体" w:hAnsi="STKaiti;宋体" w:cs="宋体" w:eastAsia="STKaiti;宋体"/>
          <w:b/>
          <w:sz w:val="36"/>
          <w:szCs w:val="36"/>
        </w:rPr>
        <w:t xml:space="preserve">神说：“看哪，我将遍地上一切结种子的草本和一切结果子的树全赐给你们，一切结有核的树将作为你们的食物。” </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属天之人唯以属天的事物为乐，这些与他的生命相称，故被称为“属天的食物”；属灵之人以属灵的事物为乐，这些与他的生命相称，故被称为“属灵的食物”；属世之人以属世的事物为乐，这些</w:t>
      </w:r>
      <w:r>
        <w:rPr>
          <w:rFonts w:ascii="STKaiti;宋体" w:hAnsi="STKaiti;宋体" w:cs="宋体" w:eastAsia="STKaiti;宋体"/>
          <w:b/>
          <w:sz w:val="36"/>
          <w:szCs w:val="36"/>
        </w:rPr>
        <w:t>对</w:t>
      </w:r>
      <w:r>
        <w:rPr>
          <w:rFonts w:ascii="STKaiti;宋体" w:hAnsi="STKaiti;宋体" w:cs="宋体" w:eastAsia="STKaiti;宋体"/>
          <w:b/>
          <w:sz w:val="36"/>
          <w:szCs w:val="36"/>
        </w:rPr>
        <w:t>他的生命</w:t>
      </w:r>
      <w:r>
        <w:rPr>
          <w:rFonts w:ascii="STKaiti;宋体" w:hAnsi="STKaiti;宋体" w:cs="宋体" w:eastAsia="STKaiti;宋体"/>
          <w:b/>
          <w:sz w:val="36"/>
          <w:szCs w:val="36"/>
        </w:rPr>
        <w:t>至关重要</w:t>
      </w:r>
      <w:r>
        <w:rPr>
          <w:rFonts w:ascii="STKaiti;宋体" w:hAnsi="STKaiti;宋体" w:cs="宋体" w:eastAsia="STKaiti;宋体"/>
          <w:b/>
          <w:sz w:val="36"/>
          <w:szCs w:val="36"/>
        </w:rPr>
        <w:t>，故被称为“食物”，主要由知识构成。</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此处论述的是属灵之人，故“结种子的草本”和“结果子的树”象征的是属灵的食物，两者统称为“结有核的树”。下节描述的则是其属世的食物。</w:t>
      </w:r>
      <w:r>
        <w:rPr>
          <w:rFonts w:ascii="STKaiti;宋体" w:hAnsi="STKaiti;宋体" w:cs="宋体" w:eastAsia="STKaiti;宋体"/>
          <w:b/>
          <w:sz w:val="36"/>
          <w:szCs w:val="36"/>
        </w:rPr>
        <w:t xml:space="preserve"> </w:t>
      </w:r>
    </w:p>
    <w:p>
      <w:pPr>
        <w:pStyle w:val="Normal"/>
        <w:snapToGrid w:val="false"/>
        <w:spacing w:lineRule="auto" w:line="240" w:before="0" w:after="120"/>
        <w:rPr>
          <w:rFonts w:ascii="STKaiti;宋体" w:hAnsi="STKaiti;宋体" w:eastAsia="STKaiti;宋体" w:cs="宋体"/>
          <w:b/>
          <w:b/>
          <w:sz w:val="36"/>
          <w:szCs w:val="36"/>
        </w:rPr>
      </w:pPr>
      <w:r>
        <w:rPr>
          <w:rFonts w:eastAsia="STKaiti;宋体" w:cs="STKaiti;宋体" w:ascii="STKaiti;宋体" w:hAnsi="STKaiti;宋体"/>
          <w:b/>
          <w:sz w:val="36"/>
          <w:szCs w:val="36"/>
        </w:rPr>
        <w:t xml:space="preserve"> </w:t>
      </w:r>
      <w:r>
        <w:rPr>
          <w:rFonts w:eastAsia="STKaiti;宋体" w:cs="宋体" w:ascii="STKaiti;宋体" w:hAnsi="STKaiti;宋体"/>
          <w:b/>
          <w:sz w:val="36"/>
          <w:szCs w:val="36"/>
        </w:rPr>
        <w:t>“</w:t>
      </w:r>
      <w:r>
        <w:rPr>
          <w:rFonts w:ascii="STKaiti;宋体" w:hAnsi="STKaiti;宋体" w:cs="宋体" w:eastAsia="STKaiti;宋体"/>
          <w:b/>
          <w:sz w:val="36"/>
          <w:szCs w:val="36"/>
        </w:rPr>
        <w:t>结种子的草本”表</w:t>
      </w:r>
      <w:r>
        <w:rPr>
          <w:rFonts w:ascii="STKaiti;宋体" w:hAnsi="STKaiti;宋体" w:cs="宋体" w:eastAsia="STKaiti;宋体"/>
          <w:b/>
          <w:sz w:val="36"/>
          <w:szCs w:val="36"/>
        </w:rPr>
        <w:t>朝向益用的真</w:t>
      </w:r>
      <w:r>
        <w:rPr>
          <w:rFonts w:ascii="STKaiti;宋体" w:hAnsi="STKaiti;宋体" w:cs="宋体" w:eastAsia="STKaiti;宋体"/>
          <w:b/>
          <w:sz w:val="36"/>
          <w:szCs w:val="36"/>
        </w:rPr>
        <w:t>知正见，“结果子的树”表信之良善。“果子”是主赐给属天之人，“结果子的核”是主赐给属灵之人的食物，故此处说“结有核的树将作为你们的食物”。</w:t>
      </w:r>
      <w:r>
        <w:rPr>
          <w:rFonts w:ascii="STKaiti;宋体" w:hAnsi="STKaiti;宋体" w:cs="宋体" w:eastAsia="STKaiti;宋体"/>
          <w:b/>
          <w:sz w:val="36"/>
          <w:szCs w:val="36"/>
        </w:rPr>
        <w:t xml:space="preserve"> </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下一章</w:t>
      </w:r>
      <w:r>
        <w:rPr>
          <w:rFonts w:eastAsia="STKaiti;宋体" w:cs="宋体" w:ascii="STKaiti;宋体" w:hAnsi="STKaiti;宋体"/>
          <w:b/>
          <w:sz w:val="36"/>
          <w:szCs w:val="36"/>
        </w:rPr>
        <w:t>(</w:t>
      </w:r>
      <w:r>
        <w:rPr>
          <w:rFonts w:ascii="STKaiti;宋体" w:hAnsi="STKaiti;宋体" w:cs="宋体" w:eastAsia="STKaiti;宋体"/>
          <w:b/>
          <w:sz w:val="36"/>
          <w:szCs w:val="36"/>
        </w:rPr>
        <w:t>天堂的奥秘</w:t>
      </w:r>
      <w:r>
        <w:rPr>
          <w:rFonts w:eastAsia="STKaiti;宋体" w:cs="宋体" w:ascii="STKaiti;宋体" w:hAnsi="STKaiti;宋体"/>
          <w:b/>
          <w:sz w:val="36"/>
          <w:szCs w:val="36"/>
        </w:rPr>
        <w:t>66-136</w:t>
      </w:r>
      <w:r>
        <w:rPr>
          <w:rFonts w:ascii="STKaiti;宋体" w:hAnsi="STKaiti;宋体" w:cs="宋体" w:eastAsia="STKaiti;宋体"/>
          <w:b/>
          <w:sz w:val="36"/>
          <w:szCs w:val="36"/>
        </w:rPr>
        <w:t>节</w:t>
      </w:r>
      <w:r>
        <w:rPr>
          <w:rFonts w:eastAsia="STKaiti;宋体" w:cs="宋体" w:ascii="STKaiti;宋体" w:hAnsi="STKaiti;宋体"/>
          <w:b/>
          <w:sz w:val="36"/>
          <w:szCs w:val="36"/>
        </w:rPr>
        <w:t>)</w:t>
      </w:r>
      <w:r>
        <w:rPr>
          <w:rFonts w:ascii="STKaiti;宋体" w:hAnsi="STKaiti;宋体" w:cs="宋体" w:eastAsia="STKaiti;宋体"/>
          <w:b/>
          <w:sz w:val="36"/>
          <w:szCs w:val="36"/>
        </w:rPr>
        <w:t>将论述属天之人，届时将说明属天的食物被称为树的“果子”，此处仅以主藉以西结所说的话为证：“在河这边与那边的岸上必生长各类的树木，其果可作食物，叶子不枯干，果子不断绝，每月必结新果子，因为这水是从圣所流出来的。树上的果子必作食物，叶子乃为</w:t>
      </w:r>
      <w:r>
        <w:rPr>
          <w:rFonts w:ascii="STKaiti;宋体" w:hAnsi="STKaiti;宋体" w:cs="宋体" w:eastAsia="STKaiti;宋体"/>
          <w:b/>
          <w:sz w:val="36"/>
          <w:szCs w:val="36"/>
        </w:rPr>
        <w:t>药物</w:t>
      </w:r>
      <w:r>
        <w:rPr>
          <w:rFonts w:ascii="STKaiti;宋体" w:hAnsi="STKaiti;宋体" w:cs="宋体" w:eastAsia="STKaiti;宋体"/>
          <w:b/>
          <w:sz w:val="36"/>
          <w:szCs w:val="36"/>
        </w:rPr>
        <w:t>。”（以西结书</w:t>
      </w:r>
      <w:r>
        <w:rPr>
          <w:rFonts w:eastAsia="STKaiti;宋体" w:cs="FangSong_GB2312;仿宋" w:ascii="STKaiti;宋体" w:hAnsi="STKaiti;宋体"/>
          <w:b/>
          <w:sz w:val="36"/>
          <w:szCs w:val="36"/>
        </w:rPr>
        <w:t>47</w:t>
      </w:r>
      <w:r>
        <w:rPr>
          <w:rFonts w:ascii="STKaiti;宋体" w:hAnsi="STKaiti;宋体" w:cs="宋体" w:eastAsia="STKaiti;宋体"/>
          <w:b/>
          <w:sz w:val="36"/>
          <w:szCs w:val="36"/>
        </w:rPr>
        <w:t>：</w:t>
      </w:r>
      <w:r>
        <w:rPr>
          <w:rFonts w:eastAsia="STKaiti;宋体" w:cs="FangSong_GB2312;仿宋" w:ascii="STKaiti;宋体" w:hAnsi="STKaiti;宋体"/>
          <w:b/>
          <w:sz w:val="36"/>
          <w:szCs w:val="36"/>
        </w:rPr>
        <w:t>12</w:t>
      </w:r>
      <w:r>
        <w:rPr>
          <w:rFonts w:ascii="STKaiti;宋体" w:hAnsi="STKaiti;宋体" w:cs="宋体" w:eastAsia="STKaiti;宋体"/>
          <w:b/>
          <w:sz w:val="36"/>
          <w:szCs w:val="36"/>
        </w:rPr>
        <w:t>）</w:t>
      </w:r>
    </w:p>
    <w:p>
      <w:pPr>
        <w:pStyle w:val="Normal"/>
        <w:snapToGrid w:val="false"/>
        <w:spacing w:lineRule="auto" w:line="240" w:before="0" w:after="120"/>
        <w:rPr>
          <w:rFonts w:ascii="STKaiti;宋体" w:hAnsi="STKaiti;宋体" w:eastAsia="STKaiti;宋体" w:cs="宋体"/>
          <w:b/>
          <w:b/>
          <w:sz w:val="36"/>
          <w:szCs w:val="36"/>
        </w:rPr>
      </w:pPr>
      <w:r>
        <w:rPr>
          <w:rFonts w:eastAsia="STKaiti;宋体" w:cs="STKaiti;宋体" w:ascii="STKaiti;宋体" w:hAnsi="STKaiti;宋体"/>
          <w:b/>
          <w:sz w:val="36"/>
          <w:szCs w:val="36"/>
        </w:rPr>
        <w:t xml:space="preserve"> </w:t>
      </w:r>
      <w:r>
        <w:rPr>
          <w:rFonts w:eastAsia="STKaiti;宋体" w:cs="宋体" w:ascii="STKaiti;宋体" w:hAnsi="STKaiti;宋体"/>
          <w:b/>
          <w:sz w:val="36"/>
          <w:szCs w:val="36"/>
        </w:rPr>
        <w:t>“</w:t>
      </w:r>
      <w:r>
        <w:rPr>
          <w:rFonts w:ascii="STKaiti;宋体" w:hAnsi="STKaiti;宋体" w:cs="宋体" w:eastAsia="STKaiti;宋体"/>
          <w:b/>
          <w:sz w:val="36"/>
          <w:szCs w:val="36"/>
        </w:rPr>
        <w:t>水从圣所流出来”象征主的生命</w:t>
      </w:r>
      <w:r>
        <w:rPr>
          <w:rFonts w:ascii="STKaiti;宋体" w:hAnsi="STKaiti;宋体" w:cs="宋体" w:eastAsia="STKaiti;宋体"/>
          <w:b/>
          <w:sz w:val="36"/>
          <w:szCs w:val="36"/>
        </w:rPr>
        <w:t>能量</w:t>
      </w:r>
      <w:r>
        <w:rPr>
          <w:rFonts w:ascii="STKaiti;宋体" w:hAnsi="STKaiti;宋体" w:cs="宋体" w:eastAsia="STKaiti;宋体"/>
          <w:b/>
          <w:sz w:val="36"/>
          <w:szCs w:val="36"/>
        </w:rPr>
        <w:t>和慈悲，主是那“圣所”。“果子”象征智慧，作为属天之人的食物；“叶子”象征聪明，</w:t>
      </w:r>
      <w:r>
        <w:rPr>
          <w:rFonts w:ascii="STKaiti;宋体" w:hAnsi="STKaiti;宋体" w:cs="宋体" w:eastAsia="STKaiti;宋体"/>
          <w:b/>
          <w:sz w:val="36"/>
          <w:szCs w:val="36"/>
        </w:rPr>
        <w:t>做</w:t>
      </w:r>
      <w:r>
        <w:rPr>
          <w:rFonts w:ascii="STKaiti;宋体" w:hAnsi="STKaiti;宋体" w:cs="宋体" w:eastAsia="STKaiti;宋体"/>
          <w:b/>
          <w:sz w:val="36"/>
          <w:szCs w:val="36"/>
        </w:rPr>
        <w:t>为</w:t>
      </w:r>
      <w:r>
        <w:rPr>
          <w:rFonts w:ascii="STKaiti;宋体" w:hAnsi="STKaiti;宋体" w:cs="宋体" w:eastAsia="STKaiti;宋体"/>
          <w:b/>
          <w:sz w:val="36"/>
          <w:szCs w:val="36"/>
        </w:rPr>
        <w:t>“药物”赐予</w:t>
      </w:r>
      <w:r>
        <w:rPr>
          <w:rFonts w:ascii="STKaiti;宋体" w:hAnsi="STKaiti;宋体" w:cs="宋体" w:eastAsia="STKaiti;宋体"/>
          <w:b/>
          <w:sz w:val="36"/>
          <w:szCs w:val="36"/>
        </w:rPr>
        <w:t>他们</w:t>
      </w:r>
      <w:r>
        <w:rPr>
          <w:rFonts w:ascii="STKaiti;宋体" w:hAnsi="STKaiti;宋体" w:cs="宋体" w:eastAsia="STKaiti;宋体"/>
          <w:b/>
          <w:sz w:val="36"/>
          <w:szCs w:val="36"/>
        </w:rPr>
        <w:t>使</w:t>
      </w:r>
      <w:r>
        <w:rPr>
          <w:rFonts w:ascii="STKaiti;宋体" w:hAnsi="STKaiti;宋体" w:cs="宋体" w:eastAsia="STKaiti;宋体"/>
          <w:b/>
          <w:sz w:val="36"/>
          <w:szCs w:val="36"/>
        </w:rPr>
        <w:t>用。</w:t>
      </w:r>
      <w:r>
        <w:rPr>
          <w:rFonts w:ascii="STKaiti;宋体" w:hAnsi="STKaiti;宋体" w:cs="宋体" w:eastAsia="STKaiti;宋体"/>
          <w:b/>
          <w:sz w:val="36"/>
          <w:szCs w:val="36"/>
        </w:rPr>
        <w:t xml:space="preserve"> </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至于属灵的食物被称为“草本”，可见于《诗篇》：“耶和华是我的牧者，我必不至缺乏。祂使我躺卧在青草地上。”（诗篇</w:t>
      </w:r>
      <w:r>
        <w:rPr>
          <w:rFonts w:eastAsia="STKaiti;宋体" w:cs="FangSong_GB2312;仿宋" w:ascii="STKaiti;宋体" w:hAnsi="STKaiti;宋体"/>
          <w:b/>
          <w:sz w:val="36"/>
          <w:szCs w:val="36"/>
        </w:rPr>
        <w:t>23</w:t>
      </w:r>
      <w:r>
        <w:rPr>
          <w:rFonts w:ascii="STKaiti;宋体" w:hAnsi="STKaiti;宋体" w:cs="宋体" w:eastAsia="STKaiti;宋体"/>
          <w:b/>
          <w:sz w:val="36"/>
          <w:szCs w:val="36"/>
        </w:rPr>
        <w:t>：</w:t>
      </w:r>
      <w:r>
        <w:rPr>
          <w:rFonts w:eastAsia="STKaiti;宋体" w:cs="FangSong_GB2312;仿宋" w:ascii="STKaiti;宋体" w:hAnsi="STKaiti;宋体"/>
          <w:b/>
          <w:sz w:val="36"/>
          <w:szCs w:val="36"/>
        </w:rPr>
        <w:t>1-2</w:t>
      </w:r>
      <w:r>
        <w:rPr>
          <w:rFonts w:ascii="STKaiti;宋体" w:hAnsi="STKaiti;宋体" w:cs="宋体" w:eastAsia="STKaiti;宋体"/>
          <w:b/>
          <w:sz w:val="36"/>
          <w:szCs w:val="36"/>
        </w:rPr>
        <w:t>）</w:t>
      </w:r>
      <w:r>
        <w:rPr>
          <w:rFonts w:ascii="STKaiti;宋体" w:hAnsi="STKaiti;宋体" w:cs="宋体" w:eastAsia="STKaiti;宋体"/>
          <w:b/>
          <w:sz w:val="36"/>
          <w:szCs w:val="36"/>
        </w:rPr>
        <w:t xml:space="preserve"> </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创世记</w:t>
      </w:r>
      <w:r>
        <w:rPr>
          <w:rFonts w:eastAsia="STKaiti;宋体" w:cs="FangSong_GB2312;仿宋" w:ascii="STKaiti;宋体" w:hAnsi="STKaiti;宋体"/>
          <w:b/>
          <w:sz w:val="36"/>
          <w:szCs w:val="36"/>
        </w:rPr>
        <w:t>1</w:t>
      </w:r>
      <w:r>
        <w:rPr>
          <w:rFonts w:ascii="STKaiti;宋体" w:hAnsi="STKaiti;宋体" w:cs="宋体" w:eastAsia="STKaiti;宋体"/>
          <w:b/>
          <w:sz w:val="36"/>
          <w:szCs w:val="36"/>
        </w:rPr>
        <w:t>：</w:t>
      </w:r>
      <w:r>
        <w:rPr>
          <w:rFonts w:eastAsia="STKaiti;宋体" w:cs="FangSong_GB2312;仿宋" w:ascii="STKaiti;宋体" w:hAnsi="STKaiti;宋体"/>
          <w:b/>
          <w:sz w:val="36"/>
          <w:szCs w:val="36"/>
        </w:rPr>
        <w:t xml:space="preserve">30.  </w:t>
      </w:r>
      <w:r>
        <w:rPr>
          <w:rFonts w:ascii="STKaiti;宋体" w:hAnsi="STKaiti;宋体" w:cs="宋体" w:eastAsia="STKaiti;宋体"/>
          <w:b/>
          <w:sz w:val="36"/>
          <w:szCs w:val="36"/>
        </w:rPr>
        <w:t>至于地上的走兽和空中的飞鸟，并各样爬在地上有生命的物，我将</w:t>
      </w:r>
      <w:r>
        <w:rPr>
          <w:rFonts w:ascii="STKaiti;宋体" w:hAnsi="STKaiti;宋体" w:cs="宋体" w:eastAsia="STKaiti;宋体"/>
          <w:b/>
          <w:sz w:val="36"/>
          <w:szCs w:val="36"/>
        </w:rPr>
        <w:t>青</w:t>
      </w:r>
      <w:r>
        <w:rPr>
          <w:rFonts w:ascii="STKaiti;宋体" w:hAnsi="STKaiti;宋体" w:cs="宋体" w:eastAsia="STKaiti;宋体"/>
          <w:b/>
          <w:sz w:val="36"/>
          <w:szCs w:val="36"/>
        </w:rPr>
        <w:t>草赐给它们作食物。”事就这样成了。</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本节描述的是属灵之人在属世层面的食物。“地上的走兽”和“空中的飞鸟”象征其属世的层面，以“绿色的草本”作“食物”。《诗篇》如此描述他在属灵层面和属世层面的食物：“祂使草生长，给六畜吃，使草本发长，供给人用，使人从地里能得食物。”（诗篇</w:t>
      </w:r>
      <w:r>
        <w:rPr>
          <w:rFonts w:eastAsia="STKaiti;宋体" w:cs="FangSong_GB2312;仿宋" w:ascii="STKaiti;宋体" w:hAnsi="STKaiti;宋体"/>
          <w:b/>
          <w:sz w:val="36"/>
          <w:szCs w:val="36"/>
        </w:rPr>
        <w:t>104</w:t>
      </w:r>
      <w:r>
        <w:rPr>
          <w:rFonts w:ascii="STKaiti;宋体" w:hAnsi="STKaiti;宋体" w:cs="宋体" w:eastAsia="STKaiti;宋体"/>
          <w:b/>
          <w:sz w:val="36"/>
          <w:szCs w:val="36"/>
        </w:rPr>
        <w:t>：</w:t>
      </w:r>
      <w:r>
        <w:rPr>
          <w:rFonts w:eastAsia="STKaiti;宋体" w:cs="FangSong_GB2312;仿宋" w:ascii="STKaiti;宋体" w:hAnsi="STKaiti;宋体"/>
          <w:b/>
          <w:sz w:val="36"/>
          <w:szCs w:val="36"/>
        </w:rPr>
        <w:t>14</w:t>
      </w:r>
      <w:r>
        <w:rPr>
          <w:rFonts w:ascii="STKaiti;宋体" w:hAnsi="STKaiti;宋体" w:cs="宋体" w:eastAsia="STKaiti;宋体"/>
          <w:b/>
          <w:sz w:val="36"/>
          <w:szCs w:val="36"/>
        </w:rPr>
        <w:t>）</w:t>
      </w:r>
      <w:r>
        <w:rPr>
          <w:rFonts w:eastAsia="STKaiti;宋体" w:cs="宋体" w:ascii="STKaiti;宋体" w:hAnsi="STKaiti;宋体"/>
          <w:b/>
          <w:sz w:val="36"/>
          <w:szCs w:val="36"/>
        </w:rPr>
        <w:t>.</w:t>
      </w:r>
      <w:r>
        <w:rPr>
          <w:rFonts w:ascii="STKaiti;宋体" w:hAnsi="STKaiti;宋体" w:cs="宋体" w:eastAsia="STKaiti;宋体"/>
          <w:b/>
          <w:sz w:val="36"/>
          <w:szCs w:val="36"/>
        </w:rPr>
        <w:t>在此，“六畜”包括该诗篇</w:t>
      </w:r>
      <w:r>
        <w:rPr>
          <w:rFonts w:eastAsia="STKaiti;宋体" w:cs="FangSong_GB2312;仿宋" w:ascii="STKaiti;宋体" w:hAnsi="STKaiti;宋体"/>
          <w:b/>
          <w:sz w:val="36"/>
          <w:szCs w:val="36"/>
        </w:rPr>
        <w:t>11-12</w:t>
      </w:r>
      <w:r>
        <w:rPr>
          <w:rFonts w:ascii="STKaiti;宋体" w:hAnsi="STKaiti;宋体" w:cs="宋体" w:eastAsia="STKaiti;宋体"/>
          <w:b/>
          <w:sz w:val="36"/>
          <w:szCs w:val="36"/>
        </w:rPr>
        <w:t>节所提到的“地上的走兽”和“天上的飞鸟”。</w:t>
      </w:r>
      <w:r>
        <w:rPr>
          <w:rFonts w:ascii="STKaiti;宋体" w:hAnsi="STKaiti;宋体" w:cs="宋体" w:eastAsia="STKaiti;宋体"/>
          <w:b/>
          <w:sz w:val="36"/>
          <w:szCs w:val="36"/>
        </w:rPr>
        <w:t xml:space="preserve"> </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本节将属世层的食物称为“绿色的草本”，这是因为，人在重生、成为属灵者的过程中，冲突不断产生。（这正是主的教会被描述为一支军队的原因。）因为在重生之前，人为欲望所缚，整个人完全由欲望和愚痴</w:t>
      </w:r>
      <w:r>
        <w:rPr>
          <w:rFonts w:ascii="STKaiti;宋体" w:hAnsi="STKaiti;宋体" w:cs="宋体" w:eastAsia="STKaiti;宋体"/>
          <w:b/>
          <w:sz w:val="36"/>
          <w:szCs w:val="36"/>
        </w:rPr>
        <w:t>互拼乱凑而</w:t>
      </w:r>
      <w:r>
        <w:rPr>
          <w:rFonts w:ascii="STKaiti;宋体" w:hAnsi="STKaiti;宋体" w:cs="宋体" w:eastAsia="STKaiti;宋体"/>
          <w:b/>
          <w:sz w:val="36"/>
          <w:szCs w:val="36"/>
        </w:rPr>
        <w:t>成。在重生的过程中，人不可能将欲望和愚痴一举摧毁。否则的话，人必完全毁灭，因为他</w:t>
      </w:r>
      <w:r>
        <w:rPr>
          <w:rFonts w:ascii="STKaiti;宋体" w:hAnsi="STKaiti;宋体" w:cs="宋体" w:eastAsia="STKaiti;宋体"/>
          <w:b/>
          <w:sz w:val="36"/>
          <w:szCs w:val="36"/>
        </w:rPr>
        <w:t>尚未获得另一种形式的生命</w:t>
      </w:r>
      <w:r>
        <w:rPr>
          <w:rFonts w:ascii="STKaiti;宋体" w:hAnsi="STKaiti;宋体" w:cs="宋体" w:eastAsia="STKaiti;宋体"/>
          <w:b/>
          <w:sz w:val="36"/>
          <w:szCs w:val="36"/>
        </w:rPr>
        <w:t>。故此，恶灵被容许长期与他同在，激起他的欲望，</w:t>
      </w:r>
      <w:r>
        <w:rPr>
          <w:rFonts w:ascii="STKaiti;宋体" w:hAnsi="STKaiti;宋体" w:cs="宋体" w:eastAsia="STKaiti;宋体"/>
          <w:b/>
          <w:sz w:val="36"/>
          <w:szCs w:val="36"/>
        </w:rPr>
        <w:t>这些欲望可裂解为无数的样式，这种裂解十分彻底，以致</w:t>
      </w:r>
      <w:r>
        <w:rPr>
          <w:rFonts w:ascii="STKaiti;宋体" w:hAnsi="STKaiti;宋体" w:cs="宋体" w:eastAsia="STKaiti;宋体"/>
          <w:b/>
          <w:sz w:val="36"/>
          <w:szCs w:val="36"/>
        </w:rPr>
        <w:t>主</w:t>
      </w:r>
      <w:r>
        <w:rPr>
          <w:rFonts w:ascii="STKaiti;宋体" w:hAnsi="STKaiti;宋体" w:cs="宋体" w:eastAsia="STKaiti;宋体"/>
          <w:b/>
          <w:sz w:val="36"/>
          <w:szCs w:val="36"/>
        </w:rPr>
        <w:t>可以</w:t>
      </w:r>
      <w:r>
        <w:rPr>
          <w:rFonts w:ascii="STKaiti;宋体" w:hAnsi="STKaiti;宋体" w:cs="宋体" w:eastAsia="STKaiti;宋体"/>
          <w:b/>
          <w:sz w:val="36"/>
          <w:szCs w:val="36"/>
        </w:rPr>
        <w:t>将它们转为一定的良善，人由此而获得重生。</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在冲突中，对良善与真理（亦即对主的爱与信，因为只有此两者才内有永生）极度仇视的恶灵，留给人的唯有被比作“绿色草本”的食物。但主不时给人</w:t>
      </w:r>
      <w:r>
        <w:rPr>
          <w:rFonts w:ascii="STKaiti;宋体" w:hAnsi="STKaiti;宋体" w:cs="宋体" w:eastAsia="STKaiti;宋体"/>
          <w:b/>
          <w:sz w:val="36"/>
          <w:szCs w:val="36"/>
        </w:rPr>
        <w:t>加添</w:t>
      </w:r>
      <w:r>
        <w:rPr>
          <w:rFonts w:ascii="STKaiti;宋体" w:hAnsi="STKaiti;宋体" w:cs="宋体" w:eastAsia="STKaiti;宋体"/>
          <w:b/>
          <w:sz w:val="36"/>
          <w:szCs w:val="36"/>
        </w:rPr>
        <w:t>的食物，它们可比作“结种子的草本”和“结果子的树”，亦即宁静、平安、喜悦、快乐。</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若非主时刻保守，人必立时灭亡，因为灵界弥漫着对爱主与信主之人的仇恨，</w:t>
      </w:r>
      <w:r>
        <w:rPr>
          <w:rFonts w:ascii="STKaiti;宋体" w:hAnsi="STKaiti;宋体" w:cs="宋体" w:eastAsia="STKaiti;宋体"/>
          <w:b/>
          <w:sz w:val="36"/>
          <w:szCs w:val="36"/>
        </w:rPr>
        <w:t>这仇恨</w:t>
      </w:r>
      <w:r>
        <w:rPr>
          <w:rFonts w:ascii="STKaiti;宋体" w:hAnsi="STKaiti;宋体" w:cs="宋体" w:eastAsia="STKaiti;宋体"/>
          <w:b/>
          <w:sz w:val="36"/>
          <w:szCs w:val="36"/>
        </w:rPr>
        <w:t>恶毒到无法描述。</w:t>
      </w:r>
      <w:r>
        <w:rPr>
          <w:rFonts w:ascii="STKaiti;宋体" w:hAnsi="STKaiti;宋体" w:cs="宋体" w:eastAsia="STKaiti;宋体"/>
          <w:b/>
          <w:sz w:val="36"/>
          <w:szCs w:val="36"/>
        </w:rPr>
        <w:t xml:space="preserve"> </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我能为此作证，因为若干年来，我造访灵界，与其中的灵交往（虽然我仍活在肉身之中）。恶灵环绕着我，有时成千上万。他们口吐恶言，极尽攻击之能事，却不能伤我分毫，因为主保守着我。</w:t>
      </w:r>
      <w:r>
        <w:rPr>
          <w:rFonts w:ascii="STKaiti;宋体" w:hAnsi="STKaiti;宋体" w:cs="宋体" w:eastAsia="STKaiti;宋体"/>
          <w:b/>
          <w:sz w:val="36"/>
          <w:szCs w:val="36"/>
        </w:rPr>
        <w:t xml:space="preserve"> </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多年</w:t>
      </w:r>
      <w:r>
        <w:rPr>
          <w:rFonts w:ascii="STKaiti;宋体" w:hAnsi="STKaiti;宋体" w:cs="宋体" w:eastAsia="STKaiti;宋体"/>
          <w:b/>
          <w:sz w:val="36"/>
          <w:szCs w:val="36"/>
        </w:rPr>
        <w:t>丰富</w:t>
      </w:r>
      <w:r>
        <w:rPr>
          <w:rFonts w:ascii="STKaiti;宋体" w:hAnsi="STKaiti;宋体" w:cs="宋体" w:eastAsia="STKaiti;宋体"/>
          <w:b/>
          <w:sz w:val="36"/>
          <w:szCs w:val="36"/>
        </w:rPr>
        <w:t>的经历，已让我</w:t>
      </w:r>
      <w:r>
        <w:rPr>
          <w:rFonts w:ascii="STKaiti;宋体" w:hAnsi="STKaiti;宋体" w:cs="宋体" w:eastAsia="STKaiti;宋体"/>
          <w:b/>
          <w:sz w:val="36"/>
          <w:szCs w:val="36"/>
        </w:rPr>
        <w:t>充分了解了</w:t>
      </w:r>
      <w:r>
        <w:rPr>
          <w:rFonts w:ascii="STKaiti;宋体" w:hAnsi="STKaiti;宋体" w:cs="宋体" w:eastAsia="STKaiti;宋体"/>
          <w:b/>
          <w:sz w:val="36"/>
          <w:szCs w:val="36"/>
        </w:rPr>
        <w:t>精灵界的性质，以及人要重生以求得永生之乐所必须经历的冲突。</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不过，人难以凭一个笼统的描述而对以上信息坚信不疑，故因主的慈悲，我将在下文作出详细的解释。</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创世记</w:t>
      </w:r>
      <w:r>
        <w:rPr>
          <w:rFonts w:eastAsia="STKaiti;宋体" w:cs="FangSong_GB2312;仿宋" w:ascii="STKaiti;宋体" w:hAnsi="STKaiti;宋体"/>
          <w:b/>
          <w:sz w:val="36"/>
          <w:szCs w:val="36"/>
        </w:rPr>
        <w:t>1</w:t>
      </w:r>
      <w:r>
        <w:rPr>
          <w:rFonts w:ascii="STKaiti;宋体" w:hAnsi="STKaiti;宋体" w:cs="宋体" w:eastAsia="STKaiti;宋体"/>
          <w:b/>
          <w:sz w:val="36"/>
          <w:szCs w:val="36"/>
        </w:rPr>
        <w:t>：</w:t>
      </w:r>
      <w:r>
        <w:rPr>
          <w:rFonts w:eastAsia="STKaiti;宋体" w:cs="FangSong_GB2312;仿宋" w:ascii="STKaiti;宋体" w:hAnsi="STKaiti;宋体"/>
          <w:b/>
          <w:sz w:val="36"/>
          <w:szCs w:val="36"/>
        </w:rPr>
        <w:t xml:space="preserve">31.  </w:t>
      </w:r>
      <w:r>
        <w:rPr>
          <w:rFonts w:ascii="STKaiti;宋体" w:hAnsi="STKaiti;宋体" w:cs="宋体" w:eastAsia="STKaiti;宋体"/>
          <w:b/>
          <w:sz w:val="36"/>
          <w:szCs w:val="36"/>
        </w:rPr>
        <w:t>神看着一切所造的都甚好。有晚上，有早晨，是第六日。</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当前的状态被称作“甚好”，而此前只是被称作“好”。这是因为，到了当前，信与爱结合为一，属灵的与属天的结合为一。</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凡与信仰</w:t>
      </w:r>
      <w:r>
        <w:rPr>
          <w:rFonts w:ascii="STKaiti;宋体" w:hAnsi="STKaiti;宋体" w:cs="宋体" w:eastAsia="STKaiti;宋体"/>
          <w:b/>
          <w:sz w:val="36"/>
          <w:szCs w:val="36"/>
        </w:rPr>
        <w:t>见解</w:t>
      </w:r>
      <w:r>
        <w:rPr>
          <w:rFonts w:ascii="STKaiti;宋体" w:hAnsi="STKaiti;宋体" w:cs="宋体" w:eastAsia="STKaiti;宋体"/>
          <w:b/>
          <w:sz w:val="36"/>
          <w:szCs w:val="36"/>
        </w:rPr>
        <w:t>有关的被称作“属灵的”，凡与爱主、爱邻有关的被称作“属天的”。前者</w:t>
      </w:r>
      <w:r>
        <w:rPr>
          <w:rFonts w:ascii="STKaiti;宋体" w:hAnsi="STKaiti;宋体" w:cs="宋体" w:eastAsia="STKaiti;宋体"/>
          <w:b/>
          <w:sz w:val="36"/>
          <w:szCs w:val="36"/>
        </w:rPr>
        <w:t>属于</w:t>
      </w:r>
      <w:r>
        <w:rPr>
          <w:rFonts w:ascii="STKaiti;宋体" w:hAnsi="STKaiti;宋体" w:cs="宋体" w:eastAsia="STKaiti;宋体"/>
          <w:b/>
          <w:sz w:val="36"/>
          <w:szCs w:val="36"/>
        </w:rPr>
        <w:t>人的</w:t>
      </w:r>
      <w:r>
        <w:rPr>
          <w:rFonts w:ascii="STKaiti;宋体" w:hAnsi="STKaiti;宋体" w:cs="宋体" w:eastAsia="STKaiti;宋体"/>
          <w:b/>
          <w:sz w:val="36"/>
          <w:szCs w:val="36"/>
        </w:rPr>
        <w:t>认知</w:t>
      </w:r>
      <w:r>
        <w:rPr>
          <w:rFonts w:ascii="STKaiti;宋体" w:hAnsi="STKaiti;宋体" w:cs="宋体" w:eastAsia="STKaiti;宋体"/>
          <w:b/>
          <w:sz w:val="36"/>
          <w:szCs w:val="36"/>
        </w:rPr>
        <w:t>，后者</w:t>
      </w:r>
      <w:r>
        <w:rPr>
          <w:rFonts w:ascii="STKaiti;宋体" w:hAnsi="STKaiti;宋体" w:cs="宋体" w:eastAsia="STKaiti;宋体"/>
          <w:b/>
          <w:sz w:val="36"/>
          <w:szCs w:val="36"/>
        </w:rPr>
        <w:t>属于</w:t>
      </w:r>
      <w:r>
        <w:rPr>
          <w:rFonts w:ascii="STKaiti;宋体" w:hAnsi="STKaiti;宋体" w:cs="宋体" w:eastAsia="STKaiti;宋体"/>
          <w:b/>
          <w:sz w:val="36"/>
          <w:szCs w:val="36"/>
        </w:rPr>
        <w:t>人的意志。</w:t>
      </w:r>
      <w:r>
        <w:rPr>
          <w:rFonts w:ascii="STKaiti;宋体" w:hAnsi="STKaiti;宋体" w:cs="宋体" w:eastAsia="STKaiti;宋体"/>
          <w:b/>
          <w:sz w:val="36"/>
          <w:szCs w:val="36"/>
        </w:rPr>
        <w:t xml:space="preserve"> </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人重生的经历，从总体到局部，皆可分为六个阶段，它们被称为创造的六日。在此过程中，人从非人一步一步向人进化，直到第六日，人成为神的形像。</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在此过程中，主为我们对抗邪恶与虚假，未曾暂息，在对抗的过程中，使我们对真理与良善更为坚定。冲突发生时正是主作工时，因此，诸先知将重生之人称为“神指头的工作”（参诗篇</w:t>
      </w:r>
      <w:r>
        <w:rPr>
          <w:rFonts w:eastAsia="STKaiti;宋体" w:cs="FangSong_GB2312;仿宋" w:ascii="STKaiti;宋体" w:hAnsi="STKaiti;宋体"/>
          <w:b/>
          <w:sz w:val="36"/>
          <w:szCs w:val="36"/>
        </w:rPr>
        <w:t>8</w:t>
      </w:r>
      <w:r>
        <w:rPr>
          <w:rFonts w:ascii="STKaiti;宋体" w:hAnsi="STKaiti;宋体" w:cs="宋体" w:eastAsia="STKaiti;宋体"/>
          <w:b/>
          <w:sz w:val="36"/>
          <w:szCs w:val="36"/>
        </w:rPr>
        <w:t>：</w:t>
      </w:r>
      <w:r>
        <w:rPr>
          <w:rFonts w:eastAsia="STKaiti;宋体" w:cs="FangSong_GB2312;仿宋" w:ascii="STKaiti;宋体" w:hAnsi="STKaiti;宋体"/>
          <w:b/>
          <w:sz w:val="36"/>
          <w:szCs w:val="36"/>
        </w:rPr>
        <w:t>3</w:t>
      </w:r>
      <w:r>
        <w:rPr>
          <w:rFonts w:ascii="STKaiti;宋体" w:hAnsi="STKaiti;宋体" w:cs="宋体" w:eastAsia="STKaiti;宋体"/>
          <w:b/>
          <w:sz w:val="36"/>
          <w:szCs w:val="36"/>
        </w:rPr>
        <w:t>、</w:t>
      </w:r>
      <w:r>
        <w:rPr>
          <w:rFonts w:eastAsia="STKaiti;宋体" w:cs="FangSong_GB2312;仿宋" w:ascii="STKaiti;宋体" w:hAnsi="STKaiti;宋体"/>
          <w:b/>
          <w:sz w:val="36"/>
          <w:szCs w:val="36"/>
        </w:rPr>
        <w:t>6</w:t>
      </w:r>
      <w:r>
        <w:rPr>
          <w:rFonts w:ascii="STKaiti;宋体" w:hAnsi="STKaiti;宋体" w:cs="宋体" w:eastAsia="STKaiti;宋体"/>
          <w:b/>
          <w:sz w:val="36"/>
          <w:szCs w:val="36"/>
        </w:rPr>
        <w:t>；以赛亚书</w:t>
      </w:r>
      <w:r>
        <w:rPr>
          <w:rFonts w:eastAsia="STKaiti;宋体" w:cs="FangSong_GB2312;仿宋" w:ascii="STKaiti;宋体" w:hAnsi="STKaiti;宋体"/>
          <w:b/>
          <w:sz w:val="36"/>
          <w:szCs w:val="36"/>
        </w:rPr>
        <w:t>19</w:t>
      </w:r>
      <w:r>
        <w:rPr>
          <w:rFonts w:ascii="STKaiti;宋体" w:hAnsi="STKaiti;宋体" w:cs="宋体" w:eastAsia="STKaiti;宋体"/>
          <w:b/>
          <w:sz w:val="36"/>
          <w:szCs w:val="36"/>
        </w:rPr>
        <w:t>：</w:t>
      </w:r>
      <w:r>
        <w:rPr>
          <w:rFonts w:eastAsia="STKaiti;宋体" w:cs="FangSong_GB2312;仿宋" w:ascii="STKaiti;宋体" w:hAnsi="STKaiti;宋体"/>
          <w:b/>
          <w:sz w:val="36"/>
          <w:szCs w:val="36"/>
        </w:rPr>
        <w:t>25</w:t>
      </w:r>
      <w:r>
        <w:rPr>
          <w:rFonts w:ascii="STKaiti;宋体" w:hAnsi="STKaiti;宋体" w:cs="宋体" w:eastAsia="STKaiti;宋体"/>
          <w:b/>
          <w:sz w:val="36"/>
          <w:szCs w:val="36"/>
        </w:rPr>
        <w:t>，</w:t>
      </w:r>
      <w:r>
        <w:rPr>
          <w:rFonts w:eastAsia="STKaiti;宋体" w:cs="FangSong_GB2312;仿宋" w:ascii="STKaiti;宋体" w:hAnsi="STKaiti;宋体"/>
          <w:b/>
          <w:sz w:val="36"/>
          <w:szCs w:val="36"/>
        </w:rPr>
        <w:t>29</w:t>
      </w:r>
      <w:r>
        <w:rPr>
          <w:rFonts w:ascii="STKaiti;宋体" w:hAnsi="STKaiti;宋体" w:cs="宋体" w:eastAsia="STKaiti;宋体"/>
          <w:b/>
          <w:sz w:val="36"/>
          <w:szCs w:val="36"/>
        </w:rPr>
        <w:t>：</w:t>
      </w:r>
      <w:r>
        <w:rPr>
          <w:rFonts w:eastAsia="STKaiti;宋体" w:cs="FangSong_GB2312;仿宋" w:ascii="STKaiti;宋体" w:hAnsi="STKaiti;宋体"/>
          <w:b/>
          <w:sz w:val="36"/>
          <w:szCs w:val="36"/>
        </w:rPr>
        <w:t>23</w:t>
      </w:r>
      <w:r>
        <w:rPr>
          <w:rFonts w:ascii="STKaiti;宋体" w:hAnsi="STKaiti;宋体" w:cs="宋体" w:eastAsia="STKaiti;宋体"/>
          <w:b/>
          <w:sz w:val="36"/>
          <w:szCs w:val="36"/>
        </w:rPr>
        <w:t>，</w:t>
      </w:r>
      <w:r>
        <w:rPr>
          <w:rFonts w:eastAsia="STKaiti;宋体" w:cs="FangSong_GB2312;仿宋" w:ascii="STKaiti;宋体" w:hAnsi="STKaiti;宋体"/>
          <w:b/>
          <w:sz w:val="36"/>
          <w:szCs w:val="36"/>
        </w:rPr>
        <w:t>45</w:t>
      </w:r>
      <w:r>
        <w:rPr>
          <w:rFonts w:ascii="STKaiti;宋体" w:hAnsi="STKaiti;宋体" w:cs="宋体" w:eastAsia="STKaiti;宋体"/>
          <w:b/>
          <w:sz w:val="36"/>
          <w:szCs w:val="36"/>
        </w:rPr>
        <w:t>：</w:t>
      </w:r>
      <w:r>
        <w:rPr>
          <w:rFonts w:eastAsia="STKaiti;宋体" w:cs="FangSong_GB2312;仿宋" w:ascii="STKaiti;宋体" w:hAnsi="STKaiti;宋体"/>
          <w:b/>
          <w:sz w:val="36"/>
          <w:szCs w:val="36"/>
        </w:rPr>
        <w:t>11</w:t>
      </w:r>
      <w:r>
        <w:rPr>
          <w:rFonts w:ascii="STKaiti;宋体" w:hAnsi="STKaiti;宋体" w:cs="宋体" w:eastAsia="STKaiti;宋体"/>
          <w:b/>
          <w:sz w:val="36"/>
          <w:szCs w:val="36"/>
        </w:rPr>
        <w:t>，</w:t>
      </w:r>
      <w:r>
        <w:rPr>
          <w:rFonts w:eastAsia="STKaiti;宋体" w:cs="FangSong_GB2312;仿宋" w:ascii="STKaiti;宋体" w:hAnsi="STKaiti;宋体"/>
          <w:b/>
          <w:sz w:val="36"/>
          <w:szCs w:val="36"/>
        </w:rPr>
        <w:t>60</w:t>
      </w:r>
      <w:r>
        <w:rPr>
          <w:rFonts w:ascii="STKaiti;宋体" w:hAnsi="STKaiti;宋体" w:cs="宋体" w:eastAsia="STKaiti;宋体"/>
          <w:b/>
          <w:sz w:val="36"/>
          <w:szCs w:val="36"/>
        </w:rPr>
        <w:t>：</w:t>
      </w:r>
      <w:r>
        <w:rPr>
          <w:rFonts w:eastAsia="STKaiti;宋体" w:cs="FangSong_GB2312;仿宋" w:ascii="STKaiti;宋体" w:hAnsi="STKaiti;宋体"/>
          <w:b/>
          <w:sz w:val="36"/>
          <w:szCs w:val="36"/>
        </w:rPr>
        <w:t>21</w:t>
      </w:r>
      <w:r>
        <w:rPr>
          <w:rFonts w:ascii="STKaiti;宋体" w:hAnsi="STKaiti;宋体" w:cs="宋体" w:eastAsia="STKaiti;宋体"/>
          <w:b/>
          <w:sz w:val="36"/>
          <w:szCs w:val="36"/>
        </w:rPr>
        <w:t>，</w:t>
      </w:r>
      <w:r>
        <w:rPr>
          <w:rFonts w:eastAsia="STKaiti;宋体" w:cs="FangSong_GB2312;仿宋" w:ascii="STKaiti;宋体" w:hAnsi="STKaiti;宋体"/>
          <w:b/>
          <w:sz w:val="36"/>
          <w:szCs w:val="36"/>
        </w:rPr>
        <w:t>64</w:t>
      </w:r>
      <w:r>
        <w:rPr>
          <w:rFonts w:ascii="STKaiti;宋体" w:hAnsi="STKaiti;宋体" w:cs="宋体" w:eastAsia="STKaiti;宋体"/>
          <w:b/>
          <w:sz w:val="36"/>
          <w:szCs w:val="36"/>
        </w:rPr>
        <w:t>：</w:t>
      </w:r>
      <w:r>
        <w:rPr>
          <w:rFonts w:eastAsia="STKaiti;宋体" w:cs="FangSong_GB2312;仿宋" w:ascii="STKaiti;宋体" w:hAnsi="STKaiti;宋体"/>
          <w:b/>
          <w:sz w:val="36"/>
          <w:szCs w:val="36"/>
        </w:rPr>
        <w:t>8</w:t>
      </w:r>
      <w:r>
        <w:rPr>
          <w:rFonts w:ascii="STKaiti;宋体" w:hAnsi="STKaiti;宋体" w:cs="宋体" w:eastAsia="STKaiti;宋体"/>
          <w:b/>
          <w:sz w:val="36"/>
          <w:szCs w:val="36"/>
        </w:rPr>
        <w:t>；耶利米哀歌</w:t>
      </w:r>
      <w:r>
        <w:rPr>
          <w:rFonts w:eastAsia="STKaiti;宋体" w:cs="FangSong_GB2312;仿宋" w:ascii="STKaiti;宋体" w:hAnsi="STKaiti;宋体"/>
          <w:b/>
          <w:sz w:val="36"/>
          <w:szCs w:val="36"/>
        </w:rPr>
        <w:t>4</w:t>
      </w:r>
      <w:r>
        <w:rPr>
          <w:rFonts w:ascii="STKaiti;宋体" w:hAnsi="STKaiti;宋体" w:cs="宋体" w:eastAsia="STKaiti;宋体"/>
          <w:b/>
          <w:sz w:val="36"/>
          <w:szCs w:val="36"/>
        </w:rPr>
        <w:t>：</w:t>
      </w:r>
      <w:r>
        <w:rPr>
          <w:rFonts w:eastAsia="STKaiti;宋体" w:cs="FangSong_GB2312;仿宋" w:ascii="STKaiti;宋体" w:hAnsi="STKaiti;宋体"/>
          <w:b/>
          <w:sz w:val="36"/>
          <w:szCs w:val="36"/>
        </w:rPr>
        <w:t>2</w:t>
      </w:r>
      <w:r>
        <w:rPr>
          <w:rFonts w:ascii="STKaiti;宋体" w:hAnsi="STKaiti;宋体" w:cs="宋体" w:eastAsia="STKaiti;宋体"/>
          <w:b/>
          <w:sz w:val="36"/>
          <w:szCs w:val="36"/>
        </w:rPr>
        <w:t>），直到爱成为主导，祂才进入安息。彼时，冲突止息了。</w:t>
      </w:r>
    </w:p>
    <w:p>
      <w:pPr>
        <w:pStyle w:val="Normal"/>
        <w:snapToGrid w:val="false"/>
        <w:spacing w:lineRule="auto" w:line="240" w:before="0" w:after="120"/>
        <w:rPr>
          <w:rFonts w:ascii="STKaiti;宋体" w:hAnsi="STKaiti;宋体" w:eastAsia="STKaiti;宋体" w:cs="宋体"/>
          <w:b/>
          <w:b/>
          <w:sz w:val="36"/>
          <w:szCs w:val="36"/>
        </w:rPr>
      </w:pPr>
      <w:r>
        <w:rPr>
          <w:rFonts w:ascii="STKaiti;宋体" w:hAnsi="STKaiti;宋体" w:cs="宋体" w:eastAsia="STKaiti;宋体"/>
          <w:b/>
          <w:sz w:val="36"/>
          <w:szCs w:val="36"/>
        </w:rPr>
        <w:t>当工作进行到信与爱合一，就被称为“甚好”，因为此时，主将人作成了祂的样式。六日完成以后，恶灵离开了，善灵取代了他们的位置。人被引入天国，进入属天的乐园。</w:t>
      </w:r>
    </w:p>
    <w:p>
      <w:pPr>
        <w:pStyle w:val="Normal"/>
        <w:snapToGrid w:val="false"/>
        <w:spacing w:lineRule="auto" w:line="240" w:before="0" w:after="120"/>
        <w:rPr>
          <w:rFonts w:ascii="STKaiti;宋体" w:hAnsi="STKaiti;宋体" w:eastAsia="STKaiti;宋体" w:cs="FangSong_GB2312;仿宋"/>
          <w:b/>
          <w:b/>
          <w:sz w:val="36"/>
          <w:szCs w:val="36"/>
        </w:rPr>
      </w:pPr>
      <w:r>
        <w:rPr>
          <w:rFonts w:eastAsia="STKaiti;宋体" w:cs="FangSong_GB2312;仿宋" w:ascii="STKaiti;宋体" w:hAnsi="STKaiti;宋体"/>
          <w:b/>
          <w:sz w:val="36"/>
          <w:szCs w:val="36"/>
        </w:rPr>
      </w:r>
    </w:p>
    <w:p>
      <w:pPr>
        <w:pStyle w:val="Normal"/>
        <w:autoSpaceDE w:val="false"/>
        <w:snapToGrid w:val="false"/>
        <w:spacing w:lineRule="auto" w:line="240" w:before="0" w:after="120"/>
        <w:jc w:val="center"/>
        <w:rPr>
          <w:rFonts w:ascii="STKaiti;宋体" w:hAnsi="STKaiti;宋体" w:eastAsia="STKaiti;宋体" w:cs="Novecentosanswide-Medium;微软雅黑"/>
          <w:b/>
          <w:b/>
          <w:sz w:val="36"/>
          <w:szCs w:val="36"/>
        </w:rPr>
      </w:pPr>
      <w:r>
        <w:rPr>
          <w:rFonts w:eastAsia="STKaiti;宋体" w:cs="Novecentosanswide-Medium;微软雅黑" w:ascii="STKaiti;宋体" w:hAnsi="STKaiti;宋体"/>
          <w:b/>
          <w:sz w:val="36"/>
          <w:szCs w:val="36"/>
        </w:rPr>
      </w:r>
      <w:r>
        <w:br w:type="page"/>
      </w:r>
    </w:p>
    <w:p>
      <w:pPr>
        <w:pStyle w:val="Normal"/>
        <w:rPr>
          <w:rFonts w:ascii="STKaiti;宋体" w:hAnsi="STKaiti;宋体" w:eastAsia="STKaiti;宋体" w:cs="Novecentosanswide-Medium;微软雅黑"/>
          <w:b/>
          <w:b/>
          <w:sz w:val="36"/>
          <w:szCs w:val="36"/>
        </w:rPr>
      </w:pPr>
      <w:r>
        <w:rPr>
          <w:rFonts w:eastAsia="STKaiti;宋体" w:cs="Novecentosanswide-Medium;微软雅黑" w:ascii="STKaiti;宋体" w:hAnsi="STKaiti;宋体"/>
          <w:b/>
          <w:sz w:val="36"/>
          <w:szCs w:val="36"/>
        </w:rPr>
      </w:r>
    </w:p>
    <w:p>
      <w:pPr>
        <w:pStyle w:val="Normal"/>
        <w:autoSpaceDE w:val="false"/>
        <w:snapToGrid w:val="false"/>
        <w:spacing w:lineRule="auto" w:line="240" w:before="0" w:after="120"/>
        <w:jc w:val="center"/>
        <w:rPr>
          <w:rFonts w:ascii="STKaiti;宋体" w:hAnsi="STKaiti;宋体" w:eastAsia="STKaiti;宋体" w:cs="Novecentosanswide-Medium;微软雅黑"/>
          <w:b/>
          <w:b/>
          <w:sz w:val="36"/>
          <w:szCs w:val="36"/>
        </w:rPr>
      </w:pPr>
      <w:r>
        <w:rPr>
          <w:rFonts w:ascii="STKaiti;宋体" w:hAnsi="STKaiti;宋体" w:cs="Novecentosanswide-Medium;微软雅黑" w:eastAsia="STKaiti;宋体"/>
          <w:b/>
          <w:sz w:val="36"/>
          <w:szCs w:val="36"/>
        </w:rPr>
        <w:t>关于以马内利</w:t>
      </w:r>
      <w:r>
        <w:rPr>
          <w:rFonts w:eastAsia="STKaiti;宋体" w:cs="Novecentosanswide-Medium;微软雅黑" w:ascii="STKaiti;宋体" w:hAnsi="STKaiti;宋体"/>
          <w:b/>
          <w:sz w:val="36"/>
          <w:szCs w:val="36"/>
        </w:rPr>
        <w:t>.</w:t>
      </w:r>
      <w:r>
        <w:rPr>
          <w:rFonts w:ascii="STKaiti;宋体" w:hAnsi="STKaiti;宋体" w:cs="Novecentosanswide-Medium;微软雅黑" w:eastAsia="STKaiti;宋体"/>
          <w:b/>
          <w:sz w:val="36"/>
          <w:szCs w:val="36"/>
        </w:rPr>
        <w:t>史威登堡</w:t>
      </w:r>
    </w:p>
    <w:p>
      <w:pPr>
        <w:pStyle w:val="Normal"/>
        <w:autoSpaceDE w:val="false"/>
        <w:snapToGrid w:val="false"/>
        <w:spacing w:lineRule="auto" w:line="240" w:before="0" w:after="120"/>
        <w:jc w:val="center"/>
        <w:rPr>
          <w:rFonts w:ascii="STKaiti;宋体" w:hAnsi="STKaiti;宋体" w:eastAsia="STKaiti;宋体" w:cs="Novecentosanswide-Medium;微软雅黑"/>
          <w:b/>
          <w:b/>
          <w:sz w:val="36"/>
          <w:szCs w:val="36"/>
        </w:rPr>
      </w:pPr>
      <w:r>
        <w:rPr>
          <w:rFonts w:eastAsia="STKaiti;宋体" w:cs="Novecentosanswide-Medium;微软雅黑" w:ascii="STKaiti;宋体" w:hAnsi="STKaiti;宋体"/>
          <w:b/>
          <w:sz w:val="36"/>
          <w:szCs w:val="36"/>
        </w:rPr>
      </w:r>
    </w:p>
    <w:p>
      <w:pPr>
        <w:pStyle w:val="Normal"/>
        <w:autoSpaceDE w:val="false"/>
        <w:snapToGrid w:val="false"/>
        <w:spacing w:lineRule="auto" w:line="240" w:before="0" w:after="120"/>
        <w:rPr>
          <w:rFonts w:ascii="STKaiti;宋体" w:hAnsi="STKaiti;宋体" w:eastAsia="STKaiti;宋体" w:cs="宋体"/>
          <w:b/>
          <w:b/>
          <w:sz w:val="36"/>
          <w:szCs w:val="36"/>
        </w:rPr>
      </w:pPr>
      <w:r>
        <w:rPr>
          <w:rFonts w:ascii="STKaiti;宋体" w:hAnsi="STKaiti;宋体" w:cs="STKaiti;宋体" w:eastAsia="STKaiti;宋体"/>
          <w:b/>
          <w:sz w:val="36"/>
          <w:szCs w:val="36"/>
        </w:rPr>
        <w:t>以马内利</w:t>
      </w:r>
      <w:r>
        <w:rPr>
          <w:rFonts w:eastAsia="STKaiti;宋体" w:cs="STKaiti;宋体" w:ascii="STKaiti;宋体" w:hAnsi="STKaiti;宋体"/>
          <w:b/>
          <w:sz w:val="36"/>
          <w:szCs w:val="36"/>
        </w:rPr>
        <w:t>·</w:t>
      </w:r>
      <w:r>
        <w:rPr>
          <w:rFonts w:ascii="STKaiti;宋体" w:hAnsi="STKaiti;宋体" w:cs="STKaiti;宋体" w:eastAsia="STKaiti;宋体"/>
          <w:b/>
          <w:sz w:val="36"/>
          <w:szCs w:val="36"/>
        </w:rPr>
        <w:t>史威登堡</w:t>
      </w:r>
      <w:r>
        <w:rPr>
          <w:rFonts w:eastAsia="STKaiti;宋体" w:cs="STKaiti;宋体" w:ascii="STKaiti;宋体" w:hAnsi="STKaiti;宋体"/>
          <w:b/>
          <w:sz w:val="36"/>
          <w:szCs w:val="36"/>
        </w:rPr>
        <w:t>(1688-1772)</w:t>
      </w:r>
      <w:r>
        <w:rPr>
          <w:rFonts w:ascii="STKaiti;宋体" w:hAnsi="STKaiti;宋体" w:cs="STKaiti;宋体" w:eastAsia="STKaiti;宋体"/>
          <w:b/>
          <w:sz w:val="36"/>
          <w:szCs w:val="36"/>
        </w:rPr>
        <w:t>于</w:t>
      </w:r>
      <w:r>
        <w:rPr>
          <w:rFonts w:eastAsia="STKaiti;宋体" w:cs="STKaiti;宋体" w:ascii="STKaiti;宋体" w:hAnsi="STKaiti;宋体"/>
          <w:b/>
          <w:sz w:val="36"/>
          <w:szCs w:val="36"/>
        </w:rPr>
        <w:t>1688</w:t>
      </w:r>
      <w:r>
        <w:rPr>
          <w:rFonts w:ascii="STKaiti;宋体" w:hAnsi="STKaiti;宋体" w:cs="STKaiti;宋体" w:eastAsia="STKaiti;宋体"/>
          <w:b/>
          <w:sz w:val="36"/>
          <w:szCs w:val="36"/>
        </w:rPr>
        <w:t>年</w:t>
      </w:r>
      <w:r>
        <w:rPr>
          <w:rFonts w:eastAsia="STKaiti;宋体" w:cs="STKaiti;宋体" w:ascii="STKaiti;宋体" w:hAnsi="STKaiti;宋体"/>
          <w:b/>
          <w:sz w:val="36"/>
          <w:szCs w:val="36"/>
        </w:rPr>
        <w:t>1</w:t>
      </w:r>
      <w:r>
        <w:rPr>
          <w:rFonts w:ascii="STKaiti;宋体" w:hAnsi="STKaiti;宋体" w:cs="STKaiti;宋体" w:eastAsia="STKaiti;宋体"/>
          <w:b/>
          <w:sz w:val="36"/>
          <w:szCs w:val="36"/>
        </w:rPr>
        <w:t>月</w:t>
      </w:r>
      <w:r>
        <w:rPr>
          <w:rFonts w:eastAsia="STKaiti;宋体" w:cs="STKaiti;宋体" w:ascii="STKaiti;宋体" w:hAnsi="STKaiti;宋体"/>
          <w:b/>
          <w:sz w:val="36"/>
          <w:szCs w:val="36"/>
        </w:rPr>
        <w:t>29</w:t>
      </w:r>
      <w:r>
        <w:rPr>
          <w:rFonts w:ascii="STKaiti;宋体" w:hAnsi="STKaiti;宋体" w:cs="STKaiti;宋体" w:eastAsia="STKaiti;宋体"/>
          <w:b/>
          <w:sz w:val="36"/>
          <w:szCs w:val="36"/>
        </w:rPr>
        <w:t>日</w:t>
      </w:r>
      <w:r>
        <w:rPr>
          <w:rFonts w:eastAsia="STKaiti;宋体" w:cs="STKaiti;宋体" w:ascii="STKaiti;宋体" w:hAnsi="STKaiti;宋体"/>
          <w:b/>
          <w:sz w:val="36"/>
          <w:szCs w:val="36"/>
        </w:rPr>
        <w:t>(</w:t>
      </w:r>
      <w:r>
        <w:rPr>
          <w:rFonts w:ascii="STKaiti;宋体" w:hAnsi="STKaiti;宋体" w:cs="STKaiti;宋体" w:eastAsia="STKaiti;宋体"/>
          <w:b/>
          <w:sz w:val="36"/>
          <w:szCs w:val="36"/>
        </w:rPr>
        <w:t>朱利安历</w:t>
      </w:r>
      <w:r>
        <w:rPr>
          <w:rFonts w:eastAsia="STKaiti;宋体" w:cs="STKaiti;宋体" w:ascii="STKaiti;宋体" w:hAnsi="STKaiti;宋体"/>
          <w:b/>
          <w:sz w:val="36"/>
          <w:szCs w:val="36"/>
        </w:rPr>
        <w:t>)</w:t>
      </w:r>
      <w:r>
        <w:rPr>
          <w:rFonts w:ascii="STKaiti;宋体" w:hAnsi="STKaiti;宋体" w:cs="STKaiti;宋体" w:eastAsia="STKaiti;宋体"/>
          <w:b/>
          <w:sz w:val="36"/>
          <w:szCs w:val="36"/>
        </w:rPr>
        <w:t>，出生</w:t>
      </w:r>
      <w:r>
        <w:rPr>
          <w:rFonts w:ascii="STKaiti;宋体" w:hAnsi="STKaiti;宋体" w:cs="STKaiti;宋体" w:eastAsia="STKaiti;宋体"/>
          <w:b/>
          <w:sz w:val="36"/>
          <w:szCs w:val="36"/>
        </w:rPr>
        <w:t>在</w:t>
      </w:r>
      <w:r>
        <w:rPr>
          <w:rFonts w:ascii="STKaiti;宋体" w:hAnsi="STKaiti;宋体" w:cs="STKaiti;宋体" w:eastAsia="STKaiti;宋体"/>
          <w:b/>
          <w:sz w:val="36"/>
          <w:szCs w:val="36"/>
        </w:rPr>
        <w:t>瑞典斯德哥尔摩。他是杰斯珀</w:t>
      </w:r>
      <w:r>
        <w:rPr>
          <w:rFonts w:eastAsia="STKaiti;宋体" w:cs="STKaiti;宋体" w:ascii="STKaiti;宋体" w:hAnsi="STKaiti;宋体"/>
          <w:b/>
          <w:sz w:val="36"/>
          <w:szCs w:val="36"/>
        </w:rPr>
        <w:t>·</w:t>
      </w:r>
      <w:r>
        <w:rPr>
          <w:rFonts w:ascii="STKaiti;宋体" w:hAnsi="STKaiti;宋体" w:cs="STKaiti;宋体" w:eastAsia="STKaiti;宋体"/>
          <w:b/>
          <w:sz w:val="36"/>
          <w:szCs w:val="36"/>
        </w:rPr>
        <w:t>史威登堡</w:t>
      </w:r>
      <w:r>
        <w:rPr>
          <w:rFonts w:ascii="STKaiti;宋体" w:hAnsi="STKaiti;宋体" w:cs="STKaiti;宋体" w:eastAsia="STKaiti;宋体"/>
          <w:b/>
          <w:sz w:val="36"/>
          <w:szCs w:val="36"/>
        </w:rPr>
        <w:t xml:space="preserve">  </w:t>
      </w:r>
      <w:r>
        <w:rPr>
          <w:rFonts w:eastAsia="STKaiti;宋体" w:cs="STKaiti;宋体" w:ascii="STKaiti;宋体" w:hAnsi="STKaiti;宋体"/>
          <w:b/>
          <w:sz w:val="36"/>
          <w:szCs w:val="36"/>
        </w:rPr>
        <w:t>(1653-1735)</w:t>
      </w:r>
      <w:r>
        <w:rPr>
          <w:rFonts w:ascii="STKaiti;宋体" w:hAnsi="STKaiti;宋体" w:cs="STKaiti;宋体" w:eastAsia="STKaiti;宋体"/>
          <w:b/>
          <w:sz w:val="36"/>
          <w:szCs w:val="36"/>
        </w:rPr>
        <w:t>和萨拉</w:t>
      </w:r>
      <w:r>
        <w:rPr>
          <w:rFonts w:eastAsia="STKaiti;宋体" w:cs="STKaiti;宋体" w:ascii="STKaiti;宋体" w:hAnsi="STKaiti;宋体"/>
          <w:b/>
          <w:sz w:val="36"/>
          <w:szCs w:val="36"/>
        </w:rPr>
        <w:t>·</w:t>
      </w:r>
      <w:r>
        <w:rPr>
          <w:rFonts w:ascii="STKaiti;宋体" w:hAnsi="STKaiti;宋体" w:cs="STKaiti;宋体" w:eastAsia="STKaiti;宋体"/>
          <w:b/>
          <w:sz w:val="36"/>
          <w:szCs w:val="36"/>
        </w:rPr>
        <w:t>贝姆</w:t>
      </w:r>
      <w:r>
        <w:rPr>
          <w:rFonts w:eastAsia="STKaiti;宋体" w:cs="STKaiti;宋体" w:ascii="STKaiti;宋体" w:hAnsi="STKaiti;宋体"/>
          <w:b/>
          <w:sz w:val="36"/>
          <w:szCs w:val="36"/>
        </w:rPr>
        <w:t>(1666-1696)</w:t>
      </w:r>
      <w:r>
        <w:rPr>
          <w:rFonts w:ascii="STKaiti;宋体" w:hAnsi="STKaiti;宋体" w:cs="STKaiti;宋体" w:eastAsia="STKaiti;宋体"/>
          <w:b/>
          <w:sz w:val="36"/>
          <w:szCs w:val="36"/>
        </w:rPr>
        <w:t>九个孩子中的第三个。他八岁时失去了母亲。十天后，他唯一的哥哥死了，他成了长子。</w:t>
      </w:r>
      <w:r>
        <w:rPr>
          <w:rFonts w:eastAsia="STKaiti;宋体" w:cs="STKaiti;宋体" w:ascii="STKaiti;宋体" w:hAnsi="STKaiti;宋体"/>
          <w:b/>
          <w:sz w:val="36"/>
          <w:szCs w:val="36"/>
        </w:rPr>
        <w:t>1697</w:t>
      </w:r>
      <w:r>
        <w:rPr>
          <w:rFonts w:ascii="STKaiti;宋体" w:hAnsi="STKaiti;宋体" w:cs="STKaiti;宋体" w:eastAsia="STKaiti;宋体"/>
          <w:b/>
          <w:sz w:val="36"/>
          <w:szCs w:val="36"/>
        </w:rPr>
        <w:t>年，他的父亲娶了萨拉</w:t>
      </w:r>
      <w:r>
        <w:rPr>
          <w:rFonts w:eastAsia="STKaiti;宋体" w:cs="STKaiti;宋体" w:ascii="STKaiti;宋体" w:hAnsi="STKaiti;宋体"/>
          <w:b/>
          <w:sz w:val="36"/>
          <w:szCs w:val="36"/>
        </w:rPr>
        <w:t>·</w:t>
      </w:r>
      <w:r>
        <w:rPr>
          <w:rFonts w:ascii="STKaiti;宋体" w:hAnsi="STKaiti;宋体" w:cs="STKaiti;宋体" w:eastAsia="STKaiti;宋体"/>
          <w:b/>
          <w:sz w:val="36"/>
          <w:szCs w:val="36"/>
        </w:rPr>
        <w:t>贝尔贾</w:t>
      </w:r>
      <w:r>
        <w:rPr>
          <w:rFonts w:eastAsia="STKaiti;宋体" w:cs="STKaiti;宋体" w:ascii="STKaiti;宋体" w:hAnsi="STKaiti;宋体"/>
          <w:b/>
          <w:sz w:val="36"/>
          <w:szCs w:val="36"/>
        </w:rPr>
        <w:t>(1666-1720)</w:t>
      </w:r>
      <w:r>
        <w:rPr>
          <w:rFonts w:ascii="STKaiti;宋体" w:hAnsi="STKaiti;宋体" w:cs="STKaiti;宋体" w:eastAsia="STKaiti;宋体"/>
          <w:b/>
          <w:sz w:val="36"/>
          <w:szCs w:val="36"/>
        </w:rPr>
        <w:t>，后者对</w:t>
      </w:r>
      <w:r>
        <w:rPr>
          <w:rFonts w:ascii="STKaiti;宋体" w:hAnsi="STKaiti;宋体" w:cs="STKaiti;宋体" w:eastAsia="STKaiti;宋体"/>
          <w:b/>
          <w:sz w:val="36"/>
          <w:szCs w:val="36"/>
        </w:rPr>
        <w:t>以马内利</w:t>
      </w:r>
      <w:r>
        <w:rPr>
          <w:rFonts w:ascii="STKaiti;宋体" w:hAnsi="STKaiti;宋体" w:cs="STKaiti;宋体" w:eastAsia="STKaiti;宋体"/>
          <w:b/>
          <w:sz w:val="36"/>
          <w:szCs w:val="36"/>
        </w:rPr>
        <w:t>产生了极大的感情，给他留下了一份重要的遗产。他的父亲是路德教会的牧师，后来成为一位著名和有争议的主教，他的教区包括位于宾夕法尼亚州和英国伦敦的瑞典教堂</w:t>
      </w:r>
      <w:r>
        <w:rPr>
          <w:rFonts w:ascii="STKaiti;宋体" w:hAnsi="STKaiti;宋体" w:cs="宋体" w:eastAsia="STKaiti;宋体"/>
          <w:b/>
          <w:sz w:val="36"/>
          <w:szCs w:val="36"/>
        </w:rPr>
        <w:t>。</w:t>
      </w:r>
    </w:p>
    <w:p>
      <w:pPr>
        <w:pStyle w:val="Normal"/>
        <w:autoSpaceDE w:val="false"/>
        <w:snapToGrid w:val="false"/>
        <w:spacing w:lineRule="auto" w:line="240" w:before="0" w:after="120"/>
        <w:rPr>
          <w:rFonts w:ascii="STKaiti;宋体" w:hAnsi="STKaiti;宋体" w:eastAsia="STKaiti;宋体" w:cs="宋体"/>
          <w:b/>
          <w:b/>
          <w:sz w:val="36"/>
          <w:szCs w:val="36"/>
        </w:rPr>
      </w:pPr>
      <w:r>
        <w:rPr>
          <w:rFonts w:ascii="STKaiti;宋体" w:hAnsi="STKaiti;宋体" w:cs="STKaiti;宋体" w:eastAsia="STKaiti;宋体"/>
          <w:b/>
          <w:sz w:val="36"/>
          <w:szCs w:val="36"/>
        </w:rPr>
        <w:t>以马内利</w:t>
      </w:r>
      <w:r>
        <w:rPr>
          <w:rFonts w:ascii="STKaiti;宋体" w:hAnsi="STKaiti;宋体" w:cs="STKaiti;宋体" w:eastAsia="STKaiti;宋体"/>
          <w:b/>
          <w:sz w:val="36"/>
          <w:szCs w:val="36"/>
        </w:rPr>
        <w:t>在乌普萨拉大学</w:t>
      </w:r>
      <w:r>
        <w:rPr>
          <w:rFonts w:eastAsia="STKaiti;宋体" w:cs="STKaiti;宋体" w:ascii="STKaiti;宋体" w:hAnsi="STKaiti;宋体"/>
          <w:b/>
          <w:sz w:val="36"/>
          <w:szCs w:val="36"/>
        </w:rPr>
        <w:t>(1699-1709)</w:t>
      </w:r>
      <w:r>
        <w:rPr>
          <w:rFonts w:ascii="STKaiti;宋体" w:hAnsi="STKaiti;宋体" w:cs="STKaiti;宋体" w:eastAsia="STKaiti;宋体"/>
          <w:b/>
          <w:sz w:val="36"/>
          <w:szCs w:val="36"/>
        </w:rPr>
        <w:t>学习后，前往英国、荷兰、法国和德国</w:t>
      </w:r>
      <w:r>
        <w:rPr>
          <w:rFonts w:eastAsia="STKaiti;宋体" w:cs="STKaiti;宋体" w:ascii="STKaiti;宋体" w:hAnsi="STKaiti;宋体"/>
          <w:b/>
          <w:sz w:val="36"/>
          <w:szCs w:val="36"/>
        </w:rPr>
        <w:t>(1710-1715)</w:t>
      </w:r>
      <w:r>
        <w:rPr>
          <w:rFonts w:ascii="STKaiti;宋体" w:hAnsi="STKaiti;宋体" w:cs="STKaiti;宋体" w:eastAsia="STKaiti;宋体"/>
          <w:b/>
          <w:sz w:val="36"/>
          <w:szCs w:val="36"/>
        </w:rPr>
        <w:t>与西欧的主要科学家一起学习和工作。回国后，他在杰出的瑞典发明家克里斯托弗</w:t>
      </w:r>
      <w:r>
        <w:rPr>
          <w:rFonts w:eastAsia="STKaiti;宋体" w:cs="STKaiti;宋体" w:ascii="STKaiti;宋体" w:hAnsi="STKaiti;宋体"/>
          <w:b/>
          <w:sz w:val="36"/>
          <w:szCs w:val="36"/>
        </w:rPr>
        <w:t>·</w:t>
      </w:r>
      <w:r>
        <w:rPr>
          <w:rFonts w:ascii="STKaiti;宋体" w:hAnsi="STKaiti;宋体" w:cs="STKaiti;宋体" w:eastAsia="STKaiti;宋体"/>
          <w:b/>
          <w:sz w:val="36"/>
          <w:szCs w:val="36"/>
        </w:rPr>
        <w:t>波利姆</w:t>
      </w:r>
      <w:r>
        <w:rPr>
          <w:rFonts w:eastAsia="STKaiti;宋体" w:cs="STKaiti;宋体" w:ascii="STKaiti;宋体" w:hAnsi="STKaiti;宋体"/>
          <w:b/>
          <w:sz w:val="36"/>
          <w:szCs w:val="36"/>
        </w:rPr>
        <w:t>(1661-1751)</w:t>
      </w:r>
      <w:r>
        <w:rPr>
          <w:rFonts w:ascii="STKaiti;宋体" w:hAnsi="STKaiti;宋体" w:cs="STKaiti;宋体" w:eastAsia="STKaiti;宋体"/>
          <w:b/>
          <w:sz w:val="36"/>
          <w:szCs w:val="36"/>
        </w:rPr>
        <w:t>手下当工程师。他得到了瑞典国王查尔斯十二世</w:t>
      </w:r>
      <w:r>
        <w:rPr>
          <w:rFonts w:eastAsia="STKaiti;宋体" w:cs="STKaiti;宋体" w:ascii="STKaiti;宋体" w:hAnsi="STKaiti;宋体"/>
          <w:b/>
          <w:sz w:val="36"/>
          <w:szCs w:val="36"/>
        </w:rPr>
        <w:t>(1682-1718)</w:t>
      </w:r>
      <w:r>
        <w:rPr>
          <w:rFonts w:ascii="STKaiti;宋体" w:hAnsi="STKaiti;宋体" w:cs="STKaiti;宋体" w:eastAsia="STKaiti;宋体"/>
          <w:b/>
          <w:sz w:val="36"/>
          <w:szCs w:val="36"/>
        </w:rPr>
        <w:t>的青睐，查尔斯十二世给了他一个受薪的职位，担任瑞典矿业的</w:t>
      </w:r>
      <w:r>
        <w:rPr>
          <w:rFonts w:ascii="STKaiti;宋体" w:hAnsi="STKaiti;宋体" w:cs="STKaiti;宋体" w:eastAsia="STKaiti;宋体"/>
          <w:b/>
          <w:sz w:val="36"/>
          <w:szCs w:val="36"/>
        </w:rPr>
        <w:t>监督</w:t>
      </w:r>
      <w:r>
        <w:rPr>
          <w:rFonts w:eastAsia="STKaiti;宋体" w:cs="STKaiti;宋体" w:ascii="STKaiti;宋体" w:hAnsi="STKaiti;宋体"/>
          <w:b/>
          <w:sz w:val="36"/>
          <w:szCs w:val="36"/>
        </w:rPr>
        <w:t>(1716-1747)</w:t>
      </w:r>
      <w:r>
        <w:rPr>
          <w:rFonts w:ascii="STKaiti;宋体" w:hAnsi="STKaiti;宋体" w:cs="STKaiti;宋体" w:eastAsia="STKaiti;宋体"/>
          <w:b/>
          <w:sz w:val="36"/>
          <w:szCs w:val="36"/>
        </w:rPr>
        <w:t>。虽然他订婚了，但他从未结过婚</w:t>
      </w:r>
      <w:r>
        <w:rPr>
          <w:rFonts w:ascii="STKaiti;宋体" w:hAnsi="STKaiti;宋体" w:cs="宋体" w:eastAsia="STKaiti;宋体"/>
          <w:b/>
          <w:sz w:val="36"/>
          <w:szCs w:val="36"/>
        </w:rPr>
        <w:t>。</w:t>
      </w:r>
    </w:p>
    <w:p>
      <w:pPr>
        <w:pStyle w:val="Normal"/>
        <w:autoSpaceDE w:val="false"/>
        <w:snapToGrid w:val="false"/>
        <w:spacing w:lineRule="auto" w:line="240" w:before="0" w:after="120"/>
        <w:rPr>
          <w:rFonts w:ascii="STKaiti;宋体" w:hAnsi="STKaiti;宋体" w:eastAsia="STKaiti;宋体" w:cs="宋体"/>
          <w:b/>
          <w:b/>
          <w:sz w:val="36"/>
          <w:szCs w:val="36"/>
        </w:rPr>
      </w:pPr>
      <w:r>
        <w:rPr>
          <w:rFonts w:ascii="STKaiti;宋体" w:hAnsi="STKaiti;宋体" w:cs="STKaiti;宋体" w:eastAsia="STKaiti;宋体"/>
          <w:b/>
          <w:sz w:val="36"/>
          <w:szCs w:val="36"/>
        </w:rPr>
        <w:t>查尔斯十二世去世后，</w:t>
      </w:r>
      <w:r>
        <w:rPr>
          <w:rFonts w:ascii="STKaiti;宋体" w:hAnsi="STKaiti;宋体" w:cs="STKaiti;宋体" w:eastAsia="STKaiti;宋体"/>
          <w:b/>
          <w:sz w:val="36"/>
          <w:szCs w:val="36"/>
        </w:rPr>
        <w:t>以马内利</w:t>
      </w:r>
      <w:r>
        <w:rPr>
          <w:rFonts w:ascii="STKaiti;宋体" w:hAnsi="STKaiti;宋体" w:cs="STKaiti;宋体" w:eastAsia="STKaiti;宋体"/>
          <w:b/>
          <w:sz w:val="36"/>
          <w:szCs w:val="36"/>
        </w:rPr>
        <w:t>被乌尔里卡</w:t>
      </w:r>
      <w:r>
        <w:rPr>
          <w:rFonts w:eastAsia="STKaiti;宋体" w:cs="STKaiti;宋体" w:ascii="STKaiti;宋体" w:hAnsi="STKaiti;宋体"/>
          <w:b/>
          <w:sz w:val="36"/>
          <w:szCs w:val="36"/>
        </w:rPr>
        <w:t>·</w:t>
      </w:r>
      <w:r>
        <w:rPr>
          <w:rFonts w:ascii="STKaiti;宋体" w:hAnsi="STKaiti;宋体" w:cs="STKaiti;宋体" w:eastAsia="STKaiti;宋体"/>
          <w:b/>
          <w:sz w:val="36"/>
          <w:szCs w:val="36"/>
        </w:rPr>
        <w:t>埃莱奥诺拉女王</w:t>
      </w:r>
      <w:r>
        <w:rPr>
          <w:rFonts w:eastAsia="STKaiti;宋体" w:cs="STKaiti;宋体" w:ascii="STKaiti;宋体" w:hAnsi="STKaiti;宋体"/>
          <w:b/>
          <w:sz w:val="36"/>
          <w:szCs w:val="36"/>
        </w:rPr>
        <w:t>(1688-1741</w:t>
      </w:r>
      <w:r>
        <w:rPr>
          <w:rFonts w:ascii="STKaiti;宋体" w:hAnsi="STKaiti;宋体" w:cs="STKaiti;宋体" w:eastAsia="STKaiti;宋体"/>
          <w:b/>
          <w:sz w:val="36"/>
          <w:szCs w:val="36"/>
        </w:rPr>
        <w:t>年</w:t>
      </w:r>
      <w:r>
        <w:rPr>
          <w:rFonts w:eastAsia="STKaiti;宋体" w:cs="STKaiti;宋体" w:ascii="STKaiti;宋体" w:hAnsi="STKaiti;宋体"/>
          <w:b/>
          <w:sz w:val="36"/>
          <w:szCs w:val="36"/>
        </w:rPr>
        <w:t>)</w:t>
      </w:r>
      <w:r>
        <w:rPr>
          <w:rFonts w:ascii="STKaiti;宋体" w:hAnsi="STKaiti;宋体" w:cs="STKaiti;宋体" w:eastAsia="STKaiti;宋体"/>
          <w:b/>
          <w:sz w:val="36"/>
          <w:szCs w:val="36"/>
        </w:rPr>
        <w:t>封为贵族，他的姓氏改名为斯威</w:t>
      </w:r>
      <w:r>
        <w:rPr>
          <w:rFonts w:ascii="STKaiti;宋体" w:hAnsi="STKaiti;宋体" w:cs="STKaiti;宋体" w:eastAsia="STKaiti;宋体"/>
          <w:b/>
          <w:sz w:val="36"/>
          <w:szCs w:val="36"/>
        </w:rPr>
        <w:t>瑞</w:t>
      </w:r>
      <w:r>
        <w:rPr>
          <w:rFonts w:eastAsia="STKaiti;宋体" w:cs="STKaiti;宋体" w:ascii="STKaiti;宋体" w:hAnsi="STKaiti;宋体"/>
          <w:b/>
          <w:sz w:val="36"/>
          <w:szCs w:val="36"/>
        </w:rPr>
        <w:t>(</w:t>
      </w:r>
      <w:r>
        <w:rPr>
          <w:rFonts w:ascii="STKaiti;宋体" w:hAnsi="STKaiti;宋体" w:cs="STKaiti;宋体" w:eastAsia="STKaiti;宋体"/>
          <w:b/>
          <w:sz w:val="36"/>
          <w:szCs w:val="36"/>
        </w:rPr>
        <w:t>或斯</w:t>
      </w:r>
      <w:r>
        <w:rPr>
          <w:rFonts w:ascii="STKaiti;宋体" w:hAnsi="STKaiti;宋体" w:cs="STKaiti;宋体" w:eastAsia="STKaiti;宋体"/>
          <w:b/>
          <w:sz w:val="36"/>
          <w:szCs w:val="36"/>
        </w:rPr>
        <w:t>威</w:t>
      </w:r>
      <w:r>
        <w:rPr>
          <w:rFonts w:ascii="STKaiti;宋体" w:hAnsi="STKaiti;宋体" w:cs="STKaiti;宋体" w:eastAsia="STKaiti;宋体"/>
          <w:b/>
          <w:sz w:val="36"/>
          <w:szCs w:val="36"/>
        </w:rPr>
        <w:t>登堡</w:t>
      </w:r>
      <w:r>
        <w:rPr>
          <w:rFonts w:eastAsia="STKaiti;宋体" w:cs="STKaiti;宋体" w:ascii="STKaiti;宋体" w:hAnsi="STKaiti;宋体"/>
          <w:b/>
          <w:sz w:val="36"/>
          <w:szCs w:val="36"/>
        </w:rPr>
        <w:t>)</w:t>
      </w:r>
      <w:r>
        <w:rPr>
          <w:rFonts w:ascii="STKaiti;宋体" w:hAnsi="STKaiti;宋体" w:cs="STKaiti;宋体" w:eastAsia="STKaiti;宋体"/>
          <w:b/>
          <w:sz w:val="36"/>
          <w:szCs w:val="36"/>
        </w:rPr>
        <w:t>。这一地位的改变使他在瑞典贵族院有了一个席位，在那里，他一生都是瑞典政府的积极参与者</w:t>
      </w:r>
      <w:r>
        <w:rPr>
          <w:rFonts w:ascii="STKaiti;宋体" w:hAnsi="STKaiti;宋体" w:cs="宋体" w:eastAsia="STKaiti;宋体"/>
          <w:b/>
          <w:sz w:val="36"/>
          <w:szCs w:val="36"/>
        </w:rPr>
        <w:t>。</w:t>
      </w:r>
    </w:p>
    <w:p>
      <w:pPr>
        <w:pStyle w:val="Normal"/>
        <w:autoSpaceDE w:val="false"/>
        <w:snapToGrid w:val="false"/>
        <w:spacing w:lineRule="auto" w:line="240" w:before="0" w:after="120"/>
        <w:rPr>
          <w:rFonts w:ascii="STKaiti;宋体" w:hAnsi="STKaiti;宋体" w:eastAsia="STKaiti;宋体" w:cs="宋体"/>
          <w:b/>
          <w:b/>
          <w:sz w:val="36"/>
          <w:szCs w:val="36"/>
        </w:rPr>
      </w:pPr>
      <w:r>
        <w:rPr>
          <w:rFonts w:ascii="STKaiti;宋体" w:hAnsi="STKaiti;宋体" w:cs="STKaiti;宋体" w:eastAsia="STKaiti;宋体"/>
          <w:b/>
          <w:sz w:val="36"/>
          <w:szCs w:val="36"/>
        </w:rPr>
        <w:t>作为瑞典皇家科学院的成员，他致力于科学研究和哲学思考，并发表了许多</w:t>
      </w:r>
      <w:r>
        <w:rPr>
          <w:rFonts w:ascii="STKaiti;宋体" w:hAnsi="STKaiti;宋体" w:cs="STKaiti;宋体" w:eastAsia="STKaiti;宋体"/>
          <w:b/>
          <w:sz w:val="36"/>
          <w:szCs w:val="36"/>
        </w:rPr>
        <w:t>著作</w:t>
      </w:r>
      <w:r>
        <w:rPr>
          <w:rFonts w:ascii="STKaiti;宋体" w:hAnsi="STKaiti;宋体" w:cs="STKaiti;宋体" w:eastAsia="STKaiti;宋体"/>
          <w:b/>
          <w:sz w:val="36"/>
          <w:szCs w:val="36"/>
        </w:rPr>
        <w:t>，其中最著名的是一部关于矿物学的综合性三卷著作</w:t>
      </w:r>
      <w:r>
        <w:rPr>
          <w:rFonts w:eastAsia="STKaiti;宋体" w:cs="STKaiti;宋体" w:ascii="STKaiti;宋体" w:hAnsi="STKaiti;宋体"/>
          <w:b/>
          <w:sz w:val="36"/>
          <w:szCs w:val="36"/>
        </w:rPr>
        <w:t>(1734</w:t>
      </w:r>
      <w:r>
        <w:rPr>
          <w:rFonts w:ascii="STKaiti;宋体" w:hAnsi="STKaiti;宋体" w:cs="STKaiti;宋体" w:eastAsia="STKaiti;宋体"/>
          <w:b/>
          <w:sz w:val="36"/>
          <w:szCs w:val="36"/>
        </w:rPr>
        <w:t>年</w:t>
      </w:r>
      <w:r>
        <w:rPr>
          <w:rFonts w:eastAsia="STKaiti;宋体" w:cs="STKaiti;宋体" w:ascii="STKaiti;宋体" w:hAnsi="STKaiti;宋体"/>
          <w:b/>
          <w:sz w:val="36"/>
          <w:szCs w:val="36"/>
        </w:rPr>
        <w:t>)</w:t>
      </w:r>
      <w:r>
        <w:rPr>
          <w:rFonts w:ascii="STKaiti;宋体" w:hAnsi="STKaiti;宋体" w:cs="STKaiti;宋体" w:eastAsia="STKaiti;宋体"/>
          <w:b/>
          <w:sz w:val="36"/>
          <w:szCs w:val="36"/>
        </w:rPr>
        <w:t>，这使他在欧洲被公认为一名科学家和哲学家。</w:t>
      </w:r>
      <w:r>
        <w:rPr>
          <w:rFonts w:eastAsia="STKaiti;宋体" w:cs="STKaiti;宋体" w:ascii="STKaiti;宋体" w:hAnsi="STKaiti;宋体"/>
          <w:b/>
          <w:sz w:val="36"/>
          <w:szCs w:val="36"/>
        </w:rPr>
        <w:t>1734</w:t>
      </w:r>
      <w:r>
        <w:rPr>
          <w:rFonts w:ascii="STKaiti;宋体" w:hAnsi="STKaiti;宋体" w:cs="STKaiti;宋体" w:eastAsia="STKaiti;宋体"/>
          <w:b/>
          <w:sz w:val="36"/>
          <w:szCs w:val="36"/>
        </w:rPr>
        <w:t>年后，他将他的研究和出版转向解剖学研究，以寻找灵魂和</w:t>
      </w:r>
      <w:r>
        <w:rPr>
          <w:rFonts w:ascii="STKaiti;宋体" w:hAnsi="STKaiti;宋体" w:cs="STKaiti;宋体" w:eastAsia="STKaiti;宋体"/>
          <w:b/>
          <w:sz w:val="36"/>
          <w:szCs w:val="36"/>
        </w:rPr>
        <w:t>肉体</w:t>
      </w:r>
      <w:r>
        <w:rPr>
          <w:rFonts w:ascii="STKaiti;宋体" w:hAnsi="STKaiti;宋体" w:cs="STKaiti;宋体" w:eastAsia="STKaiti;宋体"/>
          <w:b/>
          <w:sz w:val="36"/>
          <w:szCs w:val="36"/>
        </w:rPr>
        <w:t>之间的</w:t>
      </w:r>
      <w:r>
        <w:rPr>
          <w:rFonts w:ascii="STKaiti;宋体" w:hAnsi="STKaiti;宋体" w:cs="STKaiti;宋体" w:eastAsia="STKaiti;宋体"/>
          <w:b/>
          <w:sz w:val="36"/>
          <w:szCs w:val="36"/>
        </w:rPr>
        <w:t>连接</w:t>
      </w:r>
      <w:r>
        <w:rPr>
          <w:rFonts w:ascii="STKaiti;宋体" w:hAnsi="STKaiti;宋体" w:cs="STKaiti;宋体" w:eastAsia="STKaiti;宋体"/>
          <w:b/>
          <w:sz w:val="36"/>
          <w:szCs w:val="36"/>
        </w:rPr>
        <w:t>，在生理学上取得了一些重大发现</w:t>
      </w:r>
      <w:r>
        <w:rPr>
          <w:rFonts w:ascii="STKaiti;宋体" w:hAnsi="STKaiti;宋体" w:cs="宋体" w:eastAsia="STKaiti;宋体"/>
          <w:b/>
          <w:sz w:val="36"/>
          <w:szCs w:val="36"/>
        </w:rPr>
        <w:t xml:space="preserve">。 </w:t>
      </w:r>
    </w:p>
    <w:p>
      <w:pPr>
        <w:pStyle w:val="Normal"/>
        <w:snapToGrid w:val="false"/>
        <w:spacing w:lineRule="auto" w:line="240" w:before="0" w:after="120"/>
        <w:rPr>
          <w:rFonts w:ascii="STKaiti;宋体" w:hAnsi="STKaiti;宋体" w:eastAsia="STKaiti;宋体" w:cs="STKaiti;宋体"/>
          <w:b/>
          <w:b/>
          <w:sz w:val="36"/>
          <w:szCs w:val="36"/>
        </w:rPr>
      </w:pPr>
      <w:r>
        <w:rPr>
          <w:rFonts w:ascii="STKaiti;宋体" w:hAnsi="STKaiti;宋体" w:cs="STKaiti;宋体" w:eastAsia="STKaiti;宋体"/>
          <w:b/>
          <w:sz w:val="36"/>
          <w:szCs w:val="36"/>
        </w:rPr>
        <w:t>从</w:t>
      </w:r>
      <w:r>
        <w:rPr>
          <w:rFonts w:eastAsia="STKaiti;宋体" w:cs="STKaiti;宋体" w:ascii="STKaiti;宋体" w:hAnsi="STKaiti;宋体"/>
          <w:b/>
          <w:sz w:val="36"/>
          <w:szCs w:val="36"/>
        </w:rPr>
        <w:t>1743</w:t>
      </w:r>
      <w:r>
        <w:rPr>
          <w:rFonts w:ascii="STKaiti;宋体" w:hAnsi="STKaiti;宋体" w:cs="STKaiti;宋体" w:eastAsia="STKaiti;宋体"/>
          <w:b/>
          <w:sz w:val="36"/>
          <w:szCs w:val="36"/>
        </w:rPr>
        <w:t>年到</w:t>
      </w:r>
      <w:r>
        <w:rPr>
          <w:rFonts w:eastAsia="STKaiti;宋体" w:cs="STKaiti;宋体" w:ascii="STKaiti;宋体" w:hAnsi="STKaiti;宋体"/>
          <w:b/>
          <w:sz w:val="36"/>
          <w:szCs w:val="36"/>
        </w:rPr>
        <w:t>1745</w:t>
      </w:r>
      <w:r>
        <w:rPr>
          <w:rFonts w:ascii="STKaiti;宋体" w:hAnsi="STKaiti;宋体" w:cs="STKaiti;宋体" w:eastAsia="STKaiti;宋体"/>
          <w:b/>
          <w:sz w:val="36"/>
          <w:szCs w:val="36"/>
        </w:rPr>
        <w:t>年，他进入了一个过渡阶段，</w:t>
      </w:r>
      <w:r>
        <w:rPr>
          <w:rFonts w:ascii="STKaiti;宋体" w:hAnsi="STKaiti;宋体" w:cs="STKaiti;宋体" w:eastAsia="STKaiti;宋体"/>
          <w:b/>
          <w:sz w:val="36"/>
          <w:szCs w:val="36"/>
        </w:rPr>
        <w:t>使</w:t>
      </w:r>
      <w:r>
        <w:rPr>
          <w:rFonts w:ascii="STKaiti;宋体" w:hAnsi="STKaiti;宋体" w:cs="STKaiti;宋体" w:eastAsia="STKaiti;宋体"/>
          <w:b/>
          <w:sz w:val="36"/>
          <w:szCs w:val="36"/>
        </w:rPr>
        <w:t>他的</w:t>
      </w:r>
      <w:r>
        <w:rPr>
          <w:rFonts w:ascii="STKaiti;宋体" w:hAnsi="STKaiti;宋体" w:cs="STKaiti;宋体" w:eastAsia="STKaiti;宋体"/>
          <w:b/>
          <w:sz w:val="36"/>
          <w:szCs w:val="36"/>
        </w:rPr>
        <w:t>焦点</w:t>
      </w:r>
      <w:r>
        <w:rPr>
          <w:rFonts w:ascii="STKaiti;宋体" w:hAnsi="STKaiti;宋体" w:cs="STKaiti;宋体" w:eastAsia="STKaiti;宋体"/>
          <w:b/>
          <w:sz w:val="36"/>
          <w:szCs w:val="36"/>
        </w:rPr>
        <w:t>从科学和哲学转向神学。在他余</w:t>
      </w:r>
      <w:r>
        <w:rPr>
          <w:rFonts w:ascii="STKaiti;宋体" w:hAnsi="STKaiti;宋体" w:cs="STKaiti;宋体" w:eastAsia="STKaiti;宋体"/>
          <w:b/>
          <w:sz w:val="36"/>
          <w:szCs w:val="36"/>
        </w:rPr>
        <w:t>下的</w:t>
      </w:r>
      <w:r>
        <w:rPr>
          <w:rFonts w:ascii="STKaiti;宋体" w:hAnsi="STKaiti;宋体" w:cs="STKaiti;宋体" w:eastAsia="STKaiti;宋体"/>
          <w:b/>
          <w:sz w:val="36"/>
          <w:szCs w:val="36"/>
        </w:rPr>
        <w:t>生</w:t>
      </w:r>
      <w:r>
        <w:rPr>
          <w:rFonts w:ascii="STKaiti;宋体" w:hAnsi="STKaiti;宋体" w:cs="STKaiti;宋体" w:eastAsia="STKaiti;宋体"/>
          <w:b/>
          <w:sz w:val="36"/>
          <w:szCs w:val="36"/>
        </w:rPr>
        <w:t>命</w:t>
      </w:r>
      <w:r>
        <w:rPr>
          <w:rFonts w:ascii="STKaiti;宋体" w:hAnsi="STKaiti;宋体" w:cs="STKaiti;宋体" w:eastAsia="STKaiti;宋体"/>
          <w:b/>
          <w:sz w:val="36"/>
          <w:szCs w:val="36"/>
        </w:rPr>
        <w:t>中，他坚</w:t>
      </w:r>
      <w:r>
        <w:rPr>
          <w:rFonts w:ascii="STKaiti;宋体" w:hAnsi="STKaiti;宋体" w:cs="STKaiti;宋体" w:eastAsia="STKaiti;宋体"/>
          <w:b/>
          <w:sz w:val="36"/>
          <w:szCs w:val="36"/>
        </w:rPr>
        <w:t>称</w:t>
      </w:r>
      <w:r>
        <w:rPr>
          <w:rFonts w:ascii="STKaiti;宋体" w:hAnsi="STKaiti;宋体" w:cs="STKaiti;宋体" w:eastAsia="STKaiti;宋体"/>
          <w:b/>
          <w:sz w:val="36"/>
          <w:szCs w:val="36"/>
        </w:rPr>
        <w:t>这一转变是耶稣基督带来的，耶稣基督</w:t>
      </w:r>
      <w:r>
        <w:rPr>
          <w:rFonts w:ascii="STKaiti;宋体" w:hAnsi="STKaiti;宋体" w:cs="STKaiti;宋体" w:eastAsia="STKaiti;宋体"/>
          <w:b/>
          <w:sz w:val="36"/>
          <w:szCs w:val="36"/>
        </w:rPr>
        <w:t>曾和他面对面</w:t>
      </w:r>
      <w:r>
        <w:rPr>
          <w:rFonts w:ascii="STKaiti;宋体" w:hAnsi="STKaiti;宋体" w:cs="STKaiti;宋体" w:eastAsia="STKaiti;宋体"/>
          <w:b/>
          <w:sz w:val="36"/>
          <w:szCs w:val="36"/>
        </w:rPr>
        <w:t>，</w:t>
      </w:r>
      <w:r>
        <w:rPr>
          <w:rFonts w:ascii="STKaiti;宋体" w:hAnsi="STKaiti;宋体" w:cs="STKaiti;宋体" w:eastAsia="STKaiti;宋体"/>
          <w:b/>
          <w:sz w:val="36"/>
          <w:szCs w:val="36"/>
        </w:rPr>
        <w:t>呼召</w:t>
      </w:r>
      <w:r>
        <w:rPr>
          <w:rFonts w:ascii="STKaiti;宋体" w:hAnsi="STKaiti;宋体" w:cs="STKaiti;宋体" w:eastAsia="STKaiti;宋体"/>
          <w:b/>
          <w:sz w:val="36"/>
          <w:szCs w:val="36"/>
        </w:rPr>
        <w:t>他</w:t>
      </w:r>
      <w:r>
        <w:rPr>
          <w:rFonts w:ascii="STKaiti;宋体" w:hAnsi="STKaiti;宋体" w:cs="STKaiti;宋体" w:eastAsia="STKaiti;宋体"/>
          <w:b/>
          <w:sz w:val="36"/>
          <w:szCs w:val="36"/>
        </w:rPr>
        <w:t>承担</w:t>
      </w:r>
      <w:r>
        <w:rPr>
          <w:rFonts w:ascii="STKaiti;宋体" w:hAnsi="STKaiti;宋体" w:cs="STKaiti;宋体" w:eastAsia="STKaiti;宋体"/>
          <w:b/>
          <w:sz w:val="36"/>
          <w:szCs w:val="36"/>
        </w:rPr>
        <w:t>一个新的使命，</w:t>
      </w:r>
      <w:r>
        <w:rPr>
          <w:rFonts w:ascii="STKaiti;宋体" w:hAnsi="STKaiti;宋体" w:cs="STKaiti;宋体" w:eastAsia="STKaiti;宋体"/>
          <w:b/>
          <w:sz w:val="36"/>
          <w:szCs w:val="36"/>
        </w:rPr>
        <w:t>从而开始了他的觉悟：有一个既存在于</w:t>
      </w:r>
      <w:r>
        <w:rPr>
          <w:rFonts w:ascii="STKaiti;宋体" w:hAnsi="STKaiti;宋体" w:cs="STKaiti;宋体" w:eastAsia="STKaiti;宋体"/>
          <w:b/>
          <w:sz w:val="36"/>
          <w:szCs w:val="36"/>
        </w:rPr>
        <w:t>今生</w:t>
      </w:r>
      <w:r>
        <w:rPr>
          <w:rFonts w:ascii="STKaiti;宋体" w:hAnsi="STKaiti;宋体" w:cs="STKaiti;宋体" w:eastAsia="STKaiti;宋体"/>
          <w:b/>
          <w:sz w:val="36"/>
          <w:szCs w:val="36"/>
        </w:rPr>
        <w:t>也存在于来生</w:t>
      </w:r>
      <w:r>
        <w:rPr>
          <w:rFonts w:ascii="STKaiti;宋体" w:hAnsi="STKaiti;宋体" w:cs="STKaiti;宋体" w:eastAsia="STKaiti;宋体"/>
          <w:b/>
          <w:sz w:val="36"/>
          <w:szCs w:val="36"/>
        </w:rPr>
        <w:t>的</w:t>
      </w:r>
      <w:r>
        <w:rPr>
          <w:rFonts w:ascii="STKaiti;宋体" w:hAnsi="STKaiti;宋体" w:cs="STKaiti;宋体" w:eastAsia="STKaiti;宋体"/>
          <w:b/>
          <w:sz w:val="36"/>
          <w:szCs w:val="36"/>
        </w:rPr>
        <w:t>永恒意识</w:t>
      </w:r>
      <w:r>
        <w:rPr>
          <w:rFonts w:ascii="STKaiti;宋体" w:hAnsi="STKaiti;宋体" w:cs="STKaiti;宋体" w:eastAsia="STKaiti;宋体"/>
          <w:b/>
          <w:sz w:val="36"/>
          <w:szCs w:val="36"/>
        </w:rPr>
        <w:t>。</w:t>
      </w:r>
    </w:p>
    <w:p>
      <w:pPr>
        <w:pStyle w:val="Normal"/>
        <w:snapToGrid w:val="false"/>
        <w:spacing w:lineRule="auto" w:line="240" w:before="0" w:after="120"/>
        <w:rPr>
          <w:rFonts w:ascii="STKaiti;宋体" w:hAnsi="STKaiti;宋体" w:eastAsia="STKaiti;宋体" w:cs="STKaiti;宋体"/>
          <w:b/>
          <w:b/>
          <w:sz w:val="36"/>
          <w:szCs w:val="36"/>
        </w:rPr>
      </w:pPr>
      <w:r>
        <w:rPr>
          <w:rFonts w:ascii="STKaiti;宋体" w:hAnsi="STKaiti;宋体" w:cs="STKaiti;宋体" w:eastAsia="STKaiti;宋体"/>
          <w:b/>
          <w:sz w:val="36"/>
          <w:szCs w:val="36"/>
        </w:rPr>
        <w:t>在他生命的最后几十年里，他致力于研究“圣经”，并出版了十八</w:t>
      </w:r>
      <w:r>
        <w:rPr>
          <w:rFonts w:ascii="STKaiti;宋体" w:hAnsi="STKaiti;宋体" w:cs="STKaiti;宋体" w:eastAsia="STKaiti;宋体"/>
          <w:b/>
          <w:sz w:val="36"/>
          <w:szCs w:val="36"/>
        </w:rPr>
        <w:t>种</w:t>
      </w:r>
      <w:r>
        <w:rPr>
          <w:rFonts w:ascii="STKaiti;宋体" w:hAnsi="STKaiti;宋体" w:cs="STKaiti;宋体" w:eastAsia="STKaiti;宋体"/>
          <w:b/>
          <w:sz w:val="36"/>
          <w:szCs w:val="36"/>
        </w:rPr>
        <w:t>书名</w:t>
      </w:r>
      <w:r>
        <w:rPr>
          <w:rFonts w:ascii="STKaiti;宋体" w:hAnsi="STKaiti;宋体" w:cs="STKaiti;宋体" w:eastAsia="STKaiti;宋体"/>
          <w:b/>
          <w:sz w:val="36"/>
          <w:szCs w:val="36"/>
        </w:rPr>
        <w:t>的</w:t>
      </w:r>
      <w:r>
        <w:rPr>
          <w:rFonts w:ascii="STKaiti;宋体" w:hAnsi="STKaiti;宋体" w:cs="STKaiti;宋体" w:eastAsia="STKaiti;宋体"/>
          <w:b/>
          <w:sz w:val="36"/>
          <w:szCs w:val="36"/>
        </w:rPr>
        <w:t>神学</w:t>
      </w:r>
      <w:r>
        <w:rPr>
          <w:rFonts w:ascii="STKaiti;宋体" w:hAnsi="STKaiti;宋体" w:cs="STKaiti;宋体" w:eastAsia="STKaiti;宋体"/>
          <w:b/>
          <w:sz w:val="36"/>
          <w:szCs w:val="36"/>
        </w:rPr>
        <w:t>著作</w:t>
      </w:r>
      <w:r>
        <w:rPr>
          <w:rFonts w:ascii="STKaiti;宋体" w:hAnsi="STKaiti;宋体" w:cs="STKaiti;宋体" w:eastAsia="STKaiti;宋体"/>
          <w:b/>
          <w:sz w:val="36"/>
          <w:szCs w:val="36"/>
        </w:rPr>
        <w:t>，</w:t>
      </w:r>
      <w:r>
        <w:rPr>
          <w:rFonts w:ascii="STKaiti;宋体" w:hAnsi="STKaiti;宋体" w:cs="STKaiti;宋体" w:eastAsia="STKaiti;宋体"/>
          <w:b/>
          <w:sz w:val="36"/>
          <w:szCs w:val="36"/>
        </w:rPr>
        <w:t>来源</w:t>
      </w:r>
      <w:r>
        <w:rPr>
          <w:rFonts w:ascii="STKaiti;宋体" w:hAnsi="STKaiti;宋体" w:cs="STKaiti;宋体" w:eastAsia="STKaiti;宋体"/>
          <w:b/>
          <w:sz w:val="36"/>
          <w:szCs w:val="36"/>
        </w:rPr>
        <w:t>于“圣经”、“推理”和他自己的</w:t>
      </w:r>
      <w:r>
        <w:rPr>
          <w:rFonts w:ascii="STKaiti;宋体" w:hAnsi="STKaiti;宋体" w:cs="STKaiti;宋体" w:eastAsia="STKaiti;宋体"/>
          <w:b/>
          <w:sz w:val="36"/>
          <w:szCs w:val="36"/>
        </w:rPr>
        <w:t>灵界</w:t>
      </w:r>
      <w:r>
        <w:rPr>
          <w:rFonts w:ascii="STKaiti;宋体" w:hAnsi="STKaiti;宋体" w:cs="STKaiti;宋体" w:eastAsia="STKaiti;宋体"/>
          <w:b/>
          <w:sz w:val="36"/>
          <w:szCs w:val="36"/>
        </w:rPr>
        <w:t>经历。这些作品</w:t>
      </w:r>
      <w:r>
        <w:rPr>
          <w:rFonts w:ascii="STKaiti;宋体" w:hAnsi="STKaiti;宋体" w:cs="STKaiti;宋体" w:eastAsia="STKaiti;宋体"/>
          <w:b/>
          <w:sz w:val="36"/>
          <w:szCs w:val="36"/>
        </w:rPr>
        <w:t>以</w:t>
      </w:r>
      <w:r>
        <w:rPr>
          <w:rFonts w:ascii="STKaiti;宋体" w:hAnsi="STKaiti;宋体" w:cs="STKaiti;宋体" w:eastAsia="STKaiti;宋体"/>
          <w:b/>
          <w:sz w:val="36"/>
          <w:szCs w:val="36"/>
        </w:rPr>
        <w:t>独特</w:t>
      </w:r>
      <w:r>
        <w:rPr>
          <w:rFonts w:ascii="STKaiti;宋体" w:hAnsi="STKaiti;宋体" w:cs="STKaiti;宋体" w:eastAsia="STKaiti;宋体"/>
          <w:b/>
          <w:sz w:val="36"/>
          <w:szCs w:val="36"/>
        </w:rPr>
        <w:t>的</w:t>
      </w:r>
      <w:r>
        <w:rPr>
          <w:rFonts w:ascii="STKaiti;宋体" w:hAnsi="STKaiti;宋体" w:cs="STKaiti;宋体" w:eastAsia="STKaiti;宋体"/>
          <w:b/>
          <w:sz w:val="36"/>
          <w:szCs w:val="36"/>
        </w:rPr>
        <w:t>基督教神学</w:t>
      </w:r>
      <w:r>
        <w:rPr>
          <w:rFonts w:ascii="STKaiti;宋体" w:hAnsi="STKaiti;宋体" w:cs="STKaiti;宋体" w:eastAsia="STKaiti;宋体"/>
          <w:b/>
          <w:sz w:val="36"/>
          <w:szCs w:val="36"/>
        </w:rPr>
        <w:t>视角，</w:t>
      </w:r>
      <w:r>
        <w:rPr>
          <w:rFonts w:ascii="STKaiti;宋体" w:hAnsi="STKaiti;宋体" w:cs="STKaiti;宋体" w:eastAsia="STKaiti;宋体"/>
          <w:b/>
          <w:sz w:val="36"/>
          <w:szCs w:val="36"/>
        </w:rPr>
        <w:t>呈现了上帝的本质，</w:t>
      </w:r>
      <w:r>
        <w:rPr>
          <w:rFonts w:ascii="STKaiti;宋体" w:hAnsi="STKaiti;宋体" w:cs="STKaiti;宋体" w:eastAsia="STKaiti;宋体"/>
          <w:b/>
          <w:sz w:val="36"/>
          <w:szCs w:val="36"/>
        </w:rPr>
        <w:t>灵性</w:t>
      </w:r>
      <w:r>
        <w:rPr>
          <w:rFonts w:ascii="STKaiti;宋体" w:hAnsi="STKaiti;宋体" w:cs="STKaiti;宋体" w:eastAsia="STKaiti;宋体"/>
          <w:b/>
          <w:sz w:val="36"/>
          <w:szCs w:val="36"/>
        </w:rPr>
        <w:t>世界，圣经，人类的</w:t>
      </w:r>
      <w:r>
        <w:rPr>
          <w:rFonts w:ascii="STKaiti;宋体" w:hAnsi="STKaiti;宋体" w:cs="STKaiti;宋体" w:eastAsia="STKaiti;宋体"/>
          <w:b/>
          <w:sz w:val="36"/>
          <w:szCs w:val="36"/>
        </w:rPr>
        <w:t>心性</w:t>
      </w:r>
      <w:r>
        <w:rPr>
          <w:rFonts w:ascii="STKaiti;宋体" w:hAnsi="STKaiti;宋体" w:cs="STKaiti;宋体" w:eastAsia="STKaiti;宋体"/>
          <w:b/>
          <w:sz w:val="36"/>
          <w:szCs w:val="36"/>
        </w:rPr>
        <w:t>，以及拯救的</w:t>
      </w:r>
      <w:r>
        <w:rPr>
          <w:rFonts w:ascii="STKaiti;宋体" w:hAnsi="STKaiti;宋体" w:cs="STKaiti;宋体" w:eastAsia="STKaiti;宋体"/>
          <w:b/>
          <w:sz w:val="36"/>
          <w:szCs w:val="36"/>
        </w:rPr>
        <w:t>途径</w:t>
      </w:r>
      <w:r>
        <w:rPr>
          <w:rFonts w:ascii="STKaiti;宋体" w:hAnsi="STKaiti;宋体" w:cs="STKaiti;宋体" w:eastAsia="STKaiti;宋体"/>
          <w:b/>
          <w:sz w:val="36"/>
          <w:szCs w:val="36"/>
        </w:rPr>
        <w:t>。</w:t>
      </w:r>
    </w:p>
    <w:p>
      <w:pPr>
        <w:pStyle w:val="Normal"/>
        <w:snapToGrid w:val="false"/>
        <w:spacing w:lineRule="auto" w:line="240" w:before="0" w:after="120"/>
        <w:rPr>
          <w:rFonts w:ascii="STKaiti;宋体" w:hAnsi="STKaiti;宋体" w:eastAsia="STKaiti;宋体" w:cs="Calibri"/>
          <w:b/>
          <w:b/>
          <w:sz w:val="36"/>
          <w:szCs w:val="36"/>
        </w:rPr>
      </w:pPr>
      <w:r>
        <w:rPr>
          <w:rFonts w:eastAsia="STKaiti;宋体" w:cs="STKaiti;宋体" w:ascii="STKaiti;宋体" w:hAnsi="STKaiti;宋体"/>
          <w:b/>
          <w:sz w:val="36"/>
          <w:szCs w:val="36"/>
        </w:rPr>
        <w:t>1772</w:t>
      </w:r>
      <w:r>
        <w:rPr>
          <w:rFonts w:ascii="STKaiti;宋体" w:hAnsi="STKaiti;宋体" w:cs="STKaiti;宋体" w:eastAsia="STKaiti;宋体"/>
          <w:b/>
          <w:sz w:val="36"/>
          <w:szCs w:val="36"/>
        </w:rPr>
        <w:t>年</w:t>
      </w:r>
      <w:r>
        <w:rPr>
          <w:rFonts w:eastAsia="STKaiti;宋体" w:cs="STKaiti;宋体" w:ascii="STKaiti;宋体" w:hAnsi="STKaiti;宋体"/>
          <w:b/>
          <w:sz w:val="36"/>
          <w:szCs w:val="36"/>
        </w:rPr>
        <w:t>3</w:t>
      </w:r>
      <w:r>
        <w:rPr>
          <w:rFonts w:ascii="STKaiti;宋体" w:hAnsi="STKaiti;宋体" w:cs="STKaiti;宋体" w:eastAsia="STKaiti;宋体"/>
          <w:b/>
          <w:sz w:val="36"/>
          <w:szCs w:val="36"/>
        </w:rPr>
        <w:t>月</w:t>
      </w:r>
      <w:r>
        <w:rPr>
          <w:rFonts w:eastAsia="STKaiti;宋体" w:cs="STKaiti;宋体" w:ascii="STKaiti;宋体" w:hAnsi="STKaiti;宋体"/>
          <w:b/>
          <w:sz w:val="36"/>
          <w:szCs w:val="36"/>
        </w:rPr>
        <w:t>29</w:t>
      </w:r>
      <w:r>
        <w:rPr>
          <w:rFonts w:ascii="STKaiti;宋体" w:hAnsi="STKaiti;宋体" w:cs="STKaiti;宋体" w:eastAsia="STKaiti;宋体"/>
          <w:b/>
          <w:sz w:val="36"/>
          <w:szCs w:val="36"/>
        </w:rPr>
        <w:t>日，瑞典堡在伦敦去世，享年</w:t>
      </w:r>
      <w:r>
        <w:rPr>
          <w:rFonts w:eastAsia="STKaiti;宋体" w:cs="STKaiti;宋体" w:ascii="STKaiti;宋体" w:hAnsi="STKaiti;宋体"/>
          <w:b/>
          <w:sz w:val="36"/>
          <w:szCs w:val="36"/>
        </w:rPr>
        <w:t>84</w:t>
      </w:r>
      <w:r>
        <w:rPr>
          <w:rFonts w:ascii="STKaiti;宋体" w:hAnsi="STKaiti;宋体" w:cs="STKaiti;宋体" w:eastAsia="STKaiti;宋体"/>
          <w:b/>
          <w:sz w:val="36"/>
          <w:szCs w:val="36"/>
        </w:rPr>
        <w:t>岁</w:t>
      </w:r>
      <w:r>
        <w:rPr>
          <w:rFonts w:eastAsia="STKaiti;宋体" w:cs="STKaiti;宋体" w:ascii="STKaiti;宋体" w:hAnsi="STKaiti;宋体"/>
          <w:b/>
          <w:sz w:val="36"/>
          <w:szCs w:val="36"/>
        </w:rPr>
        <w:t>.</w:t>
      </w:r>
    </w:p>
    <w:p>
      <w:pPr>
        <w:pStyle w:val="Normal"/>
        <w:snapToGrid w:val="false"/>
        <w:spacing w:lineRule="auto" w:line="240" w:before="0" w:after="120"/>
        <w:rPr>
          <w:rFonts w:ascii="STKaiti;宋体" w:hAnsi="STKaiti;宋体" w:eastAsia="STKaiti;宋体" w:cs="Calibri"/>
          <w:b/>
          <w:b/>
          <w:sz w:val="36"/>
          <w:szCs w:val="36"/>
        </w:rPr>
      </w:pPr>
      <w:r>
        <w:rPr>
          <w:rFonts w:eastAsia="STKaiti;宋体" w:cs="Calibri" w:ascii="STKaiti;宋体" w:hAnsi="STKaiti;宋体"/>
          <w:b/>
          <w:sz w:val="36"/>
          <w:szCs w:val="36"/>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Segoe UI">
    <w:charset w:val="00"/>
    <w:family w:val="swiss"/>
    <w:pitch w:val="default"/>
  </w:font>
  <w:font w:name="微软雅黑">
    <w:charset w:val="86"/>
    <w:family w:val="swiss"/>
    <w:pitch w:val="default"/>
  </w:font>
  <w:font w:name="Consolas">
    <w:charset w:val="00"/>
    <w:family w:val="modern"/>
    <w:pitch w:val="default"/>
  </w:font>
  <w:font w:name="Cambria">
    <w:charset w:val="00"/>
    <w:family w:val="roman"/>
    <w:pitch w:val="default"/>
  </w:font>
  <w:font w:name="Liberation Sans">
    <w:altName w:val="Arial"/>
    <w:charset w:val="01"/>
    <w:family w:val="swiss"/>
    <w:pitch w:val="variable"/>
  </w:font>
  <w:font w:name="STKaiti">
    <w:altName w:val="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等线;微软雅黑" w:cs="Times New Roman"/>
      <w:color w:val="auto"/>
      <w:sz w:val="22"/>
      <w:szCs w:val="22"/>
      <w:lang w:val="en-AU" w:eastAsia="zh-CN" w:bidi="ar-SA"/>
    </w:rPr>
  </w:style>
  <w:style w:type="paragraph" w:styleId="Heading2">
    <w:name w:val="Heading 2"/>
    <w:basedOn w:val="Normal"/>
    <w:next w:val="Normal"/>
    <w:qFormat/>
    <w:pPr>
      <w:numPr>
        <w:ilvl w:val="1"/>
        <w:numId w:val="1"/>
      </w:numPr>
      <w:spacing w:lineRule="auto" w:line="240" w:before="280" w:after="280"/>
      <w:outlineLvl w:val="1"/>
    </w:pPr>
    <w:rPr>
      <w:rFonts w:ascii="宋体" w:hAnsi="宋体" w:eastAsia="宋体" w:cs="宋体"/>
      <w:b/>
      <w:bCs/>
      <w:sz w:val="36"/>
      <w:szCs w:val="3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等线 Light;Segoe Print" w:cs="Times New Roman"/>
      <w:color w:val="1F3863"/>
      <w:sz w:val="24"/>
      <w:szCs w:val="24"/>
    </w:rPr>
  </w:style>
  <w:style w:type="character" w:styleId="WW8Num1z0">
    <w:name w:val="WW8Num1z0"/>
    <w:qFormat/>
    <w:rPr>
      <w:rFonts w:ascii="Calibri" w:hAnsi="Calibri" w:eastAsia="等线;微软雅黑"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默认段落字体"/>
    <w:qFormat/>
    <w:rPr/>
  </w:style>
  <w:style w:type="character" w:styleId="HeaderChar">
    <w:name w:val="Header Char"/>
    <w:basedOn w:val="Style12"/>
    <w:qFormat/>
    <w:rPr/>
  </w:style>
  <w:style w:type="character" w:styleId="Heading2Char">
    <w:name w:val="Heading 2 Char"/>
    <w:basedOn w:val="Style12"/>
    <w:qFormat/>
    <w:rPr>
      <w:rFonts w:ascii="宋体" w:hAnsi="宋体" w:eastAsia="宋体" w:cs="宋体"/>
      <w:b/>
      <w:bCs/>
      <w:sz w:val="36"/>
      <w:szCs w:val="36"/>
      <w:lang w:val="en-US"/>
    </w:rPr>
  </w:style>
  <w:style w:type="character" w:styleId="InternetLink">
    <w:name w:val="Hyperlink"/>
    <w:basedOn w:val="Style12"/>
    <w:rPr>
      <w:color w:val="0000FF"/>
      <w:u w:val="single"/>
    </w:rPr>
  </w:style>
  <w:style w:type="character" w:styleId="FooterChar">
    <w:name w:val="Footer Char"/>
    <w:basedOn w:val="Style12"/>
    <w:qFormat/>
    <w:rPr/>
  </w:style>
  <w:style w:type="character" w:styleId="BalloonTextChar">
    <w:name w:val="Balloon Text Char"/>
    <w:basedOn w:val="Style12"/>
    <w:qFormat/>
    <w:rPr>
      <w:rFonts w:ascii="Segoe UI" w:hAnsi="Segoe UI" w:cs="Segoe UI"/>
      <w:sz w:val="18"/>
      <w:szCs w:val="18"/>
    </w:rPr>
  </w:style>
  <w:style w:type="character" w:styleId="BodyTextChar">
    <w:name w:val="Body Text Char"/>
    <w:basedOn w:val="Style12"/>
    <w:qFormat/>
    <w:rPr>
      <w:rFonts w:ascii="微软雅黑" w:hAnsi="微软雅黑" w:eastAsia="微软雅黑" w:cs="微软雅黑"/>
      <w:kern w:val="2"/>
      <w:sz w:val="21"/>
      <w:szCs w:val="24"/>
      <w:lang w:val="en-US"/>
    </w:rPr>
  </w:style>
  <w:style w:type="character" w:styleId="PlainTextChar">
    <w:name w:val="Plain Text Char"/>
    <w:basedOn w:val="Style12"/>
    <w:qFormat/>
    <w:rPr>
      <w:rFonts w:ascii="Consolas" w:hAnsi="Consolas" w:eastAsia="STKaiti;宋体" w:cs="宋体"/>
      <w:b/>
      <w:color w:val="000000"/>
      <w:sz w:val="21"/>
      <w:szCs w:val="21"/>
      <w:lang w:val="en-US"/>
    </w:rPr>
  </w:style>
  <w:style w:type="character" w:styleId="Heading3Char">
    <w:name w:val="Heading 3 Char"/>
    <w:basedOn w:val="Style12"/>
    <w:qFormat/>
    <w:rPr>
      <w:rFonts w:ascii="Calibri Light" w:hAnsi="Calibri Light" w:eastAsia="等线 Light;Segoe Print" w:cs="Times New Roman"/>
      <w:color w:val="1F3863"/>
      <w:sz w:val="24"/>
      <w:szCs w:val="24"/>
    </w:rPr>
  </w:style>
  <w:style w:type="character" w:styleId="SubtitleChar">
    <w:name w:val="Subtitle Char"/>
    <w:basedOn w:val="Style12"/>
    <w:qFormat/>
    <w:rPr>
      <w:rFonts w:ascii="Cambria" w:hAnsi="Cambria" w:eastAsia="微软雅黑" w:cs="Cambria"/>
      <w:b/>
      <w:kern w:val="2"/>
      <w:sz w:val="24"/>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6124" w:leader="none"/>
      </w:tabs>
      <w:suppressAutoHyphens w:val="true"/>
      <w:spacing w:lineRule="auto" w:line="288" w:before="0" w:after="140"/>
      <w:jc w:val="both"/>
    </w:pPr>
    <w:rPr>
      <w:rFonts w:ascii="微软雅黑" w:hAnsi="微软雅黑" w:eastAsia="微软雅黑" w:cs="微软雅黑"/>
      <w:kern w:val="2"/>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suppressAutoHyphens w:val="true"/>
      <w:bidi w:val="0"/>
      <w:spacing w:lineRule="auto" w:line="312" w:before="240" w:after="60"/>
      <w:jc w:val="center"/>
    </w:pPr>
    <w:rPr>
      <w:rFonts w:ascii="Cambria" w:hAnsi="Cambria" w:eastAsia="微软雅黑" w:cs="Cambria"/>
      <w:b/>
      <w:color w:val="auto"/>
      <w:kern w:val="2"/>
      <w:sz w:val="24"/>
      <w:szCs w:val="3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批注框文本"/>
    <w:basedOn w:val="Normal"/>
    <w:qFormat/>
    <w:pPr>
      <w:spacing w:lineRule="auto" w:line="240" w:before="0" w:after="0"/>
    </w:pPr>
    <w:rPr>
      <w:rFonts w:ascii="Segoe UI" w:hAnsi="Segoe UI" w:cs="Segoe UI"/>
      <w:sz w:val="18"/>
      <w:szCs w:val="18"/>
    </w:rPr>
  </w:style>
  <w:style w:type="paragraph" w:styleId="Style14">
    <w:name w:val="普通(网站)"/>
    <w:basedOn w:val="Normal"/>
    <w:qFormat/>
    <w:pPr>
      <w:spacing w:lineRule="auto" w:line="240" w:before="280" w:after="280"/>
    </w:pPr>
    <w:rPr>
      <w:rFonts w:ascii="Times New Roman" w:hAnsi="Times New Roman" w:eastAsia="Times New Roman" w:cs="Times New Roman"/>
      <w:sz w:val="24"/>
      <w:szCs w:val="24"/>
    </w:rPr>
  </w:style>
  <w:style w:type="paragraph" w:styleId="Style15">
    <w:name w:val="纯文本"/>
    <w:basedOn w:val="Normal"/>
    <w:qFormat/>
    <w:pPr>
      <w:spacing w:lineRule="auto" w:line="240" w:before="0" w:after="0"/>
    </w:pPr>
    <w:rPr>
      <w:rFonts w:ascii="Consolas" w:hAnsi="Consolas" w:eastAsia="STKaiti;宋体" w:cs="宋体"/>
      <w:b/>
      <w:color w:val="000000"/>
      <w:sz w:val="21"/>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04:12:00Z</dcterms:created>
  <dc:creator>Guang Bin Liu</dc:creator>
  <dc:description/>
  <dc:language>en-US</dc:language>
  <cp:lastModifiedBy>Administrator</cp:lastModifiedBy>
  <cp:lastPrinted>2018-06-10T13:28:00Z</cp:lastPrinted>
  <dcterms:modified xsi:type="dcterms:W3CDTF">2020-10-19T11:47:48Z</dcterms:modified>
  <cp:revision>3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