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120"/>
        <w:jc w:val="center"/>
        <w:rPr>
          <w:rFonts w:ascii="Calibri" w:hAnsi="Calibri" w:cs="Calibri"/>
          <w:lang w:val="en-AU"/>
        </w:rPr>
      </w:pPr>
      <w:r>
        <w:rPr>
          <w:rFonts w:cs="Calibri" w:ascii="Calibri" w:hAnsi="Calibri"/>
        </w:rPr>
        <w:drawing>
          <wp:inline distT="0" distB="0" distL="0" distR="0">
            <wp:extent cx="4498975" cy="688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26" t="4600" r="31384" b="4294"/>
                    <a:stretch>
                      <a:fillRect/>
                    </a:stretch>
                  </pic:blipFill>
                  <pic:spPr bwMode="auto">
                    <a:xfrm>
                      <a:off x="0" y="0"/>
                      <a:ext cx="4498975" cy="6889115"/>
                    </a:xfrm>
                    <a:prstGeom prst="rect">
                      <a:avLst/>
                    </a:prstGeom>
                  </pic:spPr>
                </pic:pic>
              </a:graphicData>
            </a:graphic>
          </wp:inline>
        </w:drawing>
      </w:r>
    </w:p>
    <w:p>
      <w:pPr>
        <w:pStyle w:val="Normal"/>
        <w:snapToGrid w:val="false"/>
        <w:spacing w:lineRule="auto" w:line="240" w:before="0" w:after="0"/>
        <w:jc w:val="center"/>
        <w:rPr>
          <w:rFonts w:ascii="Calibri" w:hAnsi="Calibri" w:cs="Calibri"/>
        </w:rPr>
      </w:pPr>
      <w:r>
        <w:rPr>
          <w:rFonts w:ascii="Calibri" w:hAnsi="Calibri" w:cs="Calibri"/>
        </w:rPr>
        <w:t>道路</w:t>
      </w:r>
    </w:p>
    <w:p>
      <w:pPr>
        <w:pStyle w:val="Normal"/>
        <w:snapToGrid w:val="false"/>
        <w:spacing w:lineRule="auto" w:line="240" w:before="0" w:after="0"/>
        <w:jc w:val="center"/>
        <w:rPr>
          <w:rFonts w:ascii="Calibri" w:hAnsi="Calibri" w:cs="Calibri"/>
        </w:rPr>
      </w:pPr>
      <w:r>
        <w:rPr>
          <w:rFonts w:ascii="Calibri" w:hAnsi="Calibri" w:cs="Calibri"/>
        </w:rPr>
        <w:t>耶稣基督的内在生命</w:t>
      </w:r>
    </w:p>
    <w:p>
      <w:pPr>
        <w:pStyle w:val="Normal"/>
        <w:snapToGrid w:val="false"/>
        <w:spacing w:lineRule="auto" w:line="240" w:before="0" w:after="0"/>
        <w:jc w:val="center"/>
        <w:rPr>
          <w:rFonts w:ascii="Calibri" w:hAnsi="Calibri" w:cs="Calibri"/>
        </w:rPr>
      </w:pPr>
      <w:r>
        <w:rPr>
          <w:rFonts w:ascii="Calibri" w:hAnsi="Calibri" w:cs="Calibri"/>
        </w:rPr>
        <w:t>杰</w:t>
      </w:r>
      <w:r>
        <w:rPr>
          <w:rFonts w:ascii="Calibri" w:hAnsi="Calibri" w:cs="Calibri"/>
        </w:rPr>
        <w:t>弗</w:t>
      </w:r>
      <w:r>
        <w:rPr>
          <w:rFonts w:ascii="Calibri" w:hAnsi="Calibri" w:cs="Calibri"/>
        </w:rPr>
        <w:t>瑞</w:t>
      </w:r>
      <w:r>
        <w:rPr>
          <w:rFonts w:cs="Calibri" w:ascii="Calibri" w:hAnsi="Calibri"/>
        </w:rPr>
        <w:t>.S.</w:t>
      </w:r>
      <w:r>
        <w:rPr>
          <w:rFonts w:ascii="Calibri" w:hAnsi="Calibri" w:cs="Calibri"/>
        </w:rPr>
        <w:t>柴尔兹</w:t>
      </w:r>
      <w:r>
        <w:rPr>
          <w:rFonts w:ascii="Calibri" w:hAnsi="Calibri" w:cs="Calibri" w:eastAsia="Calibri"/>
        </w:rPr>
        <w:t xml:space="preserve"> </w:t>
      </w:r>
      <w:r>
        <w:rPr>
          <w:rFonts w:ascii="Calibri" w:hAnsi="Calibri" w:cs="Calibri" w:eastAsia="Calibri"/>
        </w:rPr>
        <w:t xml:space="preserve"> </w:t>
      </w:r>
      <w:r>
        <w:rPr>
          <w:rFonts w:ascii="Calibri" w:hAnsi="Calibri" w:cs="Calibri"/>
        </w:rPr>
        <w:t>著</w:t>
      </w:r>
    </w:p>
    <w:p>
      <w:pPr>
        <w:pStyle w:val="Normal"/>
        <w:snapToGrid w:val="false"/>
        <w:spacing w:lineRule="auto" w:line="240" w:before="0" w:after="0"/>
        <w:jc w:val="center"/>
        <w:rPr>
          <w:rFonts w:ascii="Calibri" w:hAnsi="Calibri" w:cs="Calibri"/>
        </w:rPr>
      </w:pPr>
      <w:r>
        <w:rPr>
          <w:rFonts w:ascii="Calibri" w:hAnsi="Calibri" w:cs="Calibri"/>
        </w:rPr>
        <w:t>刘广斌</w:t>
      </w:r>
      <w:r>
        <w:rPr>
          <w:rFonts w:ascii="Calibri" w:hAnsi="Calibri" w:cs="Calibri" w:eastAsia="Calibri"/>
        </w:rPr>
        <w:t xml:space="preserve">  </w:t>
      </w:r>
      <w:r>
        <w:rPr>
          <w:rFonts w:ascii="Calibri" w:hAnsi="Calibri" w:cs="Calibri"/>
        </w:rPr>
        <w:t>译</w:t>
      </w:r>
    </w:p>
    <w:p>
      <w:pPr>
        <w:pStyle w:val="Normal"/>
        <w:rPr>
          <w:rFonts w:ascii="Calibri" w:hAnsi="Calibri" w:cs="Calibri"/>
        </w:rPr>
      </w:pPr>
      <w:r>
        <w:rPr>
          <w:rFonts w:cs="Calibri" w:ascii="Calibri" w:hAnsi="Calibri"/>
        </w:rPr>
      </w:r>
    </w:p>
    <w:p>
      <w:pPr>
        <w:pStyle w:val="Normal"/>
        <w:spacing w:lineRule="auto" w:line="240" w:before="0" w:after="0"/>
        <w:jc w:val="center"/>
        <w:rPr/>
      </w:pPr>
      <w:r>
        <w:rPr/>
        <w:t>泉水出版公司</w:t>
      </w:r>
    </w:p>
    <w:p>
      <w:pPr>
        <w:pStyle w:val="Normal"/>
        <w:snapToGrid w:val="false"/>
        <w:spacing w:lineRule="auto" w:line="240" w:before="0" w:after="0"/>
        <w:jc w:val="center"/>
        <w:rPr>
          <w:rFonts w:ascii="Calibri" w:hAnsi="Calibri" w:cs="Calibri"/>
        </w:rPr>
      </w:pPr>
      <w:r>
        <w:rPr>
          <w:rFonts w:ascii="Calibri" w:hAnsi="Calibri" w:cs="Calibri"/>
        </w:rPr>
        <w:t>奉献给我们在南非的朋友</w:t>
      </w:r>
    </w:p>
    <w:p>
      <w:pPr>
        <w:pStyle w:val="Normal"/>
        <w:snapToGrid w:val="false"/>
        <w:spacing w:lineRule="auto" w:line="240" w:before="0" w:after="0"/>
        <w:jc w:val="center"/>
        <w:rPr>
          <w:rFonts w:ascii="Calibri" w:hAnsi="Calibri" w:cs="Calibri"/>
        </w:rPr>
      </w:pPr>
      <w:r>
        <w:rPr>
          <w:rFonts w:ascii="Calibri" w:hAnsi="Calibri" w:cs="Calibri"/>
        </w:rPr>
        <w:t>道路：</w:t>
      </w:r>
      <w:r>
        <w:rPr>
          <w:rFonts w:ascii="Calibri" w:hAnsi="Calibri" w:cs="Calibri" w:eastAsia="Calibri"/>
        </w:rPr>
        <w:t xml:space="preserve"> </w:t>
      </w:r>
      <w:r>
        <w:rPr>
          <w:rFonts w:ascii="Calibri" w:hAnsi="Calibri" w:cs="Calibri"/>
        </w:rPr>
        <w:t>耶稣基督的内在生命</w:t>
      </w:r>
    </w:p>
    <w:p>
      <w:pPr>
        <w:pStyle w:val="Normal"/>
        <w:snapToGrid w:val="false"/>
        <w:spacing w:lineRule="auto" w:line="240" w:before="0" w:after="0"/>
        <w:jc w:val="center"/>
        <w:rPr>
          <w:rFonts w:ascii="Calibri" w:hAnsi="Calibri" w:cs="Calibri"/>
        </w:rPr>
      </w:pPr>
      <w:r>
        <w:rPr>
          <w:rFonts w:ascii="Calibri" w:hAnsi="Calibri" w:cs="Calibri"/>
        </w:rPr>
        <w:t>著作权持有人：杰</w:t>
      </w:r>
      <w:r>
        <w:rPr>
          <w:rFonts w:ascii="Calibri" w:hAnsi="Calibri" w:cs="Calibri"/>
        </w:rPr>
        <w:t>弗</w:t>
      </w:r>
      <w:r>
        <w:rPr>
          <w:rFonts w:ascii="Calibri" w:hAnsi="Calibri" w:cs="Calibri"/>
        </w:rPr>
        <w:t>瑞</w:t>
      </w:r>
      <w:r>
        <w:rPr>
          <w:rFonts w:cs="Calibri" w:ascii="Calibri" w:hAnsi="Calibri"/>
        </w:rPr>
        <w:t>.S.</w:t>
      </w:r>
      <w:r>
        <w:rPr>
          <w:rFonts w:ascii="Calibri" w:hAnsi="Calibri" w:cs="Calibri"/>
        </w:rPr>
        <w:t>柴尔兹</w:t>
      </w:r>
      <w:r>
        <w:rPr>
          <w:rFonts w:cs="Calibri" w:ascii="Calibri" w:hAnsi="Calibri"/>
        </w:rPr>
        <w:t>2002</w:t>
      </w:r>
      <w:r>
        <w:rPr>
          <w:rFonts w:ascii="Calibri" w:hAnsi="Calibri" w:cs="Calibri"/>
        </w:rPr>
        <w:t>年</w:t>
      </w:r>
    </w:p>
    <w:p>
      <w:pPr>
        <w:pStyle w:val="Normal"/>
        <w:snapToGrid w:val="false"/>
        <w:spacing w:lineRule="auto" w:line="240" w:before="0" w:after="0"/>
        <w:jc w:val="center"/>
        <w:rPr>
          <w:rFonts w:ascii="Calibri" w:hAnsi="Calibri" w:cs="Calibri"/>
        </w:rPr>
      </w:pPr>
      <w:r>
        <w:rPr>
          <w:rFonts w:ascii="Calibri" w:hAnsi="Calibri" w:cs="Calibri"/>
        </w:rPr>
        <w:t>保留所有权。未经出版者许可，本书的任何部分不得以任何形式或方法被复制或传送，无论是电子的或是机械的，包括影音，录音，或者是信息贮存与检索系统。</w:t>
      </w:r>
    </w:p>
    <w:p>
      <w:pPr>
        <w:pStyle w:val="Normal"/>
        <w:snapToGrid w:val="false"/>
        <w:spacing w:lineRule="auto" w:line="240" w:before="0" w:after="0"/>
        <w:jc w:val="center"/>
        <w:rPr>
          <w:rFonts w:ascii="Calibri" w:hAnsi="Calibri" w:cs="Calibri"/>
        </w:rPr>
      </w:pPr>
      <w:r>
        <w:rPr>
          <w:rFonts w:ascii="Calibri" w:hAnsi="Calibri" w:cs="Calibri"/>
        </w:rPr>
        <w:t>泉水出版社出版</w:t>
      </w:r>
    </w:p>
    <w:p>
      <w:pPr>
        <w:pStyle w:val="Normal"/>
        <w:snapToGrid w:val="false"/>
        <w:spacing w:lineRule="auto" w:line="240" w:before="0" w:after="0"/>
        <w:jc w:val="center"/>
        <w:rPr>
          <w:rFonts w:ascii="Calibri" w:hAnsi="Calibri" w:cs="Calibri"/>
        </w:rPr>
      </w:pPr>
      <w:r>
        <w:rPr>
          <w:rFonts w:cs="Calibri" w:ascii="Calibri" w:hAnsi="Calibri"/>
        </w:rPr>
        <w:t>P.O. Box 80011, Rochester, Michigan 48308-0011</w:t>
      </w:r>
    </w:p>
    <w:p>
      <w:pPr>
        <w:pStyle w:val="Normal"/>
        <w:snapToGrid w:val="false"/>
        <w:spacing w:lineRule="auto" w:line="240" w:before="0" w:after="0"/>
        <w:jc w:val="center"/>
        <w:rPr>
          <w:rFonts w:ascii="Calibri" w:hAnsi="Calibri" w:cs="Calibri"/>
        </w:rPr>
      </w:pPr>
      <w:r>
        <w:rPr>
          <w:rFonts w:ascii="Calibri" w:hAnsi="Calibri" w:cs="Calibri"/>
        </w:rPr>
        <w:t>邮箱</w:t>
      </w:r>
      <w:r>
        <w:rPr>
          <w:rFonts w:cs="Calibri" w:ascii="Calibri" w:hAnsi="Calibri"/>
        </w:rPr>
        <w:t>80011</w:t>
      </w:r>
      <w:r>
        <w:rPr>
          <w:rFonts w:ascii="Calibri" w:hAnsi="Calibri" w:cs="Calibri"/>
        </w:rPr>
        <w:t>，罗切斯特，密西根</w:t>
      </w:r>
      <w:r>
        <w:rPr>
          <w:rFonts w:ascii="Calibri" w:hAnsi="Calibri" w:cs="Calibri" w:eastAsia="Calibri"/>
        </w:rPr>
        <w:t xml:space="preserve"> </w:t>
      </w:r>
      <w:r>
        <w:rPr>
          <w:rFonts w:cs="Calibri" w:ascii="Calibri" w:hAnsi="Calibri"/>
        </w:rPr>
        <w:t>48308-0011</w:t>
      </w:r>
    </w:p>
    <w:p>
      <w:pPr>
        <w:pStyle w:val="Normal"/>
        <w:snapToGrid w:val="false"/>
        <w:spacing w:lineRule="auto" w:line="240" w:before="0" w:after="0"/>
        <w:jc w:val="center"/>
        <w:rPr>
          <w:rFonts w:ascii="Calibri" w:hAnsi="Calibri" w:cs="Calibri"/>
        </w:rPr>
      </w:pPr>
      <w:hyperlink r:id="rId3">
        <w:r>
          <w:rPr>
            <w:rStyle w:val="InternetLink"/>
            <w:rFonts w:cs="Calibri" w:ascii="Calibri" w:hAnsi="Calibri"/>
          </w:rPr>
          <w:t>www.fountainpublishing.com</w:t>
        </w:r>
      </w:hyperlink>
    </w:p>
    <w:p>
      <w:pPr>
        <w:pStyle w:val="Normal"/>
        <w:snapToGrid w:val="false"/>
        <w:spacing w:lineRule="auto" w:line="240" w:before="0" w:after="0"/>
        <w:jc w:val="center"/>
        <w:rPr>
          <w:rFonts w:ascii="Calibri" w:hAnsi="Calibri" w:cs="Calibri"/>
        </w:rPr>
      </w:pPr>
      <w:r>
        <w:rPr>
          <w:rFonts w:ascii="Calibri" w:hAnsi="Calibri" w:cs="Calibri"/>
        </w:rPr>
        <w:t>与总教会出版委员会合作</w:t>
      </w:r>
    </w:p>
    <w:p>
      <w:pPr>
        <w:pStyle w:val="Normal"/>
        <w:snapToGrid w:val="false"/>
        <w:spacing w:lineRule="auto" w:line="240" w:before="0" w:after="0"/>
        <w:jc w:val="center"/>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杰</w:t>
      </w:r>
      <w:r>
        <w:rPr>
          <w:rFonts w:ascii="Calibri" w:hAnsi="Calibri" w:cs="Calibri"/>
        </w:rPr>
        <w:t>弗</w:t>
      </w:r>
      <w:r>
        <w:rPr>
          <w:rFonts w:ascii="Calibri" w:hAnsi="Calibri" w:cs="Calibri"/>
        </w:rPr>
        <w:t>瑞</w:t>
      </w:r>
      <w:r>
        <w:rPr>
          <w:rFonts w:cs="Calibri" w:ascii="Calibri" w:hAnsi="Calibri"/>
        </w:rPr>
        <w:t>.S.</w:t>
      </w:r>
      <w:r>
        <w:rPr>
          <w:rFonts w:ascii="Calibri" w:hAnsi="Calibri" w:cs="Calibri"/>
        </w:rPr>
        <w:t>柴尔兹，</w:t>
      </w:r>
      <w:r>
        <w:rPr>
          <w:rFonts w:ascii="Calibri" w:hAnsi="Calibri" w:cs="Calibri" w:eastAsia="Calibri"/>
        </w:rPr>
        <w:t xml:space="preserve"> </w:t>
      </w:r>
      <w:r>
        <w:rPr>
          <w:rFonts w:cs="Calibri" w:ascii="Calibri" w:hAnsi="Calibri"/>
        </w:rPr>
        <w:t>1926-2009</w:t>
      </w:r>
    </w:p>
    <w:p>
      <w:pPr>
        <w:pStyle w:val="Normal"/>
        <w:snapToGrid w:val="false"/>
        <w:spacing w:lineRule="auto" w:line="240" w:before="0" w:after="0"/>
        <w:jc w:val="center"/>
        <w:rPr>
          <w:rFonts w:ascii="Calibri" w:hAnsi="Calibri" w:cs="Calibri"/>
        </w:rPr>
      </w:pPr>
      <w:r>
        <w:rPr>
          <w:rFonts w:ascii="Calibri" w:hAnsi="Calibri" w:cs="Calibri"/>
        </w:rPr>
        <w:t>道路：</w:t>
      </w:r>
      <w:r>
        <w:rPr>
          <w:rFonts w:ascii="Calibri" w:hAnsi="Calibri" w:cs="Calibri" w:eastAsia="Calibri"/>
        </w:rPr>
        <w:t xml:space="preserve"> </w:t>
      </w:r>
      <w:r>
        <w:rPr>
          <w:rFonts w:ascii="Calibri" w:hAnsi="Calibri" w:cs="Calibri"/>
        </w:rPr>
        <w:t>耶稣基督的内在生命</w:t>
      </w:r>
    </w:p>
    <w:p>
      <w:pPr>
        <w:pStyle w:val="Normal"/>
        <w:snapToGrid w:val="false"/>
        <w:spacing w:lineRule="auto" w:line="240" w:before="0" w:after="0"/>
        <w:jc w:val="center"/>
        <w:rPr>
          <w:rFonts w:ascii="Calibri" w:hAnsi="Calibri" w:cs="Calibri"/>
        </w:rPr>
      </w:pPr>
      <w:r>
        <w:rPr>
          <w:rFonts w:ascii="Calibri" w:hAnsi="Calibri" w:cs="Calibri"/>
        </w:rPr>
        <w:t>统一书号：</w:t>
      </w:r>
      <w:r>
        <w:rPr>
          <w:rFonts w:cs="Calibri" w:ascii="Calibri" w:hAnsi="Calibri"/>
        </w:rPr>
        <w:t>0-9659164-6-4</w:t>
      </w:r>
    </w:p>
    <w:p>
      <w:pPr>
        <w:pStyle w:val="Normal"/>
        <w:snapToGrid w:val="false"/>
        <w:spacing w:lineRule="auto" w:line="240" w:before="0" w:after="120"/>
        <w:rPr>
          <w:rFonts w:ascii="Calibri" w:hAnsi="Calibri" w:cs="Calibri"/>
        </w:rPr>
      </w:pPr>
      <w:r>
        <w:rPr>
          <w:rFonts w:cs="Calibri" w:ascii="Calibri" w:hAnsi="Calibri"/>
        </w:rPr>
      </w:r>
      <w:r>
        <w:br w:type="page"/>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120"/>
        <w:jc w:val="center"/>
        <w:rPr>
          <w:rFonts w:ascii="Calibri" w:hAnsi="Calibri" w:cs="Calibri"/>
        </w:rPr>
      </w:pPr>
      <w:r>
        <w:rPr>
          <w:rFonts w:ascii="Calibri" w:hAnsi="Calibri" w:cs="Calibri"/>
        </w:rPr>
        <w:t>作者</w:t>
      </w:r>
      <w:r>
        <w:rPr>
          <w:rFonts w:ascii="Calibri" w:hAnsi="Calibri" w:cs="Calibri"/>
        </w:rPr>
        <w:t>致谢</w:t>
      </w:r>
    </w:p>
    <w:p>
      <w:pPr>
        <w:pStyle w:val="Normal"/>
        <w:snapToGrid w:val="false"/>
        <w:spacing w:lineRule="auto" w:line="240" w:before="0" w:after="120"/>
        <w:rPr>
          <w:rFonts w:ascii="Calibri" w:hAnsi="Calibri" w:cs="Calibri"/>
        </w:rPr>
      </w:pPr>
      <w:r>
        <w:rPr>
          <w:rFonts w:ascii="Calibri" w:hAnsi="Calibri" w:cs="Calibri"/>
        </w:rPr>
        <w:t>我要感谢基思</w:t>
      </w:r>
      <w:r>
        <w:rPr>
          <w:rFonts w:cs="Calibri" w:ascii="Calibri" w:hAnsi="Calibri"/>
        </w:rPr>
        <w:t>·</w:t>
      </w:r>
      <w:r>
        <w:rPr>
          <w:rFonts w:ascii="Calibri" w:hAnsi="Calibri" w:cs="Calibri"/>
        </w:rPr>
        <w:t>莫利、埃里克</w:t>
      </w:r>
      <w:r>
        <w:rPr>
          <w:rFonts w:cs="Calibri" w:ascii="Calibri" w:hAnsi="Calibri"/>
        </w:rPr>
        <w:t>·</w:t>
      </w:r>
      <w:r>
        <w:rPr>
          <w:rFonts w:ascii="Calibri" w:hAnsi="Calibri" w:cs="Calibri"/>
        </w:rPr>
        <w:t>桑德斯特罗姆牧师、大卫</w:t>
      </w:r>
      <w:r>
        <w:rPr>
          <w:rFonts w:cs="Calibri" w:ascii="Calibri" w:hAnsi="Calibri"/>
        </w:rPr>
        <w:t>·</w:t>
      </w:r>
      <w:r>
        <w:rPr>
          <w:rFonts w:ascii="Calibri" w:hAnsi="Calibri" w:cs="Calibri"/>
        </w:rPr>
        <w:t>柴尔兹爵士和我的妻子赫尔加提供的建议和支持。没有他们，这本书就不可能完成。我还要感谢唐</w:t>
      </w:r>
      <w:r>
        <w:rPr>
          <w:rFonts w:cs="Calibri" w:ascii="Calibri" w:hAnsi="Calibri"/>
        </w:rPr>
        <w:t>·</w:t>
      </w:r>
      <w:r>
        <w:rPr>
          <w:rFonts w:ascii="Calibri" w:hAnsi="Calibri" w:cs="Calibri"/>
        </w:rPr>
        <w:t>菲茨帕特里克、鲍勃</w:t>
      </w:r>
      <w:r>
        <w:rPr>
          <w:rFonts w:cs="Calibri" w:ascii="Calibri" w:hAnsi="Calibri"/>
        </w:rPr>
        <w:t>·</w:t>
      </w:r>
      <w:r>
        <w:rPr>
          <w:rFonts w:ascii="Calibri" w:hAnsi="Calibri" w:cs="Calibri"/>
        </w:rPr>
        <w:t>格拉迪什博士、维拉</w:t>
      </w:r>
      <w:r>
        <w:rPr>
          <w:rFonts w:cs="Calibri" w:ascii="Calibri" w:hAnsi="Calibri"/>
        </w:rPr>
        <w:t>·</w:t>
      </w:r>
      <w:r>
        <w:rPr>
          <w:rFonts w:ascii="Calibri" w:hAnsi="Calibri" w:cs="Calibri"/>
        </w:rPr>
        <w:t>格伦和道格</w:t>
      </w:r>
      <w:r>
        <w:rPr>
          <w:rFonts w:cs="Calibri" w:ascii="Calibri" w:hAnsi="Calibri"/>
        </w:rPr>
        <w:t>·</w:t>
      </w:r>
      <w:r>
        <w:rPr>
          <w:rFonts w:ascii="Calibri" w:hAnsi="Calibri" w:cs="Calibri"/>
        </w:rPr>
        <w:t>泰勒牧师为编辑手稿所做的细致工作。此外，我感谢泉水出版社的编辑们，使本书特别聚焦在主的内在生命上。他们对这一主题的鼓励和关爱令人深感鼓舞。我要特别感谢卡琳</w:t>
      </w:r>
      <w:r>
        <w:rPr>
          <w:rFonts w:cs="Calibri" w:ascii="Calibri" w:hAnsi="Calibri"/>
        </w:rPr>
        <w:t>·</w:t>
      </w:r>
      <w:r>
        <w:rPr>
          <w:rFonts w:ascii="Calibri" w:hAnsi="Calibri" w:cs="Calibri"/>
        </w:rPr>
        <w:t>阿尔费特</w:t>
      </w:r>
      <w:r>
        <w:rPr>
          <w:rFonts w:cs="Calibri" w:ascii="Calibri" w:hAnsi="Calibri"/>
        </w:rPr>
        <w:t>·</w:t>
      </w:r>
      <w:r>
        <w:rPr>
          <w:rFonts w:ascii="Calibri" w:hAnsi="Calibri" w:cs="Calibri"/>
        </w:rPr>
        <w:t>柴尔兹的细心学识和敏感的觉察。</w:t>
      </w:r>
      <w:r>
        <w:rPr>
          <w:rFonts w:ascii="Calibri" w:hAnsi="Calibri" w:cs="Calibri" w:eastAsia="Calibri"/>
        </w:rPr>
        <w:t xml:space="preserve"> </w:t>
      </w:r>
    </w:p>
    <w:p>
      <w:pPr>
        <w:pStyle w:val="Normal"/>
        <w:snapToGrid w:val="false"/>
        <w:spacing w:lineRule="auto" w:line="240" w:before="0" w:after="120"/>
        <w:jc w:val="center"/>
        <w:rPr>
          <w:rFonts w:ascii="Calibri" w:hAnsi="Calibri" w:cs="Calibri"/>
        </w:rPr>
      </w:pPr>
      <w:r>
        <w:rPr>
          <w:rFonts w:cs="Calibri" w:ascii="Calibri" w:hAnsi="Calibri"/>
        </w:rPr>
      </w:r>
    </w:p>
    <w:p>
      <w:pPr>
        <w:pStyle w:val="Normal"/>
        <w:snapToGrid w:val="false"/>
        <w:spacing w:lineRule="auto" w:line="240" w:before="0" w:after="120"/>
        <w:jc w:val="center"/>
        <w:rPr>
          <w:rFonts w:ascii="Calibri" w:hAnsi="Calibri" w:cs="Calibri"/>
        </w:rPr>
      </w:pPr>
      <w:r>
        <w:rPr>
          <w:rFonts w:ascii="Calibri" w:hAnsi="Calibri" w:cs="Calibri"/>
        </w:rPr>
        <w:t>译者致谢</w:t>
      </w:r>
    </w:p>
    <w:p>
      <w:pPr>
        <w:pStyle w:val="Normal"/>
        <w:snapToGrid w:val="false"/>
        <w:spacing w:lineRule="auto" w:line="240" w:before="0" w:after="120"/>
        <w:rPr>
          <w:rFonts w:ascii="Calibri" w:hAnsi="Calibri" w:cs="Calibri"/>
          <w:color w:val="26282A"/>
          <w:shd w:fill="FFFFFF" w:val="clear"/>
        </w:rPr>
      </w:pPr>
      <w:r>
        <w:rPr>
          <w:rFonts w:ascii="Calibri" w:hAnsi="Calibri" w:cs="Calibri"/>
        </w:rPr>
        <w:t>我衷心的感谢澳大利亚新教会的伊恩</w:t>
      </w:r>
      <w:r>
        <w:rPr>
          <w:rFonts w:cs="Calibri" w:ascii="Calibri" w:hAnsi="Calibri"/>
        </w:rPr>
        <w:t>.</w:t>
      </w:r>
      <w:r>
        <w:rPr>
          <w:rFonts w:ascii="Calibri" w:hAnsi="Calibri" w:cs="Calibri"/>
        </w:rPr>
        <w:t>阿诺德牧师和达伦</w:t>
      </w:r>
      <w:r>
        <w:rPr>
          <w:rFonts w:cs="Calibri" w:ascii="Calibri" w:hAnsi="Calibri"/>
        </w:rPr>
        <w:t>.</w:t>
      </w:r>
      <w:r>
        <w:rPr>
          <w:rFonts w:ascii="Calibri" w:hAnsi="Calibri" w:cs="Calibri"/>
        </w:rPr>
        <w:t>布伦纳牧师把本书介绍给我，使我有机会在瞻仰主耶稣的伟大人生时，能够从一个新的高度和深度理解主的智慧和慈悲，以及祂在拯救人类灵魂的宏伟工程里，所展现出来的波澜壮阔和旷世大爱。我也衷心感谢本书已故</w:t>
      </w:r>
      <w:r>
        <w:rPr>
          <w:rFonts w:ascii="Calibri" w:hAnsi="Calibri" w:cs="Calibri"/>
          <w:color w:val="26282A"/>
          <w:shd w:fill="FFFFFF" w:val="clear"/>
        </w:rPr>
        <w:t>作者杰佛利</w:t>
      </w:r>
      <w:r>
        <w:rPr>
          <w:rFonts w:cs="Calibri" w:ascii="Calibri" w:hAnsi="Calibri"/>
          <w:color w:val="26282A"/>
          <w:shd w:fill="FFFFFF" w:val="clear"/>
        </w:rPr>
        <w:t>.</w:t>
      </w:r>
      <w:r>
        <w:rPr>
          <w:rFonts w:ascii="Calibri" w:hAnsi="Calibri" w:cs="Calibri"/>
          <w:color w:val="26282A"/>
          <w:shd w:fill="FFFFFF" w:val="clear"/>
        </w:rPr>
        <w:t>柴尔兹（</w:t>
      </w:r>
      <w:r>
        <w:rPr>
          <w:rFonts w:cs="Calibri" w:ascii="Calibri" w:hAnsi="Calibri"/>
          <w:color w:val="26282A"/>
          <w:shd w:fill="FFFFFF" w:val="clear"/>
        </w:rPr>
        <w:t>Geoffrey Childs</w:t>
      </w:r>
      <w:r>
        <w:rPr>
          <w:rFonts w:ascii="Calibri" w:hAnsi="Calibri" w:cs="Calibri"/>
          <w:color w:val="26282A"/>
          <w:shd w:fill="FFFFFF" w:val="clear"/>
        </w:rPr>
        <w:t>）的儿媳</w:t>
      </w:r>
      <w:r>
        <w:rPr>
          <w:rFonts w:ascii="Calibri" w:hAnsi="Calibri" w:cs="Calibri"/>
        </w:rPr>
        <w:t>卡琳</w:t>
      </w:r>
      <w:r>
        <w:rPr>
          <w:rFonts w:cs="Calibri" w:ascii="Calibri" w:hAnsi="Calibri"/>
        </w:rPr>
        <w:t>.</w:t>
      </w:r>
      <w:r>
        <w:rPr>
          <w:rFonts w:ascii="Calibri" w:hAnsi="Calibri" w:cs="Calibri"/>
        </w:rPr>
        <w:t>柴尔兹（</w:t>
      </w:r>
      <w:r>
        <w:rPr>
          <w:rFonts w:cs="Calibri" w:ascii="Calibri" w:hAnsi="Calibri"/>
          <w:color w:val="26282A"/>
          <w:shd w:fill="FFFFFF" w:val="clear"/>
        </w:rPr>
        <w:t>Karin Childs</w:t>
      </w:r>
      <w:r>
        <w:rPr>
          <w:rFonts w:ascii="Calibri" w:hAnsi="Calibri" w:cs="Calibri"/>
          <w:color w:val="26282A"/>
          <w:shd w:fill="FFFFFF" w:val="clear"/>
        </w:rPr>
        <w:t>）的大力协助，她给我提供此书的部分英文原版，并同意我将此书翻译成中文。我同时也衷心的感谢 </w:t>
      </w:r>
      <w:r>
        <w:rPr>
          <w:rFonts w:cs="Calibri" w:ascii="Calibri" w:hAnsi="Calibri"/>
          <w:color w:val="26282A"/>
          <w:shd w:fill="FFFFFF" w:val="clear"/>
        </w:rPr>
        <w:t>Michael Chester</w:t>
      </w:r>
      <w:r>
        <w:rPr>
          <w:rFonts w:ascii="Calibri" w:hAnsi="Calibri" w:cs="Calibri"/>
          <w:color w:val="26282A"/>
          <w:shd w:fill="FFFFFF" w:val="clear"/>
        </w:rPr>
        <w:t>帮助我获得此书的全部内容，他们天使般的协助使得本书的翻译工作得以顺利进行。</w:t>
      </w:r>
      <w:r>
        <w:rPr>
          <w:rFonts w:ascii="Calibri" w:hAnsi="Calibri" w:cs="Calibri" w:eastAsia="Calibri"/>
          <w:color w:val="26282A"/>
          <w:shd w:fill="FFFFFF" w:val="clear"/>
        </w:rPr>
        <w:t xml:space="preserve"> </w:t>
      </w:r>
    </w:p>
    <w:p>
      <w:pPr>
        <w:pStyle w:val="Normal"/>
        <w:snapToGrid w:val="false"/>
        <w:spacing w:lineRule="auto" w:line="240" w:before="0" w:after="120"/>
        <w:jc w:val="center"/>
        <w:rPr>
          <w:rFonts w:ascii="Calibri" w:hAnsi="Calibri" w:cs="Calibri"/>
          <w:color w:val="26282A"/>
          <w:shd w:fill="FFFFFF" w:val="clear"/>
        </w:rPr>
      </w:pPr>
      <w:r>
        <w:rPr>
          <w:rFonts w:cs="Calibri" w:ascii="Calibri" w:hAnsi="Calibri"/>
          <w:color w:val="26282A"/>
          <w:shd w:fill="FFFFFF" w:val="clear"/>
        </w:rPr>
      </w:r>
    </w:p>
    <w:p>
      <w:pPr>
        <w:pStyle w:val="Normal"/>
        <w:snapToGrid w:val="false"/>
        <w:spacing w:lineRule="auto" w:line="240" w:before="0" w:after="120"/>
        <w:jc w:val="center"/>
        <w:rPr>
          <w:rFonts w:ascii="Calibri" w:hAnsi="Calibri" w:cs="Calibri"/>
        </w:rPr>
      </w:pPr>
      <w:r>
        <w:rPr>
          <w:rFonts w:cs="Calibri" w:ascii="Calibri" w:hAnsi="Calibri"/>
        </w:rPr>
      </w:r>
    </w:p>
    <w:p>
      <w:pPr>
        <w:pStyle w:val="Normal"/>
        <w:snapToGrid w:val="false"/>
        <w:spacing w:lineRule="auto" w:line="240" w:before="0" w:after="120"/>
        <w:jc w:val="center"/>
        <w:rPr>
          <w:rFonts w:ascii="Calibri" w:hAnsi="Calibri" w:cs="Calibri"/>
        </w:rPr>
      </w:pPr>
      <w:r>
        <w:rPr>
          <w:rFonts w:ascii="Calibri" w:hAnsi="Calibri" w:cs="Calibri"/>
        </w:rPr>
        <w:t>作者的话</w:t>
      </w:r>
    </w:p>
    <w:p>
      <w:pPr>
        <w:pStyle w:val="Normal"/>
        <w:rPr/>
      </w:pPr>
      <w:r>
        <w:rPr/>
        <w:t>本书自始至终都引用以马内利</w:t>
      </w:r>
      <w:r>
        <w:rPr/>
        <w:t>·</w:t>
      </w:r>
      <w:r>
        <w:rPr/>
        <w:t>史威登堡</w:t>
      </w:r>
      <w:r>
        <w:rPr/>
        <w:t>（瑞登堡）</w:t>
      </w:r>
      <w:r>
        <w:rPr/>
        <w:t>的神学著作，作为关于耶稣内在生命的主要信息来源。然而，这些著作在讲述主的内在生命时并不是连续地，因为它们也是在讲人类和教会的生命。因此，在学习和思考的基础上，我填补了一些空白。用同样的方法，我也根据所知道的主在地上的生活经历，对于主内在生命的描述做了相应的适配。</w:t>
      </w:r>
      <w:r>
        <w:br w:type="page"/>
      </w:r>
    </w:p>
    <w:p>
      <w:pPr>
        <w:pStyle w:val="Normal"/>
        <w:spacing w:lineRule="auto" w:line="240" w:before="0" w:after="0"/>
        <w:jc w:val="center"/>
        <w:rPr/>
      </w:pPr>
      <w:r>
        <w:rPr/>
        <w:t>搭起人间的天梯</w:t>
      </w:r>
    </w:p>
    <w:p>
      <w:pPr>
        <w:pStyle w:val="Normal"/>
        <w:spacing w:lineRule="auto" w:line="240" w:before="0" w:after="0"/>
        <w:jc w:val="center"/>
        <w:rPr/>
      </w:pPr>
      <w:r>
        <w:rPr/>
        <w:t>译者的话</w:t>
      </w:r>
    </w:p>
    <w:p>
      <w:pPr>
        <w:pStyle w:val="Normal"/>
        <w:spacing w:lineRule="auto" w:line="240" w:before="0" w:after="0"/>
        <w:jc w:val="center"/>
        <w:rPr>
          <w:rFonts w:cs="STKaiti;宋体"/>
        </w:rPr>
      </w:pPr>
      <w:r>
        <w:rPr>
          <w:rFonts w:cs="STKaiti;宋体"/>
        </w:rPr>
        <w:t xml:space="preserve"> </w:t>
      </w:r>
    </w:p>
    <w:p>
      <w:pPr>
        <w:pStyle w:val="Normal"/>
        <w:rPr/>
      </w:pPr>
      <w:r>
        <w:rPr/>
        <w:t>关于天地的创造主以耶稣基督的身份来到世上，经历人间无数挑战和艰难，最后又以世俗眼里极为屈辱的方式死在十字架上一事，千百年来人们有无数的疑问。不信者一个最常见的问题是：祂连自己都救不了，还有什么资格来救人？于是不信者更加不信。而相信者中许多人认为：主已经担当了我们的罪，作为赎罪祭为我们献上了，我们只要信祂，求告祂，无需多做任何事，便可以靠着祂的恩典，坐享其成，等着上天堂就是了，因为我已经信祂了。</w:t>
      </w:r>
    </w:p>
    <w:p>
      <w:pPr>
        <w:pStyle w:val="Normal"/>
        <w:rPr/>
      </w:pPr>
      <w:r>
        <w:rPr/>
        <w:t>上帝到底为甚麽要道成肉身来到世上？人们为什么要信一个在十字架上结束肉体人生的主？耶稣基督在世上的经历以及在十字架上受死而后复活，到底和拯救人类是怎样的联系？上帝为甚麽不以祂神圣的全能，或雷霆万钧，或神采奕奕展现给世人，这样不是更能让人们慑服而信祂吗？</w:t>
      </w:r>
    </w:p>
    <w:p>
      <w:pPr>
        <w:pStyle w:val="Normal"/>
        <w:rPr/>
      </w:pPr>
      <w:r>
        <w:rPr/>
        <w:t>这是一个极深刻又属根本性的问题。</w:t>
      </w:r>
    </w:p>
    <w:p>
      <w:pPr>
        <w:pStyle w:val="Normal"/>
        <w:rPr/>
      </w:pPr>
      <w:r>
        <w:rPr/>
        <w:t>须知造物主和人类的关联，绝非简单肉眼可见或不可见的物质关系，祂和人类在灵性上的联接，比人用自己有限的头脑，被时间空间限制的眼界所能理解的要深刻，重要得多。这一切早已涵盖在圣经创世纪的灵意里。只是时间未到，未能向人类揭示罢了。</w:t>
      </w:r>
    </w:p>
    <w:p>
      <w:pPr>
        <w:pStyle w:val="Normal"/>
        <w:rPr/>
      </w:pPr>
      <w:r>
        <w:rPr/>
        <w:t>古往今来，基督徒承认耶稣是道成肉身的上帝，承认祂在人间所行的事，祂死在十字架上都是为了拯救世人，是为人类赎罪。但又有多少人在灵性层面上理解这是为甚麽？有多少人理解祂在人间的所有经历，与人类的灵性关联及其重要性？人们不理解其实是合情合理的。因为仅仅根据圣经的字面意思，人无法参透耶稣在世上，都经历了哪些具有属灵根本意义的事件，以及这些事件与人的灵性开启，成长，成熟的关联。</w:t>
      </w:r>
    </w:p>
    <w:p>
      <w:pPr>
        <w:pStyle w:val="Normal"/>
        <w:rPr/>
      </w:pPr>
      <w:r>
        <w:rPr/>
        <w:t>例如，圣经创世纪一书，从字义上看，似乎只是天地万物和人类的创造，以及挪亚，亚伯拉罕，以撒，雅各，约瑟等人为主线的上古人类的家族史。然而灵意上，它讲述的却是人类的重生历程，上帝以耶稣基督的身份降临世上，在祂</w:t>
      </w:r>
      <w:r>
        <w:rPr/>
        <w:t>33</w:t>
      </w:r>
      <w:r>
        <w:rPr/>
        <w:t>年半的人生中，在荣耀祂得自有限人类母亲的肉体和心性，以及祂本自神性的过程中，发生了何等波澜壮阔的内在灵性上的事件。这一切与人类灵性的关系，以及这一切对救赎人类灵魂的重要意义。</w:t>
      </w:r>
    </w:p>
    <w:p>
      <w:pPr>
        <w:pStyle w:val="Normal"/>
        <w:rPr/>
      </w:pPr>
      <w:r>
        <w:rPr/>
        <w:t>这些字意下隐藏着的内容，肉眼凡胎之人无法凭自己猜得出来。只能由上帝在适当时机向世人揭开，而执行这使命的也必然是一位上帝拣选的仆人。这个上帝拣选的仆人，就是</w:t>
      </w:r>
      <w:r>
        <w:rPr/>
        <w:t>3</w:t>
      </w:r>
      <w:r>
        <w:rPr/>
        <w:t>百年前的瑞典人</w:t>
      </w:r>
      <w:r>
        <w:rPr/>
        <w:t>-</w:t>
      </w:r>
      <w:r>
        <w:rPr/>
        <w:t>史威登堡。</w:t>
      </w:r>
    </w:p>
    <w:p>
      <w:pPr>
        <w:pStyle w:val="Normal"/>
        <w:rPr/>
      </w:pPr>
      <w:r>
        <w:rPr/>
        <w:t>让我们以开明的心态，挣开灵性的枷锁，用心读一读这本书吧：《道路</w:t>
      </w:r>
      <w:r>
        <w:rPr/>
        <w:t>-</w:t>
      </w:r>
      <w:r>
        <w:rPr/>
        <w:t>耶稣基督的内在生命》。只要不僵化保守，不固守偏见和定见，读完此书你一定会有所收获和领悟。</w:t>
      </w:r>
    </w:p>
    <w:p>
      <w:pPr>
        <w:pStyle w:val="Normal"/>
        <w:rPr/>
      </w:pPr>
      <w:r>
        <w:rPr/>
        <w:t>提醒一下：读此书时，需要预先做一个心理准备，准备接受自己以前未曾经历过的字意与灵意的对比，这是一种跳跃式的叙述方法。因为我们此前未曾经历过这样的对比，所以有些时候你的思维会跟不上这样的联系，但请注意：灵意是属天的，被天使们领会的，我们世俗的思维实在无法跟得上。无论如何，请你以谦卑的心态读此书！千万不要一目十行，囫囵吞枣。读完之后，站的高一点儿，离尘心俗欲远一点儿，从整体上再品品滋味，也许你会有不一样的感觉。</w:t>
      </w:r>
    </w:p>
    <w:p>
      <w:pPr>
        <w:pStyle w:val="Normal"/>
        <w:rPr>
          <w:rFonts w:ascii="Calibri" w:hAnsi="Calibri" w:cs="Calibri"/>
        </w:rPr>
      </w:pPr>
      <w:r>
        <w:rPr>
          <w:rFonts w:cs="Calibri" w:ascii="Calibri" w:hAnsi="Calibri"/>
        </w:rPr>
      </w:r>
      <w:r>
        <w:br w:type="page"/>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目录</w:t>
      </w:r>
    </w:p>
    <w:p>
      <w:pPr>
        <w:pStyle w:val="Normal"/>
        <w:snapToGrid w:val="false"/>
        <w:spacing w:lineRule="auto" w:line="240" w:before="0" w:after="0"/>
        <w:rPr>
          <w:rFonts w:ascii="Calibri" w:hAnsi="Calibri" w:cs="Calibri"/>
        </w:rPr>
      </w:pPr>
      <w:r>
        <w:rPr>
          <w:rFonts w:ascii="Calibri" w:hAnsi="Calibri" w:cs="Calibri"/>
        </w:rPr>
        <w:t>引言</w:t>
      </w:r>
      <w:r>
        <w:rPr>
          <w:rFonts w:cs="Calibri" w:ascii="Calibri" w:hAnsi="Calibri"/>
        </w:rPr>
        <w:tab/>
        <w:tab/>
        <w:tab/>
        <w:tab/>
        <w:tab/>
        <w:tab/>
        <w:tab/>
        <w:tab/>
        <w:tab/>
        <w:tab/>
        <w:tab/>
      </w:r>
      <w:r>
        <w:rPr>
          <w:rFonts w:cs="Calibri" w:ascii="Calibri" w:hAnsi="Calibri"/>
        </w:rPr>
        <w:t>8</w:t>
      </w:r>
    </w:p>
    <w:p>
      <w:pPr>
        <w:pStyle w:val="Normal"/>
        <w:snapToGrid w:val="false"/>
        <w:spacing w:lineRule="auto" w:line="240" w:before="0" w:after="0"/>
        <w:rPr>
          <w:rFonts w:ascii="Calibri" w:hAnsi="Calibri" w:cs="Calibri"/>
        </w:rPr>
      </w:pPr>
      <w:r>
        <w:rPr>
          <w:rFonts w:ascii="Calibri" w:hAnsi="Calibri" w:cs="Calibri"/>
        </w:rPr>
        <w:t>缩略语</w:t>
      </w:r>
      <w:r>
        <w:rPr>
          <w:rFonts w:cs="Calibri" w:ascii="Calibri" w:hAnsi="Calibri"/>
        </w:rPr>
        <w:tab/>
        <w:tab/>
        <w:tab/>
        <w:tab/>
        <w:tab/>
        <w:tab/>
        <w:tab/>
        <w:tab/>
        <w:tab/>
        <w:tab/>
      </w:r>
      <w:r>
        <w:rPr>
          <w:rFonts w:cs="Calibri" w:ascii="Calibri" w:hAnsi="Calibri"/>
        </w:rPr>
        <w:t>11</w:t>
      </w:r>
    </w:p>
    <w:p>
      <w:pPr>
        <w:pStyle w:val="Normal"/>
        <w:snapToGrid w:val="false"/>
        <w:spacing w:lineRule="auto" w:line="240" w:before="0" w:after="0"/>
        <w:rPr>
          <w:rFonts w:ascii="Calibri" w:hAnsi="Calibri" w:cs="Calibri"/>
        </w:rPr>
      </w:pPr>
      <w:r>
        <w:rPr>
          <w:rFonts w:cs="Calibri" w:ascii="Calibri" w:hAnsi="Calibri"/>
        </w:rPr>
        <w:t xml:space="preserve">1. </w:t>
      </w:r>
      <w:r>
        <w:rPr>
          <w:rFonts w:ascii="Calibri" w:hAnsi="Calibri" w:cs="Calibri"/>
        </w:rPr>
        <w:t>耶稣的出生和幼年</w:t>
      </w:r>
      <w:r>
        <w:rPr>
          <w:rFonts w:cs="Calibri" w:ascii="Calibri" w:hAnsi="Calibri"/>
        </w:rPr>
        <w:tab/>
        <w:tab/>
        <w:tab/>
        <w:tab/>
        <w:tab/>
        <w:tab/>
        <w:tab/>
        <w:tab/>
      </w:r>
      <w:r>
        <w:rPr>
          <w:rFonts w:cs="Calibri" w:ascii="Calibri" w:hAnsi="Calibri"/>
        </w:rPr>
        <w:t>13</w:t>
      </w:r>
    </w:p>
    <w:p>
      <w:pPr>
        <w:pStyle w:val="Normal"/>
        <w:snapToGrid w:val="false"/>
        <w:spacing w:lineRule="auto" w:line="240" w:before="0" w:after="0"/>
        <w:rPr>
          <w:rFonts w:ascii="Calibri" w:hAnsi="Calibri" w:cs="Calibri"/>
        </w:rPr>
      </w:pPr>
      <w:r>
        <w:rPr>
          <w:rFonts w:cs="Calibri" w:ascii="Calibri" w:hAnsi="Calibri"/>
        </w:rPr>
        <w:t xml:space="preserve">2. </w:t>
      </w:r>
      <w:r>
        <w:rPr>
          <w:rFonts w:ascii="Calibri" w:hAnsi="Calibri" w:cs="Calibri"/>
        </w:rPr>
        <w:t>耶稣基督的早期教育</w:t>
      </w:r>
      <w:r>
        <w:rPr>
          <w:rFonts w:cs="Calibri" w:ascii="Calibri" w:hAnsi="Calibri"/>
        </w:rPr>
        <w:tab/>
        <w:tab/>
        <w:tab/>
        <w:tab/>
        <w:tab/>
        <w:tab/>
        <w:tab/>
        <w:tab/>
      </w:r>
      <w:r>
        <w:rPr>
          <w:rFonts w:cs="Calibri" w:ascii="Calibri" w:hAnsi="Calibri"/>
        </w:rPr>
        <w:t>17</w:t>
      </w:r>
    </w:p>
    <w:p>
      <w:pPr>
        <w:pStyle w:val="Normal"/>
        <w:spacing w:lineRule="auto" w:line="240" w:before="0" w:after="0"/>
        <w:rPr>
          <w:rFonts w:cs="Calibri"/>
          <w:color w:val="000000"/>
        </w:rPr>
      </w:pPr>
      <w:r>
        <w:rPr>
          <w:rFonts w:cs="STKaiti;宋体"/>
          <w:color w:val="000000"/>
        </w:rPr>
        <w:t xml:space="preserve">     </w:t>
      </w:r>
      <w:r>
        <w:rPr>
          <w:rFonts w:cs="Calibri"/>
          <w:color w:val="000000"/>
        </w:rPr>
        <w:t xml:space="preserve">2B. </w:t>
      </w:r>
      <w:r>
        <w:rPr>
          <w:rStyle w:val="InternetLink"/>
          <w:rFonts w:cs="Calibri"/>
          <w:color w:val="000000"/>
          <w:u w:val="none"/>
        </w:rPr>
        <w:t>亚伯兰和罗得分手</w:t>
      </w:r>
      <w:r>
        <w:rPr>
          <w:rStyle w:val="InternetLink"/>
          <w:rFonts w:cs="Calibri"/>
          <w:color w:val="000000"/>
          <w:u w:val="none"/>
        </w:rPr>
        <w:tab/>
        <w:tab/>
        <w:tab/>
        <w:tab/>
        <w:tab/>
        <w:tab/>
        <w:tab/>
      </w:r>
      <w:r>
        <w:rPr>
          <w:rStyle w:val="InternetLink"/>
          <w:rFonts w:cs="Calibri"/>
          <w:color w:val="000000"/>
          <w:u w:val="none"/>
        </w:rPr>
        <w:t>19</w:t>
      </w:r>
    </w:p>
    <w:p>
      <w:pPr>
        <w:pStyle w:val="Normal"/>
        <w:snapToGrid w:val="false"/>
        <w:spacing w:lineRule="auto" w:line="240" w:before="0" w:after="0"/>
        <w:rPr>
          <w:rFonts w:ascii="Calibri" w:hAnsi="Calibri" w:cs="Calibri"/>
        </w:rPr>
      </w:pPr>
      <w:r>
        <w:rPr>
          <w:rFonts w:cs="Calibri" w:ascii="Calibri" w:hAnsi="Calibri"/>
        </w:rPr>
        <w:t xml:space="preserve">3. </w:t>
      </w:r>
      <w:r>
        <w:rPr>
          <w:rFonts w:ascii="Calibri" w:hAnsi="Calibri" w:cs="Calibri"/>
        </w:rPr>
        <w:t>耶稣的第一次试探</w:t>
      </w:r>
      <w:r>
        <w:rPr>
          <w:rFonts w:cs="Calibri" w:ascii="Calibri" w:hAnsi="Calibri"/>
        </w:rPr>
        <w:tab/>
        <w:tab/>
        <w:tab/>
        <w:tab/>
        <w:tab/>
        <w:tab/>
        <w:tab/>
        <w:tab/>
      </w:r>
      <w:r>
        <w:rPr>
          <w:rFonts w:cs="Calibri" w:ascii="Calibri" w:hAnsi="Calibri"/>
        </w:rPr>
        <w:t>22</w:t>
      </w:r>
    </w:p>
    <w:p>
      <w:pPr>
        <w:pStyle w:val="Normal"/>
        <w:snapToGrid w:val="false"/>
        <w:spacing w:lineRule="auto" w:line="240" w:before="0" w:after="0"/>
        <w:rPr>
          <w:rFonts w:ascii="Calibri" w:hAnsi="Calibri" w:cs="Calibri"/>
        </w:rPr>
      </w:pPr>
      <w:r>
        <w:rPr>
          <w:rFonts w:cs="Calibri" w:ascii="Calibri" w:hAnsi="Calibri"/>
        </w:rPr>
        <w:t xml:space="preserve">4. </w:t>
      </w:r>
      <w:r>
        <w:rPr>
          <w:rFonts w:ascii="Calibri" w:hAnsi="Calibri" w:cs="Calibri"/>
        </w:rPr>
        <w:t>童年耶稣的慰籍和领悟</w:t>
      </w:r>
      <w:r>
        <w:rPr>
          <w:rFonts w:cs="Calibri" w:ascii="Calibri" w:hAnsi="Calibri"/>
        </w:rPr>
        <w:tab/>
        <w:tab/>
        <w:tab/>
        <w:tab/>
        <w:tab/>
        <w:tab/>
        <w:tab/>
      </w:r>
      <w:r>
        <w:rPr>
          <w:rFonts w:cs="Calibri" w:ascii="Calibri" w:hAnsi="Calibri"/>
        </w:rPr>
        <w:t>26</w:t>
      </w:r>
    </w:p>
    <w:p>
      <w:pPr>
        <w:pStyle w:val="Normal"/>
        <w:snapToGrid w:val="false"/>
        <w:spacing w:lineRule="auto" w:line="240" w:before="0" w:after="0"/>
        <w:rPr>
          <w:rFonts w:ascii="Calibri" w:hAnsi="Calibri" w:cs="Calibri"/>
        </w:rPr>
      </w:pPr>
      <w:r>
        <w:rPr>
          <w:rFonts w:cs="Calibri" w:ascii="Calibri" w:hAnsi="Calibri"/>
        </w:rPr>
        <w:t xml:space="preserve">5. </w:t>
      </w:r>
      <w:r>
        <w:rPr>
          <w:rFonts w:ascii="Calibri" w:hAnsi="Calibri" w:cs="Calibri"/>
        </w:rPr>
        <w:t>儿时主的</w:t>
      </w:r>
      <w:r>
        <w:rPr>
          <w:rFonts w:ascii="Calibri" w:hAnsi="Calibri" w:cs="Calibri"/>
        </w:rPr>
        <w:t>初</w:t>
      </w:r>
      <w:r>
        <w:rPr>
          <w:rFonts w:ascii="Calibri" w:hAnsi="Calibri" w:cs="Calibri"/>
        </w:rPr>
        <w:t>级理性</w:t>
      </w:r>
      <w:r>
        <w:rPr>
          <w:rFonts w:cs="Calibri" w:ascii="Calibri" w:hAnsi="Calibri"/>
        </w:rPr>
        <w:tab/>
        <w:tab/>
        <w:tab/>
        <w:tab/>
        <w:tab/>
        <w:tab/>
        <w:tab/>
        <w:tab/>
      </w:r>
      <w:r>
        <w:rPr>
          <w:rFonts w:cs="Calibri" w:ascii="Calibri" w:hAnsi="Calibri"/>
        </w:rPr>
        <w:t>28</w:t>
      </w:r>
    </w:p>
    <w:p>
      <w:pPr>
        <w:pStyle w:val="Normal"/>
        <w:snapToGrid w:val="false"/>
        <w:spacing w:lineRule="auto" w:line="240" w:before="0" w:after="0"/>
        <w:rPr>
          <w:rFonts w:ascii="Calibri" w:hAnsi="Calibri" w:cs="Calibri"/>
        </w:rPr>
      </w:pPr>
      <w:r>
        <w:rPr>
          <w:rFonts w:cs="Calibri" w:ascii="Calibri" w:hAnsi="Calibri"/>
        </w:rPr>
        <w:t xml:space="preserve">6. </w:t>
      </w:r>
      <w:r>
        <w:rPr>
          <w:rFonts w:ascii="Calibri" w:hAnsi="Calibri" w:cs="Calibri"/>
        </w:rPr>
        <w:t>人类的救赎</w:t>
      </w:r>
      <w:r>
        <w:rPr>
          <w:rFonts w:cs="Calibri" w:ascii="Calibri" w:hAnsi="Calibri"/>
        </w:rPr>
        <w:tab/>
        <w:tab/>
        <w:tab/>
        <w:tab/>
        <w:tab/>
        <w:tab/>
        <w:tab/>
        <w:tab/>
        <w:tab/>
      </w:r>
      <w:r>
        <w:rPr>
          <w:rFonts w:cs="Calibri" w:ascii="Calibri" w:hAnsi="Calibri"/>
        </w:rPr>
        <w:t>32</w:t>
      </w:r>
    </w:p>
    <w:p>
      <w:pPr>
        <w:pStyle w:val="Normal"/>
        <w:snapToGrid w:val="false"/>
        <w:spacing w:lineRule="auto" w:line="240" w:before="0" w:after="0"/>
        <w:rPr>
          <w:rFonts w:ascii="Calibri" w:hAnsi="Calibri" w:cs="Calibri"/>
        </w:rPr>
      </w:pPr>
      <w:r>
        <w:rPr>
          <w:rFonts w:cs="Calibri" w:ascii="Calibri" w:hAnsi="Calibri"/>
        </w:rPr>
        <w:t xml:space="preserve">7.  </w:t>
      </w:r>
      <w:r>
        <w:rPr>
          <w:rFonts w:ascii="Calibri" w:hAnsi="Calibri" w:cs="Calibri"/>
        </w:rPr>
        <w:t>祂的慈爱直到永远</w:t>
      </w:r>
      <w:r>
        <w:rPr>
          <w:rFonts w:cs="Calibri" w:ascii="Calibri" w:hAnsi="Calibri"/>
        </w:rPr>
        <w:tab/>
        <w:tab/>
        <w:tab/>
        <w:tab/>
        <w:tab/>
        <w:tab/>
        <w:tab/>
        <w:tab/>
      </w:r>
      <w:r>
        <w:rPr>
          <w:rFonts w:cs="Calibri" w:ascii="Calibri" w:hAnsi="Calibri"/>
        </w:rPr>
        <w:t>34</w:t>
      </w:r>
    </w:p>
    <w:p>
      <w:pPr>
        <w:pStyle w:val="Normal"/>
        <w:snapToGrid w:val="false"/>
        <w:spacing w:lineRule="auto" w:line="240" w:before="0" w:after="0"/>
        <w:rPr>
          <w:rFonts w:cs="Calibri"/>
          <w:color w:val="000000"/>
        </w:rPr>
      </w:pPr>
      <w:r>
        <w:rPr>
          <w:rFonts w:cs="STKaiti;宋体"/>
          <w:color w:val="000000"/>
        </w:rPr>
        <w:t xml:space="preserve">     </w:t>
      </w:r>
      <w:r>
        <w:rPr>
          <w:rFonts w:cs="Calibri"/>
          <w:color w:val="000000"/>
        </w:rPr>
        <w:t>7B.</w:t>
      </w:r>
      <w:r>
        <w:rPr>
          <w:rFonts w:cs="Calibri"/>
          <w:color w:val="000000"/>
        </w:rPr>
        <w:t xml:space="preserve"> </w:t>
      </w:r>
      <w:r>
        <w:rPr>
          <w:rFonts w:cs="Calibri"/>
          <w:color w:val="000000"/>
        </w:rPr>
        <w:t>罗得获救</w:t>
      </w:r>
      <w:r>
        <w:rPr>
          <w:rFonts w:cs="Calibri"/>
          <w:color w:val="000000"/>
        </w:rPr>
        <w:tab/>
        <w:tab/>
        <w:tab/>
        <w:tab/>
        <w:tab/>
        <w:tab/>
        <w:tab/>
        <w:tab/>
        <w:tab/>
      </w:r>
      <w:r>
        <w:rPr>
          <w:rFonts w:cs="Calibri"/>
          <w:color w:val="000000"/>
        </w:rPr>
        <w:t>38</w:t>
      </w:r>
    </w:p>
    <w:p>
      <w:pPr>
        <w:pStyle w:val="Normal"/>
        <w:snapToGrid w:val="false"/>
        <w:spacing w:lineRule="auto" w:line="240" w:before="0" w:after="0"/>
        <w:rPr>
          <w:rFonts w:ascii="Calibri" w:hAnsi="Calibri" w:cs="Calibri"/>
        </w:rPr>
      </w:pPr>
      <w:r>
        <w:rPr>
          <w:rFonts w:cs="Calibri" w:ascii="Calibri" w:hAnsi="Calibri"/>
        </w:rPr>
        <w:t xml:space="preserve">8. </w:t>
      </w:r>
      <w:r>
        <w:rPr>
          <w:rFonts w:ascii="Calibri" w:hAnsi="Calibri" w:cs="Calibri"/>
        </w:rPr>
        <w:t>教义的起源</w:t>
      </w:r>
      <w:r>
        <w:rPr>
          <w:rFonts w:cs="Calibri" w:ascii="Calibri" w:hAnsi="Calibri"/>
        </w:rPr>
        <w:tab/>
        <w:tab/>
        <w:tab/>
        <w:tab/>
        <w:tab/>
        <w:tab/>
        <w:tab/>
        <w:tab/>
        <w:tab/>
      </w:r>
      <w:r>
        <w:rPr>
          <w:rFonts w:cs="Calibri" w:ascii="Calibri" w:hAnsi="Calibri"/>
        </w:rPr>
        <w:t>39</w:t>
      </w:r>
    </w:p>
    <w:p>
      <w:pPr>
        <w:pStyle w:val="Normal"/>
        <w:snapToGrid w:val="false"/>
        <w:spacing w:lineRule="auto" w:line="240" w:before="0" w:after="0"/>
        <w:rPr>
          <w:rFonts w:ascii="Calibri" w:hAnsi="Calibri" w:cs="Calibri"/>
        </w:rPr>
      </w:pPr>
      <w:r>
        <w:rPr>
          <w:rFonts w:cs="Calibri" w:ascii="Calibri" w:hAnsi="Calibri"/>
        </w:rPr>
        <w:t xml:space="preserve">9. </w:t>
      </w:r>
      <w:r>
        <w:rPr>
          <w:rFonts w:ascii="Calibri" w:hAnsi="Calibri" w:cs="Calibri"/>
        </w:rPr>
        <w:t>神</w:t>
      </w:r>
      <w:r>
        <w:rPr>
          <w:rFonts w:ascii="Calibri" w:hAnsi="Calibri" w:cs="Calibri"/>
        </w:rPr>
        <w:t>圣</w:t>
      </w:r>
      <w:r>
        <w:rPr>
          <w:rFonts w:ascii="Calibri" w:hAnsi="Calibri" w:cs="Calibri"/>
        </w:rPr>
        <w:t>理性的诞生</w:t>
      </w:r>
      <w:r>
        <w:rPr>
          <w:rFonts w:cs="Calibri" w:ascii="Calibri" w:hAnsi="Calibri"/>
        </w:rPr>
        <w:tab/>
        <w:tab/>
        <w:tab/>
        <w:tab/>
        <w:tab/>
        <w:tab/>
        <w:tab/>
        <w:tab/>
      </w:r>
      <w:r>
        <w:rPr>
          <w:rFonts w:cs="Calibri" w:ascii="Calibri" w:hAnsi="Calibri"/>
        </w:rPr>
        <w:t>42</w:t>
      </w:r>
    </w:p>
    <w:p>
      <w:pPr>
        <w:pStyle w:val="Normal"/>
        <w:snapToGrid w:val="false"/>
        <w:spacing w:lineRule="auto" w:line="240" w:before="0" w:after="0"/>
        <w:rPr>
          <w:rFonts w:ascii="Calibri" w:hAnsi="Calibri" w:cs="Calibri"/>
        </w:rPr>
      </w:pPr>
      <w:r>
        <w:rPr>
          <w:rFonts w:cs="Calibri" w:ascii="Calibri" w:hAnsi="Calibri"/>
        </w:rPr>
        <w:t xml:space="preserve">10. </w:t>
      </w:r>
      <w:r>
        <w:rPr>
          <w:rFonts w:ascii="Calibri" w:hAnsi="Calibri" w:cs="Calibri"/>
        </w:rPr>
        <w:t>主最严酷</w:t>
      </w:r>
      <w:r>
        <w:rPr>
          <w:rFonts w:ascii="Calibri" w:hAnsi="Calibri" w:cs="Calibri"/>
        </w:rPr>
        <w:t>且深</w:t>
      </w:r>
      <w:r>
        <w:rPr>
          <w:rFonts w:ascii="Calibri" w:hAnsi="Calibri" w:cs="Calibri"/>
        </w:rPr>
        <w:t>在的试探</w:t>
      </w:r>
      <w:r>
        <w:rPr>
          <w:rFonts w:cs="Calibri" w:ascii="Calibri" w:hAnsi="Calibri"/>
        </w:rPr>
        <w:tab/>
        <w:tab/>
        <w:tab/>
        <w:tab/>
        <w:tab/>
        <w:tab/>
        <w:tab/>
      </w:r>
      <w:r>
        <w:rPr>
          <w:rFonts w:cs="Calibri" w:ascii="Calibri" w:hAnsi="Calibri"/>
        </w:rPr>
        <w:t>45</w:t>
      </w:r>
    </w:p>
    <w:p>
      <w:pPr>
        <w:pStyle w:val="Normal"/>
        <w:snapToGrid w:val="false"/>
        <w:spacing w:lineRule="auto" w:line="240" w:before="0" w:after="0"/>
        <w:rPr>
          <w:rFonts w:ascii="Calibri" w:hAnsi="Calibri" w:cs="Calibri"/>
        </w:rPr>
      </w:pPr>
      <w:r>
        <w:rPr>
          <w:rFonts w:cs="Calibri" w:ascii="Calibri" w:hAnsi="Calibri"/>
        </w:rPr>
        <w:t xml:space="preserve">11. </w:t>
      </w:r>
      <w:r>
        <w:rPr>
          <w:rFonts w:ascii="Calibri" w:hAnsi="Calibri" w:cs="Calibri"/>
        </w:rPr>
        <w:t>耶稣理性的</w:t>
      </w:r>
      <w:r>
        <w:rPr>
          <w:rFonts w:ascii="Calibri" w:hAnsi="Calibri" w:cs="Calibri"/>
        </w:rPr>
        <w:t>丰盛</w:t>
      </w:r>
      <w:r>
        <w:rPr>
          <w:rFonts w:cs="Calibri" w:ascii="Calibri" w:hAnsi="Calibri"/>
        </w:rPr>
        <w:tab/>
        <w:tab/>
        <w:tab/>
        <w:tab/>
        <w:tab/>
        <w:tab/>
        <w:tab/>
        <w:tab/>
      </w:r>
      <w:r>
        <w:rPr>
          <w:rFonts w:cs="Calibri" w:ascii="Calibri" w:hAnsi="Calibri"/>
        </w:rPr>
        <w:t>51</w:t>
      </w:r>
    </w:p>
    <w:p>
      <w:pPr>
        <w:pStyle w:val="Normal"/>
        <w:spacing w:lineRule="auto" w:line="240" w:before="0" w:after="0"/>
        <w:rPr>
          <w:rFonts w:cs="Calibri"/>
          <w:color w:val="000000"/>
        </w:rPr>
      </w:pPr>
      <w:r>
        <w:rPr>
          <w:rFonts w:cs="STKaiti;宋体"/>
          <w:color w:val="000000"/>
        </w:rPr>
        <w:t xml:space="preserve">      </w:t>
      </w:r>
      <w:r>
        <w:rPr>
          <w:rFonts w:cs="Calibri"/>
          <w:color w:val="000000"/>
        </w:rPr>
        <w:t>11B</w:t>
      </w:r>
      <w:r>
        <w:rPr>
          <w:rStyle w:val="InternetLink"/>
          <w:rFonts w:cs="Calibri"/>
          <w:color w:val="000000"/>
          <w:u w:val="none"/>
        </w:rPr>
        <w:t>爱和智慧在圣子内里的合一</w:t>
      </w:r>
      <w:r>
        <w:rPr>
          <w:rStyle w:val="InternetLink"/>
          <w:rFonts w:cs="Calibri"/>
          <w:color w:val="000000"/>
          <w:u w:val="none"/>
        </w:rPr>
        <w:tab/>
        <w:tab/>
        <w:tab/>
        <w:tab/>
        <w:tab/>
        <w:tab/>
      </w:r>
      <w:r>
        <w:rPr>
          <w:rStyle w:val="InternetLink"/>
          <w:rFonts w:cs="Calibri"/>
          <w:color w:val="000000"/>
          <w:u w:val="none"/>
        </w:rPr>
        <w:t>53</w:t>
      </w:r>
    </w:p>
    <w:p>
      <w:pPr>
        <w:pStyle w:val="Normal"/>
        <w:snapToGrid w:val="false"/>
        <w:spacing w:lineRule="auto" w:line="240" w:before="0" w:after="0"/>
        <w:rPr>
          <w:rFonts w:ascii="Calibri" w:hAnsi="Calibri" w:cs="Calibri"/>
        </w:rPr>
      </w:pPr>
      <w:r>
        <w:rPr>
          <w:rFonts w:cs="Calibri" w:ascii="Calibri" w:hAnsi="Calibri"/>
        </w:rPr>
        <w:t xml:space="preserve">12. </w:t>
      </w:r>
      <w:r>
        <w:rPr>
          <w:rFonts w:ascii="Calibri" w:hAnsi="Calibri" w:cs="Calibri"/>
        </w:rPr>
        <w:t>神性</w:t>
      </w:r>
      <w:r>
        <w:rPr>
          <w:rFonts w:ascii="Calibri" w:hAnsi="Calibri" w:cs="Calibri"/>
        </w:rPr>
        <w:t>属世人</w:t>
      </w:r>
      <w:r>
        <w:rPr>
          <w:rFonts w:ascii="Calibri" w:hAnsi="Calibri" w:cs="Calibri"/>
        </w:rPr>
        <w:t>的诞生</w:t>
      </w:r>
      <w:r>
        <w:rPr>
          <w:rFonts w:cs="Calibri" w:ascii="Calibri" w:hAnsi="Calibri"/>
        </w:rPr>
        <w:tab/>
        <w:tab/>
        <w:tab/>
        <w:tab/>
        <w:tab/>
        <w:tab/>
        <w:tab/>
        <w:tab/>
      </w:r>
      <w:r>
        <w:rPr>
          <w:rFonts w:cs="Calibri" w:ascii="Calibri" w:hAnsi="Calibri"/>
        </w:rPr>
        <w:t>57</w:t>
      </w:r>
    </w:p>
    <w:p>
      <w:pPr>
        <w:pStyle w:val="Normal"/>
        <w:snapToGrid w:val="false"/>
        <w:spacing w:lineRule="auto" w:line="240" w:before="0" w:after="0"/>
        <w:rPr>
          <w:rFonts w:ascii="Calibri" w:hAnsi="Calibri" w:cs="Calibri"/>
        </w:rPr>
      </w:pPr>
      <w:r>
        <w:rPr>
          <w:rFonts w:cs="Calibri" w:ascii="Calibri" w:hAnsi="Calibri"/>
        </w:rPr>
        <w:t xml:space="preserve">13. </w:t>
      </w:r>
      <w:r>
        <w:rPr>
          <w:rFonts w:ascii="Calibri" w:hAnsi="Calibri" w:cs="Calibri"/>
        </w:rPr>
        <w:t>神</w:t>
      </w:r>
      <w:r>
        <w:rPr>
          <w:rFonts w:ascii="Calibri" w:hAnsi="Calibri" w:cs="Calibri"/>
        </w:rPr>
        <w:t>圣</w:t>
      </w:r>
      <w:r>
        <w:rPr>
          <w:rFonts w:ascii="Calibri" w:hAnsi="Calibri" w:cs="Calibri"/>
        </w:rPr>
        <w:t>理性得</w:t>
      </w:r>
      <w:r>
        <w:rPr>
          <w:rFonts w:ascii="Calibri" w:hAnsi="Calibri" w:cs="Calibri"/>
        </w:rPr>
        <w:t>完全</w:t>
      </w:r>
      <w:r>
        <w:rPr>
          <w:rFonts w:ascii="Calibri" w:hAnsi="Calibri" w:cs="Calibri"/>
        </w:rPr>
        <w:t>祝福</w:t>
      </w:r>
      <w:r>
        <w:rPr>
          <w:rFonts w:cs="Calibri" w:ascii="Calibri" w:hAnsi="Calibri"/>
        </w:rPr>
        <w:tab/>
        <w:tab/>
        <w:tab/>
        <w:tab/>
        <w:tab/>
        <w:tab/>
        <w:tab/>
      </w:r>
      <w:r>
        <w:rPr>
          <w:rFonts w:cs="Calibri" w:ascii="Calibri" w:hAnsi="Calibri"/>
        </w:rPr>
        <w:t>63</w:t>
      </w:r>
    </w:p>
    <w:p>
      <w:pPr>
        <w:pStyle w:val="Normal"/>
        <w:snapToGrid w:val="false"/>
        <w:spacing w:lineRule="auto" w:line="240" w:before="0" w:after="0"/>
        <w:rPr>
          <w:rFonts w:ascii="Calibri" w:hAnsi="Calibri" w:cs="Calibri"/>
        </w:rPr>
      </w:pPr>
      <w:r>
        <w:rPr>
          <w:rFonts w:cs="Calibri" w:ascii="Calibri" w:hAnsi="Calibri"/>
        </w:rPr>
        <w:t xml:space="preserve">14. </w:t>
      </w:r>
      <w:r>
        <w:rPr>
          <w:rFonts w:ascii="Calibri" w:hAnsi="Calibri" w:cs="Calibri"/>
        </w:rPr>
        <w:t>耶稣</w:t>
      </w:r>
      <w:r>
        <w:rPr>
          <w:rFonts w:ascii="Calibri" w:hAnsi="Calibri" w:cs="Calibri"/>
        </w:rPr>
        <w:t>的属世人</w:t>
      </w:r>
      <w:r>
        <w:rPr>
          <w:rFonts w:ascii="Calibri" w:hAnsi="Calibri" w:cs="Calibri"/>
        </w:rPr>
        <w:t>得荣耀</w:t>
      </w:r>
      <w:r>
        <w:rPr>
          <w:rFonts w:cs="Calibri" w:ascii="Calibri" w:hAnsi="Calibri"/>
        </w:rPr>
        <w:tab/>
        <w:tab/>
        <w:tab/>
        <w:tab/>
        <w:tab/>
        <w:tab/>
        <w:tab/>
      </w:r>
      <w:r>
        <w:rPr>
          <w:rFonts w:cs="Calibri" w:ascii="Calibri" w:hAnsi="Calibri"/>
        </w:rPr>
        <w:t>64</w:t>
      </w:r>
    </w:p>
    <w:p>
      <w:pPr>
        <w:pStyle w:val="Normal"/>
        <w:snapToGrid w:val="false"/>
        <w:spacing w:lineRule="auto" w:line="240" w:before="0" w:after="0"/>
        <w:rPr>
          <w:rFonts w:ascii="Calibri" w:hAnsi="Calibri" w:cs="Calibri"/>
        </w:rPr>
      </w:pPr>
      <w:r>
        <w:rPr>
          <w:rFonts w:cs="Calibri" w:ascii="Calibri" w:hAnsi="Calibri"/>
        </w:rPr>
        <w:t xml:space="preserve">15. </w:t>
      </w:r>
      <w:r>
        <w:rPr>
          <w:rFonts w:ascii="Calibri" w:hAnsi="Calibri" w:cs="Calibri"/>
        </w:rPr>
        <w:t>荣耀</w:t>
      </w:r>
      <w:r>
        <w:rPr>
          <w:rFonts w:ascii="Calibri" w:hAnsi="Calibri" w:cs="Calibri"/>
        </w:rPr>
        <w:t>属世人</w:t>
      </w:r>
      <w:r>
        <w:rPr>
          <w:rFonts w:ascii="Calibri" w:hAnsi="Calibri" w:cs="Calibri"/>
        </w:rPr>
        <w:t>的方法</w:t>
      </w:r>
      <w:r>
        <w:rPr>
          <w:rFonts w:cs="Calibri" w:ascii="Calibri" w:hAnsi="Calibri"/>
        </w:rPr>
        <w:tab/>
        <w:tab/>
        <w:tab/>
        <w:tab/>
        <w:tab/>
        <w:tab/>
        <w:tab/>
        <w:tab/>
      </w:r>
      <w:r>
        <w:rPr>
          <w:rFonts w:cs="Calibri" w:ascii="Calibri" w:hAnsi="Calibri"/>
        </w:rPr>
        <w:t>67</w:t>
      </w:r>
    </w:p>
    <w:p>
      <w:pPr>
        <w:pStyle w:val="Normal"/>
        <w:snapToGrid w:val="false"/>
        <w:spacing w:lineRule="auto" w:line="240" w:before="0" w:after="0"/>
        <w:rPr>
          <w:rFonts w:ascii="Calibri" w:hAnsi="Calibri" w:cs="Calibri"/>
        </w:rPr>
      </w:pPr>
      <w:r>
        <w:rPr>
          <w:rFonts w:cs="Calibri" w:ascii="Calibri" w:hAnsi="Calibri"/>
        </w:rPr>
        <w:t xml:space="preserve">16. </w:t>
      </w:r>
      <w:r>
        <w:rPr>
          <w:rFonts w:ascii="Calibri" w:hAnsi="Calibri" w:cs="Calibri"/>
        </w:rPr>
        <w:t>属世人</w:t>
      </w:r>
      <w:r>
        <w:rPr>
          <w:rFonts w:ascii="Calibri" w:hAnsi="Calibri" w:cs="Calibri"/>
        </w:rPr>
        <w:t>荣耀的初起阶段</w:t>
      </w:r>
      <w:r>
        <w:rPr>
          <w:rFonts w:cs="Calibri" w:ascii="Calibri" w:hAnsi="Calibri"/>
        </w:rPr>
        <w:tab/>
        <w:tab/>
        <w:tab/>
        <w:tab/>
        <w:tab/>
        <w:tab/>
        <w:tab/>
      </w:r>
      <w:r>
        <w:rPr>
          <w:rFonts w:cs="Calibri" w:ascii="Calibri" w:hAnsi="Calibri"/>
        </w:rPr>
        <w:t>70</w:t>
      </w:r>
    </w:p>
    <w:p>
      <w:pPr>
        <w:pStyle w:val="Normal"/>
        <w:snapToGrid w:val="false"/>
        <w:spacing w:lineRule="auto" w:line="240" w:before="0" w:after="0"/>
        <w:rPr>
          <w:rFonts w:ascii="Calibri" w:hAnsi="Calibri" w:cs="Calibri"/>
        </w:rPr>
      </w:pPr>
      <w:r>
        <w:rPr>
          <w:rFonts w:cs="Calibri" w:ascii="Calibri" w:hAnsi="Calibri"/>
        </w:rPr>
        <w:t xml:space="preserve">17. </w:t>
      </w:r>
      <w:r>
        <w:rPr>
          <w:rFonts w:ascii="Calibri" w:hAnsi="Calibri" w:cs="Calibri"/>
        </w:rPr>
        <w:t>属世人</w:t>
      </w:r>
      <w:r>
        <w:rPr>
          <w:rFonts w:ascii="Calibri" w:hAnsi="Calibri" w:cs="Calibri"/>
        </w:rPr>
        <w:t>荣耀的稍后阶段</w:t>
      </w:r>
      <w:r>
        <w:rPr>
          <w:rFonts w:cs="Calibri" w:ascii="Calibri" w:hAnsi="Calibri"/>
        </w:rPr>
        <w:tab/>
        <w:tab/>
        <w:tab/>
        <w:tab/>
        <w:tab/>
        <w:tab/>
        <w:tab/>
      </w:r>
      <w:r>
        <w:rPr>
          <w:rFonts w:cs="Calibri" w:ascii="Calibri" w:hAnsi="Calibri"/>
        </w:rPr>
        <w:t>74</w:t>
      </w:r>
    </w:p>
    <w:p>
      <w:pPr>
        <w:pStyle w:val="Normal"/>
        <w:snapToGrid w:val="false"/>
        <w:spacing w:lineRule="auto" w:line="240" w:before="0" w:after="0"/>
        <w:rPr>
          <w:rFonts w:ascii="Calibri" w:hAnsi="Calibri" w:cs="Calibri"/>
        </w:rPr>
      </w:pPr>
      <w:r>
        <w:rPr>
          <w:rFonts w:cs="Calibri" w:ascii="Calibri" w:hAnsi="Calibri"/>
        </w:rPr>
        <w:t xml:space="preserve">18. </w:t>
      </w:r>
      <w:r>
        <w:rPr>
          <w:rFonts w:ascii="Calibri" w:hAnsi="Calibri" w:cs="Calibri"/>
        </w:rPr>
        <w:t>属世人</w:t>
      </w:r>
      <w:r>
        <w:rPr>
          <w:rFonts w:ascii="Calibri" w:hAnsi="Calibri" w:cs="Calibri"/>
        </w:rPr>
        <w:t>荣耀的进</w:t>
      </w:r>
      <w:r>
        <w:rPr>
          <w:rFonts w:ascii="Calibri" w:hAnsi="Calibri" w:cs="Calibri"/>
        </w:rPr>
        <w:t>益</w:t>
      </w:r>
      <w:r>
        <w:rPr>
          <w:rFonts w:ascii="Calibri" w:hAnsi="Calibri" w:cs="Calibri"/>
        </w:rPr>
        <w:t>阶段</w:t>
      </w:r>
      <w:r>
        <w:rPr>
          <w:rFonts w:cs="Calibri" w:ascii="Calibri" w:hAnsi="Calibri"/>
        </w:rPr>
        <w:tab/>
        <w:tab/>
        <w:tab/>
        <w:tab/>
        <w:tab/>
        <w:tab/>
        <w:tab/>
      </w:r>
      <w:r>
        <w:rPr>
          <w:rFonts w:cs="Calibri" w:ascii="Calibri" w:hAnsi="Calibri"/>
        </w:rPr>
        <w:t>77</w:t>
      </w:r>
    </w:p>
    <w:p>
      <w:pPr>
        <w:pStyle w:val="Normal"/>
        <w:snapToGrid w:val="false"/>
        <w:spacing w:lineRule="auto" w:line="240" w:before="0" w:after="0"/>
        <w:rPr>
          <w:rFonts w:ascii="Calibri" w:hAnsi="Calibri" w:cs="Calibri"/>
        </w:rPr>
      </w:pPr>
      <w:r>
        <w:rPr>
          <w:rFonts w:cs="Calibri" w:ascii="Calibri" w:hAnsi="Calibri"/>
        </w:rPr>
        <w:t xml:space="preserve">19. </w:t>
      </w:r>
      <w:r>
        <w:rPr>
          <w:rFonts w:cs="Calibri"/>
          <w:color w:val="000000"/>
        </w:rPr>
        <w:t>属世人的更高</w:t>
      </w:r>
      <w:r>
        <w:rPr>
          <w:rFonts w:cs="Calibri"/>
          <w:color w:val="000000"/>
        </w:rPr>
        <w:t>荣耀</w:t>
      </w:r>
      <w:r>
        <w:rPr>
          <w:rFonts w:cs="Calibri"/>
          <w:color w:val="000000"/>
        </w:rPr>
        <w:tab/>
        <w:tab/>
        <w:tab/>
        <w:tab/>
        <w:tab/>
        <w:tab/>
        <w:tab/>
        <w:tab/>
      </w:r>
      <w:r>
        <w:rPr>
          <w:rFonts w:cs="Calibri"/>
          <w:color w:val="000000"/>
        </w:rPr>
        <w:t>80</w:t>
      </w:r>
    </w:p>
    <w:p>
      <w:pPr>
        <w:pStyle w:val="Normal"/>
        <w:snapToGrid w:val="false"/>
        <w:spacing w:lineRule="auto" w:line="240" w:before="0" w:after="0"/>
        <w:rPr>
          <w:rFonts w:ascii="Calibri" w:hAnsi="Calibri" w:cs="Calibri"/>
        </w:rPr>
      </w:pPr>
      <w:r>
        <w:rPr>
          <w:rFonts w:cs="Calibri" w:ascii="Calibri" w:hAnsi="Calibri"/>
        </w:rPr>
        <w:t xml:space="preserve">20. </w:t>
      </w:r>
      <w:r>
        <w:rPr>
          <w:rFonts w:ascii="Calibri" w:hAnsi="Calibri" w:cs="Calibri"/>
        </w:rPr>
        <w:t>荣耀的进深</w:t>
      </w:r>
      <w:r>
        <w:rPr>
          <w:rFonts w:cs="Calibri" w:ascii="Calibri" w:hAnsi="Calibri"/>
        </w:rPr>
        <w:tab/>
        <w:tab/>
        <w:tab/>
        <w:tab/>
        <w:tab/>
        <w:tab/>
        <w:tab/>
        <w:tab/>
        <w:tab/>
      </w:r>
      <w:r>
        <w:rPr>
          <w:rFonts w:cs="Calibri" w:ascii="Calibri" w:hAnsi="Calibri"/>
        </w:rPr>
        <w:t>83</w:t>
      </w:r>
    </w:p>
    <w:p>
      <w:pPr>
        <w:pStyle w:val="Normal"/>
        <w:snapToGrid w:val="false"/>
        <w:spacing w:lineRule="auto" w:line="240" w:before="0" w:after="0"/>
        <w:rPr>
          <w:rFonts w:ascii="Calibri" w:hAnsi="Calibri" w:cs="Calibri"/>
        </w:rPr>
      </w:pPr>
      <w:r>
        <w:rPr>
          <w:rFonts w:cs="Calibri" w:ascii="Calibri" w:hAnsi="Calibri"/>
        </w:rPr>
        <w:t xml:space="preserve">21. </w:t>
      </w:r>
      <w:r>
        <w:rPr>
          <w:rFonts w:ascii="Calibri" w:hAnsi="Calibri" w:cs="Calibri"/>
        </w:rPr>
        <w:t>荣耀祂</w:t>
      </w:r>
      <w:r>
        <w:rPr>
          <w:rFonts w:ascii="Calibri" w:hAnsi="Calibri" w:cs="Calibri"/>
        </w:rPr>
        <w:t>属世人</w:t>
      </w:r>
      <w:r>
        <w:rPr>
          <w:rFonts w:ascii="Calibri" w:hAnsi="Calibri" w:cs="Calibri"/>
        </w:rPr>
        <w:t>时主经历的试探</w:t>
      </w:r>
      <w:r>
        <w:rPr>
          <w:rFonts w:cs="Calibri" w:ascii="Calibri" w:hAnsi="Calibri"/>
        </w:rPr>
        <w:tab/>
        <w:tab/>
        <w:tab/>
        <w:tab/>
        <w:tab/>
        <w:tab/>
      </w:r>
      <w:r>
        <w:rPr>
          <w:rFonts w:cs="Calibri" w:ascii="Calibri" w:hAnsi="Calibri"/>
        </w:rPr>
        <w:t>86</w:t>
      </w:r>
    </w:p>
    <w:p>
      <w:pPr>
        <w:pStyle w:val="Normal"/>
        <w:snapToGrid w:val="false"/>
        <w:spacing w:lineRule="auto" w:line="240" w:before="0" w:after="0"/>
        <w:rPr>
          <w:rFonts w:ascii="Calibri" w:hAnsi="Calibri" w:cs="Calibri"/>
        </w:rPr>
      </w:pPr>
      <w:r>
        <w:rPr>
          <w:rFonts w:cs="Calibri" w:ascii="Calibri" w:hAnsi="Calibri"/>
        </w:rPr>
        <w:t xml:space="preserve">22. </w:t>
      </w:r>
      <w:r>
        <w:rPr>
          <w:rFonts w:ascii="Calibri" w:hAnsi="Calibri" w:cs="Calibri"/>
        </w:rPr>
        <w:t>临近完成时</w:t>
      </w:r>
      <w:r>
        <w:rPr>
          <w:rFonts w:ascii="Calibri" w:hAnsi="Calibri" w:cs="Calibri"/>
        </w:rPr>
        <w:t>属世人</w:t>
      </w:r>
      <w:r>
        <w:rPr>
          <w:rFonts w:ascii="Calibri" w:hAnsi="Calibri" w:cs="Calibri"/>
        </w:rPr>
        <w:t>的荣耀</w:t>
      </w:r>
      <w:r>
        <w:rPr>
          <w:rFonts w:cs="Calibri" w:ascii="Calibri" w:hAnsi="Calibri"/>
        </w:rPr>
        <w:tab/>
        <w:tab/>
        <w:tab/>
        <w:tab/>
        <w:tab/>
        <w:tab/>
        <w:tab/>
      </w:r>
      <w:r>
        <w:rPr>
          <w:rFonts w:cs="Calibri" w:ascii="Calibri" w:hAnsi="Calibri"/>
        </w:rPr>
        <w:t>90</w:t>
      </w:r>
    </w:p>
    <w:p>
      <w:pPr>
        <w:pStyle w:val="Normal"/>
        <w:snapToGrid w:val="false"/>
        <w:spacing w:lineRule="auto" w:line="240" w:before="0" w:after="0"/>
        <w:rPr>
          <w:rFonts w:ascii="Calibri" w:hAnsi="Calibri" w:cs="Calibri"/>
        </w:rPr>
      </w:pPr>
      <w:r>
        <w:rPr>
          <w:rFonts w:cs="Calibri" w:ascii="Calibri" w:hAnsi="Calibri"/>
        </w:rPr>
        <w:t xml:space="preserve">23. </w:t>
      </w:r>
      <w:r>
        <w:rPr>
          <w:rFonts w:ascii="Calibri" w:hAnsi="Calibri" w:cs="Calibri"/>
        </w:rPr>
        <w:t>堕落的体感</w:t>
      </w:r>
      <w:r>
        <w:rPr>
          <w:rFonts w:cs="Calibri" w:ascii="Calibri" w:hAnsi="Calibri"/>
        </w:rPr>
        <w:tab/>
        <w:tab/>
        <w:tab/>
        <w:tab/>
        <w:tab/>
        <w:tab/>
        <w:tab/>
        <w:tab/>
        <w:tab/>
      </w:r>
      <w:r>
        <w:rPr>
          <w:rFonts w:cs="Calibri" w:ascii="Calibri" w:hAnsi="Calibri"/>
        </w:rPr>
        <w:t>92</w:t>
      </w:r>
    </w:p>
    <w:p>
      <w:pPr>
        <w:pStyle w:val="Normal"/>
        <w:snapToGrid w:val="false"/>
        <w:spacing w:lineRule="auto" w:line="240" w:before="0" w:after="0"/>
        <w:rPr>
          <w:rFonts w:ascii="Calibri" w:hAnsi="Calibri" w:cs="Calibri"/>
        </w:rPr>
      </w:pPr>
      <w:r>
        <w:rPr>
          <w:rFonts w:cs="Calibri" w:ascii="Calibri" w:hAnsi="Calibri"/>
        </w:rPr>
        <w:t xml:space="preserve">24. </w:t>
      </w:r>
      <w:r>
        <w:rPr>
          <w:rFonts w:ascii="Calibri" w:hAnsi="Calibri" w:cs="Calibri"/>
        </w:rPr>
        <w:t>属世人</w:t>
      </w:r>
      <w:r>
        <w:rPr>
          <w:rFonts w:ascii="Calibri" w:hAnsi="Calibri" w:cs="Calibri"/>
        </w:rPr>
        <w:t>的全</w:t>
      </w:r>
      <w:r>
        <w:rPr>
          <w:rFonts w:ascii="Calibri" w:hAnsi="Calibri" w:cs="Calibri"/>
        </w:rPr>
        <w:t>备</w:t>
      </w:r>
      <w:r>
        <w:rPr>
          <w:rFonts w:ascii="Calibri" w:hAnsi="Calibri" w:cs="Calibri"/>
        </w:rPr>
        <w:t>荣耀</w:t>
      </w:r>
      <w:r>
        <w:rPr>
          <w:rFonts w:cs="Calibri" w:ascii="Calibri" w:hAnsi="Calibri"/>
        </w:rPr>
        <w:tab/>
        <w:tab/>
        <w:tab/>
        <w:tab/>
        <w:tab/>
        <w:tab/>
        <w:tab/>
        <w:tab/>
      </w:r>
      <w:r>
        <w:rPr>
          <w:rFonts w:cs="Calibri" w:ascii="Calibri" w:hAnsi="Calibri"/>
        </w:rPr>
        <w:t>95</w:t>
      </w:r>
    </w:p>
    <w:p>
      <w:pPr>
        <w:pStyle w:val="Normal"/>
        <w:snapToGrid w:val="false"/>
        <w:spacing w:lineRule="auto" w:line="240" w:before="0" w:after="0"/>
        <w:rPr>
          <w:rFonts w:ascii="Calibri" w:hAnsi="Calibri" w:cs="Calibri"/>
        </w:rPr>
      </w:pPr>
      <w:r>
        <w:rPr>
          <w:rFonts w:cs="Calibri" w:ascii="Calibri" w:hAnsi="Calibri"/>
        </w:rPr>
        <w:t xml:space="preserve">25. </w:t>
      </w:r>
      <w:r>
        <w:rPr>
          <w:rFonts w:ascii="Calibri" w:hAnsi="Calibri" w:cs="Calibri"/>
        </w:rPr>
        <w:t>概论体感的荣耀</w:t>
      </w:r>
      <w:r>
        <w:rPr>
          <w:rFonts w:cs="Calibri" w:ascii="Calibri" w:hAnsi="Calibri"/>
        </w:rPr>
        <w:tab/>
        <w:tab/>
        <w:tab/>
        <w:tab/>
        <w:tab/>
        <w:tab/>
        <w:tab/>
        <w:tab/>
      </w:r>
      <w:r>
        <w:rPr>
          <w:rFonts w:cs="Calibri" w:ascii="Calibri" w:hAnsi="Calibri"/>
        </w:rPr>
        <w:t>99</w:t>
      </w:r>
    </w:p>
    <w:p>
      <w:pPr>
        <w:pStyle w:val="Normal"/>
        <w:snapToGrid w:val="false"/>
        <w:spacing w:lineRule="auto" w:line="240" w:before="0" w:after="0"/>
        <w:rPr>
          <w:rFonts w:ascii="Calibri" w:hAnsi="Calibri" w:cs="Calibri"/>
        </w:rPr>
      </w:pPr>
      <w:r>
        <w:rPr>
          <w:rFonts w:cs="Calibri" w:ascii="Calibri" w:hAnsi="Calibri"/>
        </w:rPr>
        <w:t xml:space="preserve">26. </w:t>
      </w:r>
      <w:r>
        <w:rPr>
          <w:rFonts w:cs="Calibri"/>
          <w:color w:val="000000"/>
        </w:rPr>
        <w:t>被</w:t>
      </w:r>
      <w:r>
        <w:rPr>
          <w:rFonts w:cs="Calibri"/>
          <w:color w:val="000000"/>
        </w:rPr>
        <w:t>遗传</w:t>
      </w:r>
      <w:r>
        <w:rPr>
          <w:rFonts w:cs="Calibri"/>
          <w:color w:val="000000"/>
        </w:rPr>
        <w:t>的体感出卖</w:t>
      </w:r>
      <w:r>
        <w:rPr>
          <w:rFonts w:cs="Calibri"/>
          <w:color w:val="000000"/>
        </w:rPr>
        <w:tab/>
        <w:tab/>
        <w:tab/>
        <w:tab/>
        <w:tab/>
        <w:tab/>
        <w:tab/>
        <w:tab/>
      </w:r>
      <w:r>
        <w:rPr>
          <w:rFonts w:cs="Calibri"/>
          <w:color w:val="000000"/>
        </w:rPr>
        <w:t>102</w:t>
      </w:r>
    </w:p>
    <w:p>
      <w:pPr>
        <w:pStyle w:val="Normal"/>
        <w:snapToGrid w:val="false"/>
        <w:spacing w:lineRule="auto" w:line="240" w:before="0" w:after="0"/>
        <w:rPr>
          <w:rFonts w:ascii="Calibri" w:hAnsi="Calibri" w:cs="Calibri"/>
        </w:rPr>
      </w:pPr>
      <w:r>
        <w:rPr>
          <w:rFonts w:cs="Calibri" w:ascii="Calibri" w:hAnsi="Calibri"/>
        </w:rPr>
        <w:t xml:space="preserve">27. </w:t>
      </w:r>
      <w:r>
        <w:rPr>
          <w:rFonts w:ascii="Calibri" w:hAnsi="Calibri" w:cs="Calibri"/>
        </w:rPr>
        <w:t>遗传体感的主宰之爱</w:t>
      </w:r>
      <w:r>
        <w:rPr>
          <w:rFonts w:cs="Calibri" w:ascii="Calibri" w:hAnsi="Calibri"/>
        </w:rPr>
        <w:tab/>
        <w:tab/>
        <w:tab/>
        <w:tab/>
        <w:tab/>
        <w:tab/>
        <w:tab/>
      </w:r>
      <w:r>
        <w:rPr>
          <w:rFonts w:cs="Calibri" w:ascii="Calibri" w:hAnsi="Calibri"/>
        </w:rPr>
        <w:t>104</w:t>
      </w:r>
    </w:p>
    <w:p>
      <w:pPr>
        <w:pStyle w:val="Normal"/>
        <w:snapToGrid w:val="false"/>
        <w:spacing w:lineRule="auto" w:line="240" w:before="0" w:after="0"/>
        <w:rPr>
          <w:rFonts w:ascii="Calibri" w:hAnsi="Calibri" w:cs="Calibri"/>
        </w:rPr>
      </w:pPr>
      <w:r>
        <w:rPr>
          <w:rFonts w:cs="Calibri" w:ascii="Calibri" w:hAnsi="Calibri"/>
        </w:rPr>
        <w:t xml:space="preserve">28. </w:t>
      </w:r>
      <w:r>
        <w:rPr>
          <w:rFonts w:ascii="Calibri" w:hAnsi="Calibri" w:cs="Calibri"/>
        </w:rPr>
        <w:t>体感的早期试探</w:t>
      </w:r>
      <w:r>
        <w:rPr>
          <w:rFonts w:cs="Calibri" w:ascii="Calibri" w:hAnsi="Calibri"/>
        </w:rPr>
        <w:tab/>
        <w:tab/>
        <w:tab/>
        <w:tab/>
        <w:tab/>
        <w:tab/>
        <w:tab/>
        <w:tab/>
      </w:r>
      <w:r>
        <w:rPr>
          <w:rFonts w:cs="Calibri" w:ascii="Calibri" w:hAnsi="Calibri"/>
        </w:rPr>
        <w:t>107</w:t>
      </w:r>
    </w:p>
    <w:p>
      <w:pPr>
        <w:pStyle w:val="Normal"/>
        <w:snapToGrid w:val="false"/>
        <w:spacing w:lineRule="auto" w:line="240" w:before="0" w:after="0"/>
        <w:rPr>
          <w:rFonts w:ascii="Calibri" w:hAnsi="Calibri" w:cs="Calibri"/>
        </w:rPr>
      </w:pPr>
      <w:r>
        <w:rPr>
          <w:rFonts w:cs="Calibri" w:ascii="Calibri" w:hAnsi="Calibri"/>
        </w:rPr>
        <w:t xml:space="preserve">29. </w:t>
      </w:r>
      <w:r>
        <w:rPr>
          <w:rFonts w:ascii="Calibri" w:hAnsi="Calibri" w:cs="Calibri"/>
        </w:rPr>
        <w:t>耶稣体感试探的设置</w:t>
      </w:r>
      <w:r>
        <w:rPr>
          <w:rFonts w:cs="Calibri" w:ascii="Calibri" w:hAnsi="Calibri"/>
        </w:rPr>
        <w:tab/>
        <w:tab/>
        <w:tab/>
        <w:tab/>
        <w:tab/>
        <w:tab/>
        <w:tab/>
      </w:r>
      <w:r>
        <w:rPr>
          <w:rFonts w:cs="Calibri" w:ascii="Calibri" w:hAnsi="Calibri"/>
        </w:rPr>
        <w:t>110</w:t>
      </w:r>
    </w:p>
    <w:p>
      <w:pPr>
        <w:pStyle w:val="Normal"/>
        <w:snapToGrid w:val="false"/>
        <w:spacing w:lineRule="auto" w:line="240" w:before="0" w:after="0"/>
        <w:rPr>
          <w:rFonts w:ascii="Calibri" w:hAnsi="Calibri" w:cs="Calibri"/>
        </w:rPr>
      </w:pPr>
      <w:r>
        <w:rPr>
          <w:rFonts w:cs="Calibri" w:ascii="Calibri" w:hAnsi="Calibri"/>
        </w:rPr>
        <w:t xml:space="preserve">30. </w:t>
      </w:r>
      <w:r>
        <w:rPr>
          <w:rFonts w:ascii="Calibri" w:hAnsi="Calibri" w:cs="Calibri"/>
        </w:rPr>
        <w:t>荣耀体感的步骤</w:t>
      </w:r>
      <w:r>
        <w:rPr>
          <w:rFonts w:cs="Calibri" w:ascii="Calibri" w:hAnsi="Calibri"/>
        </w:rPr>
        <w:tab/>
        <w:tab/>
        <w:tab/>
        <w:tab/>
        <w:tab/>
        <w:tab/>
        <w:tab/>
        <w:tab/>
      </w:r>
      <w:r>
        <w:rPr>
          <w:rFonts w:cs="Calibri" w:ascii="Calibri" w:hAnsi="Calibri"/>
        </w:rPr>
        <w:t>113</w:t>
      </w:r>
    </w:p>
    <w:p>
      <w:pPr>
        <w:pStyle w:val="Normal"/>
        <w:snapToGrid w:val="false"/>
        <w:spacing w:lineRule="auto" w:line="240" w:before="0" w:after="0"/>
        <w:rPr>
          <w:rFonts w:ascii="Calibri" w:hAnsi="Calibri" w:cs="Calibri"/>
        </w:rPr>
      </w:pPr>
      <w:r>
        <w:rPr>
          <w:rFonts w:cs="Calibri" w:ascii="Calibri" w:hAnsi="Calibri"/>
        </w:rPr>
        <w:t xml:space="preserve">31. </w:t>
      </w:r>
      <w:r>
        <w:rPr>
          <w:rFonts w:ascii="Calibri" w:hAnsi="Calibri" w:cs="Calibri"/>
        </w:rPr>
        <w:t>体感的</w:t>
      </w:r>
      <w:r>
        <w:rPr>
          <w:rFonts w:ascii="Calibri" w:hAnsi="Calibri" w:cs="Calibri"/>
        </w:rPr>
        <w:t>圣洁</w:t>
      </w:r>
      <w:r>
        <w:rPr>
          <w:rFonts w:ascii="Calibri" w:hAnsi="Calibri" w:cs="Calibri"/>
        </w:rPr>
        <w:t>改变</w:t>
      </w:r>
      <w:r>
        <w:rPr>
          <w:rFonts w:cs="Calibri" w:ascii="Calibri" w:hAnsi="Calibri"/>
        </w:rPr>
        <w:tab/>
        <w:tab/>
        <w:tab/>
        <w:tab/>
        <w:tab/>
        <w:tab/>
        <w:tab/>
        <w:tab/>
      </w:r>
      <w:r>
        <w:rPr>
          <w:rFonts w:cs="Calibri" w:ascii="Calibri" w:hAnsi="Calibri"/>
        </w:rPr>
        <w:t>117</w:t>
      </w:r>
    </w:p>
    <w:p>
      <w:pPr>
        <w:pStyle w:val="Normal"/>
        <w:snapToGrid w:val="false"/>
        <w:spacing w:lineRule="auto" w:line="240" w:before="0" w:after="0"/>
        <w:rPr>
          <w:rFonts w:ascii="Calibri" w:hAnsi="Calibri" w:cs="Calibri"/>
        </w:rPr>
      </w:pPr>
      <w:r>
        <w:rPr>
          <w:rFonts w:cs="Calibri" w:ascii="Calibri" w:hAnsi="Calibri"/>
        </w:rPr>
        <w:t xml:space="preserve">32. </w:t>
      </w:r>
      <w:r>
        <w:rPr>
          <w:rFonts w:ascii="Calibri" w:hAnsi="Calibri" w:cs="Calibri"/>
        </w:rPr>
        <w:t>体感的新意志和认知</w:t>
      </w:r>
      <w:r>
        <w:rPr>
          <w:rFonts w:cs="Calibri" w:ascii="Calibri" w:hAnsi="Calibri"/>
        </w:rPr>
        <w:tab/>
        <w:tab/>
        <w:tab/>
        <w:tab/>
        <w:tab/>
        <w:tab/>
        <w:tab/>
      </w:r>
      <w:r>
        <w:rPr>
          <w:rFonts w:cs="Calibri" w:ascii="Calibri" w:hAnsi="Calibri"/>
        </w:rPr>
        <w:t>121</w:t>
      </w:r>
    </w:p>
    <w:p>
      <w:pPr>
        <w:pStyle w:val="Normal"/>
        <w:snapToGrid w:val="false"/>
        <w:spacing w:lineRule="auto" w:line="240" w:before="0" w:after="0"/>
        <w:rPr>
          <w:rFonts w:ascii="Calibri" w:hAnsi="Calibri" w:cs="Calibri"/>
        </w:rPr>
      </w:pPr>
      <w:r>
        <w:rPr>
          <w:rFonts w:cs="Calibri" w:ascii="Calibri" w:hAnsi="Calibri"/>
        </w:rPr>
        <w:t xml:space="preserve">33. </w:t>
      </w:r>
      <w:r>
        <w:rPr>
          <w:rFonts w:ascii="Calibri" w:hAnsi="Calibri" w:cs="Calibri"/>
        </w:rPr>
        <w:t>体感对新秩序的反应</w:t>
      </w:r>
      <w:r>
        <w:rPr>
          <w:rFonts w:cs="Calibri" w:ascii="Calibri" w:hAnsi="Calibri"/>
        </w:rPr>
        <w:tab/>
        <w:tab/>
        <w:tab/>
        <w:tab/>
        <w:tab/>
        <w:tab/>
        <w:tab/>
      </w:r>
      <w:r>
        <w:rPr>
          <w:rFonts w:cs="Calibri" w:ascii="Calibri" w:hAnsi="Calibri"/>
        </w:rPr>
        <w:t>124</w:t>
      </w:r>
    </w:p>
    <w:p>
      <w:pPr>
        <w:pStyle w:val="Normal"/>
        <w:snapToGrid w:val="false"/>
        <w:spacing w:lineRule="auto" w:line="240" w:before="0" w:after="0"/>
        <w:rPr>
          <w:rFonts w:ascii="Calibri" w:hAnsi="Calibri" w:cs="Calibri"/>
        </w:rPr>
      </w:pPr>
      <w:r>
        <w:rPr>
          <w:rFonts w:cs="Calibri" w:ascii="Calibri" w:hAnsi="Calibri"/>
        </w:rPr>
        <w:t xml:space="preserve">34. </w:t>
      </w:r>
      <w:r>
        <w:rPr>
          <w:rFonts w:cs="STKaiti;宋体"/>
        </w:rPr>
        <w:t>“</w:t>
      </w:r>
      <w:r>
        <w:rPr>
          <w:rFonts w:ascii="Calibri" w:hAnsi="Calibri" w:cs="Calibri"/>
        </w:rPr>
        <w:t>新</w:t>
      </w:r>
      <w:r>
        <w:rPr>
          <w:rFonts w:ascii="Calibri" w:hAnsi="Calibri" w:cs="Calibri"/>
        </w:rPr>
        <w:t>”</w:t>
      </w:r>
      <w:r>
        <w:rPr>
          <w:rFonts w:ascii="Calibri" w:hAnsi="Calibri" w:cs="Calibri"/>
        </w:rPr>
        <w:t>真理</w:t>
      </w:r>
      <w:r>
        <w:rPr>
          <w:rFonts w:ascii="Calibri" w:hAnsi="Calibri" w:cs="Calibri"/>
        </w:rPr>
        <w:t>皈依</w:t>
      </w:r>
      <w:r>
        <w:rPr>
          <w:rFonts w:ascii="Calibri" w:hAnsi="Calibri" w:cs="Calibri"/>
        </w:rPr>
        <w:t>属天之爱</w:t>
      </w:r>
      <w:r>
        <w:rPr>
          <w:rFonts w:cs="Calibri" w:ascii="Calibri" w:hAnsi="Calibri"/>
        </w:rPr>
        <w:tab/>
        <w:tab/>
        <w:tab/>
        <w:tab/>
        <w:tab/>
        <w:tab/>
        <w:tab/>
      </w:r>
      <w:r>
        <w:rPr>
          <w:rFonts w:cs="Calibri" w:ascii="Calibri" w:hAnsi="Calibri"/>
        </w:rPr>
        <w:t>128</w:t>
      </w:r>
    </w:p>
    <w:p>
      <w:pPr>
        <w:pStyle w:val="Normal"/>
        <w:snapToGrid w:val="false"/>
        <w:spacing w:lineRule="auto" w:line="240" w:before="0" w:after="0"/>
        <w:rPr>
          <w:rFonts w:ascii="Calibri" w:hAnsi="Calibri" w:cs="Calibri"/>
        </w:rPr>
      </w:pPr>
      <w:r>
        <w:rPr>
          <w:rFonts w:cs="Calibri" w:ascii="Calibri" w:hAnsi="Calibri"/>
        </w:rPr>
        <w:t xml:space="preserve">35. </w:t>
      </w:r>
      <w:r>
        <w:rPr>
          <w:rFonts w:ascii="Calibri" w:hAnsi="Calibri" w:cs="Calibri"/>
        </w:rPr>
        <w:t>对</w:t>
      </w:r>
      <w:r>
        <w:rPr>
          <w:rFonts w:ascii="Calibri" w:hAnsi="Calibri" w:cs="Calibri"/>
        </w:rPr>
        <w:t>属</w:t>
      </w:r>
      <w:r>
        <w:rPr>
          <w:rFonts w:ascii="Calibri" w:hAnsi="Calibri" w:cs="Calibri"/>
        </w:rPr>
        <w:t>灵盗窃的试探</w:t>
      </w:r>
      <w:r>
        <w:rPr>
          <w:rFonts w:cs="Calibri" w:ascii="Calibri" w:hAnsi="Calibri"/>
        </w:rPr>
        <w:tab/>
        <w:tab/>
        <w:tab/>
        <w:tab/>
        <w:tab/>
        <w:tab/>
        <w:tab/>
        <w:tab/>
      </w:r>
      <w:r>
        <w:rPr>
          <w:rFonts w:cs="Calibri" w:ascii="Calibri" w:hAnsi="Calibri"/>
        </w:rPr>
        <w:t>132</w:t>
      </w:r>
    </w:p>
    <w:p>
      <w:pPr>
        <w:pStyle w:val="Normal"/>
        <w:snapToGrid w:val="false"/>
        <w:spacing w:lineRule="auto" w:line="240" w:before="0" w:after="0"/>
        <w:rPr>
          <w:rFonts w:ascii="Calibri" w:hAnsi="Calibri" w:cs="Calibri"/>
        </w:rPr>
      </w:pPr>
      <w:r>
        <w:rPr>
          <w:rFonts w:cs="Calibri" w:ascii="Calibri" w:hAnsi="Calibri"/>
        </w:rPr>
        <w:t xml:space="preserve">36. </w:t>
      </w:r>
      <w:r>
        <w:rPr>
          <w:rFonts w:ascii="Calibri" w:hAnsi="Calibri" w:cs="Calibri"/>
        </w:rPr>
        <w:t>揭示</w:t>
      </w:r>
      <w:r>
        <w:rPr>
          <w:rFonts w:ascii="Calibri" w:hAnsi="Calibri" w:cs="Calibri"/>
        </w:rPr>
        <w:t>属天之爱</w:t>
      </w:r>
      <w:r>
        <w:rPr>
          <w:rFonts w:cs="Calibri" w:ascii="Calibri" w:hAnsi="Calibri"/>
        </w:rPr>
        <w:tab/>
        <w:tab/>
        <w:tab/>
        <w:tab/>
        <w:tab/>
        <w:tab/>
        <w:tab/>
        <w:tab/>
        <w:tab/>
      </w:r>
      <w:r>
        <w:rPr>
          <w:rFonts w:cs="Calibri" w:ascii="Calibri" w:hAnsi="Calibri"/>
        </w:rPr>
        <w:t>138</w:t>
      </w:r>
    </w:p>
    <w:p>
      <w:pPr>
        <w:pStyle w:val="Normal"/>
        <w:snapToGrid w:val="false"/>
        <w:spacing w:lineRule="auto" w:line="240" w:before="0" w:after="0"/>
        <w:rPr>
          <w:rFonts w:ascii="Calibri" w:hAnsi="Calibri" w:cs="Calibri"/>
        </w:rPr>
      </w:pPr>
      <w:r>
        <w:rPr>
          <w:rFonts w:cs="Calibri" w:ascii="Calibri" w:hAnsi="Calibri"/>
        </w:rPr>
        <w:t xml:space="preserve">37. </w:t>
      </w:r>
      <w:r>
        <w:rPr>
          <w:rFonts w:ascii="Calibri" w:hAnsi="Calibri" w:cs="Calibri"/>
        </w:rPr>
        <w:t>属天之爱与</w:t>
      </w:r>
      <w:r>
        <w:rPr>
          <w:rFonts w:ascii="Calibri" w:hAnsi="Calibri" w:cs="Calibri"/>
        </w:rPr>
        <w:t>慈悲</w:t>
      </w:r>
      <w:r>
        <w:rPr>
          <w:rFonts w:ascii="Calibri" w:hAnsi="Calibri" w:cs="Calibri"/>
        </w:rPr>
        <w:t>的重聚</w:t>
      </w:r>
      <w:r>
        <w:rPr>
          <w:rFonts w:cs="Calibri" w:ascii="Calibri" w:hAnsi="Calibri"/>
        </w:rPr>
        <w:tab/>
        <w:tab/>
        <w:tab/>
        <w:tab/>
        <w:tab/>
        <w:tab/>
        <w:tab/>
      </w:r>
      <w:r>
        <w:rPr>
          <w:rFonts w:cs="Calibri" w:ascii="Calibri" w:hAnsi="Calibri"/>
        </w:rPr>
        <w:t>142</w:t>
      </w:r>
    </w:p>
    <w:p>
      <w:pPr>
        <w:pStyle w:val="Normal"/>
        <w:snapToGrid w:val="false"/>
        <w:spacing w:lineRule="auto" w:line="240" w:before="0" w:after="0"/>
        <w:rPr>
          <w:rFonts w:ascii="Calibri" w:hAnsi="Calibri" w:cs="Calibri"/>
        </w:rPr>
      </w:pPr>
      <w:r>
        <w:rPr>
          <w:rFonts w:cs="Calibri" w:ascii="Calibri" w:hAnsi="Calibri"/>
        </w:rPr>
        <w:t xml:space="preserve">38. </w:t>
      </w:r>
      <w:r>
        <w:rPr>
          <w:rFonts w:ascii="Calibri" w:hAnsi="Calibri" w:cs="Calibri"/>
        </w:rPr>
        <w:t>体感的</w:t>
      </w:r>
      <w:r>
        <w:rPr>
          <w:rFonts w:ascii="Calibri" w:hAnsi="Calibri" w:cs="Calibri"/>
        </w:rPr>
        <w:t>重</w:t>
      </w:r>
      <w:r>
        <w:rPr>
          <w:rFonts w:ascii="Calibri" w:hAnsi="Calibri" w:cs="Calibri"/>
        </w:rPr>
        <w:t>生</w:t>
      </w:r>
      <w:r>
        <w:rPr>
          <w:rFonts w:cs="Calibri" w:ascii="Calibri" w:hAnsi="Calibri"/>
        </w:rPr>
        <w:tab/>
        <w:tab/>
        <w:tab/>
        <w:tab/>
        <w:tab/>
        <w:tab/>
        <w:tab/>
        <w:tab/>
        <w:tab/>
      </w:r>
      <w:r>
        <w:rPr>
          <w:rFonts w:cs="Calibri" w:ascii="Calibri" w:hAnsi="Calibri"/>
        </w:rPr>
        <w:t>146</w:t>
      </w:r>
    </w:p>
    <w:p>
      <w:pPr>
        <w:pStyle w:val="Normal"/>
        <w:snapToGrid w:val="false"/>
        <w:spacing w:lineRule="auto" w:line="240" w:before="0" w:after="0"/>
        <w:rPr>
          <w:rFonts w:ascii="Calibri" w:hAnsi="Calibri" w:cs="Calibri"/>
        </w:rPr>
      </w:pPr>
      <w:r>
        <w:rPr>
          <w:rFonts w:cs="Calibri" w:ascii="Calibri" w:hAnsi="Calibri"/>
        </w:rPr>
        <w:t xml:space="preserve">39. </w:t>
      </w:r>
      <w:r>
        <w:rPr>
          <w:rFonts w:ascii="Calibri" w:hAnsi="Calibri" w:cs="Calibri"/>
        </w:rPr>
        <w:t>体感</w:t>
      </w:r>
      <w:r>
        <w:rPr>
          <w:rFonts w:ascii="Calibri" w:hAnsi="Calibri" w:cs="Calibri"/>
        </w:rPr>
        <w:t>的</w:t>
      </w:r>
      <w:r>
        <w:rPr>
          <w:rFonts w:ascii="Calibri" w:hAnsi="Calibri" w:cs="Calibri"/>
        </w:rPr>
        <w:t>新认知和意志</w:t>
      </w:r>
      <w:r>
        <w:rPr>
          <w:rFonts w:cs="Calibri" w:ascii="Calibri" w:hAnsi="Calibri"/>
        </w:rPr>
        <w:tab/>
        <w:tab/>
        <w:tab/>
        <w:tab/>
        <w:tab/>
        <w:tab/>
        <w:tab/>
      </w:r>
      <w:r>
        <w:rPr>
          <w:rFonts w:cs="Calibri" w:ascii="Calibri" w:hAnsi="Calibri"/>
        </w:rPr>
        <w:t>152</w:t>
      </w:r>
    </w:p>
    <w:p>
      <w:pPr>
        <w:pStyle w:val="Normal"/>
        <w:snapToGrid w:val="false"/>
        <w:spacing w:lineRule="auto" w:line="240" w:before="0" w:after="0"/>
        <w:rPr>
          <w:rFonts w:ascii="Calibri" w:hAnsi="Calibri" w:cs="Calibri"/>
        </w:rPr>
      </w:pPr>
      <w:r>
        <w:rPr>
          <w:rFonts w:cs="Calibri" w:ascii="Calibri" w:hAnsi="Calibri"/>
        </w:rPr>
        <w:t xml:space="preserve">40. </w:t>
      </w:r>
      <w:r>
        <w:rPr>
          <w:rFonts w:ascii="Calibri" w:hAnsi="Calibri" w:cs="Calibri"/>
        </w:rPr>
        <w:t>回顾荣耀</w:t>
      </w:r>
      <w:r>
        <w:rPr>
          <w:rFonts w:cs="Calibri" w:ascii="Calibri" w:hAnsi="Calibri"/>
        </w:rPr>
        <w:tab/>
        <w:tab/>
        <w:tab/>
        <w:tab/>
        <w:tab/>
        <w:tab/>
        <w:tab/>
        <w:tab/>
        <w:tab/>
      </w:r>
      <w:r>
        <w:rPr>
          <w:rFonts w:cs="Calibri" w:ascii="Calibri" w:hAnsi="Calibri"/>
        </w:rPr>
        <w:t>156</w:t>
      </w:r>
    </w:p>
    <w:p>
      <w:pPr>
        <w:pStyle w:val="Normal"/>
        <w:snapToGrid w:val="false"/>
        <w:spacing w:lineRule="auto" w:line="240" w:before="0" w:after="0"/>
        <w:rPr>
          <w:rFonts w:ascii="Calibri" w:hAnsi="Calibri" w:cs="Calibri"/>
        </w:rPr>
      </w:pPr>
      <w:r>
        <w:rPr>
          <w:rFonts w:cs="Calibri" w:ascii="Calibri" w:hAnsi="Calibri"/>
        </w:rPr>
        <w:t xml:space="preserve">41. </w:t>
      </w:r>
      <w:r>
        <w:rPr>
          <w:rFonts w:ascii="Calibri" w:hAnsi="Calibri" w:cs="Calibri"/>
        </w:rPr>
        <w:t>痛苦、和谐、荣耀</w:t>
      </w:r>
      <w:r>
        <w:rPr>
          <w:rFonts w:cs="Calibri" w:ascii="Calibri" w:hAnsi="Calibri"/>
        </w:rPr>
        <w:tab/>
        <w:tab/>
        <w:tab/>
        <w:tab/>
        <w:tab/>
        <w:tab/>
        <w:tab/>
        <w:tab/>
      </w:r>
      <w:r>
        <w:rPr>
          <w:rFonts w:cs="Calibri" w:ascii="Calibri" w:hAnsi="Calibri"/>
        </w:rPr>
        <w:t>162</w:t>
      </w:r>
    </w:p>
    <w:p>
      <w:pPr>
        <w:pStyle w:val="Normal"/>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napToGrid w:val="false"/>
        <w:spacing w:lineRule="auto" w:line="240" w:before="0" w:after="120"/>
        <w:jc w:val="center"/>
        <w:rPr>
          <w:rFonts w:ascii="Calibri" w:hAnsi="Calibri" w:cs="Calibri"/>
        </w:rPr>
      </w:pPr>
      <w:r>
        <w:rPr>
          <w:rFonts w:ascii="Calibri" w:hAnsi="Calibri" w:cs="Calibri"/>
        </w:rPr>
        <w:t>引言</w:t>
      </w:r>
    </w:p>
    <w:p>
      <w:pPr>
        <w:pStyle w:val="Normal"/>
        <w:snapToGrid w:val="false"/>
        <w:spacing w:lineRule="auto" w:line="240" w:before="0" w:after="120"/>
        <w:rPr>
          <w:rFonts w:ascii="Calibri" w:hAnsi="Calibri" w:cs="Calibri"/>
        </w:rPr>
      </w:pPr>
      <w:r>
        <w:rPr>
          <w:rFonts w:ascii="Calibri" w:hAnsi="Calibri" w:cs="Calibri"/>
        </w:rPr>
        <w:t>你们如果信摩西，也必信我，因为他书上有指着我写的话</w:t>
      </w:r>
      <w:r>
        <w:rPr>
          <w:rFonts w:ascii="Calibri" w:hAnsi="Calibri" w:cs="Calibri" w:eastAsia="Calibri"/>
        </w:rPr>
        <w:t xml:space="preserve"> </w:t>
      </w:r>
      <w:r>
        <w:rPr>
          <w:rFonts w:ascii="Calibri" w:hAnsi="Calibri" w:cs="Calibri"/>
        </w:rPr>
        <w:t>（约翰福音</w:t>
      </w:r>
      <w:r>
        <w:rPr>
          <w:rFonts w:cs="Calibri" w:ascii="Calibri" w:hAnsi="Calibri"/>
        </w:rPr>
        <w:t>5</w:t>
      </w:r>
      <w:r>
        <w:rPr>
          <w:rFonts w:ascii="Calibri" w:hAnsi="Calibri" w:cs="Calibri"/>
        </w:rPr>
        <w:t>：</w:t>
      </w:r>
      <w:r>
        <w:rPr>
          <w:rFonts w:cs="Calibri" w:ascii="Calibri" w:hAnsi="Calibri"/>
        </w:rPr>
        <w:t>46</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新约”对耶稣的婴儿期和儿童期的大部分生活保持沉默。当时发生了什么？祂在经历什么？</w:t>
      </w:r>
    </w:p>
    <w:p>
      <w:pPr>
        <w:pStyle w:val="Normal"/>
        <w:snapToGrid w:val="false"/>
        <w:spacing w:lineRule="auto" w:line="240" w:before="0" w:after="120"/>
        <w:rPr>
          <w:rFonts w:ascii="Calibri" w:hAnsi="Calibri" w:cs="Calibri"/>
        </w:rPr>
      </w:pPr>
      <w:r>
        <w:rPr>
          <w:rFonts w:ascii="Calibri" w:hAnsi="Calibri" w:cs="Calibri"/>
        </w:rPr>
        <w:t>我们都知道圣诞的故事：施洗约翰按应许降生，对马利亚的宣告，主在伯利恒的诞生。我们知道先是牧羊人来崇拜祂，后来东方的占星家带着他们的礼物来了。我们记得，在智者们离开后不久，约瑟晚上在梦中得警告，要他带马利亚和婴儿耶稣逃往埃及。</w:t>
      </w:r>
    </w:p>
    <w:p>
      <w:pPr>
        <w:pStyle w:val="Normal"/>
        <w:snapToGrid w:val="false"/>
        <w:spacing w:lineRule="auto" w:line="240" w:before="0" w:after="120"/>
        <w:rPr>
          <w:rFonts w:ascii="Calibri" w:hAnsi="Calibri" w:cs="Calibri"/>
        </w:rPr>
      </w:pPr>
      <w:r>
        <w:rPr>
          <w:rFonts w:ascii="Calibri" w:hAnsi="Calibri" w:cs="Calibri"/>
        </w:rPr>
        <w:t>耶稣离开埃及时祂多大了？祂在那里学到了什么？我们只知道，当环境安全时，约瑟，马利亚，和耶稣返回迦南。约瑟绕过耶路撒冷而行，因为害怕在位统治耶路撒冷的亚基劳，他接了其父亲希律的位。一家人回到拿撒勒。</w:t>
      </w:r>
    </w:p>
    <w:p>
      <w:pPr>
        <w:pStyle w:val="Normal"/>
        <w:snapToGrid w:val="false"/>
        <w:spacing w:lineRule="auto" w:line="240" w:before="0" w:after="120"/>
        <w:rPr>
          <w:rFonts w:ascii="Calibri" w:hAnsi="Calibri" w:cs="Calibri"/>
        </w:rPr>
      </w:pPr>
      <w:r>
        <w:rPr>
          <w:rFonts w:ascii="Calibri" w:hAnsi="Calibri" w:cs="Calibri"/>
        </w:rPr>
        <w:t>从主回到拿撒勒一直到他十二岁，又发生了些什么？在祂的成长过程中，这些年是至关重要的，但从福音书中我们对此也是一无所知。</w:t>
      </w:r>
      <w:r>
        <w:rPr>
          <w:rFonts w:cs="Calibri" w:ascii="Calibri" w:hAnsi="Calibri"/>
        </w:rPr>
        <w:t>12</w:t>
      </w:r>
      <w:r>
        <w:rPr>
          <w:rFonts w:ascii="Calibri" w:hAnsi="Calibri" w:cs="Calibri"/>
        </w:rPr>
        <w:t>岁的时候，耶稣与约瑟和马利亚一同下耶路撒冷去，为的是全家守逾越节。在回家的路上，约瑟和马利亚发现耶稣没有和他们一起在车上。于是他们急忙赶回耶路撒冷，</w:t>
      </w:r>
      <w:r>
        <w:rPr>
          <w:rFonts w:ascii="Calibri" w:hAnsi="Calibri" w:cs="Calibri"/>
        </w:rPr>
        <w:t>急切</w:t>
      </w:r>
      <w:r>
        <w:rPr>
          <w:rFonts w:ascii="Calibri" w:hAnsi="Calibri" w:cs="Calibri"/>
        </w:rPr>
        <w:t>地找了祂三天。最后，他们在殿里发现了祂，祂在那里坐在教师中间，一边讲，一边问，展现出的智慧，使那些听到祂的人感到“惊讶”。</w:t>
      </w:r>
    </w:p>
    <w:p>
      <w:pPr>
        <w:pStyle w:val="Normal"/>
        <w:snapToGrid w:val="false"/>
        <w:spacing w:lineRule="auto" w:line="240" w:before="0" w:after="120"/>
        <w:rPr>
          <w:rFonts w:ascii="Calibri" w:hAnsi="Calibri" w:cs="Calibri"/>
        </w:rPr>
      </w:pPr>
      <w:r>
        <w:rPr>
          <w:rFonts w:ascii="Calibri" w:hAnsi="Calibri" w:cs="Calibri"/>
        </w:rPr>
        <w:t>下次我们听说耶稣的时候，祂已经三十岁了。十八年过去了。这几年发生了什么？主大概在埃及住了三年左右，然后随约瑟和马利亚回拿撒勒去。如果准确的话，从三岁到十二岁，祂在拿撒勒过了九年。九年加十八年</w:t>
      </w:r>
      <w:r>
        <w:rPr>
          <w:rFonts w:cs="Calibri" w:ascii="Calibri" w:hAnsi="Calibri"/>
        </w:rPr>
        <w:t>-</w:t>
      </w:r>
      <w:r>
        <w:rPr>
          <w:rFonts w:ascii="Calibri" w:hAnsi="Calibri" w:cs="Calibri"/>
        </w:rPr>
        <w:t>耶稣生命中的二十七年，对此我们在新约中几乎什么也不知道。</w:t>
      </w:r>
    </w:p>
    <w:p>
      <w:pPr>
        <w:pStyle w:val="Normal"/>
        <w:snapToGrid w:val="false"/>
        <w:spacing w:lineRule="auto" w:line="240" w:before="0" w:after="120"/>
        <w:rPr>
          <w:rFonts w:ascii="Calibri" w:hAnsi="Calibri" w:cs="Calibri"/>
        </w:rPr>
      </w:pPr>
      <w:r>
        <w:rPr>
          <w:rFonts w:ascii="Calibri" w:hAnsi="Calibri" w:cs="Calibri"/>
        </w:rPr>
        <w:t>对于真信的基督徒，这是圣经的奥秘之一。显然，这段时间是祂成长过程中至关重要的几年。我们被告知，“耶稣的智慧和身量，并神和人喜爱祂的心，都一齐增长。”</w:t>
      </w:r>
      <w:r>
        <w:rPr>
          <w:rFonts w:cs="Calibri" w:ascii="Calibri" w:hAnsi="Calibri"/>
        </w:rPr>
        <w:t>(</w:t>
      </w:r>
      <w:r>
        <w:rPr>
          <w:rFonts w:ascii="Calibri" w:hAnsi="Calibri" w:cs="Calibri"/>
        </w:rPr>
        <w:t>路加福音</w:t>
      </w:r>
      <w:r>
        <w:rPr>
          <w:rFonts w:cs="Calibri" w:ascii="Calibri" w:hAnsi="Calibri"/>
        </w:rPr>
        <w:t>2</w:t>
      </w:r>
      <w:r>
        <w:rPr>
          <w:rFonts w:ascii="Calibri" w:hAnsi="Calibri" w:cs="Calibri"/>
        </w:rPr>
        <w:t>：</w:t>
      </w:r>
      <w:r>
        <w:rPr>
          <w:rFonts w:cs="Calibri" w:ascii="Calibri" w:hAnsi="Calibri"/>
        </w:rPr>
        <w:t>52)</w:t>
      </w:r>
      <w:r>
        <w:rPr>
          <w:rFonts w:ascii="Calibri" w:hAnsi="Calibri" w:cs="Calibri"/>
        </w:rPr>
        <w:t>。我们还在马可福音</w:t>
      </w:r>
      <w:r>
        <w:rPr>
          <w:rFonts w:cs="Calibri" w:ascii="Calibri" w:hAnsi="Calibri"/>
        </w:rPr>
        <w:t>(6</w:t>
      </w:r>
      <w:r>
        <w:rPr>
          <w:rFonts w:ascii="Calibri" w:hAnsi="Calibri" w:cs="Calibri"/>
        </w:rPr>
        <w:t>：</w:t>
      </w:r>
      <w:r>
        <w:rPr>
          <w:rFonts w:cs="Calibri" w:ascii="Calibri" w:hAnsi="Calibri"/>
        </w:rPr>
        <w:t>3)</w:t>
      </w:r>
      <w:r>
        <w:rPr>
          <w:rFonts w:ascii="Calibri" w:hAnsi="Calibri" w:cs="Calibri"/>
        </w:rPr>
        <w:t>中得知，祂从事木工行业：“这不是那木匠吗？”</w:t>
      </w:r>
    </w:p>
    <w:p>
      <w:pPr>
        <w:pStyle w:val="Normal"/>
        <w:snapToGrid w:val="false"/>
        <w:spacing w:lineRule="auto" w:line="240" w:before="0" w:after="120"/>
        <w:rPr>
          <w:rFonts w:ascii="Calibri" w:hAnsi="Calibri" w:cs="Calibri"/>
        </w:rPr>
      </w:pPr>
      <w:r>
        <w:rPr>
          <w:rFonts w:ascii="Calibri" w:hAnsi="Calibri" w:cs="Calibri"/>
        </w:rPr>
        <w:t>主在世上生活历史的这段空白，已经导致了许多传说。有人说祂去了失散了的以色列部落，另有人说祂去了东方，在那里教</w:t>
      </w:r>
      <w:r>
        <w:rPr>
          <w:rFonts w:ascii="Calibri" w:hAnsi="Calibri" w:cs="Calibri"/>
        </w:rPr>
        <w:t>导</w:t>
      </w:r>
      <w:r>
        <w:rPr>
          <w:rFonts w:ascii="Calibri" w:hAnsi="Calibri" w:cs="Calibri"/>
        </w:rPr>
        <w:t>。但这些只是猜测。没有确凿的证据。对于祂在地上的事工，主应许说祂要透露更多。</w:t>
      </w:r>
    </w:p>
    <w:p>
      <w:pPr>
        <w:pStyle w:val="Normal"/>
        <w:snapToGrid w:val="false"/>
        <w:spacing w:lineRule="auto" w:line="240" w:before="0" w:after="120"/>
        <w:rPr>
          <w:rFonts w:ascii="Calibri" w:hAnsi="Calibri" w:cs="Calibri"/>
        </w:rPr>
      </w:pPr>
      <w:r>
        <w:rPr>
          <w:rFonts w:ascii="Calibri" w:hAnsi="Calibri" w:cs="Calibri"/>
        </w:rPr>
        <w:t>我还有好些事要告诉你们，但你们现在不能领会。只等真理的圣灵来了，祂要引导你们明白一切的真理。</w:t>
      </w:r>
      <w:r>
        <w:rPr>
          <w:rFonts w:cs="Calibri" w:ascii="Calibri" w:hAnsi="Calibri"/>
        </w:rPr>
        <w:t>(</w:t>
      </w:r>
      <w:r>
        <w:rPr>
          <w:rFonts w:ascii="Calibri" w:hAnsi="Calibri" w:cs="Calibri"/>
        </w:rPr>
        <w:t>约翰福音</w:t>
      </w:r>
      <w:r>
        <w:rPr>
          <w:rFonts w:cs="Calibri" w:ascii="Calibri" w:hAnsi="Calibri"/>
        </w:rPr>
        <w:t>16</w:t>
      </w:r>
      <w:r>
        <w:rPr>
          <w:rFonts w:ascii="Calibri" w:hAnsi="Calibri" w:cs="Calibri"/>
        </w:rPr>
        <w:t>：</w:t>
      </w:r>
      <w:r>
        <w:rPr>
          <w:rFonts w:cs="Calibri" w:ascii="Calibri" w:hAnsi="Calibri"/>
        </w:rPr>
        <w:t>12-13)</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复活节下午，主和祂的两个门徒在前往以马忤斯的路上，针对他们极度的忧愁作出了回应：</w:t>
      </w:r>
    </w:p>
    <w:p>
      <w:pPr>
        <w:pStyle w:val="Normal"/>
        <w:snapToGrid w:val="false"/>
        <w:spacing w:lineRule="auto" w:line="240" w:before="0" w:after="120"/>
        <w:rPr>
          <w:rFonts w:ascii="Calibri" w:hAnsi="Calibri" w:cs="Calibri"/>
        </w:rPr>
      </w:pPr>
      <w:r>
        <w:rPr>
          <w:rFonts w:ascii="Calibri" w:hAnsi="Calibri" w:cs="Calibri"/>
        </w:rPr>
        <w:t>基督这样受害，又进入祂的荣耀，岂不是应当的吗？于是从摩西和众先知起，凡经上所指着自己的话，都给他们讲解明白了。（路加福音</w:t>
      </w:r>
      <w:r>
        <w:rPr>
          <w:rFonts w:cs="Calibri" w:ascii="Calibri" w:hAnsi="Calibri"/>
        </w:rPr>
        <w:t>24</w:t>
      </w:r>
      <w:r>
        <w:rPr>
          <w:rFonts w:ascii="Calibri" w:hAnsi="Calibri" w:cs="Calibri"/>
        </w:rPr>
        <w:t>：</w:t>
      </w:r>
      <w:r>
        <w:rPr>
          <w:rFonts w:cs="Calibri" w:ascii="Calibri" w:hAnsi="Calibri"/>
        </w:rPr>
        <w:t>26-2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他们彼此说：“在路上，祂和我们说话，给我们讲解圣经的时候，我们的心岂不是火热的吗？”</w:t>
      </w:r>
      <w:r>
        <w:rPr>
          <w:rFonts w:ascii="Calibri" w:hAnsi="Calibri" w:cs="Calibri" w:eastAsia="Calibri"/>
        </w:rPr>
        <w:t xml:space="preserve"> </w:t>
      </w:r>
      <w:r>
        <w:rPr>
          <w:rFonts w:ascii="Calibri" w:hAnsi="Calibri" w:cs="Calibri"/>
        </w:rPr>
        <w:t>（路加福音</w:t>
      </w:r>
      <w:r>
        <w:rPr>
          <w:rFonts w:cs="Calibri" w:ascii="Calibri" w:hAnsi="Calibri"/>
        </w:rPr>
        <w:t>24</w:t>
      </w:r>
      <w:r>
        <w:rPr>
          <w:rFonts w:ascii="Calibri" w:hAnsi="Calibri" w:cs="Calibri"/>
        </w:rPr>
        <w:t>：</w:t>
      </w:r>
      <w:r>
        <w:rPr>
          <w:rFonts w:cs="Calibri" w:ascii="Calibri" w:hAnsi="Calibri"/>
        </w:rPr>
        <w:t>3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耶稣给他们说了甚麽？祂有没有透露，在旧约中，摩西和先知是如何谈论祂在地上的生活的？</w:t>
      </w:r>
    </w:p>
    <w:p>
      <w:pPr>
        <w:pStyle w:val="Normal"/>
        <w:snapToGrid w:val="false"/>
        <w:spacing w:lineRule="auto" w:line="240" w:before="0" w:after="120"/>
        <w:rPr>
          <w:rFonts w:ascii="Calibri" w:hAnsi="Calibri" w:cs="Calibri"/>
        </w:rPr>
      </w:pPr>
      <w:r>
        <w:rPr>
          <w:rFonts w:ascii="Calibri" w:hAnsi="Calibri" w:cs="Calibri"/>
        </w:rPr>
        <w:t>后来在路加福音里我们读到，耶稣又在复活节晚上向祂的门徒讲解圣经，祂对他们说，</w:t>
      </w:r>
      <w:r>
        <w:rPr>
          <w:rFonts w:ascii="Calibri" w:hAnsi="Calibri" w:cs="Calibri" w:eastAsia="Calibri"/>
        </w:rPr>
        <w:t xml:space="preserve"> </w:t>
      </w:r>
      <w:r>
        <w:rPr>
          <w:rFonts w:ascii="Calibri" w:hAnsi="Calibri" w:cs="Calibri"/>
        </w:rPr>
        <w:t>“这就是我从前与你们同在之时所告诉你们的话说：摩西的律法、先知的书和诗篇上所记的，凡指着我的话，都必须应验。于是耶稣开他们的心窍，使他们能明白圣经。（路加福音</w:t>
      </w:r>
      <w:r>
        <w:rPr>
          <w:rFonts w:cs="Calibri" w:ascii="Calibri" w:hAnsi="Calibri"/>
        </w:rPr>
        <w:t>24</w:t>
      </w:r>
      <w:r>
        <w:rPr>
          <w:rFonts w:ascii="Calibri" w:hAnsi="Calibri" w:cs="Calibri"/>
        </w:rPr>
        <w:t>：</w:t>
      </w:r>
      <w:r>
        <w:rPr>
          <w:rFonts w:cs="Calibri" w:ascii="Calibri" w:hAnsi="Calibri"/>
        </w:rPr>
        <w:t>44-45</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祂告诉他们旧约中所写的关于祂自己的事情。摩西的书，诗篇和先知的书里，以某种方式讲述了主在地上的生命。如果涉及到祂在我们这里的状况、教育和经历，它们会告诉我们在那些失落的岁月里发生了什么吗？</w:t>
      </w:r>
    </w:p>
    <w:p>
      <w:pPr>
        <w:pStyle w:val="Normal"/>
        <w:snapToGrid w:val="false"/>
        <w:spacing w:lineRule="auto" w:line="240" w:before="0" w:after="120"/>
        <w:rPr>
          <w:rFonts w:ascii="Calibri" w:hAnsi="Calibri" w:cs="Calibri"/>
        </w:rPr>
      </w:pPr>
      <w:r>
        <w:rPr>
          <w:rFonts w:ascii="Calibri" w:hAnsi="Calibri" w:cs="Calibri"/>
        </w:rPr>
        <w:t>我相信主对这些问题的回答存在于以马内利</w:t>
      </w:r>
      <w:r>
        <w:rPr>
          <w:rFonts w:cs="Calibri" w:ascii="Calibri" w:hAnsi="Calibri"/>
        </w:rPr>
        <w:t>·</w:t>
      </w:r>
      <w:r>
        <w:rPr>
          <w:rFonts w:ascii="Calibri" w:hAnsi="Calibri" w:cs="Calibri"/>
        </w:rPr>
        <w:t>史威登堡的神学著作中。从这些被许多人简称为“著作”的作品中，我们了解到，在旧约圣经的故事中，隐藏着关于主在世上生平的深刻而详细的故事。但“旧约”并没有论及主的外在故事</w:t>
      </w:r>
      <w:r>
        <w:rPr>
          <w:rFonts w:cs="Calibri" w:ascii="Calibri" w:hAnsi="Calibri"/>
        </w:rPr>
        <w:t>-</w:t>
      </w:r>
      <w:r>
        <w:rPr>
          <w:rFonts w:ascii="Calibri" w:hAnsi="Calibri" w:cs="Calibri"/>
        </w:rPr>
        <w:t>祂生命中日复一日的外在事件。相反，它们涉及祂的内在故事，即祂的爱和祂的征战，以及祂的心性和性格的发展。圣经中这个最高层级的“意义”，按照幼年、童年、青年的顺序，讲述了祂在地上整个一生的心智状态。</w:t>
      </w:r>
    </w:p>
    <w:p>
      <w:pPr>
        <w:pStyle w:val="Normal"/>
        <w:snapToGrid w:val="false"/>
        <w:spacing w:lineRule="auto" w:line="240" w:before="0" w:after="120"/>
        <w:rPr>
          <w:rFonts w:ascii="Calibri" w:hAnsi="Calibri" w:cs="Calibri"/>
        </w:rPr>
      </w:pPr>
      <w:r>
        <w:rPr>
          <w:rFonts w:ascii="Calibri" w:hAnsi="Calibri" w:cs="Calibri"/>
        </w:rPr>
        <w:t>但是，在讲述耶稣基督的内在故事之前，我要先讲讲耶稣基督来世上所为何事。也就是说，为什么要“道成肉身”？</w:t>
      </w:r>
      <w:r>
        <w:rPr>
          <w:rFonts w:cs="Calibri" w:ascii="Calibri" w:hAnsi="Calibri"/>
        </w:rPr>
        <w:t>(</w:t>
      </w:r>
      <w:r>
        <w:rPr>
          <w:rFonts w:ascii="Calibri" w:hAnsi="Calibri" w:cs="Calibri"/>
        </w:rPr>
        <w:t>约翰福音</w:t>
      </w:r>
      <w:r>
        <w:rPr>
          <w:rFonts w:cs="Calibri" w:ascii="Calibri" w:hAnsi="Calibri"/>
        </w:rPr>
        <w:t>1</w:t>
      </w:r>
      <w:r>
        <w:rPr>
          <w:rFonts w:ascii="Calibri" w:hAnsi="Calibri" w:cs="Calibri"/>
        </w:rPr>
        <w:t>：</w:t>
      </w:r>
      <w:r>
        <w:rPr>
          <w:rFonts w:cs="Calibri" w:ascii="Calibri" w:hAnsi="Calibri"/>
        </w:rPr>
        <w:t>14)</w:t>
      </w:r>
    </w:p>
    <w:p>
      <w:pPr>
        <w:pStyle w:val="Normal"/>
        <w:snapToGrid w:val="false"/>
        <w:spacing w:lineRule="auto" w:line="240" w:before="0" w:after="120"/>
        <w:rPr>
          <w:rFonts w:ascii="Calibri" w:hAnsi="Calibri" w:cs="Calibri"/>
        </w:rPr>
      </w:pPr>
      <w:r>
        <w:rPr>
          <w:rFonts w:ascii="Calibri" w:hAnsi="Calibri" w:cs="Calibri"/>
        </w:rPr>
        <w:t>童贞女玛利亚起初对天使加百列的出现感到惊恐和困惑，加百列宣告她将生下人类的救主。然而，虽然不能完全理解这件事的意义，她却心甘情愿地回答说：“我是主的使女，情愿照你的话成就在我身上。”</w:t>
      </w:r>
      <w:r>
        <w:rPr>
          <w:rFonts w:cs="Calibri" w:ascii="Calibri" w:hAnsi="Calibri"/>
        </w:rPr>
        <w:t>(</w:t>
      </w:r>
      <w:r>
        <w:rPr>
          <w:rFonts w:ascii="Calibri" w:hAnsi="Calibri" w:cs="Calibri"/>
        </w:rPr>
        <w:t>路加福音</w:t>
      </w:r>
      <w:r>
        <w:rPr>
          <w:rFonts w:cs="Calibri" w:ascii="Calibri" w:hAnsi="Calibri"/>
        </w:rPr>
        <w:t>1</w:t>
      </w:r>
      <w:r>
        <w:rPr>
          <w:rFonts w:ascii="Calibri" w:hAnsi="Calibri" w:cs="Calibri"/>
        </w:rPr>
        <w:t>：</w:t>
      </w:r>
      <w:r>
        <w:rPr>
          <w:rFonts w:cs="Calibri" w:ascii="Calibri" w:hAnsi="Calibri"/>
        </w:rPr>
        <w:t>38)</w:t>
      </w:r>
    </w:p>
    <w:p>
      <w:pPr>
        <w:pStyle w:val="Normal"/>
        <w:snapToGrid w:val="false"/>
        <w:spacing w:lineRule="auto" w:line="240" w:before="0" w:after="120"/>
        <w:rPr>
          <w:rFonts w:ascii="Calibri" w:hAnsi="Calibri" w:cs="Calibri"/>
        </w:rPr>
      </w:pPr>
      <w:r>
        <w:rPr>
          <w:rFonts w:ascii="Calibri" w:hAnsi="Calibri" w:cs="Calibri"/>
        </w:rPr>
        <w:t>根据这样的心志，马利亚能够侍奉上帝，不仅仅是提供母亲的怀抱，来拥抱和照顾婴儿耶稣。而是通过一个有限的人类母亲，耶和华上帝经遗传不但承接了物质的肉体，还承载了导致人类易受邪恶伤害的，所有有限能力和弱点。虽然马利亚本人既甜美又良善，然而就像所有有限的人一样，她的内在是不完美的，这可能导致人误入歧途。</w:t>
      </w:r>
    </w:p>
    <w:p>
      <w:pPr>
        <w:pStyle w:val="Normal"/>
        <w:snapToGrid w:val="false"/>
        <w:spacing w:lineRule="auto" w:line="240" w:before="0" w:after="120"/>
        <w:rPr>
          <w:rFonts w:ascii="Calibri" w:hAnsi="Calibri" w:cs="Calibri"/>
        </w:rPr>
      </w:pPr>
      <w:r>
        <w:rPr>
          <w:rFonts w:ascii="Calibri" w:hAnsi="Calibri" w:cs="Calibri"/>
        </w:rPr>
        <w:t>只有通过这样的降生，耶和华上帝才能一路降到人类苦苦挣扎的层面。虽然耶稣在世上曾公开地驱逐了许多魔鬼，但这只是更宏伟场景的一瞥。地狱邪灵对人心和思想的影响已经极其严峻。地狱所搅扰起的残忍和无知，威胁到切断人类与上帝之间的一切联系。于是，耶和华成为耶稣降临到我们中间，藉着一个有限的人类母亲，出生在人类的环境中。只有这样祂才能和我们住在一起，直面伤害人类的苦难、困惑和无知。只有这样，祂才能经历并征战这些地狱势力，开辟一条通往爱、智慧与和平的道路，从而我们能追随祂走。</w:t>
      </w:r>
    </w:p>
    <w:p>
      <w:pPr>
        <w:pStyle w:val="Normal"/>
        <w:snapToGrid w:val="false"/>
        <w:spacing w:lineRule="auto" w:line="240" w:before="0" w:after="120"/>
        <w:rPr>
          <w:rFonts w:ascii="Calibri" w:hAnsi="Calibri" w:cs="Calibri"/>
        </w:rPr>
      </w:pPr>
      <w:r>
        <w:rPr>
          <w:rFonts w:ascii="Calibri" w:hAnsi="Calibri" w:cs="Calibri"/>
        </w:rPr>
        <w:t>以马内利</w:t>
      </w:r>
      <w:r>
        <w:rPr>
          <w:rFonts w:cs="Calibri" w:ascii="Calibri" w:hAnsi="Calibri"/>
        </w:rPr>
        <w:t>·</w:t>
      </w:r>
      <w:r>
        <w:rPr>
          <w:rFonts w:ascii="Calibri" w:hAnsi="Calibri" w:cs="Calibri"/>
        </w:rPr>
        <w:t>史威登堡，一个十八世纪的科学天才，他的前半生被准备成了一名学者，上帝将通过他揭示“真理的精髓”。</w:t>
      </w:r>
    </w:p>
    <w:p>
      <w:pPr>
        <w:pStyle w:val="Normal"/>
        <w:snapToGrid w:val="false"/>
        <w:spacing w:lineRule="auto" w:line="240" w:before="0" w:after="120"/>
        <w:rPr>
          <w:rFonts w:ascii="Calibri" w:hAnsi="Calibri" w:cs="Calibri"/>
        </w:rPr>
      </w:pPr>
      <w:r>
        <w:rPr>
          <w:rFonts w:cs="Calibri" w:ascii="Calibri" w:hAnsi="Calibri"/>
        </w:rPr>
        <w:t>1748</w:t>
      </w:r>
      <w:r>
        <w:rPr>
          <w:rFonts w:ascii="Calibri" w:hAnsi="Calibri" w:cs="Calibri"/>
        </w:rPr>
        <w:t>年，在经历了基督震撼的异象之后，史威登堡受上帝的启示，写了一系列的著作，揭示“创世记”和“出埃及记”故事中更深层的含义。这些书被命名为《天国的奥秘》</w:t>
      </w:r>
      <w:r>
        <w:rPr>
          <w:rFonts w:ascii="Calibri" w:hAnsi="Calibri" w:cs="Calibri" w:eastAsia="Calibri"/>
        </w:rPr>
        <w:t xml:space="preserve"> </w:t>
      </w:r>
      <w:r>
        <w:rPr>
          <w:rFonts w:cs="Calibri" w:ascii="Calibri" w:hAnsi="Calibri"/>
        </w:rPr>
        <w:t>(</w:t>
      </w:r>
      <w:r>
        <w:rPr>
          <w:rFonts w:ascii="Calibri" w:hAnsi="Calibri" w:cs="Calibri"/>
        </w:rPr>
        <w:t>缩写</w:t>
      </w:r>
      <w:r>
        <w:rPr>
          <w:rFonts w:cs="Calibri" w:ascii="Calibri" w:hAnsi="Calibri"/>
        </w:rPr>
        <w:t>AC)</w:t>
      </w:r>
      <w:r>
        <w:rPr>
          <w:rFonts w:ascii="Calibri" w:hAnsi="Calibri" w:cs="Calibri"/>
        </w:rPr>
        <w:t>，拉丁语的意思是天堂的秘密。</w:t>
      </w:r>
    </w:p>
    <w:p>
      <w:pPr>
        <w:pStyle w:val="Normal"/>
        <w:snapToGrid w:val="false"/>
        <w:spacing w:lineRule="auto" w:line="240" w:before="0" w:after="120"/>
        <w:rPr>
          <w:rFonts w:ascii="Calibri" w:hAnsi="Calibri" w:cs="Calibri"/>
        </w:rPr>
      </w:pPr>
      <w:r>
        <w:rPr>
          <w:rFonts w:ascii="Calibri" w:hAnsi="Calibri" w:cs="Calibri"/>
        </w:rPr>
        <w:t>《天国的奥秘》从描述创造的故事之内在含义或“内在意义”开始：亚当和夏娃，该隐和亚伯，挪亚和洪水，以及巴别塔。例如，在内在意义上，创造的故事其实是我们的灵性创造−我们在七“天”或七个主要阶段中的再生或重生的故事。</w:t>
      </w:r>
    </w:p>
    <w:p>
      <w:pPr>
        <w:pStyle w:val="Normal"/>
        <w:snapToGrid w:val="false"/>
        <w:spacing w:lineRule="auto" w:line="240" w:before="0" w:after="120"/>
        <w:rPr>
          <w:rFonts w:ascii="Calibri" w:hAnsi="Calibri" w:cs="Calibri"/>
        </w:rPr>
      </w:pPr>
      <w:r>
        <w:rPr>
          <w:rFonts w:ascii="Calibri" w:hAnsi="Calibri" w:cs="Calibri"/>
        </w:rPr>
        <w:t>但是，在描述“创世纪”第十二章的内在含义时，《天国的奥秘》出现了一个新的焦点。它开始讲述上帝在地上生命的故事，从祂的出生和第一个婴儿意识直到完成祂的神圣使命。这是在亚伯拉罕，以撒，雅各和约瑟的故事的内在意义中揭示出来的。</w:t>
      </w:r>
      <w:r>
        <w:br w:type="page"/>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120"/>
        <w:jc w:val="center"/>
        <w:rPr>
          <w:rFonts w:ascii="Calibri" w:hAnsi="Calibri" w:cs="Calibri"/>
        </w:rPr>
      </w:pPr>
      <w:r>
        <w:rPr>
          <w:rFonts w:ascii="Calibri" w:hAnsi="Calibri" w:cs="Calibri"/>
        </w:rPr>
        <w:t>缩略语</w:t>
      </w:r>
    </w:p>
    <w:p>
      <w:pPr>
        <w:pStyle w:val="Normal"/>
        <w:snapToGrid w:val="false"/>
        <w:spacing w:lineRule="auto" w:line="240" w:before="0" w:after="120"/>
        <w:rPr>
          <w:rFonts w:ascii="Calibri" w:hAnsi="Calibri" w:cs="Calibri"/>
        </w:rPr>
      </w:pPr>
      <w:r>
        <w:rPr>
          <w:rFonts w:ascii="Calibri" w:hAnsi="Calibri" w:cs="Calibri"/>
        </w:rPr>
        <w:t>以马内利</w:t>
      </w:r>
      <w:r>
        <w:rPr>
          <w:rFonts w:cs="Calibri" w:ascii="Calibri" w:hAnsi="Calibri"/>
        </w:rPr>
        <w:t>.</w:t>
      </w:r>
      <w:r>
        <w:rPr>
          <w:rFonts w:ascii="Calibri" w:hAnsi="Calibri" w:cs="Calibri"/>
        </w:rPr>
        <w:t>史威登堡在这卷神学著作中的缩略语</w:t>
      </w:r>
    </w:p>
    <w:p>
      <w:pPr>
        <w:pStyle w:val="Normal"/>
        <w:snapToGrid w:val="false"/>
        <w:spacing w:lineRule="auto" w:line="240" w:before="0" w:after="120"/>
        <w:rPr>
          <w:rFonts w:ascii="Calibri" w:hAnsi="Calibri" w:cs="Calibri"/>
        </w:rPr>
      </w:pPr>
      <w:r>
        <w:rPr>
          <w:rFonts w:cs="Calibri" w:ascii="Calibri" w:hAnsi="Calibri"/>
        </w:rPr>
        <w:t xml:space="preserve">AC = Arcana Caelestia (or Arcana Coelestia) </w:t>
      </w:r>
      <w:r>
        <w:rPr>
          <w:rFonts w:ascii="Calibri" w:hAnsi="Calibri" w:cs="Calibri"/>
        </w:rPr>
        <w:t>天国的奥秘</w:t>
      </w:r>
    </w:p>
    <w:p>
      <w:pPr>
        <w:pStyle w:val="Normal"/>
        <w:snapToGrid w:val="false"/>
        <w:spacing w:lineRule="auto" w:line="240" w:before="0" w:after="120"/>
        <w:rPr>
          <w:rFonts w:ascii="Calibri" w:hAnsi="Calibri" w:cs="Calibri"/>
        </w:rPr>
      </w:pPr>
      <w:r>
        <w:rPr>
          <w:rFonts w:cs="Calibri" w:ascii="Calibri" w:hAnsi="Calibri"/>
        </w:rPr>
        <w:t xml:space="preserve">TCR = True Christian Religion </w:t>
      </w:r>
      <w:r>
        <w:rPr>
          <w:rFonts w:ascii="Calibri" w:hAnsi="Calibri" w:cs="Calibri"/>
        </w:rPr>
        <w:t>真正的基督教</w:t>
      </w:r>
    </w:p>
    <w:p>
      <w:pPr>
        <w:pStyle w:val="Normal"/>
        <w:snapToGrid w:val="false"/>
        <w:spacing w:lineRule="auto" w:line="240" w:before="0" w:after="120"/>
        <w:rPr>
          <w:rFonts w:ascii="Calibri" w:hAnsi="Calibri" w:cs="Calibri"/>
        </w:rPr>
      </w:pPr>
      <w:r>
        <w:rPr>
          <w:rFonts w:cs="Calibri" w:ascii="Calibri" w:hAnsi="Calibri"/>
        </w:rPr>
        <w:t xml:space="preserve">Lord = Doctrine of the Lord (Part of The Four Doctrines) </w:t>
      </w:r>
      <w:r>
        <w:rPr>
          <w:rFonts w:ascii="Calibri" w:hAnsi="Calibri" w:cs="Calibri"/>
        </w:rPr>
        <w:t>主的教义（四教义之部分）</w:t>
      </w:r>
    </w:p>
    <w:p>
      <w:pPr>
        <w:pStyle w:val="Normal"/>
        <w:snapToGrid w:val="false"/>
        <w:spacing w:lineRule="auto" w:line="240" w:before="0" w:after="120"/>
        <w:rPr>
          <w:rFonts w:ascii="Calibri" w:hAnsi="Calibri" w:cs="Calibri"/>
        </w:rPr>
      </w:pPr>
      <w:r>
        <w:rPr>
          <w:rFonts w:cs="Calibri" w:ascii="Calibri" w:hAnsi="Calibri"/>
        </w:rPr>
        <w:t xml:space="preserve">SE = Spiritual Experiences </w:t>
      </w:r>
      <w:r>
        <w:rPr>
          <w:rFonts w:ascii="Calibri" w:hAnsi="Calibri" w:cs="Calibri"/>
        </w:rPr>
        <w:t>属灵经历</w:t>
      </w:r>
    </w:p>
    <w:p>
      <w:pPr>
        <w:pStyle w:val="Normal"/>
        <w:snapToGrid w:val="false"/>
        <w:spacing w:lineRule="auto" w:line="240" w:before="0" w:after="120"/>
        <w:rPr>
          <w:rFonts w:ascii="Calibri" w:hAnsi="Calibri" w:cs="Calibri"/>
        </w:rPr>
      </w:pPr>
      <w:r>
        <w:rPr>
          <w:rFonts w:cs="Calibri" w:ascii="Calibri" w:hAnsi="Calibri"/>
        </w:rPr>
        <w:t xml:space="preserve">CL = Conjugial Love (sometimes translated True Marriage Love) </w:t>
      </w:r>
      <w:r>
        <w:rPr>
          <w:rFonts w:ascii="Calibri" w:hAnsi="Calibri" w:cs="Calibri"/>
        </w:rPr>
        <w:t>婚姻之爱（真正的婚爱）</w:t>
      </w:r>
    </w:p>
    <w:p>
      <w:pPr>
        <w:pStyle w:val="Normal"/>
        <w:snapToGrid w:val="false"/>
        <w:spacing w:lineRule="auto" w:line="240" w:before="0" w:after="120"/>
        <w:rPr>
          <w:rFonts w:ascii="Calibri" w:hAnsi="Calibri" w:cs="Calibri"/>
        </w:rPr>
      </w:pPr>
      <w:r>
        <w:rPr>
          <w:rFonts w:cs="Calibri" w:ascii="Calibri" w:hAnsi="Calibri"/>
        </w:rPr>
        <w:t xml:space="preserve">Life = Doctrine of Life (Part of The Four Doctrines) </w:t>
      </w:r>
      <w:r>
        <w:rPr>
          <w:rFonts w:ascii="Calibri" w:hAnsi="Calibri" w:cs="Calibri"/>
        </w:rPr>
        <w:t>生命的教义（四教义之部分）</w:t>
      </w:r>
    </w:p>
    <w:p>
      <w:pPr>
        <w:pStyle w:val="Normal"/>
        <w:snapToGrid w:val="false"/>
        <w:spacing w:lineRule="auto" w:line="240" w:before="0" w:after="120"/>
        <w:rPr>
          <w:rFonts w:ascii="Calibri" w:hAnsi="Calibri" w:cs="Calibri"/>
        </w:rPr>
      </w:pPr>
      <w:r>
        <w:rPr>
          <w:rFonts w:cs="Calibri" w:ascii="Calibri" w:hAnsi="Calibri"/>
        </w:rPr>
        <w:t xml:space="preserve">AE = Apocalypse Explained </w:t>
      </w:r>
      <w:r>
        <w:rPr>
          <w:rFonts w:ascii="Calibri" w:hAnsi="Calibri" w:cs="Calibri"/>
        </w:rPr>
        <w:t>破解启示录</w:t>
      </w:r>
    </w:p>
    <w:p>
      <w:pPr>
        <w:pStyle w:val="Normal"/>
        <w:snapToGrid w:val="false"/>
        <w:spacing w:lineRule="auto" w:line="240" w:before="0" w:after="120"/>
        <w:rPr>
          <w:rFonts w:ascii="Calibri" w:hAnsi="Calibri" w:cs="Calibri"/>
        </w:rPr>
      </w:pPr>
      <w:r>
        <w:rPr>
          <w:rFonts w:cs="Calibri" w:ascii="Calibri" w:hAnsi="Calibri"/>
        </w:rPr>
        <w:t xml:space="preserve">Ath. Cr. = The Athanasian Creed </w:t>
      </w:r>
      <w:r>
        <w:rPr>
          <w:rFonts w:ascii="Calibri" w:hAnsi="Calibri" w:cs="Calibri"/>
        </w:rPr>
        <w:t>亚他那修信经</w:t>
      </w:r>
    </w:p>
    <w:p>
      <w:pPr>
        <w:pStyle w:val="Normal"/>
        <w:snapToGrid w:val="false"/>
        <w:spacing w:lineRule="auto" w:line="240" w:before="0" w:after="120"/>
        <w:rPr>
          <w:rFonts w:ascii="Calibri" w:hAnsi="Calibri" w:cs="Calibri"/>
        </w:rPr>
      </w:pPr>
      <w:r>
        <w:rPr>
          <w:rFonts w:ascii="Calibri" w:hAnsi="Calibri" w:cs="Calibri"/>
        </w:rPr>
        <w:t>文中引用的所有数字都是指段落，而不是页数，与史威登堡自己的编号系统一致。</w:t>
      </w:r>
    </w:p>
    <w:p>
      <w:pPr>
        <w:pStyle w:val="Normal"/>
        <w:snapToGrid w:val="false"/>
        <w:spacing w:lineRule="auto" w:line="240" w:before="0" w:after="120"/>
        <w:rPr>
          <w:rFonts w:ascii="Calibri" w:hAnsi="Calibri" w:cs="Calibri"/>
        </w:rPr>
      </w:pPr>
      <w:r>
        <w:rPr>
          <w:rFonts w:ascii="Calibri" w:hAnsi="Calibri" w:cs="Calibri"/>
        </w:rPr>
        <w:t>主要的参考引用来自史威登堡基金会的天国的奥秘标准版</w:t>
      </w:r>
      <w:r>
        <w:rPr>
          <w:rFonts w:ascii="Calibri" w:hAnsi="Calibri" w:cs="Calibri" w:eastAsia="Calibri"/>
        </w:rPr>
        <w:t xml:space="preserve"> </w:t>
      </w:r>
      <w:r>
        <w:rPr>
          <w:rFonts w:cs="Calibri" w:ascii="Calibri" w:hAnsi="Calibri"/>
        </w:rPr>
        <w:t>(</w:t>
      </w:r>
      <w:r>
        <w:rPr>
          <w:rFonts w:ascii="Calibri" w:hAnsi="Calibri" w:cs="Calibri"/>
        </w:rPr>
        <w:t>约翰</w:t>
      </w:r>
      <w:r>
        <w:rPr>
          <w:rFonts w:ascii="Calibri" w:hAnsi="Calibri" w:cs="Calibri" w:eastAsia="Calibri"/>
        </w:rPr>
        <w:t xml:space="preserve"> </w:t>
      </w:r>
      <w:r>
        <w:rPr>
          <w:rFonts w:cs="Calibri" w:ascii="Calibri" w:hAnsi="Calibri"/>
        </w:rPr>
        <w:t xml:space="preserve">F. </w:t>
      </w:r>
      <w:r>
        <w:rPr>
          <w:rFonts w:ascii="Calibri" w:hAnsi="Calibri" w:cs="Calibri"/>
        </w:rPr>
        <w:t>波兹译，纽约，</w:t>
      </w:r>
      <w:r>
        <w:rPr>
          <w:rFonts w:cs="Calibri" w:ascii="Calibri" w:hAnsi="Calibri"/>
        </w:rPr>
        <w:t>1949</w:t>
      </w:r>
      <w:r>
        <w:rPr>
          <w:rFonts w:ascii="Calibri" w:hAnsi="Calibri" w:cs="Calibri"/>
        </w:rPr>
        <w:t>年版</w:t>
      </w:r>
      <w:r>
        <w:rPr>
          <w:rFonts w:cs="Calibri" w:ascii="Calibri" w:hAnsi="Calibri"/>
        </w:rPr>
        <w:t>)</w:t>
      </w:r>
      <w:r>
        <w:rPr>
          <w:rFonts w:ascii="Calibri" w:hAnsi="Calibri" w:cs="Calibri"/>
        </w:rPr>
        <w:t>。除了史威登堡基金会的标准版外，我还使用了史威登堡学会版的天国的奥秘</w:t>
      </w:r>
      <w:r>
        <w:rPr>
          <w:rFonts w:ascii="Calibri" w:hAnsi="Calibri" w:cs="Calibri" w:eastAsia="Calibri"/>
        </w:rPr>
        <w:t xml:space="preserve"> </w:t>
      </w:r>
      <w:r>
        <w:rPr>
          <w:rFonts w:cs="Calibri" w:ascii="Calibri" w:hAnsi="Calibri"/>
        </w:rPr>
        <w:t>(</w:t>
      </w:r>
      <w:r>
        <w:rPr>
          <w:rFonts w:ascii="Calibri" w:hAnsi="Calibri" w:cs="Calibri"/>
        </w:rPr>
        <w:t>约翰</w:t>
      </w:r>
      <w:r>
        <w:rPr>
          <w:rFonts w:cs="Calibri" w:ascii="Calibri" w:hAnsi="Calibri"/>
        </w:rPr>
        <w:t>.</w:t>
      </w:r>
      <w:r>
        <w:rPr>
          <w:rFonts w:ascii="Calibri" w:hAnsi="Calibri" w:cs="Calibri"/>
        </w:rPr>
        <w:t>埃利奥特译，伦敦，</w:t>
      </w:r>
      <w:r>
        <w:rPr>
          <w:rFonts w:cs="Calibri" w:ascii="Calibri" w:hAnsi="Calibri"/>
        </w:rPr>
        <w:t>1983</w:t>
      </w:r>
      <w:r>
        <w:rPr>
          <w:rFonts w:ascii="Calibri" w:hAnsi="Calibri" w:cs="Calibri"/>
        </w:rPr>
        <w:t>年版</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创世记”中的圣经引文，摘自史威登堡作品的上述译本。其他圣经引文摘自新詹姆斯王版本</w:t>
      </w:r>
      <w:r>
        <w:rPr>
          <w:rFonts w:ascii="Calibri" w:hAnsi="Calibri" w:cs="Calibri" w:eastAsia="Calibri"/>
        </w:rPr>
        <w:t xml:space="preserve"> </w:t>
      </w:r>
      <w:r>
        <w:rPr>
          <w:rFonts w:cs="Calibri" w:ascii="Calibri" w:hAnsi="Calibri"/>
        </w:rPr>
        <w:t>(</w:t>
      </w:r>
      <w:r>
        <w:rPr>
          <w:rFonts w:ascii="Calibri" w:hAnsi="Calibri" w:cs="Calibri"/>
        </w:rPr>
        <w:t>版权：</w:t>
      </w:r>
      <w:r>
        <w:rPr>
          <w:rFonts w:cs="Calibri" w:ascii="Calibri" w:hAnsi="Calibri"/>
        </w:rPr>
        <w:t>1979</w:t>
      </w:r>
      <w:r>
        <w:rPr>
          <w:rFonts w:ascii="Calibri" w:hAnsi="Calibri" w:cs="Calibri"/>
        </w:rPr>
        <w:t>年，</w:t>
      </w:r>
      <w:r>
        <w:rPr>
          <w:rFonts w:cs="Calibri" w:ascii="Calibri" w:hAnsi="Calibri"/>
        </w:rPr>
        <w:t>1980</w:t>
      </w:r>
      <w:r>
        <w:rPr>
          <w:rFonts w:ascii="Calibri" w:hAnsi="Calibri" w:cs="Calibri"/>
        </w:rPr>
        <w:t>年，</w:t>
      </w:r>
      <w:r>
        <w:rPr>
          <w:rFonts w:cs="Calibri" w:ascii="Calibri" w:hAnsi="Calibri"/>
        </w:rPr>
        <w:t>1982</w:t>
      </w:r>
      <w:r>
        <w:rPr>
          <w:rFonts w:ascii="Calibri" w:hAnsi="Calibri" w:cs="Calibri"/>
        </w:rPr>
        <w:t>年，托马斯</w:t>
      </w:r>
      <w:r>
        <w:rPr>
          <w:rFonts w:cs="Calibri" w:ascii="Calibri" w:hAnsi="Calibri"/>
        </w:rPr>
        <w:t>.</w:t>
      </w:r>
      <w:r>
        <w:rPr>
          <w:rFonts w:ascii="Calibri" w:hAnsi="Calibri" w:cs="Calibri"/>
        </w:rPr>
        <w:t>纳尔逊公司</w:t>
      </w:r>
      <w:r>
        <w:rPr>
          <w:rFonts w:cs="Calibri" w:ascii="Calibri" w:hAnsi="Calibri"/>
        </w:rPr>
        <w:t>)</w:t>
      </w:r>
      <w:r>
        <w:rPr>
          <w:rFonts w:ascii="Calibri" w:hAnsi="Calibri" w:cs="Calibri"/>
        </w:rPr>
        <w:t>。</w:t>
      </w:r>
    </w:p>
    <w:p>
      <w:pPr>
        <w:pStyle w:val="Normal"/>
        <w:snapToGrid w:val="false"/>
        <w:spacing w:lineRule="auto" w:line="240" w:before="0" w:after="120"/>
        <w:jc w:val="center"/>
        <w:rPr>
          <w:rFonts w:ascii="Calibri" w:hAnsi="Calibri" w:cs="Calibri"/>
        </w:rPr>
      </w:pPr>
      <w:r>
        <w:rPr>
          <w:rFonts w:cs="Calibri" w:ascii="Calibri" w:hAnsi="Calibri"/>
        </w:rPr>
      </w:r>
    </w:p>
    <w:p>
      <w:pPr>
        <w:pStyle w:val="Normal"/>
        <w:snapToGrid w:val="false"/>
        <w:spacing w:lineRule="auto" w:line="240" w:before="0" w:after="120"/>
        <w:jc w:val="center"/>
        <w:rPr>
          <w:rFonts w:ascii="Calibri" w:hAnsi="Calibri" w:cs="Calibri"/>
        </w:rPr>
      </w:pPr>
      <w:r>
        <w:rPr>
          <w:rFonts w:ascii="Calibri" w:hAnsi="Calibri" w:cs="Calibri"/>
        </w:rPr>
        <w:t>史威登堡著作中一些概念的翻译</w:t>
      </w:r>
    </w:p>
    <w:p>
      <w:pPr>
        <w:pStyle w:val="Normal"/>
        <w:snapToGrid w:val="false"/>
        <w:spacing w:lineRule="auto" w:line="240" w:before="0" w:after="120"/>
        <w:rPr>
          <w:rFonts w:ascii="Calibri" w:hAnsi="Calibri" w:cs="Calibri"/>
        </w:rPr>
      </w:pPr>
      <w:r>
        <w:rPr>
          <w:rFonts w:ascii="Calibri" w:hAnsi="Calibri" w:cs="Calibri"/>
        </w:rPr>
        <w:t>古教会</w:t>
      </w:r>
      <w:r>
        <w:rPr>
          <w:rFonts w:ascii="Calibri" w:hAnsi="Calibri" w:cs="Calibri" w:eastAsia="Calibri"/>
        </w:rPr>
        <w:t xml:space="preserve"> </w:t>
      </w:r>
      <w:r>
        <w:rPr>
          <w:rFonts w:cs="Calibri" w:ascii="Calibri" w:hAnsi="Calibri"/>
        </w:rPr>
        <w:t xml:space="preserve">= </w:t>
      </w:r>
      <w:r>
        <w:rPr>
          <w:rFonts w:ascii="Calibri" w:hAnsi="Calibri" w:cs="Calibri"/>
        </w:rPr>
        <w:t>挪亚及其后裔所代表的古人的宗教。</w:t>
      </w:r>
    </w:p>
    <w:p>
      <w:pPr>
        <w:pStyle w:val="Normal"/>
        <w:snapToGrid w:val="false"/>
        <w:spacing w:lineRule="auto" w:line="240" w:before="0" w:after="120"/>
        <w:rPr>
          <w:rFonts w:ascii="Calibri" w:hAnsi="Calibri" w:cs="Calibri"/>
        </w:rPr>
      </w:pPr>
      <w:r>
        <w:rPr>
          <w:rFonts w:ascii="Calibri" w:hAnsi="Calibri" w:cs="Calibri"/>
        </w:rPr>
        <w:t>属天的</w:t>
      </w:r>
      <w:r>
        <w:rPr>
          <w:rFonts w:ascii="Calibri" w:hAnsi="Calibri" w:cs="Calibri" w:eastAsia="Calibri"/>
        </w:rPr>
        <w:t xml:space="preserve"> </w:t>
      </w:r>
      <w:r>
        <w:rPr>
          <w:rFonts w:cs="Calibri" w:ascii="Calibri" w:hAnsi="Calibri"/>
        </w:rPr>
        <w:t xml:space="preserve">= </w:t>
      </w:r>
      <w:r>
        <w:rPr>
          <w:rFonts w:ascii="Calibri" w:hAnsi="Calibri" w:cs="Calibri"/>
        </w:rPr>
        <w:t>属于至高无上之天国的；有最高的良善和仁爱的品质的</w:t>
      </w:r>
      <w:r>
        <w:rPr>
          <w:rFonts w:ascii="Calibri" w:hAnsi="Calibri" w:cs="Calibri" w:eastAsia="Calibri"/>
        </w:rPr>
        <w:t xml:space="preserve"> </w:t>
      </w:r>
      <w:r>
        <w:rPr>
          <w:rFonts w:cs="Calibri" w:ascii="Calibri" w:hAnsi="Calibri"/>
        </w:rPr>
        <w:t>(</w:t>
      </w:r>
      <w:r>
        <w:rPr>
          <w:rFonts w:ascii="Calibri" w:hAnsi="Calibri" w:cs="Calibri"/>
        </w:rPr>
        <w:t>爱主的品质</w:t>
      </w:r>
      <w:r>
        <w:rPr>
          <w:rFonts w:cs="Calibri" w:ascii="Calibri" w:hAnsi="Calibri"/>
        </w:rPr>
        <w:t>)</w:t>
      </w:r>
    </w:p>
    <w:p>
      <w:pPr>
        <w:pStyle w:val="Normal"/>
        <w:snapToGrid w:val="false"/>
        <w:spacing w:lineRule="auto" w:line="240" w:before="0" w:after="120"/>
        <w:rPr>
          <w:rFonts w:ascii="Calibri" w:hAnsi="Calibri" w:cs="Calibri"/>
        </w:rPr>
      </w:pPr>
      <w:r>
        <w:rPr>
          <w:rFonts w:ascii="Calibri" w:hAnsi="Calibri" w:cs="Calibri"/>
        </w:rPr>
        <w:t>天阶圣真</w:t>
      </w:r>
      <w:r>
        <w:rPr>
          <w:rFonts w:ascii="Calibri" w:hAnsi="Calibri" w:cs="Calibri" w:eastAsia="Calibri"/>
        </w:rPr>
        <w:t xml:space="preserve"> </w:t>
      </w:r>
      <w:r>
        <w:rPr>
          <w:rFonts w:cs="Calibri" w:ascii="Calibri" w:hAnsi="Calibri"/>
        </w:rPr>
        <w:t>=  1</w:t>
      </w:r>
      <w:r>
        <w:rPr>
          <w:rFonts w:ascii="Calibri" w:hAnsi="Calibri" w:cs="Calibri"/>
        </w:rPr>
        <w:t>，灵性里的最高天堂爱之品性；</w:t>
      </w:r>
      <w:r>
        <w:rPr>
          <w:rFonts w:cs="Calibri" w:ascii="Calibri" w:hAnsi="Calibri"/>
        </w:rPr>
        <w:t>2</w:t>
      </w:r>
      <w:r>
        <w:rPr>
          <w:rFonts w:ascii="Calibri" w:hAnsi="Calibri" w:cs="Calibri"/>
        </w:rPr>
        <w:t>，基于爱的真信仰而活出的良善品性。</w:t>
      </w:r>
    </w:p>
    <w:p>
      <w:pPr>
        <w:pStyle w:val="Normal"/>
        <w:snapToGrid w:val="false"/>
        <w:spacing w:lineRule="auto" w:line="240" w:before="0" w:after="120"/>
        <w:rPr>
          <w:rFonts w:ascii="Calibri" w:hAnsi="Calibri" w:cs="Calibri"/>
        </w:rPr>
      </w:pPr>
      <w:r>
        <w:rPr>
          <w:rFonts w:ascii="Calibri" w:hAnsi="Calibri" w:cs="Calibri"/>
        </w:rPr>
        <w:t>仁爱</w:t>
      </w:r>
      <w:r>
        <w:rPr>
          <w:rFonts w:ascii="Calibri" w:hAnsi="Calibri" w:cs="Calibri" w:eastAsia="Calibri"/>
        </w:rPr>
        <w:t xml:space="preserve"> </w:t>
      </w:r>
      <w:r>
        <w:rPr>
          <w:rFonts w:cs="Calibri" w:ascii="Calibri" w:hAnsi="Calibri"/>
        </w:rPr>
        <w:t xml:space="preserve">= </w:t>
      </w:r>
      <w:r>
        <w:rPr>
          <w:rFonts w:ascii="Calibri" w:hAnsi="Calibri" w:cs="Calibri"/>
        </w:rPr>
        <w:t>对邻之爱</w:t>
      </w:r>
    </w:p>
    <w:p>
      <w:pPr>
        <w:pStyle w:val="Normal"/>
        <w:snapToGrid w:val="false"/>
        <w:spacing w:lineRule="auto" w:line="240" w:before="0" w:after="120"/>
        <w:rPr>
          <w:rFonts w:ascii="Calibri" w:hAnsi="Calibri" w:cs="Calibri"/>
        </w:rPr>
      </w:pPr>
      <w:r>
        <w:rPr>
          <w:rFonts w:ascii="Calibri" w:hAnsi="Calibri" w:cs="Calibri"/>
        </w:rPr>
        <w:t>认知</w:t>
      </w:r>
      <w:r>
        <w:rPr>
          <w:rFonts w:ascii="Calibri" w:hAnsi="Calibri" w:cs="Calibri" w:eastAsia="Calibri"/>
        </w:rPr>
        <w:t xml:space="preserve"> </w:t>
      </w:r>
      <w:r>
        <w:rPr>
          <w:rFonts w:cs="Calibri" w:ascii="Calibri" w:hAnsi="Calibri"/>
        </w:rPr>
        <w:t xml:space="preserve">= </w:t>
      </w:r>
      <w:r>
        <w:rPr>
          <w:rFonts w:ascii="Calibri" w:hAnsi="Calibri" w:cs="Calibri"/>
        </w:rPr>
        <w:t>与内在事物相关的各项知识</w:t>
      </w:r>
    </w:p>
    <w:p>
      <w:pPr>
        <w:pStyle w:val="Normal"/>
        <w:snapToGrid w:val="false"/>
        <w:spacing w:lineRule="auto" w:line="240" w:before="0" w:after="120"/>
        <w:rPr>
          <w:rFonts w:ascii="Calibri" w:hAnsi="Calibri" w:cs="Calibri"/>
        </w:rPr>
      </w:pPr>
      <w:r>
        <w:rPr>
          <w:rFonts w:ascii="Calibri" w:hAnsi="Calibri" w:cs="Calibri"/>
        </w:rPr>
        <w:t>婚姻之爱</w:t>
      </w:r>
      <w:r>
        <w:rPr>
          <w:rFonts w:ascii="Calibri" w:hAnsi="Calibri" w:cs="Calibri" w:eastAsia="Calibri"/>
        </w:rPr>
        <w:t xml:space="preserve"> </w:t>
      </w:r>
      <w:r>
        <w:rPr>
          <w:rFonts w:cs="Calibri" w:ascii="Calibri" w:hAnsi="Calibri"/>
        </w:rPr>
        <w:t xml:space="preserve">= </w:t>
      </w:r>
      <w:r>
        <w:rPr>
          <w:rFonts w:ascii="Calibri" w:hAnsi="Calibri" w:cs="Calibri"/>
        </w:rPr>
        <w:t>灵魂、心性和身体上一夫一妻制的婚姻之爱</w:t>
      </w:r>
    </w:p>
    <w:p>
      <w:pPr>
        <w:pStyle w:val="Normal"/>
        <w:snapToGrid w:val="false"/>
        <w:spacing w:lineRule="auto" w:line="240" w:before="0" w:after="120"/>
        <w:rPr>
          <w:rFonts w:ascii="Calibri" w:hAnsi="Calibri" w:cs="Calibri"/>
        </w:rPr>
      </w:pPr>
      <w:r>
        <w:rPr>
          <w:rFonts w:ascii="Calibri" w:hAnsi="Calibri" w:cs="Calibri"/>
        </w:rPr>
        <w:t>对应</w:t>
      </w:r>
      <w:r>
        <w:rPr>
          <w:rFonts w:ascii="Calibri" w:hAnsi="Calibri" w:cs="Calibri" w:eastAsia="Calibri"/>
        </w:rPr>
        <w:t xml:space="preserve"> </w:t>
      </w:r>
      <w:r>
        <w:rPr>
          <w:rFonts w:cs="Calibri" w:ascii="Calibri" w:hAnsi="Calibri"/>
        </w:rPr>
        <w:t xml:space="preserve">= </w:t>
      </w:r>
      <w:r>
        <w:rPr>
          <w:rFonts w:ascii="Calibri" w:hAnsi="Calibri" w:cs="Calibri"/>
        </w:rPr>
        <w:t>事物在两种不同层次的实相上的关系，通常是灵性层面和物质层面。</w:t>
      </w:r>
    </w:p>
    <w:p>
      <w:pPr>
        <w:pStyle w:val="Normal"/>
        <w:snapToGrid w:val="false"/>
        <w:spacing w:lineRule="auto" w:line="240" w:before="0" w:after="120"/>
        <w:rPr>
          <w:rFonts w:ascii="Calibri" w:hAnsi="Calibri" w:cs="Calibri"/>
        </w:rPr>
      </w:pPr>
      <w:r>
        <w:rPr>
          <w:rFonts w:ascii="Calibri" w:hAnsi="Calibri" w:cs="Calibri"/>
        </w:rPr>
        <w:t>邪灵</w:t>
      </w:r>
      <w:r>
        <w:rPr>
          <w:rFonts w:ascii="Calibri" w:hAnsi="Calibri" w:cs="Calibri" w:eastAsia="Calibri"/>
        </w:rPr>
        <w:t xml:space="preserve"> </w:t>
      </w:r>
      <w:r>
        <w:rPr>
          <w:rFonts w:cs="Calibri" w:ascii="Calibri" w:hAnsi="Calibri"/>
        </w:rPr>
        <w:t xml:space="preserve">= </w:t>
      </w:r>
      <w:r>
        <w:rPr>
          <w:rFonts w:ascii="Calibri" w:hAnsi="Calibri" w:cs="Calibri"/>
        </w:rPr>
        <w:t>在灵界的邪恶之人</w:t>
      </w:r>
    </w:p>
    <w:p>
      <w:pPr>
        <w:pStyle w:val="Normal"/>
        <w:snapToGrid w:val="false"/>
        <w:spacing w:lineRule="auto" w:line="240" w:before="0" w:after="120"/>
        <w:rPr>
          <w:rFonts w:ascii="Calibri" w:hAnsi="Calibri" w:cs="Calibri"/>
        </w:rPr>
      </w:pPr>
      <w:r>
        <w:rPr>
          <w:rFonts w:ascii="Calibri" w:hAnsi="Calibri" w:cs="Calibri"/>
        </w:rPr>
        <w:t>荣耀</w:t>
      </w:r>
      <w:r>
        <w:rPr>
          <w:rFonts w:ascii="Calibri" w:hAnsi="Calibri" w:cs="Calibri" w:eastAsia="Calibri"/>
        </w:rPr>
        <w:t xml:space="preserve"> </w:t>
      </w:r>
      <w:r>
        <w:rPr>
          <w:rFonts w:cs="Calibri" w:ascii="Calibri" w:hAnsi="Calibri"/>
        </w:rPr>
        <w:t xml:space="preserve">= </w:t>
      </w:r>
      <w:r>
        <w:rPr>
          <w:rFonts w:ascii="Calibri" w:hAnsi="Calibri" w:cs="Calibri"/>
        </w:rPr>
        <w:t>被尊崇为荣耀</w:t>
      </w:r>
      <w:r>
        <w:rPr>
          <w:rFonts w:ascii="Calibri" w:hAnsi="Calibri" w:cs="Calibri" w:eastAsia="Calibri"/>
        </w:rPr>
        <w:t xml:space="preserve"> </w:t>
      </w:r>
      <w:r>
        <w:rPr>
          <w:rFonts w:cs="Calibri" w:ascii="Calibri" w:hAnsi="Calibri"/>
        </w:rPr>
        <w:t>(</w:t>
      </w:r>
      <w:r>
        <w:rPr>
          <w:rFonts w:ascii="Calibri" w:hAnsi="Calibri" w:cs="Calibri"/>
        </w:rPr>
        <w:t>耶稣成圣的过程</w:t>
      </w:r>
      <w:r>
        <w:rPr>
          <w:rFonts w:cs="Calibri" w:ascii="Calibri" w:hAnsi="Calibri"/>
        </w:rPr>
        <w:t>)</w:t>
      </w:r>
    </w:p>
    <w:p>
      <w:pPr>
        <w:pStyle w:val="Normal"/>
        <w:snapToGrid w:val="false"/>
        <w:spacing w:lineRule="auto" w:line="240" w:before="0" w:after="120"/>
        <w:rPr>
          <w:rFonts w:ascii="Calibri" w:hAnsi="Calibri" w:cs="Calibri"/>
        </w:rPr>
      </w:pPr>
      <w:r>
        <w:rPr>
          <w:rFonts w:ascii="Calibri" w:hAnsi="Calibri" w:cs="Calibri"/>
        </w:rPr>
        <w:t>地狱</w:t>
      </w:r>
      <w:r>
        <w:rPr>
          <w:rFonts w:ascii="Calibri" w:hAnsi="Calibri" w:cs="Calibri" w:eastAsia="Calibri"/>
        </w:rPr>
        <w:t xml:space="preserve"> </w:t>
      </w:r>
      <w:r>
        <w:rPr>
          <w:rFonts w:cs="Calibri" w:ascii="Calibri" w:hAnsi="Calibri"/>
        </w:rPr>
        <w:t xml:space="preserve">= </w:t>
      </w:r>
      <w:r>
        <w:rPr>
          <w:rFonts w:ascii="Calibri" w:hAnsi="Calibri" w:cs="Calibri"/>
        </w:rPr>
        <w:t>对灵界邪恶之人的总称</w:t>
      </w:r>
    </w:p>
    <w:p>
      <w:pPr>
        <w:pStyle w:val="Normal"/>
        <w:snapToGrid w:val="false"/>
        <w:spacing w:lineRule="auto" w:line="240" w:before="0" w:after="120"/>
        <w:rPr>
          <w:rFonts w:ascii="Calibri" w:hAnsi="Calibri" w:cs="Calibri"/>
        </w:rPr>
      </w:pPr>
      <w:r>
        <w:rPr>
          <w:rFonts w:ascii="Calibri" w:hAnsi="Calibri" w:cs="Calibri"/>
        </w:rPr>
        <w:t>居间的良善</w:t>
      </w:r>
      <w:r>
        <w:rPr>
          <w:rFonts w:ascii="Calibri" w:hAnsi="Calibri" w:cs="Calibri" w:eastAsia="Calibri"/>
        </w:rPr>
        <w:t xml:space="preserve"> </w:t>
      </w:r>
      <w:r>
        <w:rPr>
          <w:rFonts w:cs="Calibri" w:ascii="Calibri" w:hAnsi="Calibri"/>
        </w:rPr>
        <w:t xml:space="preserve">= </w:t>
      </w:r>
      <w:r>
        <w:rPr>
          <w:rFonts w:ascii="Calibri" w:hAnsi="Calibri" w:cs="Calibri"/>
        </w:rPr>
        <w:t>非真实的良善，而是把真正的和有用的结合而成。</w:t>
      </w:r>
    </w:p>
    <w:p>
      <w:pPr>
        <w:pStyle w:val="Normal"/>
        <w:snapToGrid w:val="false"/>
        <w:spacing w:lineRule="auto" w:line="240" w:before="0" w:after="120"/>
        <w:rPr>
          <w:rFonts w:ascii="Calibri" w:hAnsi="Calibri" w:cs="Calibri"/>
        </w:rPr>
      </w:pPr>
      <w:r>
        <w:rPr>
          <w:rFonts w:ascii="Calibri" w:hAnsi="Calibri" w:cs="Calibri"/>
        </w:rPr>
        <w:t>功德</w:t>
      </w:r>
      <w:r>
        <w:rPr>
          <w:rFonts w:ascii="Calibri" w:hAnsi="Calibri" w:cs="Calibri" w:eastAsia="Calibri"/>
        </w:rPr>
        <w:t xml:space="preserve"> </w:t>
      </w:r>
      <w:r>
        <w:rPr>
          <w:rFonts w:cs="Calibri" w:ascii="Calibri" w:hAnsi="Calibri"/>
        </w:rPr>
        <w:t xml:space="preserve">= </w:t>
      </w:r>
      <w:r>
        <w:rPr>
          <w:rFonts w:ascii="Calibri" w:hAnsi="Calibri" w:cs="Calibri"/>
        </w:rPr>
        <w:t>因成就而获得信誉或荣誉</w:t>
      </w:r>
      <w:r>
        <w:rPr>
          <w:rFonts w:ascii="Calibri" w:hAnsi="Calibri" w:cs="Calibri" w:eastAsia="Calibri"/>
        </w:rPr>
        <w:t xml:space="preserve"> </w:t>
      </w:r>
      <w:r>
        <w:rPr>
          <w:rFonts w:cs="Calibri" w:ascii="Calibri" w:hAnsi="Calibri"/>
        </w:rPr>
        <w:t>(</w:t>
      </w:r>
      <w:r>
        <w:rPr>
          <w:rFonts w:ascii="Calibri" w:hAnsi="Calibri" w:cs="Calibri"/>
        </w:rPr>
        <w:t>在史威登堡的著作中，常用来形容在事务中攫取本该属于上帝的荣耀</w:t>
      </w:r>
      <w:r>
        <w:rPr>
          <w:rFonts w:cs="Calibri" w:ascii="Calibri" w:hAnsi="Calibri"/>
        </w:rPr>
        <w:t>)</w:t>
      </w:r>
    </w:p>
    <w:p>
      <w:pPr>
        <w:pStyle w:val="Normal"/>
        <w:snapToGrid w:val="false"/>
        <w:spacing w:lineRule="auto" w:line="240" w:before="0" w:after="120"/>
        <w:rPr>
          <w:rFonts w:ascii="Calibri" w:hAnsi="Calibri" w:cs="Calibri"/>
        </w:rPr>
      </w:pPr>
      <w:r>
        <w:rPr>
          <w:rFonts w:ascii="Calibri" w:hAnsi="Calibri" w:cs="Calibri"/>
        </w:rPr>
        <w:t>最古教会</w:t>
      </w:r>
      <w:r>
        <w:rPr>
          <w:rFonts w:ascii="Calibri" w:hAnsi="Calibri" w:cs="Calibri" w:eastAsia="Calibri"/>
        </w:rPr>
        <w:t xml:space="preserve"> </w:t>
      </w:r>
      <w:r>
        <w:rPr>
          <w:rFonts w:cs="Calibri" w:ascii="Calibri" w:hAnsi="Calibri"/>
        </w:rPr>
        <w:t xml:space="preserve">= </w:t>
      </w:r>
      <w:r>
        <w:rPr>
          <w:rFonts w:ascii="Calibri" w:hAnsi="Calibri" w:cs="Calibri"/>
        </w:rPr>
        <w:t>最古老的宗教，那里最高的爱和知觉为主导，以亚当和夏娃为代表。</w:t>
      </w:r>
    </w:p>
    <w:p>
      <w:pPr>
        <w:pStyle w:val="Normal"/>
        <w:snapToGrid w:val="false"/>
        <w:spacing w:lineRule="auto" w:line="240" w:before="0" w:after="120"/>
        <w:rPr>
          <w:rFonts w:ascii="Calibri" w:hAnsi="Calibri" w:cs="Calibri"/>
        </w:rPr>
      </w:pPr>
      <w:r>
        <w:rPr>
          <w:rFonts w:ascii="Calibri" w:hAnsi="Calibri" w:cs="Calibri"/>
        </w:rPr>
        <w:t>属世的</w:t>
      </w:r>
      <w:r>
        <w:rPr>
          <w:rFonts w:ascii="Calibri" w:hAnsi="Calibri" w:cs="Calibri" w:eastAsia="Calibri"/>
        </w:rPr>
        <w:t xml:space="preserve"> </w:t>
      </w:r>
      <w:r>
        <w:rPr>
          <w:rFonts w:cs="Calibri" w:ascii="Calibri" w:hAnsi="Calibri"/>
        </w:rPr>
        <w:t xml:space="preserve">= </w:t>
      </w:r>
      <w:r>
        <w:rPr>
          <w:rFonts w:ascii="Calibri" w:hAnsi="Calibri" w:cs="Calibri"/>
        </w:rPr>
        <w:t>属于世界的，世俗的，地上的</w:t>
      </w:r>
      <w:r>
        <w:rPr>
          <w:rFonts w:ascii="Calibri" w:hAnsi="Calibri" w:cs="Calibri" w:eastAsia="Calibri"/>
        </w:rPr>
        <w:t xml:space="preserve"> </w:t>
      </w:r>
      <w:r>
        <w:rPr>
          <w:rFonts w:ascii="Calibri" w:hAnsi="Calibri" w:cs="Calibri"/>
        </w:rPr>
        <w:t>（与属灵的相对）</w:t>
      </w:r>
    </w:p>
    <w:p>
      <w:pPr>
        <w:pStyle w:val="Normal"/>
        <w:snapToGrid w:val="false"/>
        <w:spacing w:lineRule="auto" w:line="240" w:before="0" w:after="120"/>
        <w:rPr>
          <w:rFonts w:ascii="Calibri" w:hAnsi="Calibri" w:cs="Calibri"/>
        </w:rPr>
      </w:pPr>
      <w:r>
        <w:rPr>
          <w:rFonts w:ascii="Calibri" w:hAnsi="Calibri" w:cs="Calibri"/>
        </w:rPr>
        <w:t>自我</w:t>
      </w:r>
      <w:r>
        <w:rPr>
          <w:rFonts w:ascii="Calibri" w:hAnsi="Calibri" w:cs="Calibri" w:eastAsia="Calibri"/>
        </w:rPr>
        <w:t xml:space="preserve"> </w:t>
      </w:r>
      <w:r>
        <w:rPr>
          <w:rFonts w:cs="Calibri" w:ascii="Calibri" w:hAnsi="Calibri"/>
        </w:rPr>
        <w:t xml:space="preserve">= </w:t>
      </w:r>
      <w:r>
        <w:rPr>
          <w:rFonts w:ascii="Calibri" w:hAnsi="Calibri" w:cs="Calibri"/>
        </w:rPr>
        <w:t>人的自我，自己，自私，自我的感觉。</w:t>
      </w:r>
    </w:p>
    <w:p>
      <w:pPr>
        <w:pStyle w:val="Normal"/>
        <w:snapToGrid w:val="false"/>
        <w:spacing w:lineRule="auto" w:line="240" w:before="0" w:after="120"/>
        <w:rPr>
          <w:rFonts w:ascii="Calibri" w:hAnsi="Calibri" w:cs="Calibri"/>
        </w:rPr>
      </w:pPr>
      <w:r>
        <w:rPr>
          <w:rFonts w:ascii="Calibri" w:hAnsi="Calibri" w:cs="Calibri"/>
        </w:rPr>
        <w:t>重生</w:t>
      </w:r>
      <w:r>
        <w:rPr>
          <w:rFonts w:ascii="Calibri" w:hAnsi="Calibri" w:cs="Calibri" w:eastAsia="Calibri"/>
        </w:rPr>
        <w:t xml:space="preserve"> </w:t>
      </w:r>
      <w:r>
        <w:rPr>
          <w:rFonts w:cs="Calibri" w:ascii="Calibri" w:hAnsi="Calibri"/>
        </w:rPr>
        <w:t xml:space="preserve">= </w:t>
      </w:r>
      <w:r>
        <w:rPr>
          <w:rFonts w:ascii="Calibri" w:hAnsi="Calibri" w:cs="Calibri"/>
        </w:rPr>
        <w:t>灵魂重生和成为天使的终身过程</w:t>
      </w:r>
    </w:p>
    <w:p>
      <w:pPr>
        <w:pStyle w:val="Normal"/>
        <w:snapToGrid w:val="false"/>
        <w:spacing w:lineRule="auto" w:line="240" w:before="0" w:after="120"/>
        <w:rPr>
          <w:rFonts w:ascii="Calibri" w:hAnsi="Calibri" w:cs="Calibri"/>
        </w:rPr>
      </w:pPr>
      <w:r>
        <w:rPr>
          <w:rFonts w:ascii="Calibri" w:hAnsi="Calibri" w:cs="Calibri"/>
        </w:rPr>
        <w:t>余留</w:t>
      </w:r>
      <w:r>
        <w:rPr>
          <w:rFonts w:ascii="Calibri" w:hAnsi="Calibri" w:cs="Calibri" w:eastAsia="Calibri"/>
        </w:rPr>
        <w:t xml:space="preserve"> </w:t>
      </w:r>
      <w:r>
        <w:rPr>
          <w:rFonts w:cs="Calibri" w:ascii="Calibri" w:hAnsi="Calibri"/>
        </w:rPr>
        <w:t xml:space="preserve">= </w:t>
      </w:r>
      <w:r>
        <w:rPr>
          <w:rFonts w:ascii="Calibri" w:hAnsi="Calibri" w:cs="Calibri"/>
        </w:rPr>
        <w:t>深深烙印在人内心并得以保全的良善之爱和意念</w:t>
      </w:r>
      <w:r>
        <w:rPr>
          <w:rFonts w:ascii="Calibri" w:hAnsi="Calibri" w:cs="Calibri" w:eastAsia="Calibri"/>
        </w:rPr>
        <w:t xml:space="preserve"> </w:t>
      </w:r>
      <w:r>
        <w:rPr>
          <w:rFonts w:cs="Calibri" w:ascii="Calibri" w:hAnsi="Calibri"/>
        </w:rPr>
        <w:t>(</w:t>
      </w:r>
      <w:r>
        <w:rPr>
          <w:rFonts w:ascii="Calibri" w:hAnsi="Calibri" w:cs="Calibri"/>
        </w:rPr>
        <w:t>其中最重要的得自于婴儿期</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体感</w:t>
      </w:r>
      <w:r>
        <w:rPr>
          <w:rFonts w:ascii="Calibri" w:hAnsi="Calibri" w:cs="Calibri" w:eastAsia="Calibri"/>
        </w:rPr>
        <w:t xml:space="preserve"> </w:t>
      </w:r>
      <w:r>
        <w:rPr>
          <w:rFonts w:cs="Calibri" w:ascii="Calibri" w:hAnsi="Calibri"/>
        </w:rPr>
        <w:t xml:space="preserve">= </w:t>
      </w:r>
      <w:r>
        <w:rPr>
          <w:rFonts w:ascii="Calibri" w:hAnsi="Calibri" w:cs="Calibri"/>
        </w:rPr>
        <w:t>涉及感觉的；肉体的感觉；心性中根据感觉获得证据和体验的部分。</w:t>
      </w:r>
    </w:p>
    <w:p>
      <w:pPr>
        <w:pStyle w:val="Normal"/>
        <w:snapToGrid w:val="false"/>
        <w:spacing w:lineRule="auto" w:line="240" w:before="0" w:after="120"/>
        <w:rPr>
          <w:rFonts w:ascii="Calibri" w:hAnsi="Calibri" w:cs="Calibri"/>
        </w:rPr>
      </w:pPr>
      <w:r>
        <w:rPr>
          <w:rFonts w:ascii="Calibri" w:hAnsi="Calibri" w:cs="Calibri"/>
        </w:rPr>
        <w:t>属灵的</w:t>
      </w:r>
      <w:r>
        <w:rPr>
          <w:rFonts w:ascii="Calibri" w:hAnsi="Calibri" w:cs="Calibri" w:eastAsia="Calibri"/>
        </w:rPr>
        <w:t xml:space="preserve"> </w:t>
      </w:r>
      <w:r>
        <w:rPr>
          <w:rFonts w:cs="Calibri" w:ascii="Calibri" w:hAnsi="Calibri"/>
        </w:rPr>
        <w:t>= 1.</w:t>
      </w:r>
      <w:r>
        <w:rPr>
          <w:rFonts w:ascii="Calibri" w:hAnsi="Calibri" w:cs="Calibri"/>
        </w:rPr>
        <w:t>属于灵性的</w:t>
      </w:r>
      <w:r>
        <w:rPr>
          <w:rFonts w:ascii="Calibri" w:hAnsi="Calibri" w:cs="Calibri" w:eastAsia="Calibri"/>
        </w:rPr>
        <w:t xml:space="preserve"> </w:t>
      </w:r>
      <w:r>
        <w:rPr>
          <w:rFonts w:cs="Calibri" w:ascii="Calibri" w:hAnsi="Calibri"/>
        </w:rPr>
        <w:t>(</w:t>
      </w:r>
      <w:r>
        <w:rPr>
          <w:rFonts w:ascii="Calibri" w:hAnsi="Calibri" w:cs="Calibri"/>
        </w:rPr>
        <w:t>特别强调真理的品质，而不是“属天”的品质</w:t>
      </w:r>
      <w:r>
        <w:rPr>
          <w:rFonts w:ascii="Calibri" w:hAnsi="Calibri" w:cs="Calibri" w:eastAsia="Calibri"/>
        </w:rPr>
        <w:t xml:space="preserve"> </w:t>
      </w:r>
      <w:r>
        <w:rPr>
          <w:rFonts w:cs="Calibri" w:ascii="Calibri" w:hAnsi="Calibri"/>
        </w:rPr>
        <w:t xml:space="preserve">- </w:t>
      </w:r>
      <w:r>
        <w:rPr>
          <w:rFonts w:ascii="Calibri" w:hAnsi="Calibri" w:cs="Calibri"/>
        </w:rPr>
        <w:t>即良善与爱的品质</w:t>
      </w:r>
      <w:r>
        <w:rPr>
          <w:rFonts w:cs="Calibri" w:ascii="Calibri" w:hAnsi="Calibri"/>
        </w:rPr>
        <w:t>)</w:t>
      </w:r>
      <w:r>
        <w:rPr>
          <w:rFonts w:ascii="Calibri" w:hAnsi="Calibri" w:cs="Calibri"/>
        </w:rPr>
        <w:t>；</w:t>
      </w:r>
      <w:r>
        <w:rPr>
          <w:rFonts w:cs="Calibri" w:ascii="Calibri" w:hAnsi="Calibri"/>
        </w:rPr>
        <w:t xml:space="preserve">2. </w:t>
      </w:r>
      <w:r>
        <w:rPr>
          <w:rFonts w:ascii="Calibri" w:hAnsi="Calibri" w:cs="Calibri"/>
        </w:rPr>
        <w:t>非属世的；非外在的；高于世界的。</w:t>
      </w:r>
    </w:p>
    <w:p>
      <w:pPr>
        <w:pStyle w:val="Normal"/>
        <w:snapToGrid w:val="false"/>
        <w:spacing w:lineRule="auto" w:line="240" w:before="0" w:after="120"/>
        <w:rPr>
          <w:rFonts w:ascii="Calibri" w:hAnsi="Calibri" w:cs="Calibri"/>
        </w:rPr>
      </w:pPr>
      <w:r>
        <w:rPr>
          <w:rFonts w:ascii="Calibri" w:hAnsi="Calibri" w:cs="Calibri"/>
        </w:rPr>
        <w:t>灵阶善真</w:t>
      </w:r>
      <w:r>
        <w:rPr>
          <w:rFonts w:ascii="Calibri" w:hAnsi="Calibri" w:cs="Calibri" w:eastAsia="Calibri"/>
        </w:rPr>
        <w:t xml:space="preserve"> </w:t>
      </w:r>
      <w:r>
        <w:rPr>
          <w:rFonts w:cs="Calibri" w:ascii="Calibri" w:hAnsi="Calibri"/>
        </w:rPr>
        <w:t xml:space="preserve">= </w:t>
      </w:r>
      <w:r>
        <w:rPr>
          <w:rFonts w:ascii="Calibri" w:hAnsi="Calibri" w:cs="Calibri"/>
        </w:rPr>
        <w:t>来自属天良善的真理。</w:t>
      </w:r>
    </w:p>
    <w:p>
      <w:pPr>
        <w:pStyle w:val="Normal"/>
        <w:snapToGrid w:val="false"/>
        <w:spacing w:lineRule="auto" w:line="240" w:before="0" w:after="120"/>
        <w:rPr>
          <w:rFonts w:ascii="Calibri" w:hAnsi="Calibri" w:cs="Calibri"/>
        </w:rPr>
      </w:pPr>
      <w:r>
        <w:rPr>
          <w:rFonts w:ascii="Calibri" w:hAnsi="Calibri" w:cs="Calibri"/>
        </w:rPr>
        <w:t>这些定义大多来自于弗兰克</w:t>
      </w:r>
      <w:r>
        <w:rPr>
          <w:rFonts w:cs="Calibri" w:ascii="Calibri" w:hAnsi="Calibri"/>
        </w:rPr>
        <w:t>·</w:t>
      </w:r>
      <w:r>
        <w:rPr>
          <w:rFonts w:ascii="Calibri" w:hAnsi="Calibri" w:cs="Calibri"/>
        </w:rPr>
        <w:t>罗斯</w:t>
      </w:r>
      <w:r>
        <w:rPr>
          <w:rFonts w:ascii="Calibri" w:hAnsi="Calibri" w:cs="Calibri" w:eastAsia="Calibri"/>
        </w:rPr>
        <w:t xml:space="preserve"> </w:t>
      </w:r>
      <w:r>
        <w:rPr>
          <w:rFonts w:cs="Calibri" w:ascii="Calibri" w:hAnsi="Calibri"/>
        </w:rPr>
        <w:t xml:space="preserve">(Frank Rose) </w:t>
      </w:r>
      <w:r>
        <w:rPr>
          <w:rFonts w:ascii="Calibri" w:hAnsi="Calibri" w:cs="Calibri"/>
        </w:rPr>
        <w:t>所著，《史威登堡著作的词汇及其在现代英语中的意义》</w:t>
      </w:r>
      <w:r>
        <w:rPr>
          <w:rFonts w:ascii="Calibri" w:hAnsi="Calibri" w:cs="Calibri" w:eastAsia="Calibri"/>
        </w:rPr>
        <w:t xml:space="preserve"> </w:t>
      </w:r>
      <w:r>
        <w:rPr>
          <w:rFonts w:cs="Calibri" w:ascii="Calibri" w:hAnsi="Calibri"/>
        </w:rPr>
        <w:t>(</w:t>
      </w:r>
      <w:r>
        <w:rPr>
          <w:rFonts w:ascii="Calibri" w:hAnsi="Calibri" w:cs="Calibri"/>
        </w:rPr>
        <w:t>总教会出版社，</w:t>
      </w:r>
      <w:r>
        <w:rPr>
          <w:rFonts w:cs="Calibri" w:ascii="Calibri" w:hAnsi="Calibri"/>
        </w:rPr>
        <w:t>1985)</w:t>
      </w:r>
      <w:r>
        <w:rPr>
          <w:rFonts w:ascii="Calibri" w:hAnsi="Calibri" w:cs="Calibri"/>
        </w:rPr>
        <w:t>。</w:t>
      </w:r>
    </w:p>
    <w:p>
      <w:pPr>
        <w:pStyle w:val="Normal"/>
        <w:shd w:fill="FFFFFF" w:val="clear"/>
        <w:snapToGrid w:val="false"/>
        <w:spacing w:lineRule="auto" w:line="240" w:before="0" w:after="120"/>
        <w:rPr>
          <w:rFonts w:ascii="Calibri" w:hAnsi="Calibri" w:cs="Calibri"/>
        </w:rPr>
      </w:pPr>
      <w:r>
        <w:rPr>
          <w:rFonts w:ascii="Calibri" w:hAnsi="Calibri" w:cs="Calibri"/>
        </w:rPr>
        <w:t>关于“荣耀”这一概念的说明：本书中的荣耀一词，并非仅仅是指一个灿烂辉煌的展现，更多地是描述一个“脱下”和“穿上”的过程，终至达成“合一”。即，通过在试探的征战中获胜，主“脱下”祂从马利亚遗传而来的人性，从而打开了“穿上”神性之路；或者说，祂用自己的神性逐步代替来自马利亚的人之品性，最后祂的人性与神性完全合一，于是打开了人类重生之路。祂的神性从受孕起就在祂之内，就是祂的灵。由于祂在世上经历的荣耀</w:t>
      </w:r>
      <w:r>
        <w:rPr>
          <w:rFonts w:ascii="Calibri" w:hAnsi="Calibri" w:cs="Calibri"/>
        </w:rPr>
        <w:t>有</w:t>
      </w:r>
      <w:r>
        <w:rPr>
          <w:rFonts w:ascii="Calibri" w:hAnsi="Calibri" w:cs="Calibri"/>
        </w:rPr>
        <w:t>如此的</w:t>
      </w:r>
      <w:r>
        <w:rPr>
          <w:rFonts w:ascii="Calibri" w:hAnsi="Calibri" w:cs="Calibri"/>
        </w:rPr>
        <w:t>属灵</w:t>
      </w:r>
      <w:r>
        <w:rPr>
          <w:rFonts w:ascii="Calibri" w:hAnsi="Calibri" w:cs="Calibri"/>
        </w:rPr>
        <w:t>内涵，我们才能够在重生的过程中，“脱下”我们来自遗传的欲念，即爱自己高于一切，一切以自我为中心，“穿上”主灌输给我们的东西。一步步走近主，与主联合。（</w:t>
      </w:r>
      <w:r>
        <w:rPr>
          <w:rFonts w:cs="Calibri" w:ascii="Calibri" w:hAnsi="Calibri"/>
        </w:rPr>
        <w:t>-</w:t>
      </w:r>
      <w:r>
        <w:rPr>
          <w:rFonts w:ascii="Calibri" w:hAnsi="Calibri" w:cs="Calibri"/>
        </w:rPr>
        <w:t>译者）</w:t>
      </w:r>
      <w:r>
        <w:br w:type="page"/>
      </w:r>
    </w:p>
    <w:p>
      <w:pPr>
        <w:pStyle w:val="Normal"/>
        <w:shd w:fill="FFFFFF" w:val="clear"/>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一章</w:t>
      </w:r>
    </w:p>
    <w:p>
      <w:pPr>
        <w:pStyle w:val="Normal"/>
        <w:snapToGrid w:val="false"/>
        <w:spacing w:lineRule="auto" w:line="240" w:before="0" w:after="0"/>
        <w:jc w:val="center"/>
        <w:rPr>
          <w:rFonts w:ascii="Calibri" w:hAnsi="Calibri" w:cs="Calibri"/>
        </w:rPr>
      </w:pPr>
      <w:bookmarkStart w:id="0" w:name="OLE_LINK29"/>
      <w:bookmarkEnd w:id="0"/>
      <w:r>
        <w:rPr>
          <w:rFonts w:ascii="Calibri" w:hAnsi="Calibri" w:cs="Calibri"/>
        </w:rPr>
        <w:t>耶稣的出生和幼年</w:t>
      </w:r>
    </w:p>
    <w:p>
      <w:pPr>
        <w:pStyle w:val="Normal"/>
        <w:snapToGrid w:val="false"/>
        <w:spacing w:lineRule="auto" w:line="240" w:before="0" w:after="0"/>
        <w:jc w:val="center"/>
        <w:rPr>
          <w:rFonts w:ascii="Calibri" w:hAnsi="Calibri" w:cs="Calibri"/>
        </w:rPr>
      </w:pPr>
      <w:bookmarkStart w:id="1" w:name="OLE_LINK29"/>
      <w:bookmarkEnd w:id="1"/>
      <w:r>
        <w:rPr>
          <w:rFonts w:ascii="Calibri" w:hAnsi="Calibri" w:cs="Calibri"/>
        </w:rPr>
        <w:t>呼召亚伯兰</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12</w:t>
      </w:r>
      <w:r>
        <w:rPr>
          <w:rFonts w:ascii="Calibri" w:hAnsi="Calibri" w:cs="Calibri"/>
        </w:rPr>
        <w:t>章：</w:t>
      </w:r>
      <w:r>
        <w:rPr>
          <w:rFonts w:cs="Calibri" w:ascii="Calibri" w:hAnsi="Calibri"/>
        </w:rPr>
        <w:t>1-7</w:t>
      </w:r>
      <w:r>
        <w:rPr>
          <w:rFonts w:ascii="Calibri" w:hAnsi="Calibri" w:cs="Calibri"/>
        </w:rPr>
        <w:t>节</w:t>
      </w:r>
    </w:p>
    <w:p>
      <w:pPr>
        <w:pStyle w:val="Normal"/>
        <w:snapToGrid w:val="false"/>
        <w:spacing w:lineRule="auto" w:line="240" w:before="0" w:after="0"/>
        <w:rPr>
          <w:rFonts w:ascii="Calibri" w:hAnsi="Calibri" w:cs="Calibri"/>
        </w:rPr>
      </w:pPr>
      <w:r>
        <w:rPr>
          <w:rFonts w:cs="Calibri" w:ascii="Calibri" w:hAnsi="Calibri"/>
        </w:rPr>
      </w:r>
    </w:p>
    <w:p>
      <w:pPr>
        <w:pStyle w:val="ListParagraph"/>
        <w:numPr>
          <w:ilvl w:val="0"/>
          <w:numId w:val="6"/>
        </w:numPr>
        <w:snapToGrid w:val="false"/>
        <w:spacing w:lineRule="auto" w:line="240" w:before="0" w:after="0"/>
        <w:contextualSpacing w:val="false"/>
        <w:rPr>
          <w:rFonts w:ascii="Calibri" w:hAnsi="Calibri" w:cs="Calibri"/>
        </w:rPr>
      </w:pPr>
      <w:r>
        <w:rPr>
          <w:rFonts w:ascii="Calibri" w:hAnsi="Calibri" w:cs="Calibri"/>
        </w:rPr>
        <w:t>耶和华吩咐亚伯兰离开哈兰。</w:t>
      </w:r>
    </w:p>
    <w:p>
      <w:pPr>
        <w:pStyle w:val="ListParagraph"/>
        <w:numPr>
          <w:ilvl w:val="0"/>
          <w:numId w:val="6"/>
        </w:numPr>
        <w:snapToGrid w:val="false"/>
        <w:spacing w:lineRule="auto" w:line="240" w:before="0" w:after="0"/>
        <w:contextualSpacing w:val="false"/>
        <w:rPr>
          <w:rFonts w:ascii="Calibri" w:hAnsi="Calibri" w:cs="Calibri"/>
        </w:rPr>
      </w:pPr>
      <w:r>
        <w:rPr>
          <w:rFonts w:ascii="Calibri" w:hAnsi="Calibri" w:cs="Calibri"/>
        </w:rPr>
        <w:t>亚伯兰带着他的妻子和家人去迦南。</w:t>
      </w:r>
    </w:p>
    <w:p>
      <w:pPr>
        <w:pStyle w:val="ListParagraph"/>
        <w:numPr>
          <w:ilvl w:val="0"/>
          <w:numId w:val="6"/>
        </w:numPr>
        <w:snapToGrid w:val="false"/>
        <w:spacing w:lineRule="auto" w:line="240" w:before="0" w:after="0"/>
        <w:contextualSpacing w:val="false"/>
        <w:rPr>
          <w:rFonts w:ascii="Calibri" w:hAnsi="Calibri" w:cs="Calibri"/>
        </w:rPr>
      </w:pPr>
      <w:r>
        <w:rPr>
          <w:rFonts w:ascii="Calibri" w:hAnsi="Calibri" w:cs="Calibri"/>
        </w:rPr>
        <w:t>耶和华又向亚伯兰显现，应许把迦南地赐给他的后裔。</w:t>
      </w:r>
    </w:p>
    <w:p>
      <w:pPr>
        <w:pStyle w:val="ListParagraph"/>
        <w:numPr>
          <w:ilvl w:val="0"/>
          <w:numId w:val="6"/>
        </w:numPr>
        <w:snapToGrid w:val="false"/>
        <w:spacing w:lineRule="auto" w:line="240" w:before="0" w:after="0"/>
        <w:contextualSpacing w:val="false"/>
        <w:rPr>
          <w:rFonts w:ascii="Calibri" w:hAnsi="Calibri" w:cs="Calibri"/>
        </w:rPr>
      </w:pPr>
      <w:r>
        <w:rPr>
          <w:rFonts w:ascii="Calibri" w:hAnsi="Calibri" w:cs="Calibri"/>
        </w:rPr>
        <w:t>亚伯兰为耶和华筑了一座坛。</w:t>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ascii="Calibri" w:hAnsi="Calibri" w:cs="Calibri"/>
        </w:rPr>
        <w:t>读到史威登堡的《天国的奥秘》创世记第</w:t>
      </w:r>
      <w:r>
        <w:rPr>
          <w:rFonts w:cs="Calibri" w:ascii="Calibri" w:hAnsi="Calibri"/>
        </w:rPr>
        <w:t>12</w:t>
      </w:r>
      <w:r>
        <w:rPr>
          <w:rFonts w:ascii="Calibri" w:hAnsi="Calibri" w:cs="Calibri"/>
        </w:rPr>
        <w:t>章时，你会发现一个新的世界。这就像一个神迹，使得从内在观看亚伯兰的生命时，发现这就是主的婴儿期、童年期和青年期的故事。下述族长们</w:t>
      </w:r>
      <w:r>
        <w:rPr>
          <w:rFonts w:ascii="Calibri" w:hAnsi="Calibri" w:cs="Calibri" w:eastAsia="Calibri"/>
        </w:rPr>
        <w:t xml:space="preserve"> </w:t>
      </w:r>
      <w:r>
        <w:rPr>
          <w:rFonts w:cs="Calibri" w:ascii="Calibri" w:hAnsi="Calibri"/>
        </w:rPr>
        <w:t xml:space="preserve">- </w:t>
      </w:r>
      <w:r>
        <w:rPr>
          <w:rFonts w:ascii="Calibri" w:hAnsi="Calibri" w:cs="Calibri"/>
        </w:rPr>
        <w:t>以撒，雅各和约瑟</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他们的生活代表了祂在地上生活的后期。它们揭示了祂成年后的状态或心性，直到最后的试探、祂的受难和复活的荣耀。</w:t>
      </w:r>
    </w:p>
    <w:p>
      <w:pPr>
        <w:pStyle w:val="Normal"/>
        <w:snapToGrid w:val="false"/>
        <w:spacing w:lineRule="auto" w:line="240" w:before="0" w:after="120"/>
        <w:rPr>
          <w:rFonts w:ascii="Calibri" w:hAnsi="Calibri" w:cs="Calibri"/>
        </w:rPr>
      </w:pPr>
      <w:r>
        <w:rPr>
          <w:rFonts w:ascii="Calibri" w:hAnsi="Calibri" w:cs="Calibri"/>
        </w:rPr>
        <w:t>婴儿耶稣的第一次意识，表示为耶和华向亚伯兰显现，呼召他出哈兰去一个“我要使你看见的地方”。</w:t>
      </w:r>
    </w:p>
    <w:p>
      <w:pPr>
        <w:pStyle w:val="Normal"/>
        <w:snapToGrid w:val="false"/>
        <w:spacing w:lineRule="auto" w:line="240" w:before="0" w:after="120"/>
        <w:rPr>
          <w:rFonts w:ascii="Calibri" w:hAnsi="Calibri" w:cs="Calibri"/>
        </w:rPr>
      </w:pPr>
      <w:r>
        <w:rPr>
          <w:rFonts w:ascii="Calibri" w:hAnsi="Calibri" w:cs="Calibri"/>
        </w:rPr>
        <w:t>创世纪</w:t>
      </w:r>
      <w:r>
        <w:rPr>
          <w:rFonts w:cs="Calibri" w:ascii="Calibri" w:hAnsi="Calibri"/>
        </w:rPr>
        <w:t>12</w:t>
      </w:r>
      <w:r>
        <w:rPr>
          <w:rFonts w:ascii="Calibri" w:hAnsi="Calibri" w:cs="Calibri"/>
        </w:rPr>
        <w:t>章说：</w:t>
      </w:r>
    </w:p>
    <w:p>
      <w:pPr>
        <w:pStyle w:val="Normal"/>
        <w:snapToGrid w:val="false"/>
        <w:spacing w:lineRule="auto" w:line="240" w:before="0" w:after="120"/>
        <w:rPr>
          <w:rFonts w:ascii="Calibri" w:hAnsi="Calibri" w:cs="Calibri"/>
        </w:rPr>
      </w:pPr>
      <w:r>
        <w:rPr>
          <w:rFonts w:ascii="Calibri" w:hAnsi="Calibri" w:cs="Calibri"/>
        </w:rPr>
        <w:t>耶和华对亚伯兰说、你要离开本地、本族、父家、到我要使你看见的地去。我必叫你成为大国。。。‘亚伯兰就照着耶和华的吩咐去了。。。他们去往迦南地，就来到了迦南地“</w:t>
      </w:r>
      <w:r>
        <w:rPr>
          <w:rFonts w:cs="Calibri" w:ascii="Calibri" w:hAnsi="Calibri"/>
        </w:rPr>
        <w:t>(</w:t>
      </w:r>
      <w:r>
        <w:rPr>
          <w:rFonts w:ascii="Calibri" w:hAnsi="Calibri" w:cs="Calibri"/>
        </w:rPr>
        <w:t>创</w:t>
      </w:r>
      <w:r>
        <w:rPr>
          <w:rFonts w:cs="Calibri" w:ascii="Calibri" w:hAnsi="Calibri"/>
        </w:rPr>
        <w:t>12</w:t>
      </w:r>
      <w:r>
        <w:rPr>
          <w:rFonts w:ascii="Calibri" w:hAnsi="Calibri" w:cs="Calibri"/>
        </w:rPr>
        <w:t>：</w:t>
      </w:r>
      <w:r>
        <w:rPr>
          <w:rFonts w:cs="Calibri" w:ascii="Calibri" w:hAnsi="Calibri"/>
        </w:rPr>
        <w:t xml:space="preserve">1-5 </w:t>
      </w:r>
      <w:r>
        <w:rPr>
          <w:rFonts w:ascii="Calibri" w:hAnsi="Calibri" w:cs="Calibri"/>
        </w:rPr>
        <w:t>节述</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亚伯兰在这里直接象征或代表作为一个新生婴儿的主耶稣基督。这孩子是谁？祂是世界历史上独一无二的人。祂是耶和华，祂“使天下垂，亲自降临”</w:t>
      </w:r>
      <w:r>
        <w:rPr>
          <w:rFonts w:cs="Calibri" w:ascii="Calibri" w:hAnsi="Calibri"/>
        </w:rPr>
        <w:t>(</w:t>
      </w:r>
      <w:r>
        <w:rPr>
          <w:rFonts w:ascii="Calibri" w:hAnsi="Calibri" w:cs="Calibri"/>
        </w:rPr>
        <w:t>诗篇</w:t>
      </w:r>
      <w:r>
        <w:rPr>
          <w:rFonts w:cs="Calibri" w:ascii="Calibri" w:hAnsi="Calibri"/>
        </w:rPr>
        <w:t>18</w:t>
      </w:r>
      <w:r>
        <w:rPr>
          <w:rFonts w:ascii="Calibri" w:hAnsi="Calibri" w:cs="Calibri"/>
        </w:rPr>
        <w:t>：</w:t>
      </w:r>
      <w:r>
        <w:rPr>
          <w:rFonts w:cs="Calibri" w:ascii="Calibri" w:hAnsi="Calibri"/>
        </w:rPr>
        <w:t xml:space="preserve">9) </w:t>
      </w:r>
      <w:r>
        <w:rPr>
          <w:rFonts w:ascii="Calibri" w:hAnsi="Calibri" w:cs="Calibri"/>
        </w:rPr>
        <w:t>，从处女母亲所生。这孩子的灵魂是神圣的，因为祂是耶和华自己。但祂从马利亚承接的肉体是有限的和人的。祂的遗传是独一无二的，因为祂有父亲的神圣和母亲的肉身。</w:t>
      </w:r>
    </w:p>
    <w:p>
      <w:pPr>
        <w:pStyle w:val="Normal"/>
        <w:snapToGrid w:val="false"/>
        <w:spacing w:lineRule="auto" w:line="240" w:before="0" w:after="120"/>
        <w:rPr>
          <w:rFonts w:ascii="Calibri" w:hAnsi="Calibri" w:cs="Calibri"/>
        </w:rPr>
      </w:pPr>
      <w:r>
        <w:rPr>
          <w:rFonts w:ascii="Calibri" w:hAnsi="Calibri" w:cs="Calibri"/>
        </w:rPr>
        <w:t>存在于灵魂和肉体之间的是心性，它受两者影响。这个孩子会有什么样的心性？作为伯利恒马槽里的一个小婴儿，外表上祂和任何其他婴儿一样。祂天真、无助，需要爱和关怀。但在内心深处，祂是一个神奇的孩子。加百列向牧羊人宣告祂的降生，天上的众天军欢欢喜喜地歌唱。他们知道这是耶和华降生在世上，祂来是为拯救受苦受难的人类。</w:t>
      </w:r>
    </w:p>
    <w:p>
      <w:pPr>
        <w:pStyle w:val="Normal"/>
        <w:snapToGrid w:val="false"/>
        <w:spacing w:lineRule="auto" w:line="240" w:before="0" w:after="120"/>
        <w:rPr>
          <w:rFonts w:ascii="Calibri" w:hAnsi="Calibri" w:cs="Calibri"/>
        </w:rPr>
      </w:pPr>
      <w:r>
        <w:rPr>
          <w:rFonts w:ascii="Calibri" w:hAnsi="Calibri" w:cs="Calibri"/>
        </w:rPr>
        <w:t>在上帝的话语或圣经的故事中，任何地方或城市都代表或“对应”一种心性状态，或情感和思想。婴儿耶稣出生在犹太的伯利恒。耶稣为什么出生在这个小小的犹太村庄？史威登堡的著作对此作出了回应：</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主出生在伯利恒而不是其他地方的原因是，唯独祂生来就是一个属灵属天之人，而所有其他人生来都是属世的，能够被主重生而成为属天或属灵的”</w:t>
      </w:r>
      <w:r>
        <w:rPr>
          <w:rFonts w:ascii="Calibri" w:hAnsi="Calibri" w:cs="Calibri" w:eastAsia="Calibri"/>
        </w:rPr>
        <w:t xml:space="preserve"> </w:t>
      </w:r>
      <w:r>
        <w:rPr>
          <w:rFonts w:cs="Calibri" w:ascii="Calibri" w:hAnsi="Calibri"/>
        </w:rPr>
        <w:t>(AC 4594)</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属灵的”是指与灵性有关的事物，特别强调真理的品质。“属天的”指的是更深层次、更神圣的灵性方面，这与良善和爱有关。我们人类天生是“属世的”，这意味着我们首先关心的是世俗和物质上的事情。我们必须学习和成长，才能达到对属灵事物的珍视。另一方面，主生来就是一个“属灵</w:t>
      </w:r>
      <w:r>
        <w:rPr>
          <w:rFonts w:cs="Calibri" w:ascii="Calibri" w:hAnsi="Calibri"/>
        </w:rPr>
        <w:t>-</w:t>
      </w:r>
      <w:r>
        <w:rPr>
          <w:rFonts w:ascii="Calibri" w:hAnsi="Calibri" w:cs="Calibri"/>
        </w:rPr>
        <w:t>属天”之人，伯利恒象征着一种属灵</w:t>
      </w:r>
      <w:r>
        <w:rPr>
          <w:rFonts w:cs="Calibri" w:ascii="Calibri" w:hAnsi="Calibri"/>
        </w:rPr>
        <w:t>-</w:t>
      </w:r>
      <w:r>
        <w:rPr>
          <w:rFonts w:ascii="Calibri" w:hAnsi="Calibri" w:cs="Calibri"/>
        </w:rPr>
        <w:t>属天的灵性状态。“属灵</w:t>
      </w:r>
      <w:r>
        <w:rPr>
          <w:rFonts w:cs="Calibri" w:ascii="Calibri" w:hAnsi="Calibri"/>
        </w:rPr>
        <w:t>-</w:t>
      </w:r>
      <w:r>
        <w:rPr>
          <w:rFonts w:ascii="Calibri" w:hAnsi="Calibri" w:cs="Calibri"/>
        </w:rPr>
        <w:t>属天”指的是一种亲历属天之爱的能力，与开启的领悟相联结。</w:t>
      </w:r>
    </w:p>
    <w:p>
      <w:pPr>
        <w:pStyle w:val="Normal"/>
        <w:snapToGrid w:val="false"/>
        <w:spacing w:lineRule="auto" w:line="240" w:before="0" w:after="120"/>
        <w:rPr>
          <w:rFonts w:ascii="Calibri" w:hAnsi="Calibri" w:cs="Calibri"/>
        </w:rPr>
      </w:pPr>
      <w:r>
        <w:rPr>
          <w:rFonts w:ascii="Calibri" w:hAnsi="Calibri" w:cs="Calibri"/>
        </w:rPr>
        <w:t>在祂内心深处，耶稣生来就持有拯救人类之爱：这种爱是属天的</w:t>
      </w:r>
      <w:r>
        <w:rPr>
          <w:rFonts w:ascii="Calibri" w:hAnsi="Calibri" w:cs="Calibri" w:eastAsia="Calibri"/>
        </w:rPr>
        <w:t xml:space="preserve"> </w:t>
      </w:r>
      <w:r>
        <w:rPr>
          <w:rFonts w:cs="Calibri" w:ascii="Calibri" w:hAnsi="Calibri"/>
        </w:rPr>
        <w:t>(AC 2034</w:t>
      </w:r>
      <w:r>
        <w:rPr>
          <w:rFonts w:ascii="Calibri" w:hAnsi="Calibri" w:cs="Calibri"/>
        </w:rPr>
        <w:t>，</w:t>
      </w:r>
      <w:r>
        <w:rPr>
          <w:rFonts w:cs="Calibri" w:ascii="Calibri" w:hAnsi="Calibri"/>
        </w:rPr>
        <w:t>2077</w:t>
      </w:r>
      <w:r>
        <w:rPr>
          <w:rFonts w:ascii="Calibri" w:hAnsi="Calibri" w:cs="Calibri"/>
        </w:rPr>
        <w:t>，</w:t>
      </w:r>
      <w:r>
        <w:rPr>
          <w:rFonts w:cs="Calibri" w:ascii="Calibri" w:hAnsi="Calibri"/>
        </w:rPr>
        <w:t>1434)</w:t>
      </w:r>
      <w:r>
        <w:rPr>
          <w:rFonts w:ascii="Calibri" w:hAnsi="Calibri" w:cs="Calibri"/>
        </w:rPr>
        <w:t>。有了这种爱，就产生了一种内在灵性的、直觉的感知真理的能力。生来就属灵</w:t>
      </w:r>
      <w:r>
        <w:rPr>
          <w:rFonts w:cs="Calibri" w:ascii="Calibri" w:hAnsi="Calibri"/>
        </w:rPr>
        <w:t>-</w:t>
      </w:r>
      <w:r>
        <w:rPr>
          <w:rFonts w:ascii="Calibri" w:hAnsi="Calibri" w:cs="Calibri"/>
        </w:rPr>
        <w:t>属天，是唯独赋予婴儿耶稣基督的一份天赐。祂生来就热爱拯救我们，并对如何达成此使命持开放的态度。</w:t>
      </w:r>
    </w:p>
    <w:p>
      <w:pPr>
        <w:pStyle w:val="Normal"/>
        <w:snapToGrid w:val="false"/>
        <w:spacing w:lineRule="auto" w:line="240" w:before="0" w:after="120"/>
        <w:rPr>
          <w:rFonts w:ascii="Calibri" w:hAnsi="Calibri" w:cs="Calibri"/>
        </w:rPr>
      </w:pPr>
      <w:r>
        <w:rPr>
          <w:rFonts w:ascii="Calibri" w:hAnsi="Calibri" w:cs="Calibri"/>
        </w:rPr>
        <w:t>这种属灵</w:t>
      </w:r>
      <w:r>
        <w:rPr>
          <w:rFonts w:cs="Calibri" w:ascii="Calibri" w:hAnsi="Calibri"/>
        </w:rPr>
        <w:t>-</w:t>
      </w:r>
      <w:r>
        <w:rPr>
          <w:rFonts w:ascii="Calibri" w:hAnsi="Calibri" w:cs="Calibri"/>
        </w:rPr>
        <w:t>属天的天性从何而来？经上说：“祂又使天下垂，亲自降临”</w:t>
      </w:r>
      <w:r>
        <w:rPr>
          <w:rFonts w:cs="Calibri" w:ascii="Calibri" w:hAnsi="Calibri"/>
        </w:rPr>
        <w:t>(</w:t>
      </w:r>
      <w:r>
        <w:rPr>
          <w:rFonts w:ascii="Calibri" w:hAnsi="Calibri" w:cs="Calibri"/>
        </w:rPr>
        <w:t>诗篇</w:t>
      </w:r>
      <w:r>
        <w:rPr>
          <w:rFonts w:cs="Calibri" w:ascii="Calibri" w:hAnsi="Calibri"/>
        </w:rPr>
        <w:t>18</w:t>
      </w:r>
      <w:r>
        <w:rPr>
          <w:rFonts w:ascii="Calibri" w:hAnsi="Calibri" w:cs="Calibri"/>
        </w:rPr>
        <w:t>：</w:t>
      </w:r>
      <w:r>
        <w:rPr>
          <w:rFonts w:cs="Calibri" w:ascii="Calibri" w:hAnsi="Calibri"/>
        </w:rPr>
        <w:t>9)</w:t>
      </w:r>
      <w:r>
        <w:rPr>
          <w:rFonts w:ascii="Calibri" w:hAnsi="Calibri" w:cs="Calibri"/>
        </w:rPr>
        <w:t>。也就是说，主的灵植入这个婴儿的心性，使祂有最高天堂天使的爱与智慧</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6371)</w:t>
      </w:r>
      <w:r>
        <w:rPr>
          <w:rFonts w:ascii="Calibri" w:hAnsi="Calibri" w:cs="Calibri"/>
        </w:rPr>
        <w:t>。祂生来在内心深处就是一位天使。</w:t>
      </w:r>
    </w:p>
    <w:p>
      <w:pPr>
        <w:pStyle w:val="Normal"/>
        <w:snapToGrid w:val="false"/>
        <w:spacing w:lineRule="auto" w:line="240" w:before="0" w:after="120"/>
        <w:rPr>
          <w:rFonts w:ascii="Calibri" w:hAnsi="Calibri" w:cs="Calibri"/>
        </w:rPr>
      </w:pPr>
      <w:r>
        <w:rPr>
          <w:rFonts w:ascii="Calibri" w:hAnsi="Calibri" w:cs="Calibri"/>
        </w:rPr>
        <w:t>耶稣的属灵</w:t>
      </w:r>
      <w:r>
        <w:rPr>
          <w:rFonts w:cs="Calibri" w:ascii="Calibri" w:hAnsi="Calibri"/>
        </w:rPr>
        <w:t>-</w:t>
      </w:r>
      <w:r>
        <w:rPr>
          <w:rFonts w:ascii="Calibri" w:hAnsi="Calibri" w:cs="Calibri"/>
        </w:rPr>
        <w:t>属天恩赐是来自祂的灵，却是深深隐藏于内在的。随着祂的成长，当祂与地狱征战并征服时，祂逐渐意识到这权能及其深度。在祂成长的大部分时间里，耶稣的觉知是在祂的“人性本质”的层面上，这是祂的属灵</w:t>
      </w:r>
      <w:r>
        <w:rPr>
          <w:rFonts w:cs="Calibri" w:ascii="Calibri" w:hAnsi="Calibri"/>
        </w:rPr>
        <w:t>-</w:t>
      </w:r>
      <w:r>
        <w:rPr>
          <w:rFonts w:ascii="Calibri" w:hAnsi="Calibri" w:cs="Calibri"/>
        </w:rPr>
        <w:t>属天之特性。</w:t>
      </w:r>
    </w:p>
    <w:p>
      <w:pPr>
        <w:pStyle w:val="Normal"/>
        <w:snapToGrid w:val="false"/>
        <w:spacing w:lineRule="auto" w:line="240" w:before="0" w:after="120"/>
        <w:rPr>
          <w:rFonts w:ascii="Calibri" w:hAnsi="Calibri" w:cs="Calibri"/>
        </w:rPr>
      </w:pPr>
      <w:r>
        <w:rPr>
          <w:rFonts w:ascii="Calibri" w:hAnsi="Calibri" w:cs="Calibri"/>
        </w:rPr>
        <w:t>耶稣的觉知从这个层面提升到了祂的灵性层面。渐渐地，祂的拯救人类之爱在祂的人性本质里成熟了，深化了，并且越来越靠近祂内在的，拯救灵魂的属天之爱。耶稣渴望与祂的灵，祂的父成为一体。天使也帮助提升了祂，因为天堂就在祂里面。但是祂的人的部分是遗传自一位有限的人类母亲马利亚的，所以与有限的人类相同，祂也需要与地狱欲望之倾向作斗争。</w:t>
      </w:r>
    </w:p>
    <w:p>
      <w:pPr>
        <w:pStyle w:val="Normal"/>
        <w:snapToGrid w:val="false"/>
        <w:spacing w:lineRule="auto" w:line="240" w:before="0" w:after="120"/>
        <w:rPr>
          <w:rFonts w:ascii="Calibri" w:hAnsi="Calibri" w:cs="Calibri"/>
        </w:rPr>
      </w:pPr>
      <w:r>
        <w:rPr>
          <w:rFonts w:ascii="Calibri" w:hAnsi="Calibri" w:cs="Calibri"/>
        </w:rPr>
        <w:t>耶稣这个孩子生来就有纯真之爱。在创世纪的内义中，亚伯拉罕生命的完整故事揭示了这份爱是如何发展的。</w:t>
      </w:r>
    </w:p>
    <w:p>
      <w:pPr>
        <w:pStyle w:val="Normal"/>
        <w:snapToGrid w:val="false"/>
        <w:spacing w:lineRule="auto" w:line="240" w:before="0" w:after="120"/>
        <w:rPr>
          <w:rFonts w:ascii="Calibri" w:hAnsi="Calibri" w:cs="Calibri"/>
        </w:rPr>
      </w:pPr>
      <w:r>
        <w:rPr>
          <w:rFonts w:ascii="Calibri" w:hAnsi="Calibri" w:cs="Calibri"/>
        </w:rPr>
        <w:t>婴儿耶稣的第一个觉知与其他孩子不同。对其他婴儿来说，其第一个觉知是一种感觉印象，可能是母亲的感觉，也可能是被喂养的感觉，由于无知而愿意被引导。而婴儿耶稣的第一个觉知是，祂是生活在以其身体感知事物的层次上。现在有呼召要祂抛弃这些较低层次，提升到属天之爱。祂超然的心性正在敦促这婴儿提升到达爱的本体，达到爱服务人类。这就是耶和华对亚伯兰的呼召，叫他离开哈兰，到迦南去</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离开较低事物，提升到天堂之爱。</w:t>
      </w:r>
    </w:p>
    <w:p>
      <w:pPr>
        <w:pStyle w:val="Normal"/>
        <w:snapToGrid w:val="false"/>
        <w:spacing w:lineRule="auto" w:line="240" w:before="0" w:after="120"/>
        <w:rPr>
          <w:rFonts w:ascii="Calibri" w:hAnsi="Calibri" w:cs="Calibri"/>
        </w:rPr>
      </w:pPr>
      <w:r>
        <w:rPr>
          <w:rFonts w:ascii="Calibri" w:hAnsi="Calibri" w:cs="Calibri"/>
        </w:rPr>
        <w:t>这一呼召几乎难以理解</w:t>
      </w:r>
      <w:r>
        <w:rPr>
          <w:rFonts w:ascii="Calibri" w:hAnsi="Calibri" w:cs="Calibri" w:eastAsia="Calibri"/>
        </w:rPr>
        <w:t xml:space="preserve"> </w:t>
      </w:r>
      <w:r>
        <w:rPr>
          <w:rFonts w:cs="Calibri" w:ascii="Calibri" w:hAnsi="Calibri"/>
        </w:rPr>
        <w:t>(AC 1414)</w:t>
      </w:r>
      <w:r>
        <w:rPr>
          <w:rFonts w:ascii="Calibri" w:hAnsi="Calibri" w:cs="Calibri"/>
        </w:rPr>
        <w:t>。一个小小的婴儿能感受到如此渴望去爱吗？</w:t>
      </w:r>
    </w:p>
    <w:p>
      <w:pPr>
        <w:pStyle w:val="Normal"/>
        <w:snapToGrid w:val="false"/>
        <w:spacing w:lineRule="auto" w:line="240" w:before="0" w:after="120"/>
        <w:rPr>
          <w:rFonts w:ascii="Calibri" w:hAnsi="Calibri" w:cs="Calibri"/>
        </w:rPr>
      </w:pPr>
      <w:r>
        <w:rPr>
          <w:rFonts w:ascii="Calibri" w:hAnsi="Calibri" w:cs="Calibri"/>
        </w:rPr>
        <w:t>只有当祂的灵魂是神圣的，祂幼小的心性就像天使，这才可能。对亚伯兰的这个呼召，象征着内在的声音呼唤耶稣，催促祂向上。</w:t>
      </w:r>
    </w:p>
    <w:p>
      <w:pPr>
        <w:pStyle w:val="Normal"/>
        <w:snapToGrid w:val="false"/>
        <w:spacing w:lineRule="auto" w:line="240" w:before="0" w:after="120"/>
        <w:rPr>
          <w:rFonts w:ascii="Calibri" w:hAnsi="Calibri" w:cs="Calibri"/>
        </w:rPr>
      </w:pPr>
      <w:r>
        <w:rPr>
          <w:rFonts w:ascii="Calibri" w:hAnsi="Calibri" w:cs="Calibri"/>
        </w:rPr>
        <w:t>在“新约”基督诞生的故事中，这可以通过割礼和取名为“耶稣”来象征。割礼代表着去除邪恶的欲望</w:t>
      </w:r>
      <w:r>
        <w:rPr>
          <w:rFonts w:ascii="Calibri" w:hAnsi="Calibri" w:cs="Calibri" w:eastAsia="Calibri"/>
        </w:rPr>
        <w:t xml:space="preserve"> </w:t>
      </w:r>
      <w:r>
        <w:rPr>
          <w:rFonts w:cs="Calibri" w:ascii="Calibri" w:hAnsi="Calibri"/>
        </w:rPr>
        <w:t>(AC 2039)</w:t>
      </w:r>
      <w:r>
        <w:rPr>
          <w:rFonts w:ascii="Calibri" w:hAnsi="Calibri" w:cs="Calibri"/>
        </w:rPr>
        <w:t>，以及重生或再生的希望。对于婴儿耶稣来说，割礼代表着一种神圣的呼召，要求离开肉体或身体的东西，提升到爱的本体，以至上帝之本体。最深刻的意义是，这是呼召祂成为神圣。</w:t>
      </w:r>
    </w:p>
    <w:p>
      <w:pPr>
        <w:pStyle w:val="Normal"/>
        <w:snapToGrid w:val="false"/>
        <w:spacing w:lineRule="auto" w:line="240" w:before="0" w:after="120"/>
        <w:rPr>
          <w:rFonts w:ascii="Calibri" w:hAnsi="Calibri" w:cs="Calibri"/>
        </w:rPr>
      </w:pPr>
      <w:r>
        <w:rPr>
          <w:rFonts w:ascii="Calibri" w:hAnsi="Calibri" w:cs="Calibri"/>
        </w:rPr>
        <w:t>耶稣的割礼搅动诸天，带来希望。祂应许作救世主，将人类从极度堕落状态中拯救出来。</w:t>
      </w:r>
    </w:p>
    <w:p>
      <w:pPr>
        <w:pStyle w:val="Normal"/>
        <w:snapToGrid w:val="false"/>
        <w:spacing w:lineRule="auto" w:line="240" w:before="0" w:after="120"/>
        <w:rPr>
          <w:rFonts w:ascii="Calibri" w:hAnsi="Calibri" w:cs="Calibri"/>
        </w:rPr>
      </w:pPr>
      <w:r>
        <w:rPr>
          <w:rFonts w:ascii="Calibri" w:hAnsi="Calibri" w:cs="Calibri"/>
        </w:rPr>
        <w:t>耶稣对耶和华的呼召作出回应，抛下属肉体的低层事物，向天堂本体走去。我们在创世记</w:t>
      </w:r>
      <w:r>
        <w:rPr>
          <w:rFonts w:cs="Calibri" w:ascii="Calibri" w:hAnsi="Calibri"/>
        </w:rPr>
        <w:t>12</w:t>
      </w:r>
      <w:r>
        <w:rPr>
          <w:rFonts w:ascii="Calibri" w:hAnsi="Calibri" w:cs="Calibri"/>
        </w:rPr>
        <w:t>章中读到：</w:t>
      </w:r>
      <w:r>
        <w:rPr>
          <w:rFonts w:ascii="Calibri" w:hAnsi="Calibri" w:cs="Calibri" w:eastAsia="Calibri"/>
        </w:rPr>
        <w:t xml:space="preserve"> </w:t>
      </w:r>
      <w:r>
        <w:rPr>
          <w:rFonts w:ascii="Calibri" w:hAnsi="Calibri" w:cs="Calibri"/>
        </w:rPr>
        <w:t>“他们来到迦南地”</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12</w:t>
      </w:r>
      <w:r>
        <w:rPr>
          <w:rFonts w:ascii="Calibri" w:hAnsi="Calibri" w:cs="Calibri"/>
        </w:rPr>
        <w:t>：</w:t>
      </w:r>
      <w:r>
        <w:rPr>
          <w:rFonts w:cs="Calibri" w:ascii="Calibri" w:hAnsi="Calibri"/>
        </w:rPr>
        <w:t>5)</w:t>
      </w:r>
      <w:r>
        <w:rPr>
          <w:rFonts w:ascii="Calibri" w:hAnsi="Calibri" w:cs="Calibri"/>
        </w:rPr>
        <w:t>。这代表耶稣“获得了爱的天珍”</w:t>
      </w:r>
      <w:r>
        <w:rPr>
          <w:rFonts w:ascii="Calibri" w:hAnsi="Calibri" w:cs="Calibri" w:eastAsia="Calibri"/>
        </w:rPr>
        <w:t xml:space="preserve"> </w:t>
      </w:r>
      <w:r>
        <w:rPr>
          <w:rFonts w:cs="Calibri" w:ascii="Calibri" w:hAnsi="Calibri"/>
        </w:rPr>
        <w:t>(AC 1438)</w:t>
      </w:r>
      <w:r>
        <w:rPr>
          <w:rFonts w:ascii="Calibri" w:hAnsi="Calibri" w:cs="Calibri"/>
        </w:rPr>
        <w:t>。迦南代表了天堂，也代表了作为万物起源的上帝。婴儿耶稣仰望上帝的爱。</w:t>
      </w:r>
    </w:p>
    <w:p>
      <w:pPr>
        <w:pStyle w:val="Normal"/>
        <w:snapToGrid w:val="false"/>
        <w:spacing w:lineRule="auto" w:line="240" w:before="0" w:after="120"/>
        <w:rPr>
          <w:rFonts w:ascii="Calibri" w:hAnsi="Calibri" w:cs="Calibri"/>
        </w:rPr>
      </w:pPr>
      <w:r>
        <w:rPr>
          <w:rFonts w:ascii="Calibri" w:hAnsi="Calibri" w:cs="Calibri"/>
        </w:rPr>
        <w:t>爱的天珍是生命最内的核心。每个婴儿都被天国的纯真和对主的爱所包围。婴儿生活在爱的花园里，生命中最好的东西在没有涉及知识时被植入。这些是被称为“余留”的天真品质。爱与平安的感觉潜隐地“余留”在我们的一生中。这些“余留”受到保护，并在我们生命中的不同时刻被天使唤醒。余留使我们能够成为真正的人，成年后避开邪恶，并得到拯救。主赐给我们天赋，以及我们与天堂建立联系，都发生在我们甚至对邪恶无知之时。描述婴儿期无知状态的词语“留存”</w:t>
      </w:r>
      <w:r>
        <w:rPr>
          <w:rFonts w:cs="Calibri" w:ascii="Calibri" w:hAnsi="Calibri"/>
        </w:rPr>
        <w:t>(</w:t>
      </w:r>
      <w:r>
        <w:rPr>
          <w:rFonts w:ascii="Calibri" w:hAnsi="Calibri" w:cs="Calibri"/>
        </w:rPr>
        <w:t>或“余留”</w:t>
      </w:r>
      <w:r>
        <w:rPr>
          <w:rFonts w:cs="Calibri" w:ascii="Calibri" w:hAnsi="Calibri"/>
        </w:rPr>
        <w:t xml:space="preserve">) </w:t>
      </w:r>
      <w:r>
        <w:rPr>
          <w:rFonts w:ascii="Calibri" w:hAnsi="Calibri" w:cs="Calibri"/>
        </w:rPr>
        <w:t>特别记载在《天国的奥秘》之较早部分</w:t>
      </w:r>
      <w:r>
        <w:rPr>
          <w:rFonts w:ascii="Calibri" w:hAnsi="Calibri" w:cs="Calibri" w:eastAsia="Calibri"/>
        </w:rPr>
        <w:t xml:space="preserve"> </w:t>
      </w:r>
      <w:r>
        <w:rPr>
          <w:rFonts w:cs="Calibri" w:ascii="Calibri" w:hAnsi="Calibri"/>
        </w:rPr>
        <w:t>(AC 8</w:t>
      </w:r>
      <w:r>
        <w:rPr>
          <w:rFonts w:ascii="Calibri" w:hAnsi="Calibri" w:cs="Calibri"/>
        </w:rPr>
        <w:t>，</w:t>
      </w:r>
      <w:r>
        <w:rPr>
          <w:rFonts w:cs="Calibri" w:ascii="Calibri" w:hAnsi="Calibri"/>
        </w:rPr>
        <w:t>1906</w:t>
      </w:r>
      <w:r>
        <w:rPr>
          <w:rFonts w:ascii="Calibri" w:hAnsi="Calibri" w:cs="Calibri"/>
        </w:rPr>
        <w:t>，</w:t>
      </w:r>
      <w:r>
        <w:rPr>
          <w:rFonts w:cs="Calibri" w:ascii="Calibri" w:hAnsi="Calibri"/>
        </w:rPr>
        <w:t>1555</w:t>
      </w:r>
      <w:r>
        <w:rPr>
          <w:rFonts w:ascii="Calibri" w:hAnsi="Calibri" w:cs="Calibri"/>
        </w:rPr>
        <w:t>等</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主的心性在婴孩时也达到了属天之状态，但在祂这里却有着独特的品质。和与其他婴儿在一起的天使们相比，小耶稣本身就有神圣的灵魂，因为天堂的种子就在祂里面。</w:t>
      </w:r>
    </w:p>
    <w:p>
      <w:pPr>
        <w:pStyle w:val="Normal"/>
        <w:snapToGrid w:val="false"/>
        <w:spacing w:lineRule="auto" w:line="240" w:before="0" w:after="120"/>
        <w:rPr>
          <w:rFonts w:ascii="Calibri" w:hAnsi="Calibri" w:cs="Calibri"/>
        </w:rPr>
      </w:pPr>
      <w:r>
        <w:rPr>
          <w:rFonts w:ascii="Calibri" w:hAnsi="Calibri" w:cs="Calibri"/>
        </w:rPr>
        <w:t>这个婴儿有特殊的天赋和神圣的卫护。想象一下地狱何等渴望在这最早的状态下攻击和摧毁祂。但牠们做不到。牠们甚至无法接近，因为圣灵保护着他。</w:t>
      </w:r>
    </w:p>
    <w:p>
      <w:pPr>
        <w:pStyle w:val="Normal"/>
        <w:snapToGrid w:val="false"/>
        <w:spacing w:lineRule="auto" w:line="240" w:before="0" w:after="120"/>
        <w:rPr>
          <w:rFonts w:ascii="Calibri" w:hAnsi="Calibri" w:cs="Calibri"/>
        </w:rPr>
      </w:pPr>
      <w:r>
        <w:rPr>
          <w:rFonts w:ascii="Calibri" w:hAnsi="Calibri" w:cs="Calibri"/>
        </w:rPr>
        <w:t>同时，这个婴儿也遗传了邪恶的倾向。在这种早期的天真状态中，这些倾向是休眠的，但它们存在于祂从母亲接受的外部遗传中。在神圣的秩序中，这必须如此，因为主降生在地上是为了迎战地狱，牠们需要有机会接触祂。这一点由这样的陈述代表“迦南人当时在这片土地上”</w:t>
      </w:r>
      <w:r>
        <w:rPr>
          <w:rFonts w:ascii="Calibri" w:hAnsi="Calibri" w:cs="Calibri" w:eastAsia="Calibri"/>
        </w:rPr>
        <w:t xml:space="preserve"> </w:t>
      </w:r>
      <w:r>
        <w:rPr>
          <w:rFonts w:cs="Calibri" w:ascii="Calibri" w:hAnsi="Calibri"/>
        </w:rPr>
        <w:t>(AC 144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耶和华向亚伯兰显现。。。他在那里为向他显现的耶和华筑了一座坛“</w:t>
      </w:r>
      <w:r>
        <w:rPr>
          <w:rFonts w:cs="Calibri" w:ascii="Calibri" w:hAnsi="Calibri"/>
        </w:rPr>
        <w:t>(</w:t>
      </w:r>
      <w:r>
        <w:rPr>
          <w:rFonts w:ascii="Calibri" w:hAnsi="Calibri" w:cs="Calibri"/>
        </w:rPr>
        <w:t>创</w:t>
      </w:r>
      <w:r>
        <w:rPr>
          <w:rFonts w:cs="Calibri" w:ascii="Calibri" w:hAnsi="Calibri"/>
        </w:rPr>
        <w:t>12</w:t>
      </w:r>
      <w:r>
        <w:rPr>
          <w:rFonts w:ascii="Calibri" w:hAnsi="Calibri" w:cs="Calibri"/>
        </w:rPr>
        <w:t>：</w:t>
      </w:r>
      <w:r>
        <w:rPr>
          <w:rFonts w:cs="Calibri" w:ascii="Calibri" w:hAnsi="Calibri"/>
        </w:rPr>
        <w:t>7)</w:t>
      </w:r>
      <w:r>
        <w:rPr>
          <w:rFonts w:ascii="Calibri" w:hAnsi="Calibri" w:cs="Calibri"/>
        </w:rPr>
        <w:t>。从耶稣生命的全部目的来看，耶和华必会向祂显现</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1445)</w:t>
      </w:r>
      <w:r>
        <w:rPr>
          <w:rFonts w:ascii="Calibri" w:hAnsi="Calibri" w:cs="Calibri"/>
        </w:rPr>
        <w:t>。亚伯兰所筑的祭坛，是耶稣最初对耶和华的敬拜。</w:t>
      </w:r>
    </w:p>
    <w:p>
      <w:pPr>
        <w:pStyle w:val="Normal"/>
        <w:snapToGrid w:val="false"/>
        <w:spacing w:lineRule="auto" w:line="240" w:before="0" w:after="120"/>
        <w:rPr>
          <w:rFonts w:ascii="Calibri" w:hAnsi="Calibri" w:cs="Calibri"/>
        </w:rPr>
      </w:pPr>
      <w:r>
        <w:rPr>
          <w:rFonts w:ascii="Calibri" w:hAnsi="Calibri" w:cs="Calibri"/>
        </w:rPr>
        <w:t>这对婴儿耶稣来说是多么令祂敬畏又激动的经历。祂的灵，耶和华，创造万物的上帝，显现于祂。祂的反应是强烈的爱和崇拜。这次显现很可能是通过天使，但圣父神圣的爱，通过这个天使闪耀着。这个异象不是耶稣在智识上的领悟，而是祂幼稚的心所看见和感知的异象</w:t>
      </w:r>
      <w:r>
        <w:rPr>
          <w:rFonts w:ascii="Calibri" w:hAnsi="Calibri" w:cs="Calibri" w:eastAsia="Calibri"/>
        </w:rPr>
        <w:t xml:space="preserve"> </w:t>
      </w:r>
      <w:r>
        <w:rPr>
          <w:rFonts w:cs="Calibri" w:ascii="Calibri" w:hAnsi="Calibri"/>
        </w:rPr>
        <w:t>(AC 146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也许这一异象发生在“新约”中，婴儿耶稣第四十天时，在耶路撒冷的圣殿里向主献上的时候。这座圣殿是耶和华的象征。带耶稣到圣殿是耶稣来到祂的灵，耶和华面前的一幅圣景。马利亚和约瑟所献的祭，宛似亚伯兰在祭坛上的敬拜。</w:t>
      </w:r>
    </w:p>
    <w:p>
      <w:pPr>
        <w:pStyle w:val="Normal"/>
        <w:snapToGrid w:val="false"/>
        <w:spacing w:lineRule="auto" w:line="240" w:before="0" w:after="120"/>
        <w:rPr>
          <w:rFonts w:ascii="Calibri" w:hAnsi="Calibri" w:cs="Calibri"/>
        </w:rPr>
      </w:pPr>
      <w:r>
        <w:rPr>
          <w:rFonts w:ascii="Calibri" w:hAnsi="Calibri" w:cs="Calibri"/>
        </w:rPr>
        <w:t>每一个婴儿都经历过，与耶和华对亚伯兰的显现相对应的状态。据说，婴儿的感知在相近似的时间上，形成第一个清晰、有意识的概念。在大多数情况下，这是母亲喂养和抚育新生儿的概念。最高的天爱汇聚在这位站在神圣位置的母亲的觉知上。这深深地感动了婴儿，并形成了主对自己未来的观念和爱的基础。它是人类生命中最重大的时刻之一，尽管它是秘密和隐藏的，它的重要性却怎么强调都不过分。呼召亚伯兰出哈兰地就代表在每个人身上完成这个意识。对耶稣基督来说，对耶和华的呼召和觉知是非常清晰的，因为对祂而言，出现的是耶和华上帝自己，这是绝无仅有的。这是为祂的神圣使命做准备。</w:t>
      </w:r>
      <w:r>
        <w:br w:type="page"/>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二章</w:t>
      </w:r>
    </w:p>
    <w:p>
      <w:pPr>
        <w:pStyle w:val="Normal"/>
        <w:snapToGrid w:val="false"/>
        <w:spacing w:lineRule="auto" w:line="240" w:before="0" w:after="0"/>
        <w:jc w:val="center"/>
        <w:rPr>
          <w:rFonts w:ascii="Calibri" w:hAnsi="Calibri" w:cs="Calibri"/>
        </w:rPr>
      </w:pPr>
      <w:bookmarkStart w:id="2" w:name="OLE_LINK119"/>
      <w:bookmarkStart w:id="3" w:name="OLE_LINK117"/>
      <w:bookmarkStart w:id="4" w:name="OLE_LINK115"/>
      <w:bookmarkStart w:id="5" w:name="OLE_LINK116"/>
      <w:bookmarkStart w:id="6" w:name="OLE_LINK118"/>
      <w:bookmarkStart w:id="7" w:name="OLE_LINK113"/>
      <w:bookmarkStart w:id="8" w:name="OLE_LINK111"/>
      <w:bookmarkStart w:id="9" w:name="OLE_LINK112"/>
      <w:bookmarkStart w:id="10" w:name="OLE_LINK109"/>
      <w:bookmarkStart w:id="11" w:name="OLE_LINK107"/>
      <w:bookmarkStart w:id="12" w:name="OLE_LINK108"/>
      <w:bookmarkStart w:id="13" w:name="OLE_LINK110"/>
      <w:bookmarkStart w:id="14" w:name="OLE_LINK105"/>
      <w:bookmarkStart w:id="15" w:name="OLE_LINK103"/>
      <w:bookmarkStart w:id="16" w:name="OLE_LINK104"/>
      <w:bookmarkStart w:id="17" w:name="OLE_LINK101"/>
      <w:bookmarkStart w:id="18" w:name="OLE_LINK99"/>
      <w:bookmarkStart w:id="19" w:name="OLE_LINK100"/>
      <w:bookmarkStart w:id="20" w:name="OLE_LINK102"/>
      <w:bookmarkStart w:id="21" w:name="OLE_LINK106"/>
      <w:bookmarkStart w:id="22" w:name="OLE_LINK114"/>
      <w:bookmarkStart w:id="23" w:name="OLE_LINK97"/>
      <w:bookmarkStart w:id="24" w:name="OLE_LINK95"/>
      <w:bookmarkStart w:id="25" w:name="OLE_LINK96"/>
      <w:bookmarkStart w:id="26" w:name="OLE_LINK93"/>
      <w:bookmarkStart w:id="27" w:name="OLE_LINK91"/>
      <w:bookmarkStart w:id="28" w:name="OLE_LINK92"/>
      <w:bookmarkStart w:id="29" w:name="OLE_LINK94"/>
      <w:bookmarkStart w:id="30" w:name="OLE_LINK89"/>
      <w:bookmarkStart w:id="31" w:name="OLE_LINK87"/>
      <w:bookmarkStart w:id="32" w:name="OLE_LINK88"/>
      <w:bookmarkStart w:id="33" w:name="OLE_LINK85"/>
      <w:bookmarkStart w:id="34" w:name="OLE_LINK83"/>
      <w:bookmarkStart w:id="35" w:name="OLE_LINK84"/>
      <w:bookmarkStart w:id="36" w:name="OLE_LINK86"/>
      <w:bookmarkStart w:id="37" w:name="OLE_LINK90"/>
      <w:bookmarkStart w:id="38" w:name="OLE_LINK81"/>
      <w:bookmarkStart w:id="39" w:name="OLE_LINK79"/>
      <w:bookmarkStart w:id="40" w:name="OLE_LINK80"/>
      <w:bookmarkStart w:id="41" w:name="OLE_LINK77"/>
      <w:bookmarkStart w:id="42" w:name="OLE_LINK75"/>
      <w:bookmarkStart w:id="43" w:name="OLE_LINK76"/>
      <w:bookmarkStart w:id="44" w:name="OLE_LINK78"/>
      <w:bookmarkStart w:id="45" w:name="OLE_LINK73"/>
      <w:bookmarkStart w:id="46" w:name="OLE_LINK71"/>
      <w:bookmarkStart w:id="47" w:name="OLE_LINK72"/>
      <w:bookmarkStart w:id="48" w:name="OLE_LINK69"/>
      <w:bookmarkStart w:id="49" w:name="OLE_LINK67"/>
      <w:bookmarkStart w:id="50" w:name="OLE_LINK68"/>
      <w:bookmarkStart w:id="51" w:name="OLE_LINK70"/>
      <w:bookmarkStart w:id="52" w:name="OLE_LINK74"/>
      <w:bookmarkStart w:id="53" w:name="OLE_LINK82"/>
      <w:bookmarkStart w:id="54" w:name="OLE_LINK98"/>
      <w:bookmarkStart w:id="55" w:name="OLE_LINK65"/>
      <w:bookmarkStart w:id="56" w:name="OLE_LINK54"/>
      <w:bookmarkStart w:id="57" w:name="OLE_LINK64"/>
      <w:bookmarkStart w:id="58" w:name="OLE_LINK53"/>
      <w:bookmarkStart w:id="59" w:name="OLE_LINK55"/>
      <w:bookmarkStart w:id="60" w:name="OLE_LINK51"/>
      <w:bookmarkStart w:id="61" w:name="OLE_LINK52"/>
      <w:bookmarkStart w:id="62" w:name="OLE_LINK49"/>
      <w:bookmarkStart w:id="63" w:name="OLE_LINK48"/>
      <w:bookmarkStart w:id="64" w:name="OLE_LINK50"/>
      <w:bookmarkStart w:id="65" w:name="OLE_LINK47"/>
      <w:bookmarkStart w:id="66" w:name="OLE_LINK44"/>
      <w:bookmarkStart w:id="67" w:name="OLE_LINK46"/>
      <w:bookmarkStart w:id="68" w:name="OLE_LINK45"/>
      <w:bookmarkStart w:id="69" w:name="OLE_LINK43"/>
      <w:bookmarkStart w:id="70" w:name="OLE_LINK41"/>
      <w:bookmarkStart w:id="71" w:name="OLE_LINK40"/>
      <w:bookmarkStart w:id="72" w:name="OLE_LINK42"/>
      <w:bookmarkStart w:id="73" w:name="OLE_LINK56"/>
      <w:bookmarkStart w:id="74" w:name="OLE_LINK58"/>
      <w:bookmarkStart w:id="75" w:name="OLE_LINK59"/>
      <w:bookmarkStart w:id="76" w:name="OLE_LINK61"/>
      <w:bookmarkStart w:id="77" w:name="OLE_LINK62"/>
      <w:bookmarkStart w:id="78" w:name="OLE_LINK63"/>
      <w:bookmarkStart w:id="79" w:name="OLE_LINK60"/>
      <w:bookmarkStart w:id="80" w:name="OLE_LINK57"/>
      <w:bookmarkStart w:id="81" w:name="OLE_LINK6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Calibri" w:hAnsi="Calibri" w:cs="Calibri"/>
        </w:rPr>
        <w:t>耶稣基督的早期教育</w:t>
      </w:r>
    </w:p>
    <w:p>
      <w:pPr>
        <w:pStyle w:val="Normal"/>
        <w:snapToGrid w:val="false"/>
        <w:spacing w:lineRule="auto" w:line="240" w:before="0" w:after="0"/>
        <w:jc w:val="center"/>
        <w:rPr>
          <w:rFonts w:ascii="Calibri" w:hAnsi="Calibri" w:cs="Calibri"/>
        </w:rPr>
      </w:pPr>
      <w:bookmarkStart w:id="82" w:name="OLE_LINK119"/>
      <w:bookmarkStart w:id="83" w:name="OLE_LINK117"/>
      <w:bookmarkStart w:id="84" w:name="OLE_LINK115"/>
      <w:bookmarkStart w:id="85" w:name="OLE_LINK116"/>
      <w:bookmarkStart w:id="86" w:name="OLE_LINK118"/>
      <w:bookmarkStart w:id="87" w:name="OLE_LINK113"/>
      <w:bookmarkStart w:id="88" w:name="OLE_LINK111"/>
      <w:bookmarkStart w:id="89" w:name="OLE_LINK112"/>
      <w:bookmarkStart w:id="90" w:name="OLE_LINK109"/>
      <w:bookmarkStart w:id="91" w:name="OLE_LINK107"/>
      <w:bookmarkStart w:id="92" w:name="OLE_LINK108"/>
      <w:bookmarkStart w:id="93" w:name="OLE_LINK110"/>
      <w:bookmarkStart w:id="94" w:name="OLE_LINK105"/>
      <w:bookmarkStart w:id="95" w:name="OLE_LINK103"/>
      <w:bookmarkStart w:id="96" w:name="OLE_LINK104"/>
      <w:bookmarkStart w:id="97" w:name="OLE_LINK101"/>
      <w:bookmarkStart w:id="98" w:name="OLE_LINK99"/>
      <w:bookmarkStart w:id="99" w:name="OLE_LINK100"/>
      <w:bookmarkStart w:id="100" w:name="OLE_LINK102"/>
      <w:bookmarkStart w:id="101" w:name="OLE_LINK106"/>
      <w:bookmarkStart w:id="102" w:name="OLE_LINK114"/>
      <w:bookmarkStart w:id="103" w:name="OLE_LINK97"/>
      <w:bookmarkStart w:id="104" w:name="OLE_LINK95"/>
      <w:bookmarkStart w:id="105" w:name="OLE_LINK96"/>
      <w:bookmarkStart w:id="106" w:name="OLE_LINK93"/>
      <w:bookmarkStart w:id="107" w:name="OLE_LINK91"/>
      <w:bookmarkStart w:id="108" w:name="OLE_LINK92"/>
      <w:bookmarkStart w:id="109" w:name="OLE_LINK94"/>
      <w:bookmarkStart w:id="110" w:name="OLE_LINK89"/>
      <w:bookmarkStart w:id="111" w:name="OLE_LINK87"/>
      <w:bookmarkStart w:id="112" w:name="OLE_LINK88"/>
      <w:bookmarkStart w:id="113" w:name="OLE_LINK85"/>
      <w:bookmarkStart w:id="114" w:name="OLE_LINK83"/>
      <w:bookmarkStart w:id="115" w:name="OLE_LINK84"/>
      <w:bookmarkStart w:id="116" w:name="OLE_LINK86"/>
      <w:bookmarkStart w:id="117" w:name="OLE_LINK90"/>
      <w:bookmarkStart w:id="118" w:name="OLE_LINK81"/>
      <w:bookmarkStart w:id="119" w:name="OLE_LINK79"/>
      <w:bookmarkStart w:id="120" w:name="OLE_LINK80"/>
      <w:bookmarkStart w:id="121" w:name="OLE_LINK77"/>
      <w:bookmarkStart w:id="122" w:name="OLE_LINK75"/>
      <w:bookmarkStart w:id="123" w:name="OLE_LINK76"/>
      <w:bookmarkStart w:id="124" w:name="OLE_LINK78"/>
      <w:bookmarkStart w:id="125" w:name="OLE_LINK73"/>
      <w:bookmarkStart w:id="126" w:name="OLE_LINK71"/>
      <w:bookmarkStart w:id="127" w:name="OLE_LINK72"/>
      <w:bookmarkStart w:id="128" w:name="OLE_LINK69"/>
      <w:bookmarkStart w:id="129" w:name="OLE_LINK67"/>
      <w:bookmarkStart w:id="130" w:name="OLE_LINK68"/>
      <w:bookmarkStart w:id="131" w:name="OLE_LINK70"/>
      <w:bookmarkStart w:id="132" w:name="OLE_LINK74"/>
      <w:bookmarkStart w:id="133" w:name="OLE_LINK82"/>
      <w:bookmarkStart w:id="134" w:name="OLE_LINK98"/>
      <w:bookmarkStart w:id="135" w:name="OLE_LINK65"/>
      <w:bookmarkStart w:id="136" w:name="OLE_LINK54"/>
      <w:bookmarkStart w:id="137" w:name="OLE_LINK64"/>
      <w:bookmarkStart w:id="138" w:name="OLE_LINK53"/>
      <w:bookmarkStart w:id="139" w:name="OLE_LINK55"/>
      <w:bookmarkStart w:id="140" w:name="OLE_LINK51"/>
      <w:bookmarkStart w:id="141" w:name="OLE_LINK52"/>
      <w:bookmarkStart w:id="142" w:name="OLE_LINK49"/>
      <w:bookmarkStart w:id="143" w:name="OLE_LINK48"/>
      <w:bookmarkStart w:id="144" w:name="OLE_LINK50"/>
      <w:bookmarkStart w:id="145" w:name="OLE_LINK47"/>
      <w:bookmarkStart w:id="146" w:name="OLE_LINK44"/>
      <w:bookmarkStart w:id="147" w:name="OLE_LINK46"/>
      <w:bookmarkStart w:id="148" w:name="OLE_LINK45"/>
      <w:bookmarkStart w:id="149" w:name="OLE_LINK43"/>
      <w:bookmarkStart w:id="150" w:name="OLE_LINK41"/>
      <w:bookmarkStart w:id="151" w:name="OLE_LINK40"/>
      <w:bookmarkStart w:id="152" w:name="OLE_LINK42"/>
      <w:bookmarkStart w:id="153" w:name="OLE_LINK56"/>
      <w:bookmarkStart w:id="154" w:name="OLE_LINK58"/>
      <w:bookmarkStart w:id="155" w:name="OLE_LINK59"/>
      <w:bookmarkStart w:id="156" w:name="OLE_LINK61"/>
      <w:bookmarkStart w:id="157" w:name="OLE_LINK62"/>
      <w:bookmarkStart w:id="158" w:name="OLE_LINK63"/>
      <w:bookmarkStart w:id="159" w:name="OLE_LINK60"/>
      <w:bookmarkStart w:id="160" w:name="OLE_LINK57"/>
      <w:bookmarkStart w:id="161" w:name="OLE_LINK66"/>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Calibri" w:hAnsi="Calibri" w:cs="Calibri"/>
        </w:rPr>
        <w:t>亚伯兰的旅程</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12</w:t>
      </w:r>
      <w:r>
        <w:rPr>
          <w:rFonts w:ascii="Calibri" w:hAnsi="Calibri" w:cs="Calibri"/>
        </w:rPr>
        <w:t>章，</w:t>
      </w:r>
      <w:r>
        <w:rPr>
          <w:rFonts w:cs="Calibri" w:ascii="Calibri" w:hAnsi="Calibri"/>
        </w:rPr>
        <w:t>8-20</w:t>
      </w:r>
      <w:r>
        <w:rPr>
          <w:rFonts w:ascii="Calibri" w:hAnsi="Calibri" w:cs="Calibri"/>
        </w:rPr>
        <w:t>节</w:t>
      </w:r>
    </w:p>
    <w:p>
      <w:pPr>
        <w:pStyle w:val="Normal"/>
        <w:snapToGrid w:val="false"/>
        <w:spacing w:lineRule="auto" w:line="240" w:before="0" w:after="0"/>
        <w:rPr>
          <w:rFonts w:ascii="Calibri" w:hAnsi="Calibri" w:cs="Calibri"/>
        </w:rPr>
      </w:pPr>
      <w:r>
        <w:rPr>
          <w:rFonts w:cs="Calibri" w:ascii="Calibri" w:hAnsi="Calibri"/>
        </w:rPr>
      </w:r>
    </w:p>
    <w:p>
      <w:pPr>
        <w:pStyle w:val="ListParagraph"/>
        <w:numPr>
          <w:ilvl w:val="0"/>
          <w:numId w:val="7"/>
        </w:numPr>
        <w:snapToGrid w:val="false"/>
        <w:spacing w:lineRule="auto" w:line="240" w:before="0" w:after="0"/>
        <w:contextualSpacing w:val="false"/>
        <w:rPr>
          <w:rFonts w:ascii="Calibri" w:hAnsi="Calibri" w:cs="Calibri"/>
        </w:rPr>
      </w:pPr>
      <w:r>
        <w:rPr>
          <w:rFonts w:ascii="Calibri" w:hAnsi="Calibri" w:cs="Calibri"/>
        </w:rPr>
        <w:t>亚伯兰和家人前往伯特利。</w:t>
      </w:r>
    </w:p>
    <w:p>
      <w:pPr>
        <w:pStyle w:val="ListParagraph"/>
        <w:numPr>
          <w:ilvl w:val="0"/>
          <w:numId w:val="7"/>
        </w:numPr>
        <w:snapToGrid w:val="false"/>
        <w:spacing w:lineRule="auto" w:line="240" w:before="0" w:after="0"/>
        <w:contextualSpacing w:val="false"/>
        <w:rPr>
          <w:rFonts w:ascii="Calibri" w:hAnsi="Calibri" w:cs="Calibri"/>
        </w:rPr>
      </w:pPr>
      <w:r>
        <w:rPr>
          <w:rFonts w:ascii="Calibri" w:hAnsi="Calibri" w:cs="Calibri"/>
        </w:rPr>
        <w:t>然后他们再往南走。</w:t>
      </w:r>
    </w:p>
    <w:p>
      <w:pPr>
        <w:pStyle w:val="ListParagraph"/>
        <w:numPr>
          <w:ilvl w:val="0"/>
          <w:numId w:val="7"/>
        </w:numPr>
        <w:snapToGrid w:val="false"/>
        <w:spacing w:lineRule="auto" w:line="240" w:before="0" w:after="0"/>
        <w:contextualSpacing w:val="false"/>
        <w:rPr>
          <w:rFonts w:ascii="Calibri" w:hAnsi="Calibri" w:cs="Calibri"/>
        </w:rPr>
      </w:pPr>
      <w:r>
        <w:rPr>
          <w:rFonts w:ascii="Calibri" w:hAnsi="Calibri" w:cs="Calibri"/>
        </w:rPr>
        <w:t>后来，由于饥荒，他们去了埃及。</w:t>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ascii="Calibri" w:hAnsi="Calibri" w:cs="Calibri"/>
        </w:rPr>
        <w:t>亚伯兰离开迦南的示剑，往伯特利东边的山去。这些山代表了婴儿耶稣经历的更多的爱，和来自这爱的光。亚伯兰随后前往“南方”</w:t>
      </w:r>
      <w:r>
        <w:rPr>
          <w:rFonts w:cs="Calibri" w:ascii="Calibri" w:hAnsi="Calibri"/>
        </w:rPr>
        <w:t>(</w:t>
      </w:r>
      <w:r>
        <w:rPr>
          <w:rFonts w:ascii="Calibri" w:hAnsi="Calibri" w:cs="Calibri"/>
        </w:rPr>
        <w:t>创世纪</w:t>
      </w:r>
      <w:r>
        <w:rPr>
          <w:rFonts w:cs="Calibri" w:ascii="Calibri" w:hAnsi="Calibri"/>
        </w:rPr>
        <w:t>12</w:t>
      </w:r>
      <w:r>
        <w:rPr>
          <w:rFonts w:ascii="Calibri" w:hAnsi="Calibri" w:cs="Calibri"/>
        </w:rPr>
        <w:t>：</w:t>
      </w:r>
      <w:r>
        <w:rPr>
          <w:rFonts w:cs="Calibri" w:ascii="Calibri" w:hAnsi="Calibri"/>
        </w:rPr>
        <w:t>9)</w:t>
      </w:r>
      <w:r>
        <w:rPr>
          <w:rFonts w:ascii="Calibri" w:hAnsi="Calibri" w:cs="Calibri"/>
        </w:rPr>
        <w:t>。南方代表着一种智慧的状态。主的内在从现在开始走向智慧，这是祂最早期生命中的第一次</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1457)</w:t>
      </w:r>
      <w:r>
        <w:rPr>
          <w:rFonts w:ascii="Calibri" w:hAnsi="Calibri" w:cs="Calibri"/>
        </w:rPr>
        <w:t>。祂要学习知识，然后进入智慧，这将是一个终生的过程。</w:t>
      </w:r>
    </w:p>
    <w:p>
      <w:pPr>
        <w:pStyle w:val="Normal"/>
        <w:snapToGrid w:val="false"/>
        <w:spacing w:lineRule="auto" w:line="240" w:before="0" w:after="120"/>
        <w:rPr>
          <w:rFonts w:ascii="Calibri" w:hAnsi="Calibri" w:cs="Calibri"/>
        </w:rPr>
      </w:pPr>
      <w:r>
        <w:rPr>
          <w:rFonts w:ascii="Calibri" w:hAnsi="Calibri" w:cs="Calibri"/>
        </w:rPr>
        <w:t>新约的故事意味着，耶稣在圣殿里被献上后，约瑟和马利亚与祂一起回到伯利恒，在那里找到了一个可以居住的家。在那里，东方的智者来找婴儿。他们“就俯伏拜那小孩子，揭开宝盒，拿黄金、乳香、没药为礼物献给祂”（马太福音</w:t>
      </w:r>
      <w:r>
        <w:rPr>
          <w:rFonts w:cs="Calibri" w:ascii="Calibri" w:hAnsi="Calibri"/>
        </w:rPr>
        <w:t>2</w:t>
      </w:r>
      <w:r>
        <w:rPr>
          <w:rFonts w:ascii="Calibri" w:hAnsi="Calibri" w:cs="Calibri"/>
        </w:rPr>
        <w:t>：</w:t>
      </w:r>
      <w:r>
        <w:rPr>
          <w:rFonts w:cs="Calibri" w:ascii="Calibri" w:hAnsi="Calibri"/>
        </w:rPr>
        <w:t>11</w:t>
      </w:r>
      <w:r>
        <w:rPr>
          <w:rFonts w:ascii="Calibri" w:hAnsi="Calibri" w:cs="Calibri"/>
        </w:rPr>
        <w:t>）。这些礼物代表了他们的爱、信仰和顺服。</w:t>
      </w:r>
    </w:p>
    <w:p>
      <w:pPr>
        <w:pStyle w:val="Normal"/>
        <w:snapToGrid w:val="false"/>
        <w:spacing w:lineRule="auto" w:line="240" w:before="0" w:after="120"/>
        <w:rPr>
          <w:rFonts w:ascii="Calibri" w:hAnsi="Calibri" w:cs="Calibri"/>
        </w:rPr>
      </w:pPr>
      <w:r>
        <w:rPr>
          <w:rFonts w:ascii="Calibri" w:hAnsi="Calibri" w:cs="Calibri"/>
        </w:rPr>
        <w:t>智者是古教会的最后一批人，他们知道这个孩子是谁。在放下礼物时，他们以谦卑和崇拜的方式表达敬畏。他们的行动在这个时候是特别恰当的，因为现在幼小的主才刚刚开始祂的智慧之旅。智者来到孩子面前，类似亚伯兰向“南方”的旅程。</w:t>
      </w:r>
    </w:p>
    <w:p>
      <w:pPr>
        <w:pStyle w:val="Normal"/>
        <w:snapToGrid w:val="false"/>
        <w:spacing w:lineRule="auto" w:line="240" w:before="0" w:after="120"/>
        <w:rPr>
          <w:rFonts w:ascii="Calibri" w:hAnsi="Calibri" w:cs="Calibri"/>
        </w:rPr>
      </w:pPr>
      <w:r>
        <w:rPr>
          <w:rFonts w:ascii="Calibri" w:hAnsi="Calibri" w:cs="Calibri"/>
        </w:rPr>
        <w:t>智者离开后，耶和华的使者“在梦中向约瑟显现，说：‘起来，带着小孩子同祂母亲逃到埃及，在那里等我吩咐你’”</w:t>
      </w:r>
      <w:r>
        <w:rPr>
          <w:rFonts w:cs="Calibri" w:ascii="Calibri" w:hAnsi="Calibri"/>
        </w:rPr>
        <w:t>(</w:t>
      </w:r>
      <w:r>
        <w:rPr>
          <w:rFonts w:ascii="Calibri" w:hAnsi="Calibri" w:cs="Calibri"/>
        </w:rPr>
        <w:t>路加福音</w:t>
      </w:r>
      <w:r>
        <w:rPr>
          <w:rFonts w:cs="Calibri" w:ascii="Calibri" w:hAnsi="Calibri"/>
        </w:rPr>
        <w:t>2</w:t>
      </w:r>
      <w:r>
        <w:rPr>
          <w:rFonts w:ascii="Calibri" w:hAnsi="Calibri" w:cs="Calibri"/>
        </w:rPr>
        <w:t>：</w:t>
      </w:r>
      <w:r>
        <w:rPr>
          <w:rFonts w:cs="Calibri" w:ascii="Calibri" w:hAnsi="Calibri"/>
        </w:rPr>
        <w:t>13)</w:t>
      </w:r>
      <w:r>
        <w:rPr>
          <w:rFonts w:ascii="Calibri" w:hAnsi="Calibri" w:cs="Calibri"/>
        </w:rPr>
        <w:t>。亚伯兰也曾下到埃及。“那地遭遇饥荒。因饥荒甚大，亚伯兰就下埃及去，要在那里暂居。”</w:t>
      </w:r>
      <w:r>
        <w:rPr>
          <w:rFonts w:cs="Calibri" w:ascii="Calibri" w:hAnsi="Calibri"/>
        </w:rPr>
        <w:t>(</w:t>
      </w:r>
      <w:r>
        <w:rPr>
          <w:rFonts w:ascii="Calibri" w:hAnsi="Calibri" w:cs="Calibri"/>
        </w:rPr>
        <w:t>创</w:t>
      </w:r>
      <w:r>
        <w:rPr>
          <w:rFonts w:cs="Calibri" w:ascii="Calibri" w:hAnsi="Calibri"/>
        </w:rPr>
        <w:t>12</w:t>
      </w:r>
      <w:r>
        <w:rPr>
          <w:rFonts w:ascii="Calibri" w:hAnsi="Calibri" w:cs="Calibri"/>
        </w:rPr>
        <w:t>：</w:t>
      </w:r>
      <w:r>
        <w:rPr>
          <w:rFonts w:cs="Calibri" w:ascii="Calibri" w:hAnsi="Calibri"/>
        </w:rPr>
        <w:t xml:space="preserve">10)  </w:t>
      </w:r>
      <w:r>
        <w:rPr>
          <w:rFonts w:ascii="Calibri" w:hAnsi="Calibri" w:cs="Calibri"/>
        </w:rPr>
        <w:t>对婴儿耶稣来说，饥荒是缺乏知识，或明确的认知。认知是与内在或属灵之事相关的知识。祂还公开受到希律愤怒的威胁，后者表达的是地狱的仇恨。</w:t>
      </w:r>
    </w:p>
    <w:p>
      <w:pPr>
        <w:pStyle w:val="Normal"/>
        <w:snapToGrid w:val="false"/>
        <w:spacing w:lineRule="auto" w:line="240" w:before="0" w:after="120"/>
        <w:rPr>
          <w:rFonts w:ascii="Calibri" w:hAnsi="Calibri" w:cs="Calibri"/>
        </w:rPr>
      </w:pPr>
      <w:r>
        <w:rPr>
          <w:rFonts w:ascii="Calibri" w:hAnsi="Calibri" w:cs="Calibri"/>
        </w:rPr>
        <w:t>耶稣正处于对教导和内在认知的极度渴望之中。祂的灵和天使般的心性发挥了强大的影响，尽管祂还只是一个稚嫩的婴儿，却已准备好了去学习。祂的早熟远超过世上曾经有过的任何天才儿童</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146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这位卓越的天才没有自负。相反，祂就是爱本身，爱他人胜过爱自己。所以认识祂，一个无私之爱的本体，却又是无与伦比的天才，是多么的震撼人心。马利亚和约瑟深深地被祂感动和影响，就像所有慈爱的父母被他们的婴儿散发的天真感动一样</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CL 395)</w:t>
      </w:r>
      <w:r>
        <w:rPr>
          <w:rFonts w:ascii="Calibri" w:hAnsi="Calibri" w:cs="Calibri"/>
        </w:rPr>
        <w:t>。但对于婴儿耶稣来说，祂的灵就是天真本身。</w:t>
      </w:r>
    </w:p>
    <w:p>
      <w:pPr>
        <w:pStyle w:val="Normal"/>
        <w:snapToGrid w:val="false"/>
        <w:spacing w:lineRule="auto" w:line="240" w:before="0" w:after="120"/>
        <w:rPr>
          <w:rFonts w:ascii="Calibri" w:hAnsi="Calibri" w:cs="Calibri"/>
        </w:rPr>
      </w:pPr>
      <w:r>
        <w:rPr>
          <w:rFonts w:ascii="Calibri" w:hAnsi="Calibri" w:cs="Calibri"/>
        </w:rPr>
        <w:t>亚伯兰下埃及去，在那里“寄居”，代表耶和华的训诲，并从上帝的话语中获得知识。上帝的话语存在于“旧约”和更古老的圣经，以及其他古知识中，包括自然界本身隐藏的密码。因为埃及象征着知识和认知。幼儿耶稣只愿意从圣经中学习，为此，圣经的最高层级已为祂打开，那里就是耶和华</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146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当主开始接受这指引时，祂还很幼小。祂的特殊天份和祂在地上的使命，使这一切成为可能。这个婴儿以我们连做梦都无法想象的方式开始学习旧约，这是何等奇妙。祂的灵为祂揭示了其中许多层次的意义。祂还学习到了“对应”，这是隐藏着的灵性起源和世间事物之间的关系。这是古老的知识，是很久以前的黄金时代地上最早人类使用的，天使当今仍以这种方式认知</w:t>
      </w:r>
      <w:r>
        <w:rPr>
          <w:rFonts w:ascii="Calibri" w:hAnsi="Calibri" w:cs="Calibri" w:eastAsia="Calibri"/>
        </w:rPr>
        <w:t xml:space="preserve"> </w:t>
      </w:r>
      <w:r>
        <w:rPr>
          <w:rFonts w:cs="Calibri" w:ascii="Calibri" w:hAnsi="Calibri"/>
        </w:rPr>
        <w:t>(AC 1805-1808)</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从外表上看，我们不知道幼童耶稣是如何学习的。我们没有被告知祂如何被教导阅读。我们却知道，祂只从上帝的话语中学习。祂为了能更有效地去爱而学习</w:t>
      </w:r>
      <w:r>
        <w:rPr>
          <w:rFonts w:ascii="Calibri" w:hAnsi="Calibri" w:cs="Calibri" w:eastAsia="Calibri"/>
        </w:rPr>
        <w:t xml:space="preserve"> </w:t>
      </w:r>
      <w:r>
        <w:rPr>
          <w:rFonts w:cs="Calibri" w:ascii="Calibri" w:hAnsi="Calibri"/>
        </w:rPr>
        <w:t xml:space="preserve">- </w:t>
      </w:r>
      <w:r>
        <w:rPr>
          <w:rFonts w:ascii="Calibri" w:hAnsi="Calibri" w:cs="Calibri"/>
        </w:rPr>
        <w:t>以便充分昭告祂拯救人类的炽热的爱。然而与此同时，祂还只是一个孩子，有和其他孩子一样的局限。</w:t>
      </w:r>
    </w:p>
    <w:p>
      <w:pPr>
        <w:pStyle w:val="Normal"/>
        <w:snapToGrid w:val="false"/>
        <w:spacing w:lineRule="auto" w:line="240" w:before="0" w:after="120"/>
        <w:rPr>
          <w:rFonts w:ascii="Calibri" w:hAnsi="Calibri" w:cs="Calibri"/>
        </w:rPr>
      </w:pPr>
      <w:r>
        <w:rPr>
          <w:rFonts w:ascii="Calibri" w:hAnsi="Calibri" w:cs="Calibri"/>
        </w:rPr>
        <w:t>耶稣显出的一个局限是，祂几乎被祂正在学习的奇妙领悟和知识所陶醉</w:t>
      </w:r>
      <w:r>
        <w:rPr>
          <w:rFonts w:ascii="Calibri" w:hAnsi="Calibri" w:cs="Calibri" w:eastAsia="Calibri"/>
        </w:rPr>
        <w:t xml:space="preserve"> </w:t>
      </w:r>
      <w:r>
        <w:rPr>
          <w:rFonts w:cs="Calibri" w:ascii="Calibri" w:hAnsi="Calibri"/>
        </w:rPr>
        <w:t>(AC 1495)</w:t>
      </w:r>
      <w:r>
        <w:rPr>
          <w:rFonts w:ascii="Calibri" w:hAnsi="Calibri" w:cs="Calibri"/>
        </w:rPr>
        <w:t>。祂喜欢这些概念，因为它们给祂带来洞见和欢乐。祂一度几乎忘了祂是为了启示他人而学习。这都依祂圣灵里的天聪发生，所以祂疾速地，如饥似渴地学习这奇妙的知识。但后来祂意识到，祂必须超越仅仅因为给祂带来喜悦而去爱这些知识。祂必须把这种快乐让位于更高的目的，那就是为了爱别人而乐于学习。知识本身不是目的，而是一种手段，用以展现纯粹出于爱的仁爱他人。主现在已经认识，并在祂内心深处理解了这一点。</w:t>
      </w:r>
    </w:p>
    <w:p>
      <w:pPr>
        <w:pStyle w:val="Normal"/>
        <w:snapToGrid w:val="false"/>
        <w:spacing w:lineRule="auto" w:line="240" w:before="0" w:after="120"/>
        <w:rPr>
          <w:rFonts w:ascii="Calibri" w:hAnsi="Calibri" w:cs="Calibri"/>
        </w:rPr>
      </w:pPr>
      <w:r>
        <w:rPr>
          <w:rFonts w:ascii="Calibri" w:hAnsi="Calibri" w:cs="Calibri"/>
        </w:rPr>
        <w:t>祂放弃了这纯粹由知识而导致的喜悦，为此感到“悲伤”。然而，祂做出这一牺牲，却进入了一个更高、更愉悦的状态，那就是对他人最深的爱</w:t>
      </w:r>
      <w:r>
        <w:rPr>
          <w:rFonts w:ascii="Calibri" w:hAnsi="Calibri" w:cs="Calibri" w:eastAsia="Calibri"/>
        </w:rPr>
        <w:t xml:space="preserve"> </w:t>
      </w:r>
      <w:r>
        <w:rPr>
          <w:rFonts w:cs="Calibri" w:ascii="Calibri" w:hAnsi="Calibri"/>
        </w:rPr>
        <w:t>(AC 1492</w:t>
      </w:r>
      <w:r>
        <w:rPr>
          <w:rFonts w:ascii="Calibri" w:hAnsi="Calibri" w:cs="Calibri"/>
        </w:rPr>
        <w:t>，也见</w:t>
      </w:r>
      <w:r>
        <w:rPr>
          <w:rFonts w:cs="Calibri" w:ascii="Calibri" w:hAnsi="Calibri"/>
        </w:rPr>
        <w:t>AC 1462</w:t>
      </w:r>
      <w:r>
        <w:rPr>
          <w:rFonts w:ascii="Calibri" w:hAnsi="Calibri" w:cs="Calibri"/>
        </w:rPr>
        <w:t>：</w:t>
      </w:r>
      <w:r>
        <w:rPr>
          <w:rFonts w:cs="Calibri" w:ascii="Calibri" w:hAnsi="Calibri"/>
        </w:rPr>
        <w:t>6)</w:t>
      </w:r>
      <w:r>
        <w:rPr>
          <w:rFonts w:ascii="Calibri" w:hAnsi="Calibri" w:cs="Calibri"/>
        </w:rPr>
        <w:t>。</w:t>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cs="Calibri" w:ascii="Calibri" w:hAnsi="Calibri"/>
        </w:rPr>
      </w:r>
      <w:bookmarkStart w:id="162" w:name="OLE_LINK172"/>
      <w:bookmarkStart w:id="163" w:name="OLE_LINK170"/>
      <w:bookmarkStart w:id="164" w:name="OLE_LINK168"/>
      <w:bookmarkStart w:id="165" w:name="OLE_LINK169"/>
      <w:bookmarkStart w:id="166" w:name="OLE_LINK166"/>
      <w:bookmarkStart w:id="167" w:name="OLE_LINK164"/>
      <w:bookmarkStart w:id="168" w:name="OLE_LINK165"/>
      <w:bookmarkStart w:id="169" w:name="OLE_LINK167"/>
      <w:bookmarkStart w:id="170" w:name="OLE_LINK171"/>
      <w:bookmarkStart w:id="171" w:name="OLE_LINK162"/>
      <w:bookmarkStart w:id="172" w:name="OLE_LINK160"/>
      <w:bookmarkStart w:id="173" w:name="OLE_LINK161"/>
      <w:bookmarkStart w:id="174" w:name="OLE_LINK158"/>
      <w:bookmarkStart w:id="175" w:name="OLE_LINK156"/>
      <w:bookmarkStart w:id="176" w:name="OLE_LINK157"/>
      <w:bookmarkStart w:id="177" w:name="OLE_LINK159"/>
      <w:bookmarkStart w:id="178" w:name="OLE_LINK154"/>
      <w:bookmarkStart w:id="179" w:name="OLE_LINK152"/>
      <w:bookmarkStart w:id="180" w:name="OLE_LINK153"/>
      <w:bookmarkStart w:id="181" w:name="OLE_LINK150"/>
      <w:bookmarkStart w:id="182" w:name="OLE_LINK148"/>
      <w:bookmarkStart w:id="183" w:name="OLE_LINK149"/>
      <w:bookmarkStart w:id="184" w:name="OLE_LINK151"/>
      <w:bookmarkStart w:id="185" w:name="OLE_LINK155"/>
      <w:bookmarkStart w:id="186" w:name="OLE_LINK163"/>
      <w:bookmarkStart w:id="187" w:name="OLE_LINK146"/>
      <w:bookmarkStart w:id="188" w:name="OLE_LINK144"/>
      <w:bookmarkStart w:id="189" w:name="OLE_LINK145"/>
      <w:bookmarkStart w:id="190" w:name="OLE_LINK142"/>
      <w:bookmarkStart w:id="191" w:name="OLE_LINK140"/>
      <w:bookmarkStart w:id="192" w:name="OLE_LINK141"/>
      <w:bookmarkStart w:id="193" w:name="OLE_LINK143"/>
      <w:bookmarkStart w:id="194" w:name="OLE_LINK138"/>
      <w:bookmarkStart w:id="195" w:name="OLE_LINK136"/>
      <w:bookmarkStart w:id="196" w:name="OLE_LINK137"/>
      <w:bookmarkStart w:id="197" w:name="OLE_LINK134"/>
      <w:bookmarkStart w:id="198" w:name="OLE_LINK132"/>
      <w:bookmarkStart w:id="199" w:name="OLE_LINK133"/>
      <w:bookmarkStart w:id="200" w:name="OLE_LINK135"/>
      <w:bookmarkStart w:id="201" w:name="OLE_LINK139"/>
      <w:bookmarkStart w:id="202" w:name="OLE_LINK130"/>
      <w:bookmarkStart w:id="203" w:name="OLE_LINK131"/>
      <w:bookmarkStart w:id="204" w:name="OLE_LINK147"/>
      <w:bookmarkStart w:id="205" w:name="OLE_LINK173"/>
      <w:bookmarkStart w:id="206" w:name="OLE_LINK174"/>
      <w:bookmarkStart w:id="207" w:name="OLE_LINK175"/>
      <w:bookmarkStart w:id="208" w:name="OLE_LINK305"/>
      <w:bookmarkStart w:id="209" w:name="OLE_LINK306"/>
      <w:bookmarkStart w:id="210" w:name="OLE_LINK303"/>
      <w:bookmarkStart w:id="211" w:name="OLE_LINK301"/>
      <w:bookmarkStart w:id="212" w:name="OLE_LINK302"/>
      <w:bookmarkStart w:id="213" w:name="OLE_LINK299"/>
      <w:bookmarkStart w:id="214" w:name="OLE_LINK297"/>
      <w:bookmarkStart w:id="215" w:name="OLE_LINK298"/>
      <w:bookmarkStart w:id="216" w:name="OLE_LINK300"/>
      <w:bookmarkStart w:id="217" w:name="OLE_LINK295"/>
      <w:bookmarkStart w:id="218" w:name="OLE_LINK293"/>
      <w:bookmarkStart w:id="219" w:name="OLE_LINK294"/>
      <w:bookmarkStart w:id="220" w:name="OLE_LINK291"/>
      <w:bookmarkStart w:id="221" w:name="OLE_LINK289"/>
      <w:bookmarkStart w:id="222" w:name="OLE_LINK290"/>
      <w:bookmarkStart w:id="223" w:name="OLE_LINK292"/>
      <w:bookmarkStart w:id="224" w:name="OLE_LINK296"/>
      <w:bookmarkStart w:id="225" w:name="OLE_LINK287"/>
      <w:bookmarkStart w:id="226" w:name="OLE_LINK285"/>
      <w:bookmarkStart w:id="227" w:name="OLE_LINK286"/>
      <w:bookmarkStart w:id="228" w:name="OLE_LINK283"/>
      <w:bookmarkStart w:id="229" w:name="OLE_LINK281"/>
      <w:bookmarkStart w:id="230" w:name="OLE_LINK282"/>
      <w:bookmarkStart w:id="231" w:name="OLE_LINK284"/>
      <w:bookmarkStart w:id="232" w:name="OLE_LINK279"/>
      <w:bookmarkStart w:id="233" w:name="OLE_LINK277"/>
      <w:bookmarkStart w:id="234" w:name="OLE_LINK278"/>
      <w:bookmarkStart w:id="235" w:name="OLE_LINK275"/>
      <w:bookmarkStart w:id="236" w:name="OLE_LINK273"/>
      <w:bookmarkStart w:id="237" w:name="OLE_LINK274"/>
      <w:bookmarkStart w:id="238" w:name="OLE_LINK276"/>
      <w:bookmarkStart w:id="239" w:name="OLE_LINK280"/>
      <w:bookmarkStart w:id="240" w:name="OLE_LINK288"/>
      <w:bookmarkStart w:id="241" w:name="OLE_LINK271"/>
      <w:bookmarkStart w:id="242" w:name="OLE_LINK269"/>
      <w:bookmarkStart w:id="243" w:name="OLE_LINK270"/>
      <w:bookmarkStart w:id="244" w:name="OLE_LINK267"/>
      <w:bookmarkStart w:id="245" w:name="OLE_LINK265"/>
      <w:bookmarkStart w:id="246" w:name="OLE_LINK266"/>
      <w:bookmarkStart w:id="247" w:name="OLE_LINK268"/>
      <w:bookmarkStart w:id="248" w:name="OLE_LINK263"/>
      <w:bookmarkStart w:id="249" w:name="OLE_LINK261"/>
      <w:bookmarkStart w:id="250" w:name="OLE_LINK262"/>
      <w:bookmarkStart w:id="251" w:name="OLE_LINK259"/>
      <w:bookmarkStart w:id="252" w:name="OLE_LINK257"/>
      <w:bookmarkStart w:id="253" w:name="OLE_LINK258"/>
      <w:bookmarkStart w:id="254" w:name="OLE_LINK260"/>
      <w:bookmarkStart w:id="255" w:name="OLE_LINK264"/>
      <w:bookmarkStart w:id="256" w:name="OLE_LINK255"/>
      <w:bookmarkStart w:id="257" w:name="OLE_LINK253"/>
      <w:bookmarkStart w:id="258" w:name="OLE_LINK254"/>
      <w:bookmarkStart w:id="259" w:name="OLE_LINK251"/>
      <w:bookmarkStart w:id="260" w:name="OLE_LINK249"/>
      <w:bookmarkStart w:id="261" w:name="OLE_LINK250"/>
      <w:bookmarkStart w:id="262" w:name="OLE_LINK252"/>
      <w:bookmarkStart w:id="263" w:name="OLE_LINK247"/>
      <w:bookmarkStart w:id="264" w:name="OLE_LINK245"/>
      <w:bookmarkStart w:id="265" w:name="OLE_LINK246"/>
      <w:bookmarkStart w:id="266" w:name="OLE_LINK243"/>
      <w:bookmarkStart w:id="267" w:name="OLE_LINK241"/>
      <w:bookmarkStart w:id="268" w:name="OLE_LINK242"/>
      <w:bookmarkStart w:id="269" w:name="OLE_LINK244"/>
      <w:bookmarkStart w:id="270" w:name="OLE_LINK248"/>
      <w:bookmarkStart w:id="271" w:name="OLE_LINK256"/>
      <w:bookmarkStart w:id="272" w:name="OLE_LINK272"/>
      <w:bookmarkStart w:id="273" w:name="OLE_LINK304"/>
      <w:bookmarkStart w:id="274" w:name="OLE_LINK240"/>
      <w:bookmarkStart w:id="275" w:name="OLE_LINK238"/>
      <w:bookmarkStart w:id="276" w:name="OLE_LINK239"/>
      <w:bookmarkStart w:id="277" w:name="OLE_LINK236"/>
      <w:bookmarkStart w:id="278" w:name="OLE_LINK234"/>
      <w:bookmarkStart w:id="279" w:name="OLE_LINK235"/>
      <w:bookmarkStart w:id="280" w:name="OLE_LINK237"/>
      <w:bookmarkStart w:id="281" w:name="OLE_LINK232"/>
      <w:bookmarkStart w:id="282" w:name="OLE_LINK230"/>
      <w:bookmarkStart w:id="283" w:name="OLE_LINK231"/>
      <w:bookmarkStart w:id="284" w:name="OLE_LINK228"/>
      <w:bookmarkStart w:id="285" w:name="OLE_LINK226"/>
      <w:bookmarkStart w:id="286" w:name="OLE_LINK227"/>
      <w:bookmarkStart w:id="287" w:name="OLE_LINK229"/>
      <w:bookmarkStart w:id="288" w:name="OLE_LINK233"/>
      <w:bookmarkStart w:id="289" w:name="OLE_LINK224"/>
      <w:bookmarkStart w:id="290" w:name="OLE_LINK222"/>
      <w:bookmarkStart w:id="291" w:name="OLE_LINK223"/>
      <w:bookmarkStart w:id="292" w:name="OLE_LINK220"/>
      <w:bookmarkStart w:id="293" w:name="OLE_LINK218"/>
      <w:bookmarkStart w:id="294" w:name="OLE_LINK219"/>
      <w:bookmarkStart w:id="295" w:name="OLE_LINK221"/>
      <w:bookmarkStart w:id="296" w:name="OLE_LINK216"/>
      <w:bookmarkStart w:id="297" w:name="OLE_LINK214"/>
      <w:bookmarkStart w:id="298" w:name="OLE_LINK215"/>
      <w:bookmarkStart w:id="299" w:name="OLE_LINK212"/>
      <w:bookmarkStart w:id="300" w:name="OLE_LINK210"/>
      <w:bookmarkStart w:id="301" w:name="OLE_LINK211"/>
      <w:bookmarkStart w:id="302" w:name="OLE_LINK213"/>
      <w:bookmarkStart w:id="303" w:name="OLE_LINK217"/>
      <w:bookmarkStart w:id="304" w:name="OLE_LINK225"/>
      <w:bookmarkStart w:id="305" w:name="OLE_LINK208"/>
      <w:bookmarkStart w:id="306" w:name="OLE_LINK206"/>
      <w:bookmarkStart w:id="307" w:name="OLE_LINK207"/>
      <w:bookmarkStart w:id="308" w:name="OLE_LINK204"/>
      <w:bookmarkStart w:id="309" w:name="OLE_LINK202"/>
      <w:bookmarkStart w:id="310" w:name="OLE_LINK203"/>
      <w:bookmarkStart w:id="311" w:name="OLE_LINK205"/>
      <w:bookmarkStart w:id="312" w:name="OLE_LINK200"/>
      <w:bookmarkStart w:id="313" w:name="OLE_LINK198"/>
      <w:bookmarkStart w:id="314" w:name="OLE_LINK199"/>
      <w:bookmarkStart w:id="315" w:name="OLE_LINK196"/>
      <w:bookmarkStart w:id="316" w:name="OLE_LINK194"/>
      <w:bookmarkStart w:id="317" w:name="OLE_LINK195"/>
      <w:bookmarkStart w:id="318" w:name="OLE_LINK197"/>
      <w:bookmarkStart w:id="319" w:name="OLE_LINK201"/>
      <w:bookmarkStart w:id="320" w:name="OLE_LINK192"/>
      <w:bookmarkStart w:id="321" w:name="OLE_LINK190"/>
      <w:bookmarkStart w:id="322" w:name="OLE_LINK191"/>
      <w:bookmarkStart w:id="323" w:name="OLE_LINK188"/>
      <w:bookmarkStart w:id="324" w:name="OLE_LINK186"/>
      <w:bookmarkStart w:id="325" w:name="OLE_LINK187"/>
      <w:bookmarkStart w:id="326" w:name="OLE_LINK189"/>
      <w:bookmarkStart w:id="327" w:name="OLE_LINK184"/>
      <w:bookmarkStart w:id="328" w:name="OLE_LINK182"/>
      <w:bookmarkStart w:id="329" w:name="OLE_LINK183"/>
      <w:bookmarkStart w:id="330" w:name="OLE_LINK180"/>
      <w:bookmarkStart w:id="331" w:name="OLE_LINK178"/>
      <w:bookmarkStart w:id="332" w:name="OLE_LINK179"/>
      <w:bookmarkStart w:id="333" w:name="OLE_LINK181"/>
      <w:bookmarkStart w:id="334" w:name="OLE_LINK185"/>
      <w:bookmarkStart w:id="335" w:name="OLE_LINK193"/>
      <w:bookmarkStart w:id="336" w:name="OLE_LINK209"/>
      <w:bookmarkStart w:id="337" w:name="OLE_LINK177"/>
      <w:bookmarkStart w:id="338" w:name="OLE_LINK176"/>
      <w:bookmarkStart w:id="339" w:name="OLE_LINK172"/>
      <w:bookmarkStart w:id="340" w:name="OLE_LINK170"/>
      <w:bookmarkStart w:id="341" w:name="OLE_LINK168"/>
      <w:bookmarkStart w:id="342" w:name="OLE_LINK169"/>
      <w:bookmarkStart w:id="343" w:name="OLE_LINK166"/>
      <w:bookmarkStart w:id="344" w:name="OLE_LINK164"/>
      <w:bookmarkStart w:id="345" w:name="OLE_LINK165"/>
      <w:bookmarkStart w:id="346" w:name="OLE_LINK167"/>
      <w:bookmarkStart w:id="347" w:name="OLE_LINK171"/>
      <w:bookmarkStart w:id="348" w:name="OLE_LINK162"/>
      <w:bookmarkStart w:id="349" w:name="OLE_LINK160"/>
      <w:bookmarkStart w:id="350" w:name="OLE_LINK161"/>
      <w:bookmarkStart w:id="351" w:name="OLE_LINK158"/>
      <w:bookmarkStart w:id="352" w:name="OLE_LINK156"/>
      <w:bookmarkStart w:id="353" w:name="OLE_LINK157"/>
      <w:bookmarkStart w:id="354" w:name="OLE_LINK159"/>
      <w:bookmarkStart w:id="355" w:name="OLE_LINK154"/>
      <w:bookmarkStart w:id="356" w:name="OLE_LINK152"/>
      <w:bookmarkStart w:id="357" w:name="OLE_LINK153"/>
      <w:bookmarkStart w:id="358" w:name="OLE_LINK150"/>
      <w:bookmarkStart w:id="359" w:name="OLE_LINK148"/>
      <w:bookmarkStart w:id="360" w:name="OLE_LINK149"/>
      <w:bookmarkStart w:id="361" w:name="OLE_LINK151"/>
      <w:bookmarkStart w:id="362" w:name="OLE_LINK155"/>
      <w:bookmarkStart w:id="363" w:name="OLE_LINK163"/>
      <w:bookmarkStart w:id="364" w:name="OLE_LINK146"/>
      <w:bookmarkStart w:id="365" w:name="OLE_LINK144"/>
      <w:bookmarkStart w:id="366" w:name="OLE_LINK145"/>
      <w:bookmarkStart w:id="367" w:name="OLE_LINK142"/>
      <w:bookmarkStart w:id="368" w:name="OLE_LINK140"/>
      <w:bookmarkStart w:id="369" w:name="OLE_LINK141"/>
      <w:bookmarkStart w:id="370" w:name="OLE_LINK143"/>
      <w:bookmarkStart w:id="371" w:name="OLE_LINK138"/>
      <w:bookmarkStart w:id="372" w:name="OLE_LINK136"/>
      <w:bookmarkStart w:id="373" w:name="OLE_LINK137"/>
      <w:bookmarkStart w:id="374" w:name="OLE_LINK134"/>
      <w:bookmarkStart w:id="375" w:name="OLE_LINK132"/>
      <w:bookmarkStart w:id="376" w:name="OLE_LINK133"/>
      <w:bookmarkStart w:id="377" w:name="OLE_LINK135"/>
      <w:bookmarkStart w:id="378" w:name="OLE_LINK139"/>
      <w:bookmarkStart w:id="379" w:name="OLE_LINK130"/>
      <w:bookmarkStart w:id="380" w:name="OLE_LINK131"/>
      <w:bookmarkStart w:id="381" w:name="OLE_LINK147"/>
      <w:bookmarkStart w:id="382" w:name="OLE_LINK173"/>
      <w:bookmarkStart w:id="383" w:name="OLE_LINK174"/>
      <w:bookmarkStart w:id="384" w:name="OLE_LINK175"/>
      <w:bookmarkStart w:id="385" w:name="OLE_LINK305"/>
      <w:bookmarkStart w:id="386" w:name="OLE_LINK306"/>
      <w:bookmarkStart w:id="387" w:name="OLE_LINK303"/>
      <w:bookmarkStart w:id="388" w:name="OLE_LINK301"/>
      <w:bookmarkStart w:id="389" w:name="OLE_LINK302"/>
      <w:bookmarkStart w:id="390" w:name="OLE_LINK299"/>
      <w:bookmarkStart w:id="391" w:name="OLE_LINK297"/>
      <w:bookmarkStart w:id="392" w:name="OLE_LINK298"/>
      <w:bookmarkStart w:id="393" w:name="OLE_LINK300"/>
      <w:bookmarkStart w:id="394" w:name="OLE_LINK295"/>
      <w:bookmarkStart w:id="395" w:name="OLE_LINK293"/>
      <w:bookmarkStart w:id="396" w:name="OLE_LINK294"/>
      <w:bookmarkStart w:id="397" w:name="OLE_LINK291"/>
      <w:bookmarkStart w:id="398" w:name="OLE_LINK289"/>
      <w:bookmarkStart w:id="399" w:name="OLE_LINK290"/>
      <w:bookmarkStart w:id="400" w:name="OLE_LINK292"/>
      <w:bookmarkStart w:id="401" w:name="OLE_LINK296"/>
      <w:bookmarkStart w:id="402" w:name="OLE_LINK287"/>
      <w:bookmarkStart w:id="403" w:name="OLE_LINK285"/>
      <w:bookmarkStart w:id="404" w:name="OLE_LINK286"/>
      <w:bookmarkStart w:id="405" w:name="OLE_LINK283"/>
      <w:bookmarkStart w:id="406" w:name="OLE_LINK281"/>
      <w:bookmarkStart w:id="407" w:name="OLE_LINK282"/>
      <w:bookmarkStart w:id="408" w:name="OLE_LINK284"/>
      <w:bookmarkStart w:id="409" w:name="OLE_LINK279"/>
      <w:bookmarkStart w:id="410" w:name="OLE_LINK277"/>
      <w:bookmarkStart w:id="411" w:name="OLE_LINK278"/>
      <w:bookmarkStart w:id="412" w:name="OLE_LINK275"/>
      <w:bookmarkStart w:id="413" w:name="OLE_LINK273"/>
      <w:bookmarkStart w:id="414" w:name="OLE_LINK274"/>
      <w:bookmarkStart w:id="415" w:name="OLE_LINK276"/>
      <w:bookmarkStart w:id="416" w:name="OLE_LINK280"/>
      <w:bookmarkStart w:id="417" w:name="OLE_LINK288"/>
      <w:bookmarkStart w:id="418" w:name="OLE_LINK271"/>
      <w:bookmarkStart w:id="419" w:name="OLE_LINK269"/>
      <w:bookmarkStart w:id="420" w:name="OLE_LINK270"/>
      <w:bookmarkStart w:id="421" w:name="OLE_LINK267"/>
      <w:bookmarkStart w:id="422" w:name="OLE_LINK265"/>
      <w:bookmarkStart w:id="423" w:name="OLE_LINK266"/>
      <w:bookmarkStart w:id="424" w:name="OLE_LINK268"/>
      <w:bookmarkStart w:id="425" w:name="OLE_LINK263"/>
      <w:bookmarkStart w:id="426" w:name="OLE_LINK261"/>
      <w:bookmarkStart w:id="427" w:name="OLE_LINK262"/>
      <w:bookmarkStart w:id="428" w:name="OLE_LINK259"/>
      <w:bookmarkStart w:id="429" w:name="OLE_LINK257"/>
      <w:bookmarkStart w:id="430" w:name="OLE_LINK258"/>
      <w:bookmarkStart w:id="431" w:name="OLE_LINK260"/>
      <w:bookmarkStart w:id="432" w:name="OLE_LINK264"/>
      <w:bookmarkStart w:id="433" w:name="OLE_LINK255"/>
      <w:bookmarkStart w:id="434" w:name="OLE_LINK253"/>
      <w:bookmarkStart w:id="435" w:name="OLE_LINK254"/>
      <w:bookmarkStart w:id="436" w:name="OLE_LINK251"/>
      <w:bookmarkStart w:id="437" w:name="OLE_LINK249"/>
      <w:bookmarkStart w:id="438" w:name="OLE_LINK250"/>
      <w:bookmarkStart w:id="439" w:name="OLE_LINK252"/>
      <w:bookmarkStart w:id="440" w:name="OLE_LINK247"/>
      <w:bookmarkStart w:id="441" w:name="OLE_LINK245"/>
      <w:bookmarkStart w:id="442" w:name="OLE_LINK246"/>
      <w:bookmarkStart w:id="443" w:name="OLE_LINK243"/>
      <w:bookmarkStart w:id="444" w:name="OLE_LINK241"/>
      <w:bookmarkStart w:id="445" w:name="OLE_LINK242"/>
      <w:bookmarkStart w:id="446" w:name="OLE_LINK244"/>
      <w:bookmarkStart w:id="447" w:name="OLE_LINK248"/>
      <w:bookmarkStart w:id="448" w:name="OLE_LINK256"/>
      <w:bookmarkStart w:id="449" w:name="OLE_LINK272"/>
      <w:bookmarkStart w:id="450" w:name="OLE_LINK304"/>
      <w:bookmarkStart w:id="451" w:name="OLE_LINK240"/>
      <w:bookmarkStart w:id="452" w:name="OLE_LINK238"/>
      <w:bookmarkStart w:id="453" w:name="OLE_LINK239"/>
      <w:bookmarkStart w:id="454" w:name="OLE_LINK236"/>
      <w:bookmarkStart w:id="455" w:name="OLE_LINK234"/>
      <w:bookmarkStart w:id="456" w:name="OLE_LINK235"/>
      <w:bookmarkStart w:id="457" w:name="OLE_LINK237"/>
      <w:bookmarkStart w:id="458" w:name="OLE_LINK232"/>
      <w:bookmarkStart w:id="459" w:name="OLE_LINK230"/>
      <w:bookmarkStart w:id="460" w:name="OLE_LINK231"/>
      <w:bookmarkStart w:id="461" w:name="OLE_LINK228"/>
      <w:bookmarkStart w:id="462" w:name="OLE_LINK226"/>
      <w:bookmarkStart w:id="463" w:name="OLE_LINK227"/>
      <w:bookmarkStart w:id="464" w:name="OLE_LINK229"/>
      <w:bookmarkStart w:id="465" w:name="OLE_LINK233"/>
      <w:bookmarkStart w:id="466" w:name="OLE_LINK224"/>
      <w:bookmarkStart w:id="467" w:name="OLE_LINK222"/>
      <w:bookmarkStart w:id="468" w:name="OLE_LINK223"/>
      <w:bookmarkStart w:id="469" w:name="OLE_LINK220"/>
      <w:bookmarkStart w:id="470" w:name="OLE_LINK218"/>
      <w:bookmarkStart w:id="471" w:name="OLE_LINK219"/>
      <w:bookmarkStart w:id="472" w:name="OLE_LINK221"/>
      <w:bookmarkStart w:id="473" w:name="OLE_LINK216"/>
      <w:bookmarkStart w:id="474" w:name="OLE_LINK214"/>
      <w:bookmarkStart w:id="475" w:name="OLE_LINK215"/>
      <w:bookmarkStart w:id="476" w:name="OLE_LINK212"/>
      <w:bookmarkStart w:id="477" w:name="OLE_LINK210"/>
      <w:bookmarkStart w:id="478" w:name="OLE_LINK211"/>
      <w:bookmarkStart w:id="479" w:name="OLE_LINK213"/>
      <w:bookmarkStart w:id="480" w:name="OLE_LINK217"/>
      <w:bookmarkStart w:id="481" w:name="OLE_LINK225"/>
      <w:bookmarkStart w:id="482" w:name="OLE_LINK208"/>
      <w:bookmarkStart w:id="483" w:name="OLE_LINK206"/>
      <w:bookmarkStart w:id="484" w:name="OLE_LINK207"/>
      <w:bookmarkStart w:id="485" w:name="OLE_LINK204"/>
      <w:bookmarkStart w:id="486" w:name="OLE_LINK202"/>
      <w:bookmarkStart w:id="487" w:name="OLE_LINK203"/>
      <w:bookmarkStart w:id="488" w:name="OLE_LINK205"/>
      <w:bookmarkStart w:id="489" w:name="OLE_LINK200"/>
      <w:bookmarkStart w:id="490" w:name="OLE_LINK198"/>
      <w:bookmarkStart w:id="491" w:name="OLE_LINK199"/>
      <w:bookmarkStart w:id="492" w:name="OLE_LINK196"/>
      <w:bookmarkStart w:id="493" w:name="OLE_LINK194"/>
      <w:bookmarkStart w:id="494" w:name="OLE_LINK195"/>
      <w:bookmarkStart w:id="495" w:name="OLE_LINK197"/>
      <w:bookmarkStart w:id="496" w:name="OLE_LINK201"/>
      <w:bookmarkStart w:id="497" w:name="OLE_LINK192"/>
      <w:bookmarkStart w:id="498" w:name="OLE_LINK190"/>
      <w:bookmarkStart w:id="499" w:name="OLE_LINK191"/>
      <w:bookmarkStart w:id="500" w:name="OLE_LINK188"/>
      <w:bookmarkStart w:id="501" w:name="OLE_LINK186"/>
      <w:bookmarkStart w:id="502" w:name="OLE_LINK187"/>
      <w:bookmarkStart w:id="503" w:name="OLE_LINK189"/>
      <w:bookmarkStart w:id="504" w:name="OLE_LINK184"/>
      <w:bookmarkStart w:id="505" w:name="OLE_LINK182"/>
      <w:bookmarkStart w:id="506" w:name="OLE_LINK183"/>
      <w:bookmarkStart w:id="507" w:name="OLE_LINK180"/>
      <w:bookmarkStart w:id="508" w:name="OLE_LINK178"/>
      <w:bookmarkStart w:id="509" w:name="OLE_LINK179"/>
      <w:bookmarkStart w:id="510" w:name="OLE_LINK181"/>
      <w:bookmarkStart w:id="511" w:name="OLE_LINK185"/>
      <w:bookmarkStart w:id="512" w:name="OLE_LINK193"/>
      <w:bookmarkStart w:id="513" w:name="OLE_LINK209"/>
      <w:bookmarkStart w:id="514" w:name="OLE_LINK177"/>
      <w:bookmarkStart w:id="515" w:name="OLE_LINK176"/>
      <w:r>
        <w:br w:type="page"/>
      </w:r>
    </w:p>
    <w:p>
      <w:pPr>
        <w:pStyle w:val="Normal"/>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二章</w:t>
      </w:r>
      <w:r>
        <w:rPr>
          <w:rFonts w:ascii="Calibri" w:hAnsi="Calibri" w:cs="Calibri" w:eastAsia="Calibri"/>
        </w:rPr>
        <w:t xml:space="preserve"> </w:t>
      </w:r>
      <w:r>
        <w:rPr>
          <w:rFonts w:cs="Calibri" w:ascii="Calibri" w:hAnsi="Calibri"/>
        </w:rPr>
        <w:t>B:</w:t>
      </w:r>
      <w:r>
        <w:rPr>
          <w:rFonts w:cs="Calibri" w:ascii="Calibri" w:hAnsi="Calibri"/>
        </w:rPr>
        <w:t xml:space="preserve">  </w:t>
      </w:r>
    </w:p>
    <w:p>
      <w:pPr>
        <w:pStyle w:val="Normal"/>
        <w:snapToGrid w:val="false"/>
        <w:spacing w:lineRule="auto" w:line="240" w:before="0" w:after="0"/>
        <w:jc w:val="center"/>
        <w:rPr>
          <w:rFonts w:ascii="Calibri" w:hAnsi="Calibri" w:cs="Calibri"/>
        </w:rPr>
      </w:pPr>
      <w:bookmarkStart w:id="516" w:name="OLE_LINK172"/>
      <w:bookmarkStart w:id="517" w:name="OLE_LINK170"/>
      <w:bookmarkStart w:id="518" w:name="OLE_LINK168"/>
      <w:bookmarkStart w:id="519" w:name="OLE_LINK169"/>
      <w:bookmarkStart w:id="520" w:name="OLE_LINK166"/>
      <w:bookmarkStart w:id="521" w:name="OLE_LINK164"/>
      <w:bookmarkStart w:id="522" w:name="OLE_LINK165"/>
      <w:bookmarkStart w:id="523" w:name="OLE_LINK167"/>
      <w:bookmarkStart w:id="524" w:name="OLE_LINK171"/>
      <w:bookmarkStart w:id="525" w:name="OLE_LINK162"/>
      <w:bookmarkStart w:id="526" w:name="OLE_LINK160"/>
      <w:bookmarkStart w:id="527" w:name="OLE_LINK161"/>
      <w:bookmarkStart w:id="528" w:name="OLE_LINK158"/>
      <w:bookmarkStart w:id="529" w:name="OLE_LINK156"/>
      <w:bookmarkStart w:id="530" w:name="OLE_LINK157"/>
      <w:bookmarkStart w:id="531" w:name="OLE_LINK159"/>
      <w:bookmarkStart w:id="532" w:name="OLE_LINK154"/>
      <w:bookmarkStart w:id="533" w:name="OLE_LINK152"/>
      <w:bookmarkStart w:id="534" w:name="OLE_LINK153"/>
      <w:bookmarkStart w:id="535" w:name="OLE_LINK150"/>
      <w:bookmarkStart w:id="536" w:name="OLE_LINK148"/>
      <w:bookmarkStart w:id="537" w:name="OLE_LINK149"/>
      <w:bookmarkStart w:id="538" w:name="OLE_LINK151"/>
      <w:bookmarkStart w:id="539" w:name="OLE_LINK155"/>
      <w:bookmarkStart w:id="540" w:name="OLE_LINK163"/>
      <w:bookmarkStart w:id="541" w:name="OLE_LINK146"/>
      <w:bookmarkStart w:id="542" w:name="OLE_LINK144"/>
      <w:bookmarkStart w:id="543" w:name="OLE_LINK145"/>
      <w:bookmarkStart w:id="544" w:name="OLE_LINK142"/>
      <w:bookmarkStart w:id="545" w:name="OLE_LINK140"/>
      <w:bookmarkStart w:id="546" w:name="OLE_LINK141"/>
      <w:bookmarkStart w:id="547" w:name="OLE_LINK143"/>
      <w:bookmarkStart w:id="548" w:name="OLE_LINK138"/>
      <w:bookmarkStart w:id="549" w:name="OLE_LINK136"/>
      <w:bookmarkStart w:id="550" w:name="OLE_LINK137"/>
      <w:bookmarkStart w:id="551" w:name="OLE_LINK134"/>
      <w:bookmarkStart w:id="552" w:name="OLE_LINK132"/>
      <w:bookmarkStart w:id="553" w:name="OLE_LINK133"/>
      <w:bookmarkStart w:id="554" w:name="OLE_LINK135"/>
      <w:bookmarkStart w:id="555" w:name="OLE_LINK139"/>
      <w:bookmarkStart w:id="556" w:name="OLE_LINK130"/>
      <w:bookmarkStart w:id="557" w:name="OLE_LINK131"/>
      <w:bookmarkStart w:id="558" w:name="OLE_LINK147"/>
      <w:bookmarkStart w:id="559" w:name="OLE_LINK173"/>
      <w:bookmarkStart w:id="560" w:name="OLE_LINK174"/>
      <w:bookmarkStart w:id="561" w:name="OLE_LINK175"/>
      <w:bookmarkStart w:id="562" w:name="OLE_LINK305"/>
      <w:bookmarkStart w:id="563" w:name="OLE_LINK306"/>
      <w:bookmarkStart w:id="564" w:name="OLE_LINK303"/>
      <w:bookmarkStart w:id="565" w:name="OLE_LINK301"/>
      <w:bookmarkStart w:id="566" w:name="OLE_LINK302"/>
      <w:bookmarkStart w:id="567" w:name="OLE_LINK299"/>
      <w:bookmarkStart w:id="568" w:name="OLE_LINK297"/>
      <w:bookmarkStart w:id="569" w:name="OLE_LINK298"/>
      <w:bookmarkStart w:id="570" w:name="OLE_LINK300"/>
      <w:bookmarkStart w:id="571" w:name="OLE_LINK295"/>
      <w:bookmarkStart w:id="572" w:name="OLE_LINK293"/>
      <w:bookmarkStart w:id="573" w:name="OLE_LINK294"/>
      <w:bookmarkStart w:id="574" w:name="OLE_LINK291"/>
      <w:bookmarkStart w:id="575" w:name="OLE_LINK289"/>
      <w:bookmarkStart w:id="576" w:name="OLE_LINK290"/>
      <w:bookmarkStart w:id="577" w:name="OLE_LINK292"/>
      <w:bookmarkStart w:id="578" w:name="OLE_LINK296"/>
      <w:bookmarkStart w:id="579" w:name="OLE_LINK287"/>
      <w:bookmarkStart w:id="580" w:name="OLE_LINK285"/>
      <w:bookmarkStart w:id="581" w:name="OLE_LINK286"/>
      <w:bookmarkStart w:id="582" w:name="OLE_LINK283"/>
      <w:bookmarkStart w:id="583" w:name="OLE_LINK281"/>
      <w:bookmarkStart w:id="584" w:name="OLE_LINK282"/>
      <w:bookmarkStart w:id="585" w:name="OLE_LINK284"/>
      <w:bookmarkStart w:id="586" w:name="OLE_LINK279"/>
      <w:bookmarkStart w:id="587" w:name="OLE_LINK277"/>
      <w:bookmarkStart w:id="588" w:name="OLE_LINK278"/>
      <w:bookmarkStart w:id="589" w:name="OLE_LINK275"/>
      <w:bookmarkStart w:id="590" w:name="OLE_LINK273"/>
      <w:bookmarkStart w:id="591" w:name="OLE_LINK274"/>
      <w:bookmarkStart w:id="592" w:name="OLE_LINK276"/>
      <w:bookmarkStart w:id="593" w:name="OLE_LINK280"/>
      <w:bookmarkStart w:id="594" w:name="OLE_LINK288"/>
      <w:bookmarkStart w:id="595" w:name="OLE_LINK271"/>
      <w:bookmarkStart w:id="596" w:name="OLE_LINK269"/>
      <w:bookmarkStart w:id="597" w:name="OLE_LINK270"/>
      <w:bookmarkStart w:id="598" w:name="OLE_LINK267"/>
      <w:bookmarkStart w:id="599" w:name="OLE_LINK265"/>
      <w:bookmarkStart w:id="600" w:name="OLE_LINK266"/>
      <w:bookmarkStart w:id="601" w:name="OLE_LINK268"/>
      <w:bookmarkStart w:id="602" w:name="OLE_LINK263"/>
      <w:bookmarkStart w:id="603" w:name="OLE_LINK261"/>
      <w:bookmarkStart w:id="604" w:name="OLE_LINK262"/>
      <w:bookmarkStart w:id="605" w:name="OLE_LINK259"/>
      <w:bookmarkStart w:id="606" w:name="OLE_LINK257"/>
      <w:bookmarkStart w:id="607" w:name="OLE_LINK258"/>
      <w:bookmarkStart w:id="608" w:name="OLE_LINK260"/>
      <w:bookmarkStart w:id="609" w:name="OLE_LINK264"/>
      <w:bookmarkStart w:id="610" w:name="OLE_LINK255"/>
      <w:bookmarkStart w:id="611" w:name="OLE_LINK253"/>
      <w:bookmarkStart w:id="612" w:name="OLE_LINK254"/>
      <w:bookmarkStart w:id="613" w:name="OLE_LINK251"/>
      <w:bookmarkStart w:id="614" w:name="OLE_LINK249"/>
      <w:bookmarkStart w:id="615" w:name="OLE_LINK250"/>
      <w:bookmarkStart w:id="616" w:name="OLE_LINK252"/>
      <w:bookmarkStart w:id="617" w:name="OLE_LINK247"/>
      <w:bookmarkStart w:id="618" w:name="OLE_LINK245"/>
      <w:bookmarkStart w:id="619" w:name="OLE_LINK246"/>
      <w:bookmarkStart w:id="620" w:name="OLE_LINK243"/>
      <w:bookmarkStart w:id="621" w:name="OLE_LINK241"/>
      <w:bookmarkStart w:id="622" w:name="OLE_LINK242"/>
      <w:bookmarkStart w:id="623" w:name="OLE_LINK244"/>
      <w:bookmarkStart w:id="624" w:name="OLE_LINK248"/>
      <w:bookmarkStart w:id="625" w:name="OLE_LINK256"/>
      <w:bookmarkStart w:id="626" w:name="OLE_LINK272"/>
      <w:bookmarkStart w:id="627" w:name="OLE_LINK304"/>
      <w:bookmarkStart w:id="628" w:name="OLE_LINK240"/>
      <w:bookmarkStart w:id="629" w:name="OLE_LINK238"/>
      <w:bookmarkStart w:id="630" w:name="OLE_LINK239"/>
      <w:bookmarkStart w:id="631" w:name="OLE_LINK236"/>
      <w:bookmarkStart w:id="632" w:name="OLE_LINK234"/>
      <w:bookmarkStart w:id="633" w:name="OLE_LINK235"/>
      <w:bookmarkStart w:id="634" w:name="OLE_LINK237"/>
      <w:bookmarkStart w:id="635" w:name="OLE_LINK232"/>
      <w:bookmarkStart w:id="636" w:name="OLE_LINK230"/>
      <w:bookmarkStart w:id="637" w:name="OLE_LINK231"/>
      <w:bookmarkStart w:id="638" w:name="OLE_LINK228"/>
      <w:bookmarkStart w:id="639" w:name="OLE_LINK226"/>
      <w:bookmarkStart w:id="640" w:name="OLE_LINK227"/>
      <w:bookmarkStart w:id="641" w:name="OLE_LINK229"/>
      <w:bookmarkStart w:id="642" w:name="OLE_LINK233"/>
      <w:bookmarkStart w:id="643" w:name="OLE_LINK224"/>
      <w:bookmarkStart w:id="644" w:name="OLE_LINK222"/>
      <w:bookmarkStart w:id="645" w:name="OLE_LINK223"/>
      <w:bookmarkStart w:id="646" w:name="OLE_LINK220"/>
      <w:bookmarkStart w:id="647" w:name="OLE_LINK218"/>
      <w:bookmarkStart w:id="648" w:name="OLE_LINK219"/>
      <w:bookmarkStart w:id="649" w:name="OLE_LINK221"/>
      <w:bookmarkStart w:id="650" w:name="OLE_LINK216"/>
      <w:bookmarkStart w:id="651" w:name="OLE_LINK214"/>
      <w:bookmarkStart w:id="652" w:name="OLE_LINK215"/>
      <w:bookmarkStart w:id="653" w:name="OLE_LINK212"/>
      <w:bookmarkStart w:id="654" w:name="OLE_LINK210"/>
      <w:bookmarkStart w:id="655" w:name="OLE_LINK211"/>
      <w:bookmarkStart w:id="656" w:name="OLE_LINK213"/>
      <w:bookmarkStart w:id="657" w:name="OLE_LINK217"/>
      <w:bookmarkStart w:id="658" w:name="OLE_LINK225"/>
      <w:bookmarkStart w:id="659" w:name="OLE_LINK208"/>
      <w:bookmarkStart w:id="660" w:name="OLE_LINK206"/>
      <w:bookmarkStart w:id="661" w:name="OLE_LINK207"/>
      <w:bookmarkStart w:id="662" w:name="OLE_LINK204"/>
      <w:bookmarkStart w:id="663" w:name="OLE_LINK202"/>
      <w:bookmarkStart w:id="664" w:name="OLE_LINK203"/>
      <w:bookmarkStart w:id="665" w:name="OLE_LINK205"/>
      <w:bookmarkStart w:id="666" w:name="OLE_LINK200"/>
      <w:bookmarkStart w:id="667" w:name="OLE_LINK198"/>
      <w:bookmarkStart w:id="668" w:name="OLE_LINK199"/>
      <w:bookmarkStart w:id="669" w:name="OLE_LINK196"/>
      <w:bookmarkStart w:id="670" w:name="OLE_LINK194"/>
      <w:bookmarkStart w:id="671" w:name="OLE_LINK195"/>
      <w:bookmarkStart w:id="672" w:name="OLE_LINK197"/>
      <w:bookmarkStart w:id="673" w:name="OLE_LINK201"/>
      <w:bookmarkStart w:id="674" w:name="OLE_LINK192"/>
      <w:bookmarkStart w:id="675" w:name="OLE_LINK190"/>
      <w:bookmarkStart w:id="676" w:name="OLE_LINK191"/>
      <w:bookmarkStart w:id="677" w:name="OLE_LINK188"/>
      <w:bookmarkStart w:id="678" w:name="OLE_LINK186"/>
      <w:bookmarkStart w:id="679" w:name="OLE_LINK187"/>
      <w:bookmarkStart w:id="680" w:name="OLE_LINK189"/>
      <w:bookmarkStart w:id="681" w:name="OLE_LINK184"/>
      <w:bookmarkStart w:id="682" w:name="OLE_LINK182"/>
      <w:bookmarkStart w:id="683" w:name="OLE_LINK183"/>
      <w:bookmarkStart w:id="684" w:name="OLE_LINK180"/>
      <w:bookmarkStart w:id="685" w:name="OLE_LINK178"/>
      <w:bookmarkStart w:id="686" w:name="OLE_LINK179"/>
      <w:bookmarkStart w:id="687" w:name="OLE_LINK181"/>
      <w:bookmarkStart w:id="688" w:name="OLE_LINK185"/>
      <w:bookmarkStart w:id="689" w:name="OLE_LINK193"/>
      <w:bookmarkStart w:id="690" w:name="OLE_LINK209"/>
      <w:bookmarkStart w:id="691" w:name="OLE_LINK177"/>
      <w:bookmarkStart w:id="692" w:name="OLE_LINK176"/>
      <w:r>
        <w:rPr>
          <w:rFonts w:ascii="Calibri" w:hAnsi="Calibri" w:cs="Calibri"/>
        </w:rPr>
        <w:t>亚伯兰和罗得分手</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13</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ListParagraph"/>
        <w:numPr>
          <w:ilvl w:val="0"/>
          <w:numId w:val="19"/>
        </w:numPr>
        <w:snapToGrid w:val="false"/>
        <w:spacing w:lineRule="auto" w:line="240" w:before="0" w:after="0"/>
        <w:contextualSpacing w:val="false"/>
        <w:rPr>
          <w:rFonts w:ascii="Calibri" w:hAnsi="Calibri" w:cs="Calibri"/>
        </w:rPr>
      </w:pPr>
      <w:r>
        <w:rPr>
          <w:rFonts w:ascii="Calibri" w:hAnsi="Calibri" w:cs="Calibri"/>
        </w:rPr>
        <w:t>饥荒过后，亚伯兰和他的家人回到迦南。</w:t>
      </w:r>
    </w:p>
    <w:p>
      <w:pPr>
        <w:pStyle w:val="ListParagraph"/>
        <w:numPr>
          <w:ilvl w:val="0"/>
          <w:numId w:val="19"/>
        </w:numPr>
        <w:snapToGrid w:val="false"/>
        <w:spacing w:lineRule="auto" w:line="240" w:before="0" w:after="0"/>
        <w:contextualSpacing w:val="false"/>
        <w:rPr>
          <w:rFonts w:ascii="Calibri" w:hAnsi="Calibri" w:cs="Calibri"/>
        </w:rPr>
      </w:pPr>
      <w:r>
        <w:rPr>
          <w:rFonts w:ascii="Calibri" w:hAnsi="Calibri" w:cs="Calibri"/>
        </w:rPr>
        <w:t>亚伯兰的牧人和亚伯兰的侄子罗得的牧人为土地相争。</w:t>
      </w:r>
    </w:p>
    <w:p>
      <w:pPr>
        <w:pStyle w:val="ListParagraph"/>
        <w:numPr>
          <w:ilvl w:val="0"/>
          <w:numId w:val="19"/>
        </w:numPr>
        <w:snapToGrid w:val="false"/>
        <w:spacing w:lineRule="auto" w:line="240" w:before="0" w:after="0"/>
        <w:contextualSpacing w:val="false"/>
        <w:rPr>
          <w:rFonts w:ascii="Calibri" w:hAnsi="Calibri" w:cs="Calibri"/>
        </w:rPr>
      </w:pPr>
      <w:r>
        <w:rPr>
          <w:rFonts w:ascii="Calibri" w:hAnsi="Calibri" w:cs="Calibri"/>
        </w:rPr>
        <w:t>罗得一离开，耶和华就把那地指示亚伯兰，应许把那地赐给他和他的后裔。</w:t>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ascii="Calibri" w:hAnsi="Calibri" w:cs="Calibri"/>
        </w:rPr>
        <w:t>饥荒过后，亚伯兰和他全家从埃及上去，回到迦南地。希律死后，孩子耶稣也离开埃及，回迦南去了。</w:t>
      </w:r>
    </w:p>
    <w:p>
      <w:pPr>
        <w:pStyle w:val="Normal"/>
        <w:snapToGrid w:val="false"/>
        <w:spacing w:lineRule="auto" w:line="240" w:before="0" w:after="120"/>
        <w:rPr>
          <w:rFonts w:ascii="Calibri" w:hAnsi="Calibri" w:cs="Calibri"/>
        </w:rPr>
      </w:pPr>
      <w:r>
        <w:rPr>
          <w:rFonts w:ascii="Calibri" w:hAnsi="Calibri" w:cs="Calibri"/>
        </w:rPr>
        <w:t>圣经学者估计，耶稣是在三岁左右从埃及被领出来的。他们以希律死后亚基老继位的大致时间作为估计的依据。我们不知道主以埃及为象征的，特别注重获取知识的实际状况何时结束。人们会认为那时祂已远大于三岁，但我们的评估却是基于自己对心智发展的有限观念。当然，主在拿撒勒的时候仍在学习，但此时的学习却到达了属天层次或最内层面，而不是埃及所象征的较低层面。</w:t>
      </w:r>
    </w:p>
    <w:p>
      <w:pPr>
        <w:pStyle w:val="Normal"/>
        <w:snapToGrid w:val="false"/>
        <w:spacing w:lineRule="auto" w:line="240" w:before="0" w:after="120"/>
        <w:rPr>
          <w:rFonts w:ascii="Calibri" w:hAnsi="Calibri" w:cs="Calibri"/>
        </w:rPr>
      </w:pPr>
      <w:r>
        <w:rPr>
          <w:rFonts w:ascii="Calibri" w:hAnsi="Calibri" w:cs="Calibri"/>
        </w:rPr>
        <w:t>作为一个拿撒勒的小男孩，主经历了属天的状态。《天国的奥秘》这样说亚伯兰回到迦南：</w:t>
      </w:r>
    </w:p>
    <w:p>
      <w:pPr>
        <w:pStyle w:val="Normal"/>
        <w:snapToGrid w:val="false"/>
        <w:spacing w:lineRule="auto" w:line="240" w:before="0" w:after="120"/>
        <w:rPr>
          <w:rFonts w:ascii="Calibri" w:hAnsi="Calibri" w:cs="Calibri"/>
        </w:rPr>
      </w:pPr>
      <w:r>
        <w:rPr>
          <w:rFonts w:cs="Calibri" w:ascii="Calibri" w:hAnsi="Calibri"/>
        </w:rPr>
        <w:t>“</w:t>
      </w:r>
      <w:r>
        <w:rPr>
          <w:rFonts w:ascii="Calibri" w:hAnsi="Calibri" w:cs="Calibri"/>
        </w:rPr>
        <w:t>这里描述的是童年期，当祂第一次被赋予真相和认知时，祂外在之人的状态</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以及如何从这种状态越来越多地转变成与内在相合”</w:t>
      </w:r>
      <w:r>
        <w:rPr>
          <w:rFonts w:cs="Calibri" w:ascii="Calibri" w:hAnsi="Calibri"/>
        </w:rPr>
        <w:t>(AC 1536)</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外在之人”是主这个男孩的觉知和意识；“内在”是祂的灵，耶和华</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万物的创造主。当这个小男孩越来越趋近祂的圣灵时，祂就离开埃及进入“天堂之光”</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纯真的爱之光。象征此事的描述是“亚伯兰上去，。。朝向南方”，“南方”象征天堂之光。</w:t>
      </w:r>
    </w:p>
    <w:p>
      <w:pPr>
        <w:pStyle w:val="Normal"/>
        <w:snapToGrid w:val="false"/>
        <w:spacing w:lineRule="auto" w:line="240" w:before="0" w:after="120"/>
        <w:rPr>
          <w:rFonts w:ascii="Calibri" w:hAnsi="Calibri" w:cs="Calibri"/>
        </w:rPr>
      </w:pPr>
      <w:r>
        <w:rPr>
          <w:rFonts w:ascii="Calibri" w:hAnsi="Calibri" w:cs="Calibri"/>
        </w:rPr>
        <w:t>虽然主已趋近祂的圣灵，但在许多方面，祂仍然只是一个男孩子，也有“世俗之事”</w:t>
      </w:r>
      <w:r>
        <w:rPr>
          <w:rFonts w:ascii="Calibri" w:hAnsi="Calibri" w:cs="Calibri" w:eastAsia="Calibri"/>
        </w:rPr>
        <w:t xml:space="preserve"> </w:t>
      </w:r>
      <w:r>
        <w:rPr>
          <w:rFonts w:cs="Calibri" w:ascii="Calibri" w:hAnsi="Calibri"/>
        </w:rPr>
        <w:t>(AC 1557)</w:t>
      </w:r>
      <w:r>
        <w:rPr>
          <w:rFonts w:ascii="Calibri" w:hAnsi="Calibri" w:cs="Calibri"/>
        </w:rPr>
        <w:t>。这些不是实际的邪恶</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主绝对没有实际的邪恶</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但它们是世俗的兴趣。于是我们能勾画出祂，一个拿撒勒小男孩的形象，祂在外表上和其他男孩一样，但充满了温柔的天国之爱</w:t>
      </w:r>
      <w:r>
        <w:rPr>
          <w:rFonts w:ascii="Calibri" w:hAnsi="Calibri" w:cs="Calibri" w:eastAsia="Calibri"/>
        </w:rPr>
        <w:t xml:space="preserve"> </w:t>
      </w:r>
      <w:r>
        <w:rPr>
          <w:rFonts w:cs="Calibri" w:ascii="Calibri" w:hAnsi="Calibri"/>
        </w:rPr>
        <w:t>(AC 1545)</w:t>
      </w:r>
      <w:r>
        <w:rPr>
          <w:rFonts w:ascii="Calibri" w:hAnsi="Calibri" w:cs="Calibri"/>
        </w:rPr>
        <w:t>，并且有着独特的长处和洞察力。</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亚伯兰的牧人和罗得的牧人之间起了冲突”，“迦南人和比利洗人当时住在这地上”，这些描述代表了耶稣从母亲遗传承继下来的不良欲望</w:t>
      </w:r>
      <w:r>
        <w:rPr>
          <w:rFonts w:ascii="Calibri" w:hAnsi="Calibri" w:cs="Calibri" w:eastAsia="Calibri"/>
        </w:rPr>
        <w:t xml:space="preserve"> </w:t>
      </w:r>
      <w:r>
        <w:rPr>
          <w:rFonts w:cs="Calibri" w:ascii="Calibri" w:hAnsi="Calibri"/>
        </w:rPr>
        <w:t>(AC 1573</w:t>
      </w:r>
      <w:r>
        <w:rPr>
          <w:rFonts w:ascii="Calibri" w:hAnsi="Calibri" w:cs="Calibri"/>
        </w:rPr>
        <w:t>：</w:t>
      </w:r>
      <w:r>
        <w:rPr>
          <w:rFonts w:cs="Calibri" w:ascii="Calibri" w:hAnsi="Calibri"/>
        </w:rPr>
        <w:t>3)</w:t>
      </w:r>
      <w:r>
        <w:rPr>
          <w:rFonts w:ascii="Calibri" w:hAnsi="Calibri" w:cs="Calibri"/>
        </w:rPr>
        <w:t>。为了面对和征服地狱，主需要经历试探，而地狱可以通过祂承继的欲望触及祂，这些欲望得自被有限的人类母亲所生。</w:t>
      </w:r>
    </w:p>
    <w:p>
      <w:pPr>
        <w:pStyle w:val="Normal"/>
        <w:snapToGrid w:val="false"/>
        <w:spacing w:lineRule="auto" w:line="240" w:before="0" w:after="120"/>
        <w:rPr>
          <w:rFonts w:ascii="Calibri" w:hAnsi="Calibri" w:cs="Calibri"/>
        </w:rPr>
      </w:pPr>
      <w:r>
        <w:rPr>
          <w:rFonts w:ascii="Calibri" w:hAnsi="Calibri" w:cs="Calibri"/>
        </w:rPr>
        <w:t>罗得象征着耶稣的外在意识或感官意识</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1541)</w:t>
      </w:r>
      <w:r>
        <w:rPr>
          <w:rFonts w:ascii="Calibri" w:hAnsi="Calibri" w:cs="Calibri"/>
        </w:rPr>
        <w:t>，也就是祂对肉体感觉的觉知。这是耶稣学习过程的早期阶段，祂那时确实很年幼。“牧人”或牧羊人象征着“教导者”</w:t>
      </w:r>
      <w:r>
        <w:rPr>
          <w:rFonts w:cs="Calibri" w:ascii="Calibri" w:hAnsi="Calibri"/>
        </w:rPr>
        <w:t>(AC 1571)</w:t>
      </w:r>
      <w:r>
        <w:rPr>
          <w:rFonts w:ascii="Calibri" w:hAnsi="Calibri" w:cs="Calibri"/>
        </w:rPr>
        <w:t>。亚伯兰的牧人和罗得的牧人之间起冲突，勾画的是对年幼耶稣内在层次的教导，和外在层次的教导之间的不一致。耶稣的内深层次被来自耶和华的天爱教导，而耶稣的外在层次则由祂外在的感觉教导。至此，两种意念并不一致。耶稣从有限的母性遗传获得的不良影响正在蒙蔽祂的感官意识，诱使祂产生虚假和混乱的观念。</w:t>
      </w:r>
    </w:p>
    <w:p>
      <w:pPr>
        <w:pStyle w:val="Normal"/>
        <w:snapToGrid w:val="false"/>
        <w:spacing w:lineRule="auto" w:line="240" w:before="0" w:after="120"/>
        <w:rPr>
          <w:rFonts w:ascii="Calibri" w:hAnsi="Calibri" w:cs="Calibri"/>
        </w:rPr>
      </w:pPr>
      <w:r>
        <w:rPr>
          <w:rFonts w:ascii="Calibri" w:hAnsi="Calibri" w:cs="Calibri"/>
        </w:rPr>
        <w:t>也许这样的一个例子，发生在年幼的耶稣第一次被教导敬拜仪式时</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1572)</w:t>
      </w:r>
      <w:r>
        <w:rPr>
          <w:rFonts w:ascii="Calibri" w:hAnsi="Calibri" w:cs="Calibri"/>
        </w:rPr>
        <w:t>。当时在耶稣成长的文化中，严格遵守犹太人的外在仪式，优先于真正的内心崇拜。这些文化价值观，即使是由仁慈和忠顺的监护人如马利亚和约瑟来教导，也不符合耶稣的圣灵所教导的真理</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即真正的崇拜首先要发自内心。后来成年耶稣多次对众人如此讲述。但是现在这个小男孩必须开始，隔离祂外在学习和内心学习之间的冲突。</w:t>
      </w:r>
    </w:p>
    <w:p>
      <w:pPr>
        <w:pStyle w:val="Normal"/>
        <w:snapToGrid w:val="false"/>
        <w:spacing w:lineRule="auto" w:line="240" w:before="0" w:after="120"/>
        <w:rPr>
          <w:rFonts w:ascii="Calibri" w:hAnsi="Calibri" w:cs="Calibri"/>
        </w:rPr>
      </w:pPr>
      <w:r>
        <w:rPr>
          <w:rFonts w:ascii="Calibri" w:hAnsi="Calibri" w:cs="Calibri"/>
        </w:rPr>
        <w:t>正如祂成长过程中经常发生的那样，儿童耶稣得到一个异象。祂的灵显明，当与内在之爱</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耶和华完全结合为一时，祂的外在是何等美丽。这被描述为“罗得举目看见约旦河的全平原，…</w:t>
      </w:r>
      <w:r>
        <w:rPr>
          <w:rFonts w:ascii="Calibri" w:hAnsi="Calibri" w:cs="Calibri" w:eastAsia="Calibri"/>
        </w:rPr>
        <w:t xml:space="preserve"> </w:t>
      </w:r>
      <w:r>
        <w:rPr>
          <w:rFonts w:ascii="Calibri" w:hAnsi="Calibri" w:cs="Calibri"/>
        </w:rPr>
        <w:t>都是滋润的。。。”值此时，耶和华强有力地灌注入耶稣的心智，且有祥和之感。每当此时，主与祂的灵进入合一状态</w:t>
      </w:r>
      <w:r>
        <w:rPr>
          <w:rFonts w:ascii="Calibri" w:hAnsi="Calibri" w:cs="Calibri" w:eastAsia="Calibri"/>
        </w:rPr>
        <w:t xml:space="preserve"> </w:t>
      </w:r>
      <w:r>
        <w:rPr>
          <w:rFonts w:cs="Calibri" w:ascii="Calibri" w:hAnsi="Calibri"/>
        </w:rPr>
        <w:t>(AC 1583)</w:t>
      </w:r>
      <w:r>
        <w:rPr>
          <w:rFonts w:ascii="Calibri" w:hAnsi="Calibri" w:cs="Calibri"/>
        </w:rPr>
        <w:t>。祂经历着将来合一完成时所带来的甜蜜的提升。这种状态的美丽犹如“耶和华的园子”</w:t>
      </w:r>
      <w:r>
        <w:rPr>
          <w:rFonts w:cs="Calibri" w:ascii="Calibri" w:hAnsi="Calibri"/>
        </w:rPr>
        <w:t>(</w:t>
      </w:r>
      <w:r>
        <w:rPr>
          <w:rFonts w:ascii="Calibri" w:hAnsi="Calibri" w:cs="Calibri"/>
        </w:rPr>
        <w:t>创</w:t>
      </w:r>
      <w:r>
        <w:rPr>
          <w:rFonts w:cs="Calibri" w:ascii="Calibri" w:hAnsi="Calibri"/>
        </w:rPr>
        <w:t>13</w:t>
      </w:r>
      <w:r>
        <w:rPr>
          <w:rFonts w:ascii="Calibri" w:hAnsi="Calibri" w:cs="Calibri"/>
        </w:rPr>
        <w:t>：</w:t>
      </w:r>
      <w:r>
        <w:rPr>
          <w:rFonts w:cs="Calibri" w:ascii="Calibri" w:hAnsi="Calibri"/>
        </w:rPr>
        <w:t>10)</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罗得与亚伯兰分开后，耶和华对他说，从你所在的地方，你举目向北，南，东，西观看”</w:t>
      </w:r>
      <w:r>
        <w:rPr>
          <w:rFonts w:cs="Calibri" w:ascii="Calibri" w:hAnsi="Calibri"/>
        </w:rPr>
        <w:t>(</w:t>
      </w:r>
      <w:r>
        <w:rPr>
          <w:rFonts w:ascii="Calibri" w:hAnsi="Calibri" w:cs="Calibri"/>
        </w:rPr>
        <w:t>创</w:t>
      </w:r>
      <w:r>
        <w:rPr>
          <w:rFonts w:cs="Calibri" w:ascii="Calibri" w:hAnsi="Calibri"/>
        </w:rPr>
        <w:t>13</w:t>
      </w:r>
      <w:r>
        <w:rPr>
          <w:rFonts w:ascii="Calibri" w:hAnsi="Calibri" w:cs="Calibri"/>
        </w:rPr>
        <w:t>：</w:t>
      </w:r>
      <w:r>
        <w:rPr>
          <w:rFonts w:cs="Calibri" w:ascii="Calibri" w:hAnsi="Calibri"/>
        </w:rPr>
        <w:t>1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此时儿童耶稣的状态，已经使祂能够从灵里看到未来的事物。向北、南、东和西看，意味着看到所有的人，多到全宇宙中的人</w:t>
      </w:r>
      <w:r>
        <w:rPr>
          <w:rFonts w:ascii="Calibri" w:hAnsi="Calibri" w:cs="Calibri" w:eastAsia="Calibri"/>
        </w:rPr>
        <w:t xml:space="preserve"> </w:t>
      </w:r>
      <w:r>
        <w:rPr>
          <w:rFonts w:cs="Calibri" w:ascii="Calibri" w:hAnsi="Calibri"/>
        </w:rPr>
        <w:t>(AC 1601)</w:t>
      </w:r>
      <w:r>
        <w:rPr>
          <w:rFonts w:ascii="Calibri" w:hAnsi="Calibri" w:cs="Calibri"/>
        </w:rPr>
        <w:t>。耶稣在北方看见的，是那些在属灵真理和知识上处于黑暗中的人；在南方者是在属灵之光中的人；东方的人是生活在过去，以及属天之爱的人；而西方的人是未来之人</w:t>
      </w:r>
      <w:r>
        <w:rPr>
          <w:rFonts w:ascii="Calibri" w:hAnsi="Calibri" w:cs="Calibri" w:eastAsia="Calibri"/>
        </w:rPr>
        <w:t xml:space="preserve"> </w:t>
      </w:r>
      <w:r>
        <w:rPr>
          <w:rFonts w:cs="Calibri" w:ascii="Calibri" w:hAnsi="Calibri"/>
        </w:rPr>
        <w:t>(AC 1605)</w:t>
      </w:r>
      <w:r>
        <w:rPr>
          <w:rFonts w:ascii="Calibri" w:hAnsi="Calibri" w:cs="Calibri"/>
        </w:rPr>
        <w:t>。耶和华赐给这孩子能力去看天上所有人，已在之人和将来之人：从过去，现在到将来。这给这个神圣的男孩带来了巨大的欢欣，祂的全部渴望就是领人上天堂！祂看到祂的祈祷已被成就。只有上帝才能清楚地看到过去和未来。而此时儿童耶稣所处的人类之身，却体验到了这种神性全知能力的一瞥。</w:t>
      </w:r>
      <w:r>
        <w:br w:type="page"/>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三章</w:t>
      </w:r>
    </w:p>
    <w:p>
      <w:pPr>
        <w:pStyle w:val="Normal"/>
        <w:snapToGrid w:val="false"/>
        <w:spacing w:lineRule="auto" w:line="240" w:before="0" w:after="0"/>
        <w:jc w:val="center"/>
        <w:rPr>
          <w:rFonts w:ascii="Calibri" w:hAnsi="Calibri" w:cs="Calibri"/>
        </w:rPr>
      </w:pPr>
      <w:bookmarkStart w:id="693" w:name="OLE_LINK597"/>
      <w:bookmarkStart w:id="694" w:name="OLE_LINK595"/>
      <w:bookmarkStart w:id="695" w:name="OLE_LINK596"/>
      <w:bookmarkStart w:id="696" w:name="OLE_LINK593"/>
      <w:bookmarkStart w:id="697" w:name="OLE_LINK591"/>
      <w:bookmarkStart w:id="698" w:name="OLE_LINK592"/>
      <w:bookmarkStart w:id="699" w:name="OLE_LINK589"/>
      <w:bookmarkStart w:id="700" w:name="OLE_LINK587"/>
      <w:bookmarkStart w:id="701" w:name="OLE_LINK588"/>
      <w:bookmarkStart w:id="702" w:name="OLE_LINK590"/>
      <w:bookmarkStart w:id="703" w:name="OLE_LINK585"/>
      <w:bookmarkStart w:id="704" w:name="OLE_LINK583"/>
      <w:bookmarkStart w:id="705" w:name="OLE_LINK584"/>
      <w:bookmarkStart w:id="706" w:name="OLE_LINK581"/>
      <w:bookmarkStart w:id="707" w:name="OLE_LINK579"/>
      <w:bookmarkStart w:id="708" w:name="OLE_LINK580"/>
      <w:bookmarkStart w:id="709" w:name="OLE_LINK582"/>
      <w:bookmarkStart w:id="710" w:name="OLE_LINK586"/>
      <w:bookmarkStart w:id="711" w:name="OLE_LINK594"/>
      <w:bookmarkStart w:id="712" w:name="OLE_LINK577"/>
      <w:bookmarkStart w:id="713" w:name="OLE_LINK575"/>
      <w:bookmarkStart w:id="714" w:name="OLE_LINK576"/>
      <w:bookmarkStart w:id="715" w:name="OLE_LINK573"/>
      <w:bookmarkStart w:id="716" w:name="OLE_LINK571"/>
      <w:bookmarkStart w:id="717" w:name="OLE_LINK572"/>
      <w:bookmarkStart w:id="718" w:name="OLE_LINK574"/>
      <w:bookmarkStart w:id="719" w:name="OLE_LINK569"/>
      <w:bookmarkStart w:id="720" w:name="OLE_LINK567"/>
      <w:bookmarkStart w:id="721" w:name="OLE_LINK568"/>
      <w:bookmarkStart w:id="722" w:name="OLE_LINK565"/>
      <w:bookmarkStart w:id="723" w:name="OLE_LINK563"/>
      <w:bookmarkStart w:id="724" w:name="OLE_LINK564"/>
      <w:bookmarkStart w:id="725" w:name="OLE_LINK566"/>
      <w:bookmarkStart w:id="726" w:name="OLE_LINK570"/>
      <w:bookmarkStart w:id="727" w:name="OLE_LINK561"/>
      <w:bookmarkStart w:id="728" w:name="OLE_LINK559"/>
      <w:bookmarkStart w:id="729" w:name="OLE_LINK560"/>
      <w:bookmarkStart w:id="730" w:name="OLE_LINK557"/>
      <w:bookmarkStart w:id="731" w:name="OLE_LINK555"/>
      <w:bookmarkStart w:id="732" w:name="OLE_LINK556"/>
      <w:bookmarkStart w:id="733" w:name="OLE_LINK558"/>
      <w:bookmarkStart w:id="734" w:name="OLE_LINK553"/>
      <w:bookmarkStart w:id="735" w:name="OLE_LINK551"/>
      <w:bookmarkStart w:id="736" w:name="OLE_LINK552"/>
      <w:bookmarkStart w:id="737" w:name="OLE_LINK549"/>
      <w:bookmarkStart w:id="738" w:name="OLE_LINK547"/>
      <w:bookmarkStart w:id="739" w:name="OLE_LINK548"/>
      <w:bookmarkStart w:id="740" w:name="OLE_LINK550"/>
      <w:bookmarkStart w:id="741" w:name="OLE_LINK554"/>
      <w:bookmarkStart w:id="742" w:name="OLE_LINK562"/>
      <w:bookmarkStart w:id="743" w:name="OLE_LINK578"/>
      <w:bookmarkStart w:id="744" w:name="OLE_LINK545"/>
      <w:bookmarkStart w:id="745" w:name="OLE_LINK543"/>
      <w:bookmarkStart w:id="746" w:name="OLE_LINK544"/>
      <w:bookmarkStart w:id="747" w:name="OLE_LINK541"/>
      <w:bookmarkStart w:id="748" w:name="OLE_LINK539"/>
      <w:bookmarkStart w:id="749" w:name="OLE_LINK540"/>
      <w:bookmarkStart w:id="750" w:name="OLE_LINK542"/>
      <w:bookmarkStart w:id="751" w:name="OLE_LINK537"/>
      <w:bookmarkStart w:id="752" w:name="OLE_LINK535"/>
      <w:bookmarkStart w:id="753" w:name="OLE_LINK536"/>
      <w:bookmarkStart w:id="754" w:name="OLE_LINK533"/>
      <w:bookmarkStart w:id="755" w:name="OLE_LINK531"/>
      <w:bookmarkStart w:id="756" w:name="OLE_LINK532"/>
      <w:bookmarkStart w:id="757" w:name="OLE_LINK534"/>
      <w:bookmarkStart w:id="758" w:name="OLE_LINK538"/>
      <w:bookmarkStart w:id="759" w:name="OLE_LINK529"/>
      <w:bookmarkStart w:id="760" w:name="OLE_LINK527"/>
      <w:bookmarkStart w:id="761" w:name="OLE_LINK528"/>
      <w:bookmarkStart w:id="762" w:name="OLE_LINK525"/>
      <w:bookmarkStart w:id="763" w:name="OLE_LINK523"/>
      <w:bookmarkStart w:id="764" w:name="OLE_LINK524"/>
      <w:bookmarkStart w:id="765" w:name="OLE_LINK526"/>
      <w:bookmarkStart w:id="766" w:name="OLE_LINK521"/>
      <w:bookmarkStart w:id="767" w:name="OLE_LINK519"/>
      <w:bookmarkStart w:id="768" w:name="OLE_LINK520"/>
      <w:bookmarkStart w:id="769" w:name="OLE_LINK517"/>
      <w:bookmarkStart w:id="770" w:name="OLE_LINK515"/>
      <w:bookmarkStart w:id="771" w:name="OLE_LINK516"/>
      <w:bookmarkStart w:id="772" w:name="OLE_LINK518"/>
      <w:bookmarkStart w:id="773" w:name="OLE_LINK522"/>
      <w:bookmarkStart w:id="774" w:name="OLE_LINK530"/>
      <w:bookmarkStart w:id="775" w:name="OLE_LINK513"/>
      <w:bookmarkStart w:id="776" w:name="OLE_LINK511"/>
      <w:bookmarkStart w:id="777" w:name="OLE_LINK512"/>
      <w:bookmarkStart w:id="778" w:name="OLE_LINK509"/>
      <w:bookmarkStart w:id="779" w:name="OLE_LINK507"/>
      <w:bookmarkStart w:id="780" w:name="OLE_LINK508"/>
      <w:bookmarkStart w:id="781" w:name="OLE_LINK510"/>
      <w:bookmarkStart w:id="782" w:name="OLE_LINK505"/>
      <w:bookmarkStart w:id="783" w:name="OLE_LINK503"/>
      <w:bookmarkStart w:id="784" w:name="OLE_LINK504"/>
      <w:bookmarkStart w:id="785" w:name="OLE_LINK501"/>
      <w:bookmarkStart w:id="786" w:name="OLE_LINK499"/>
      <w:bookmarkStart w:id="787" w:name="OLE_LINK500"/>
      <w:bookmarkStart w:id="788" w:name="OLE_LINK502"/>
      <w:bookmarkStart w:id="789" w:name="OLE_LINK506"/>
      <w:bookmarkStart w:id="790" w:name="OLE_LINK497"/>
      <w:bookmarkStart w:id="791" w:name="OLE_LINK495"/>
      <w:bookmarkStart w:id="792" w:name="OLE_LINK496"/>
      <w:bookmarkStart w:id="793" w:name="OLE_LINK493"/>
      <w:bookmarkStart w:id="794" w:name="OLE_LINK491"/>
      <w:bookmarkStart w:id="795" w:name="OLE_LINK492"/>
      <w:bookmarkStart w:id="796" w:name="OLE_LINK494"/>
      <w:bookmarkStart w:id="797" w:name="OLE_LINK489"/>
      <w:bookmarkStart w:id="798" w:name="OLE_LINK487"/>
      <w:bookmarkStart w:id="799" w:name="OLE_LINK488"/>
      <w:bookmarkStart w:id="800" w:name="OLE_LINK485"/>
      <w:bookmarkStart w:id="801" w:name="OLE_LINK483"/>
      <w:bookmarkStart w:id="802" w:name="OLE_LINK484"/>
      <w:bookmarkStart w:id="803" w:name="OLE_LINK486"/>
      <w:bookmarkStart w:id="804" w:name="OLE_LINK490"/>
      <w:bookmarkStart w:id="805" w:name="OLE_LINK498"/>
      <w:bookmarkStart w:id="806" w:name="OLE_LINK514"/>
      <w:bookmarkStart w:id="807" w:name="OLE_LINK481"/>
      <w:bookmarkStart w:id="808" w:name="OLE_LINK479"/>
      <w:bookmarkStart w:id="809" w:name="OLE_LINK480"/>
      <w:bookmarkStart w:id="810" w:name="OLE_LINK477"/>
      <w:bookmarkStart w:id="811" w:name="OLE_LINK475"/>
      <w:bookmarkStart w:id="812" w:name="OLE_LINK476"/>
      <w:bookmarkStart w:id="813" w:name="OLE_LINK478"/>
      <w:bookmarkStart w:id="814" w:name="OLE_LINK473"/>
      <w:bookmarkStart w:id="815" w:name="OLE_LINK471"/>
      <w:bookmarkStart w:id="816" w:name="OLE_LINK472"/>
      <w:bookmarkStart w:id="817" w:name="OLE_LINK469"/>
      <w:bookmarkStart w:id="818" w:name="OLE_LINK467"/>
      <w:bookmarkStart w:id="819" w:name="OLE_LINK468"/>
      <w:bookmarkStart w:id="820" w:name="OLE_LINK470"/>
      <w:bookmarkStart w:id="821" w:name="OLE_LINK474"/>
      <w:bookmarkStart w:id="822" w:name="OLE_LINK465"/>
      <w:bookmarkStart w:id="823" w:name="OLE_LINK463"/>
      <w:bookmarkStart w:id="824" w:name="OLE_LINK464"/>
      <w:bookmarkStart w:id="825" w:name="OLE_LINK461"/>
      <w:bookmarkStart w:id="826" w:name="OLE_LINK459"/>
      <w:bookmarkStart w:id="827" w:name="OLE_LINK460"/>
      <w:bookmarkStart w:id="828" w:name="OLE_LINK462"/>
      <w:bookmarkStart w:id="829" w:name="OLE_LINK457"/>
      <w:bookmarkStart w:id="830" w:name="OLE_LINK455"/>
      <w:bookmarkStart w:id="831" w:name="OLE_LINK456"/>
      <w:bookmarkStart w:id="832" w:name="OLE_LINK453"/>
      <w:bookmarkStart w:id="833" w:name="OLE_LINK451"/>
      <w:bookmarkStart w:id="834" w:name="OLE_LINK452"/>
      <w:bookmarkStart w:id="835" w:name="OLE_LINK454"/>
      <w:bookmarkStart w:id="836" w:name="OLE_LINK458"/>
      <w:bookmarkStart w:id="837" w:name="OLE_LINK466"/>
      <w:bookmarkStart w:id="838" w:name="OLE_LINK449"/>
      <w:bookmarkStart w:id="839" w:name="OLE_LINK447"/>
      <w:bookmarkStart w:id="840" w:name="OLE_LINK448"/>
      <w:bookmarkStart w:id="841" w:name="OLE_LINK445"/>
      <w:bookmarkStart w:id="842" w:name="OLE_LINK443"/>
      <w:bookmarkStart w:id="843" w:name="OLE_LINK444"/>
      <w:bookmarkStart w:id="844" w:name="OLE_LINK446"/>
      <w:bookmarkStart w:id="845" w:name="OLE_LINK441"/>
      <w:bookmarkStart w:id="846" w:name="OLE_LINK439"/>
      <w:bookmarkStart w:id="847" w:name="OLE_LINK440"/>
      <w:bookmarkStart w:id="848" w:name="OLE_LINK437"/>
      <w:bookmarkStart w:id="849" w:name="OLE_LINK435"/>
      <w:bookmarkStart w:id="850" w:name="OLE_LINK436"/>
      <w:bookmarkStart w:id="851" w:name="OLE_LINK438"/>
      <w:bookmarkStart w:id="852" w:name="OLE_LINK442"/>
      <w:bookmarkStart w:id="853" w:name="OLE_LINK433"/>
      <w:bookmarkStart w:id="854" w:name="OLE_LINK431"/>
      <w:bookmarkStart w:id="855" w:name="OLE_LINK432"/>
      <w:bookmarkStart w:id="856" w:name="OLE_LINK429"/>
      <w:bookmarkStart w:id="857" w:name="OLE_LINK427"/>
      <w:bookmarkStart w:id="858" w:name="OLE_LINK428"/>
      <w:bookmarkStart w:id="859" w:name="OLE_LINK430"/>
      <w:bookmarkStart w:id="860" w:name="OLE_LINK425"/>
      <w:bookmarkStart w:id="861" w:name="OLE_LINK423"/>
      <w:bookmarkStart w:id="862" w:name="OLE_LINK424"/>
      <w:bookmarkStart w:id="863" w:name="OLE_LINK421"/>
      <w:bookmarkStart w:id="864" w:name="OLE_LINK419"/>
      <w:bookmarkStart w:id="865" w:name="OLE_LINK420"/>
      <w:bookmarkStart w:id="866" w:name="OLE_LINK422"/>
      <w:bookmarkStart w:id="867" w:name="OLE_LINK426"/>
      <w:bookmarkStart w:id="868" w:name="OLE_LINK434"/>
      <w:bookmarkStart w:id="869" w:name="OLE_LINK450"/>
      <w:bookmarkStart w:id="870" w:name="OLE_LINK482"/>
      <w:bookmarkStart w:id="871" w:name="OLE_LINK417"/>
      <w:bookmarkStart w:id="872" w:name="OLE_LINK415"/>
      <w:bookmarkStart w:id="873" w:name="OLE_LINK416"/>
      <w:bookmarkStart w:id="874" w:name="OLE_LINK413"/>
      <w:bookmarkStart w:id="875" w:name="OLE_LINK411"/>
      <w:bookmarkStart w:id="876" w:name="OLE_LINK412"/>
      <w:bookmarkStart w:id="877" w:name="OLE_LINK414"/>
      <w:bookmarkStart w:id="878" w:name="OLE_LINK409"/>
      <w:bookmarkStart w:id="879" w:name="OLE_LINK407"/>
      <w:bookmarkStart w:id="880" w:name="OLE_LINK408"/>
      <w:bookmarkStart w:id="881" w:name="OLE_LINK405"/>
      <w:bookmarkStart w:id="882" w:name="OLE_LINK403"/>
      <w:bookmarkStart w:id="883" w:name="OLE_LINK404"/>
      <w:bookmarkStart w:id="884" w:name="OLE_LINK406"/>
      <w:bookmarkStart w:id="885" w:name="OLE_LINK410"/>
      <w:bookmarkStart w:id="886" w:name="OLE_LINK401"/>
      <w:bookmarkStart w:id="887" w:name="OLE_LINK399"/>
      <w:bookmarkStart w:id="888" w:name="OLE_LINK400"/>
      <w:bookmarkStart w:id="889" w:name="OLE_LINK397"/>
      <w:bookmarkStart w:id="890" w:name="OLE_LINK395"/>
      <w:bookmarkStart w:id="891" w:name="OLE_LINK396"/>
      <w:bookmarkStart w:id="892" w:name="OLE_LINK398"/>
      <w:bookmarkStart w:id="893" w:name="OLE_LINK393"/>
      <w:bookmarkStart w:id="894" w:name="OLE_LINK391"/>
      <w:bookmarkStart w:id="895" w:name="OLE_LINK392"/>
      <w:bookmarkStart w:id="896" w:name="OLE_LINK389"/>
      <w:bookmarkStart w:id="897" w:name="OLE_LINK387"/>
      <w:bookmarkStart w:id="898" w:name="OLE_LINK388"/>
      <w:bookmarkStart w:id="899" w:name="OLE_LINK390"/>
      <w:bookmarkStart w:id="900" w:name="OLE_LINK394"/>
      <w:bookmarkStart w:id="901" w:name="OLE_LINK402"/>
      <w:bookmarkStart w:id="902" w:name="OLE_LINK385"/>
      <w:bookmarkStart w:id="903" w:name="OLE_LINK383"/>
      <w:bookmarkStart w:id="904" w:name="OLE_LINK384"/>
      <w:bookmarkStart w:id="905" w:name="OLE_LINK381"/>
      <w:bookmarkStart w:id="906" w:name="OLE_LINK379"/>
      <w:bookmarkStart w:id="907" w:name="OLE_LINK380"/>
      <w:bookmarkStart w:id="908" w:name="OLE_LINK382"/>
      <w:bookmarkStart w:id="909" w:name="OLE_LINK377"/>
      <w:bookmarkStart w:id="910" w:name="OLE_LINK375"/>
      <w:bookmarkStart w:id="911" w:name="OLE_LINK376"/>
      <w:bookmarkStart w:id="912" w:name="OLE_LINK373"/>
      <w:bookmarkStart w:id="913" w:name="OLE_LINK371"/>
      <w:bookmarkStart w:id="914" w:name="OLE_LINK372"/>
      <w:bookmarkStart w:id="915" w:name="OLE_LINK374"/>
      <w:bookmarkStart w:id="916" w:name="OLE_LINK378"/>
      <w:bookmarkStart w:id="917" w:name="OLE_LINK369"/>
      <w:bookmarkStart w:id="918" w:name="OLE_LINK367"/>
      <w:bookmarkStart w:id="919" w:name="OLE_LINK368"/>
      <w:bookmarkStart w:id="920" w:name="OLE_LINK365"/>
      <w:bookmarkStart w:id="921" w:name="OLE_LINK363"/>
      <w:bookmarkStart w:id="922" w:name="OLE_LINK364"/>
      <w:bookmarkStart w:id="923" w:name="OLE_LINK366"/>
      <w:bookmarkStart w:id="924" w:name="OLE_LINK361"/>
      <w:bookmarkStart w:id="925" w:name="OLE_LINK359"/>
      <w:bookmarkStart w:id="926" w:name="OLE_LINK360"/>
      <w:bookmarkStart w:id="927" w:name="OLE_LINK357"/>
      <w:bookmarkStart w:id="928" w:name="OLE_LINK355"/>
      <w:bookmarkStart w:id="929" w:name="OLE_LINK356"/>
      <w:bookmarkStart w:id="930" w:name="OLE_LINK358"/>
      <w:bookmarkStart w:id="931" w:name="OLE_LINK362"/>
      <w:bookmarkStart w:id="932" w:name="OLE_LINK370"/>
      <w:bookmarkStart w:id="933" w:name="OLE_LINK386"/>
      <w:bookmarkStart w:id="934" w:name="OLE_LINK353"/>
      <w:bookmarkStart w:id="935" w:name="OLE_LINK351"/>
      <w:bookmarkStart w:id="936" w:name="OLE_LINK352"/>
      <w:bookmarkStart w:id="937" w:name="OLE_LINK349"/>
      <w:bookmarkStart w:id="938" w:name="OLE_LINK347"/>
      <w:bookmarkStart w:id="939" w:name="OLE_LINK348"/>
      <w:bookmarkStart w:id="940" w:name="OLE_LINK350"/>
      <w:bookmarkStart w:id="941" w:name="OLE_LINK345"/>
      <w:bookmarkStart w:id="942" w:name="OLE_LINK343"/>
      <w:bookmarkStart w:id="943" w:name="OLE_LINK344"/>
      <w:bookmarkStart w:id="944" w:name="OLE_LINK341"/>
      <w:bookmarkStart w:id="945" w:name="OLE_LINK339"/>
      <w:bookmarkStart w:id="946" w:name="OLE_LINK340"/>
      <w:bookmarkStart w:id="947" w:name="OLE_LINK342"/>
      <w:bookmarkStart w:id="948" w:name="OLE_LINK346"/>
      <w:bookmarkStart w:id="949" w:name="OLE_LINK337"/>
      <w:bookmarkStart w:id="950" w:name="OLE_LINK335"/>
      <w:bookmarkStart w:id="951" w:name="OLE_LINK336"/>
      <w:bookmarkStart w:id="952" w:name="OLE_LINK333"/>
      <w:bookmarkStart w:id="953" w:name="OLE_LINK331"/>
      <w:bookmarkStart w:id="954" w:name="OLE_LINK332"/>
      <w:bookmarkStart w:id="955" w:name="OLE_LINK334"/>
      <w:bookmarkStart w:id="956" w:name="OLE_LINK329"/>
      <w:bookmarkStart w:id="957" w:name="OLE_LINK327"/>
      <w:bookmarkStart w:id="958" w:name="OLE_LINK328"/>
      <w:bookmarkStart w:id="959" w:name="OLE_LINK325"/>
      <w:bookmarkStart w:id="960" w:name="OLE_LINK323"/>
      <w:bookmarkStart w:id="961" w:name="OLE_LINK324"/>
      <w:bookmarkStart w:id="962" w:name="OLE_LINK326"/>
      <w:bookmarkStart w:id="963" w:name="OLE_LINK330"/>
      <w:bookmarkStart w:id="964" w:name="OLE_LINK338"/>
      <w:bookmarkStart w:id="965" w:name="OLE_LINK321"/>
      <w:bookmarkStart w:id="966" w:name="OLE_LINK319"/>
      <w:bookmarkStart w:id="967" w:name="OLE_LINK320"/>
      <w:bookmarkStart w:id="968" w:name="OLE_LINK317"/>
      <w:bookmarkStart w:id="969" w:name="OLE_LINK315"/>
      <w:bookmarkStart w:id="970" w:name="OLE_LINK316"/>
      <w:bookmarkStart w:id="971" w:name="OLE_LINK318"/>
      <w:bookmarkStart w:id="972" w:name="OLE_LINK313"/>
      <w:bookmarkStart w:id="973" w:name="OLE_LINK127"/>
      <w:bookmarkStart w:id="974" w:name="OLE_LINK312"/>
      <w:bookmarkStart w:id="975" w:name="OLE_LINK314"/>
      <w:bookmarkStart w:id="976" w:name="OLE_LINK322"/>
      <w:bookmarkStart w:id="977" w:name="OLE_LINK354"/>
      <w:bookmarkStart w:id="978" w:name="OLE_LINK418"/>
      <w:bookmarkStart w:id="979" w:name="OLE_LINK546"/>
      <w:r>
        <w:rPr>
          <w:rFonts w:ascii="Calibri" w:hAnsi="Calibri" w:cs="Calibri"/>
        </w:rPr>
        <w:t>耶稣的第一次试探</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Normal"/>
        <w:snapToGrid w:val="false"/>
        <w:spacing w:lineRule="auto" w:line="240" w:before="0" w:after="0"/>
        <w:jc w:val="center"/>
        <w:rPr>
          <w:rFonts w:ascii="Calibri" w:hAnsi="Calibri" w:cs="Calibri"/>
        </w:rPr>
      </w:pPr>
      <w:r>
        <w:rPr>
          <w:rFonts w:ascii="Calibri" w:hAnsi="Calibri" w:cs="Calibri"/>
        </w:rPr>
        <w:t>诸王的争战</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14</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ListParagraph"/>
        <w:numPr>
          <w:ilvl w:val="0"/>
          <w:numId w:val="16"/>
        </w:numPr>
        <w:snapToGrid w:val="false"/>
        <w:spacing w:lineRule="auto" w:line="240" w:before="0" w:after="0"/>
        <w:contextualSpacing w:val="false"/>
        <w:rPr>
          <w:rFonts w:ascii="Calibri" w:hAnsi="Calibri" w:cs="Calibri"/>
        </w:rPr>
      </w:pPr>
      <w:r>
        <w:rPr>
          <w:rFonts w:ascii="Calibri" w:hAnsi="Calibri" w:cs="Calibri"/>
        </w:rPr>
        <w:t>在亚伯兰居住的地方，有四王的联盟，和敌对的五王联盟。</w:t>
      </w:r>
    </w:p>
    <w:p>
      <w:pPr>
        <w:pStyle w:val="ListParagraph"/>
        <w:numPr>
          <w:ilvl w:val="0"/>
          <w:numId w:val="16"/>
        </w:numPr>
        <w:snapToGrid w:val="false"/>
        <w:spacing w:lineRule="auto" w:line="240" w:before="0" w:after="0"/>
        <w:contextualSpacing w:val="false"/>
        <w:rPr>
          <w:rFonts w:ascii="Calibri" w:hAnsi="Calibri" w:cs="Calibri"/>
        </w:rPr>
      </w:pPr>
      <w:r>
        <w:rPr>
          <w:rFonts w:ascii="Calibri" w:hAnsi="Calibri" w:cs="Calibri"/>
        </w:rPr>
        <w:t>四王联盟击败了五王联盟。</w:t>
      </w:r>
    </w:p>
    <w:p>
      <w:pPr>
        <w:pStyle w:val="ListParagraph"/>
        <w:numPr>
          <w:ilvl w:val="0"/>
          <w:numId w:val="16"/>
        </w:numPr>
        <w:snapToGrid w:val="false"/>
        <w:spacing w:lineRule="auto" w:line="240" w:before="0" w:after="0"/>
        <w:contextualSpacing w:val="false"/>
        <w:rPr>
          <w:rFonts w:ascii="Calibri" w:hAnsi="Calibri" w:cs="Calibri"/>
        </w:rPr>
      </w:pPr>
      <w:r>
        <w:rPr>
          <w:rFonts w:ascii="Calibri" w:hAnsi="Calibri" w:cs="Calibri"/>
        </w:rPr>
        <w:t>基大老玛是四王联盟的国王之一，他抓住了住在所多玛的罗得。</w:t>
      </w:r>
    </w:p>
    <w:p>
      <w:pPr>
        <w:pStyle w:val="ListParagraph"/>
        <w:numPr>
          <w:ilvl w:val="0"/>
          <w:numId w:val="16"/>
        </w:numPr>
        <w:snapToGrid w:val="false"/>
        <w:spacing w:lineRule="auto" w:line="240" w:before="0" w:after="0"/>
        <w:contextualSpacing w:val="false"/>
        <w:rPr>
          <w:rFonts w:ascii="Calibri" w:hAnsi="Calibri" w:cs="Calibri"/>
        </w:rPr>
      </w:pPr>
      <w:r>
        <w:rPr>
          <w:rFonts w:ascii="Calibri" w:hAnsi="Calibri" w:cs="Calibri"/>
        </w:rPr>
        <w:t>所多玛的一个人跑了出来，告诉亚伯兰有关罗得被俘的事。</w:t>
      </w:r>
    </w:p>
    <w:p>
      <w:pPr>
        <w:pStyle w:val="ListParagraph"/>
        <w:numPr>
          <w:ilvl w:val="0"/>
          <w:numId w:val="16"/>
        </w:numPr>
        <w:snapToGrid w:val="false"/>
        <w:spacing w:lineRule="auto" w:line="240" w:before="0" w:after="0"/>
        <w:contextualSpacing w:val="false"/>
        <w:rPr>
          <w:rFonts w:ascii="Calibri" w:hAnsi="Calibri" w:cs="Calibri"/>
        </w:rPr>
      </w:pPr>
      <w:r>
        <w:rPr>
          <w:rFonts w:ascii="Calibri" w:hAnsi="Calibri" w:cs="Calibri"/>
        </w:rPr>
        <w:t>亚伯兰攻打并击败了基大老玛，解救了很多人。</w:t>
      </w:r>
    </w:p>
    <w:p>
      <w:pPr>
        <w:pStyle w:val="ListParagraph"/>
        <w:numPr>
          <w:ilvl w:val="0"/>
          <w:numId w:val="16"/>
        </w:numPr>
        <w:snapToGrid w:val="false"/>
        <w:spacing w:lineRule="auto" w:line="240" w:before="0" w:after="0"/>
        <w:contextualSpacing w:val="false"/>
        <w:rPr>
          <w:rFonts w:ascii="Calibri" w:hAnsi="Calibri" w:cs="Calibri"/>
        </w:rPr>
      </w:pPr>
      <w:r>
        <w:rPr>
          <w:rFonts w:ascii="Calibri" w:hAnsi="Calibri" w:cs="Calibri"/>
        </w:rPr>
        <w:t>当亚伯兰打败基大老玛归来时，迦南地的两个王一同来对他表示感谢。</w:t>
      </w:r>
    </w:p>
    <w:p>
      <w:pPr>
        <w:pStyle w:val="Normal"/>
        <w:snapToGrid w:val="false"/>
        <w:spacing w:lineRule="auto" w:line="240" w:before="0" w:after="0"/>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ascii="Calibri" w:hAnsi="Calibri" w:cs="Calibri"/>
        </w:rPr>
        <w:t>一旦儿童耶稣对北方、南方、东方和西方</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以及对过去和未来</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有了如此的视觉，地狱就不可避免地会发动攻击。牠们憎恨这爱削弱牠们，尤其讨厌上帝拯救全人类的爱。主的异象里耶和华将成全的旨意，就是向魔鬼和撒旦宣战。然而耶稣还只是一个幼儿。地狱会攻击祂吗？</w:t>
      </w:r>
    </w:p>
    <w:p>
      <w:pPr>
        <w:pStyle w:val="Normal"/>
        <w:snapToGrid w:val="false"/>
        <w:spacing w:lineRule="auto" w:line="240" w:before="0" w:after="120"/>
        <w:rPr>
          <w:rFonts w:ascii="Calibri" w:hAnsi="Calibri" w:cs="Calibri"/>
        </w:rPr>
      </w:pPr>
      <w:r>
        <w:rPr>
          <w:rFonts w:ascii="Calibri" w:hAnsi="Calibri" w:cs="Calibri"/>
        </w:rPr>
        <w:t>希腊神话中有一个答案。当嫉妒的赫拉送去的两条有斑点的蛇攻击时，大力神赫克里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当时他只是摇篮里的一个婴儿</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赤手空拳地摧毁了它们。在神话中，大力神是有史以来最强壮的人。生活在遥远过去的古人，从古圣经中得知，在祂童年的最早期，主第一次面对地狱。这确实发生过的故事，被创世记</w:t>
      </w:r>
      <w:r>
        <w:rPr>
          <w:rFonts w:cs="Calibri" w:ascii="Calibri" w:hAnsi="Calibri"/>
        </w:rPr>
        <w:t>14</w:t>
      </w:r>
      <w:r>
        <w:rPr>
          <w:rFonts w:ascii="Calibri" w:hAnsi="Calibri" w:cs="Calibri"/>
        </w:rPr>
        <w:t>章的内义揭示出来。</w:t>
      </w:r>
    </w:p>
    <w:p>
      <w:pPr>
        <w:pStyle w:val="Normal"/>
        <w:snapToGrid w:val="false"/>
        <w:spacing w:lineRule="auto" w:line="240" w:before="0" w:after="120"/>
        <w:rPr>
          <w:rFonts w:ascii="Calibri" w:hAnsi="Calibri" w:cs="Calibri"/>
        </w:rPr>
      </w:pPr>
      <w:r>
        <w:rPr>
          <w:rFonts w:ascii="Calibri" w:hAnsi="Calibri" w:cs="Calibri"/>
        </w:rPr>
        <w:t>四王的联盟</w:t>
      </w:r>
      <w:r>
        <w:rPr>
          <w:rFonts w:cs="Calibri" w:ascii="Calibri" w:hAnsi="Calibri"/>
        </w:rPr>
        <w:t>(</w:t>
      </w:r>
      <w:r>
        <w:rPr>
          <w:rFonts w:ascii="Calibri" w:hAnsi="Calibri" w:cs="Calibri"/>
        </w:rPr>
        <w:t>示拿王暗拉非、以拉撒王亚略、以拦王基大老玛、戈印王提达</w:t>
      </w:r>
      <w:r>
        <w:rPr>
          <w:rFonts w:cs="Calibri" w:ascii="Calibri" w:hAnsi="Calibri"/>
        </w:rPr>
        <w:t xml:space="preserve">) </w:t>
      </w:r>
      <w:r>
        <w:rPr>
          <w:rFonts w:ascii="Calibri" w:hAnsi="Calibri" w:cs="Calibri"/>
        </w:rPr>
        <w:t>代表了儿童耶稣里面的素质，祂将依此素质发动对地狱的第一场战争。五王的对立联盟</w:t>
      </w:r>
      <w:r>
        <w:rPr>
          <w:rFonts w:ascii="Calibri" w:hAnsi="Calibri" w:cs="Calibri" w:eastAsia="Calibri"/>
        </w:rPr>
        <w:t xml:space="preserve"> </w:t>
      </w:r>
      <w:r>
        <w:rPr>
          <w:rFonts w:cs="Calibri" w:ascii="Calibri" w:hAnsi="Calibri"/>
        </w:rPr>
        <w:t>(</w:t>
      </w:r>
      <w:r>
        <w:rPr>
          <w:rFonts w:ascii="Calibri" w:hAnsi="Calibri" w:cs="Calibri"/>
        </w:rPr>
        <w:t>由所多玛王和蛾摩拉王率领</w:t>
      </w:r>
      <w:r>
        <w:rPr>
          <w:rFonts w:cs="Calibri" w:ascii="Calibri" w:hAnsi="Calibri"/>
        </w:rPr>
        <w:t xml:space="preserve">) </w:t>
      </w:r>
      <w:r>
        <w:rPr>
          <w:rFonts w:ascii="Calibri" w:hAnsi="Calibri" w:cs="Calibri"/>
        </w:rPr>
        <w:t>代表了主将与之战斗的邪恶欲望和谬误信念</w:t>
      </w:r>
      <w:r>
        <w:rPr>
          <w:rFonts w:ascii="Calibri" w:hAnsi="Calibri" w:cs="Calibri" w:eastAsia="Calibri"/>
        </w:rPr>
        <w:t xml:space="preserve"> </w:t>
      </w:r>
      <w:r>
        <w:rPr>
          <w:rFonts w:cs="Calibri" w:ascii="Calibri" w:hAnsi="Calibri"/>
        </w:rPr>
        <w:t>(AC 1663)</w:t>
      </w:r>
      <w:r>
        <w:rPr>
          <w:rFonts w:ascii="Calibri" w:hAnsi="Calibri" w:cs="Calibri"/>
        </w:rPr>
        <w:t>。这些不是无关紧要的战斗。它们对拯救这个星球的人至关重要。</w:t>
      </w:r>
    </w:p>
    <w:p>
      <w:pPr>
        <w:pStyle w:val="Normal"/>
        <w:snapToGrid w:val="false"/>
        <w:spacing w:lineRule="auto" w:line="240" w:before="0" w:after="120"/>
        <w:rPr>
          <w:rFonts w:ascii="Calibri" w:hAnsi="Calibri" w:cs="Calibri"/>
        </w:rPr>
      </w:pPr>
      <w:r>
        <w:rPr>
          <w:rFonts w:ascii="Calibri" w:hAnsi="Calibri" w:cs="Calibri"/>
        </w:rPr>
        <w:t>试探是周期性的。它们来了，走了，然后还会回来。如今主的第一次试探发生在童年。它们再来时会在更深的层面。祂每征服一次，与祂的灵的整合就更进一步。试探的争战每次都伴有内心的痛苦，因为祂对人类之爱达到的高度，激起地狱深度邪恶的攻击。</w:t>
      </w:r>
    </w:p>
    <w:p>
      <w:pPr>
        <w:pStyle w:val="Normal"/>
        <w:snapToGrid w:val="false"/>
        <w:spacing w:lineRule="auto" w:line="240" w:before="0" w:after="120"/>
        <w:rPr>
          <w:rFonts w:ascii="Calibri" w:hAnsi="Calibri" w:cs="Calibri"/>
        </w:rPr>
      </w:pPr>
      <w:r>
        <w:rPr>
          <w:rFonts w:ascii="Calibri" w:hAnsi="Calibri" w:cs="Calibri"/>
        </w:rPr>
        <w:t>在四王和五王的战争之前，善良的诸王</w:t>
      </w:r>
      <w:r>
        <w:rPr>
          <w:rFonts w:ascii="Calibri" w:hAnsi="Calibri" w:cs="Calibri" w:eastAsia="Calibri"/>
        </w:rPr>
        <w:t xml:space="preserve"> </w:t>
      </w:r>
      <w:r>
        <w:rPr>
          <w:rFonts w:cs="Calibri" w:ascii="Calibri" w:hAnsi="Calibri"/>
        </w:rPr>
        <w:t>(</w:t>
      </w:r>
      <w:r>
        <w:rPr>
          <w:rFonts w:ascii="Calibri" w:hAnsi="Calibri" w:cs="Calibri"/>
        </w:rPr>
        <w:t>在基大老玛统领下</w:t>
      </w:r>
      <w:r>
        <w:rPr>
          <w:rFonts w:cs="Calibri" w:ascii="Calibri" w:hAnsi="Calibri"/>
        </w:rPr>
        <w:t xml:space="preserve">) </w:t>
      </w:r>
      <w:r>
        <w:rPr>
          <w:rFonts w:ascii="Calibri" w:hAnsi="Calibri" w:cs="Calibri"/>
        </w:rPr>
        <w:t>多次与邪恶之国战斗都获胜。这些国包括地上最残忍的，据说“类似于拿非利人”</w:t>
      </w:r>
      <w:r>
        <w:rPr>
          <w:rFonts w:cs="Calibri" w:ascii="Calibri" w:hAnsi="Calibri"/>
        </w:rPr>
        <w:t>(AC 1673)</w:t>
      </w:r>
      <w:r>
        <w:rPr>
          <w:rFonts w:ascii="Calibri" w:hAnsi="Calibri" w:cs="Calibri"/>
        </w:rPr>
        <w:t>。“拿非利人”象征现存的一些最邪恶的魔鬼，是最底层地狱的居民。在主生命的早期，牠们免不了尽可能早地攻击祂，希望在祂最脆弱的时候接近祂，并且牠们也被允许如此做。</w:t>
      </w:r>
    </w:p>
    <w:p>
      <w:pPr>
        <w:pStyle w:val="Normal"/>
        <w:snapToGrid w:val="false"/>
        <w:spacing w:lineRule="auto" w:line="240" w:before="0" w:after="120"/>
        <w:rPr>
          <w:rFonts w:ascii="Calibri" w:hAnsi="Calibri" w:cs="Calibri"/>
        </w:rPr>
      </w:pPr>
      <w:r>
        <w:rPr>
          <w:rFonts w:ascii="Calibri" w:hAnsi="Calibri" w:cs="Calibri"/>
        </w:rPr>
        <w:t>卑劣的信念充斥着“大洪水”之前的部落</w:t>
      </w:r>
      <w:r>
        <w:rPr>
          <w:rFonts w:ascii="Calibri" w:hAnsi="Calibri" w:cs="Calibri" w:eastAsia="Calibri"/>
        </w:rPr>
        <w:t xml:space="preserve"> </w:t>
      </w:r>
      <w:r>
        <w:rPr>
          <w:rFonts w:cs="Calibri" w:ascii="Calibri" w:hAnsi="Calibri"/>
        </w:rPr>
        <w:t>(</w:t>
      </w:r>
      <w:r>
        <w:rPr>
          <w:rFonts w:ascii="Calibri" w:hAnsi="Calibri" w:cs="Calibri"/>
        </w:rPr>
        <w:t>大洪水是那个时代教会终结的象征</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即诺亚故事中描述的谬误信念的“大洪水”</w:t>
      </w:r>
      <w:r>
        <w:rPr>
          <w:rFonts w:cs="Calibri" w:ascii="Calibri" w:hAnsi="Calibri"/>
        </w:rPr>
        <w:t>)</w:t>
      </w:r>
      <w:r>
        <w:rPr>
          <w:rFonts w:ascii="Calibri" w:hAnsi="Calibri" w:cs="Calibri"/>
        </w:rPr>
        <w:t>，尤其是拿非利人。他们的信念是黑暗和有毒的谎言。</w:t>
      </w:r>
    </w:p>
    <w:p>
      <w:pPr>
        <w:pStyle w:val="Normal"/>
        <w:snapToGrid w:val="false"/>
        <w:spacing w:lineRule="auto" w:line="240" w:before="0" w:after="120"/>
        <w:rPr>
          <w:rFonts w:ascii="Calibri" w:hAnsi="Calibri" w:cs="Calibri"/>
        </w:rPr>
      </w:pPr>
      <w:r>
        <w:rPr>
          <w:rFonts w:ascii="Calibri" w:hAnsi="Calibri" w:cs="Calibri"/>
        </w:rPr>
        <w:t>主幼年与之争战并战胜的、就是那些无法言说其可憎的国。若非主降临于世并战胜他们，今天在这个星球上没有人会活着“</w:t>
      </w:r>
      <w:r>
        <w:rPr>
          <w:rFonts w:cs="Calibri" w:ascii="Calibri" w:hAnsi="Calibri"/>
        </w:rPr>
        <w:t>(AC 1673</w:t>
      </w:r>
      <w:r>
        <w:rPr>
          <w:rFonts w:ascii="Calibri" w:hAnsi="Calibri" w:cs="Calibri"/>
        </w:rPr>
        <w:t>：</w:t>
      </w:r>
      <w:r>
        <w:rPr>
          <w:rFonts w:cs="Calibri" w:ascii="Calibri" w:hAnsi="Calibri"/>
        </w:rPr>
        <w:t>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当主与地狱搏斗时，祂还未脱离人的孩子气。祂的征战部分出于荣誉感，或自誉，就像我们自己在最早的试探中所经历的</w:t>
      </w:r>
      <w:r>
        <w:rPr>
          <w:rFonts w:ascii="Calibri" w:hAnsi="Calibri" w:cs="Calibri" w:eastAsia="Calibri"/>
        </w:rPr>
        <w:t xml:space="preserve"> </w:t>
      </w:r>
      <w:r>
        <w:rPr>
          <w:rFonts w:cs="Calibri" w:ascii="Calibri" w:hAnsi="Calibri"/>
        </w:rPr>
        <w:t>(AC 1661</w:t>
      </w:r>
      <w:r>
        <w:rPr>
          <w:rFonts w:ascii="Calibri" w:hAnsi="Calibri" w:cs="Calibri"/>
        </w:rPr>
        <w:t>：</w:t>
      </w:r>
      <w:r>
        <w:rPr>
          <w:rFonts w:cs="Calibri" w:ascii="Calibri" w:hAnsi="Calibri"/>
        </w:rPr>
        <w:t>3-5)</w:t>
      </w:r>
      <w:r>
        <w:rPr>
          <w:rFonts w:ascii="Calibri" w:hAnsi="Calibri" w:cs="Calibri"/>
        </w:rPr>
        <w:t>。但这种荣誉感出于天真和混沌。天真无邪位于最强大的属灵权威里，地狱在它面前溃败。</w:t>
      </w:r>
    </w:p>
    <w:p>
      <w:pPr>
        <w:pStyle w:val="Normal"/>
        <w:snapToGrid w:val="false"/>
        <w:spacing w:lineRule="auto" w:line="240" w:before="0" w:after="120"/>
        <w:rPr>
          <w:rFonts w:ascii="Calibri" w:hAnsi="Calibri" w:cs="Calibri"/>
        </w:rPr>
      </w:pPr>
      <w:r>
        <w:rPr>
          <w:rFonts w:ascii="Calibri" w:hAnsi="Calibri" w:cs="Calibri"/>
        </w:rPr>
        <w:t>当祂还是个孩子的时候，主的荣誉感和我们的类似；也就是说，我们相信起作用的是自己的能力，而不是上帝的力量。起初儿童耶稣并不清楚，祂作战依据的是祂的圣灵的力量。但后来与祂的圣灵完全合一时，耶稣成为纯真而美好意义上的荣耀本体，没有任何负面的内涵。当得荣耀时，唯独祂自己是良善。我们所有的良善都来自祂。</w:t>
      </w:r>
    </w:p>
    <w:p>
      <w:pPr>
        <w:pStyle w:val="Normal"/>
        <w:snapToGrid w:val="false"/>
        <w:spacing w:lineRule="auto" w:line="240" w:before="0" w:after="120"/>
        <w:rPr>
          <w:rFonts w:ascii="Calibri" w:hAnsi="Calibri" w:cs="Calibri"/>
        </w:rPr>
      </w:pPr>
      <w:r>
        <w:rPr>
          <w:rFonts w:ascii="Calibri" w:hAnsi="Calibri" w:cs="Calibri"/>
        </w:rPr>
        <w:t>四王在每一场战役中都占了上风，包括与五王邪恶联盟的最后一场大战。良善联盟的这些战事代表了主在童年时所经历的试探。关于这些试探，新约中没有任何记载</w:t>
      </w:r>
      <w:r>
        <w:rPr>
          <w:rFonts w:ascii="Calibri" w:hAnsi="Calibri" w:cs="Calibri" w:eastAsia="Calibri"/>
        </w:rPr>
        <w:t xml:space="preserve"> </w:t>
      </w:r>
      <w:r>
        <w:rPr>
          <w:rFonts w:cs="Calibri" w:ascii="Calibri" w:hAnsi="Calibri"/>
        </w:rPr>
        <w:t>(AC 1690)</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对儿童耶稣的这些试探是甚麽样的呢？虽然从祂出生那一刻起魔鬼就潜伏在附近，但耶和华不允许牠们攻击。如对我们一样，耶和华不允许地狱势力的试探或攻击，直到耶稣首先学会区别良善与邪恶。对我们来说，这些全面的攻击要到成年后才会发生。但对于这个男孩，我们的拯救者，却发生在祂童年的最早阶段。一旦耶稣获得了最初的知识和洞察力，地狱就被放开，牠们会满怀仇恨地攻击祂。</w:t>
      </w:r>
    </w:p>
    <w:p>
      <w:pPr>
        <w:pStyle w:val="Normal"/>
        <w:snapToGrid w:val="false"/>
        <w:spacing w:lineRule="auto" w:line="240" w:before="0" w:after="120"/>
        <w:rPr>
          <w:rFonts w:ascii="Calibri" w:hAnsi="Calibri" w:cs="Calibri"/>
        </w:rPr>
      </w:pPr>
      <w:r>
        <w:rPr>
          <w:rFonts w:ascii="Calibri" w:hAnsi="Calibri" w:cs="Calibri"/>
        </w:rPr>
        <w:t>攻击儿童耶稣的魔鬼就像拿非利人</w:t>
      </w:r>
      <w:r>
        <w:rPr>
          <w:rFonts w:ascii="Calibri" w:hAnsi="Calibri" w:cs="Calibri" w:eastAsia="Calibri"/>
        </w:rPr>
        <w:t xml:space="preserve"> </w:t>
      </w:r>
      <w:r>
        <w:rPr>
          <w:rFonts w:cs="Calibri" w:ascii="Calibri" w:hAnsi="Calibri"/>
        </w:rPr>
        <w:t>(AC 1673)</w:t>
      </w:r>
      <w:r>
        <w:rPr>
          <w:rFonts w:ascii="Calibri" w:hAnsi="Calibri" w:cs="Calibri"/>
        </w:rPr>
        <w:t>。这些灵特别想扼杀受害者的所有思考能力，掌控受害者的意志和认知，使受害者几乎无法生存。当耶稣的心性第一次打开学习真理时，邪灵就努力窒息新的认知，否定真实的想法，高喊“不是这样的”，并且塞进牠们邪恶的谎言。牠们竭尽全力阻止年少的耶稣去思想真理，觉悟良善。</w:t>
      </w:r>
    </w:p>
    <w:p>
      <w:pPr>
        <w:pStyle w:val="Normal"/>
        <w:snapToGrid w:val="false"/>
        <w:spacing w:lineRule="auto" w:line="240" w:before="0" w:after="120"/>
        <w:rPr>
          <w:rFonts w:ascii="Calibri" w:hAnsi="Calibri" w:cs="Calibri"/>
        </w:rPr>
      </w:pPr>
      <w:r>
        <w:rPr>
          <w:rFonts w:ascii="Calibri" w:hAnsi="Calibri" w:cs="Calibri"/>
        </w:rPr>
        <w:t>作为有限的人，我们对恐怖的试探攻击的感觉只像是沉闷的痛。然而年少的耶稣，出自祂的圣灵和属天之爱，却有着令人难以置信的深刻洞察力。祂感觉到这些攻击的尖锐，严酷，剧烈而痛苦。也许祂感知到这些地狱的攻击，既针对祂自己，也发生在祂周围拿撒勒街上的诸事件中。也许这个小男孩用祂敏锐的洞察力，感受到了地狱强加于他人的冷酷无情和谬误意念的烈度。因为祂最深切的爱是为了人类的幸福，这些认知和试探使祂充满了巨大的痛苦。</w:t>
      </w:r>
    </w:p>
    <w:p>
      <w:pPr>
        <w:pStyle w:val="Normal"/>
        <w:snapToGrid w:val="false"/>
        <w:spacing w:lineRule="auto" w:line="240" w:before="0" w:after="120"/>
        <w:rPr>
          <w:rFonts w:ascii="Calibri" w:hAnsi="Calibri" w:cs="Calibri"/>
        </w:rPr>
      </w:pPr>
      <w:r>
        <w:rPr>
          <w:rFonts w:ascii="Calibri" w:hAnsi="Calibri" w:cs="Calibri"/>
        </w:rPr>
        <w:t>但这些邪灵并没有胜过耶稣。儿童耶稣依据祂获得的，尽管还不完全纯净的良善和真理</w:t>
      </w:r>
      <w:r>
        <w:rPr>
          <w:rFonts w:ascii="Calibri" w:hAnsi="Calibri" w:cs="Calibri" w:eastAsia="Calibri"/>
        </w:rPr>
        <w:t xml:space="preserve"> </w:t>
      </w:r>
      <w:r>
        <w:rPr>
          <w:rFonts w:ascii="Calibri" w:hAnsi="Calibri" w:cs="Calibri"/>
        </w:rPr>
        <w:t>（四王联盟</w:t>
      </w:r>
      <w:r>
        <w:rPr>
          <w:rFonts w:cs="Calibri" w:ascii="Calibri" w:hAnsi="Calibri"/>
        </w:rPr>
        <w:t>)</w:t>
      </w:r>
      <w:r>
        <w:rPr>
          <w:rFonts w:ascii="Calibri" w:hAnsi="Calibri" w:cs="Calibri"/>
        </w:rPr>
        <w:t>，直面并抵制这些深度的谬误信念。四王联盟获胜了，不过邪恶的五王联盟的一些成员逃到山里，等待时机以便卷土重来。</w:t>
      </w:r>
    </w:p>
    <w:p>
      <w:pPr>
        <w:pStyle w:val="Normal"/>
        <w:snapToGrid w:val="false"/>
        <w:spacing w:lineRule="auto" w:line="240" w:before="0" w:after="120"/>
        <w:rPr>
          <w:rFonts w:ascii="Calibri" w:hAnsi="Calibri" w:cs="Calibri"/>
        </w:rPr>
      </w:pPr>
      <w:r>
        <w:rPr>
          <w:rFonts w:ascii="Calibri" w:hAnsi="Calibri" w:cs="Calibri"/>
        </w:rPr>
        <w:t>主对人类炽热的爱和祂拯救我们的渴望，彰显在祂愿意承受这些磨难上，而且祂经历这些磨难时的年龄，对其他人来说还处在天真无知之际。祂与生俱来的拯救我们的爱，培育成为祂内心最深处的喜乐</w:t>
      </w:r>
      <w:r>
        <w:rPr>
          <w:rFonts w:ascii="Calibri" w:hAnsi="Calibri" w:cs="Calibri" w:eastAsia="Calibri"/>
        </w:rPr>
        <w:t xml:space="preserve"> </w:t>
      </w:r>
      <w:r>
        <w:rPr>
          <w:rFonts w:cs="Calibri" w:ascii="Calibri" w:hAnsi="Calibri"/>
        </w:rPr>
        <w:t>(AC 2034)</w:t>
      </w:r>
      <w:r>
        <w:rPr>
          <w:rFonts w:ascii="Calibri" w:hAnsi="Calibri" w:cs="Calibri"/>
        </w:rPr>
        <w:t>。这就是祂童年的支撑。</w:t>
      </w:r>
    </w:p>
    <w:p>
      <w:pPr>
        <w:pStyle w:val="Normal"/>
        <w:snapToGrid w:val="false"/>
        <w:spacing w:lineRule="auto" w:line="240" w:before="0" w:after="120"/>
        <w:rPr>
          <w:rFonts w:ascii="Calibri" w:hAnsi="Calibri" w:cs="Calibri"/>
        </w:rPr>
      </w:pPr>
      <w:r>
        <w:rPr>
          <w:rFonts w:ascii="Calibri" w:hAnsi="Calibri" w:cs="Calibri"/>
        </w:rPr>
        <w:t>然而，祂并不是所有时刻都在经历试探或磨难。耶稣有喜乐，发生在父与祂同在合一时，这样的喜乐对我们来说实在不可思议。</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旧约”对这些象征最早试探的征战是这样记录的，亚伯兰的侄子罗得被基大老玛俘获，并被带到北面大马士革附近。罗得代表主的外在层面，或祂的感官意识</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1698)</w:t>
      </w:r>
      <w:r>
        <w:rPr>
          <w:rFonts w:ascii="Calibri" w:hAnsi="Calibri" w:cs="Calibri"/>
        </w:rPr>
        <w:t>。象征着荣誉感或自誉的基大老玛，俘虏了祂的外在层面。虽然这场战争已经打赢了，但主的外在层面被一种靠祂自己，而不是祂的圣灵的力量，赢得战斗的感觉所俘获。被荣誉束缚是一种有限的状态，其中包含强烈的自爱</w:t>
      </w:r>
      <w:r>
        <w:rPr>
          <w:rFonts w:ascii="Calibri" w:hAnsi="Calibri" w:cs="Calibri" w:eastAsia="Calibri"/>
        </w:rPr>
        <w:t xml:space="preserve"> </w:t>
      </w:r>
      <w:r>
        <w:rPr>
          <w:rFonts w:cs="Calibri" w:ascii="Calibri" w:hAnsi="Calibri"/>
        </w:rPr>
        <w:t>(AC 3993</w:t>
      </w:r>
      <w:r>
        <w:rPr>
          <w:rFonts w:ascii="Calibri" w:hAnsi="Calibri" w:cs="Calibri"/>
        </w:rPr>
        <w:t>：</w:t>
      </w:r>
      <w:r>
        <w:rPr>
          <w:rFonts w:cs="Calibri" w:ascii="Calibri" w:hAnsi="Calibri"/>
        </w:rPr>
        <w:t>9-11)</w:t>
      </w:r>
      <w:r>
        <w:rPr>
          <w:rFonts w:ascii="Calibri" w:hAnsi="Calibri" w:cs="Calibri"/>
        </w:rPr>
        <w:t>。这种荣誉感在“重生”初始或灵性重生的终生过程中一直存在，但是如果我们要成为天使，它最终必须被摈弃。主在这里为我们指出了道路。</w:t>
      </w:r>
    </w:p>
    <w:p>
      <w:pPr>
        <w:pStyle w:val="Normal"/>
        <w:snapToGrid w:val="false"/>
        <w:spacing w:lineRule="auto" w:line="240" w:before="0" w:after="120"/>
        <w:rPr>
          <w:rFonts w:ascii="Calibri" w:hAnsi="Calibri" w:cs="Calibri"/>
        </w:rPr>
      </w:pPr>
      <w:r>
        <w:rPr>
          <w:rFonts w:ascii="Calibri" w:hAnsi="Calibri" w:cs="Calibri"/>
        </w:rPr>
        <w:t>在主的状况中，祂内在的心性</w:t>
      </w:r>
      <w:r>
        <w:rPr>
          <w:rFonts w:ascii="Calibri" w:hAnsi="Calibri" w:cs="Calibri" w:eastAsia="Calibri"/>
        </w:rPr>
        <w:t xml:space="preserve"> </w:t>
      </w:r>
      <w:r>
        <w:rPr>
          <w:rFonts w:cs="Calibri" w:ascii="Calibri" w:hAnsi="Calibri"/>
        </w:rPr>
        <w:t>(</w:t>
      </w:r>
      <w:r>
        <w:rPr>
          <w:rFonts w:ascii="Calibri" w:hAnsi="Calibri" w:cs="Calibri"/>
        </w:rPr>
        <w:t>以希伯来人亚伯兰为代表</w:t>
      </w:r>
      <w:r>
        <w:rPr>
          <w:rFonts w:cs="Calibri" w:ascii="Calibri" w:hAnsi="Calibri"/>
        </w:rPr>
        <w:t xml:space="preserve">) </w:t>
      </w:r>
      <w:r>
        <w:rPr>
          <w:rFonts w:ascii="Calibri" w:hAnsi="Calibri" w:cs="Calibri"/>
        </w:rPr>
        <w:t>有一种几乎立即的认知，那就是被荣誉囚禁已经发生了。经上说：“有一个逃出来的人，告诉希伯来人亚伯兰”</w:t>
      </w:r>
      <w:r>
        <w:rPr>
          <w:rFonts w:cs="Calibri" w:ascii="Calibri" w:hAnsi="Calibri"/>
        </w:rPr>
        <w:t>(</w:t>
      </w:r>
      <w:r>
        <w:rPr>
          <w:rFonts w:ascii="Calibri" w:hAnsi="Calibri" w:cs="Calibri"/>
        </w:rPr>
        <w:t>创</w:t>
      </w:r>
      <w:r>
        <w:rPr>
          <w:rFonts w:cs="Calibri" w:ascii="Calibri" w:hAnsi="Calibri"/>
        </w:rPr>
        <w:t>14</w:t>
      </w:r>
      <w:r>
        <w:rPr>
          <w:rFonts w:ascii="Calibri" w:hAnsi="Calibri" w:cs="Calibri"/>
        </w:rPr>
        <w:t>：</w:t>
      </w:r>
      <w:r>
        <w:rPr>
          <w:rFonts w:cs="Calibri" w:ascii="Calibri" w:hAnsi="Calibri"/>
        </w:rPr>
        <w:t>13)</w:t>
      </w:r>
      <w:r>
        <w:rPr>
          <w:rFonts w:ascii="Calibri" w:hAnsi="Calibri" w:cs="Calibri"/>
        </w:rPr>
        <w:t>。“逃出来的人”是儿童耶稣的一种认知</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一种来自良善内在层面的认知</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认为被荣誉迷住是错误的。作为儿童的祂已经觉悟到这一点，祂希望从这种枷锁中解脱出来</w:t>
      </w:r>
      <w:r>
        <w:rPr>
          <w:rFonts w:ascii="Calibri" w:hAnsi="Calibri" w:cs="Calibri" w:eastAsia="Calibri"/>
        </w:rPr>
        <w:t xml:space="preserve"> </w:t>
      </w:r>
      <w:r>
        <w:rPr>
          <w:rFonts w:cs="Calibri" w:ascii="Calibri" w:hAnsi="Calibri"/>
        </w:rPr>
        <w:t>(AC 1702</w:t>
      </w:r>
      <w:r>
        <w:rPr>
          <w:rFonts w:ascii="Calibri" w:hAnsi="Calibri" w:cs="Calibri"/>
        </w:rPr>
        <w:t>，</w:t>
      </w:r>
      <w:r>
        <w:rPr>
          <w:rFonts w:cs="Calibri" w:ascii="Calibri" w:hAnsi="Calibri"/>
        </w:rPr>
        <w:t>1707</w:t>
      </w:r>
      <w:r>
        <w:rPr>
          <w:rFonts w:ascii="Calibri" w:hAnsi="Calibri" w:cs="Calibri"/>
        </w:rPr>
        <w:t>：</w:t>
      </w:r>
      <w:r>
        <w:rPr>
          <w:rFonts w:cs="Calibri" w:ascii="Calibri" w:hAnsi="Calibri"/>
        </w:rPr>
        <w:t>5)</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享受荣誉有强烈的吸引力，且有它的用途。我们需要它来帮助我们度过各种状况和许多属灵征战。尤其是在婴儿和童年期，此时荣誉感或自誉是适当的和必要的</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1667</w:t>
      </w:r>
      <w:r>
        <w:rPr>
          <w:rFonts w:ascii="Calibri" w:hAnsi="Calibri" w:cs="Calibri"/>
        </w:rPr>
        <w:t>：</w:t>
      </w:r>
      <w:r>
        <w:rPr>
          <w:rFonts w:cs="Calibri" w:ascii="Calibri" w:hAnsi="Calibri"/>
        </w:rPr>
        <w:t>2)</w:t>
      </w:r>
      <w:r>
        <w:rPr>
          <w:rFonts w:ascii="Calibri" w:hAnsi="Calibri" w:cs="Calibri"/>
        </w:rPr>
        <w:t>。有了这些荣誉，“借口无知加上天真使其看起来不错”（如前所述）。孩子们渴望得到适当的称赞；这会引导他们日后赞美上帝</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1661)</w:t>
      </w:r>
      <w:r>
        <w:rPr>
          <w:rFonts w:ascii="Calibri" w:hAnsi="Calibri" w:cs="Calibri"/>
        </w:rPr>
        <w:t>。对荣誉的价值的认可，是当今流行的“自义”行为背后的一个关键因素。但当主感觉到荣誉时，祂最终会抛弃它。时候到了，我们也必须抛弃孩子气。否则，我们将被荣誉迷住，被带到北方，进入属灵之夜的深度迷茫之中。然而，当荣誉被看成是自恋而被拒绝时，主就会走进我们心中，和我们分享祂自己的经验。</w:t>
      </w:r>
    </w:p>
    <w:p>
      <w:pPr>
        <w:pStyle w:val="Normal"/>
        <w:snapToGrid w:val="false"/>
        <w:spacing w:lineRule="auto" w:line="240" w:before="0" w:after="120"/>
        <w:rPr>
          <w:rFonts w:ascii="Calibri" w:hAnsi="Calibri" w:cs="Calibri"/>
        </w:rPr>
      </w:pPr>
      <w:r>
        <w:rPr>
          <w:rFonts w:ascii="Calibri" w:hAnsi="Calibri" w:cs="Calibri"/>
        </w:rPr>
        <w:t>亚伯兰在夜间与基大老玛及其盟友作战，仅用</w:t>
      </w:r>
      <w:r>
        <w:rPr>
          <w:rFonts w:cs="Calibri" w:ascii="Calibri" w:hAnsi="Calibri"/>
        </w:rPr>
        <w:t>318</w:t>
      </w:r>
      <w:r>
        <w:rPr>
          <w:rFonts w:ascii="Calibri" w:hAnsi="Calibri" w:cs="Calibri"/>
        </w:rPr>
        <w:t>名训练有素的战士就征服了他们。这似乎是一次奇袭，取得了完全胜利。他们解救了罗得和他的家人以及家眷，让他们回到迦南地。这确是一场胜利。罗得，也就是主的外在意识，从所有的荣誉意识中解脱了出来。给这儿童带来了欢乐的灌输。祂的灵降下来祝福祂。主在祂的初次试探中所取得的这些胜利，对于祂在地上的整个生命，对祂与祂的灵未来的合一，都是至关重要的。</w:t>
      </w:r>
    </w:p>
    <w:p>
      <w:pPr>
        <w:pStyle w:val="Normal"/>
        <w:snapToGrid w:val="false"/>
        <w:spacing w:lineRule="auto" w:line="240" w:before="0" w:after="120"/>
        <w:rPr>
          <w:rFonts w:ascii="Calibri" w:hAnsi="Calibri" w:cs="Calibri"/>
        </w:rPr>
      </w:pPr>
      <w:r>
        <w:rPr>
          <w:rFonts w:ascii="Calibri" w:hAnsi="Calibri" w:cs="Calibri"/>
        </w:rPr>
        <w:t>亚伯兰和罗得回到迦南地的时候，有许多王迎接他们。但那里有一个人，一个神秘的人，似乎不知从哪里冒了出来。</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又有撒冷王麦基洗德带着饼和酒出来、他是至高上帝的祭司。他为亚伯兰祝福”</w:t>
      </w:r>
      <w:r>
        <w:rPr>
          <w:rFonts w:cs="Calibri" w:ascii="Calibri" w:hAnsi="Calibri"/>
        </w:rPr>
        <w:t>(</w:t>
      </w:r>
      <w:r>
        <w:rPr>
          <w:rFonts w:ascii="Calibri" w:hAnsi="Calibri" w:cs="Calibri"/>
        </w:rPr>
        <w:t>创</w:t>
      </w:r>
      <w:r>
        <w:rPr>
          <w:rFonts w:cs="Calibri" w:ascii="Calibri" w:hAnsi="Calibri"/>
        </w:rPr>
        <w:t>14</w:t>
      </w:r>
      <w:r>
        <w:rPr>
          <w:rFonts w:ascii="Calibri" w:hAnsi="Calibri" w:cs="Calibri"/>
        </w:rPr>
        <w:t>：</w:t>
      </w:r>
      <w:r>
        <w:rPr>
          <w:rFonts w:cs="Calibri" w:ascii="Calibri" w:hAnsi="Calibri"/>
        </w:rPr>
        <w:t>18-19)</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麦基洗德代表主内的属天层。上帝祝福孩子取得这一出色的胜利</w:t>
      </w:r>
      <w:r>
        <w:rPr>
          <w:rFonts w:ascii="Calibri" w:hAnsi="Calibri" w:cs="Calibri" w:eastAsia="Calibri"/>
        </w:rPr>
        <w:t xml:space="preserve"> </w:t>
      </w:r>
      <w:r>
        <w:rPr>
          <w:rFonts w:cs="Calibri" w:ascii="Calibri" w:hAnsi="Calibri"/>
        </w:rPr>
        <w:t>(AC 1725)</w:t>
      </w:r>
      <w:r>
        <w:rPr>
          <w:rFonts w:ascii="Calibri" w:hAnsi="Calibri" w:cs="Calibri"/>
        </w:rPr>
        <w:t>，给亚伯兰的饼和酒预示着圣餐。主从这些最早的胜利里获得了神圣的“余留”</w:t>
      </w:r>
      <w:r>
        <w:rPr>
          <w:rFonts w:ascii="Calibri" w:hAnsi="Calibri" w:cs="Calibri" w:eastAsia="Calibri"/>
        </w:rPr>
        <w:t xml:space="preserve"> </w:t>
      </w:r>
      <w:r>
        <w:rPr>
          <w:rFonts w:cs="Calibri" w:ascii="Calibri" w:hAnsi="Calibri"/>
        </w:rPr>
        <w:t>(AC 1734)</w:t>
      </w:r>
      <w:r>
        <w:rPr>
          <w:rFonts w:ascii="Calibri" w:hAnsi="Calibri" w:cs="Calibri"/>
        </w:rPr>
        <w:t>，获得这些胜利未使用或涉及任何来自地狱的方法、战术或动机</w:t>
      </w:r>
      <w:r>
        <w:rPr>
          <w:rFonts w:ascii="Calibri" w:hAnsi="Calibri" w:cs="Calibri" w:eastAsia="Calibri"/>
        </w:rPr>
        <w:t xml:space="preserve"> </w:t>
      </w:r>
      <w:r>
        <w:rPr>
          <w:rFonts w:cs="Calibri" w:ascii="Calibri" w:hAnsi="Calibri"/>
        </w:rPr>
        <w:t>(AC 1739-1748)</w:t>
      </w:r>
      <w:r>
        <w:rPr>
          <w:rFonts w:ascii="Calibri" w:hAnsi="Calibri" w:cs="Calibri"/>
        </w:rPr>
        <w:t>，就像亚伯兰对所多玛王说的那样。。“我不会拿走你的任何东西”</w:t>
      </w:r>
      <w:r>
        <w:rPr>
          <w:rFonts w:cs="Calibri" w:ascii="Calibri" w:hAnsi="Calibri"/>
        </w:rPr>
        <w:t>(</w:t>
      </w:r>
      <w:r>
        <w:rPr>
          <w:rFonts w:ascii="Calibri" w:hAnsi="Calibri" w:cs="Calibri"/>
        </w:rPr>
        <w:t>创</w:t>
      </w:r>
      <w:r>
        <w:rPr>
          <w:rFonts w:cs="Calibri" w:ascii="Calibri" w:hAnsi="Calibri"/>
        </w:rPr>
        <w:t>14</w:t>
      </w:r>
      <w:r>
        <w:rPr>
          <w:rFonts w:ascii="Calibri" w:hAnsi="Calibri" w:cs="Calibri"/>
        </w:rPr>
        <w:t>：</w:t>
      </w:r>
      <w:r>
        <w:rPr>
          <w:rFonts w:cs="Calibri" w:ascii="Calibri" w:hAnsi="Calibri"/>
        </w:rPr>
        <w:t>23)</w:t>
      </w:r>
      <w:r>
        <w:rPr>
          <w:rFonts w:ascii="Calibri" w:hAnsi="Calibri" w:cs="Calibri"/>
        </w:rPr>
        <w:t>。祂向我们发出的邀请也是如此：如果我们在可怕的试探中求助于祂，祂将引导我们走向胜利和自由。</w:t>
      </w:r>
      <w:r>
        <w:br w:type="page"/>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四章</w:t>
      </w:r>
    </w:p>
    <w:p>
      <w:pPr>
        <w:pStyle w:val="Normal"/>
        <w:snapToGrid w:val="false"/>
        <w:spacing w:lineRule="auto" w:line="240" w:before="0" w:after="0"/>
        <w:jc w:val="center"/>
        <w:rPr>
          <w:rFonts w:ascii="Calibri" w:hAnsi="Calibri" w:cs="Calibri"/>
        </w:rPr>
      </w:pPr>
      <w:bookmarkStart w:id="980" w:name="OLE_LINK748"/>
      <w:bookmarkStart w:id="981" w:name="OLE_LINK746"/>
      <w:bookmarkStart w:id="982" w:name="OLE_LINK747"/>
      <w:bookmarkStart w:id="983" w:name="OLE_LINK749"/>
      <w:bookmarkStart w:id="984" w:name="OLE_LINK744"/>
      <w:bookmarkStart w:id="985" w:name="OLE_LINK742"/>
      <w:bookmarkStart w:id="986" w:name="OLE_LINK743"/>
      <w:bookmarkStart w:id="987" w:name="OLE_LINK740"/>
      <w:bookmarkStart w:id="988" w:name="OLE_LINK738"/>
      <w:bookmarkStart w:id="989" w:name="OLE_LINK739"/>
      <w:bookmarkStart w:id="990" w:name="OLE_LINK741"/>
      <w:bookmarkStart w:id="991" w:name="OLE_LINK745"/>
      <w:bookmarkStart w:id="992" w:name="OLE_LINK736"/>
      <w:bookmarkStart w:id="993" w:name="OLE_LINK734"/>
      <w:bookmarkStart w:id="994" w:name="OLE_LINK735"/>
      <w:bookmarkStart w:id="995" w:name="OLE_LINK732"/>
      <w:bookmarkStart w:id="996" w:name="OLE_LINK730"/>
      <w:bookmarkStart w:id="997" w:name="OLE_LINK731"/>
      <w:bookmarkStart w:id="998" w:name="OLE_LINK733"/>
      <w:bookmarkStart w:id="999" w:name="OLE_LINK728"/>
      <w:bookmarkStart w:id="1000" w:name="OLE_LINK726"/>
      <w:bookmarkStart w:id="1001" w:name="OLE_LINK727"/>
      <w:bookmarkStart w:id="1002" w:name="OLE_LINK724"/>
      <w:bookmarkStart w:id="1003" w:name="OLE_LINK722"/>
      <w:bookmarkStart w:id="1004" w:name="OLE_LINK723"/>
      <w:bookmarkStart w:id="1005" w:name="OLE_LINK725"/>
      <w:bookmarkStart w:id="1006" w:name="OLE_LINK729"/>
      <w:bookmarkStart w:id="1007" w:name="OLE_LINK737"/>
      <w:bookmarkStart w:id="1008" w:name="OLE_LINK720"/>
      <w:bookmarkStart w:id="1009" w:name="OLE_LINK718"/>
      <w:bookmarkStart w:id="1010" w:name="OLE_LINK719"/>
      <w:bookmarkStart w:id="1011" w:name="OLE_LINK716"/>
      <w:bookmarkStart w:id="1012" w:name="OLE_LINK714"/>
      <w:bookmarkStart w:id="1013" w:name="OLE_LINK715"/>
      <w:bookmarkStart w:id="1014" w:name="OLE_LINK717"/>
      <w:bookmarkStart w:id="1015" w:name="OLE_LINK712"/>
      <w:bookmarkStart w:id="1016" w:name="OLE_LINK710"/>
      <w:bookmarkStart w:id="1017" w:name="OLE_LINK711"/>
      <w:bookmarkStart w:id="1018" w:name="OLE_LINK708"/>
      <w:bookmarkStart w:id="1019" w:name="OLE_LINK706"/>
      <w:bookmarkStart w:id="1020" w:name="OLE_LINK707"/>
      <w:bookmarkStart w:id="1021" w:name="OLE_LINK709"/>
      <w:bookmarkStart w:id="1022" w:name="OLE_LINK713"/>
      <w:bookmarkStart w:id="1023" w:name="OLE_LINK704"/>
      <w:bookmarkStart w:id="1024" w:name="OLE_LINK702"/>
      <w:bookmarkStart w:id="1025" w:name="OLE_LINK703"/>
      <w:bookmarkStart w:id="1026" w:name="OLE_LINK700"/>
      <w:bookmarkStart w:id="1027" w:name="OLE_LINK698"/>
      <w:bookmarkStart w:id="1028" w:name="OLE_LINK699"/>
      <w:bookmarkStart w:id="1029" w:name="OLE_LINK701"/>
      <w:bookmarkStart w:id="1030" w:name="OLE_LINK696"/>
      <w:bookmarkStart w:id="1031" w:name="OLE_LINK694"/>
      <w:bookmarkStart w:id="1032" w:name="OLE_LINK695"/>
      <w:bookmarkStart w:id="1033" w:name="OLE_LINK692"/>
      <w:bookmarkStart w:id="1034" w:name="OLE_LINK690"/>
      <w:bookmarkStart w:id="1035" w:name="OLE_LINK691"/>
      <w:bookmarkStart w:id="1036" w:name="OLE_LINK693"/>
      <w:bookmarkStart w:id="1037" w:name="OLE_LINK697"/>
      <w:bookmarkStart w:id="1038" w:name="OLE_LINK705"/>
      <w:bookmarkStart w:id="1039" w:name="OLE_LINK721"/>
      <w:bookmarkStart w:id="1040" w:name="OLE_LINK688"/>
      <w:bookmarkStart w:id="1041" w:name="OLE_LINK686"/>
      <w:bookmarkStart w:id="1042" w:name="OLE_LINK687"/>
      <w:bookmarkStart w:id="1043" w:name="OLE_LINK684"/>
      <w:bookmarkStart w:id="1044" w:name="OLE_LINK682"/>
      <w:bookmarkStart w:id="1045" w:name="OLE_LINK683"/>
      <w:bookmarkStart w:id="1046" w:name="OLE_LINK685"/>
      <w:bookmarkStart w:id="1047" w:name="OLE_LINK680"/>
      <w:bookmarkStart w:id="1048" w:name="OLE_LINK678"/>
      <w:bookmarkStart w:id="1049" w:name="OLE_LINK679"/>
      <w:bookmarkStart w:id="1050" w:name="OLE_LINK676"/>
      <w:bookmarkStart w:id="1051" w:name="OLE_LINK674"/>
      <w:bookmarkStart w:id="1052" w:name="OLE_LINK675"/>
      <w:bookmarkStart w:id="1053" w:name="OLE_LINK677"/>
      <w:bookmarkStart w:id="1054" w:name="OLE_LINK681"/>
      <w:bookmarkStart w:id="1055" w:name="OLE_LINK672"/>
      <w:bookmarkStart w:id="1056" w:name="OLE_LINK670"/>
      <w:bookmarkStart w:id="1057" w:name="OLE_LINK671"/>
      <w:bookmarkStart w:id="1058" w:name="OLE_LINK668"/>
      <w:bookmarkStart w:id="1059" w:name="OLE_LINK666"/>
      <w:bookmarkStart w:id="1060" w:name="OLE_LINK667"/>
      <w:bookmarkStart w:id="1061" w:name="OLE_LINK669"/>
      <w:bookmarkStart w:id="1062" w:name="OLE_LINK664"/>
      <w:bookmarkStart w:id="1063" w:name="OLE_LINK662"/>
      <w:bookmarkStart w:id="1064" w:name="OLE_LINK663"/>
      <w:bookmarkStart w:id="1065" w:name="OLE_LINK660"/>
      <w:bookmarkStart w:id="1066" w:name="OLE_LINK658"/>
      <w:bookmarkStart w:id="1067" w:name="OLE_LINK659"/>
      <w:bookmarkStart w:id="1068" w:name="OLE_LINK661"/>
      <w:bookmarkStart w:id="1069" w:name="OLE_LINK665"/>
      <w:bookmarkStart w:id="1070" w:name="OLE_LINK673"/>
      <w:bookmarkStart w:id="1071" w:name="OLE_LINK656"/>
      <w:bookmarkStart w:id="1072" w:name="OLE_LINK654"/>
      <w:bookmarkStart w:id="1073" w:name="OLE_LINK655"/>
      <w:bookmarkStart w:id="1074" w:name="OLE_LINK652"/>
      <w:bookmarkStart w:id="1075" w:name="OLE_LINK650"/>
      <w:bookmarkStart w:id="1076" w:name="OLE_LINK651"/>
      <w:bookmarkStart w:id="1077" w:name="OLE_LINK653"/>
      <w:bookmarkStart w:id="1078" w:name="OLE_LINK648"/>
      <w:bookmarkStart w:id="1079" w:name="OLE_LINK646"/>
      <w:bookmarkStart w:id="1080" w:name="OLE_LINK647"/>
      <w:bookmarkStart w:id="1081" w:name="OLE_LINK644"/>
      <w:bookmarkStart w:id="1082" w:name="OLE_LINK642"/>
      <w:bookmarkStart w:id="1083" w:name="OLE_LINK643"/>
      <w:bookmarkStart w:id="1084" w:name="OLE_LINK645"/>
      <w:bookmarkStart w:id="1085" w:name="OLE_LINK649"/>
      <w:bookmarkStart w:id="1086" w:name="OLE_LINK640"/>
      <w:bookmarkStart w:id="1087" w:name="OLE_LINK638"/>
      <w:bookmarkStart w:id="1088" w:name="OLE_LINK639"/>
      <w:bookmarkStart w:id="1089" w:name="OLE_LINK636"/>
      <w:bookmarkStart w:id="1090" w:name="OLE_LINK634"/>
      <w:bookmarkStart w:id="1091" w:name="OLE_LINK635"/>
      <w:bookmarkStart w:id="1092" w:name="OLE_LINK637"/>
      <w:bookmarkStart w:id="1093" w:name="OLE_LINK632"/>
      <w:bookmarkStart w:id="1094" w:name="OLE_LINK630"/>
      <w:bookmarkStart w:id="1095" w:name="OLE_LINK631"/>
      <w:bookmarkStart w:id="1096" w:name="OLE_LINK628"/>
      <w:bookmarkStart w:id="1097" w:name="OLE_LINK626"/>
      <w:bookmarkStart w:id="1098" w:name="OLE_LINK627"/>
      <w:bookmarkStart w:id="1099" w:name="OLE_LINK629"/>
      <w:bookmarkStart w:id="1100" w:name="OLE_LINK633"/>
      <w:bookmarkStart w:id="1101" w:name="OLE_LINK641"/>
      <w:bookmarkStart w:id="1102" w:name="OLE_LINK657"/>
      <w:bookmarkStart w:id="1103" w:name="OLE_LINK689"/>
      <w:bookmarkStart w:id="1104" w:name="OLE_LINK624"/>
      <w:bookmarkStart w:id="1105" w:name="OLE_LINK622"/>
      <w:bookmarkStart w:id="1106" w:name="OLE_LINK623"/>
      <w:bookmarkStart w:id="1107" w:name="OLE_LINK620"/>
      <w:bookmarkStart w:id="1108" w:name="OLE_LINK618"/>
      <w:bookmarkStart w:id="1109" w:name="OLE_LINK619"/>
      <w:bookmarkStart w:id="1110" w:name="OLE_LINK621"/>
      <w:bookmarkStart w:id="1111" w:name="OLE_LINK616"/>
      <w:bookmarkStart w:id="1112" w:name="OLE_LINK614"/>
      <w:bookmarkStart w:id="1113" w:name="OLE_LINK615"/>
      <w:bookmarkStart w:id="1114" w:name="OLE_LINK612"/>
      <w:bookmarkStart w:id="1115" w:name="OLE_LINK610"/>
      <w:bookmarkStart w:id="1116" w:name="OLE_LINK611"/>
      <w:bookmarkStart w:id="1117" w:name="OLE_LINK613"/>
      <w:bookmarkStart w:id="1118" w:name="OLE_LINK617"/>
      <w:bookmarkStart w:id="1119" w:name="OLE_LINK608"/>
      <w:bookmarkStart w:id="1120" w:name="OLE_LINK609"/>
      <w:bookmarkStart w:id="1121" w:name="OLE_LINK625"/>
      <w:r>
        <w:rPr>
          <w:rFonts w:ascii="Calibri" w:hAnsi="Calibri" w:cs="Calibri"/>
        </w:rPr>
        <w:t>童</w:t>
      </w:r>
      <w:r>
        <w:rPr>
          <w:rFonts w:ascii="Calibri" w:hAnsi="Calibri" w:cs="Calibri"/>
        </w:rPr>
        <w:t>年</w:t>
      </w:r>
      <w:r>
        <w:rPr>
          <w:rFonts w:ascii="Calibri" w:hAnsi="Calibri" w:cs="Calibri"/>
        </w:rPr>
        <w:t>耶稣的慰籍和领悟</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p>
    <w:p>
      <w:pPr>
        <w:pStyle w:val="Normal"/>
        <w:snapToGrid w:val="false"/>
        <w:spacing w:lineRule="auto" w:line="240" w:before="0" w:after="0"/>
        <w:jc w:val="center"/>
        <w:rPr>
          <w:rFonts w:ascii="Calibri" w:hAnsi="Calibri" w:cs="Calibri"/>
        </w:rPr>
      </w:pPr>
      <w:r>
        <w:rPr>
          <w:rFonts w:ascii="Calibri" w:hAnsi="Calibri" w:cs="Calibri"/>
        </w:rPr>
        <w:t>星</w:t>
      </w:r>
      <w:r>
        <w:rPr>
          <w:rFonts w:ascii="Calibri" w:hAnsi="Calibri" w:cs="Calibri"/>
        </w:rPr>
        <w:t>星</w:t>
      </w:r>
      <w:r>
        <w:rPr>
          <w:rFonts w:ascii="Calibri" w:hAnsi="Calibri" w:cs="Calibri"/>
        </w:rPr>
        <w:t>的异象</w:t>
      </w:r>
    </w:p>
    <w:p>
      <w:pPr>
        <w:pStyle w:val="Normal"/>
        <w:snapToGrid w:val="false"/>
        <w:spacing w:lineRule="auto" w:line="240" w:before="0" w:after="0"/>
        <w:jc w:val="center"/>
        <w:rPr>
          <w:rFonts w:ascii="Calibri" w:hAnsi="Calibri" w:cs="Calibri"/>
        </w:rPr>
      </w:pPr>
      <w:r>
        <w:rPr>
          <w:rFonts w:ascii="Calibri" w:hAnsi="Calibri" w:cs="Calibri"/>
        </w:rPr>
        <w:t>创世纪</w:t>
      </w:r>
      <w:r>
        <w:rPr>
          <w:rFonts w:ascii="Calibri" w:hAnsi="Calibri" w:cs="Calibri" w:eastAsia="Calibri"/>
        </w:rPr>
        <w:t xml:space="preserve"> </w:t>
      </w:r>
      <w:r>
        <w:rPr>
          <w:rFonts w:ascii="Calibri" w:hAnsi="Calibri" w:cs="Calibri"/>
        </w:rPr>
        <w:t>第</w:t>
      </w:r>
      <w:r>
        <w:rPr>
          <w:rFonts w:cs="Calibri" w:ascii="Calibri" w:hAnsi="Calibri"/>
        </w:rPr>
        <w:t>15</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Normal"/>
        <w:snapToGrid w:val="false"/>
        <w:spacing w:lineRule="auto" w:line="240" w:before="0" w:after="0"/>
        <w:rPr>
          <w:rFonts w:ascii="Calibri" w:hAnsi="Calibri" w:cs="Calibri"/>
        </w:rPr>
      </w:pPr>
      <w:r>
        <w:rPr>
          <w:rFonts w:cs="Calibri" w:ascii="Calibri" w:hAnsi="Calibri"/>
        </w:rPr>
        <w:t>•</w:t>
      </w:r>
      <w:r>
        <w:rPr>
          <w:rFonts w:ascii="Calibri" w:hAnsi="Calibri" w:cs="Calibri"/>
        </w:rPr>
        <w:t>耶和华在异象中示现于亚伯兰，向他应许说，他的后裔必多如天上的星辰。</w:t>
      </w:r>
    </w:p>
    <w:p>
      <w:pPr>
        <w:pStyle w:val="Normal"/>
        <w:snapToGrid w:val="false"/>
        <w:spacing w:lineRule="auto" w:line="240" w:before="0" w:after="0"/>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这事以后，耶和华在异象中有话对亚伯兰说：“亚伯兰，你不要惧怕！我是你的盾牌，必大大地赏赐你。”</w:t>
      </w:r>
      <w:r>
        <w:rPr>
          <w:rFonts w:cs="Calibri" w:ascii="Calibri" w:hAnsi="Calibri"/>
        </w:rPr>
        <w:t>(</w:t>
      </w:r>
      <w:r>
        <w:rPr>
          <w:rFonts w:ascii="Calibri" w:hAnsi="Calibri" w:cs="Calibri"/>
        </w:rPr>
        <w:t>创</w:t>
      </w:r>
      <w:r>
        <w:rPr>
          <w:rFonts w:cs="Calibri" w:ascii="Calibri" w:hAnsi="Calibri"/>
        </w:rPr>
        <w:t>15</w:t>
      </w:r>
      <w:r>
        <w:rPr>
          <w:rFonts w:ascii="Calibri" w:hAnsi="Calibri" w:cs="Calibri"/>
        </w:rPr>
        <w:t>：</w:t>
      </w:r>
      <w:r>
        <w:rPr>
          <w:rFonts w:cs="Calibri" w:ascii="Calibri" w:hAnsi="Calibri"/>
        </w:rPr>
        <w:t>1)</w:t>
      </w:r>
      <w:r>
        <w:rPr>
          <w:rFonts w:ascii="Calibri" w:hAnsi="Calibri" w:cs="Calibri"/>
        </w:rPr>
        <w:t>。主在童年的早期就经历了祂的第一次试探，涉及祂强烈的爱和极度的绝望。这些冲突是“针对祂所珍视的对全人类的爱”</w:t>
      </w:r>
      <w:r>
        <w:rPr>
          <w:rFonts w:cs="Calibri" w:ascii="Calibri" w:hAnsi="Calibri"/>
        </w:rPr>
        <w:t>(AC 1778)</w:t>
      </w:r>
      <w:r>
        <w:rPr>
          <w:rFonts w:ascii="Calibri" w:hAnsi="Calibri" w:cs="Calibri"/>
        </w:rPr>
        <w:t>。耶和华就向儿童耶稣注入安慰说：“亚伯兰，不要惧怕，我是你的盾牌”</w:t>
      </w:r>
      <w:r>
        <w:rPr>
          <w:rFonts w:cs="Calibri" w:ascii="Calibri" w:hAnsi="Calibri"/>
        </w:rPr>
        <w:t>(</w:t>
      </w:r>
      <w:r>
        <w:rPr>
          <w:rFonts w:ascii="Calibri" w:hAnsi="Calibri" w:cs="Calibri"/>
        </w:rPr>
        <w:t>创</w:t>
      </w:r>
      <w:r>
        <w:rPr>
          <w:rFonts w:cs="Calibri" w:ascii="Calibri" w:hAnsi="Calibri"/>
        </w:rPr>
        <w:t>15</w:t>
      </w:r>
      <w:r>
        <w:rPr>
          <w:rFonts w:ascii="Calibri" w:hAnsi="Calibri" w:cs="Calibri"/>
        </w:rPr>
        <w:t>：</w:t>
      </w:r>
      <w:r>
        <w:rPr>
          <w:rFonts w:cs="Calibri" w:ascii="Calibri" w:hAnsi="Calibri"/>
        </w:rPr>
        <w:t>1)</w:t>
      </w:r>
      <w:r>
        <w:rPr>
          <w:rFonts w:ascii="Calibri" w:hAnsi="Calibri" w:cs="Calibri"/>
        </w:rPr>
        <w:t>。这个慰籍来自“异象”，一个带来“最内在启示”的异象</w:t>
      </w:r>
      <w:r>
        <w:rPr>
          <w:rFonts w:ascii="Calibri" w:hAnsi="Calibri" w:cs="Calibri" w:eastAsia="Calibri"/>
        </w:rPr>
        <w:t xml:space="preserve">  </w:t>
      </w:r>
      <w:r>
        <w:rPr>
          <w:rFonts w:cs="Calibri" w:ascii="Calibri" w:hAnsi="Calibri"/>
        </w:rPr>
        <w:t>(AC 178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在这些事件之后，儿童耶稣叹息世上教会的灵性没有深度。这体现在亚伯兰的话“看到我没有孩子”</w:t>
      </w:r>
      <w:r>
        <w:rPr>
          <w:rFonts w:cs="Calibri" w:ascii="Calibri" w:hAnsi="Calibri"/>
        </w:rPr>
        <w:t>(</w:t>
      </w:r>
      <w:r>
        <w:rPr>
          <w:rFonts w:ascii="Calibri" w:hAnsi="Calibri" w:cs="Calibri"/>
        </w:rPr>
        <w:t>创</w:t>
      </w:r>
      <w:r>
        <w:rPr>
          <w:rFonts w:cs="Calibri" w:ascii="Calibri" w:hAnsi="Calibri"/>
        </w:rPr>
        <w:t>15</w:t>
      </w:r>
      <w:r>
        <w:rPr>
          <w:rFonts w:ascii="Calibri" w:hAnsi="Calibri" w:cs="Calibri"/>
        </w:rPr>
        <w:t>：</w:t>
      </w:r>
      <w:r>
        <w:rPr>
          <w:rFonts w:cs="Calibri" w:ascii="Calibri" w:hAnsi="Calibri"/>
        </w:rPr>
        <w:t>2)</w:t>
      </w:r>
      <w:r>
        <w:rPr>
          <w:rFonts w:ascii="Calibri" w:hAnsi="Calibri" w:cs="Calibri"/>
        </w:rPr>
        <w:t>。耶稣看到的是只有外壳而没有内在实质的教会。这是祂的儿女吗？难道没有真正的属天之爱，没有彼此之爱，没有天堂的仁慈吗？祂看到“教会没有内在深度”</w:t>
      </w:r>
      <w:r>
        <w:rPr>
          <w:rFonts w:cs="Calibri" w:ascii="Calibri" w:hAnsi="Calibri"/>
        </w:rPr>
        <w:t>(AC 179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然后，耶和华再次向耶稣承诺，将有一个后嗣或未来的教会，那里的人们有属天之爱和对邻人之爱</w:t>
      </w:r>
      <w:r>
        <w:rPr>
          <w:rFonts w:ascii="Calibri" w:hAnsi="Calibri" w:cs="Calibri" w:eastAsia="Calibri"/>
        </w:rPr>
        <w:t xml:space="preserve"> </w:t>
      </w:r>
      <w:r>
        <w:rPr>
          <w:rFonts w:cs="Calibri" w:ascii="Calibri" w:hAnsi="Calibri"/>
        </w:rPr>
        <w:t>(AC 1800)</w:t>
      </w:r>
      <w:r>
        <w:rPr>
          <w:rFonts w:ascii="Calibri" w:hAnsi="Calibri" w:cs="Calibri"/>
        </w:rPr>
        <w:t>。有生命的教会将在地上重生。并活生生地向耶稣</w:t>
      </w:r>
      <w:r>
        <w:rPr>
          <w:rFonts w:ascii="Calibri" w:hAnsi="Calibri" w:cs="Calibri" w:eastAsia="Calibri"/>
        </w:rPr>
        <w:t xml:space="preserve"> </w:t>
      </w:r>
      <w:r>
        <w:rPr>
          <w:rFonts w:cs="Calibri" w:ascii="Calibri" w:hAnsi="Calibri"/>
        </w:rPr>
        <w:t>(</w:t>
      </w:r>
      <w:r>
        <w:rPr>
          <w:rFonts w:ascii="Calibri" w:hAnsi="Calibri" w:cs="Calibri"/>
        </w:rPr>
        <w:t>或亚伯兰，即祂的代表</w:t>
      </w:r>
      <w:r>
        <w:rPr>
          <w:rFonts w:cs="Calibri" w:ascii="Calibri" w:hAnsi="Calibri"/>
        </w:rPr>
        <w:t xml:space="preserve">) </w:t>
      </w:r>
      <w:r>
        <w:rPr>
          <w:rFonts w:ascii="Calibri" w:hAnsi="Calibri" w:cs="Calibri"/>
        </w:rPr>
        <w:t>展示了这一点。</w:t>
      </w:r>
    </w:p>
    <w:p>
      <w:pPr>
        <w:pStyle w:val="Normal"/>
        <w:snapToGrid w:val="false"/>
        <w:spacing w:lineRule="auto" w:line="240" w:before="0" w:after="120"/>
        <w:rPr>
          <w:rFonts w:ascii="Calibri" w:hAnsi="Calibri" w:cs="Calibri"/>
        </w:rPr>
      </w:pPr>
      <w:r>
        <w:rPr>
          <w:rFonts w:ascii="Calibri" w:hAnsi="Calibri" w:cs="Calibri"/>
        </w:rPr>
        <w:t>想象一下，主这个也许还不到十二岁的小男孩，晚上走出加利利拿撒勒的郊外。祂的灵引导祂仰望星空。夜空晶莹剔透，小孩子看见无数的繁星。当祂凝视苍穹时，祂的灵赐给祂“心智上的宇宙视野”。</w:t>
      </w:r>
    </w:p>
    <w:p>
      <w:pPr>
        <w:pStyle w:val="Normal"/>
        <w:snapToGrid w:val="false"/>
        <w:spacing w:lineRule="auto" w:line="240" w:before="0" w:after="120"/>
        <w:rPr>
          <w:rFonts w:ascii="Calibri" w:hAnsi="Calibri" w:cs="Calibri"/>
        </w:rPr>
      </w:pPr>
      <w:r>
        <w:rPr>
          <w:rFonts w:ascii="Calibri" w:hAnsi="Calibri" w:cs="Calibri"/>
        </w:rPr>
        <w:t>我们现在知道一个银河系拥有数以千百万计的星体。虽然不可思议，但又有千百万计的银河系。通过这些星体的对应，耶稣也看到了宇宙中成为天使的亿万人，因为每一颗星都象征着一个天使社会。耶和华通过内在交流对耶稣说：“你看这千百万计的星辰。这是多少天使，过去的，现在的和未来的，已经是的和将要成的”</w:t>
      </w:r>
      <w:r>
        <w:rPr>
          <w:rFonts w:cs="Calibri" w:ascii="Calibri" w:hAnsi="Calibri"/>
        </w:rPr>
        <w:t>(</w:t>
      </w:r>
      <w:r>
        <w:rPr>
          <w:rFonts w:ascii="Calibri" w:hAnsi="Calibri" w:cs="Calibri"/>
        </w:rPr>
        <w:t>见</w:t>
      </w:r>
      <w:r>
        <w:rPr>
          <w:rFonts w:cs="Calibri" w:ascii="Calibri" w:hAnsi="Calibri"/>
        </w:rPr>
        <w:t>AC 1805</w:t>
      </w:r>
      <w:r>
        <w:rPr>
          <w:rFonts w:ascii="Calibri" w:hAnsi="Calibri" w:cs="Calibri"/>
        </w:rPr>
        <w:t>，</w:t>
      </w:r>
      <w:r>
        <w:rPr>
          <w:rFonts w:cs="Calibri" w:ascii="Calibri" w:hAnsi="Calibri"/>
        </w:rPr>
        <w:t>1810)</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从“对应”中学习是一种理解天地万物间的关系的途径。这种观察方法</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从物质事物来领会属灵事物</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洞察的整体方法或模式。这并不完全是新的模式，因为它被上古之人和古教会熟知。但却早已被遗忘。耶和华在这里用对应教导耶稣。</w:t>
      </w:r>
    </w:p>
    <w:p>
      <w:pPr>
        <w:pStyle w:val="Normal"/>
        <w:snapToGrid w:val="false"/>
        <w:spacing w:lineRule="auto" w:line="240" w:before="0" w:after="120"/>
        <w:rPr>
          <w:rFonts w:ascii="Calibri" w:hAnsi="Calibri" w:cs="Calibri"/>
        </w:rPr>
      </w:pPr>
      <w:r>
        <w:rPr>
          <w:rFonts w:ascii="Calibri" w:hAnsi="Calibri" w:cs="Calibri"/>
        </w:rPr>
        <w:t>这两个世界，物质的和灵性的，奇妙地相互回应。地上最古教会的人本能地知道，我们世上的太阳对应于天界的太阳，或上帝的爱。他们本能地知道山、海、湖、草原、树林、花、动物、鸟，等等，实际上所有造物的对应关系。</w:t>
      </w:r>
    </w:p>
    <w:p>
      <w:pPr>
        <w:pStyle w:val="Normal"/>
        <w:snapToGrid w:val="false"/>
        <w:spacing w:lineRule="auto" w:line="240" w:before="0" w:after="120"/>
        <w:rPr>
          <w:rFonts w:ascii="Calibri" w:hAnsi="Calibri" w:cs="Calibri"/>
        </w:rPr>
      </w:pPr>
      <w:r>
        <w:rPr>
          <w:rFonts w:ascii="Calibri" w:hAnsi="Calibri" w:cs="Calibri"/>
        </w:rPr>
        <w:t>这种本能的感觉或认知的痕迹今天仍留在我们身上，也许来自我们的余留，或我们灵魂里的特定秩序。我们看到一座高耸的雪山，感受到它的强大。如果没有启示，我们不会知道，高山对应于主的爱，耸入天际的爱，然而我们似乎从中觉察到了点甚麽。我们感觉到，大自然的外部高度象征着心智和心灵的内在高度。因此，当我们在海洋或湖面上看到波光粼粼的水时，我们会感到愉悦，并感受到它们的美丽。如果没有启示，我们不会知道这样的水与生命的真理相对应，但我们仍然感到快乐。花园、树林、优美的动物和许多其他的自然事物也是如此。</w:t>
      </w:r>
    </w:p>
    <w:p>
      <w:pPr>
        <w:pStyle w:val="Normal"/>
        <w:snapToGrid w:val="false"/>
        <w:spacing w:lineRule="auto" w:line="240" w:before="0" w:after="120"/>
        <w:rPr>
          <w:rFonts w:ascii="Calibri" w:hAnsi="Calibri" w:cs="Calibri"/>
        </w:rPr>
      </w:pPr>
      <w:r>
        <w:rPr>
          <w:rFonts w:ascii="Calibri" w:hAnsi="Calibri" w:cs="Calibri"/>
        </w:rPr>
        <w:t>以马内利</w:t>
      </w:r>
      <w:r>
        <w:rPr>
          <w:rFonts w:cs="Calibri" w:ascii="Calibri" w:hAnsi="Calibri"/>
        </w:rPr>
        <w:t>·</w:t>
      </w:r>
      <w:r>
        <w:rPr>
          <w:rFonts w:ascii="Calibri" w:hAnsi="Calibri" w:cs="Calibri"/>
        </w:rPr>
        <w:t>史威登堡的著作揭示了无数的对应关系，而了解这些对应可以极大地增强大自然对我们智识和心性的影响。这些赐予史威登堡的新知识，超越了某些偶然的本能感觉，并将成为“知识的知识”</w:t>
      </w:r>
      <w:r>
        <w:rPr>
          <w:rFonts w:cs="Calibri" w:ascii="Calibri" w:hAnsi="Calibri"/>
        </w:rPr>
        <w:t>(NJHD 261</w:t>
      </w:r>
      <w:r>
        <w:rPr>
          <w:rFonts w:ascii="Calibri" w:hAnsi="Calibri" w:cs="Calibri"/>
        </w:rPr>
        <w:t>，</w:t>
      </w:r>
      <w:r>
        <w:rPr>
          <w:rFonts w:cs="Calibri" w:ascii="Calibri" w:hAnsi="Calibri"/>
        </w:rPr>
        <w:t>AC 1806</w:t>
      </w:r>
      <w:r>
        <w:rPr>
          <w:rFonts w:ascii="Calibri" w:hAnsi="Calibri" w:cs="Calibri"/>
        </w:rPr>
        <w:t>，</w:t>
      </w:r>
      <w:r>
        <w:rPr>
          <w:rFonts w:cs="Calibri" w:ascii="Calibri" w:hAnsi="Calibri"/>
        </w:rPr>
        <w:t>180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是夜当耶和华把祂</w:t>
      </w:r>
      <w:r>
        <w:rPr>
          <w:rFonts w:ascii="Calibri" w:hAnsi="Calibri" w:cs="Calibri" w:eastAsia="Calibri"/>
        </w:rPr>
        <w:t xml:space="preserve"> </w:t>
      </w:r>
      <w:r>
        <w:rPr>
          <w:rFonts w:cs="Calibri" w:ascii="Calibri" w:hAnsi="Calibri"/>
        </w:rPr>
        <w:t>(</w:t>
      </w:r>
      <w:r>
        <w:rPr>
          <w:rFonts w:ascii="Calibri" w:hAnsi="Calibri" w:cs="Calibri"/>
        </w:rPr>
        <w:t>亚伯兰所代表</w:t>
      </w:r>
      <w:r>
        <w:rPr>
          <w:rFonts w:cs="Calibri" w:ascii="Calibri" w:hAnsi="Calibri"/>
        </w:rPr>
        <w:t xml:space="preserve">) </w:t>
      </w:r>
      <w:r>
        <w:rPr>
          <w:rFonts w:ascii="Calibri" w:hAnsi="Calibri" w:cs="Calibri"/>
        </w:rPr>
        <w:t>带到外面，对祂说：“你向天观看，数算众星，能数得过来吗？”</w:t>
      </w:r>
      <w:r>
        <w:rPr>
          <w:rFonts w:cs="Calibri" w:ascii="Calibri" w:hAnsi="Calibri"/>
        </w:rPr>
        <w:t>(</w:t>
      </w:r>
      <w:r>
        <w:rPr>
          <w:rFonts w:ascii="Calibri" w:hAnsi="Calibri" w:cs="Calibri"/>
        </w:rPr>
        <w:t>创</w:t>
      </w:r>
      <w:r>
        <w:rPr>
          <w:rFonts w:cs="Calibri" w:ascii="Calibri" w:hAnsi="Calibri"/>
        </w:rPr>
        <w:t>15</w:t>
      </w:r>
      <w:r>
        <w:rPr>
          <w:rFonts w:ascii="Calibri" w:hAnsi="Calibri" w:cs="Calibri"/>
        </w:rPr>
        <w:t>：</w:t>
      </w:r>
      <w:r>
        <w:rPr>
          <w:rFonts w:cs="Calibri" w:ascii="Calibri" w:hAnsi="Calibri"/>
        </w:rPr>
        <w:t>5)</w:t>
      </w:r>
      <w:r>
        <w:rPr>
          <w:rFonts w:ascii="Calibri" w:hAnsi="Calibri" w:cs="Calibri"/>
        </w:rPr>
        <w:t>，主所看见的代表着预言，即地上的新教会将运用这新知识。耶稣被这异象启迪和鼓舞。</w:t>
      </w:r>
    </w:p>
    <w:p>
      <w:pPr>
        <w:pStyle w:val="Normal"/>
        <w:snapToGrid w:val="false"/>
        <w:spacing w:lineRule="auto" w:line="240" w:before="0" w:after="120"/>
        <w:rPr>
          <w:rFonts w:ascii="Calibri" w:hAnsi="Calibri" w:cs="Calibri"/>
        </w:rPr>
      </w:pPr>
      <w:r>
        <w:rPr>
          <w:rFonts w:ascii="Calibri" w:hAnsi="Calibri" w:cs="Calibri"/>
        </w:rPr>
        <w:t>当儿童耶稣看到这个异象时，祂知道无数的星星代表着天堂和地上所有的美好。在经历了第一次试探之后，这种安慰对祂来说意义重大。亚伯兰“信耶和华，耶和华就以此为他的义”</w:t>
      </w:r>
      <w:r>
        <w:rPr>
          <w:rFonts w:cs="Calibri" w:ascii="Calibri" w:hAnsi="Calibri"/>
        </w:rPr>
        <w:t>(</w:t>
      </w:r>
      <w:r>
        <w:rPr>
          <w:rFonts w:ascii="Calibri" w:hAnsi="Calibri" w:cs="Calibri"/>
        </w:rPr>
        <w:t>创</w:t>
      </w:r>
      <w:r>
        <w:rPr>
          <w:rFonts w:cs="Calibri" w:ascii="Calibri" w:hAnsi="Calibri"/>
        </w:rPr>
        <w:t>15</w:t>
      </w:r>
      <w:r>
        <w:rPr>
          <w:rFonts w:ascii="Calibri" w:hAnsi="Calibri" w:cs="Calibri"/>
        </w:rPr>
        <w:t>：</w:t>
      </w:r>
      <w:r>
        <w:rPr>
          <w:rFonts w:cs="Calibri" w:ascii="Calibri" w:hAnsi="Calibri"/>
        </w:rPr>
        <w:t>6)</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这里所说的“相信耶和华”的意思是，主一再被至深沉的信任和信心充满。祂得到明示并相信，因为祂出于纯真的爱，正在为拯救整个人类而战，祂除了胜利别无他果“</w:t>
      </w:r>
      <w:r>
        <w:rPr>
          <w:rFonts w:cs="Calibri" w:ascii="Calibri" w:hAnsi="Calibri"/>
        </w:rPr>
        <w:t>(AC 181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在我们的试探中主给我们同样的希望。祂纯真的爱，祂的荣耀，祂征服死亡，复活升天。因此，当我们的肉体死亡时，祂神圣的爱也会提升我们，没有任何力量能够抵挡。</w:t>
      </w:r>
      <w:r>
        <w:br w:type="page"/>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五章</w:t>
      </w:r>
    </w:p>
    <w:p>
      <w:pPr>
        <w:pStyle w:val="Normal"/>
        <w:snapToGrid w:val="false"/>
        <w:spacing w:lineRule="auto" w:line="240" w:before="0" w:after="0"/>
        <w:jc w:val="center"/>
        <w:rPr>
          <w:rFonts w:ascii="Calibri" w:hAnsi="Calibri" w:cs="Calibri"/>
        </w:rPr>
      </w:pPr>
      <w:bookmarkStart w:id="1122" w:name="OLE_LINK771"/>
      <w:bookmarkStart w:id="1123" w:name="OLE_LINK892"/>
      <w:bookmarkStart w:id="1124" w:name="OLE_LINK891"/>
      <w:bookmarkStart w:id="1125" w:name="OLE_LINK890"/>
      <w:bookmarkStart w:id="1126" w:name="OLE_LINK889"/>
      <w:bookmarkStart w:id="1127" w:name="OLE_LINK888"/>
      <w:bookmarkStart w:id="1128" w:name="OLE_LINK887"/>
      <w:bookmarkStart w:id="1129" w:name="OLE_LINK886"/>
      <w:bookmarkStart w:id="1130" w:name="OLE_LINK885"/>
      <w:bookmarkStart w:id="1131" w:name="OLE_LINK884"/>
      <w:bookmarkStart w:id="1132" w:name="OLE_LINK883"/>
      <w:bookmarkStart w:id="1133" w:name="OLE_LINK882"/>
      <w:bookmarkStart w:id="1134" w:name="OLE_LINK881"/>
      <w:bookmarkStart w:id="1135" w:name="OLE_LINK880"/>
      <w:bookmarkStart w:id="1136" w:name="OLE_LINK879"/>
      <w:bookmarkStart w:id="1137" w:name="OLE_LINK878"/>
      <w:bookmarkStart w:id="1138" w:name="OLE_LINK877"/>
      <w:bookmarkStart w:id="1139" w:name="OLE_LINK876"/>
      <w:bookmarkStart w:id="1140" w:name="OLE_LINK875"/>
      <w:bookmarkStart w:id="1141" w:name="OLE_LINK874"/>
      <w:bookmarkStart w:id="1142" w:name="OLE_LINK873"/>
      <w:bookmarkStart w:id="1143" w:name="OLE_LINK872"/>
      <w:bookmarkStart w:id="1144" w:name="OLE_LINK871"/>
      <w:bookmarkStart w:id="1145" w:name="OLE_LINK870"/>
      <w:bookmarkStart w:id="1146" w:name="OLE_LINK869"/>
      <w:bookmarkStart w:id="1147" w:name="OLE_LINK868"/>
      <w:bookmarkStart w:id="1148" w:name="OLE_LINK867"/>
      <w:bookmarkStart w:id="1149" w:name="OLE_LINK866"/>
      <w:bookmarkStart w:id="1150" w:name="OLE_LINK865"/>
      <w:bookmarkStart w:id="1151" w:name="OLE_LINK864"/>
      <w:bookmarkStart w:id="1152" w:name="OLE_LINK863"/>
      <w:bookmarkStart w:id="1153" w:name="OLE_LINK862"/>
      <w:bookmarkStart w:id="1154" w:name="OLE_LINK861"/>
      <w:bookmarkStart w:id="1155" w:name="OLE_LINK860"/>
      <w:bookmarkStart w:id="1156" w:name="OLE_LINK859"/>
      <w:bookmarkStart w:id="1157" w:name="OLE_LINK858"/>
      <w:bookmarkStart w:id="1158" w:name="OLE_LINK857"/>
      <w:bookmarkStart w:id="1159" w:name="OLE_LINK856"/>
      <w:bookmarkStart w:id="1160" w:name="OLE_LINK855"/>
      <w:bookmarkStart w:id="1161" w:name="OLE_LINK854"/>
      <w:bookmarkStart w:id="1162" w:name="OLE_LINK853"/>
      <w:bookmarkStart w:id="1163" w:name="OLE_LINK852"/>
      <w:bookmarkStart w:id="1164" w:name="OLE_LINK851"/>
      <w:bookmarkStart w:id="1165" w:name="OLE_LINK850"/>
      <w:bookmarkStart w:id="1166" w:name="OLE_LINK849"/>
      <w:bookmarkStart w:id="1167" w:name="OLE_LINK848"/>
      <w:bookmarkStart w:id="1168" w:name="OLE_LINK847"/>
      <w:bookmarkStart w:id="1169" w:name="OLE_LINK846"/>
      <w:bookmarkStart w:id="1170" w:name="OLE_LINK845"/>
      <w:bookmarkStart w:id="1171" w:name="OLE_LINK844"/>
      <w:bookmarkStart w:id="1172" w:name="OLE_LINK843"/>
      <w:bookmarkStart w:id="1173" w:name="OLE_LINK842"/>
      <w:bookmarkStart w:id="1174" w:name="OLE_LINK841"/>
      <w:bookmarkStart w:id="1175" w:name="OLE_LINK840"/>
      <w:bookmarkStart w:id="1176" w:name="OLE_LINK839"/>
      <w:bookmarkStart w:id="1177" w:name="OLE_LINK838"/>
      <w:bookmarkStart w:id="1178" w:name="OLE_LINK837"/>
      <w:bookmarkStart w:id="1179" w:name="OLE_LINK836"/>
      <w:bookmarkStart w:id="1180" w:name="OLE_LINK835"/>
      <w:bookmarkStart w:id="1181" w:name="OLE_LINK834"/>
      <w:bookmarkStart w:id="1182" w:name="OLE_LINK833"/>
      <w:bookmarkStart w:id="1183" w:name="OLE_LINK832"/>
      <w:bookmarkStart w:id="1184" w:name="OLE_LINK831"/>
      <w:bookmarkStart w:id="1185" w:name="OLE_LINK830"/>
      <w:bookmarkStart w:id="1186" w:name="OLE_LINK829"/>
      <w:bookmarkStart w:id="1187" w:name="OLE_LINK828"/>
      <w:bookmarkStart w:id="1188" w:name="OLE_LINK827"/>
      <w:bookmarkStart w:id="1189" w:name="OLE_LINK826"/>
      <w:bookmarkStart w:id="1190" w:name="OLE_LINK825"/>
      <w:bookmarkStart w:id="1191" w:name="OLE_LINK824"/>
      <w:bookmarkStart w:id="1192" w:name="OLE_LINK823"/>
      <w:bookmarkStart w:id="1193" w:name="OLE_LINK822"/>
      <w:bookmarkStart w:id="1194" w:name="OLE_LINK821"/>
      <w:bookmarkStart w:id="1195" w:name="OLE_LINK820"/>
      <w:bookmarkStart w:id="1196" w:name="OLE_LINK819"/>
      <w:bookmarkStart w:id="1197" w:name="OLE_LINK818"/>
      <w:bookmarkStart w:id="1198" w:name="OLE_LINK817"/>
      <w:bookmarkStart w:id="1199" w:name="OLE_LINK816"/>
      <w:bookmarkStart w:id="1200" w:name="OLE_LINK815"/>
      <w:bookmarkStart w:id="1201" w:name="OLE_LINK814"/>
      <w:bookmarkStart w:id="1202" w:name="OLE_LINK813"/>
      <w:bookmarkStart w:id="1203" w:name="OLE_LINK812"/>
      <w:bookmarkStart w:id="1204" w:name="OLE_LINK811"/>
      <w:bookmarkStart w:id="1205" w:name="OLE_LINK810"/>
      <w:bookmarkStart w:id="1206" w:name="OLE_LINK809"/>
      <w:bookmarkStart w:id="1207" w:name="OLE_LINK808"/>
      <w:bookmarkStart w:id="1208" w:name="OLE_LINK807"/>
      <w:bookmarkStart w:id="1209" w:name="OLE_LINK806"/>
      <w:bookmarkStart w:id="1210" w:name="OLE_LINK805"/>
      <w:bookmarkStart w:id="1211" w:name="OLE_LINK804"/>
      <w:bookmarkStart w:id="1212" w:name="OLE_LINK803"/>
      <w:bookmarkStart w:id="1213" w:name="OLE_LINK802"/>
      <w:bookmarkStart w:id="1214" w:name="OLE_LINK801"/>
      <w:bookmarkStart w:id="1215" w:name="OLE_LINK800"/>
      <w:bookmarkStart w:id="1216" w:name="OLE_LINK799"/>
      <w:bookmarkStart w:id="1217" w:name="OLE_LINK798"/>
      <w:bookmarkStart w:id="1218" w:name="OLE_LINK797"/>
      <w:bookmarkStart w:id="1219" w:name="OLE_LINK796"/>
      <w:bookmarkStart w:id="1220" w:name="OLE_LINK795"/>
      <w:bookmarkStart w:id="1221" w:name="OLE_LINK794"/>
      <w:bookmarkStart w:id="1222" w:name="OLE_LINK793"/>
      <w:bookmarkStart w:id="1223" w:name="OLE_LINK792"/>
      <w:bookmarkStart w:id="1224" w:name="OLE_LINK791"/>
      <w:bookmarkStart w:id="1225" w:name="OLE_LINK790"/>
      <w:bookmarkStart w:id="1226" w:name="OLE_LINK789"/>
      <w:bookmarkStart w:id="1227" w:name="OLE_LINK788"/>
      <w:bookmarkStart w:id="1228" w:name="OLE_LINK787"/>
      <w:bookmarkStart w:id="1229" w:name="OLE_LINK786"/>
      <w:bookmarkStart w:id="1230" w:name="OLE_LINK785"/>
      <w:bookmarkStart w:id="1231" w:name="OLE_LINK784"/>
      <w:bookmarkStart w:id="1232" w:name="OLE_LINK783"/>
      <w:bookmarkStart w:id="1233" w:name="OLE_LINK782"/>
      <w:bookmarkStart w:id="1234" w:name="OLE_LINK781"/>
      <w:bookmarkStart w:id="1235" w:name="OLE_LINK780"/>
      <w:bookmarkStart w:id="1236" w:name="OLE_LINK779"/>
      <w:bookmarkStart w:id="1237" w:name="OLE_LINK778"/>
      <w:bookmarkStart w:id="1238" w:name="OLE_LINK777"/>
      <w:bookmarkStart w:id="1239" w:name="OLE_LINK776"/>
      <w:bookmarkStart w:id="1240" w:name="OLE_LINK775"/>
      <w:bookmarkStart w:id="1241" w:name="OLE_LINK774"/>
      <w:bookmarkStart w:id="1242" w:name="OLE_LINK773"/>
      <w:bookmarkStart w:id="1243" w:name="OLE_LINK772"/>
      <w:bookmarkEnd w:id="1122"/>
      <w:r>
        <w:rPr>
          <w:rFonts w:ascii="Calibri" w:hAnsi="Calibri" w:cs="Calibri"/>
        </w:rPr>
        <w:t>儿时主的</w:t>
      </w:r>
      <w:r>
        <w:rPr>
          <w:rFonts w:ascii="Calibri" w:hAnsi="Calibri" w:cs="Calibri"/>
        </w:rPr>
        <w:t>初</w:t>
      </w:r>
      <w:r>
        <w:rPr>
          <w:rFonts w:ascii="Calibri" w:hAnsi="Calibri" w:cs="Calibri"/>
        </w:rPr>
        <w:t>级理性</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p>
    <w:p>
      <w:pPr>
        <w:pStyle w:val="Normal"/>
        <w:snapToGrid w:val="false"/>
        <w:spacing w:lineRule="auto" w:line="240" w:before="0" w:after="0"/>
        <w:jc w:val="center"/>
        <w:rPr>
          <w:rFonts w:ascii="Calibri" w:hAnsi="Calibri" w:cs="Calibri"/>
        </w:rPr>
      </w:pPr>
      <w:bookmarkStart w:id="1244" w:name="OLE_LINK771"/>
      <w:bookmarkEnd w:id="1244"/>
      <w:r>
        <w:rPr>
          <w:rFonts w:ascii="Calibri" w:hAnsi="Calibri" w:cs="Calibri"/>
        </w:rPr>
        <w:t>以实玛利</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16</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ListParagraph"/>
        <w:numPr>
          <w:ilvl w:val="0"/>
          <w:numId w:val="12"/>
        </w:numPr>
        <w:snapToGrid w:val="false"/>
        <w:spacing w:lineRule="auto" w:line="240" w:before="0" w:after="0"/>
        <w:ind w:left="357" w:hanging="357"/>
        <w:contextualSpacing w:val="false"/>
        <w:rPr>
          <w:rFonts w:ascii="Calibri" w:hAnsi="Calibri" w:cs="Calibri"/>
        </w:rPr>
      </w:pPr>
      <w:r>
        <w:rPr>
          <w:rFonts w:ascii="Calibri" w:hAnsi="Calibri" w:cs="Calibri"/>
        </w:rPr>
        <w:t>亚伯兰的妻子撒莱没有孩子，她就让她的仆女夏甲从亚伯兰那里怀了一个孩子。</w:t>
      </w:r>
    </w:p>
    <w:p>
      <w:pPr>
        <w:pStyle w:val="ListParagraph"/>
        <w:numPr>
          <w:ilvl w:val="0"/>
          <w:numId w:val="12"/>
        </w:numPr>
        <w:snapToGrid w:val="false"/>
        <w:spacing w:lineRule="auto" w:line="240" w:before="0" w:after="0"/>
        <w:contextualSpacing w:val="false"/>
        <w:rPr>
          <w:rFonts w:ascii="Calibri" w:hAnsi="Calibri" w:cs="Calibri"/>
        </w:rPr>
      </w:pPr>
      <w:r>
        <w:rPr>
          <w:rFonts w:ascii="Calibri" w:hAnsi="Calibri" w:cs="Calibri"/>
        </w:rPr>
        <w:t>夏甲生了一个儿子，名叫以实玛利。</w:t>
      </w:r>
    </w:p>
    <w:p>
      <w:pPr>
        <w:pStyle w:val="ListParagraph"/>
        <w:numPr>
          <w:ilvl w:val="0"/>
          <w:numId w:val="12"/>
        </w:numPr>
        <w:snapToGrid w:val="false"/>
        <w:spacing w:lineRule="auto" w:line="240" w:before="0" w:after="0"/>
        <w:contextualSpacing w:val="false"/>
        <w:rPr>
          <w:rFonts w:ascii="Calibri" w:hAnsi="Calibri" w:cs="Calibri"/>
        </w:rPr>
      </w:pPr>
      <w:r>
        <w:rPr>
          <w:rFonts w:ascii="Calibri" w:hAnsi="Calibri" w:cs="Calibri"/>
        </w:rPr>
        <w:t>夏甲于是觉得自己比她的主母优越。撒莱为此烦恼，并试图压服她。夏甲逃跑了。</w:t>
      </w:r>
    </w:p>
    <w:p>
      <w:pPr>
        <w:pStyle w:val="ListParagraph"/>
        <w:numPr>
          <w:ilvl w:val="0"/>
          <w:numId w:val="12"/>
        </w:numPr>
        <w:snapToGrid w:val="false"/>
        <w:spacing w:lineRule="auto" w:line="240" w:before="0" w:after="0"/>
        <w:contextualSpacing w:val="false"/>
        <w:rPr>
          <w:rFonts w:ascii="Calibri" w:hAnsi="Calibri" w:cs="Calibri"/>
        </w:rPr>
      </w:pPr>
      <w:r>
        <w:rPr>
          <w:rFonts w:ascii="Calibri" w:hAnsi="Calibri" w:cs="Calibri"/>
        </w:rPr>
        <w:t>一位天使出现在夏甲面前，要她回到撒莱那里。天使还告诉她，以实玛利将是一个狂野的人，与每个人作对。</w:t>
      </w:r>
    </w:p>
    <w:p>
      <w:pPr>
        <w:pStyle w:val="ListParagraph"/>
        <w:snapToGrid w:val="false"/>
        <w:spacing w:lineRule="auto" w:line="240" w:before="0" w:after="120"/>
        <w:ind w:left="360" w:hanging="0"/>
        <w:contextualSpacing w:val="false"/>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ascii="Calibri" w:hAnsi="Calibri" w:cs="Calibri"/>
        </w:rPr>
        <w:t>以实玛利代表了主和我们自己的</w:t>
      </w:r>
      <w:r>
        <w:rPr>
          <w:rFonts w:ascii="Calibri" w:hAnsi="Calibri" w:cs="Calibri"/>
        </w:rPr>
        <w:t>初</w:t>
      </w:r>
      <w:r>
        <w:rPr>
          <w:rFonts w:ascii="Calibri" w:hAnsi="Calibri" w:cs="Calibri"/>
        </w:rPr>
        <w:t>级“理性”或</w:t>
      </w:r>
      <w:r>
        <w:rPr>
          <w:rFonts w:ascii="Calibri" w:hAnsi="Calibri" w:cs="Calibri"/>
        </w:rPr>
        <w:t>初</w:t>
      </w:r>
      <w:r>
        <w:rPr>
          <w:rFonts w:ascii="Calibri" w:hAnsi="Calibri" w:cs="Calibri"/>
        </w:rPr>
        <w:t>级推理能力。理解</w:t>
      </w:r>
      <w:r>
        <w:rPr>
          <w:rFonts w:ascii="Calibri" w:hAnsi="Calibri" w:cs="Calibri"/>
        </w:rPr>
        <w:t>初</w:t>
      </w:r>
      <w:r>
        <w:rPr>
          <w:rFonts w:ascii="Calibri" w:hAnsi="Calibri" w:cs="Calibri"/>
        </w:rPr>
        <w:t>级推理能力的本质不是一个小问题。因为如果以实玛利被允许成为首位继承人，而且他被允许不受挑战地统治，那么我们的文明就会在灵性上灭亡。亵慢者以实玛利将取代未来的以撒</w:t>
      </w:r>
      <w:r>
        <w:rPr>
          <w:rFonts w:ascii="Calibri" w:hAnsi="Calibri" w:cs="Calibri" w:eastAsia="Calibri"/>
        </w:rPr>
        <w:t xml:space="preserve"> </w:t>
      </w:r>
      <w:r>
        <w:rPr>
          <w:rFonts w:cs="Calibri" w:ascii="Calibri" w:hAnsi="Calibri"/>
        </w:rPr>
        <w:t xml:space="preserve">- </w:t>
      </w:r>
      <w:r>
        <w:rPr>
          <w:rFonts w:ascii="Calibri" w:hAnsi="Calibri" w:cs="Calibri"/>
        </w:rPr>
        <w:t>亚伯兰和撒莱后来的儿子，后者象征着真理或灵性上的思维。人性是从真实理性的最内层起始的，这是“以撒”的推理能力，而不是“以实玛利”的</w:t>
      </w:r>
      <w:r>
        <w:rPr>
          <w:rFonts w:ascii="Calibri" w:hAnsi="Calibri" w:cs="Calibri" w:eastAsia="Calibri"/>
        </w:rPr>
        <w:t xml:space="preserve"> </w:t>
      </w:r>
      <w:r>
        <w:rPr>
          <w:rFonts w:cs="Calibri" w:ascii="Calibri" w:hAnsi="Calibri"/>
        </w:rPr>
        <w:t>(AC 219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以实玛利在灵性上是谁？他的角色是什么？“创世纪”故事中的剧情</w:t>
      </w:r>
      <w:r>
        <w:rPr>
          <w:rFonts w:ascii="Calibri" w:hAnsi="Calibri" w:cs="Calibri" w:eastAsia="Calibri"/>
        </w:rPr>
        <w:t xml:space="preserve"> </w:t>
      </w:r>
      <w:r>
        <w:rPr>
          <w:rFonts w:cs="Calibri" w:ascii="Calibri" w:hAnsi="Calibri"/>
        </w:rPr>
        <w:t>(</w:t>
      </w:r>
      <w:r>
        <w:rPr>
          <w:rFonts w:ascii="Calibri" w:hAnsi="Calibri" w:cs="Calibri"/>
        </w:rPr>
        <w:t>第</w:t>
      </w:r>
      <w:r>
        <w:rPr>
          <w:rFonts w:cs="Calibri" w:ascii="Calibri" w:hAnsi="Calibri"/>
        </w:rPr>
        <w:t>16</w:t>
      </w:r>
      <w:r>
        <w:rPr>
          <w:rFonts w:ascii="Calibri" w:hAnsi="Calibri" w:cs="Calibri"/>
        </w:rPr>
        <w:t>章</w:t>
      </w:r>
      <w:r>
        <w:rPr>
          <w:rFonts w:cs="Calibri" w:ascii="Calibri" w:hAnsi="Calibri"/>
        </w:rPr>
        <w:t>)</w:t>
      </w:r>
      <w:r>
        <w:rPr>
          <w:rFonts w:ascii="Calibri" w:hAnsi="Calibri" w:cs="Calibri"/>
        </w:rPr>
        <w:t>给出了关键。因为撒莱是不孕的，所以有必要在这个时候生下以实玛利以提供一个后嗣。因为主希望经历人成长的道路，以实玛利这个临时继承人，就必须出生以象征祂。在达到属灵理性之前，祂也经历到这第一理性。主如何处理这种低层次理性，是未来在这个世界上建立新教会的关键。</w:t>
      </w:r>
    </w:p>
    <w:p>
      <w:pPr>
        <w:pStyle w:val="Normal"/>
        <w:snapToGrid w:val="false"/>
        <w:spacing w:lineRule="auto" w:line="240" w:before="0" w:after="120"/>
        <w:rPr>
          <w:rFonts w:ascii="Calibri" w:hAnsi="Calibri" w:cs="Calibri"/>
        </w:rPr>
      </w:pPr>
      <w:r>
        <w:rPr>
          <w:rFonts w:ascii="Calibri" w:hAnsi="Calibri" w:cs="Calibri"/>
        </w:rPr>
        <w:t>耶稣意识到自己内心深处的缺失</w:t>
      </w:r>
      <w:r>
        <w:rPr>
          <w:rFonts w:ascii="Calibri" w:hAnsi="Calibri" w:cs="Calibri" w:eastAsia="Calibri"/>
        </w:rPr>
        <w:t xml:space="preserve"> </w:t>
      </w:r>
      <w:r>
        <w:rPr>
          <w:rFonts w:cs="Calibri" w:ascii="Calibri" w:hAnsi="Calibri"/>
        </w:rPr>
        <w:t>(AC 1892)</w:t>
      </w:r>
      <w:r>
        <w:rPr>
          <w:rFonts w:ascii="Calibri" w:hAnsi="Calibri" w:cs="Calibri"/>
        </w:rPr>
        <w:t>。这孩子的心智还未达到真正的或神圣的理性层级。祂感到了这种贫瘠，渴望真正的内在层次的思维。</w:t>
      </w:r>
    </w:p>
    <w:p>
      <w:pPr>
        <w:pStyle w:val="Normal"/>
        <w:snapToGrid w:val="false"/>
        <w:spacing w:lineRule="auto" w:line="240" w:before="0" w:after="120"/>
        <w:rPr>
          <w:rFonts w:ascii="Calibri" w:hAnsi="Calibri" w:cs="Calibri"/>
        </w:rPr>
      </w:pPr>
      <w:r>
        <w:rPr>
          <w:rFonts w:ascii="Calibri" w:hAnsi="Calibri" w:cs="Calibri"/>
        </w:rPr>
        <w:t>耶稣渴望完全而深刻地理解造物的神圣目的和本质。祂如此渴望不是为了祂自己，而是因为祂需要这种能力来拯救我们。拯救人类是祂的爱，祂的生命。但是，与祂里面的良善联结着的，象征纯洁和属天之真理的撒莱，是不孕的。年幼的耶稣内心深处的纯洁真理，还不足以产生理性方式的思维。属灵的理性思维是连接属天卓识和世俗知识的中介。</w:t>
      </w:r>
    </w:p>
    <w:p>
      <w:pPr>
        <w:pStyle w:val="Normal"/>
        <w:snapToGrid w:val="false"/>
        <w:spacing w:lineRule="auto" w:line="240" w:before="0" w:after="120"/>
        <w:rPr>
          <w:rFonts w:ascii="Calibri" w:hAnsi="Calibri" w:cs="Calibri"/>
        </w:rPr>
      </w:pPr>
      <w:r>
        <w:rPr>
          <w:rFonts w:ascii="Calibri" w:hAnsi="Calibri" w:cs="Calibri"/>
        </w:rPr>
        <w:t>撒莱见自己不生育，就去见亚伯兰，说：“耶和华使我不能生育，求你和我的使女同房，或者我可以因她得孩子”</w:t>
      </w:r>
      <w:r>
        <w:rPr>
          <w:rFonts w:cs="Calibri" w:ascii="Calibri" w:hAnsi="Calibri"/>
        </w:rPr>
        <w:t>(</w:t>
      </w:r>
      <w:r>
        <w:rPr>
          <w:rFonts w:ascii="Calibri" w:hAnsi="Calibri" w:cs="Calibri"/>
        </w:rPr>
        <w:t>创</w:t>
      </w:r>
      <w:r>
        <w:rPr>
          <w:rFonts w:cs="Calibri" w:ascii="Calibri" w:hAnsi="Calibri"/>
        </w:rPr>
        <w:t>16</w:t>
      </w:r>
      <w:r>
        <w:rPr>
          <w:rFonts w:ascii="Calibri" w:hAnsi="Calibri" w:cs="Calibri"/>
        </w:rPr>
        <w:t>：</w:t>
      </w:r>
      <w:r>
        <w:rPr>
          <w:rFonts w:cs="Calibri" w:ascii="Calibri" w:hAnsi="Calibri"/>
        </w:rPr>
        <w:t>2)</w:t>
      </w:r>
      <w:r>
        <w:rPr>
          <w:rFonts w:ascii="Calibri" w:hAnsi="Calibri" w:cs="Calibri"/>
        </w:rPr>
        <w:t>。于是夏甲给亚伯兰生了一个儿子、亚伯兰给他儿子起名…以实玛利“</w:t>
      </w:r>
      <w:r>
        <w:rPr>
          <w:rFonts w:cs="Calibri" w:ascii="Calibri" w:hAnsi="Calibri"/>
        </w:rPr>
        <w:t>(</w:t>
      </w:r>
      <w:r>
        <w:rPr>
          <w:rFonts w:ascii="Calibri" w:hAnsi="Calibri" w:cs="Calibri"/>
        </w:rPr>
        <w:t>创世记</w:t>
      </w:r>
      <w:r>
        <w:rPr>
          <w:rFonts w:cs="Calibri" w:ascii="Calibri" w:hAnsi="Calibri"/>
        </w:rPr>
        <w:t>16</w:t>
      </w:r>
      <w:r>
        <w:rPr>
          <w:rFonts w:ascii="Calibri" w:hAnsi="Calibri" w:cs="Calibri"/>
        </w:rPr>
        <w:t>：</w:t>
      </w:r>
      <w:r>
        <w:rPr>
          <w:rFonts w:cs="Calibri" w:ascii="Calibri" w:hAnsi="Calibri"/>
        </w:rPr>
        <w:t>15)</w:t>
      </w:r>
      <w:r>
        <w:rPr>
          <w:rFonts w:ascii="Calibri" w:hAnsi="Calibri" w:cs="Calibri"/>
        </w:rPr>
        <w:t>。耶稣在内心深处意识到，祂不能从对纯洁的、属天真理之爱</w:t>
      </w:r>
      <w:r>
        <w:rPr>
          <w:rFonts w:ascii="Calibri" w:hAnsi="Calibri" w:cs="Calibri" w:eastAsia="Calibri"/>
        </w:rPr>
        <w:t xml:space="preserve"> </w:t>
      </w:r>
      <w:r>
        <w:rPr>
          <w:rFonts w:cs="Calibri" w:ascii="Calibri" w:hAnsi="Calibri"/>
        </w:rPr>
        <w:t>(</w:t>
      </w:r>
      <w:r>
        <w:rPr>
          <w:rFonts w:ascii="Calibri" w:hAnsi="Calibri" w:cs="Calibri"/>
        </w:rPr>
        <w:t>由撒莱象征</w:t>
      </w:r>
      <w:r>
        <w:rPr>
          <w:rFonts w:cs="Calibri" w:ascii="Calibri" w:hAnsi="Calibri"/>
        </w:rPr>
        <w:t xml:space="preserve">) </w:t>
      </w:r>
      <w:r>
        <w:rPr>
          <w:rFonts w:ascii="Calibri" w:hAnsi="Calibri" w:cs="Calibri"/>
        </w:rPr>
        <w:t>中直接产生理性能力。必须有外部基础。对从周围世界学到的外在知识的热爱，必须与祂的神圣内在</w:t>
      </w:r>
      <w:r>
        <w:rPr>
          <w:rFonts w:ascii="Calibri" w:hAnsi="Calibri" w:cs="Calibri" w:eastAsia="Calibri"/>
        </w:rPr>
        <w:t xml:space="preserve"> </w:t>
      </w:r>
      <w:r>
        <w:rPr>
          <w:rFonts w:cs="Calibri" w:ascii="Calibri" w:hAnsi="Calibri"/>
        </w:rPr>
        <w:t>(</w:t>
      </w:r>
      <w:r>
        <w:rPr>
          <w:rFonts w:ascii="Calibri" w:hAnsi="Calibri" w:cs="Calibri"/>
        </w:rPr>
        <w:t>亚伯兰</w:t>
      </w:r>
      <w:r>
        <w:rPr>
          <w:rFonts w:cs="Calibri" w:ascii="Calibri" w:hAnsi="Calibri"/>
        </w:rPr>
        <w:t xml:space="preserve">) </w:t>
      </w:r>
      <w:r>
        <w:rPr>
          <w:rFonts w:ascii="Calibri" w:hAnsi="Calibri" w:cs="Calibri"/>
        </w:rPr>
        <w:t>结合在一起。由撒莱自己交给亚伯兰的夏甲，代表了这种对外在知识的爱，从而诞生了主的第一个理性思维。这是一种外在的推理，依据世俗知识进行思考。</w:t>
      </w:r>
    </w:p>
    <w:p>
      <w:pPr>
        <w:pStyle w:val="Normal"/>
        <w:snapToGrid w:val="false"/>
        <w:spacing w:lineRule="auto" w:line="240" w:before="0" w:after="120"/>
        <w:rPr>
          <w:rFonts w:ascii="Calibri" w:hAnsi="Calibri" w:cs="Calibri"/>
        </w:rPr>
      </w:pPr>
      <w:r>
        <w:rPr>
          <w:rFonts w:ascii="Calibri" w:hAnsi="Calibri" w:cs="Calibri"/>
        </w:rPr>
        <w:t>这个“以实玛利理性”是什么时候在祂里面诞生的？我相信那时祂还不到十二岁。第二个或以撒理性似乎可以说是耶稣</w:t>
      </w:r>
      <w:r>
        <w:rPr>
          <w:rFonts w:cs="Calibri" w:ascii="Calibri" w:hAnsi="Calibri"/>
        </w:rPr>
        <w:t>12</w:t>
      </w:r>
      <w:r>
        <w:rPr>
          <w:rFonts w:ascii="Calibri" w:hAnsi="Calibri" w:cs="Calibri"/>
        </w:rPr>
        <w:t>岁时在殿里发生的。因为所有听见耶稣的人都“希奇祂的聪明和祂的应对”</w:t>
      </w:r>
      <w:r>
        <w:rPr>
          <w:rFonts w:ascii="Calibri" w:hAnsi="Calibri" w:cs="Calibri" w:eastAsia="Calibri"/>
        </w:rPr>
        <w:t xml:space="preserve"> </w:t>
      </w:r>
      <w:r>
        <w:rPr>
          <w:rFonts w:cs="Calibri" w:ascii="Calibri" w:hAnsi="Calibri"/>
        </w:rPr>
        <w:t>(</w:t>
      </w:r>
      <w:r>
        <w:rPr>
          <w:rFonts w:ascii="Calibri" w:hAnsi="Calibri" w:cs="Calibri"/>
        </w:rPr>
        <w:t>路加福音</w:t>
      </w:r>
      <w:r>
        <w:rPr>
          <w:rFonts w:cs="Calibri" w:ascii="Calibri" w:hAnsi="Calibri"/>
        </w:rPr>
        <w:t>2</w:t>
      </w:r>
      <w:r>
        <w:rPr>
          <w:rFonts w:ascii="Calibri" w:hAnsi="Calibri" w:cs="Calibri"/>
        </w:rPr>
        <w:t>：</w:t>
      </w:r>
      <w:r>
        <w:rPr>
          <w:rFonts w:cs="Calibri" w:ascii="Calibri" w:hAnsi="Calibri"/>
        </w:rPr>
        <w:t>47)</w:t>
      </w:r>
      <w:r>
        <w:rPr>
          <w:rFonts w:ascii="Calibri" w:hAnsi="Calibri" w:cs="Calibri"/>
        </w:rPr>
        <w:t>。耶稣对约瑟和马利亚说：“岂不知我应当以我父的事为念吗？”</w:t>
      </w:r>
      <w:r>
        <w:rPr>
          <w:rFonts w:ascii="Calibri" w:hAnsi="Calibri" w:cs="Calibri" w:eastAsia="Calibri"/>
        </w:rPr>
        <w:t xml:space="preserve"> </w:t>
      </w:r>
      <w:r>
        <w:rPr>
          <w:rFonts w:ascii="Calibri" w:hAnsi="Calibri" w:cs="Calibri"/>
        </w:rPr>
        <w:t>或按字面意思，“在我父的使命里吗？”</w:t>
      </w:r>
      <w:r>
        <w:rPr>
          <w:rFonts w:cs="Calibri" w:ascii="Calibri" w:hAnsi="Calibri"/>
        </w:rPr>
        <w:t>(</w:t>
      </w:r>
      <w:r>
        <w:rPr>
          <w:rFonts w:ascii="Calibri" w:hAnsi="Calibri" w:cs="Calibri"/>
        </w:rPr>
        <w:t>路加福音</w:t>
      </w:r>
      <w:r>
        <w:rPr>
          <w:rFonts w:cs="Calibri" w:ascii="Calibri" w:hAnsi="Calibri"/>
        </w:rPr>
        <w:t>2</w:t>
      </w:r>
      <w:r>
        <w:rPr>
          <w:rFonts w:ascii="Calibri" w:hAnsi="Calibri" w:cs="Calibri"/>
        </w:rPr>
        <w:t>：</w:t>
      </w:r>
      <w:r>
        <w:rPr>
          <w:rFonts w:cs="Calibri" w:ascii="Calibri" w:hAnsi="Calibri"/>
        </w:rPr>
        <w:t>49)</w:t>
      </w:r>
    </w:p>
    <w:p>
      <w:pPr>
        <w:pStyle w:val="Normal"/>
        <w:snapToGrid w:val="false"/>
        <w:spacing w:lineRule="auto" w:line="240" w:before="0" w:after="120"/>
        <w:rPr>
          <w:rFonts w:ascii="Calibri" w:hAnsi="Calibri" w:cs="Calibri"/>
        </w:rPr>
      </w:pPr>
      <w:r>
        <w:rPr>
          <w:rFonts w:ascii="Calibri" w:hAnsi="Calibri" w:cs="Calibri"/>
        </w:rPr>
        <w:t>如果没有人的遗传之恶，神圣理性就会在适当时机迅即在主内生发。撒莱就不会不生育了。但主从马利亚降生就承受了遗传之恶。祂有意如此，这样祂才能体验我们的经历，并出于爱给我们指引道路。</w:t>
      </w:r>
    </w:p>
    <w:p>
      <w:pPr>
        <w:pStyle w:val="Normal"/>
        <w:snapToGrid w:val="false"/>
        <w:spacing w:lineRule="auto" w:line="240" w:before="0" w:after="120"/>
        <w:rPr>
          <w:rFonts w:ascii="Calibri" w:hAnsi="Calibri" w:cs="Calibri"/>
        </w:rPr>
      </w:pPr>
      <w:r>
        <w:rPr>
          <w:rFonts w:ascii="Calibri" w:hAnsi="Calibri" w:cs="Calibri"/>
        </w:rPr>
        <w:t>对世俗知识的热爱</w:t>
      </w:r>
      <w:r>
        <w:rPr>
          <w:rFonts w:ascii="Calibri" w:hAnsi="Calibri" w:cs="Calibri" w:eastAsia="Calibri"/>
        </w:rPr>
        <w:t xml:space="preserve"> </w:t>
      </w:r>
      <w:r>
        <w:rPr>
          <w:rFonts w:cs="Calibri" w:ascii="Calibri" w:hAnsi="Calibri"/>
        </w:rPr>
        <w:t>(</w:t>
      </w:r>
      <w:r>
        <w:rPr>
          <w:rFonts w:ascii="Calibri" w:hAnsi="Calibri" w:cs="Calibri"/>
        </w:rPr>
        <w:t>夏甲</w:t>
      </w:r>
      <w:r>
        <w:rPr>
          <w:rFonts w:cs="Calibri" w:ascii="Calibri" w:hAnsi="Calibri"/>
        </w:rPr>
        <w:t>)</w:t>
      </w:r>
      <w:r>
        <w:rPr>
          <w:rFonts w:ascii="Calibri" w:hAnsi="Calibri" w:cs="Calibri"/>
        </w:rPr>
        <w:t>，</w:t>
      </w:r>
      <w:r>
        <w:rPr>
          <w:rFonts w:ascii="Calibri" w:hAnsi="Calibri" w:cs="Calibri" w:eastAsia="Calibri"/>
        </w:rPr>
        <w:t xml:space="preserve"> </w:t>
      </w:r>
      <w:r>
        <w:rPr>
          <w:rFonts w:ascii="Calibri" w:hAnsi="Calibri" w:cs="Calibri"/>
        </w:rPr>
        <w:t>作为以实玛利的母亲完全符合她所象征的。这种最初的推理能力，“第一理性”，只是出自世俗的层面。它出自于内在之爱与强烈的外在好奇心的结合。第一理性对于心智的发展是必要的，因为推理的能力是引向更深刻思考的第一步，导致最终看到属灵真理。</w:t>
      </w:r>
    </w:p>
    <w:p>
      <w:pPr>
        <w:pStyle w:val="Normal"/>
        <w:snapToGrid w:val="false"/>
        <w:spacing w:lineRule="auto" w:line="240" w:before="0" w:after="120"/>
        <w:rPr>
          <w:rFonts w:ascii="Calibri" w:hAnsi="Calibri" w:cs="Calibri"/>
        </w:rPr>
      </w:pPr>
      <w:r>
        <w:rPr>
          <w:rFonts w:ascii="Calibri" w:hAnsi="Calibri" w:cs="Calibri"/>
        </w:rPr>
        <w:t>不幸的是，我们有遗传来的邪恶倾向。我们这种倾向将自负加入这种推理能力。这就是为什么“以实玛利”这个名字有贬义的外壳。正如经上说的，以实玛利“必作野驴；他的手必攻击众人，众人的手必攻击他；他必住在与他众弟兄作对的地方”</w:t>
      </w:r>
      <w:r>
        <w:rPr>
          <w:rFonts w:cs="Calibri" w:ascii="Calibri" w:hAnsi="Calibri"/>
        </w:rPr>
        <w:t>(</w:t>
      </w:r>
      <w:r>
        <w:rPr>
          <w:rFonts w:ascii="Calibri" w:hAnsi="Calibri" w:cs="Calibri"/>
        </w:rPr>
        <w:t>创</w:t>
      </w:r>
      <w:r>
        <w:rPr>
          <w:rFonts w:cs="Calibri" w:ascii="Calibri" w:hAnsi="Calibri"/>
        </w:rPr>
        <w:t>16</w:t>
      </w:r>
      <w:r>
        <w:rPr>
          <w:rFonts w:ascii="Calibri" w:hAnsi="Calibri" w:cs="Calibri"/>
        </w:rPr>
        <w:t>：</w:t>
      </w:r>
      <w:r>
        <w:rPr>
          <w:rFonts w:cs="Calibri" w:ascii="Calibri" w:hAnsi="Calibri"/>
        </w:rPr>
        <w:t>1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在我们身上，这第一理性通常最初出现在童年期结束，青春期开始的时候，此时人是什么样的呢？</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他敏于发现错误，不宽容，与所有人作对，认为每个人都不对，快速做出指责，惩罚、不怜悯、不设身处地、不努力试图说服别人，因为他看一切都以为自己有理，不依良善看任何事。”总之，他是一个难处的人“</w:t>
      </w:r>
      <w:r>
        <w:rPr>
          <w:rFonts w:cs="Calibri" w:ascii="Calibri" w:hAnsi="Calibri"/>
        </w:rPr>
        <w:t>(AC 1949</w:t>
      </w:r>
      <w:r>
        <w:rPr>
          <w:rFonts w:ascii="Calibri" w:hAnsi="Calibri" w:cs="Calibri"/>
        </w:rPr>
        <w:t>：</w:t>
      </w:r>
      <w:r>
        <w:rPr>
          <w:rFonts w:cs="Calibri" w:ascii="Calibri" w:hAnsi="Calibri"/>
        </w:rPr>
        <w:t>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如果他不承认真理，纯粹依据感觉来推断，并消极对待所有属灵真理，在</w:t>
      </w:r>
      <w:r>
        <w:rPr>
          <w:rFonts w:ascii="Calibri" w:hAnsi="Calibri" w:cs="Calibri"/>
        </w:rPr>
        <w:t>初</w:t>
      </w:r>
      <w:r>
        <w:rPr>
          <w:rFonts w:ascii="Calibri" w:hAnsi="Calibri" w:cs="Calibri"/>
        </w:rPr>
        <w:t>级推理时，便会展示甚至更低级的表现。</w:t>
      </w:r>
    </w:p>
    <w:p>
      <w:pPr>
        <w:pStyle w:val="Normal"/>
        <w:snapToGrid w:val="false"/>
        <w:spacing w:lineRule="auto" w:line="240" w:before="0" w:after="120"/>
        <w:rPr>
          <w:rFonts w:ascii="Calibri" w:hAnsi="Calibri" w:cs="Calibri"/>
          <w:color w:val="000000"/>
        </w:rPr>
      </w:pPr>
      <w:r>
        <w:rPr>
          <w:rFonts w:ascii="Calibri" w:hAnsi="Calibri" w:cs="Calibri"/>
          <w:color w:val="000000"/>
        </w:rPr>
        <w:t>在年轻的耶稣这里，这个“以实玛利理性”会是什么样子？当祂开始满腔热情地从周围的世界中获得知识，并形成祂的第一个理性结论时，耶稣感受到在祂有限的人类遗传中，那令人不安的倾向的搅动。这从母亲遗传生出的倾向是，仅仅根据外部证据去判断和批评并作出结论，嘲笑深刻的、内在的真理。在“创世纪”中，夏甲发现自己怀孕后，“鄙视”她那不孕的女主人，就是这一嘲弄的最先象征。这种第一理性状态</w:t>
      </w:r>
      <w:r>
        <w:rPr>
          <w:rFonts w:ascii="Calibri" w:hAnsi="Calibri" w:cs="Calibri" w:eastAsia="Calibri"/>
          <w:color w:val="000000"/>
        </w:rPr>
        <w:t xml:space="preserve"> </w:t>
      </w:r>
      <w:r>
        <w:rPr>
          <w:rFonts w:cs="Calibri" w:ascii="Calibri" w:hAnsi="Calibri"/>
          <w:color w:val="000000"/>
        </w:rPr>
        <w:t xml:space="preserve">(AC 1911) </w:t>
      </w:r>
      <w:r>
        <w:rPr>
          <w:rFonts w:ascii="Calibri" w:hAnsi="Calibri" w:cs="Calibri"/>
          <w:color w:val="000000"/>
        </w:rPr>
        <w:t>缺乏对深层内在真理的尊重，而后者无法被外部证据“证明”。</w:t>
      </w:r>
    </w:p>
    <w:p>
      <w:pPr>
        <w:pStyle w:val="Normal"/>
        <w:snapToGrid w:val="false"/>
        <w:spacing w:lineRule="auto" w:line="240" w:before="0" w:after="120"/>
        <w:rPr>
          <w:rFonts w:ascii="Calibri" w:hAnsi="Calibri" w:cs="Calibri"/>
          <w:spacing w:val="-4"/>
        </w:rPr>
      </w:pPr>
      <w:r>
        <w:rPr>
          <w:rFonts w:ascii="Calibri" w:hAnsi="Calibri" w:cs="Calibri"/>
        </w:rPr>
        <w:t>从祂对属灵真理</w:t>
      </w:r>
      <w:r>
        <w:rPr>
          <w:rFonts w:ascii="Calibri" w:hAnsi="Calibri" w:cs="Calibri" w:eastAsia="Calibri"/>
        </w:rPr>
        <w:t xml:space="preserve"> </w:t>
      </w:r>
      <w:r>
        <w:rPr>
          <w:rFonts w:cs="Calibri" w:ascii="Calibri" w:hAnsi="Calibri"/>
        </w:rPr>
        <w:t>(</w:t>
      </w:r>
      <w:r>
        <w:rPr>
          <w:rFonts w:ascii="Calibri" w:hAnsi="Calibri" w:cs="Calibri"/>
        </w:rPr>
        <w:t>撒莱</w:t>
      </w:r>
      <w:r>
        <w:rPr>
          <w:rFonts w:cs="Calibri" w:ascii="Calibri" w:hAnsi="Calibri"/>
        </w:rPr>
        <w:t xml:space="preserve">) </w:t>
      </w:r>
      <w:r>
        <w:rPr>
          <w:rFonts w:ascii="Calibri" w:hAnsi="Calibri" w:cs="Calibri"/>
        </w:rPr>
        <w:t>深深的内在之爱，耶稣对这第一理性层面</w:t>
      </w:r>
      <w:r>
        <w:rPr>
          <w:rFonts w:ascii="Calibri" w:hAnsi="Calibri" w:cs="Calibri" w:eastAsia="Calibri"/>
        </w:rPr>
        <w:t xml:space="preserve"> </w:t>
      </w:r>
      <w:r>
        <w:rPr>
          <w:rFonts w:cs="Calibri" w:ascii="Calibri" w:hAnsi="Calibri"/>
        </w:rPr>
        <w:t>(</w:t>
      </w:r>
      <w:r>
        <w:rPr>
          <w:rFonts w:ascii="Calibri" w:hAnsi="Calibri" w:cs="Calibri"/>
        </w:rPr>
        <w:t>怀孕的夏甲</w:t>
      </w:r>
      <w:r>
        <w:rPr>
          <w:rFonts w:cs="Calibri" w:ascii="Calibri" w:hAnsi="Calibri"/>
        </w:rPr>
        <w:t xml:space="preserve">) </w:t>
      </w:r>
      <w:r>
        <w:rPr>
          <w:rFonts w:ascii="Calibri" w:hAnsi="Calibri" w:cs="Calibri"/>
        </w:rPr>
        <w:t>附着的傲慢感到非常不安。在“创世纪”中，撒莱向亚伯兰抱怨夏甲的行为，亚伯兰允许她，以她认为合适的任何方式处置她的女仆。所以“撒莱严厉地对待夏甲”，或者换句话说，“使她谦卑”。</w:t>
      </w:r>
    </w:p>
    <w:p>
      <w:pPr>
        <w:pStyle w:val="Normal"/>
        <w:snapToGrid w:val="false"/>
        <w:spacing w:lineRule="auto" w:line="240" w:before="0" w:after="120"/>
        <w:rPr>
          <w:rFonts w:ascii="Calibri" w:hAnsi="Calibri" w:cs="Calibri"/>
          <w:spacing w:val="-4"/>
        </w:rPr>
      </w:pPr>
      <w:r>
        <w:rPr>
          <w:rFonts w:ascii="Calibri" w:hAnsi="Calibri" w:cs="Calibri"/>
        </w:rPr>
        <w:t>出于对属天真理</w:t>
      </w:r>
      <w:r>
        <w:rPr>
          <w:rFonts w:ascii="Calibri" w:hAnsi="Calibri" w:cs="Calibri" w:eastAsia="Calibri"/>
        </w:rPr>
        <w:t xml:space="preserve"> </w:t>
      </w:r>
      <w:r>
        <w:rPr>
          <w:rFonts w:cs="Calibri" w:ascii="Calibri" w:hAnsi="Calibri"/>
        </w:rPr>
        <w:t>(</w:t>
      </w:r>
      <w:r>
        <w:rPr>
          <w:rFonts w:ascii="Calibri" w:hAnsi="Calibri" w:cs="Calibri"/>
        </w:rPr>
        <w:t>撒莱</w:t>
      </w:r>
      <w:r>
        <w:rPr>
          <w:rFonts w:cs="Calibri" w:ascii="Calibri" w:hAnsi="Calibri"/>
        </w:rPr>
        <w:t xml:space="preserve">) </w:t>
      </w:r>
      <w:r>
        <w:rPr>
          <w:rFonts w:ascii="Calibri" w:hAnsi="Calibri" w:cs="Calibri"/>
        </w:rPr>
        <w:t>的深切之爱，耶稣的内在层面</w:t>
      </w:r>
      <w:r>
        <w:rPr>
          <w:rFonts w:ascii="Calibri" w:hAnsi="Calibri" w:cs="Calibri" w:eastAsia="Calibri"/>
        </w:rPr>
        <w:t xml:space="preserve"> </w:t>
      </w:r>
      <w:r>
        <w:rPr>
          <w:rFonts w:cs="Calibri" w:ascii="Calibri" w:hAnsi="Calibri"/>
        </w:rPr>
        <w:t>(</w:t>
      </w:r>
      <w:r>
        <w:rPr>
          <w:rFonts w:ascii="Calibri" w:hAnsi="Calibri" w:cs="Calibri"/>
        </w:rPr>
        <w:t>亚伯兰</w:t>
      </w:r>
      <w:r>
        <w:rPr>
          <w:rFonts w:cs="Calibri" w:ascii="Calibri" w:hAnsi="Calibri"/>
        </w:rPr>
        <w:t xml:space="preserve">) </w:t>
      </w:r>
      <w:r>
        <w:rPr>
          <w:rFonts w:ascii="Calibri" w:hAnsi="Calibri" w:cs="Calibri"/>
        </w:rPr>
        <w:t>，使祂降服了外在的推理能力，并努力驱除依附其上的消极态度和亵慢。于是年轻耶稣的内在发生了许多冲突，所以说撒莱很严苛地对待夏甲。起初，耶稣的第一理性层面不愿被降服，因而描述说夏甲从她的女主人撒莱那里逃跑了。但在旷野，耶和华的使者来见夏甲，对她说话。天使要求夏甲回到她的女主人那里，然后描述她将要出生的儿子的本性。当夏甲聆听时，她顺服了，对“看顾她的上帝”的权能感到惊讶。</w:t>
      </w:r>
    </w:p>
    <w:p>
      <w:pPr>
        <w:pStyle w:val="Normal"/>
        <w:snapToGrid w:val="false"/>
        <w:spacing w:lineRule="auto" w:line="240" w:before="0" w:after="120"/>
        <w:rPr>
          <w:rFonts w:ascii="Calibri" w:hAnsi="Calibri" w:cs="Calibri"/>
          <w:spacing w:val="-4"/>
        </w:rPr>
      </w:pPr>
      <w:r>
        <w:rPr>
          <w:rFonts w:ascii="Calibri" w:hAnsi="Calibri" w:cs="Calibri"/>
        </w:rPr>
        <w:t>天使所代表的耶和华的声音，进入并激荡年轻耶稣心智的第一理性。祂的圣灵启示耶稣，如果这第一推理能力不顺服内在真理的指引将会是甚麽光景。在内在真理内，上帝之事和属天之爱超越于俗世事物之上。如果这第一理性确实顺服于更高的真理，那么它将成长加增，从反映造物主荣耀的自然界中，领悟到越来越多的奇迹。天使向夏甲保证，如果她尊重和顺服她的主母，上帝将使她的后代繁衍无穷</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16</w:t>
      </w:r>
      <w:r>
        <w:rPr>
          <w:rFonts w:ascii="Calibri" w:hAnsi="Calibri" w:cs="Calibri"/>
        </w:rPr>
        <w:t>：</w:t>
      </w:r>
      <w:r>
        <w:rPr>
          <w:rFonts w:cs="Calibri" w:ascii="Calibri" w:hAnsi="Calibri"/>
        </w:rPr>
        <w:t>10)</w:t>
      </w:r>
      <w:r>
        <w:rPr>
          <w:rFonts w:ascii="Calibri" w:hAnsi="Calibri" w:cs="Calibri"/>
        </w:rPr>
        <w:t>。</w:t>
      </w:r>
    </w:p>
    <w:p>
      <w:pPr>
        <w:pStyle w:val="Normal"/>
        <w:snapToGrid w:val="false"/>
        <w:spacing w:lineRule="auto" w:line="240" w:before="0" w:after="120"/>
        <w:rPr>
          <w:rFonts w:ascii="Calibri" w:hAnsi="Calibri" w:cs="Calibri"/>
          <w:spacing w:val="-4"/>
        </w:rPr>
      </w:pPr>
      <w:r>
        <w:rPr>
          <w:rFonts w:ascii="Calibri" w:hAnsi="Calibri" w:cs="Calibri"/>
        </w:rPr>
        <w:t>耶稣对此智慧感到惊奇，并心甘情愿地，允许祂所深爱的属灵真理降服和净化祂的这个新的理性层面。夏格乖乖地回到了她的主母身边。</w:t>
      </w:r>
    </w:p>
    <w:p>
      <w:pPr>
        <w:pStyle w:val="Normal"/>
        <w:snapToGrid w:val="false"/>
        <w:spacing w:lineRule="auto" w:line="240" w:before="0" w:after="120"/>
        <w:rPr>
          <w:rFonts w:ascii="Calibri" w:hAnsi="Calibri" w:cs="Calibri"/>
          <w:spacing w:val="-4"/>
        </w:rPr>
      </w:pPr>
      <w:r>
        <w:rPr>
          <w:rFonts w:ascii="Calibri" w:hAnsi="Calibri" w:cs="Calibri"/>
        </w:rPr>
        <w:t>每个心智健全的孩子或青年都会思辨。这个天赋既可以使我们远离主，也可以使我们以新的广度向祂敞开心扉。当我们说，人，一个真正的人，始于他的“理性的最深层”时</w:t>
      </w:r>
      <w:r>
        <w:rPr>
          <w:rFonts w:ascii="Calibri" w:hAnsi="Calibri" w:cs="Calibri" w:eastAsia="Calibri"/>
        </w:rPr>
        <w:t xml:space="preserve"> </w:t>
      </w:r>
      <w:r>
        <w:rPr>
          <w:rFonts w:cs="Calibri" w:ascii="Calibri" w:hAnsi="Calibri"/>
        </w:rPr>
        <w:t>(AC 2194)</w:t>
      </w:r>
      <w:r>
        <w:rPr>
          <w:rFonts w:ascii="Calibri" w:hAnsi="Calibri" w:cs="Calibri"/>
        </w:rPr>
        <w:t>，说的是我们智识的至高部分是思考、理解和感悟超越我们感觉的事物。如果我们能以属天之爱观看，我们的理性就会被上帝和祂创造的大美充分激活。史威登堡的著作表达了人类心灵的最高层次</w:t>
      </w:r>
      <w:r>
        <w:rPr>
          <w:rFonts w:ascii="Calibri" w:hAnsi="Calibri" w:cs="Calibri" w:eastAsia="Calibri"/>
        </w:rPr>
        <w:t xml:space="preserve"> </w:t>
      </w:r>
      <w:r>
        <w:rPr>
          <w:rFonts w:ascii="Calibri" w:hAnsi="Calibri" w:cs="Calibri"/>
          <w:spacing w:val="-4"/>
        </w:rPr>
        <w:t>—</w:t>
      </w:r>
      <w:r>
        <w:rPr>
          <w:rFonts w:ascii="Calibri" w:hAnsi="Calibri" w:cs="Calibri" w:eastAsia="Calibri"/>
          <w:spacing w:val="-4"/>
        </w:rPr>
        <w:t xml:space="preserve"> </w:t>
      </w:r>
      <w:r>
        <w:rPr>
          <w:rFonts w:ascii="Calibri" w:hAnsi="Calibri" w:cs="Calibri"/>
        </w:rPr>
        <w:t>依从善良或仁爱观察时的理性。</w:t>
      </w:r>
    </w:p>
    <w:p>
      <w:pPr>
        <w:pStyle w:val="Normal"/>
        <w:snapToGrid w:val="false"/>
        <w:spacing w:lineRule="auto" w:line="240" w:before="0" w:after="120"/>
        <w:rPr>
          <w:rFonts w:ascii="Calibri" w:hAnsi="Calibri" w:cs="Calibri"/>
          <w:spacing w:val="-4"/>
        </w:rPr>
      </w:pPr>
      <w:bookmarkStart w:id="1245" w:name="OLE_LINK770"/>
      <w:bookmarkEnd w:id="1245"/>
      <w:r>
        <w:rPr>
          <w:rFonts w:ascii="Calibri" w:hAnsi="Calibri" w:cs="Calibri"/>
        </w:rPr>
        <w:t>以实玛利要被赶出去，以撒来代替他。就是第一理性被驱逐，第二理性或属灵理性取而代之</w:t>
      </w:r>
      <w:r>
        <w:rPr>
          <w:rFonts w:ascii="Calibri" w:hAnsi="Calibri" w:cs="Calibri" w:eastAsia="Calibri"/>
        </w:rPr>
        <w:t xml:space="preserve"> </w:t>
      </w:r>
      <w:r>
        <w:rPr>
          <w:rFonts w:cs="Calibri" w:ascii="Calibri" w:hAnsi="Calibri"/>
        </w:rPr>
        <w:t>(AC 1949</w:t>
      </w:r>
      <w:r>
        <w:rPr>
          <w:rFonts w:ascii="Calibri" w:hAnsi="Calibri" w:cs="Calibri"/>
        </w:rPr>
        <w:t>：</w:t>
      </w:r>
      <w:r>
        <w:rPr>
          <w:rFonts w:cs="Calibri" w:ascii="Calibri" w:hAnsi="Calibri"/>
        </w:rPr>
        <w:t>2</w:t>
      </w:r>
      <w:r>
        <w:rPr>
          <w:rFonts w:ascii="Calibri" w:hAnsi="Calibri" w:cs="Calibri"/>
        </w:rPr>
        <w:t>，</w:t>
      </w:r>
      <w:r>
        <w:rPr>
          <w:rFonts w:cs="Calibri" w:ascii="Calibri" w:hAnsi="Calibri"/>
        </w:rPr>
        <w:t>1950)</w:t>
      </w:r>
      <w:r>
        <w:rPr>
          <w:rFonts w:ascii="Calibri" w:hAnsi="Calibri" w:cs="Calibri"/>
        </w:rPr>
        <w:t>。在我们真正成为人之前，必须避开和驱除第一理性能力的愤世嫉俗和苛刻的本性。只有一件事能软化原初思维方式的强硬，那就是良善</w:t>
      </w:r>
      <w:r>
        <w:rPr>
          <w:rFonts w:ascii="Calibri" w:hAnsi="Calibri" w:cs="Calibri" w:eastAsia="Calibri"/>
        </w:rPr>
        <w:t xml:space="preserve"> </w:t>
      </w:r>
      <w:r>
        <w:rPr>
          <w:rFonts w:ascii="Calibri" w:hAnsi="Calibri" w:cs="Calibri"/>
          <w:spacing w:val="-4"/>
        </w:rPr>
        <w:t>—</w:t>
      </w:r>
      <w:r>
        <w:rPr>
          <w:rFonts w:ascii="Calibri" w:hAnsi="Calibri" w:cs="Calibri" w:eastAsia="Calibri"/>
          <w:spacing w:val="-4"/>
        </w:rPr>
        <w:t xml:space="preserve"> </w:t>
      </w:r>
      <w:r>
        <w:rPr>
          <w:rFonts w:ascii="Calibri" w:hAnsi="Calibri" w:cs="Calibri"/>
          <w:spacing w:val="-4"/>
        </w:rPr>
        <w:t>仁慈的良</w:t>
      </w:r>
      <w:r>
        <w:rPr>
          <w:rFonts w:ascii="Calibri" w:hAnsi="Calibri" w:cs="Calibri"/>
        </w:rPr>
        <w:t>善。这是第二理性的核心。</w:t>
      </w:r>
    </w:p>
    <w:p>
      <w:pPr>
        <w:pStyle w:val="Normal"/>
        <w:snapToGrid w:val="false"/>
        <w:spacing w:lineRule="auto" w:line="240" w:before="0" w:after="120"/>
        <w:rPr>
          <w:rFonts w:ascii="Calibri" w:hAnsi="Calibri" w:cs="Calibri"/>
        </w:rPr>
      </w:pPr>
      <w:bookmarkStart w:id="1246" w:name="OLE_LINK770"/>
      <w:bookmarkEnd w:id="1246"/>
      <w:r>
        <w:rPr>
          <w:rFonts w:ascii="Calibri" w:hAnsi="Calibri" w:cs="Calibri"/>
        </w:rPr>
        <w:t>还是孩童的主，从更高的真理和更高的爱中思考，据此降服了影响祂第一理性的邪恶倾向。祂这样做，才使得我们有可能依祂而行。在主的帮助下，我们能够抵抗谬误的理性</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与自负联在一起的理性。我们的心智可以自由地看到和热爱神性真理。“你们若常常遵守我的道，就真是我的门徒。你们必晓得真理，真理必叫你们得以自由”</w:t>
      </w:r>
      <w:r>
        <w:rPr>
          <w:rFonts w:cs="Calibri" w:ascii="Calibri" w:hAnsi="Calibri"/>
        </w:rPr>
        <w:t>(</w:t>
      </w:r>
      <w:r>
        <w:rPr>
          <w:rFonts w:ascii="Calibri" w:hAnsi="Calibri" w:cs="Calibri"/>
        </w:rPr>
        <w:t>约翰福音</w:t>
      </w:r>
      <w:r>
        <w:rPr>
          <w:rFonts w:cs="Calibri" w:ascii="Calibri" w:hAnsi="Calibri"/>
        </w:rPr>
        <w:t>8</w:t>
      </w:r>
      <w:r>
        <w:rPr>
          <w:rFonts w:ascii="Calibri" w:hAnsi="Calibri" w:cs="Calibri"/>
        </w:rPr>
        <w:t>：</w:t>
      </w:r>
      <w:r>
        <w:rPr>
          <w:rFonts w:cs="Calibri" w:ascii="Calibri" w:hAnsi="Calibri"/>
        </w:rPr>
        <w:t>31-32)</w:t>
      </w:r>
      <w:r>
        <w:rPr>
          <w:rFonts w:ascii="Calibri" w:hAnsi="Calibri" w:cs="Calibri"/>
        </w:rPr>
        <w:t>。还是一个孩子的主，就为我们铺平了道路。十二岁的时候祂在殿里展示了这样的成果：“凡听见祂的，都希奇祂的聪明和祂的应对”</w:t>
      </w:r>
      <w:r>
        <w:rPr>
          <w:rFonts w:cs="Calibri" w:ascii="Calibri" w:hAnsi="Calibri"/>
        </w:rPr>
        <w:t>(</w:t>
      </w:r>
      <w:r>
        <w:rPr>
          <w:rFonts w:ascii="Calibri" w:hAnsi="Calibri" w:cs="Calibri"/>
        </w:rPr>
        <w:t>路加福音</w:t>
      </w:r>
      <w:r>
        <w:rPr>
          <w:rFonts w:cs="Calibri" w:ascii="Calibri" w:hAnsi="Calibri"/>
        </w:rPr>
        <w:t>2</w:t>
      </w:r>
      <w:r>
        <w:rPr>
          <w:rFonts w:ascii="Calibri" w:hAnsi="Calibri" w:cs="Calibri"/>
        </w:rPr>
        <w:t>：</w:t>
      </w:r>
      <w:r>
        <w:rPr>
          <w:rFonts w:cs="Calibri" w:ascii="Calibri" w:hAnsi="Calibri"/>
        </w:rPr>
        <w:t>47)</w:t>
      </w:r>
      <w:r>
        <w:rPr>
          <w:rFonts w:ascii="Calibri" w:hAnsi="Calibri" w:cs="Calibri"/>
        </w:rPr>
        <w:t>。</w:t>
      </w:r>
    </w:p>
    <w:p>
      <w:pPr>
        <w:pStyle w:val="Normal"/>
        <w:snapToGrid w:val="false"/>
        <w:spacing w:lineRule="auto" w:line="240" w:before="0" w:after="120"/>
        <w:rPr>
          <w:rFonts w:ascii="Calibri" w:hAnsi="Calibri" w:cs="Calibri"/>
          <w:spacing w:val="-4"/>
        </w:rPr>
      </w:pPr>
      <w:r>
        <w:rPr>
          <w:rFonts w:ascii="Calibri" w:hAnsi="Calibri" w:cs="Calibri"/>
        </w:rPr>
        <w:t>在成长和荣耀的每一步，主都揭示了神性法则。婴儿时期祂的第一认知是，生命的核心是从较低的层次提升到更高的层次。人在地上是为了升入天堂。在祂的第一次试探中，胜过称为拿非利人的残酷的、蛊惑人的和专横的灵时，祂为我们指明了重生的道路，并帮助我们扫清了道路。观看星宿时，祂不仅看到了未来的天使天堂，而且还展示了新的思想方法，据此我们可以从外在的事物来观察属灵或内在的事物。</w:t>
      </w:r>
    </w:p>
    <w:p>
      <w:pPr>
        <w:pStyle w:val="Normal"/>
        <w:snapToGrid w:val="false"/>
        <w:spacing w:lineRule="auto" w:line="240" w:before="0" w:after="120"/>
        <w:rPr>
          <w:rFonts w:ascii="Calibri" w:hAnsi="Calibri" w:cs="Calibri"/>
          <w:spacing w:val="-4"/>
        </w:rPr>
      </w:pPr>
      <w:r>
        <w:rPr>
          <w:rFonts w:ascii="Calibri" w:hAnsi="Calibri" w:cs="Calibri"/>
        </w:rPr>
        <w:t>在降伏第一理性的过程中，主指明了通向真性思维和成为真正的人的道路。如果我们仅仅依据外在证据推理，依据我们的感觉去接受，我们就永远不会相信。这个第一理性思维就是以实玛利，一个叛逆者。但若我们被爱或仁慈苏醒，主就会打开我们的眼睛，就像祂因爱而睁开眼睛，要看清以实玛利理性的实质是什么。如果我们愿意承认一个硬道理，那就是自负蒙蔽了我们的眼睛</w:t>
      </w:r>
      <w:r>
        <w:rPr>
          <w:rFonts w:ascii="Calibri" w:hAnsi="Calibri" w:cs="Calibri" w:eastAsia="Calibri"/>
        </w:rPr>
        <w:t xml:space="preserve"> </w:t>
      </w:r>
      <w:r>
        <w:rPr>
          <w:rFonts w:ascii="Calibri" w:hAnsi="Calibri" w:cs="Calibri"/>
          <w:spacing w:val="-4"/>
        </w:rPr>
        <w:t>—</w:t>
      </w:r>
      <w:r>
        <w:rPr>
          <w:rFonts w:ascii="Calibri" w:hAnsi="Calibri" w:cs="Calibri" w:eastAsia="Calibri"/>
          <w:spacing w:val="-4"/>
        </w:rPr>
        <w:t xml:space="preserve"> </w:t>
      </w:r>
      <w:r>
        <w:rPr>
          <w:rFonts w:ascii="Calibri" w:hAnsi="Calibri" w:cs="Calibri"/>
        </w:rPr>
        <w:t>然后避开这种傲慢，祈求上帝的启示，我们就会从上帝的流入和光照中“觉察到何为真”</w:t>
      </w:r>
      <w:r>
        <w:rPr>
          <w:rFonts w:cs="Calibri" w:ascii="Calibri" w:hAnsi="Calibri"/>
        </w:rPr>
        <w:t>(</w:t>
      </w:r>
      <w:r>
        <w:rPr>
          <w:rFonts w:ascii="Calibri" w:hAnsi="Calibri" w:cs="Calibri"/>
        </w:rPr>
        <w:t>见</w:t>
      </w:r>
      <w:r>
        <w:rPr>
          <w:rFonts w:cs="Calibri" w:ascii="Calibri" w:hAnsi="Calibri"/>
        </w:rPr>
        <w:t>AC 6047)</w:t>
      </w:r>
      <w:r>
        <w:rPr>
          <w:rFonts w:ascii="Calibri" w:hAnsi="Calibri" w:cs="Calibri"/>
        </w:rPr>
        <w:t>。</w:t>
      </w:r>
    </w:p>
    <w:p>
      <w:pPr>
        <w:pStyle w:val="Normal"/>
        <w:snapToGrid w:val="false"/>
        <w:spacing w:lineRule="auto" w:line="240" w:before="0" w:after="120"/>
        <w:rPr>
          <w:rFonts w:ascii="Calibri" w:hAnsi="Calibri" w:cs="Calibri"/>
          <w:spacing w:val="-4"/>
        </w:rPr>
      </w:pPr>
      <w:r>
        <w:rPr>
          <w:rFonts w:ascii="Calibri" w:hAnsi="Calibri" w:cs="Calibri"/>
        </w:rPr>
        <w:t>来自感觉和自负的消极思维，在过去曾恶意攻击教会。它也破坏了我们自己对真理的认知和觉察。尽管事实如此，我们的傲慢却不愿承认这一点。</w:t>
      </w:r>
    </w:p>
    <w:p>
      <w:pPr>
        <w:pStyle w:val="Normal"/>
        <w:snapToGrid w:val="false"/>
        <w:spacing w:lineRule="auto" w:line="240" w:before="0" w:after="120"/>
        <w:rPr>
          <w:rFonts w:ascii="Calibri" w:hAnsi="Calibri" w:cs="Calibri"/>
        </w:rPr>
      </w:pPr>
      <w:r>
        <w:rPr>
          <w:rFonts w:ascii="Calibri" w:hAnsi="Calibri" w:cs="Calibri"/>
        </w:rPr>
        <w:t>但来自上帝光照的认信思维，则打开我们的眼睛</w:t>
      </w:r>
      <w:r>
        <w:rPr>
          <w:rFonts w:ascii="Calibri" w:hAnsi="Calibri" w:cs="Calibri" w:eastAsia="Calibri"/>
        </w:rPr>
        <w:t xml:space="preserve"> </w:t>
      </w:r>
      <w:r>
        <w:rPr>
          <w:rFonts w:ascii="Calibri" w:hAnsi="Calibri" w:cs="Calibri"/>
        </w:rPr>
        <w:t>（如前所述）。这是对我们每个人的应许，而且是真的。在儿童时代主的成长过程中，以撒取代了以实玛利。</w:t>
      </w:r>
      <w:r>
        <w:br w:type="page"/>
      </w:r>
    </w:p>
    <w:p>
      <w:pPr>
        <w:pStyle w:val="Normal"/>
        <w:snapToGrid w:val="false"/>
        <w:spacing w:lineRule="auto" w:line="240" w:before="0" w:after="120"/>
        <w:jc w:val="center"/>
        <w:rPr>
          <w:rFonts w:ascii="Calibri" w:hAnsi="Calibri" w:cs="Calibri"/>
          <w:spacing w:val="-4"/>
        </w:rPr>
      </w:pPr>
      <w:r>
        <w:rPr>
          <w:rFonts w:ascii="Calibri" w:hAnsi="Calibri" w:cs="Calibri"/>
          <w:spacing w:val="-4"/>
        </w:rPr>
        <w:t>第六章</w:t>
      </w:r>
    </w:p>
    <w:p>
      <w:pPr>
        <w:pStyle w:val="Normal"/>
        <w:snapToGrid w:val="false"/>
        <w:spacing w:lineRule="auto" w:line="240" w:before="0" w:after="0"/>
        <w:jc w:val="center"/>
        <w:rPr>
          <w:rFonts w:ascii="Calibri" w:hAnsi="Calibri" w:cs="Calibri"/>
          <w:spacing w:val="-4"/>
        </w:rPr>
      </w:pPr>
      <w:bookmarkStart w:id="1247" w:name="OLE_LINK1024"/>
      <w:bookmarkStart w:id="1248" w:name="OLE_LINK1025"/>
      <w:r>
        <w:rPr>
          <w:rFonts w:ascii="Calibri" w:hAnsi="Calibri" w:cs="Calibri"/>
          <w:spacing w:val="-4"/>
        </w:rPr>
        <w:t>人类的救赎</w:t>
      </w:r>
      <w:bookmarkEnd w:id="1247"/>
      <w:bookmarkEnd w:id="1248"/>
    </w:p>
    <w:p>
      <w:pPr>
        <w:pStyle w:val="Normal"/>
        <w:snapToGrid w:val="false"/>
        <w:spacing w:lineRule="auto" w:line="240" w:before="0" w:after="0"/>
        <w:jc w:val="center"/>
        <w:rPr>
          <w:rFonts w:ascii="Calibri" w:hAnsi="Calibri" w:cs="Calibri"/>
          <w:spacing w:val="-4"/>
        </w:rPr>
      </w:pPr>
      <w:r>
        <w:rPr>
          <w:rFonts w:ascii="Calibri" w:hAnsi="Calibri" w:cs="Calibri"/>
          <w:spacing w:val="-4"/>
        </w:rPr>
        <w:t>立约</w:t>
      </w:r>
    </w:p>
    <w:p>
      <w:pPr>
        <w:pStyle w:val="Normal"/>
        <w:snapToGrid w:val="false"/>
        <w:spacing w:lineRule="auto" w:line="240" w:before="0" w:after="0"/>
        <w:jc w:val="center"/>
        <w:rPr>
          <w:rFonts w:ascii="Calibri" w:hAnsi="Calibri" w:cs="Calibri"/>
          <w:spacing w:val="-4"/>
        </w:rPr>
      </w:pPr>
      <w:r>
        <w:rPr>
          <w:rFonts w:ascii="Calibri" w:hAnsi="Calibri" w:cs="Calibri"/>
          <w:spacing w:val="-4"/>
        </w:rPr>
        <w:t>创世纪</w:t>
      </w:r>
      <w:r>
        <w:rPr>
          <w:rFonts w:cs="Calibri" w:ascii="Calibri" w:hAnsi="Calibri"/>
          <w:spacing w:val="-4"/>
        </w:rPr>
        <w:t>17</w:t>
      </w:r>
      <w:r>
        <w:rPr>
          <w:rFonts w:ascii="Calibri" w:hAnsi="Calibri" w:cs="Calibri"/>
          <w:spacing w:val="-4"/>
        </w:rPr>
        <w:t>章</w:t>
      </w:r>
    </w:p>
    <w:p>
      <w:pPr>
        <w:pStyle w:val="Normal"/>
        <w:snapToGrid w:val="false"/>
        <w:spacing w:lineRule="auto" w:line="240" w:before="0" w:after="0"/>
        <w:jc w:val="center"/>
        <w:rPr>
          <w:rFonts w:ascii="Calibri" w:hAnsi="Calibri" w:cs="Calibri"/>
          <w:spacing w:val="-4"/>
        </w:rPr>
      </w:pPr>
      <w:r>
        <w:rPr>
          <w:rFonts w:cs="Calibri" w:ascii="Calibri" w:hAnsi="Calibri"/>
          <w:spacing w:val="-4"/>
        </w:rPr>
      </w:r>
    </w:p>
    <w:p>
      <w:pPr>
        <w:pStyle w:val="ListParagraph"/>
        <w:numPr>
          <w:ilvl w:val="0"/>
          <w:numId w:val="18"/>
        </w:numPr>
        <w:snapToGrid w:val="false"/>
        <w:spacing w:lineRule="auto" w:line="240" w:before="0" w:after="0"/>
        <w:contextualSpacing w:val="false"/>
        <w:rPr>
          <w:rFonts w:ascii="Calibri" w:hAnsi="Calibri" w:cs="Calibri"/>
          <w:spacing w:val="-4"/>
        </w:rPr>
      </w:pPr>
      <w:r>
        <w:rPr>
          <w:rFonts w:ascii="Calibri" w:hAnsi="Calibri" w:cs="Calibri"/>
        </w:rPr>
        <w:t>耶和华与亚伯兰立约，使他作多国的父，耶和华就把他的名改名为亚伯拉罕。</w:t>
      </w:r>
    </w:p>
    <w:p>
      <w:pPr>
        <w:pStyle w:val="ListParagraph"/>
        <w:numPr>
          <w:ilvl w:val="0"/>
          <w:numId w:val="18"/>
        </w:numPr>
        <w:snapToGrid w:val="false"/>
        <w:spacing w:lineRule="auto" w:line="240" w:before="0" w:after="0"/>
        <w:contextualSpacing w:val="false"/>
        <w:rPr>
          <w:rFonts w:ascii="Calibri" w:hAnsi="Calibri" w:cs="Calibri"/>
          <w:spacing w:val="-4"/>
        </w:rPr>
      </w:pPr>
      <w:r>
        <w:rPr>
          <w:rFonts w:ascii="Calibri" w:hAnsi="Calibri" w:cs="Calibri"/>
        </w:rPr>
        <w:t>耶和华与亚伯拉罕和他的后裔所立的约，就是亚伯拉罕和他的后裔要受割礼。</w:t>
      </w:r>
    </w:p>
    <w:p>
      <w:pPr>
        <w:pStyle w:val="ListParagraph"/>
        <w:numPr>
          <w:ilvl w:val="0"/>
          <w:numId w:val="18"/>
        </w:numPr>
        <w:snapToGrid w:val="false"/>
        <w:spacing w:lineRule="auto" w:line="240" w:before="0" w:after="0"/>
        <w:contextualSpacing w:val="false"/>
        <w:rPr>
          <w:rFonts w:ascii="Calibri" w:hAnsi="Calibri" w:cs="Calibri"/>
          <w:spacing w:val="-4"/>
        </w:rPr>
      </w:pPr>
      <w:r>
        <w:rPr>
          <w:rFonts w:ascii="Calibri" w:hAnsi="Calibri" w:cs="Calibri"/>
        </w:rPr>
        <w:t>亚伯拉罕、以实玛利和他家里的众人都受了割礼。</w:t>
      </w:r>
    </w:p>
    <w:p>
      <w:pPr>
        <w:pStyle w:val="ListParagraph"/>
        <w:snapToGrid w:val="false"/>
        <w:spacing w:lineRule="auto" w:line="240" w:before="0" w:after="0"/>
        <w:ind w:left="360" w:hanging="0"/>
        <w:contextualSpacing w:val="false"/>
        <w:rPr>
          <w:rFonts w:ascii="Calibri" w:hAnsi="Calibri" w:cs="Calibri"/>
          <w:spacing w:val="-4"/>
        </w:rPr>
      </w:pPr>
      <w:r>
        <w:rPr>
          <w:rFonts w:cs="Calibri" w:ascii="Calibri" w:hAnsi="Calibri"/>
          <w:spacing w:val="-4"/>
        </w:rPr>
      </w:r>
    </w:p>
    <w:p>
      <w:pPr>
        <w:pStyle w:val="Normal"/>
        <w:snapToGrid w:val="false"/>
        <w:spacing w:lineRule="auto" w:line="240" w:before="0" w:after="120"/>
        <w:rPr>
          <w:rFonts w:ascii="Calibri" w:hAnsi="Calibri" w:cs="Calibri"/>
          <w:spacing w:val="-8"/>
          <w:w w:val="105"/>
        </w:rPr>
      </w:pPr>
      <w:r>
        <w:rPr>
          <w:rFonts w:ascii="Calibri" w:hAnsi="Calibri" w:cs="Calibri"/>
        </w:rPr>
        <w:t>耶和华就是爱的本体。从本质上说，祂是对他人最深切的爱，祂渴望与他人合而为一，并使他们从自己身上获得快乐</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TCR 43)</w:t>
      </w:r>
      <w:r>
        <w:rPr>
          <w:rFonts w:ascii="Calibri" w:hAnsi="Calibri" w:cs="Calibri"/>
        </w:rPr>
        <w:t>。还是个孩子的耶稣，还没有与耶和华合而为一。但是祂仍然被深深的爱所感动</w:t>
      </w:r>
      <w:r>
        <w:rPr>
          <w:rFonts w:ascii="Calibri" w:hAnsi="Calibri" w:cs="Calibri" w:eastAsia="Calibri"/>
        </w:rPr>
        <w:t xml:space="preserve"> </w:t>
      </w:r>
      <w:r>
        <w:rPr>
          <w:rFonts w:ascii="Calibri" w:hAnsi="Calibri" w:cs="Calibri"/>
          <w:spacing w:val="-12"/>
          <w:w w:val="105"/>
        </w:rPr>
        <w:t>—</w:t>
      </w:r>
      <w:r>
        <w:rPr>
          <w:rFonts w:ascii="Calibri" w:hAnsi="Calibri" w:cs="Calibri" w:eastAsia="Calibri"/>
          <w:spacing w:val="-12"/>
          <w:w w:val="105"/>
        </w:rPr>
        <w:t xml:space="preserve"> </w:t>
      </w:r>
      <w:r>
        <w:rPr>
          <w:rFonts w:ascii="Calibri" w:hAnsi="Calibri" w:cs="Calibri"/>
        </w:rPr>
        <w:t>一种拯救我们每个人的爱。“爱”这个词用起来很容易。但耶稣的爱是如此温柔雅静，我们只有在自己最敏锐的时刻，才能感受到祂的一些本性</w:t>
      </w:r>
      <w:r>
        <w:rPr>
          <w:rFonts w:ascii="Calibri" w:hAnsi="Calibri" w:cs="Calibri" w:eastAsia="Calibri"/>
        </w:rPr>
        <w:t xml:space="preserve"> </w:t>
      </w:r>
      <w:r>
        <w:rPr>
          <w:rFonts w:cs="Calibri" w:ascii="Calibri" w:hAnsi="Calibri"/>
        </w:rPr>
        <w:t>(AC 2077</w:t>
      </w:r>
      <w:r>
        <w:rPr>
          <w:rFonts w:ascii="Calibri" w:hAnsi="Calibri" w:cs="Calibri"/>
        </w:rPr>
        <w:t>：</w:t>
      </w:r>
      <w:r>
        <w:rPr>
          <w:rFonts w:cs="Calibri" w:ascii="Calibri" w:hAnsi="Calibri"/>
        </w:rPr>
        <w:t>1</w:t>
      </w:r>
      <w:r>
        <w:rPr>
          <w:rFonts w:ascii="Calibri" w:hAnsi="Calibri" w:cs="Calibri"/>
        </w:rPr>
        <w:t>，</w:t>
      </w:r>
      <w:r>
        <w:rPr>
          <w:rFonts w:cs="Calibri" w:ascii="Calibri" w:hAnsi="Calibri"/>
        </w:rPr>
        <w:t>2)</w:t>
      </w:r>
      <w:r>
        <w:rPr>
          <w:rFonts w:ascii="Calibri" w:hAnsi="Calibri" w:cs="Calibri"/>
        </w:rPr>
        <w:t>。</w:t>
      </w:r>
    </w:p>
    <w:p>
      <w:pPr>
        <w:pStyle w:val="Normal"/>
        <w:snapToGrid w:val="false"/>
        <w:spacing w:lineRule="auto" w:line="240" w:before="0" w:after="120"/>
        <w:rPr>
          <w:rFonts w:ascii="Calibri" w:hAnsi="Calibri" w:cs="Calibri"/>
          <w:spacing w:val="-10"/>
          <w:w w:val="105"/>
        </w:rPr>
      </w:pPr>
      <w:r>
        <w:rPr>
          <w:rFonts w:ascii="Calibri" w:hAnsi="Calibri" w:cs="Calibri"/>
        </w:rPr>
        <w:t>在创世纪第十七章，耶和华与亚伯兰立约。这约保证耶和华与耶稣的人之部分或人的本质有更紧密的结合。男孩儿耶稣正在长大。“耶稣的智慧和身量，并上帝和人喜爱祂的心，都一齐增长。”</w:t>
      </w:r>
      <w:r>
        <w:rPr>
          <w:rFonts w:cs="Calibri" w:ascii="Calibri" w:hAnsi="Calibri"/>
        </w:rPr>
        <w:t>(</w:t>
      </w:r>
      <w:r>
        <w:rPr>
          <w:rFonts w:ascii="Calibri" w:hAnsi="Calibri" w:cs="Calibri"/>
        </w:rPr>
        <w:t>路加福音</w:t>
      </w:r>
      <w:r>
        <w:rPr>
          <w:rFonts w:cs="Calibri" w:ascii="Calibri" w:hAnsi="Calibri"/>
        </w:rPr>
        <w:t>2</w:t>
      </w:r>
      <w:r>
        <w:rPr>
          <w:rFonts w:ascii="Calibri" w:hAnsi="Calibri" w:cs="Calibri"/>
        </w:rPr>
        <w:t>：</w:t>
      </w:r>
      <w:r>
        <w:rPr>
          <w:rFonts w:cs="Calibri" w:ascii="Calibri" w:hAnsi="Calibri"/>
        </w:rPr>
        <w:t>52)</w:t>
      </w:r>
      <w:r>
        <w:rPr>
          <w:rFonts w:ascii="Calibri" w:hAnsi="Calibri" w:cs="Calibri"/>
        </w:rPr>
        <w:t>。祂有以实玛利为代表的推理能力，又引入以撒作为将来的新继承人，使自己的理性顺服于内在的更高之爱。这使耶稣更接近祂的灵，耶和华，于是有了本章说到的约。</w:t>
      </w:r>
    </w:p>
    <w:p>
      <w:pPr>
        <w:pStyle w:val="Normal"/>
        <w:snapToGrid w:val="false"/>
        <w:spacing w:lineRule="auto" w:line="240" w:before="0" w:after="120"/>
        <w:rPr>
          <w:rFonts w:ascii="Calibri" w:hAnsi="Calibri" w:cs="Calibri"/>
        </w:rPr>
      </w:pPr>
      <w:r>
        <w:rPr>
          <w:rFonts w:ascii="Calibri" w:hAnsi="Calibri" w:cs="Calibri"/>
        </w:rPr>
        <w:t>现在发生了一个特殊的事件。耶和华对亚伯兰说：“你的名不再叫亚伯兰，要叫亚伯拉罕，因为我已立你作多国的父”</w:t>
      </w:r>
      <w:r>
        <w:rPr>
          <w:rFonts w:cs="Calibri" w:ascii="Calibri" w:hAnsi="Calibri"/>
        </w:rPr>
        <w:t>(</w:t>
      </w:r>
      <w:r>
        <w:rPr>
          <w:rFonts w:ascii="Calibri" w:hAnsi="Calibri" w:cs="Calibri"/>
        </w:rPr>
        <w:t>创</w:t>
      </w:r>
      <w:r>
        <w:rPr>
          <w:rFonts w:cs="Calibri" w:ascii="Calibri" w:hAnsi="Calibri"/>
        </w:rPr>
        <w:t>17</w:t>
      </w:r>
      <w:r>
        <w:rPr>
          <w:rFonts w:ascii="Calibri" w:hAnsi="Calibri" w:cs="Calibri"/>
        </w:rPr>
        <w:t>：</w:t>
      </w:r>
      <w:r>
        <w:rPr>
          <w:rFonts w:cs="Calibri" w:ascii="Calibri" w:hAnsi="Calibri"/>
        </w:rPr>
        <w:t>5)</w:t>
      </w:r>
      <w:r>
        <w:rPr>
          <w:rFonts w:ascii="Calibri" w:hAnsi="Calibri" w:cs="Calibri"/>
        </w:rPr>
        <w:t>。这意味着耶稣“将抛弃</w:t>
      </w:r>
      <w:r>
        <w:rPr>
          <w:rFonts w:cs="Calibri" w:ascii="Calibri" w:hAnsi="Calibri"/>
        </w:rPr>
        <w:t>[</w:t>
      </w:r>
      <w:r>
        <w:rPr>
          <w:rFonts w:ascii="Calibri" w:hAnsi="Calibri" w:cs="Calibri"/>
        </w:rPr>
        <w:t>有限的</w:t>
      </w:r>
      <w:r>
        <w:rPr>
          <w:rFonts w:cs="Calibri" w:ascii="Calibri" w:hAnsi="Calibri"/>
        </w:rPr>
        <w:t>]</w:t>
      </w:r>
      <w:r>
        <w:rPr>
          <w:rFonts w:ascii="Calibri" w:hAnsi="Calibri" w:cs="Calibri"/>
        </w:rPr>
        <w:t>人性”，并且“祂将承载神性”</w:t>
      </w:r>
      <w:r>
        <w:rPr>
          <w:rFonts w:cs="Calibri" w:ascii="Calibri" w:hAnsi="Calibri"/>
        </w:rPr>
        <w:t>(AC 2008)</w:t>
      </w:r>
      <w:r>
        <w:rPr>
          <w:rFonts w:ascii="Calibri" w:hAnsi="Calibri" w:cs="Calibri"/>
        </w:rPr>
        <w:t>。这并非瞬间发生，而是一步步完成的</w:t>
      </w:r>
      <w:r>
        <w:rPr>
          <w:rFonts w:ascii="Calibri" w:hAnsi="Calibri" w:cs="Calibri" w:eastAsia="Calibri"/>
        </w:rPr>
        <w:t xml:space="preserve"> </w:t>
      </w:r>
      <w:r>
        <w:rPr>
          <w:rFonts w:cs="Calibri" w:ascii="Calibri" w:hAnsi="Calibri"/>
        </w:rPr>
        <w:t>(AC 2010)</w:t>
      </w:r>
      <w:r>
        <w:rPr>
          <w:rFonts w:ascii="Calibri" w:hAnsi="Calibri" w:cs="Calibri"/>
        </w:rPr>
        <w:t>。字母“</w:t>
      </w:r>
      <w:r>
        <w:rPr>
          <w:rFonts w:cs="Calibri" w:ascii="Calibri" w:hAnsi="Calibri"/>
        </w:rPr>
        <w:t>h”</w:t>
      </w:r>
      <w:r>
        <w:rPr>
          <w:rFonts w:ascii="Calibri" w:hAnsi="Calibri" w:cs="Calibri"/>
        </w:rPr>
        <w:t>从此加入了亚伯兰的名字。这个字母代表的是圣洁，因而是温柔并强烈的爱。撒莱的名字里也加上了“</w:t>
      </w:r>
      <w:r>
        <w:rPr>
          <w:rFonts w:cs="Calibri" w:ascii="Calibri" w:hAnsi="Calibri"/>
        </w:rPr>
        <w:t>h”</w:t>
      </w:r>
      <w:r>
        <w:rPr>
          <w:rFonts w:ascii="Calibri" w:hAnsi="Calibri" w:cs="Calibri"/>
        </w:rPr>
        <w:t>，意思也相似。</w:t>
      </w:r>
    </w:p>
    <w:p>
      <w:pPr>
        <w:pStyle w:val="Normal"/>
        <w:snapToGrid w:val="false"/>
        <w:spacing w:lineRule="auto" w:line="240" w:before="0" w:after="120"/>
        <w:rPr>
          <w:rFonts w:ascii="Calibri" w:hAnsi="Calibri" w:cs="Calibri"/>
        </w:rPr>
      </w:pPr>
      <w:r>
        <w:rPr>
          <w:rFonts w:ascii="Calibri" w:hAnsi="Calibri" w:cs="Calibri"/>
        </w:rPr>
        <w:t>主作为一个婴儿，儿童和青年，是这个世上有史以来最有爱心和仁慈之人。现在，随着祂愈益接近神圣本体，祂的爱愈益增强。这并不意味着我们会失去祂。祂离我们更近了，更具慈悲了，最终到达神性之爱。这是至关重要的。即便祂有人身，但通过成为神圣，祂获得了凡人没有的权能和品质，能够真正有效地施展对我们的爱。祂现在和我们在一起，在我们生活，爱，思考和感受的地方。祂把我们从死亡中解救出来。只要我们愿意，祂就把我们从内在灵性的死亡中提升出来。在祂成为神圣之前，祂无法在祂人的本质中有效地做到这一点。在亚伯兰的名字里加上字母“</w:t>
      </w:r>
      <w:r>
        <w:rPr>
          <w:rFonts w:cs="Calibri" w:ascii="Calibri" w:hAnsi="Calibri"/>
        </w:rPr>
        <w:t>h”</w:t>
      </w:r>
      <w:r>
        <w:rPr>
          <w:rFonts w:ascii="Calibri" w:hAnsi="Calibri" w:cs="Calibri"/>
        </w:rPr>
        <w:t>真令人喜悦。</w:t>
      </w:r>
    </w:p>
    <w:p>
      <w:pPr>
        <w:pStyle w:val="Normal"/>
        <w:snapToGrid w:val="false"/>
        <w:spacing w:lineRule="auto" w:line="240" w:before="0" w:after="120"/>
        <w:rPr>
          <w:rFonts w:ascii="Calibri" w:hAnsi="Calibri" w:cs="Calibri"/>
          <w:spacing w:val="2"/>
        </w:rPr>
      </w:pPr>
      <w:r>
        <w:rPr>
          <w:rFonts w:ascii="Calibri" w:hAnsi="Calibri" w:cs="Calibri"/>
        </w:rPr>
        <w:t>因为主降生在世上，在这里祂“荣耀”了祂的理性，祂的外在，祂的感觉，祂的肉体，并使之成圣，于是祂以前所未有的方式与我们同在。祂的临到是为了救我们。</w:t>
      </w:r>
    </w:p>
    <w:p>
      <w:pPr>
        <w:pStyle w:val="Normal"/>
        <w:snapToGrid w:val="false"/>
        <w:spacing w:lineRule="auto" w:line="240" w:before="0" w:after="120"/>
        <w:rPr>
          <w:rFonts w:ascii="Calibri" w:hAnsi="Calibri" w:cs="Calibri"/>
        </w:rPr>
      </w:pPr>
      <w:r>
        <w:rPr>
          <w:rFonts w:ascii="Calibri" w:hAnsi="Calibri" w:cs="Calibri"/>
        </w:rPr>
        <w:t>耶和华与亚伯拉罕立约的记号是割礼</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17</w:t>
      </w:r>
      <w:r>
        <w:rPr>
          <w:rFonts w:ascii="Calibri" w:hAnsi="Calibri" w:cs="Calibri"/>
        </w:rPr>
        <w:t>：</w:t>
      </w:r>
      <w:r>
        <w:rPr>
          <w:rFonts w:cs="Calibri" w:ascii="Calibri" w:hAnsi="Calibri"/>
        </w:rPr>
        <w:t>10)</w:t>
      </w:r>
      <w:r>
        <w:rPr>
          <w:rFonts w:ascii="Calibri" w:hAnsi="Calibri" w:cs="Calibri"/>
        </w:rPr>
        <w:t>。这也是亚伯拉罕和他的“子孙”或后代之间的约。在灵性上，这约是耶和华与万民立的，凡愿意的人，都得着重生。割礼象征着“摈弃和拒绝那些阻碍和玷污属天之爱的东西”</w:t>
      </w:r>
      <w:r>
        <w:rPr>
          <w:rFonts w:cs="Calibri" w:ascii="Calibri" w:hAnsi="Calibri"/>
        </w:rPr>
        <w:t>(AC 2039)</w:t>
      </w:r>
      <w:r>
        <w:rPr>
          <w:rFonts w:ascii="Calibri" w:hAnsi="Calibri" w:cs="Calibri"/>
        </w:rPr>
        <w:t>。依着从主而来的能力，拒绝那些阻碍我们最深层之爱的情欲和邪恶，就是心灵的割礼。</w:t>
      </w:r>
    </w:p>
    <w:p>
      <w:pPr>
        <w:pStyle w:val="Normal"/>
        <w:snapToGrid w:val="false"/>
        <w:spacing w:lineRule="auto" w:line="240" w:before="0" w:after="120"/>
        <w:rPr>
          <w:rFonts w:ascii="Calibri" w:hAnsi="Calibri" w:cs="Calibri"/>
        </w:rPr>
      </w:pPr>
      <w:r>
        <w:rPr>
          <w:rFonts w:ascii="Calibri" w:hAnsi="Calibri" w:cs="Calibri"/>
        </w:rPr>
        <w:t>耶和华与亚伯拉罕所立的约，进而导致祂与我们立约。当我们洁净自己的心灵，深切地向主祈祷时，祂用创造中最重要的三种爱灌输我们：婚姻之爱，婴儿之爱，相互之爱或对社会之爱（如前所述）。“婚姻之爱”一词被史威登堡用来形容已婚伴侣之间的爱，具有属灵属天的品性。婚姻是一切美好爱情的主体，其内有主的最高益用和对主最温顺的接纳。从本质上讲，夫妻之爱是获得的对主之爱。在主面前天真的丈夫和妻子得到婚姻之爱，由此产生了他们对婴儿的爱并爱他们孩子的纯真。</w:t>
      </w:r>
    </w:p>
    <w:p>
      <w:pPr>
        <w:pStyle w:val="Normal"/>
        <w:snapToGrid w:val="false"/>
        <w:spacing w:lineRule="auto" w:line="240" w:before="0" w:after="120"/>
        <w:rPr>
          <w:rFonts w:ascii="Calibri" w:hAnsi="Calibri" w:cs="Calibri"/>
          <w:spacing w:val="-2"/>
        </w:rPr>
      </w:pPr>
      <w:r>
        <w:rPr>
          <w:rFonts w:ascii="Calibri" w:hAnsi="Calibri" w:cs="Calibri"/>
        </w:rPr>
        <w:t>有什么比忠贞的丈夫和妻子之间的爱情更美丽的呢？这份爱是主的神性部分，即耶和华，和主的人性部分，即来到世上的耶稣，相结合的结果。主最深沉的喜乐在于预见到，由于神性与人性在祂里面的结合，会导致个人的重生发生在许许多多人心里，包括将来认可真正的婚姻之爱</w:t>
      </w:r>
      <w:r>
        <w:rPr>
          <w:rFonts w:ascii="Calibri" w:hAnsi="Calibri" w:cs="Calibri" w:eastAsia="Calibri"/>
        </w:rPr>
        <w:t xml:space="preserve"> </w:t>
      </w:r>
      <w:r>
        <w:rPr>
          <w:rFonts w:cs="Calibri" w:ascii="Calibri" w:hAnsi="Calibri"/>
        </w:rPr>
        <w:t>(AC 2034</w:t>
      </w:r>
      <w:r>
        <w:rPr>
          <w:rFonts w:ascii="Calibri" w:hAnsi="Calibri" w:cs="Calibri"/>
        </w:rPr>
        <w:t>，</w:t>
      </w:r>
      <w:r>
        <w:rPr>
          <w:rFonts w:cs="Calibri" w:ascii="Calibri" w:hAnsi="Calibri"/>
        </w:rPr>
        <w:t>2039)</w:t>
      </w:r>
      <w:r>
        <w:rPr>
          <w:rFonts w:ascii="Calibri" w:hAnsi="Calibri" w:cs="Calibri"/>
        </w:rPr>
        <w:t>。</w:t>
      </w:r>
    </w:p>
    <w:p>
      <w:pPr>
        <w:pStyle w:val="Normal"/>
        <w:snapToGrid w:val="false"/>
        <w:spacing w:lineRule="auto" w:line="240" w:before="0" w:after="120"/>
        <w:rPr>
          <w:rFonts w:ascii="Calibri" w:hAnsi="Calibri" w:cs="Calibri"/>
          <w:spacing w:val="-16"/>
          <w:w w:val="110"/>
        </w:rPr>
      </w:pPr>
      <w:r>
        <w:rPr>
          <w:rFonts w:cs="Calibri" w:ascii="Calibri" w:hAnsi="Calibri"/>
          <w:spacing w:val="-16"/>
          <w:w w:val="110"/>
        </w:rPr>
      </w:r>
    </w:p>
    <w:p>
      <w:pPr>
        <w:pStyle w:val="Normal"/>
        <w:snapToGrid w:val="false"/>
        <w:spacing w:lineRule="auto" w:line="240" w:before="0" w:after="120"/>
        <w:rPr>
          <w:rFonts w:ascii="Calibri" w:hAnsi="Calibri" w:cs="Calibri"/>
          <w:spacing w:val="-4"/>
          <w:w w:val="110"/>
        </w:rPr>
      </w:pPr>
      <w:r>
        <w:rPr>
          <w:rFonts w:cs="Calibri" w:ascii="Calibri" w:hAnsi="Calibri"/>
          <w:spacing w:val="-4"/>
          <w:w w:val="110"/>
        </w:rPr>
      </w:r>
    </w:p>
    <w:p>
      <w:pPr>
        <w:pStyle w:val="Normal"/>
        <w:snapToGrid w:val="false"/>
        <w:spacing w:lineRule="auto" w:line="240" w:before="0" w:after="120"/>
        <w:rPr>
          <w:rFonts w:ascii="Calibri" w:hAnsi="Calibri" w:cs="Calibri"/>
          <w:spacing w:val="-4"/>
        </w:rPr>
      </w:pPr>
      <w:r>
        <w:rPr>
          <w:rFonts w:cs="Calibri" w:ascii="Calibri" w:hAnsi="Calibri"/>
          <w:spacing w:val="-4"/>
        </w:rPr>
      </w:r>
      <w:r>
        <w:br w:type="page"/>
      </w:r>
    </w:p>
    <w:p>
      <w:pPr>
        <w:pStyle w:val="Normal"/>
        <w:snapToGrid w:val="false"/>
        <w:spacing w:lineRule="auto" w:line="240" w:before="0" w:after="120"/>
        <w:rPr>
          <w:rFonts w:ascii="Calibri" w:hAnsi="Calibri" w:cs="Calibri"/>
          <w:spacing w:val="-4"/>
        </w:rPr>
      </w:pPr>
      <w:r>
        <w:rPr>
          <w:rFonts w:cs="Calibri" w:ascii="Calibri" w:hAnsi="Calibri"/>
          <w:spacing w:val="-4"/>
        </w:rPr>
      </w:r>
    </w:p>
    <w:p>
      <w:pPr>
        <w:pStyle w:val="Normal"/>
        <w:snapToGrid w:val="false"/>
        <w:spacing w:lineRule="auto" w:line="240" w:before="0" w:after="0"/>
        <w:jc w:val="center"/>
        <w:rPr>
          <w:rFonts w:ascii="Calibri" w:hAnsi="Calibri" w:cs="Calibri"/>
          <w:w w:val="110"/>
        </w:rPr>
      </w:pPr>
      <w:r>
        <w:rPr>
          <w:rFonts w:ascii="Calibri" w:hAnsi="Calibri" w:cs="Calibri"/>
          <w:w w:val="110"/>
        </w:rPr>
        <w:t>第七章</w:t>
      </w:r>
    </w:p>
    <w:p>
      <w:pPr>
        <w:pStyle w:val="Normal"/>
        <w:snapToGrid w:val="false"/>
        <w:spacing w:lineRule="auto" w:line="240" w:before="0" w:after="0"/>
        <w:jc w:val="center"/>
        <w:rPr>
          <w:rFonts w:ascii="Calibri" w:hAnsi="Calibri" w:cs="Calibri"/>
          <w:w w:val="110"/>
        </w:rPr>
      </w:pPr>
      <w:r>
        <w:rPr>
          <w:rFonts w:cs="Calibri" w:ascii="Calibri" w:hAnsi="Calibri"/>
          <w:w w:val="110"/>
        </w:rPr>
        <w:t>“</w:t>
      </w:r>
      <w:bookmarkStart w:id="1249" w:name="OLE_LINK1298"/>
      <w:bookmarkStart w:id="1250" w:name="OLE_LINK1297"/>
      <w:bookmarkStart w:id="1251" w:name="OLE_LINK1296"/>
      <w:bookmarkStart w:id="1252" w:name="OLE_LINK1295"/>
      <w:bookmarkStart w:id="1253" w:name="OLE_LINK1294"/>
      <w:bookmarkStart w:id="1254" w:name="OLE_LINK1293"/>
      <w:bookmarkStart w:id="1255" w:name="OLE_LINK1292"/>
      <w:bookmarkStart w:id="1256" w:name="OLE_LINK1291"/>
      <w:bookmarkStart w:id="1257" w:name="OLE_LINK1290"/>
      <w:bookmarkStart w:id="1258" w:name="OLE_LINK1289"/>
      <w:bookmarkStart w:id="1259" w:name="OLE_LINK1288"/>
      <w:bookmarkStart w:id="1260" w:name="OLE_LINK1287"/>
      <w:bookmarkStart w:id="1261" w:name="OLE_LINK1286"/>
      <w:bookmarkStart w:id="1262" w:name="OLE_LINK1285"/>
      <w:bookmarkStart w:id="1263" w:name="OLE_LINK1284"/>
      <w:bookmarkStart w:id="1264" w:name="OLE_LINK1283"/>
      <w:bookmarkStart w:id="1265" w:name="OLE_LINK1282"/>
      <w:bookmarkStart w:id="1266" w:name="OLE_LINK1281"/>
      <w:bookmarkStart w:id="1267" w:name="OLE_LINK1280"/>
      <w:bookmarkStart w:id="1268" w:name="OLE_LINK1279"/>
      <w:bookmarkStart w:id="1269" w:name="OLE_LINK1278"/>
      <w:bookmarkStart w:id="1270" w:name="OLE_LINK1277"/>
      <w:bookmarkStart w:id="1271" w:name="OLE_LINK1276"/>
      <w:bookmarkStart w:id="1272" w:name="OLE_LINK1275"/>
      <w:bookmarkStart w:id="1273" w:name="OLE_LINK1274"/>
      <w:bookmarkStart w:id="1274" w:name="OLE_LINK1273"/>
      <w:bookmarkStart w:id="1275" w:name="OLE_LINK1272"/>
      <w:bookmarkStart w:id="1276" w:name="OLE_LINK1271"/>
      <w:bookmarkStart w:id="1277" w:name="OLE_LINK1270"/>
      <w:bookmarkStart w:id="1278" w:name="OLE_LINK1269"/>
      <w:bookmarkStart w:id="1279" w:name="OLE_LINK1268"/>
      <w:bookmarkStart w:id="1280" w:name="OLE_LINK1267"/>
      <w:bookmarkStart w:id="1281" w:name="OLE_LINK1266"/>
      <w:bookmarkStart w:id="1282" w:name="OLE_LINK1265"/>
      <w:bookmarkStart w:id="1283" w:name="OLE_LINK1264"/>
      <w:bookmarkStart w:id="1284" w:name="OLE_LINK1263"/>
      <w:bookmarkStart w:id="1285" w:name="OLE_LINK1262"/>
      <w:bookmarkStart w:id="1286" w:name="OLE_LINK1261"/>
      <w:bookmarkStart w:id="1287" w:name="OLE_LINK1260"/>
      <w:bookmarkStart w:id="1288" w:name="OLE_LINK1259"/>
      <w:bookmarkStart w:id="1289" w:name="OLE_LINK1258"/>
      <w:bookmarkStart w:id="1290" w:name="OLE_LINK1257"/>
      <w:bookmarkStart w:id="1291" w:name="OLE_LINK1256"/>
      <w:bookmarkStart w:id="1292" w:name="OLE_LINK1255"/>
      <w:bookmarkStart w:id="1293" w:name="OLE_LINK1254"/>
      <w:bookmarkStart w:id="1294" w:name="OLE_LINK1253"/>
      <w:bookmarkStart w:id="1295" w:name="OLE_LINK1252"/>
      <w:bookmarkStart w:id="1296" w:name="OLE_LINK1251"/>
      <w:bookmarkStart w:id="1297" w:name="OLE_LINK1250"/>
      <w:bookmarkStart w:id="1298" w:name="OLE_LINK1249"/>
      <w:bookmarkStart w:id="1299" w:name="OLE_LINK1248"/>
      <w:bookmarkStart w:id="1300" w:name="OLE_LINK1247"/>
      <w:bookmarkStart w:id="1301" w:name="OLE_LINK1246"/>
      <w:bookmarkStart w:id="1302" w:name="OLE_LINK1245"/>
      <w:bookmarkStart w:id="1303" w:name="OLE_LINK1244"/>
      <w:bookmarkStart w:id="1304" w:name="OLE_LINK1243"/>
      <w:bookmarkStart w:id="1305" w:name="OLE_LINK1242"/>
      <w:bookmarkStart w:id="1306" w:name="OLE_LINK1241"/>
      <w:bookmarkStart w:id="1307" w:name="OLE_LINK1240"/>
      <w:bookmarkStart w:id="1308" w:name="OLE_LINK1239"/>
      <w:bookmarkStart w:id="1309" w:name="OLE_LINK1238"/>
      <w:bookmarkStart w:id="1310" w:name="OLE_LINK1237"/>
      <w:bookmarkStart w:id="1311" w:name="OLE_LINK1236"/>
      <w:bookmarkStart w:id="1312" w:name="OLE_LINK1235"/>
      <w:bookmarkStart w:id="1313" w:name="OLE_LINK1234"/>
      <w:bookmarkStart w:id="1314" w:name="OLE_LINK1233"/>
      <w:bookmarkStart w:id="1315" w:name="OLE_LINK1232"/>
      <w:bookmarkStart w:id="1316" w:name="OLE_LINK1231"/>
      <w:bookmarkStart w:id="1317" w:name="OLE_LINK1230"/>
      <w:bookmarkStart w:id="1318" w:name="OLE_LINK1229"/>
      <w:bookmarkStart w:id="1319" w:name="OLE_LINK1228"/>
      <w:bookmarkStart w:id="1320" w:name="OLE_LINK1227"/>
      <w:bookmarkStart w:id="1321" w:name="OLE_LINK1226"/>
      <w:bookmarkStart w:id="1322" w:name="OLE_LINK1225"/>
      <w:bookmarkStart w:id="1323" w:name="OLE_LINK1224"/>
      <w:bookmarkStart w:id="1324" w:name="OLE_LINK1223"/>
      <w:bookmarkStart w:id="1325" w:name="OLE_LINK1222"/>
      <w:bookmarkStart w:id="1326" w:name="OLE_LINK1221"/>
      <w:bookmarkStart w:id="1327" w:name="OLE_LINK1220"/>
      <w:bookmarkStart w:id="1328" w:name="OLE_LINK1219"/>
      <w:bookmarkStart w:id="1329" w:name="OLE_LINK1218"/>
      <w:bookmarkStart w:id="1330" w:name="OLE_LINK1217"/>
      <w:bookmarkStart w:id="1331" w:name="OLE_LINK1216"/>
      <w:bookmarkStart w:id="1332" w:name="OLE_LINK1215"/>
      <w:bookmarkStart w:id="1333" w:name="OLE_LINK1214"/>
      <w:bookmarkStart w:id="1334" w:name="OLE_LINK1213"/>
      <w:bookmarkStart w:id="1335" w:name="OLE_LINK1212"/>
      <w:bookmarkStart w:id="1336" w:name="OLE_LINK1211"/>
      <w:bookmarkStart w:id="1337" w:name="OLE_LINK1210"/>
      <w:bookmarkStart w:id="1338" w:name="OLE_LINK1209"/>
      <w:bookmarkStart w:id="1339" w:name="OLE_LINK1208"/>
      <w:bookmarkStart w:id="1340" w:name="OLE_LINK1207"/>
      <w:bookmarkStart w:id="1341" w:name="OLE_LINK1206"/>
      <w:bookmarkStart w:id="1342" w:name="OLE_LINK1205"/>
      <w:bookmarkStart w:id="1343" w:name="OLE_LINK1204"/>
      <w:bookmarkStart w:id="1344" w:name="OLE_LINK1203"/>
      <w:bookmarkStart w:id="1345" w:name="OLE_LINK1202"/>
      <w:bookmarkStart w:id="1346" w:name="OLE_LINK1201"/>
      <w:bookmarkStart w:id="1347" w:name="OLE_LINK1200"/>
      <w:bookmarkStart w:id="1348" w:name="OLE_LINK1199"/>
      <w:bookmarkStart w:id="1349" w:name="OLE_LINK1198"/>
      <w:bookmarkStart w:id="1350" w:name="OLE_LINK1197"/>
      <w:bookmarkStart w:id="1351" w:name="OLE_LINK1196"/>
      <w:bookmarkStart w:id="1352" w:name="OLE_LINK1195"/>
      <w:bookmarkStart w:id="1353" w:name="OLE_LINK1194"/>
      <w:bookmarkStart w:id="1354" w:name="OLE_LINK1193"/>
      <w:bookmarkStart w:id="1355" w:name="OLE_LINK1192"/>
      <w:bookmarkStart w:id="1356" w:name="OLE_LINK1191"/>
      <w:bookmarkStart w:id="1357" w:name="OLE_LINK1190"/>
      <w:bookmarkStart w:id="1358" w:name="OLE_LINK1189"/>
      <w:bookmarkStart w:id="1359" w:name="OLE_LINK1188"/>
      <w:bookmarkStart w:id="1360" w:name="OLE_LINK1187"/>
      <w:bookmarkStart w:id="1361" w:name="OLE_LINK1186"/>
      <w:bookmarkStart w:id="1362" w:name="OLE_LINK1185"/>
      <w:bookmarkStart w:id="1363" w:name="OLE_LINK1184"/>
      <w:bookmarkStart w:id="1364" w:name="OLE_LINK1183"/>
      <w:bookmarkStart w:id="1365" w:name="OLE_LINK1182"/>
      <w:bookmarkStart w:id="1366" w:name="OLE_LINK1181"/>
      <w:bookmarkStart w:id="1367" w:name="OLE_LINK1180"/>
      <w:bookmarkStart w:id="1368" w:name="OLE_LINK1179"/>
      <w:bookmarkStart w:id="1369" w:name="OLE_LINK1178"/>
      <w:bookmarkStart w:id="1370" w:name="OLE_LINK1177"/>
      <w:bookmarkStart w:id="1371" w:name="OLE_LINK1176"/>
      <w:bookmarkStart w:id="1372" w:name="OLE_LINK1175"/>
      <w:bookmarkStart w:id="1373" w:name="OLE_LINK1174"/>
      <w:bookmarkStart w:id="1374" w:name="OLE_LINK1173"/>
      <w:bookmarkStart w:id="1375" w:name="OLE_LINK1172"/>
      <w:bookmarkStart w:id="1376" w:name="OLE_LINK1171"/>
      <w:bookmarkStart w:id="1377" w:name="OLE_LINK1170"/>
      <w:bookmarkStart w:id="1378" w:name="OLE_LINK1169"/>
      <w:bookmarkStart w:id="1379" w:name="OLE_LINK1168"/>
      <w:bookmarkStart w:id="1380" w:name="OLE_LINK1167"/>
      <w:bookmarkStart w:id="1381" w:name="OLE_LINK1166"/>
      <w:bookmarkStart w:id="1382" w:name="OLE_LINK1165"/>
      <w:bookmarkStart w:id="1383" w:name="OLE_LINK1164"/>
      <w:bookmarkStart w:id="1384" w:name="OLE_LINK1163"/>
      <w:bookmarkStart w:id="1385" w:name="OLE_LINK1162"/>
      <w:bookmarkStart w:id="1386" w:name="OLE_LINK1161"/>
      <w:bookmarkStart w:id="1387" w:name="OLE_LINK1160"/>
      <w:bookmarkStart w:id="1388" w:name="OLE_LINK1159"/>
      <w:bookmarkStart w:id="1389" w:name="OLE_LINK1158"/>
      <w:bookmarkStart w:id="1390" w:name="OLE_LINK1157"/>
      <w:bookmarkStart w:id="1391" w:name="OLE_LINK1156"/>
      <w:bookmarkStart w:id="1392" w:name="OLE_LINK1155"/>
      <w:bookmarkStart w:id="1393" w:name="OLE_LINK1154"/>
      <w:bookmarkStart w:id="1394" w:name="OLE_LINK1153"/>
      <w:bookmarkStart w:id="1395" w:name="OLE_LINK1152"/>
      <w:bookmarkStart w:id="1396" w:name="OLE_LINK1151"/>
      <w:bookmarkStart w:id="1397" w:name="OLE_LINK1150"/>
      <w:bookmarkStart w:id="1398" w:name="OLE_LINK1149"/>
      <w:bookmarkStart w:id="1399" w:name="OLE_LINK1148"/>
      <w:bookmarkStart w:id="1400" w:name="OLE_LINK1147"/>
      <w:bookmarkStart w:id="1401" w:name="OLE_LINK1146"/>
      <w:bookmarkStart w:id="1402" w:name="OLE_LINK1145"/>
      <w:bookmarkStart w:id="1403" w:name="OLE_LINK1144"/>
      <w:bookmarkStart w:id="1404" w:name="OLE_LINK1143"/>
      <w:bookmarkStart w:id="1405" w:name="OLE_LINK1142"/>
      <w:bookmarkStart w:id="1406" w:name="OLE_LINK1141"/>
      <w:bookmarkStart w:id="1407" w:name="OLE_LINK1140"/>
      <w:bookmarkStart w:id="1408" w:name="OLE_LINK1139"/>
      <w:bookmarkStart w:id="1409" w:name="OLE_LINK1138"/>
      <w:bookmarkStart w:id="1410" w:name="OLE_LINK1137"/>
      <w:bookmarkStart w:id="1411" w:name="OLE_LINK1136"/>
      <w:bookmarkStart w:id="1412" w:name="OLE_LINK1135"/>
      <w:bookmarkStart w:id="1413" w:name="OLE_LINK1134"/>
      <w:bookmarkStart w:id="1414" w:name="OLE_LINK1133"/>
      <w:bookmarkStart w:id="1415" w:name="OLE_LINK1132"/>
      <w:bookmarkStart w:id="1416" w:name="OLE_LINK1131"/>
      <w:bookmarkStart w:id="1417" w:name="OLE_LINK1130"/>
      <w:bookmarkStart w:id="1418" w:name="OLE_LINK1129"/>
      <w:bookmarkStart w:id="1419" w:name="OLE_LINK1128"/>
      <w:bookmarkStart w:id="1420" w:name="OLE_LINK1127"/>
      <w:bookmarkStart w:id="1421" w:name="OLE_LINK1126"/>
      <w:bookmarkStart w:id="1422" w:name="OLE_LINK1125"/>
      <w:bookmarkStart w:id="1423" w:name="OLE_LINK1124"/>
      <w:bookmarkStart w:id="1424" w:name="OLE_LINK1123"/>
      <w:bookmarkStart w:id="1425" w:name="OLE_LINK1122"/>
      <w:bookmarkStart w:id="1426" w:name="OLE_LINK1121"/>
      <w:bookmarkStart w:id="1427" w:name="OLE_LINK1120"/>
      <w:bookmarkStart w:id="1428" w:name="OLE_LINK1119"/>
      <w:bookmarkStart w:id="1429" w:name="OLE_LINK1118"/>
      <w:bookmarkStart w:id="1430" w:name="OLE_LINK1117"/>
      <w:bookmarkStart w:id="1431" w:name="OLE_LINK1116"/>
      <w:bookmarkStart w:id="1432" w:name="OLE_LINK1115"/>
      <w:bookmarkStart w:id="1433" w:name="OLE_LINK1114"/>
      <w:bookmarkStart w:id="1434" w:name="OLE_LINK1113"/>
      <w:bookmarkStart w:id="1435" w:name="OLE_LINK1112"/>
      <w:bookmarkStart w:id="1436" w:name="OLE_LINK1111"/>
      <w:bookmarkStart w:id="1437" w:name="OLE_LINK1110"/>
      <w:bookmarkStart w:id="1438" w:name="OLE_LINK1109"/>
      <w:bookmarkStart w:id="1439" w:name="OLE_LINK1108"/>
      <w:bookmarkStart w:id="1440" w:name="OLE_LINK1107"/>
      <w:bookmarkStart w:id="1441" w:name="OLE_LINK1106"/>
      <w:bookmarkStart w:id="1442" w:name="OLE_LINK1105"/>
      <w:bookmarkStart w:id="1443" w:name="OLE_LINK1104"/>
      <w:bookmarkStart w:id="1444" w:name="OLE_LINK1103"/>
      <w:bookmarkStart w:id="1445" w:name="OLE_LINK1102"/>
      <w:bookmarkStart w:id="1446" w:name="OLE_LINK1101"/>
      <w:bookmarkStart w:id="1447" w:name="OLE_LINK1100"/>
      <w:bookmarkStart w:id="1448" w:name="OLE_LINK1099"/>
      <w:bookmarkStart w:id="1449" w:name="OLE_LINK1098"/>
      <w:bookmarkStart w:id="1450" w:name="OLE_LINK1097"/>
      <w:bookmarkStart w:id="1451" w:name="OLE_LINK1096"/>
      <w:bookmarkStart w:id="1452" w:name="OLE_LINK1095"/>
      <w:bookmarkStart w:id="1453" w:name="OLE_LINK1094"/>
      <w:bookmarkStart w:id="1454" w:name="OLE_LINK1093"/>
      <w:bookmarkStart w:id="1455" w:name="OLE_LINK1092"/>
      <w:bookmarkStart w:id="1456" w:name="OLE_LINK1091"/>
      <w:bookmarkStart w:id="1457" w:name="OLE_LINK1090"/>
      <w:bookmarkStart w:id="1458" w:name="OLE_LINK1089"/>
      <w:bookmarkStart w:id="1459" w:name="OLE_LINK1088"/>
      <w:bookmarkStart w:id="1460" w:name="OLE_LINK1087"/>
      <w:bookmarkStart w:id="1461" w:name="OLE_LINK1086"/>
      <w:bookmarkStart w:id="1462" w:name="OLE_LINK1085"/>
      <w:bookmarkStart w:id="1463" w:name="OLE_LINK1084"/>
      <w:bookmarkStart w:id="1464" w:name="OLE_LINK1083"/>
      <w:bookmarkStart w:id="1465" w:name="OLE_LINK1082"/>
      <w:bookmarkStart w:id="1466" w:name="OLE_LINK1081"/>
      <w:bookmarkStart w:id="1467" w:name="OLE_LINK1080"/>
      <w:bookmarkStart w:id="1468" w:name="OLE_LINK1079"/>
      <w:bookmarkStart w:id="1469" w:name="OLE_LINK1078"/>
      <w:bookmarkStart w:id="1470" w:name="OLE_LINK1077"/>
      <w:bookmarkStart w:id="1471" w:name="OLE_LINK1076"/>
      <w:bookmarkStart w:id="1472" w:name="OLE_LINK1075"/>
      <w:bookmarkStart w:id="1473" w:name="OLE_LINK1074"/>
      <w:bookmarkStart w:id="1474" w:name="OLE_LINK1073"/>
      <w:bookmarkStart w:id="1475" w:name="OLE_LINK1072"/>
      <w:bookmarkStart w:id="1476" w:name="OLE_LINK1071"/>
      <w:bookmarkStart w:id="1477" w:name="OLE_LINK1070"/>
      <w:bookmarkStart w:id="1478" w:name="OLE_LINK1069"/>
      <w:bookmarkStart w:id="1479" w:name="OLE_LINK1068"/>
      <w:bookmarkStart w:id="1480" w:name="OLE_LINK1067"/>
      <w:bookmarkStart w:id="1481" w:name="OLE_LINK1066"/>
      <w:bookmarkStart w:id="1482" w:name="OLE_LINK1065"/>
      <w:bookmarkStart w:id="1483" w:name="OLE_LINK1064"/>
      <w:bookmarkStart w:id="1484" w:name="OLE_LINK1063"/>
      <w:bookmarkStart w:id="1485" w:name="OLE_LINK1062"/>
      <w:bookmarkStart w:id="1486" w:name="OLE_LINK1061"/>
      <w:bookmarkStart w:id="1487" w:name="OLE_LINK1060"/>
      <w:bookmarkStart w:id="1488" w:name="OLE_LINK1059"/>
      <w:bookmarkStart w:id="1489" w:name="OLE_LINK1058"/>
      <w:bookmarkStart w:id="1490" w:name="OLE_LINK1057"/>
      <w:bookmarkStart w:id="1491" w:name="OLE_LINK1056"/>
      <w:bookmarkStart w:id="1492" w:name="OLE_LINK1055"/>
      <w:bookmarkStart w:id="1493" w:name="OLE_LINK1054"/>
      <w:bookmarkStart w:id="1494" w:name="OLE_LINK1053"/>
      <w:bookmarkStart w:id="1495" w:name="OLE_LINK1052"/>
      <w:bookmarkStart w:id="1496" w:name="OLE_LINK1051"/>
      <w:bookmarkStart w:id="1497" w:name="OLE_LINK1050"/>
      <w:bookmarkStart w:id="1498" w:name="OLE_LINK1049"/>
      <w:r>
        <w:rPr>
          <w:rFonts w:ascii="Calibri" w:hAnsi="Calibri" w:cs="Calibri"/>
          <w:w w:val="110"/>
        </w:rPr>
        <w:t>祂的慈爱直到永远</w:t>
      </w:r>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r>
        <w:rPr>
          <w:rFonts w:ascii="Calibri" w:hAnsi="Calibri" w:cs="Calibri"/>
          <w:w w:val="110"/>
        </w:rPr>
        <w:t>”</w:t>
      </w:r>
    </w:p>
    <w:p>
      <w:pPr>
        <w:pStyle w:val="Normal"/>
        <w:snapToGrid w:val="false"/>
        <w:spacing w:lineRule="auto" w:line="240" w:before="0" w:after="0"/>
        <w:jc w:val="center"/>
        <w:rPr>
          <w:rFonts w:ascii="Calibri" w:hAnsi="Calibri" w:cs="Calibri"/>
          <w:w w:val="110"/>
        </w:rPr>
      </w:pPr>
      <w:r>
        <w:rPr>
          <w:rFonts w:ascii="Calibri" w:hAnsi="Calibri" w:cs="Calibri"/>
          <w:w w:val="110"/>
        </w:rPr>
        <w:t>以撒出生的预言</w:t>
      </w:r>
    </w:p>
    <w:p>
      <w:pPr>
        <w:pStyle w:val="Normal"/>
        <w:snapToGrid w:val="false"/>
        <w:spacing w:lineRule="auto" w:line="240" w:before="0" w:after="0"/>
        <w:jc w:val="center"/>
        <w:rPr>
          <w:rFonts w:ascii="Calibri" w:hAnsi="Calibri" w:cs="Calibri"/>
          <w:w w:val="110"/>
        </w:rPr>
      </w:pPr>
      <w:r>
        <w:rPr>
          <w:rFonts w:ascii="Calibri" w:hAnsi="Calibri" w:cs="Calibri"/>
          <w:w w:val="110"/>
        </w:rPr>
        <w:t>创世纪第</w:t>
      </w:r>
      <w:r>
        <w:rPr>
          <w:rFonts w:cs="Calibri" w:ascii="Calibri" w:hAnsi="Calibri"/>
          <w:w w:val="110"/>
        </w:rPr>
        <w:t>18</w:t>
      </w:r>
      <w:r>
        <w:rPr>
          <w:rFonts w:ascii="Calibri" w:hAnsi="Calibri" w:cs="Calibri"/>
          <w:w w:val="110"/>
        </w:rPr>
        <w:t>章</w:t>
      </w:r>
    </w:p>
    <w:p>
      <w:pPr>
        <w:pStyle w:val="Normal"/>
        <w:snapToGrid w:val="false"/>
        <w:spacing w:lineRule="auto" w:line="240" w:before="0" w:after="0"/>
        <w:jc w:val="center"/>
        <w:rPr>
          <w:rFonts w:ascii="Calibri" w:hAnsi="Calibri" w:cs="Calibri"/>
          <w:w w:val="110"/>
        </w:rPr>
      </w:pPr>
      <w:r>
        <w:rPr>
          <w:rFonts w:cs="Calibri" w:ascii="Calibri" w:hAnsi="Calibri"/>
          <w:w w:val="110"/>
        </w:rPr>
      </w:r>
    </w:p>
    <w:p>
      <w:pPr>
        <w:pStyle w:val="ListParagraph"/>
        <w:numPr>
          <w:ilvl w:val="0"/>
          <w:numId w:val="26"/>
        </w:numPr>
        <w:tabs>
          <w:tab w:val="clear" w:pos="720"/>
          <w:tab w:val="decimal" w:pos="-363" w:leader="none"/>
          <w:tab w:val="decimal" w:pos="432" w:leader="none"/>
        </w:tabs>
        <w:snapToGrid w:val="false"/>
        <w:spacing w:lineRule="auto" w:line="240" w:before="0" w:after="0"/>
        <w:contextualSpacing w:val="false"/>
        <w:jc w:val="both"/>
        <w:rPr>
          <w:rFonts w:ascii="Calibri" w:hAnsi="Calibri" w:cs="Calibri"/>
          <w:spacing w:val="-2"/>
          <w:w w:val="110"/>
        </w:rPr>
      </w:pPr>
      <w:r>
        <w:rPr>
          <w:rFonts w:ascii="Calibri" w:hAnsi="Calibri" w:cs="Calibri"/>
        </w:rPr>
        <w:t>耶和华以三个人（即天使）向亚伯拉罕显现，亚伯拉罕和撒拉供奉他们。</w:t>
      </w:r>
    </w:p>
    <w:p>
      <w:pPr>
        <w:pStyle w:val="ListParagraph"/>
        <w:numPr>
          <w:ilvl w:val="0"/>
          <w:numId w:val="26"/>
        </w:numPr>
        <w:tabs>
          <w:tab w:val="clear" w:pos="720"/>
          <w:tab w:val="decimal" w:pos="-363" w:leader="none"/>
          <w:tab w:val="decimal" w:pos="432" w:leader="none"/>
        </w:tabs>
        <w:snapToGrid w:val="false"/>
        <w:spacing w:lineRule="auto" w:line="240" w:before="0" w:after="0"/>
        <w:contextualSpacing w:val="false"/>
        <w:jc w:val="both"/>
        <w:rPr>
          <w:rFonts w:ascii="Calibri" w:hAnsi="Calibri" w:cs="Calibri"/>
          <w:spacing w:val="-2"/>
          <w:w w:val="110"/>
        </w:rPr>
      </w:pPr>
      <w:r>
        <w:rPr>
          <w:rFonts w:ascii="Calibri" w:hAnsi="Calibri" w:cs="Calibri"/>
        </w:rPr>
        <w:t>耶和华告诉亚伯拉罕，他和撒拉将会有一个孩子。</w:t>
      </w:r>
    </w:p>
    <w:p>
      <w:pPr>
        <w:pStyle w:val="ListParagraph"/>
        <w:numPr>
          <w:ilvl w:val="0"/>
          <w:numId w:val="26"/>
        </w:numPr>
        <w:tabs>
          <w:tab w:val="clear" w:pos="720"/>
          <w:tab w:val="decimal" w:pos="-363" w:leader="none"/>
          <w:tab w:val="decimal" w:pos="432" w:leader="none"/>
        </w:tabs>
        <w:snapToGrid w:val="false"/>
        <w:spacing w:lineRule="auto" w:line="240" w:before="0" w:after="0"/>
        <w:contextualSpacing w:val="false"/>
        <w:jc w:val="both"/>
        <w:rPr>
          <w:rFonts w:ascii="Calibri" w:hAnsi="Calibri" w:cs="Calibri"/>
          <w:spacing w:val="-2"/>
          <w:w w:val="110"/>
        </w:rPr>
      </w:pPr>
      <w:r>
        <w:rPr>
          <w:rFonts w:ascii="Calibri" w:hAnsi="Calibri" w:cs="Calibri"/>
        </w:rPr>
        <w:t>当天使要离开的时候，亚伯拉罕与他们一同眺望所多玛，与耶和华讨论祂毁灭所多玛的计划。</w:t>
      </w:r>
    </w:p>
    <w:p>
      <w:pPr>
        <w:pStyle w:val="ListParagraph"/>
        <w:numPr>
          <w:ilvl w:val="0"/>
          <w:numId w:val="26"/>
        </w:numPr>
        <w:tabs>
          <w:tab w:val="clear" w:pos="720"/>
          <w:tab w:val="decimal" w:pos="-363" w:leader="none"/>
          <w:tab w:val="decimal" w:pos="432" w:leader="none"/>
        </w:tabs>
        <w:snapToGrid w:val="false"/>
        <w:spacing w:lineRule="auto" w:line="240" w:before="0" w:after="0"/>
        <w:contextualSpacing w:val="false"/>
        <w:jc w:val="both"/>
        <w:rPr>
          <w:rFonts w:ascii="Calibri" w:hAnsi="Calibri" w:cs="Calibri"/>
          <w:spacing w:val="-2"/>
          <w:w w:val="110"/>
        </w:rPr>
      </w:pPr>
      <w:r>
        <w:rPr>
          <w:rFonts w:ascii="Calibri" w:hAnsi="Calibri" w:cs="Calibri"/>
        </w:rPr>
        <w:t>亚伯拉罕恳求耶和华饶恕这城。</w:t>
      </w:r>
    </w:p>
    <w:p>
      <w:pPr>
        <w:pStyle w:val="ListParagraph"/>
        <w:tabs>
          <w:tab w:val="clear" w:pos="720"/>
          <w:tab w:val="decimal" w:pos="-363" w:leader="none"/>
          <w:tab w:val="decimal" w:pos="432" w:leader="none"/>
        </w:tabs>
        <w:snapToGrid w:val="false"/>
        <w:spacing w:lineRule="auto" w:line="240" w:before="0" w:after="120"/>
        <w:ind w:left="575" w:hanging="0"/>
        <w:contextualSpacing w:val="false"/>
        <w:jc w:val="both"/>
        <w:rPr>
          <w:rFonts w:ascii="Calibri" w:hAnsi="Calibri" w:cs="Calibri"/>
          <w:spacing w:val="-2"/>
          <w:w w:val="110"/>
        </w:rPr>
      </w:pPr>
      <w:r>
        <w:rPr>
          <w:rFonts w:cs="Calibri" w:ascii="Calibri" w:hAnsi="Calibri"/>
          <w:spacing w:val="-2"/>
          <w:w w:val="110"/>
        </w:rPr>
      </w:r>
    </w:p>
    <w:p>
      <w:pPr>
        <w:pStyle w:val="Normal"/>
        <w:snapToGrid w:val="false"/>
        <w:spacing w:lineRule="auto" w:line="240" w:before="0" w:after="120"/>
        <w:rPr>
          <w:rFonts w:ascii="Calibri" w:hAnsi="Calibri" w:cs="Calibri"/>
          <w:spacing w:val="6"/>
          <w:w w:val="105"/>
        </w:rPr>
      </w:pPr>
      <w:r>
        <w:rPr>
          <w:rFonts w:ascii="Calibri" w:hAnsi="Calibri" w:cs="Calibri"/>
        </w:rPr>
        <w:t>在拿撒勒的那些日子里，儿童耶稣愿意敞开向祂的灵学习。这一敞开首先体现在耶和华和祂的三位天使在幔利到访亚伯拉罕；其次，在于耶和华向亚伯拉罕和撒拉传达有关未来以撒成胎和出生的信息；最后表现在耶和华和亚伯拉罕俯视所多玛和蛾摩拉，以及亚伯拉罕恳求耶和华赦免他们。这三件事描述耶稣认识到上帝的完美合一，祂神圣理性层面的诞生，以及认识耶和华仁慈的长阔高深。</w:t>
      </w:r>
    </w:p>
    <w:p>
      <w:pPr>
        <w:pStyle w:val="Normal"/>
        <w:snapToGrid w:val="false"/>
        <w:spacing w:lineRule="auto" w:line="240" w:before="0" w:after="120"/>
        <w:ind w:right="142" w:hanging="0"/>
        <w:jc w:val="both"/>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耶和华在幔利橡树那里向亚伯拉罕显现。那时亚伯拉罕坐在帐棚门口，天气热起来了”</w:t>
      </w:r>
      <w:r>
        <w:rPr>
          <w:rFonts w:cs="Calibri" w:ascii="Calibri" w:hAnsi="Calibri"/>
        </w:rPr>
        <w:t>(</w:t>
      </w:r>
      <w:r>
        <w:rPr>
          <w:rFonts w:ascii="Calibri" w:hAnsi="Calibri" w:cs="Calibri"/>
        </w:rPr>
        <w:t>创</w:t>
      </w:r>
      <w:r>
        <w:rPr>
          <w:rFonts w:cs="Calibri" w:ascii="Calibri" w:hAnsi="Calibri"/>
        </w:rPr>
        <w:t>18</w:t>
      </w:r>
      <w:r>
        <w:rPr>
          <w:rFonts w:ascii="Calibri" w:hAnsi="Calibri" w:cs="Calibri"/>
        </w:rPr>
        <w:t>：</w:t>
      </w:r>
      <w:r>
        <w:rPr>
          <w:rFonts w:cs="Calibri" w:ascii="Calibri" w:hAnsi="Calibri"/>
        </w:rPr>
        <w:t>1)</w:t>
      </w:r>
      <w:r>
        <w:rPr>
          <w:rFonts w:ascii="Calibri" w:hAnsi="Calibri" w:cs="Calibri"/>
        </w:rPr>
        <w:t>。所谓“天气热起来了”，在象征意义上是指无私的爱在耶稣里面变得更强烈。由于这日益增长的爱，祂敞开学习。“举目观看，见有三个人在对面站着。他一见，就从帐棚门口跑去迎接他们，俯伏在地，”</w:t>
      </w:r>
      <w:r>
        <w:rPr>
          <w:rFonts w:cs="Calibri" w:ascii="Calibri" w:hAnsi="Calibri"/>
        </w:rPr>
        <w:t>(</w:t>
      </w:r>
      <w:r>
        <w:rPr>
          <w:rFonts w:ascii="Calibri" w:hAnsi="Calibri" w:cs="Calibri"/>
        </w:rPr>
        <w:t>创世记</w:t>
      </w:r>
      <w:r>
        <w:rPr>
          <w:rFonts w:cs="Calibri" w:ascii="Calibri" w:hAnsi="Calibri"/>
        </w:rPr>
        <w:t>18</w:t>
      </w:r>
      <w:r>
        <w:rPr>
          <w:rFonts w:ascii="Calibri" w:hAnsi="Calibri" w:cs="Calibri"/>
        </w:rPr>
        <w:t>：</w:t>
      </w:r>
      <w:r>
        <w:rPr>
          <w:rFonts w:cs="Calibri" w:ascii="Calibri" w:hAnsi="Calibri"/>
        </w:rPr>
        <w:t>2)</w:t>
      </w:r>
      <w:r>
        <w:rPr>
          <w:rFonts w:ascii="Calibri" w:hAnsi="Calibri" w:cs="Calibri"/>
        </w:rPr>
        <w:t>。耶稣，就像许多年前亚伯拉罕的异象一样，看到三个天使站在祂面前，祂意识到这三个天使代表着上帝的三位一体。</w:t>
      </w:r>
    </w:p>
    <w:p>
      <w:pPr>
        <w:pStyle w:val="Normal"/>
        <w:snapToGrid w:val="false"/>
        <w:spacing w:lineRule="auto" w:line="240" w:before="0" w:after="120"/>
        <w:rPr>
          <w:rFonts w:ascii="Calibri" w:hAnsi="Calibri" w:cs="Calibri"/>
          <w:spacing w:val="-6"/>
        </w:rPr>
      </w:pPr>
      <w:r>
        <w:rPr>
          <w:rFonts w:ascii="Calibri" w:hAnsi="Calibri" w:cs="Calibri"/>
        </w:rPr>
        <w:t>祂意识到如今将从祂的灵里学到更多关于唯一上帝之事</w:t>
      </w:r>
      <w:r>
        <w:rPr>
          <w:rFonts w:ascii="Calibri" w:hAnsi="Calibri" w:cs="Calibri" w:eastAsia="Calibri"/>
        </w:rPr>
        <w:t xml:space="preserve"> </w:t>
      </w:r>
      <w:r>
        <w:rPr>
          <w:rFonts w:ascii="Calibri" w:hAnsi="Calibri" w:cs="Calibri"/>
          <w:spacing w:val="-4"/>
        </w:rPr>
        <w:t>—</w:t>
      </w:r>
      <w:r>
        <w:rPr>
          <w:rFonts w:ascii="Calibri" w:hAnsi="Calibri" w:cs="Calibri" w:eastAsia="Calibri"/>
          <w:spacing w:val="-4"/>
        </w:rPr>
        <w:t xml:space="preserve"> </w:t>
      </w:r>
      <w:r>
        <w:rPr>
          <w:rFonts w:ascii="Calibri" w:hAnsi="Calibri" w:cs="Calibri"/>
        </w:rPr>
        <w:t>关于上帝的合一和祂之内的三位一体。祂因这一指教而感到谦卑，也感到极大的快乐。祂喜欢学习这些事，特别是从祂的灵，祂知道那是爱的本体。</w:t>
      </w:r>
    </w:p>
    <w:p>
      <w:pPr>
        <w:pStyle w:val="Normal"/>
        <w:snapToGrid w:val="false"/>
        <w:spacing w:lineRule="auto" w:line="240" w:before="0" w:after="120"/>
        <w:rPr>
          <w:rFonts w:ascii="Calibri" w:hAnsi="Calibri" w:cs="Calibri"/>
        </w:rPr>
      </w:pPr>
      <w:r>
        <w:rPr>
          <w:rFonts w:ascii="Calibri" w:hAnsi="Calibri" w:cs="Calibri"/>
        </w:rPr>
        <w:t>想想吧，在上帝和有限的人之间的距离，有不可估量的差别。上帝是无限的圣爱本身。我们是有限的，却是有祂的形象的人。就祂的人性本质而言，此时的耶稣与祂的圣灵仍有着相当的区别。</w:t>
      </w:r>
    </w:p>
    <w:p>
      <w:pPr>
        <w:pStyle w:val="Normal"/>
        <w:snapToGrid w:val="false"/>
        <w:spacing w:lineRule="auto" w:line="240" w:before="0" w:after="120"/>
        <w:rPr>
          <w:rFonts w:ascii="Calibri" w:hAnsi="Calibri" w:cs="Calibri"/>
        </w:rPr>
      </w:pPr>
      <w:r>
        <w:rPr>
          <w:rFonts w:ascii="Calibri" w:hAnsi="Calibri" w:cs="Calibri"/>
        </w:rPr>
        <w:t>在这里讲述的亚伯拉罕，象征着“成为神圣以前的主的人性”</w:t>
      </w:r>
      <w:r>
        <w:rPr>
          <w:rFonts w:cs="Calibri" w:ascii="Calibri" w:hAnsi="Calibri"/>
        </w:rPr>
        <w:t>(AC 2154)</w:t>
      </w:r>
      <w:r>
        <w:rPr>
          <w:rFonts w:ascii="Calibri" w:hAnsi="Calibri" w:cs="Calibri"/>
        </w:rPr>
        <w:t>。这类似于我们与上帝的分离。但是主这个男孩儿，与我们的差别是巨大的。祂生来就有拯救人类之爱。祂的灵是圣洁的上帝。然而，就祂的人性本质而言，此时祂仍然是有限的。</w:t>
      </w:r>
    </w:p>
    <w:p>
      <w:pPr>
        <w:pStyle w:val="Normal"/>
        <w:snapToGrid w:val="false"/>
        <w:spacing w:lineRule="auto" w:line="240" w:before="0" w:after="120"/>
        <w:rPr>
          <w:rFonts w:ascii="Calibri" w:hAnsi="Calibri" w:cs="Calibri"/>
          <w:spacing w:val="-10"/>
        </w:rPr>
      </w:pPr>
      <w:r>
        <w:rPr>
          <w:rFonts w:ascii="Calibri" w:hAnsi="Calibri" w:cs="Calibri"/>
        </w:rPr>
        <w:t>现在耶和华已来到近前，在异象中向耶稣显现。这孩子深受感动，渴望耶和华留下来教导祂，亲近祂。象征耶稣的亚伯拉罕，请求天使或耶和华留下来，以休息补充体力。他说要为祂们预备食物和饮水</w:t>
      </w:r>
      <w:r>
        <w:rPr>
          <w:rFonts w:ascii="Calibri" w:hAnsi="Calibri" w:cs="Calibri" w:eastAsia="Calibri"/>
        </w:rPr>
        <w:t xml:space="preserve"> </w:t>
      </w:r>
      <w:r>
        <w:rPr>
          <w:rFonts w:cs="Calibri" w:ascii="Calibri" w:hAnsi="Calibri"/>
        </w:rPr>
        <w:t>(</w:t>
      </w:r>
      <w:r>
        <w:rPr>
          <w:rFonts w:ascii="Calibri" w:hAnsi="Calibri" w:cs="Calibri"/>
        </w:rPr>
        <w:t>创世纪</w:t>
      </w:r>
      <w:r>
        <w:rPr>
          <w:rFonts w:cs="Calibri" w:ascii="Calibri" w:hAnsi="Calibri"/>
        </w:rPr>
        <w:t>18</w:t>
      </w:r>
      <w:r>
        <w:rPr>
          <w:rFonts w:ascii="Calibri" w:hAnsi="Calibri" w:cs="Calibri"/>
        </w:rPr>
        <w:t>：</w:t>
      </w:r>
      <w:r>
        <w:rPr>
          <w:rFonts w:cs="Calibri" w:ascii="Calibri" w:hAnsi="Calibri"/>
        </w:rPr>
        <w:t>4-8)</w:t>
      </w:r>
      <w:r>
        <w:rPr>
          <w:rFonts w:ascii="Calibri" w:hAnsi="Calibri" w:cs="Calibri"/>
        </w:rPr>
        <w:t>。这象征着上帝如何配合与这孩子的沟通。男孩耶稣也进入了一种特殊的状态，所以祂可以直接与祂的灵沟通。你可以感受到两人之间希望彼此沟通的强烈愿望。上帝通过披戴世间形象来接近男孩，而男孩则通过承载属天灵性来靠近祂的灵</w:t>
      </w:r>
      <w:r>
        <w:rPr>
          <w:rFonts w:ascii="Calibri" w:hAnsi="Calibri" w:cs="Calibri" w:eastAsia="Calibri"/>
        </w:rPr>
        <w:t xml:space="preserve"> </w:t>
      </w:r>
      <w:r>
        <w:rPr>
          <w:rFonts w:cs="Calibri" w:ascii="Calibri" w:hAnsi="Calibri"/>
        </w:rPr>
        <w:t>(AC 213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这是一次内容丰富且全面的沟通。</w:t>
      </w:r>
    </w:p>
    <w:p>
      <w:pPr>
        <w:pStyle w:val="Normal"/>
        <w:snapToGrid w:val="false"/>
        <w:spacing w:lineRule="auto" w:line="240" w:before="0" w:after="120"/>
        <w:rPr>
          <w:rFonts w:ascii="Calibri" w:hAnsi="Calibri" w:cs="Calibri"/>
        </w:rPr>
      </w:pPr>
      <w:r>
        <w:rPr>
          <w:rFonts w:ascii="Calibri" w:hAnsi="Calibri" w:cs="Calibri"/>
        </w:rPr>
        <w:t>经上说：“亚伯拉罕站在树下的天使</w:t>
      </w:r>
      <w:r>
        <w:rPr>
          <w:rFonts w:ascii="Calibri" w:hAnsi="Calibri" w:cs="Calibri" w:eastAsia="Calibri"/>
        </w:rPr>
        <w:t xml:space="preserve"> </w:t>
      </w:r>
      <w:r>
        <w:rPr>
          <w:rFonts w:cs="Calibri" w:ascii="Calibri" w:hAnsi="Calibri"/>
        </w:rPr>
        <w:t>(</w:t>
      </w:r>
      <w:r>
        <w:rPr>
          <w:rFonts w:ascii="Calibri" w:hAnsi="Calibri" w:cs="Calibri"/>
        </w:rPr>
        <w:t>或耶和华</w:t>
      </w:r>
      <w:r>
        <w:rPr>
          <w:rFonts w:cs="Calibri" w:ascii="Calibri" w:hAnsi="Calibri"/>
        </w:rPr>
        <w:t xml:space="preserve">) </w:t>
      </w:r>
      <w:r>
        <w:rPr>
          <w:rFonts w:ascii="Calibri" w:hAnsi="Calibri" w:cs="Calibri"/>
        </w:rPr>
        <w:t>旁边，祂们就吃了”</w:t>
      </w:r>
      <w:r>
        <w:rPr>
          <w:rFonts w:cs="Calibri" w:ascii="Calibri" w:hAnsi="Calibri"/>
        </w:rPr>
        <w:t>(</w:t>
      </w:r>
      <w:r>
        <w:rPr>
          <w:rFonts w:ascii="Calibri" w:hAnsi="Calibri" w:cs="Calibri"/>
        </w:rPr>
        <w:t>创</w:t>
      </w:r>
      <w:r>
        <w:rPr>
          <w:rFonts w:cs="Calibri" w:ascii="Calibri" w:hAnsi="Calibri"/>
        </w:rPr>
        <w:t>18</w:t>
      </w:r>
      <w:r>
        <w:rPr>
          <w:rFonts w:ascii="Calibri" w:hAnsi="Calibri" w:cs="Calibri"/>
        </w:rPr>
        <w:t>：</w:t>
      </w:r>
      <w:r>
        <w:rPr>
          <w:rFonts w:cs="Calibri" w:ascii="Calibri" w:hAnsi="Calibri"/>
        </w:rPr>
        <w:t>8)</w:t>
      </w:r>
      <w:r>
        <w:rPr>
          <w:rFonts w:ascii="Calibri" w:hAnsi="Calibri" w:cs="Calibri"/>
        </w:rPr>
        <w:t>。关键词“祂们就吃了”意指耶和华和男孩的沟通。这带给耶稣特别的欣喜</w:t>
      </w:r>
      <w:r>
        <w:rPr>
          <w:rFonts w:ascii="Calibri" w:hAnsi="Calibri" w:cs="Calibri" w:eastAsia="Calibri"/>
        </w:rPr>
        <w:t xml:space="preserve"> </w:t>
      </w:r>
      <w:r>
        <w:rPr>
          <w:rFonts w:cs="Calibri" w:ascii="Calibri" w:hAnsi="Calibri"/>
        </w:rPr>
        <w:t>(AC 2147)</w:t>
      </w:r>
      <w:r>
        <w:rPr>
          <w:rFonts w:ascii="Calibri" w:hAnsi="Calibri" w:cs="Calibri"/>
        </w:rPr>
        <w:t>，因为祂得到清楚地指教，祂在地上的使命将如何完成。祂又被进一步教导，祂将如何与祂的灵成为一体，以及这一结合将如何导致圣灵从祂发出。这是神内的三位一体。通过此结合，当祂成为神圣之人时，祂将开始救赎并拯救无数的人，但愿是我们每一个人。</w:t>
      </w:r>
    </w:p>
    <w:p>
      <w:pPr>
        <w:pStyle w:val="Normal"/>
        <w:snapToGrid w:val="false"/>
        <w:spacing w:lineRule="auto" w:line="240" w:before="0" w:after="120"/>
        <w:rPr>
          <w:rFonts w:ascii="Calibri" w:hAnsi="Calibri" w:cs="Calibri"/>
        </w:rPr>
      </w:pPr>
      <w:r>
        <w:rPr>
          <w:rFonts w:ascii="Calibri" w:hAnsi="Calibri" w:cs="Calibri"/>
        </w:rPr>
        <w:t>当这第一次的教导完成后，耶和华转向这孩子的第二阶段教导。这个教导是关于以撒，或神圣理性的成胎和诞生，祂的理性应是“抛弃人性，成为神圣”</w:t>
      </w:r>
      <w:r>
        <w:rPr>
          <w:rFonts w:cs="Calibri" w:ascii="Calibri" w:hAnsi="Calibri"/>
        </w:rPr>
        <w:t>(AC 2138)</w:t>
      </w:r>
      <w:r>
        <w:rPr>
          <w:rFonts w:ascii="Calibri" w:hAnsi="Calibri" w:cs="Calibri"/>
        </w:rPr>
        <w:t>。这一步对祂的目标至关重要。没有一个荣耀的理性，主将缺乏拯救人类的手段。祂里面的以实玛利做不到这些。祂看到自己目前的不足，强烈需要一个真正的理性，或从属天的高度进行推理的能力，祂热切盼望它的诞生。</w:t>
      </w:r>
    </w:p>
    <w:p>
      <w:pPr>
        <w:pStyle w:val="Normal"/>
        <w:snapToGrid w:val="false"/>
        <w:spacing w:lineRule="auto" w:line="240" w:before="0" w:after="120"/>
        <w:rPr>
          <w:rFonts w:ascii="Calibri" w:hAnsi="Calibri" w:cs="Calibri"/>
        </w:rPr>
      </w:pPr>
      <w:r>
        <w:rPr>
          <w:rFonts w:ascii="Calibri" w:hAnsi="Calibri" w:cs="Calibri"/>
        </w:rPr>
        <w:t>耶和华对亚伯拉罕说，他妻子撒拉要在一年内生一个儿子。撒拉无意中听到了这个承诺，不相信地笑了起来。她认为她和亚伯拉罕太老了，不能生孩子了。她的不信表明了我们对主的内在神能缺乏信心。</w:t>
      </w:r>
    </w:p>
    <w:p>
      <w:pPr>
        <w:pStyle w:val="Normal"/>
        <w:snapToGrid w:val="false"/>
        <w:spacing w:lineRule="auto" w:line="240" w:before="0" w:after="120"/>
        <w:rPr>
          <w:rFonts w:ascii="Calibri" w:hAnsi="Calibri" w:cs="Calibri"/>
        </w:rPr>
      </w:pPr>
      <w:r>
        <w:rPr>
          <w:rFonts w:ascii="Calibri" w:hAnsi="Calibri" w:cs="Calibri"/>
        </w:rPr>
        <w:t>处在较低层次的我们，无法思议在我们之内，有可能发生更高更美好的事物。在人心中会有主的生发，这有时令人难以置信。对于成年的我们来说，活的信心的到来似乎令人难以置信。对此，主我们的造物主和父说：“耶和华岂有难成的事吗？”</w:t>
      </w:r>
      <w:r>
        <w:rPr>
          <w:rFonts w:cs="Calibri" w:ascii="Calibri" w:hAnsi="Calibri"/>
        </w:rPr>
        <w:t>(</w:t>
      </w:r>
      <w:r>
        <w:rPr>
          <w:rFonts w:ascii="Calibri" w:hAnsi="Calibri" w:cs="Calibri"/>
        </w:rPr>
        <w:t>创</w:t>
      </w:r>
      <w:r>
        <w:rPr>
          <w:rFonts w:cs="Calibri" w:ascii="Calibri" w:hAnsi="Calibri"/>
        </w:rPr>
        <w:t>18</w:t>
      </w:r>
      <w:r>
        <w:rPr>
          <w:rFonts w:ascii="Calibri" w:hAnsi="Calibri" w:cs="Calibri"/>
        </w:rPr>
        <w:t>：</w:t>
      </w:r>
      <w:r>
        <w:rPr>
          <w:rFonts w:cs="Calibri" w:ascii="Calibri" w:hAnsi="Calibri"/>
        </w:rPr>
        <w:t>14)</w:t>
      </w:r>
      <w:r>
        <w:rPr>
          <w:rFonts w:ascii="Calibri" w:hAnsi="Calibri" w:cs="Calibri"/>
        </w:rPr>
        <w:t>。难道我们没有经历奇迹吗？我们没有爱过吗？信心不是在我们心里发生了吗？</w:t>
      </w:r>
    </w:p>
    <w:p>
      <w:pPr>
        <w:pStyle w:val="Normal"/>
        <w:snapToGrid w:val="false"/>
        <w:spacing w:lineRule="auto" w:line="240" w:before="0" w:after="120"/>
        <w:rPr>
          <w:rFonts w:ascii="Calibri" w:hAnsi="Calibri" w:cs="Calibri"/>
          <w:spacing w:val="2"/>
        </w:rPr>
      </w:pPr>
      <w:r>
        <w:rPr>
          <w:rFonts w:ascii="Calibri" w:hAnsi="Calibri" w:cs="Calibri"/>
        </w:rPr>
        <w:t>耶稣的一面无法相信神圣理性会在祂里面诞生。在这里，撒拉代表了“主内所存在的纯属人的理性真理”</w:t>
      </w:r>
      <w:r>
        <w:rPr>
          <w:rFonts w:cs="Calibri" w:ascii="Calibri" w:hAnsi="Calibri"/>
        </w:rPr>
        <w:t>(AC 2139)</w:t>
      </w:r>
      <w:r>
        <w:rPr>
          <w:rFonts w:ascii="Calibri" w:hAnsi="Calibri" w:cs="Calibri"/>
        </w:rPr>
        <w:t>。这纯属人的理性真理嘲笑神性真理，因为它无法理解神性真理</w:t>
      </w:r>
      <w:r>
        <w:rPr>
          <w:rFonts w:ascii="Calibri" w:hAnsi="Calibri" w:cs="Calibri" w:eastAsia="Calibri"/>
        </w:rPr>
        <w:t xml:space="preserve"> </w:t>
      </w:r>
      <w:r>
        <w:rPr>
          <w:rFonts w:cs="Calibri" w:ascii="Calibri" w:hAnsi="Calibri"/>
        </w:rPr>
        <w:t>(AC 2139)</w:t>
      </w:r>
      <w:r>
        <w:rPr>
          <w:rFonts w:ascii="Calibri" w:hAnsi="Calibri" w:cs="Calibri"/>
        </w:rPr>
        <w:t>。于是，祂的灵向耶稣揭示了一个事实：尽管祂受限于有限的人类遗传，神圣理性很快就会在祂里面诞生。</w:t>
      </w:r>
    </w:p>
    <w:p>
      <w:pPr>
        <w:pStyle w:val="Normal"/>
        <w:snapToGrid w:val="false"/>
        <w:spacing w:lineRule="auto" w:line="240" w:before="0" w:after="120"/>
        <w:rPr>
          <w:rFonts w:ascii="Calibri" w:hAnsi="Calibri" w:cs="Calibri"/>
          <w:spacing w:val="2"/>
        </w:rPr>
      </w:pPr>
      <w:r>
        <w:rPr>
          <w:rFonts w:ascii="Calibri" w:hAnsi="Calibri" w:cs="Calibri"/>
        </w:rPr>
        <w:t>在人类的历史中，儿童耶稣生出的神圣理性有着非同寻常的意义，因为神性之人得以实现在祂的理性层面上。从这个荣耀的理性层面，从那个时候起直到永远，救恩来到了每一个人。这孩子的内心里认识到了这一点，无比的喜悦和感激，因为这一诞生将要改变世界。</w:t>
      </w:r>
    </w:p>
    <w:p>
      <w:pPr>
        <w:pStyle w:val="Normal"/>
        <w:snapToGrid w:val="false"/>
        <w:spacing w:lineRule="auto" w:line="240" w:before="0" w:after="120"/>
        <w:rPr>
          <w:rFonts w:ascii="Calibri" w:hAnsi="Calibri" w:cs="Calibri"/>
        </w:rPr>
      </w:pPr>
      <w:r>
        <w:rPr>
          <w:rFonts w:ascii="Calibri" w:hAnsi="Calibri" w:cs="Calibri"/>
        </w:rPr>
        <w:t>的确，为使这个神圣的诞生全备还需要进一步的发展，但是奇迹即将发生。</w:t>
      </w:r>
    </w:p>
    <w:p>
      <w:pPr>
        <w:pStyle w:val="Normal"/>
        <w:snapToGrid w:val="false"/>
        <w:spacing w:lineRule="auto" w:line="240" w:before="0" w:after="120"/>
        <w:rPr>
          <w:rFonts w:ascii="Calibri" w:hAnsi="Calibri" w:cs="Calibri"/>
          <w:spacing w:val="6"/>
        </w:rPr>
      </w:pPr>
      <w:r>
        <w:rPr>
          <w:rFonts w:ascii="Calibri" w:hAnsi="Calibri" w:cs="Calibri"/>
        </w:rPr>
        <w:t>耶稣受耶和华教导的第三阶段现在就要开始了。它涉及人类内在善恶的本质。耶和华和亚伯拉罕走到高原边缘，俯视所多玛和蛾摩拉，这代表着对人类状态的观察。这些城市已经陷入了极度的堕落之中，现在要视查它们的状态，如果必要，就执行审判。亚伯拉罕恳求耶和华饶恕所多玛和蛾摩拉，不要毁灭它们。他恳求耶和华，如果那里有五十个善良的人，就饶了他们；然后是如果有四十五个人，于是人数越来越少，甚至减少到十个。亚伯拉罕的恳求代表了耶稣对人类极大的爱和关怀，以及祂对无人能得救的恐惧。因为耶和华向亚伯拉罕展示了“所多玛的样貌”</w:t>
      </w:r>
      <w:r>
        <w:rPr>
          <w:rFonts w:cs="Calibri" w:ascii="Calibri" w:hAnsi="Calibri"/>
        </w:rPr>
        <w:t>(</w:t>
      </w:r>
      <w:r>
        <w:rPr>
          <w:rFonts w:ascii="Calibri" w:hAnsi="Calibri" w:cs="Calibri"/>
        </w:rPr>
        <w:t>创世记</w:t>
      </w:r>
      <w:r>
        <w:rPr>
          <w:rFonts w:cs="Calibri" w:ascii="Calibri" w:hAnsi="Calibri"/>
        </w:rPr>
        <w:t>18</w:t>
      </w:r>
      <w:r>
        <w:rPr>
          <w:rFonts w:ascii="Calibri" w:hAnsi="Calibri" w:cs="Calibri"/>
        </w:rPr>
        <w:t>：</w:t>
      </w:r>
      <w:r>
        <w:rPr>
          <w:rFonts w:cs="Calibri" w:ascii="Calibri" w:hAnsi="Calibri"/>
        </w:rPr>
        <w:t>16)</w:t>
      </w:r>
      <w:r>
        <w:rPr>
          <w:rFonts w:ascii="Calibri" w:hAnsi="Calibri" w:cs="Calibri"/>
        </w:rPr>
        <w:t>，它代表了人类内心的邪恶。</w:t>
      </w:r>
    </w:p>
    <w:p>
      <w:pPr>
        <w:pStyle w:val="Normal"/>
        <w:snapToGrid w:val="false"/>
        <w:spacing w:lineRule="auto" w:line="240" w:before="0" w:after="120"/>
        <w:rPr>
          <w:rFonts w:ascii="Calibri" w:hAnsi="Calibri" w:cs="Calibri"/>
        </w:rPr>
      </w:pPr>
      <w:r>
        <w:rPr>
          <w:rFonts w:ascii="Calibri" w:hAnsi="Calibri" w:cs="Calibri"/>
        </w:rPr>
        <w:t>有时，我们倾向于简单地看待邪恶。我们知道它的破坏性，是一种极其消极的力量；然而，我们却常常看不到它里面的全部残酷和仇恨。耶稣即将看到这一点，因为耶和华祂的灵和祂在一起。在观察时，“祂希望摆脱这种觉察”</w:t>
      </w:r>
      <w:r>
        <w:rPr>
          <w:rFonts w:cs="Calibri" w:ascii="Calibri" w:hAnsi="Calibri"/>
        </w:rPr>
        <w:t>(AC 2222)</w:t>
      </w:r>
      <w:r>
        <w:rPr>
          <w:rFonts w:ascii="Calibri" w:hAnsi="Calibri" w:cs="Calibri"/>
        </w:rPr>
        <w:t>。祂生来就热爱拯救我们。祂的本心，祂的本性，就是爱每一个人。现在祂看到了人类邪恶的深度。看到这一点的结果很直接：祂“惊恐万分”（如前所述）。于是祂希望摆脱这一视境。</w:t>
      </w:r>
    </w:p>
    <w:p>
      <w:pPr>
        <w:pStyle w:val="Normal"/>
        <w:snapToGrid w:val="false"/>
        <w:spacing w:lineRule="auto" w:line="240" w:before="0" w:after="120"/>
        <w:rPr>
          <w:rFonts w:ascii="Calibri" w:hAnsi="Calibri" w:cs="Calibri"/>
        </w:rPr>
      </w:pPr>
      <w:r>
        <w:rPr>
          <w:rFonts w:ascii="Calibri" w:hAnsi="Calibri" w:cs="Calibri"/>
        </w:rPr>
        <w:t>然而这个孩子生来就是我们的救主。为了完成祂的使命，降世的主必须充分了解人类的邪恶和良善状态。为了实现祂的爱，祂必须知道真相。然后祂就知道如何帮助我们每个人。祂必须面对一个祂起初不愿面对，但出于祂的爱又不得不面对的现实。同时，作为一个孩子，对于祂的灵</w:t>
      </w:r>
      <w:r>
        <w:rPr>
          <w:rFonts w:ascii="Calibri" w:hAnsi="Calibri" w:cs="Calibri" w:eastAsia="Calibri"/>
        </w:rPr>
        <w:t xml:space="preserve"> </w:t>
      </w:r>
      <w:r>
        <w:rPr>
          <w:rFonts w:cs="Calibri" w:ascii="Calibri" w:hAnsi="Calibri"/>
        </w:rPr>
        <w:t xml:space="preserve">- </w:t>
      </w:r>
      <w:r>
        <w:rPr>
          <w:rFonts w:ascii="Calibri" w:hAnsi="Calibri" w:cs="Calibri"/>
        </w:rPr>
        <w:t>耶和华，的怜悯，祂的认知还有限。祂并不确实清楚，祂的灵将如何应对这种严峻的邪恶景象。那时祂感觉到祂的灵尚与祂处于分离状态。</w:t>
      </w:r>
    </w:p>
    <w:p>
      <w:pPr>
        <w:pStyle w:val="Normal"/>
        <w:snapToGrid w:val="false"/>
        <w:spacing w:lineRule="auto" w:line="240" w:before="0" w:after="120"/>
        <w:rPr>
          <w:rFonts w:ascii="Calibri" w:hAnsi="Calibri" w:cs="Calibri"/>
        </w:rPr>
      </w:pPr>
      <w:r>
        <w:rPr>
          <w:rFonts w:ascii="Calibri" w:hAnsi="Calibri" w:cs="Calibri"/>
        </w:rPr>
        <w:t>耶稣无法接受祂的爱被人类的邪恶完全打败。祂爱得太深，太在乎了。但如果这是唯一的可能呢？在目前的成长状态下，祂还不知道祂的灵，耶和华，就是仁慈的本源。作为一个人，祂仍然欠缺知识、有限但却充满怜悯，祂祈求耶和华拯救尽可能多的人。祂试图为人类“求情”，不了解耶和华总是出于良善进行审判，并努力将所有愿意回应的人带入天堂。</w:t>
      </w:r>
    </w:p>
    <w:p>
      <w:pPr>
        <w:pStyle w:val="Normal"/>
        <w:snapToGrid w:val="false"/>
        <w:spacing w:lineRule="auto" w:line="240" w:before="0" w:after="120"/>
        <w:rPr>
          <w:rFonts w:ascii="Calibri" w:hAnsi="Calibri" w:cs="Calibri"/>
          <w:spacing w:val="2"/>
        </w:rPr>
      </w:pPr>
      <w:r>
        <w:rPr>
          <w:rFonts w:ascii="Calibri" w:hAnsi="Calibri" w:cs="Calibri"/>
        </w:rPr>
        <w:t>现在男孩耶稣与耶和华一起，审查了全地之人形形色色的状态，从获重生最丰者，或灵性最成熟者，到重生最少者，然后到被确证邪恶者。耶稣降数</w:t>
      </w:r>
      <w:r>
        <w:rPr>
          <w:rFonts w:cs="Calibri" w:ascii="Calibri" w:hAnsi="Calibri"/>
        </w:rPr>
        <w:t>(</w:t>
      </w:r>
      <w:r>
        <w:rPr>
          <w:rFonts w:ascii="Calibri" w:hAnsi="Calibri" w:cs="Calibri"/>
        </w:rPr>
        <w:t>五十、四十五、</w:t>
      </w:r>
      <w:r>
        <w:rPr>
          <w:rFonts w:ascii="Calibri" w:hAnsi="Calibri" w:cs="Calibri"/>
        </w:rPr>
        <w:t>四十、</w:t>
      </w:r>
      <w:r>
        <w:rPr>
          <w:rFonts w:ascii="Calibri" w:hAnsi="Calibri" w:cs="Calibri"/>
        </w:rPr>
        <w:t>三十、二十、十</w:t>
      </w:r>
      <w:r>
        <w:rPr>
          <w:rFonts w:cs="Calibri" w:ascii="Calibri" w:hAnsi="Calibri"/>
        </w:rPr>
        <w:t xml:space="preserve">) </w:t>
      </w:r>
      <w:r>
        <w:rPr>
          <w:rFonts w:ascii="Calibri" w:hAnsi="Calibri" w:cs="Calibri"/>
        </w:rPr>
        <w:t>祈求耶和华饶恕人类，代表着地上不同人的良善程度越来越小。通过与祂的灵如此观察人类，男孩耶稣将学习许多极妙之事，使祂有机会以一种微妙的方式强化祂的人之爱。</w:t>
      </w:r>
    </w:p>
    <w:p>
      <w:pPr>
        <w:pStyle w:val="Normal"/>
        <w:snapToGrid w:val="false"/>
        <w:spacing w:lineRule="auto" w:line="240" w:before="0" w:after="120"/>
        <w:rPr>
          <w:rFonts w:ascii="Calibri" w:hAnsi="Calibri" w:cs="Calibri"/>
        </w:rPr>
      </w:pPr>
      <w:r>
        <w:rPr>
          <w:rFonts w:ascii="Calibri" w:hAnsi="Calibri" w:cs="Calibri"/>
        </w:rPr>
        <w:t>亚伯拉罕首先恳求耶和华，如果那里只有五十个善良的人，就饶了所多玛。“</w:t>
      </w:r>
      <w:r>
        <w:rPr>
          <w:rFonts w:cs="Calibri" w:ascii="Calibri" w:hAnsi="Calibri"/>
        </w:rPr>
        <w:t>50”</w:t>
      </w:r>
      <w:r>
        <w:rPr>
          <w:rFonts w:ascii="Calibri" w:hAnsi="Calibri" w:cs="Calibri"/>
        </w:rPr>
        <w:t>这个数字代表了世上那些心中充满良善真挚之人</w:t>
      </w:r>
      <w:r>
        <w:rPr>
          <w:rFonts w:ascii="Calibri" w:hAnsi="Calibri" w:cs="Calibri" w:eastAsia="Calibri"/>
        </w:rPr>
        <w:t xml:space="preserve"> </w:t>
      </w:r>
      <w:r>
        <w:rPr>
          <w:rFonts w:cs="Calibri" w:ascii="Calibri" w:hAnsi="Calibri"/>
        </w:rPr>
        <w:t>(AC 2261)</w:t>
      </w:r>
      <w:r>
        <w:rPr>
          <w:rFonts w:ascii="Calibri" w:hAnsi="Calibri" w:cs="Calibri"/>
        </w:rPr>
        <w:t>。耶和华说，好吧，为了这些无辜善良的人，所多玛</w:t>
      </w:r>
      <w:r>
        <w:rPr>
          <w:rFonts w:ascii="Calibri" w:hAnsi="Calibri" w:cs="Calibri" w:eastAsia="Calibri"/>
        </w:rPr>
        <w:t xml:space="preserve"> </w:t>
      </w:r>
      <w:r>
        <w:rPr>
          <w:rFonts w:cs="Calibri" w:ascii="Calibri" w:hAnsi="Calibri"/>
        </w:rPr>
        <w:t>(</w:t>
      </w:r>
      <w:r>
        <w:rPr>
          <w:rFonts w:ascii="Calibri" w:hAnsi="Calibri" w:cs="Calibri"/>
        </w:rPr>
        <w:t>或人类</w:t>
      </w:r>
      <w:r>
        <w:rPr>
          <w:rFonts w:cs="Calibri" w:ascii="Calibri" w:hAnsi="Calibri"/>
        </w:rPr>
        <w:t>)</w:t>
      </w:r>
      <w:r>
        <w:rPr>
          <w:rFonts w:ascii="Calibri" w:hAnsi="Calibri" w:cs="Calibri"/>
        </w:rPr>
        <w:t>会得幸免或得救。</w:t>
      </w:r>
    </w:p>
    <w:p>
      <w:pPr>
        <w:pStyle w:val="Normal"/>
        <w:snapToGrid w:val="false"/>
        <w:spacing w:lineRule="auto" w:line="240" w:before="0" w:after="120"/>
        <w:rPr>
          <w:rFonts w:ascii="Calibri" w:hAnsi="Calibri" w:cs="Calibri"/>
          <w:spacing w:val="6"/>
        </w:rPr>
      </w:pPr>
      <w:r>
        <w:rPr>
          <w:rFonts w:ascii="Calibri" w:hAnsi="Calibri" w:cs="Calibri"/>
        </w:rPr>
        <w:t>如果有些人不如“五十”所代表的人好，但他们的善良能与真理结合，人类也会幸免于难。这些是“四十五”所代表的</w:t>
      </w:r>
      <w:r>
        <w:rPr>
          <w:rFonts w:ascii="Calibri" w:hAnsi="Calibri" w:cs="Calibri" w:eastAsia="Calibri"/>
        </w:rPr>
        <w:t xml:space="preserve"> </w:t>
      </w:r>
      <w:r>
        <w:rPr>
          <w:rFonts w:cs="Calibri" w:ascii="Calibri" w:hAnsi="Calibri"/>
        </w:rPr>
        <w:t>(AC 2269)</w:t>
      </w:r>
      <w:r>
        <w:rPr>
          <w:rFonts w:ascii="Calibri" w:hAnsi="Calibri" w:cs="Calibri"/>
        </w:rPr>
        <w:t>。而那些胜过试探的人，或多或少，也是人类得救赎的原因</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代表数字为“四十”和“三十”</w:t>
      </w:r>
      <w:r>
        <w:rPr>
          <w:rFonts w:cs="Calibri" w:ascii="Calibri" w:hAnsi="Calibri"/>
        </w:rPr>
        <w:t>(AC 2272-3</w:t>
      </w:r>
      <w:r>
        <w:rPr>
          <w:rFonts w:ascii="Calibri" w:hAnsi="Calibri" w:cs="Calibri"/>
        </w:rPr>
        <w:t>，</w:t>
      </w:r>
      <w:r>
        <w:rPr>
          <w:rFonts w:cs="Calibri" w:ascii="Calibri" w:hAnsi="Calibri"/>
        </w:rPr>
        <w:t>AC 2276)</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主的全部目标是既拯救个人，也拯救这个星球上整个人类的生命。因此，为了儿童和他们的救赎，也为了行走在天真无邪中的外邦人，这个星球将幸免于难，这涉及千百万人</w:t>
      </w:r>
      <w:r>
        <w:rPr>
          <w:rFonts w:ascii="Calibri" w:hAnsi="Calibri" w:cs="Calibri" w:eastAsia="Calibri"/>
        </w:rPr>
        <w:t xml:space="preserve"> </w:t>
      </w:r>
      <w:r>
        <w:rPr>
          <w:rFonts w:cs="Calibri" w:ascii="Calibri" w:hAnsi="Calibri"/>
        </w:rPr>
        <w:t>(</w:t>
      </w:r>
      <w:r>
        <w:rPr>
          <w:rFonts w:ascii="Calibri" w:hAnsi="Calibri" w:cs="Calibri"/>
        </w:rPr>
        <w:t>以“</w:t>
      </w:r>
      <w:r>
        <w:rPr>
          <w:rFonts w:cs="Calibri" w:ascii="Calibri" w:hAnsi="Calibri"/>
        </w:rPr>
        <w:t>20”</w:t>
      </w:r>
      <w:r>
        <w:rPr>
          <w:rFonts w:ascii="Calibri" w:hAnsi="Calibri" w:cs="Calibri"/>
        </w:rPr>
        <w:t>为代表</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耶和华的慈悲是何等的温柔！当与祂的灵合一后，这也成了耶稣基督的慈悲。在最后的祈求中，亚伯拉罕请求为了十位良善的人而赦免所多玛。数字“十”代表从孩提时代起就存留的，天真无邪与良善的品性。如果有人在取舍根深蒂固的邪恶时没有摧毁这些天真的“余留”，那么他们也将被提升到天堂。</w:t>
      </w:r>
    </w:p>
    <w:p>
      <w:pPr>
        <w:pStyle w:val="Normal"/>
        <w:snapToGrid w:val="false"/>
        <w:spacing w:lineRule="auto" w:line="240" w:before="0" w:after="120"/>
        <w:rPr>
          <w:rFonts w:ascii="Calibri" w:hAnsi="Calibri" w:cs="Calibri"/>
          <w:w w:val="105"/>
        </w:rPr>
      </w:pPr>
      <w:r>
        <w:rPr>
          <w:rFonts w:ascii="Calibri" w:hAnsi="Calibri" w:cs="Calibri"/>
        </w:rPr>
        <w:t>每一个正直的人都有为自己的邪恶而沮丧的时刻。那时我们会觉得，我们内里的良善根本不足以去天堂。如果我们不向邪恶投降，则这种谦卑对我们并没有坏处。相反，我们可能会想到所多玛竟然因只剩下“十个”而得幸免，于是向主祈求祂的同在和救助。祂的慈悲是无穷并深切的爱。在这里祂对我们每个人说的是：“我爱你，我要救你，只要你愿意。”我们只需要发自内心的回应，并以遵守祂的诫命做出证明，以此保守我们内蕴的纯真。</w:t>
      </w:r>
    </w:p>
    <w:p>
      <w:pPr>
        <w:pStyle w:val="Normal"/>
        <w:snapToGrid w:val="false"/>
        <w:spacing w:lineRule="auto" w:line="240" w:before="0" w:after="120"/>
        <w:rPr>
          <w:rFonts w:ascii="Calibri" w:hAnsi="Calibri" w:cs="Calibri"/>
          <w:w w:val="105"/>
        </w:rPr>
      </w:pPr>
      <w:r>
        <w:rPr>
          <w:rFonts w:ascii="Calibri" w:hAnsi="Calibri" w:cs="Calibri"/>
        </w:rPr>
        <w:t>耶和华拯救的权能是令人震惊的，远远超过任何有限的人之仁慈。耶稣是在那灵性高原上</w:t>
      </w:r>
      <w:bookmarkStart w:id="1499" w:name="OLE_LINK1048"/>
      <w:bookmarkStart w:id="1500" w:name="OLE_LINK1047"/>
      <w:bookmarkStart w:id="1501" w:name="OLE_LINK1046"/>
      <w:bookmarkStart w:id="1502" w:name="OLE_LINK1045"/>
      <w:bookmarkStart w:id="1503" w:name="OLE_LINK1044"/>
      <w:bookmarkStart w:id="1504" w:name="OLE_LINK1043"/>
      <w:bookmarkStart w:id="1505" w:name="OLE_LINK1042"/>
      <w:bookmarkStart w:id="1506" w:name="OLE_LINK1041"/>
      <w:bookmarkStart w:id="1507" w:name="OLE_LINK1040"/>
      <w:bookmarkStart w:id="1508" w:name="OLE_LINK1038"/>
      <w:bookmarkStart w:id="1509" w:name="OLE_LINK1039"/>
      <w:bookmarkStart w:id="1510" w:name="OLE_LINK1037"/>
      <w:r>
        <w:rPr>
          <w:rFonts w:ascii="Calibri" w:hAnsi="Calibri" w:cs="Calibri"/>
        </w:rPr>
        <w:t>俯瞰</w:t>
      </w:r>
      <w:bookmarkEnd w:id="1499"/>
      <w:bookmarkEnd w:id="1500"/>
      <w:bookmarkEnd w:id="1501"/>
      <w:bookmarkEnd w:id="1502"/>
      <w:bookmarkEnd w:id="1503"/>
      <w:bookmarkEnd w:id="1504"/>
      <w:bookmarkEnd w:id="1505"/>
      <w:bookmarkEnd w:id="1506"/>
      <w:bookmarkEnd w:id="1507"/>
      <w:bookmarkEnd w:id="1508"/>
      <w:bookmarkEnd w:id="1509"/>
      <w:bookmarkEnd w:id="1510"/>
      <w:r>
        <w:rPr>
          <w:rFonts w:ascii="Calibri" w:hAnsi="Calibri" w:cs="Calibri"/>
        </w:rPr>
        <w:t>整个人生境界时领悟到的，也就是亚伯拉罕从约旦高原上俯瞰盐海谷时。这深深地感动了耶稣，并充实了祂对人类之爱。当耶和华或三位天使离开祂时，耶稣的内心最深处充满快乐。祂看见许许多多人将得救，祂在地上的使命也必成全。</w:t>
      </w:r>
    </w:p>
    <w:p>
      <w:pPr>
        <w:pStyle w:val="Normal"/>
        <w:snapToGrid w:val="false"/>
        <w:spacing w:lineRule="auto" w:line="240" w:before="0" w:after="120"/>
        <w:jc w:val="center"/>
        <w:rPr>
          <w:rFonts w:ascii="Calibri" w:hAnsi="Calibri" w:cs="Calibri"/>
          <w:w w:val="110"/>
        </w:rPr>
      </w:pPr>
      <w:r>
        <w:rPr>
          <w:rFonts w:cs="Calibri" w:ascii="Calibri" w:hAnsi="Calibri"/>
          <w:w w:val="110"/>
        </w:rPr>
      </w:r>
    </w:p>
    <w:p>
      <w:pPr>
        <w:pStyle w:val="Normal"/>
        <w:snapToGrid w:val="false"/>
        <w:spacing w:lineRule="auto" w:line="240" w:before="0" w:after="0"/>
        <w:jc w:val="center"/>
        <w:rPr>
          <w:rFonts w:ascii="Calibri" w:hAnsi="Calibri" w:cs="Calibri"/>
          <w:w w:val="110"/>
        </w:rPr>
      </w:pPr>
      <w:r>
        <w:rPr>
          <w:rFonts w:cs="Calibri" w:ascii="Calibri" w:hAnsi="Calibri"/>
          <w:w w:val="110"/>
        </w:rPr>
      </w:r>
    </w:p>
    <w:p>
      <w:pPr>
        <w:pStyle w:val="Normal"/>
        <w:snapToGrid w:val="false"/>
        <w:spacing w:lineRule="auto" w:line="240" w:before="0" w:after="0"/>
        <w:jc w:val="center"/>
        <w:rPr>
          <w:rFonts w:ascii="Calibri" w:hAnsi="Calibri" w:cs="Calibri"/>
          <w:w w:val="115"/>
        </w:rPr>
      </w:pPr>
      <w:r>
        <w:rPr>
          <w:rFonts w:ascii="Calibri" w:hAnsi="Calibri" w:cs="Calibri"/>
          <w:w w:val="115"/>
        </w:rPr>
        <w:t>第七章</w:t>
      </w:r>
      <w:r>
        <w:rPr>
          <w:rFonts w:ascii="Calibri" w:hAnsi="Calibri" w:cs="Calibri" w:eastAsia="Calibri"/>
          <w:w w:val="115"/>
        </w:rPr>
        <w:t xml:space="preserve"> </w:t>
      </w:r>
      <w:r>
        <w:rPr>
          <w:rFonts w:cs="Calibri" w:ascii="Calibri" w:hAnsi="Calibri"/>
          <w:w w:val="115"/>
        </w:rPr>
        <w:t>B</w:t>
      </w:r>
    </w:p>
    <w:p>
      <w:pPr>
        <w:pStyle w:val="Normal"/>
        <w:snapToGrid w:val="false"/>
        <w:spacing w:lineRule="auto" w:line="240" w:before="0" w:after="0"/>
        <w:jc w:val="center"/>
        <w:rPr>
          <w:rFonts w:ascii="Calibri" w:hAnsi="Calibri" w:cs="Calibri"/>
          <w:w w:val="115"/>
        </w:rPr>
      </w:pPr>
      <w:r>
        <w:rPr>
          <w:rFonts w:ascii="Calibri" w:hAnsi="Calibri" w:cs="Calibri"/>
          <w:w w:val="115"/>
        </w:rPr>
        <w:t>罗得获救</w:t>
      </w:r>
    </w:p>
    <w:p>
      <w:pPr>
        <w:pStyle w:val="Normal"/>
        <w:snapToGrid w:val="false"/>
        <w:spacing w:lineRule="auto" w:line="240" w:before="0" w:after="0"/>
        <w:jc w:val="center"/>
        <w:rPr>
          <w:rFonts w:ascii="Calibri" w:hAnsi="Calibri" w:cs="Calibri"/>
          <w:w w:val="115"/>
        </w:rPr>
      </w:pPr>
      <w:r>
        <w:rPr>
          <w:rFonts w:ascii="Calibri" w:hAnsi="Calibri" w:cs="Calibri"/>
          <w:w w:val="115"/>
        </w:rPr>
        <w:t>创世纪</w:t>
      </w:r>
      <w:r>
        <w:rPr>
          <w:rFonts w:cs="Calibri" w:ascii="Calibri" w:hAnsi="Calibri"/>
          <w:w w:val="115"/>
        </w:rPr>
        <w:t>19</w:t>
      </w:r>
      <w:r>
        <w:rPr>
          <w:rFonts w:ascii="Calibri" w:hAnsi="Calibri" w:cs="Calibri"/>
          <w:w w:val="115"/>
        </w:rPr>
        <w:t>章</w:t>
      </w:r>
    </w:p>
    <w:p>
      <w:pPr>
        <w:pStyle w:val="ListParagraph"/>
        <w:numPr>
          <w:ilvl w:val="0"/>
          <w:numId w:val="10"/>
        </w:numPr>
        <w:tabs>
          <w:tab w:val="clear" w:pos="720"/>
          <w:tab w:val="decimal" w:pos="432" w:leader="none"/>
        </w:tabs>
        <w:snapToGrid w:val="false"/>
        <w:spacing w:lineRule="auto" w:line="240" w:before="0" w:after="0"/>
        <w:ind w:left="216" w:hanging="0"/>
        <w:contextualSpacing w:val="false"/>
        <w:rPr>
          <w:rFonts w:ascii="Calibri" w:hAnsi="Calibri" w:cs="Calibri"/>
          <w:spacing w:val="-12"/>
          <w:w w:val="110"/>
        </w:rPr>
      </w:pPr>
      <w:r>
        <w:rPr>
          <w:rFonts w:ascii="Calibri" w:hAnsi="Calibri" w:cs="Calibri"/>
          <w:spacing w:val="-12"/>
          <w:w w:val="110"/>
        </w:rPr>
        <w:t>故事转到了亚伯拉罕的侄子罗得那里，他住在所多玛。</w:t>
      </w:r>
    </w:p>
    <w:p>
      <w:pPr>
        <w:pStyle w:val="ListParagraph"/>
        <w:numPr>
          <w:ilvl w:val="0"/>
          <w:numId w:val="10"/>
        </w:numPr>
        <w:tabs>
          <w:tab w:val="clear" w:pos="720"/>
          <w:tab w:val="decimal" w:pos="432" w:leader="none"/>
        </w:tabs>
        <w:snapToGrid w:val="false"/>
        <w:spacing w:lineRule="auto" w:line="240" w:before="0" w:after="0"/>
        <w:ind w:left="216" w:hanging="0"/>
        <w:contextualSpacing w:val="false"/>
        <w:rPr>
          <w:rFonts w:ascii="Calibri" w:hAnsi="Calibri" w:cs="Calibri"/>
          <w:spacing w:val="-12"/>
          <w:w w:val="110"/>
        </w:rPr>
      </w:pPr>
      <w:r>
        <w:rPr>
          <w:rFonts w:eastAsia="Calibri" w:cs="Calibri" w:ascii="Calibri" w:hAnsi="Calibri"/>
        </w:rPr>
        <w:t xml:space="preserve"> </w:t>
      </w:r>
      <w:r>
        <w:rPr>
          <w:rFonts w:ascii="Calibri" w:hAnsi="Calibri" w:cs="Calibri"/>
        </w:rPr>
        <w:t>两个天使拜访罗得的家，他的家遭到所多玛人的攻击。</w:t>
      </w:r>
    </w:p>
    <w:p>
      <w:pPr>
        <w:pStyle w:val="ListParagraph"/>
        <w:numPr>
          <w:ilvl w:val="0"/>
          <w:numId w:val="10"/>
        </w:numPr>
        <w:tabs>
          <w:tab w:val="clear" w:pos="720"/>
          <w:tab w:val="decimal" w:pos="432" w:leader="none"/>
        </w:tabs>
        <w:snapToGrid w:val="false"/>
        <w:spacing w:lineRule="auto" w:line="240" w:before="0" w:after="0"/>
        <w:ind w:left="216" w:hanging="0"/>
        <w:contextualSpacing w:val="false"/>
        <w:rPr>
          <w:rFonts w:ascii="Calibri" w:hAnsi="Calibri" w:cs="Calibri"/>
          <w:spacing w:val="-12"/>
          <w:w w:val="110"/>
        </w:rPr>
      </w:pPr>
      <w:r>
        <w:rPr>
          <w:rFonts w:ascii="Calibri" w:hAnsi="Calibri" w:cs="Calibri"/>
        </w:rPr>
        <w:t>罗得和他全家逃离，所多玛和蛾摩拉被毁灭。</w:t>
      </w:r>
    </w:p>
    <w:p>
      <w:pPr>
        <w:pStyle w:val="ListParagraph"/>
        <w:tabs>
          <w:tab w:val="clear" w:pos="720"/>
          <w:tab w:val="decimal" w:pos="432" w:leader="none"/>
        </w:tabs>
        <w:snapToGrid w:val="false"/>
        <w:spacing w:lineRule="auto" w:line="240" w:before="0" w:after="120"/>
        <w:ind w:left="216" w:hanging="0"/>
        <w:contextualSpacing w:val="false"/>
        <w:rPr>
          <w:rFonts w:ascii="Calibri" w:hAnsi="Calibri" w:cs="Calibri"/>
          <w:spacing w:val="-12"/>
          <w:w w:val="110"/>
        </w:rPr>
      </w:pPr>
      <w:r>
        <w:rPr>
          <w:rFonts w:cs="Calibri" w:ascii="Calibri" w:hAnsi="Calibri"/>
          <w:spacing w:val="-12"/>
          <w:w w:val="110"/>
        </w:rPr>
      </w:r>
    </w:p>
    <w:p>
      <w:pPr>
        <w:pStyle w:val="Normal"/>
        <w:snapToGrid w:val="false"/>
        <w:spacing w:lineRule="auto" w:line="240" w:before="0" w:after="120"/>
        <w:ind w:right="72" w:hanging="0"/>
        <w:rPr>
          <w:rFonts w:ascii="Calibri" w:hAnsi="Calibri" w:cs="Calibri"/>
          <w:w w:val="110"/>
        </w:rPr>
      </w:pPr>
      <w:r>
        <w:rPr>
          <w:rFonts w:ascii="Calibri" w:hAnsi="Calibri" w:cs="Calibri"/>
        </w:rPr>
        <w:t>创世记第</w:t>
      </w:r>
      <w:r>
        <w:rPr>
          <w:rFonts w:cs="Calibri" w:ascii="Calibri" w:hAnsi="Calibri"/>
        </w:rPr>
        <w:t>19</w:t>
      </w:r>
      <w:r>
        <w:rPr>
          <w:rFonts w:ascii="Calibri" w:hAnsi="Calibri" w:cs="Calibri"/>
        </w:rPr>
        <w:t>章讲述了两个天使来到所多玛罗得家，带领他和他的直系亲属离开这座城。审判将要临到这堕落之城。但首先任何良善之人都要逃上山获得安全。</w:t>
      </w:r>
    </w:p>
    <w:p>
      <w:pPr>
        <w:pStyle w:val="Normal"/>
        <w:snapToGrid w:val="false"/>
        <w:spacing w:lineRule="auto" w:line="240" w:before="0" w:after="120"/>
        <w:ind w:right="74" w:hanging="0"/>
        <w:rPr>
          <w:rFonts w:ascii="Calibri" w:hAnsi="Calibri" w:cs="Calibri"/>
        </w:rPr>
      </w:pPr>
      <w:r>
        <w:rPr>
          <w:rFonts w:ascii="Calibri" w:hAnsi="Calibri" w:cs="Calibri"/>
        </w:rPr>
        <w:t>在少年时代的主在世上的神圣正剧里，这是一个预言，预示祂拯救人类之爱得到实现。在所多玛拯救罗得和他女儿的故事里，耶稣看到当前和未来无数的人蒙拯救。祂的内心深受感动的同时，又看到了邪恶</w:t>
      </w:r>
      <w:r>
        <w:rPr>
          <w:rFonts w:ascii="Calibri" w:hAnsi="Calibri" w:cs="Calibri" w:eastAsia="Calibri"/>
        </w:rPr>
        <w:t xml:space="preserve"> </w:t>
      </w:r>
      <w:r>
        <w:rPr>
          <w:rFonts w:cs="Calibri" w:ascii="Calibri" w:hAnsi="Calibri"/>
        </w:rPr>
        <w:t>(</w:t>
      </w:r>
      <w:r>
        <w:rPr>
          <w:rFonts w:ascii="Calibri" w:hAnsi="Calibri" w:cs="Calibri"/>
        </w:rPr>
        <w:t>所多玛</w:t>
      </w:r>
      <w:r>
        <w:rPr>
          <w:rFonts w:cs="Calibri" w:ascii="Calibri" w:hAnsi="Calibri"/>
        </w:rPr>
        <w:t xml:space="preserve">) </w:t>
      </w:r>
      <w:r>
        <w:rPr>
          <w:rFonts w:ascii="Calibri" w:hAnsi="Calibri" w:cs="Calibri"/>
        </w:rPr>
        <w:t>坠入不可避免的自裁结局。祂也觉察到，有些人会背弃并亵渎良善和真理，就像罗得的妻子回头看所多玛，变成盐柱一样。祂期盼这事不要发生。祂强烈渴望所有人得救赎，但祂也越来越清楚地看到，人若要成为人并作出反应，就必须有灵性的自由。</w:t>
      </w:r>
    </w:p>
    <w:p>
      <w:pPr>
        <w:pStyle w:val="Normal"/>
        <w:snapToGrid w:val="false"/>
        <w:spacing w:lineRule="auto" w:line="240" w:before="0" w:after="120"/>
        <w:ind w:right="74" w:hanging="0"/>
        <w:rPr>
          <w:rFonts w:ascii="Calibri" w:hAnsi="Calibri" w:cs="Calibri"/>
        </w:rPr>
      </w:pPr>
      <w:r>
        <w:rPr>
          <w:rFonts w:ascii="Calibri" w:hAnsi="Calibri" w:cs="Calibri"/>
        </w:rPr>
        <w:t>本章的首要主题是拯救和救赎。为了保护良善，分隔邪恶与良善既是切实可行的，也是至关重要的。对于任何愿意的人，主总是伸出援手去拯救。罗得被救了，我们也可能得救。耶稣此时领悟了更多关于神性慈悲的本质，祂的心在向它靠近。</w:t>
      </w:r>
      <w:r>
        <w:br w:type="page"/>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八章</w:t>
      </w:r>
    </w:p>
    <w:p>
      <w:pPr>
        <w:pStyle w:val="Normal"/>
        <w:snapToGrid w:val="false"/>
        <w:spacing w:lineRule="auto" w:line="240" w:before="0" w:after="0"/>
        <w:jc w:val="center"/>
        <w:rPr>
          <w:rFonts w:ascii="Calibri" w:hAnsi="Calibri" w:cs="Calibri"/>
        </w:rPr>
      </w:pPr>
      <w:bookmarkStart w:id="1511" w:name="OLE_LINK1312"/>
      <w:bookmarkStart w:id="1512" w:name="OLE_LINK1311"/>
      <w:bookmarkEnd w:id="1511"/>
      <w:bookmarkEnd w:id="1512"/>
      <w:r>
        <w:rPr>
          <w:rFonts w:ascii="Calibri" w:hAnsi="Calibri" w:cs="Calibri"/>
        </w:rPr>
        <w:t>教义的起源</w:t>
      </w:r>
    </w:p>
    <w:p>
      <w:pPr>
        <w:pStyle w:val="Normal"/>
        <w:snapToGrid w:val="false"/>
        <w:spacing w:lineRule="auto" w:line="240" w:before="0" w:after="0"/>
        <w:jc w:val="center"/>
        <w:rPr>
          <w:rFonts w:ascii="Calibri" w:hAnsi="Calibri" w:cs="Calibri"/>
        </w:rPr>
      </w:pPr>
      <w:bookmarkStart w:id="1513" w:name="OLE_LINK1312"/>
      <w:bookmarkStart w:id="1514" w:name="OLE_LINK1311"/>
      <w:bookmarkEnd w:id="1513"/>
      <w:bookmarkEnd w:id="1514"/>
      <w:r>
        <w:rPr>
          <w:rFonts w:ascii="Calibri" w:hAnsi="Calibri" w:cs="Calibri"/>
        </w:rPr>
        <w:t>亚伯拉罕，撒拉和亚比米勒</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20</w:t>
      </w:r>
      <w:r>
        <w:rPr>
          <w:rFonts w:ascii="Calibri" w:hAnsi="Calibri" w:cs="Calibri"/>
        </w:rPr>
        <w:t>章</w:t>
      </w:r>
    </w:p>
    <w:p>
      <w:pPr>
        <w:pStyle w:val="ListParagraph"/>
        <w:tabs>
          <w:tab w:val="clear" w:pos="720"/>
          <w:tab w:val="decimal" w:pos="288" w:leader="none"/>
          <w:tab w:val="decimal" w:pos="504" w:leader="none"/>
        </w:tabs>
        <w:snapToGrid w:val="false"/>
        <w:spacing w:lineRule="auto" w:line="240" w:before="0" w:after="0"/>
        <w:ind w:left="648" w:right="930" w:hanging="0"/>
        <w:contextualSpacing w:val="false"/>
        <w:jc w:val="both"/>
        <w:rPr>
          <w:rFonts w:ascii="Calibri" w:hAnsi="Calibri" w:cs="Calibri"/>
          <w:spacing w:val="8"/>
          <w:w w:val="105"/>
        </w:rPr>
      </w:pPr>
      <w:r>
        <w:rPr>
          <w:rFonts w:cs="Calibri" w:ascii="Calibri" w:hAnsi="Calibri"/>
          <w:spacing w:val="8"/>
          <w:w w:val="105"/>
        </w:rPr>
      </w:r>
    </w:p>
    <w:p>
      <w:pPr>
        <w:pStyle w:val="ListParagraph"/>
        <w:numPr>
          <w:ilvl w:val="0"/>
          <w:numId w:val="14"/>
        </w:numPr>
        <w:tabs>
          <w:tab w:val="clear" w:pos="720"/>
          <w:tab w:val="decimal" w:pos="288" w:leader="none"/>
          <w:tab w:val="decimal" w:pos="504" w:leader="none"/>
        </w:tabs>
        <w:snapToGrid w:val="false"/>
        <w:spacing w:lineRule="auto" w:line="240" w:before="0" w:after="0"/>
        <w:ind w:left="648" w:right="930" w:hanging="360"/>
        <w:contextualSpacing w:val="false"/>
        <w:jc w:val="both"/>
        <w:rPr>
          <w:rFonts w:ascii="Calibri" w:hAnsi="Calibri" w:cs="Calibri"/>
          <w:spacing w:val="8"/>
          <w:w w:val="105"/>
        </w:rPr>
      </w:pPr>
      <w:r>
        <w:rPr>
          <w:rFonts w:ascii="Calibri" w:hAnsi="Calibri" w:cs="Calibri"/>
        </w:rPr>
        <w:t>故事又回到了亚伯拉罕和撒拉，他们向南迁往基拉耳。</w:t>
      </w:r>
    </w:p>
    <w:p>
      <w:pPr>
        <w:pStyle w:val="ListParagraph"/>
        <w:numPr>
          <w:ilvl w:val="0"/>
          <w:numId w:val="14"/>
        </w:numPr>
        <w:tabs>
          <w:tab w:val="clear" w:pos="720"/>
          <w:tab w:val="decimal" w:pos="288" w:leader="none"/>
          <w:tab w:val="decimal" w:pos="504" w:leader="none"/>
        </w:tabs>
        <w:snapToGrid w:val="false"/>
        <w:spacing w:lineRule="auto" w:line="240" w:before="0" w:after="0"/>
        <w:ind w:left="648" w:right="930" w:hanging="360"/>
        <w:contextualSpacing w:val="false"/>
        <w:jc w:val="both"/>
        <w:rPr>
          <w:rFonts w:ascii="Calibri" w:hAnsi="Calibri" w:cs="Calibri"/>
          <w:spacing w:val="8"/>
          <w:w w:val="105"/>
        </w:rPr>
      </w:pPr>
      <w:r>
        <w:rPr>
          <w:rFonts w:ascii="Calibri" w:hAnsi="Calibri" w:cs="Calibri"/>
        </w:rPr>
        <w:t>亚伯拉罕告诉基拉耳王亚比米勒说，撒拉是他的妹子，他怕亚比米勒杀了他，把撒拉占为自己的妻子。</w:t>
      </w:r>
    </w:p>
    <w:p>
      <w:pPr>
        <w:pStyle w:val="ListParagraph"/>
        <w:numPr>
          <w:ilvl w:val="0"/>
          <w:numId w:val="14"/>
        </w:numPr>
        <w:tabs>
          <w:tab w:val="clear" w:pos="720"/>
          <w:tab w:val="decimal" w:pos="288" w:leader="none"/>
          <w:tab w:val="decimal" w:pos="504" w:leader="none"/>
        </w:tabs>
        <w:snapToGrid w:val="false"/>
        <w:spacing w:lineRule="auto" w:line="240" w:before="0" w:after="0"/>
        <w:ind w:left="648" w:right="930" w:hanging="360"/>
        <w:contextualSpacing w:val="false"/>
        <w:jc w:val="both"/>
        <w:rPr>
          <w:rFonts w:ascii="Calibri" w:hAnsi="Calibri" w:cs="Calibri"/>
          <w:spacing w:val="8"/>
          <w:w w:val="105"/>
        </w:rPr>
      </w:pPr>
      <w:r>
        <w:rPr>
          <w:rFonts w:ascii="Calibri" w:hAnsi="Calibri" w:cs="Calibri"/>
        </w:rPr>
        <w:t>上帝在梦中警告亚比米勒不要娶撒拉为妻，于是亚比米勒将撒拉归还亚伯拉罕。</w:t>
      </w:r>
    </w:p>
    <w:p>
      <w:pPr>
        <w:pStyle w:val="ListParagraph"/>
        <w:tabs>
          <w:tab w:val="clear" w:pos="720"/>
          <w:tab w:val="decimal" w:pos="288" w:leader="none"/>
          <w:tab w:val="decimal" w:pos="504" w:leader="none"/>
        </w:tabs>
        <w:snapToGrid w:val="false"/>
        <w:spacing w:lineRule="auto" w:line="240" w:before="0" w:after="0"/>
        <w:ind w:left="648" w:right="930" w:hanging="0"/>
        <w:contextualSpacing w:val="false"/>
        <w:jc w:val="both"/>
        <w:rPr>
          <w:rFonts w:ascii="Calibri" w:hAnsi="Calibri" w:cs="Calibri"/>
          <w:spacing w:val="8"/>
          <w:w w:val="105"/>
        </w:rPr>
      </w:pPr>
      <w:r>
        <w:rPr>
          <w:rFonts w:cs="Calibri" w:ascii="Calibri" w:hAnsi="Calibri"/>
          <w:spacing w:val="8"/>
          <w:w w:val="105"/>
        </w:rPr>
      </w:r>
    </w:p>
    <w:p>
      <w:pPr>
        <w:pStyle w:val="Normal"/>
        <w:tabs>
          <w:tab w:val="clear" w:pos="720"/>
          <w:tab w:val="decimal" w:pos="504" w:leader="none"/>
        </w:tabs>
        <w:snapToGrid w:val="false"/>
        <w:spacing w:lineRule="auto" w:line="240" w:before="0" w:after="120"/>
        <w:ind w:right="930" w:hanging="0"/>
        <w:jc w:val="both"/>
        <w:rPr>
          <w:rFonts w:ascii="Calibri" w:hAnsi="Calibri" w:cs="Calibri"/>
        </w:rPr>
      </w:pPr>
      <w:r>
        <w:rPr>
          <w:rFonts w:ascii="Calibri" w:hAnsi="Calibri" w:cs="Calibri"/>
        </w:rPr>
        <w:t>在以撒或神性理性诞生之前，需要做最后的准备。亚伯拉罕和撒拉旅居非利士的基拉耳，亚伯拉罕称撒拉为他的妹子，就代表了这个预备。撒拉很美，基拉耳王亚比米勒要娶她为妻。在梦中受了上帝的警告后，他又把撒拉归还亚伯拉罕，并赠与他许多礼物。</w:t>
      </w:r>
    </w:p>
    <w:p>
      <w:pPr>
        <w:pStyle w:val="Normal"/>
        <w:tabs>
          <w:tab w:val="clear" w:pos="720"/>
          <w:tab w:val="decimal" w:pos="504" w:leader="none"/>
        </w:tabs>
        <w:snapToGrid w:val="false"/>
        <w:spacing w:lineRule="auto" w:line="240" w:before="0" w:after="120"/>
        <w:ind w:right="930" w:hanging="0"/>
        <w:jc w:val="both"/>
        <w:rPr>
          <w:rFonts w:ascii="Calibri" w:hAnsi="Calibri" w:cs="Calibri"/>
        </w:rPr>
      </w:pPr>
      <w:r>
        <w:rPr>
          <w:rFonts w:ascii="Calibri" w:hAnsi="Calibri" w:cs="Calibri"/>
        </w:rPr>
        <w:t>这个故事中隐藏着神圣的警告。同样在这里隐藏着的是，当主的童年即将结束时，祂准备接受指导生活的神圣“教义”或宗教原则。在埃及的婴儿期间，耶稣被授以知识，并获得了洞察力。如今在更为成熟的阶段，祂被授以教义之事</w:t>
      </w:r>
      <w:r>
        <w:rPr>
          <w:rFonts w:ascii="Calibri" w:hAnsi="Calibri" w:cs="Calibri" w:eastAsia="Calibri"/>
        </w:rPr>
        <w:t xml:space="preserve"> </w:t>
      </w:r>
      <w:r>
        <w:rPr>
          <w:rFonts w:cs="Calibri" w:ascii="Calibri" w:hAnsi="Calibri"/>
        </w:rPr>
        <w:t>(AC 2496)</w:t>
      </w:r>
      <w:r>
        <w:rPr>
          <w:rFonts w:ascii="Calibri" w:hAnsi="Calibri" w:cs="Calibri"/>
        </w:rPr>
        <w:t>，被教导如何将这些知识和洞察力转化为生活的属灵原则。</w:t>
      </w:r>
    </w:p>
    <w:p>
      <w:pPr>
        <w:pStyle w:val="Normal"/>
        <w:tabs>
          <w:tab w:val="clear" w:pos="720"/>
          <w:tab w:val="decimal" w:pos="504" w:leader="none"/>
        </w:tabs>
        <w:snapToGrid w:val="false"/>
        <w:spacing w:lineRule="auto" w:line="240" w:before="0" w:after="120"/>
        <w:ind w:right="930" w:hanging="0"/>
        <w:jc w:val="both"/>
        <w:rPr>
          <w:rFonts w:ascii="Calibri" w:hAnsi="Calibri" w:cs="Calibri"/>
          <w:spacing w:val="-2"/>
        </w:rPr>
      </w:pPr>
      <w:r>
        <w:rPr>
          <w:rFonts w:ascii="Calibri" w:hAnsi="Calibri" w:cs="Calibri"/>
        </w:rPr>
        <w:t>主在学习中有着特殊的才能或天赋。祂获得教导是</w:t>
      </w:r>
      <w:r>
        <w:rPr>
          <w:rFonts w:cs="Calibri" w:ascii="Calibri" w:hAnsi="Calibri"/>
        </w:rPr>
        <w:t>"</w:t>
      </w:r>
      <w:r>
        <w:rPr>
          <w:rFonts w:ascii="Calibri" w:hAnsi="Calibri" w:cs="Calibri"/>
        </w:rPr>
        <w:t>经由持续的启示，即通过神性认知和发自神性的意念。对别的任何人来说，这种增长聪明才智的方式都是绝不可能的，因为此灌注来自上帝的本体。</w:t>
      </w:r>
      <w:r>
        <w:rPr>
          <w:rFonts w:cs="Calibri" w:ascii="Calibri" w:hAnsi="Calibri"/>
        </w:rPr>
        <w:t>"(AC2500:2)</w:t>
      </w:r>
      <w:r>
        <w:rPr>
          <w:rFonts w:ascii="Calibri" w:hAnsi="Calibri" w:cs="Calibri"/>
        </w:rPr>
        <w:t>。这是神性觉知的学习方法，唯独儿童耶稣拥有。</w:t>
      </w:r>
    </w:p>
    <w:p>
      <w:pPr>
        <w:pStyle w:val="Normal"/>
        <w:tabs>
          <w:tab w:val="clear" w:pos="720"/>
          <w:tab w:val="decimal" w:pos="504" w:leader="none"/>
        </w:tabs>
        <w:snapToGrid w:val="false"/>
        <w:spacing w:lineRule="auto" w:line="240" w:before="0" w:after="120"/>
        <w:ind w:right="930" w:hanging="0"/>
        <w:jc w:val="both"/>
        <w:rPr>
          <w:rFonts w:ascii="Calibri" w:hAnsi="Calibri" w:cs="Calibri"/>
          <w:spacing w:val="2"/>
        </w:rPr>
      </w:pPr>
      <w:r>
        <w:rPr>
          <w:rFonts w:ascii="Calibri" w:hAnsi="Calibri" w:cs="Calibri"/>
        </w:rPr>
        <w:t>亚伯拉罕告诉亚比米勒，撒拉是他的妹子，就为这恶劣的淫行打开了门。亚比米勒代表以感官推理来寻求信仰原则</w:t>
      </w:r>
      <w:r>
        <w:rPr>
          <w:rFonts w:ascii="Calibri" w:hAnsi="Calibri" w:cs="Calibri" w:eastAsia="Calibri"/>
        </w:rPr>
        <w:t xml:space="preserve"> </w:t>
      </w:r>
      <w:r>
        <w:rPr>
          <w:rFonts w:cs="Calibri" w:ascii="Calibri" w:hAnsi="Calibri"/>
        </w:rPr>
        <w:t xml:space="preserve">(AC 2510) </w:t>
      </w:r>
      <w:r>
        <w:rPr>
          <w:rFonts w:ascii="Calibri" w:hAnsi="Calibri" w:cs="Calibri"/>
        </w:rPr>
        <w:t>，他带萨拉回家代表的是，喜欢用基于感觉的推理来寻求属灵真理。这似乎是一件无伤大雅的事情，但它是属灵的淫行，已经导致了世上各个主要教会和许多理性之人的堕落。</w:t>
      </w:r>
    </w:p>
    <w:p>
      <w:pPr>
        <w:pStyle w:val="Normal"/>
        <w:tabs>
          <w:tab w:val="clear" w:pos="720"/>
          <w:tab w:val="decimal" w:pos="504" w:leader="none"/>
        </w:tabs>
        <w:snapToGrid w:val="false"/>
        <w:spacing w:lineRule="auto" w:line="240" w:before="0" w:after="120"/>
        <w:ind w:right="930" w:hanging="0"/>
        <w:jc w:val="both"/>
        <w:rPr>
          <w:rFonts w:ascii="Calibri" w:hAnsi="Calibri" w:cs="Calibri"/>
        </w:rPr>
      </w:pPr>
      <w:r>
        <w:rPr>
          <w:rFonts w:ascii="Calibri" w:hAnsi="Calibri" w:cs="Calibri"/>
        </w:rPr>
        <w:t>能被接受进入我们生命的真理，只能来自真诚善良和仁爱，而不是以“给我证明看看”的算计态度去获得真理。我们生命中所有的真理只能从属灵之爱中看到。爱能打开眼睛。代表如此真理的撒拉是个妻子，而不是被亚比米勒带去行淫的姐妹</w:t>
      </w:r>
      <w:r>
        <w:rPr>
          <w:rFonts w:ascii="Calibri" w:hAnsi="Calibri" w:cs="Calibri" w:eastAsia="Calibri"/>
        </w:rPr>
        <w:t xml:space="preserve"> </w:t>
      </w:r>
      <w:r>
        <w:rPr>
          <w:rFonts w:cs="Calibri" w:ascii="Calibri" w:hAnsi="Calibri"/>
        </w:rPr>
        <w:t>(AC 2510</w:t>
      </w:r>
      <w:r>
        <w:rPr>
          <w:rFonts w:ascii="Calibri" w:hAnsi="Calibri" w:cs="Calibri"/>
        </w:rPr>
        <w:t>，</w:t>
      </w:r>
      <w:r>
        <w:rPr>
          <w:rFonts w:cs="Calibri" w:ascii="Calibri" w:hAnsi="Calibri"/>
        </w:rPr>
        <w:t>2568</w:t>
      </w:r>
      <w:r>
        <w:rPr>
          <w:rFonts w:ascii="Calibri" w:hAnsi="Calibri" w:cs="Calibri"/>
        </w:rPr>
        <w:t>：</w:t>
      </w:r>
      <w:r>
        <w:rPr>
          <w:rFonts w:cs="Calibri" w:ascii="Calibri" w:hAnsi="Calibri"/>
        </w:rPr>
        <w:t>4</w:t>
      </w:r>
      <w:r>
        <w:rPr>
          <w:rFonts w:ascii="Calibri" w:hAnsi="Calibri" w:cs="Calibri"/>
        </w:rPr>
        <w:t>，</w:t>
      </w:r>
      <w:r>
        <w:rPr>
          <w:rFonts w:cs="Calibri" w:ascii="Calibri" w:hAnsi="Calibri"/>
        </w:rPr>
        <w:t>6047)</w:t>
      </w:r>
      <w:r>
        <w:rPr>
          <w:rFonts w:ascii="Calibri" w:hAnsi="Calibri" w:cs="Calibri"/>
        </w:rPr>
        <w:t>。</w:t>
      </w:r>
    </w:p>
    <w:p>
      <w:pPr>
        <w:pStyle w:val="Normal"/>
        <w:tabs>
          <w:tab w:val="clear" w:pos="720"/>
          <w:tab w:val="decimal" w:pos="504" w:leader="none"/>
        </w:tabs>
        <w:snapToGrid w:val="false"/>
        <w:spacing w:lineRule="auto" w:line="240" w:before="0" w:after="120"/>
        <w:ind w:right="930" w:hanging="0"/>
        <w:jc w:val="both"/>
        <w:rPr>
          <w:rFonts w:ascii="Calibri" w:hAnsi="Calibri" w:cs="Calibri"/>
        </w:rPr>
      </w:pPr>
      <w:r>
        <w:rPr>
          <w:rFonts w:ascii="Calibri" w:hAnsi="Calibri" w:cs="Calibri"/>
        </w:rPr>
        <w:t>还是一个孩子的耶稣，遇到了依据感官推理对待信仰事务的问题，祂的这一倾向来自马利亚的遗传。在祂卓越的思维中，祂清楚地看到，这种思想毁坏了真正的教义，而归根结底，这种对待圣经的方法源于自负。祂也看到，这种自负连同祂其余的有限人类遗传，都必须被弃绝</w:t>
      </w:r>
      <w:r>
        <w:rPr>
          <w:rFonts w:ascii="Calibri" w:hAnsi="Calibri" w:cs="Calibri" w:eastAsia="Calibri"/>
        </w:rPr>
        <w:t xml:space="preserve"> </w:t>
      </w:r>
      <w:r>
        <w:rPr>
          <w:rFonts w:cs="Calibri" w:ascii="Calibri" w:hAnsi="Calibri"/>
        </w:rPr>
        <w:t>(AC 2511)</w:t>
      </w:r>
      <w:r>
        <w:rPr>
          <w:rFonts w:ascii="Calibri" w:hAnsi="Calibri" w:cs="Calibri"/>
        </w:rPr>
        <w:t>。</w:t>
      </w:r>
    </w:p>
    <w:p>
      <w:pPr>
        <w:pStyle w:val="Normal"/>
        <w:tabs>
          <w:tab w:val="clear" w:pos="720"/>
          <w:tab w:val="decimal" w:pos="504" w:leader="none"/>
        </w:tabs>
        <w:snapToGrid w:val="false"/>
        <w:spacing w:lineRule="auto" w:line="240" w:before="0" w:after="120"/>
        <w:ind w:right="930" w:hanging="0"/>
        <w:jc w:val="both"/>
        <w:rPr>
          <w:rFonts w:ascii="Calibri" w:hAnsi="Calibri" w:cs="Calibri"/>
        </w:rPr>
      </w:pPr>
      <w:r>
        <w:rPr>
          <w:rFonts w:ascii="Calibri" w:hAnsi="Calibri" w:cs="Calibri"/>
        </w:rPr>
        <w:t>亚伯拉罕、撒拉和亚比米勒的故事，似乎是一个无意通奸的历史案例。然而在灵性上，对主和我们来说，它揭示了一个重要原理，就是在追求信仰中外在推理的作用。这条原理与许多高等教育中普遍存在的态度不一致，这种态度认为：“当然，你可以用理性来确定什么是</w:t>
      </w:r>
      <w:r>
        <w:rPr>
          <w:rFonts w:ascii="Calibri" w:hAnsi="Calibri" w:cs="Calibri" w:eastAsia="Calibri"/>
        </w:rPr>
        <w:t xml:space="preserve"> </w:t>
      </w:r>
      <w:r>
        <w:rPr>
          <w:rFonts w:cs="Calibri" w:ascii="Calibri" w:hAnsi="Calibri"/>
        </w:rPr>
        <w:t>(</w:t>
      </w:r>
      <w:r>
        <w:rPr>
          <w:rFonts w:ascii="Calibri" w:hAnsi="Calibri" w:cs="Calibri"/>
        </w:rPr>
        <w:t>灵性上</w:t>
      </w:r>
      <w:r>
        <w:rPr>
          <w:rFonts w:cs="Calibri" w:ascii="Calibri" w:hAnsi="Calibri"/>
        </w:rPr>
        <w:t xml:space="preserve">) </w:t>
      </w:r>
      <w:r>
        <w:rPr>
          <w:rFonts w:ascii="Calibri" w:hAnsi="Calibri" w:cs="Calibri"/>
        </w:rPr>
        <w:t>正确的！科学或归纳的方法是引向终极哲学真理的关键秘诀。”正是这个主导原则，在史威登堡的著作中被称为“否定原则”，是今天世界上众多思想的基础！然而我们也看到，许多领域都摈弃了这种思维方式，例如对东方思想的兴趣。人们越来越清楚地认识到人类理性的缺陷。</w:t>
      </w:r>
    </w:p>
    <w:p>
      <w:pPr>
        <w:pStyle w:val="Normal"/>
        <w:tabs>
          <w:tab w:val="clear" w:pos="720"/>
          <w:tab w:val="decimal" w:pos="504" w:leader="none"/>
        </w:tabs>
        <w:snapToGrid w:val="false"/>
        <w:spacing w:lineRule="auto" w:line="240" w:before="0" w:after="120"/>
        <w:ind w:right="930" w:hanging="0"/>
        <w:jc w:val="both"/>
        <w:rPr>
          <w:rFonts w:ascii="Calibri" w:hAnsi="Calibri" w:cs="Calibri"/>
        </w:rPr>
      </w:pPr>
      <w:r>
        <w:rPr>
          <w:rFonts w:ascii="Calibri" w:hAnsi="Calibri" w:cs="Calibri"/>
        </w:rPr>
        <w:t>荣耀的主面对的这个问题是一个至关重要的现实，因为从较低的思维和暗昧的知觉中解放出来，将为未来文明的发展铺平道路。它使天堂之光和天堂之爱能够穿透思维的心智。人类是从理性心智的最深处走出来的，而这个“最深处”就是天堂之爱。</w:t>
      </w:r>
    </w:p>
    <w:p>
      <w:pPr>
        <w:pStyle w:val="Normal"/>
        <w:tabs>
          <w:tab w:val="clear" w:pos="720"/>
          <w:tab w:val="decimal" w:pos="504" w:leader="none"/>
        </w:tabs>
        <w:snapToGrid w:val="false"/>
        <w:spacing w:lineRule="auto" w:line="240" w:before="0" w:after="120"/>
        <w:ind w:right="930" w:hanging="0"/>
        <w:jc w:val="both"/>
        <w:rPr>
          <w:rFonts w:ascii="Calibri" w:hAnsi="Calibri" w:cs="Calibri"/>
        </w:rPr>
      </w:pPr>
      <w:r>
        <w:rPr>
          <w:rFonts w:ascii="Calibri" w:hAnsi="Calibri" w:cs="Calibri"/>
        </w:rPr>
        <w:t>关于主转化祂的思维方法，即来自母亲的有限之人的思维方法</w:t>
      </w:r>
      <w:r>
        <w:rPr>
          <w:rFonts w:cs="Calibri" w:ascii="Calibri" w:hAnsi="Calibri"/>
        </w:rPr>
        <w:t>(</w:t>
      </w:r>
      <w:r>
        <w:rPr>
          <w:rFonts w:ascii="Calibri" w:hAnsi="Calibri" w:cs="Calibri"/>
        </w:rPr>
        <w:t>用理性来建立信仰</w:t>
      </w:r>
      <w:r>
        <w:rPr>
          <w:rFonts w:cs="Calibri" w:ascii="Calibri" w:hAnsi="Calibri"/>
        </w:rPr>
        <w:t>)</w:t>
      </w:r>
      <w:r>
        <w:rPr>
          <w:rFonts w:ascii="Calibri" w:hAnsi="Calibri" w:cs="Calibri"/>
        </w:rPr>
        <w:t>，我们读到“祂恭谨地责备自己…以至于祂感到厌恶”</w:t>
      </w:r>
      <w:r>
        <w:rPr>
          <w:rFonts w:cs="Calibri" w:ascii="Calibri" w:hAnsi="Calibri"/>
        </w:rPr>
        <w:t>(AC 2548)</w:t>
      </w:r>
      <w:r>
        <w:rPr>
          <w:rFonts w:ascii="Calibri" w:hAnsi="Calibri" w:cs="Calibri"/>
        </w:rPr>
        <w:t>。导致祂以错误方法思考真理的原因，是祂遗传自母亲的人的有限。也许更重要的，是祂感受到了我们的局限和对我们的关怀。祂必须抵制出自人的有限的、浮浅视野的推理，而用祂正在学习的从圣灵的角度来思考。通过反思前一种探寻真理的错误方法，耶稣学到了很多，而祂对这个已被扭转的方法感到的“厌恶”，象征为阿比米勒对他所做之事的厌恶，代表着对我们的警示。</w:t>
      </w:r>
    </w:p>
    <w:p>
      <w:pPr>
        <w:pStyle w:val="Normal"/>
        <w:tabs>
          <w:tab w:val="clear" w:pos="720"/>
          <w:tab w:val="decimal" w:pos="504" w:leader="none"/>
        </w:tabs>
        <w:snapToGrid w:val="false"/>
        <w:spacing w:lineRule="auto" w:line="240" w:before="0" w:after="120"/>
        <w:ind w:right="930" w:hanging="0"/>
        <w:jc w:val="both"/>
        <w:rPr>
          <w:rFonts w:ascii="Calibri" w:hAnsi="Calibri" w:cs="Calibri"/>
        </w:rPr>
      </w:pPr>
      <w:r>
        <w:rPr>
          <w:rFonts w:ascii="Calibri" w:hAnsi="Calibri" w:cs="Calibri"/>
        </w:rPr>
        <w:t>天堂之爱与真理潜藏于我们心性的更高层次。真理可以向我们的高层理性启示或揭示。但我们较低层的理性或推理根本没有能力看到或相信更高层次或属天层次上的真理和良善。这些超出了他们能力的疆域。骆驼不能穿过针眼。</w:t>
      </w:r>
    </w:p>
    <w:p>
      <w:pPr>
        <w:pStyle w:val="Normal"/>
        <w:tabs>
          <w:tab w:val="clear" w:pos="720"/>
          <w:tab w:val="decimal" w:pos="504" w:leader="none"/>
        </w:tabs>
        <w:snapToGrid w:val="false"/>
        <w:spacing w:lineRule="auto" w:line="240" w:before="0" w:after="120"/>
        <w:ind w:right="930" w:hanging="0"/>
        <w:jc w:val="both"/>
        <w:rPr>
          <w:rFonts w:ascii="Calibri" w:hAnsi="Calibri" w:cs="Calibri"/>
        </w:rPr>
      </w:pPr>
      <w:r>
        <w:rPr>
          <w:rFonts w:ascii="Calibri" w:hAnsi="Calibri" w:cs="Calibri"/>
        </w:rPr>
        <w:t>启示的真理可以被我们的“以撒”或属灵理性清楚地看见和认知。这就是为什么以撒的诞生，在人类发展和主与祂的灵合一的进程中都如此重要。以谦卑和喜爱真理之情来追求属灵真理，就是邀请主打开我们的眼睛</w:t>
      </w:r>
      <w:r>
        <w:rPr>
          <w:rFonts w:ascii="Calibri" w:hAnsi="Calibri" w:cs="Calibri" w:eastAsia="Calibri"/>
        </w:rPr>
        <w:t xml:space="preserve"> </w:t>
      </w:r>
      <w:r>
        <w:rPr>
          <w:rFonts w:cs="Calibri" w:ascii="Calibri" w:hAnsi="Calibri"/>
        </w:rPr>
        <w:t>(AC 6047)</w:t>
      </w:r>
      <w:r>
        <w:rPr>
          <w:rFonts w:ascii="Calibri" w:hAnsi="Calibri" w:cs="Calibri"/>
        </w:rPr>
        <w:t>。一个奇迹静悄悄地发生了。“有一件事我知道：从前我是眼瞎的，如今能看见了”</w:t>
      </w:r>
      <w:r>
        <w:rPr>
          <w:rFonts w:cs="Calibri" w:ascii="Calibri" w:hAnsi="Calibri"/>
        </w:rPr>
        <w:t>(</w:t>
      </w:r>
      <w:r>
        <w:rPr>
          <w:rFonts w:ascii="Calibri" w:hAnsi="Calibri" w:cs="Calibri"/>
        </w:rPr>
        <w:t>约翰福音</w:t>
      </w:r>
      <w:r>
        <w:rPr>
          <w:rFonts w:cs="Calibri" w:ascii="Calibri" w:hAnsi="Calibri"/>
        </w:rPr>
        <w:t>9</w:t>
      </w:r>
      <w:r>
        <w:rPr>
          <w:rFonts w:ascii="Calibri" w:hAnsi="Calibri" w:cs="Calibri"/>
        </w:rPr>
        <w:t>：</w:t>
      </w:r>
      <w:r>
        <w:rPr>
          <w:rFonts w:cs="Calibri" w:ascii="Calibri" w:hAnsi="Calibri"/>
        </w:rPr>
        <w:t>25)</w:t>
      </w:r>
      <w:r>
        <w:rPr>
          <w:rFonts w:ascii="Calibri" w:hAnsi="Calibri" w:cs="Calibri"/>
        </w:rPr>
        <w:t>。</w:t>
      </w:r>
      <w:r>
        <w:br w:type="page"/>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九章</w:t>
      </w:r>
    </w:p>
    <w:p>
      <w:pPr>
        <w:pStyle w:val="Normal"/>
        <w:snapToGrid w:val="false"/>
        <w:spacing w:lineRule="auto" w:line="240" w:before="0" w:after="0"/>
        <w:jc w:val="center"/>
        <w:rPr>
          <w:rFonts w:ascii="Calibri" w:hAnsi="Calibri" w:cs="Calibri"/>
        </w:rPr>
      </w:pPr>
      <w:bookmarkStart w:id="1515" w:name="OLE_LINK1331"/>
      <w:bookmarkStart w:id="1516" w:name="OLE_LINK1330"/>
      <w:r>
        <w:rPr>
          <w:rFonts w:ascii="Calibri" w:hAnsi="Calibri" w:cs="Calibri"/>
        </w:rPr>
        <w:t>神圣理性的诞生</w:t>
      </w:r>
      <w:bookmarkEnd w:id="1515"/>
      <w:bookmarkEnd w:id="1516"/>
    </w:p>
    <w:p>
      <w:pPr>
        <w:pStyle w:val="Normal"/>
        <w:snapToGrid w:val="false"/>
        <w:spacing w:lineRule="auto" w:line="240" w:before="0" w:after="0"/>
        <w:jc w:val="center"/>
        <w:rPr>
          <w:rFonts w:ascii="Calibri" w:hAnsi="Calibri" w:cs="Calibri"/>
        </w:rPr>
      </w:pPr>
      <w:r>
        <w:rPr>
          <w:rFonts w:ascii="Calibri" w:hAnsi="Calibri" w:cs="Calibri"/>
        </w:rPr>
        <w:t>以撒</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21</w:t>
      </w:r>
      <w:r>
        <w:rPr>
          <w:rFonts w:ascii="Calibri" w:hAnsi="Calibri" w:cs="Calibri"/>
        </w:rPr>
        <w:t>章</w:t>
      </w:r>
    </w:p>
    <w:p>
      <w:pPr>
        <w:pStyle w:val="Normal"/>
        <w:tabs>
          <w:tab w:val="clear" w:pos="720"/>
          <w:tab w:val="decimal" w:pos="288" w:leader="none"/>
          <w:tab w:val="decimal" w:pos="504" w:leader="none"/>
        </w:tabs>
        <w:snapToGrid w:val="false"/>
        <w:spacing w:lineRule="auto" w:line="240" w:before="0" w:after="0"/>
        <w:ind w:left="215" w:right="864" w:hanging="0"/>
        <w:rPr>
          <w:rFonts w:ascii="Calibri" w:hAnsi="Calibri" w:cs="Calibri"/>
        </w:rPr>
      </w:pPr>
      <w:r>
        <w:rPr>
          <w:rFonts w:cs="Calibri" w:ascii="Calibri" w:hAnsi="Calibri"/>
        </w:rPr>
      </w:r>
    </w:p>
    <w:p>
      <w:pPr>
        <w:pStyle w:val="Normal"/>
        <w:numPr>
          <w:ilvl w:val="0"/>
          <w:numId w:val="23"/>
        </w:numPr>
        <w:tabs>
          <w:tab w:val="clear" w:pos="720"/>
          <w:tab w:val="decimal" w:pos="504" w:leader="none"/>
        </w:tabs>
        <w:snapToGrid w:val="false"/>
        <w:spacing w:lineRule="auto" w:line="240" w:before="0" w:after="0"/>
        <w:ind w:left="215" w:right="862" w:hanging="0"/>
        <w:rPr>
          <w:rFonts w:ascii="Calibri" w:hAnsi="Calibri" w:cs="Calibri"/>
        </w:rPr>
      </w:pPr>
      <w:r>
        <w:rPr>
          <w:rFonts w:ascii="Calibri" w:hAnsi="Calibri" w:cs="Calibri"/>
        </w:rPr>
        <w:t>以撒为亚伯拉罕和撒拉所生。</w:t>
      </w:r>
    </w:p>
    <w:p>
      <w:pPr>
        <w:pStyle w:val="Normal"/>
        <w:numPr>
          <w:ilvl w:val="0"/>
          <w:numId w:val="23"/>
        </w:numPr>
        <w:tabs>
          <w:tab w:val="clear" w:pos="720"/>
          <w:tab w:val="decimal" w:pos="504" w:leader="none"/>
        </w:tabs>
        <w:snapToGrid w:val="false"/>
        <w:spacing w:lineRule="auto" w:line="240" w:before="0" w:after="0"/>
        <w:ind w:left="215" w:right="862" w:hanging="0"/>
        <w:rPr>
          <w:rFonts w:ascii="Calibri" w:hAnsi="Calibri" w:cs="Calibri"/>
        </w:rPr>
      </w:pPr>
      <w:r>
        <w:rPr>
          <w:rFonts w:ascii="Calibri" w:hAnsi="Calibri" w:cs="Calibri"/>
        </w:rPr>
        <w:t>以实玛利在庆祝以撒断奶的宴会上戏弄以撒，所以撒拉驱逐夏甲和以实玛利。</w:t>
      </w:r>
    </w:p>
    <w:p>
      <w:pPr>
        <w:pStyle w:val="Normal"/>
        <w:numPr>
          <w:ilvl w:val="0"/>
          <w:numId w:val="23"/>
        </w:numPr>
        <w:tabs>
          <w:tab w:val="clear" w:pos="720"/>
          <w:tab w:val="decimal" w:pos="504" w:leader="none"/>
        </w:tabs>
        <w:snapToGrid w:val="false"/>
        <w:spacing w:lineRule="auto" w:line="240" w:before="0" w:after="0"/>
        <w:ind w:left="215" w:right="862" w:hanging="0"/>
        <w:rPr>
          <w:rFonts w:ascii="Calibri" w:hAnsi="Calibri" w:cs="Calibri"/>
        </w:rPr>
      </w:pPr>
      <w:r>
        <w:rPr>
          <w:rFonts w:ascii="Calibri" w:hAnsi="Calibri" w:cs="Calibri"/>
        </w:rPr>
        <w:t>夏甲和以实玛利在别是巴的旷野徘徊，几近干渴而死，直到上帝领他们找到水。</w:t>
      </w:r>
    </w:p>
    <w:p>
      <w:pPr>
        <w:pStyle w:val="Normal"/>
        <w:numPr>
          <w:ilvl w:val="0"/>
          <w:numId w:val="23"/>
        </w:numPr>
        <w:tabs>
          <w:tab w:val="clear" w:pos="720"/>
          <w:tab w:val="decimal" w:pos="504" w:leader="none"/>
        </w:tabs>
        <w:snapToGrid w:val="false"/>
        <w:spacing w:lineRule="auto" w:line="240" w:before="0" w:after="0"/>
        <w:ind w:left="215" w:right="862" w:hanging="0"/>
        <w:rPr>
          <w:rFonts w:ascii="Calibri" w:hAnsi="Calibri" w:cs="Calibri"/>
        </w:rPr>
      </w:pPr>
      <w:r>
        <w:rPr>
          <w:rFonts w:ascii="Calibri" w:hAnsi="Calibri" w:cs="Calibri"/>
        </w:rPr>
        <w:t>夏甲和以实玛利在埃及安顿下来。</w:t>
      </w:r>
    </w:p>
    <w:p>
      <w:pPr>
        <w:pStyle w:val="Normal"/>
        <w:tabs>
          <w:tab w:val="clear" w:pos="720"/>
          <w:tab w:val="decimal" w:pos="504" w:leader="none"/>
        </w:tabs>
        <w:snapToGrid w:val="false"/>
        <w:spacing w:lineRule="auto" w:line="240" w:before="0" w:after="120"/>
        <w:ind w:left="215" w:right="864" w:hanging="0"/>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耶和华按着先前的话眷顾撒拉，便照他所说的给撒拉成就。当亚伯拉罕年老的时候，撒拉怀了孕，到上帝所说的日期，就给亚伯拉罕生了一个儿子。亚伯拉罕给撒拉所生的儿子起名叫以撒。</w:t>
      </w:r>
      <w:r>
        <w:rPr>
          <w:rFonts w:ascii="Calibri" w:hAnsi="Calibri" w:cs="Calibri" w:eastAsia="Calibri"/>
        </w:rPr>
        <w:t xml:space="preserve"> </w:t>
      </w:r>
      <w:r>
        <w:rPr>
          <w:rFonts w:ascii="Calibri" w:hAnsi="Calibri" w:cs="Calibri"/>
        </w:rPr>
        <w:t>“</w:t>
      </w:r>
      <w:r>
        <w:rPr>
          <w:rFonts w:cs="Calibri" w:ascii="Calibri" w:hAnsi="Calibri"/>
        </w:rPr>
        <w:t>(</w:t>
      </w:r>
      <w:r>
        <w:rPr>
          <w:rFonts w:ascii="Calibri" w:hAnsi="Calibri" w:cs="Calibri"/>
        </w:rPr>
        <w:t>创</w:t>
      </w:r>
      <w:r>
        <w:rPr>
          <w:rFonts w:cs="Calibri" w:ascii="Calibri" w:hAnsi="Calibri"/>
        </w:rPr>
        <w:t>21</w:t>
      </w:r>
      <w:r>
        <w:rPr>
          <w:rFonts w:ascii="Calibri" w:hAnsi="Calibri" w:cs="Calibri"/>
        </w:rPr>
        <w:t>：</w:t>
      </w:r>
      <w:r>
        <w:rPr>
          <w:rFonts w:cs="Calibri" w:ascii="Calibri" w:hAnsi="Calibri"/>
        </w:rPr>
        <w:t>1-3)</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创世纪”这一事件的最内层意义，是主整个童年的顶峰。以撒的诞生所象征的意义，以及它对人类的意义，都是极其深远的。对于耶稣基督来说，当祂的神圣理性诞生时，圣子</w:t>
      </w:r>
      <w:r>
        <w:rPr>
          <w:rFonts w:ascii="Calibri" w:hAnsi="Calibri" w:cs="Calibri" w:eastAsia="Calibri"/>
        </w:rPr>
        <w:t xml:space="preserve"> </w:t>
      </w:r>
      <w:r>
        <w:rPr>
          <w:rFonts w:cs="Calibri" w:ascii="Calibri" w:hAnsi="Calibri"/>
        </w:rPr>
        <w:t>(</w:t>
      </w:r>
      <w:r>
        <w:rPr>
          <w:rFonts w:ascii="Calibri" w:hAnsi="Calibri" w:cs="Calibri"/>
        </w:rPr>
        <w:t>即圣爱与圣智的结合</w:t>
      </w:r>
      <w:r>
        <w:rPr>
          <w:rFonts w:cs="Calibri" w:ascii="Calibri" w:hAnsi="Calibri"/>
        </w:rPr>
        <w:t xml:space="preserve">) </w:t>
      </w:r>
      <w:r>
        <w:rPr>
          <w:rFonts w:ascii="Calibri" w:hAnsi="Calibri" w:cs="Calibri"/>
        </w:rPr>
        <w:t>就开始在祂里面牢固地坚立起来。</w:t>
      </w:r>
    </w:p>
    <w:p>
      <w:pPr>
        <w:pStyle w:val="Normal"/>
        <w:snapToGrid w:val="false"/>
        <w:spacing w:lineRule="auto" w:line="240" w:before="0" w:after="120"/>
        <w:rPr>
          <w:rFonts w:ascii="Calibri" w:hAnsi="Calibri" w:cs="Calibri"/>
        </w:rPr>
      </w:pPr>
      <w:r>
        <w:rPr>
          <w:rFonts w:ascii="Calibri" w:hAnsi="Calibri" w:cs="Calibri"/>
        </w:rPr>
        <w:t>此时，主的神圣理性诞生于良善与真理、属天与属灵、亚伯拉罕与撒拉的婚姻之中。由于良善与真理在主里面的结合，就使得我们的内在有了良善与真理结合的潜能。这种内在的婚姻带来了“所有的夫妻之爱”</w:t>
      </w:r>
      <w:r>
        <w:rPr>
          <w:rFonts w:cs="Calibri" w:ascii="Calibri" w:hAnsi="Calibri"/>
        </w:rPr>
        <w:t>(AC 2618)</w:t>
      </w:r>
      <w:r>
        <w:rPr>
          <w:rFonts w:ascii="Calibri" w:hAnsi="Calibri" w:cs="Calibri"/>
        </w:rPr>
        <w:t>。真正幸福的婚姻，永恒的婚姻，只有夫妻之爱。盼望得到这份礼物是人生命中最大的盼望之一。对我们来说，以撒的诞生预示着回归纯真的可能，因为这只能发生在婚姻之爱中，或朝向这爱的努力中。</w:t>
      </w:r>
    </w:p>
    <w:p>
      <w:pPr>
        <w:pStyle w:val="Normal"/>
        <w:snapToGrid w:val="false"/>
        <w:spacing w:lineRule="auto" w:line="240" w:before="0" w:after="120"/>
        <w:rPr>
          <w:rFonts w:ascii="Calibri" w:hAnsi="Calibri" w:cs="Calibri"/>
        </w:rPr>
      </w:pPr>
      <w:r>
        <w:rPr>
          <w:rFonts w:ascii="Calibri" w:hAnsi="Calibri" w:cs="Calibri"/>
        </w:rPr>
        <w:t>以撒出生了，但他只是一个小小的婴儿。他必须接受割礼，长大，结婚，并成为一个能独立处事的成年人。主神圣理性的发展也是如此。但在耶稣身上这种发展发生的很快。由于祂具有圣灵和特殊的天赋，祂早早就诞生了神圣理性。</w:t>
      </w:r>
    </w:p>
    <w:p>
      <w:pPr>
        <w:pStyle w:val="Normal"/>
        <w:snapToGrid w:val="false"/>
        <w:spacing w:lineRule="auto" w:line="240" w:before="0" w:after="120"/>
        <w:rPr>
          <w:rFonts w:ascii="Calibri" w:hAnsi="Calibri" w:cs="Calibri"/>
        </w:rPr>
      </w:pPr>
      <w:r>
        <w:rPr>
          <w:rFonts w:ascii="Calibri" w:hAnsi="Calibri" w:cs="Calibri"/>
          <w:color w:val="FF0000"/>
        </w:rPr>
        <w:t>对我们来说，属灵理性的诞生是生命的奇迹之一。我们可能一直在寻找真理，时常在视线之内任何真理似乎都毫无踪影。最后，当我们审视自己的内在时，意识到我们必须摈弃内里的邪恶，然后才能真正看见。我们躲开邪恶，尤其是自负，请求上帝的帮助。但我们还是看不见。然而静悄悄地，不知不觉中，认知与领悟不知从哪里飘然而至，原来启示的真理</w:t>
      </w:r>
      <w:r>
        <w:rPr>
          <w:rFonts w:ascii="Calibri" w:hAnsi="Calibri" w:cs="Calibri" w:eastAsia="Calibri"/>
          <w:color w:val="FF0000"/>
        </w:rPr>
        <w:t xml:space="preserve"> </w:t>
      </w:r>
      <w:r>
        <w:rPr>
          <w:rFonts w:cs="Calibri" w:ascii="Calibri" w:hAnsi="Calibri"/>
          <w:color w:val="FF0000"/>
        </w:rPr>
        <w:t>(</w:t>
      </w:r>
      <w:r>
        <w:rPr>
          <w:rFonts w:ascii="Calibri" w:hAnsi="Calibri" w:cs="Calibri"/>
          <w:color w:val="FF0000"/>
        </w:rPr>
        <w:t>上帝赐予人类的真理</w:t>
      </w:r>
      <w:r>
        <w:rPr>
          <w:rFonts w:cs="Calibri" w:ascii="Calibri" w:hAnsi="Calibri"/>
          <w:color w:val="FF0000"/>
        </w:rPr>
        <w:t xml:space="preserve">) </w:t>
      </w:r>
      <w:r>
        <w:rPr>
          <w:rFonts w:ascii="Calibri" w:hAnsi="Calibri" w:cs="Calibri"/>
          <w:color w:val="FF0000"/>
        </w:rPr>
        <w:t>是真的</w:t>
      </w:r>
      <w:r>
        <w:rPr>
          <w:rFonts w:ascii="Calibri" w:hAnsi="Calibri" w:cs="Calibri" w:eastAsia="Calibri"/>
          <w:color w:val="FF0000"/>
        </w:rPr>
        <w:t xml:space="preserve"> </w:t>
      </w:r>
      <w:r>
        <w:rPr>
          <w:rFonts w:cs="Calibri" w:ascii="Calibri" w:hAnsi="Calibri"/>
          <w:color w:val="FF0000"/>
        </w:rPr>
        <w:t>(AC 6047)</w:t>
      </w:r>
      <w:r>
        <w:rPr>
          <w:rFonts w:ascii="Calibri" w:hAnsi="Calibri" w:cs="Calibri"/>
          <w:color w:val="FF0000"/>
        </w:rPr>
        <w:t>！</w:t>
      </w:r>
      <w:r>
        <w:rPr>
          <w:rFonts w:ascii="Calibri" w:hAnsi="Calibri" w:cs="Calibri"/>
        </w:rPr>
        <w:t>于是一幅延伸到永恒的远景展现在眼前。它甚至打开了未来婚姻之爱的希望和应许。</w:t>
      </w:r>
    </w:p>
    <w:p>
      <w:pPr>
        <w:pStyle w:val="Normal"/>
        <w:snapToGrid w:val="false"/>
        <w:spacing w:lineRule="auto" w:line="240" w:before="0" w:after="120"/>
        <w:rPr>
          <w:rFonts w:ascii="Calibri" w:hAnsi="Calibri" w:cs="Calibri"/>
        </w:rPr>
      </w:pPr>
      <w:r>
        <w:rPr>
          <w:rFonts w:ascii="Calibri" w:hAnsi="Calibri" w:cs="Calibri"/>
        </w:rPr>
        <w:t>随着主的神圣理性的诞生，一个奇妙悦心的世界降临，超出我们浅见薄识的理解。伴随着这诞生，主看到了实现祂最内在之爱的手段</w:t>
      </w:r>
      <w:r>
        <w:rPr>
          <w:rFonts w:ascii="Calibri" w:hAnsi="Calibri" w:cs="Calibri" w:eastAsia="Calibri"/>
        </w:rPr>
        <w:t xml:space="preserve"> </w:t>
      </w:r>
      <w:r>
        <w:rPr>
          <w:rFonts w:cs="Calibri" w:ascii="Calibri" w:hAnsi="Calibri"/>
        </w:rPr>
        <w:t>(</w:t>
      </w:r>
      <w:r>
        <w:rPr>
          <w:rFonts w:ascii="Calibri" w:hAnsi="Calibri" w:cs="Calibri"/>
        </w:rPr>
        <w:t>真理</w:t>
      </w:r>
      <w:r>
        <w:rPr>
          <w:rFonts w:cs="Calibri" w:ascii="Calibri" w:hAnsi="Calibri"/>
        </w:rPr>
        <w:t>)</w:t>
      </w:r>
      <w:r>
        <w:rPr>
          <w:rFonts w:ascii="Calibri" w:hAnsi="Calibri" w:cs="Calibri"/>
        </w:rPr>
        <w:t>，从而祂的人性被赋予一个新的特征。祂知道此能力尚处于婴儿期，但随着它的成长和进一步圣洁，这将是一部分拯救我们的手段。祂的心深受感动。</w:t>
      </w:r>
    </w:p>
    <w:p>
      <w:pPr>
        <w:pStyle w:val="Normal"/>
        <w:snapToGrid w:val="false"/>
        <w:spacing w:lineRule="auto" w:line="240" w:before="0" w:after="120"/>
        <w:rPr>
          <w:rFonts w:ascii="Calibri" w:hAnsi="Calibri" w:cs="Calibri"/>
          <w:i/>
          <w:i/>
          <w:spacing w:val="2"/>
          <w:w w:val="90"/>
        </w:rPr>
      </w:pPr>
      <w:r>
        <w:rPr>
          <w:rFonts w:eastAsia="Calibri" w:cs="Calibri" w:ascii="Calibri" w:hAnsi="Calibri"/>
        </w:rPr>
        <w:t xml:space="preserve"> </w:t>
      </w:r>
      <w:r>
        <w:rPr>
          <w:rFonts w:cs="Calibri" w:ascii="Calibri" w:hAnsi="Calibri"/>
        </w:rPr>
        <w:t>“</w:t>
      </w:r>
      <w:r>
        <w:rPr>
          <w:rFonts w:ascii="Calibri" w:hAnsi="Calibri" w:cs="Calibri"/>
        </w:rPr>
        <w:t>以撒”这个名字源于一个词，意思是“笑声”。</w:t>
      </w:r>
      <w:r>
        <w:rPr>
          <w:rFonts w:cs="Calibri" w:ascii="Calibri" w:hAnsi="Calibri"/>
        </w:rPr>
        <w:t>AC 2072</w:t>
      </w:r>
      <w:r>
        <w:rPr>
          <w:rFonts w:ascii="Calibri" w:hAnsi="Calibri" w:cs="Calibri"/>
        </w:rPr>
        <w:t>说笑的起源和本质只不过是“对真理的喜爱”，从而生出内心的喜悦和欢笑。这里也有对良善的喜爱，而这恰恰属于灵魂对真理的喜爱。理性中对良善的喜爱并不是展现为笑声，而是通过某种喜悦和随之而来的令人舒心的欢畅表现出来</w:t>
      </w:r>
      <w:r>
        <w:rPr>
          <w:rFonts w:ascii="Calibri" w:hAnsi="Calibri" w:cs="Calibri" w:eastAsia="Calibri"/>
        </w:rPr>
        <w:t xml:space="preserve"> </w:t>
      </w:r>
      <w:r>
        <w:rPr>
          <w:rFonts w:ascii="Calibri" w:hAnsi="Calibri" w:cs="Calibri"/>
        </w:rPr>
        <w:t>（同上）。</w:t>
      </w:r>
    </w:p>
    <w:p>
      <w:pPr>
        <w:pStyle w:val="Normal"/>
        <w:snapToGrid w:val="false"/>
        <w:spacing w:lineRule="auto" w:line="240" w:before="0" w:after="120"/>
        <w:rPr>
          <w:rFonts w:ascii="Calibri" w:hAnsi="Calibri" w:cs="Calibri"/>
        </w:rPr>
      </w:pPr>
      <w:r>
        <w:rPr>
          <w:rFonts w:ascii="Calibri" w:hAnsi="Calibri" w:cs="Calibri"/>
        </w:rPr>
        <w:t>这里表达的是纯粹的喜悦</w:t>
      </w:r>
      <w:r>
        <w:rPr>
          <w:rFonts w:ascii="Calibri" w:hAnsi="Calibri" w:cs="Calibri" w:eastAsia="Calibri"/>
        </w:rPr>
        <w:t xml:space="preserve"> </w:t>
      </w:r>
      <w:r>
        <w:rPr>
          <w:rFonts w:ascii="Calibri" w:hAnsi="Calibri" w:cs="Calibri"/>
          <w:spacing w:val="1"/>
        </w:rPr>
        <w:t>—</w:t>
      </w:r>
      <w:r>
        <w:rPr>
          <w:rFonts w:ascii="Calibri" w:hAnsi="Calibri" w:cs="Calibri" w:eastAsia="Calibri"/>
          <w:spacing w:val="-3"/>
        </w:rPr>
        <w:t xml:space="preserve"> </w:t>
      </w:r>
      <w:r>
        <w:rPr>
          <w:rFonts w:ascii="Calibri" w:hAnsi="Calibri" w:cs="Calibri" w:eastAsia="Calibri"/>
        </w:rPr>
        <w:t xml:space="preserve"> </w:t>
      </w:r>
      <w:r>
        <w:rPr>
          <w:rFonts w:ascii="Calibri" w:hAnsi="Calibri" w:cs="Calibri"/>
        </w:rPr>
        <w:t>以撒出生的喜悦和幸福。撒拉渴望有一个儿子，但她太老了，亚伯拉罕也一样。他们怎么能生孩子呢？但这却经由神迹实现了。在某种意义上，世上再没有什么比这更能让他们的生命快乐了。他们的梦想和希望实现了。</w:t>
      </w:r>
    </w:p>
    <w:p>
      <w:pPr>
        <w:pStyle w:val="Normal"/>
        <w:snapToGrid w:val="false"/>
        <w:spacing w:lineRule="auto" w:line="240" w:before="0" w:after="120"/>
        <w:rPr>
          <w:rFonts w:ascii="Calibri" w:hAnsi="Calibri" w:cs="Calibri"/>
        </w:rPr>
      </w:pPr>
      <w:r>
        <w:rPr>
          <w:rFonts w:ascii="Calibri" w:hAnsi="Calibri" w:cs="Calibri"/>
        </w:rPr>
        <w:t>撒拉的笑声并非轻狂。从内在来看，它象征的是对良善的喜爱之欢乐。</w:t>
      </w:r>
    </w:p>
    <w:p>
      <w:pPr>
        <w:pStyle w:val="Normal"/>
        <w:snapToGrid w:val="false"/>
        <w:spacing w:lineRule="auto" w:line="240" w:before="0" w:after="120"/>
        <w:rPr>
          <w:rFonts w:ascii="Calibri" w:hAnsi="Calibri" w:cs="Calibri"/>
          <w:spacing w:val="2"/>
        </w:rPr>
      </w:pPr>
      <w:r>
        <w:rPr>
          <w:rFonts w:ascii="Calibri" w:hAnsi="Calibri" w:cs="Calibri"/>
        </w:rPr>
        <w:t>当男孩耶稣生出这个神圣的能力时，祂是什么感觉？由于祂的爱高于其他一切之爱，祂对此的喜悦也是同样。祂看到了拯救我们的理性真理。</w:t>
      </w:r>
    </w:p>
    <w:p>
      <w:pPr>
        <w:pStyle w:val="Normal"/>
        <w:snapToGrid w:val="false"/>
        <w:spacing w:lineRule="auto" w:line="240" w:before="0" w:after="120"/>
        <w:rPr>
          <w:rFonts w:ascii="Calibri" w:hAnsi="Calibri" w:cs="Calibri"/>
          <w:spacing w:val="2"/>
        </w:rPr>
      </w:pPr>
      <w:r>
        <w:rPr>
          <w:rFonts w:ascii="Calibri" w:hAnsi="Calibri" w:cs="Calibri"/>
        </w:rPr>
        <w:t>婴儿以撒成长并断奶，象征着主新生的神圣理性的进一步完善和发展，及其与纯属人的推理能力的分离</w:t>
      </w:r>
      <w:r>
        <w:rPr>
          <w:rFonts w:ascii="Calibri" w:hAnsi="Calibri" w:cs="Calibri" w:eastAsia="Calibri"/>
        </w:rPr>
        <w:t xml:space="preserve"> </w:t>
      </w:r>
      <w:r>
        <w:rPr>
          <w:rFonts w:cs="Calibri" w:ascii="Calibri" w:hAnsi="Calibri"/>
        </w:rPr>
        <w:t>(AC 2645)</w:t>
      </w:r>
      <w:r>
        <w:rPr>
          <w:rFonts w:ascii="Calibri" w:hAnsi="Calibri" w:cs="Calibri"/>
        </w:rPr>
        <w:t>。亚伯拉罕和撒拉</w:t>
      </w:r>
      <w:r>
        <w:rPr>
          <w:rFonts w:ascii="Calibri" w:hAnsi="Calibri" w:cs="Calibri" w:eastAsia="Calibri"/>
        </w:rPr>
        <w:t xml:space="preserve"> </w:t>
      </w:r>
      <w:r>
        <w:rPr>
          <w:rFonts w:ascii="Calibri" w:hAnsi="Calibri" w:cs="Calibri"/>
          <w:spacing w:val="1"/>
        </w:rPr>
        <w:t>—</w:t>
      </w:r>
      <w:r>
        <w:rPr>
          <w:rFonts w:ascii="Calibri" w:hAnsi="Calibri" w:cs="Calibri" w:eastAsia="Calibri"/>
          <w:spacing w:val="1"/>
        </w:rPr>
        <w:t xml:space="preserve"> </w:t>
      </w:r>
      <w:r>
        <w:rPr>
          <w:rFonts w:ascii="Calibri" w:hAnsi="Calibri" w:cs="Calibri"/>
        </w:rPr>
        <w:t>主里面的良善和真理</w:t>
      </w:r>
      <w:r>
        <w:rPr>
          <w:rFonts w:ascii="Calibri" w:hAnsi="Calibri" w:cs="Calibri" w:eastAsia="Calibri"/>
        </w:rPr>
        <w:t xml:space="preserve"> </w:t>
      </w:r>
      <w:r>
        <w:rPr>
          <w:rFonts w:ascii="Calibri" w:hAnsi="Calibri" w:cs="Calibri"/>
          <w:spacing w:val="1"/>
        </w:rPr>
        <w:t>—</w:t>
      </w:r>
      <w:r>
        <w:rPr>
          <w:rFonts w:ascii="Calibri" w:hAnsi="Calibri" w:cs="Calibri" w:eastAsia="Calibri"/>
          <w:spacing w:val="1"/>
        </w:rPr>
        <w:t xml:space="preserve"> </w:t>
      </w:r>
      <w:r>
        <w:rPr>
          <w:rFonts w:ascii="Calibri" w:hAnsi="Calibri" w:cs="Calibri"/>
        </w:rPr>
        <w:t>在新的意义上与以撒的孕育和出生结合在一起。为孩子的断奶开了一场盛宴，一场欢乐的属灵庆祝盛宴。</w:t>
      </w:r>
    </w:p>
    <w:p>
      <w:pPr>
        <w:pStyle w:val="Normal"/>
        <w:snapToGrid w:val="false"/>
        <w:spacing w:lineRule="auto" w:line="240" w:before="0" w:after="120"/>
        <w:rPr>
          <w:rFonts w:ascii="Calibri" w:hAnsi="Calibri" w:cs="Calibri"/>
        </w:rPr>
      </w:pPr>
      <w:r>
        <w:rPr>
          <w:rFonts w:ascii="Calibri" w:hAnsi="Calibri" w:cs="Calibri"/>
        </w:rPr>
        <w:t>在这个宴会上，以实玛利嘲弄以撒。低级的推理嘲弄神圣的真理，因此它必须被分离。我们的低级或属世理性是一个公然的怀疑者。它嘲弄几乎所有珍贵的事物，代之以自我欣赏。在这一时期主清楚地看到，祂必须从自己的母性遗传中，驱逐纯属人的推理。这就是撒拉</w:t>
      </w:r>
      <w:r>
        <w:rPr>
          <w:rFonts w:ascii="Calibri" w:hAnsi="Calibri" w:cs="Calibri" w:eastAsia="Calibri"/>
        </w:rPr>
        <w:t xml:space="preserve"> </w:t>
      </w:r>
      <w:r>
        <w:rPr>
          <w:rFonts w:cs="Calibri" w:ascii="Calibri" w:hAnsi="Calibri"/>
        </w:rPr>
        <w:t>(</w:t>
      </w:r>
      <w:r>
        <w:rPr>
          <w:rFonts w:ascii="Calibri" w:hAnsi="Calibri" w:cs="Calibri"/>
        </w:rPr>
        <w:t>神性真理</w:t>
      </w:r>
      <w:r>
        <w:rPr>
          <w:rFonts w:cs="Calibri" w:ascii="Calibri" w:hAnsi="Calibri"/>
        </w:rPr>
        <w:t xml:space="preserve">) </w:t>
      </w:r>
      <w:r>
        <w:rPr>
          <w:rFonts w:ascii="Calibri" w:hAnsi="Calibri" w:cs="Calibri"/>
        </w:rPr>
        <w:t>所要求的。她要求驱逐以实玛利。</w:t>
      </w:r>
    </w:p>
    <w:p>
      <w:pPr>
        <w:pStyle w:val="Normal"/>
        <w:snapToGrid w:val="false"/>
        <w:spacing w:lineRule="auto" w:line="240" w:before="0" w:after="120"/>
        <w:rPr>
          <w:rFonts w:ascii="Calibri" w:hAnsi="Calibri" w:cs="Calibri"/>
          <w:spacing w:val="-2"/>
        </w:rPr>
      </w:pPr>
      <w:r>
        <w:rPr>
          <w:rFonts w:ascii="Calibri" w:hAnsi="Calibri" w:cs="Calibri"/>
        </w:rPr>
        <w:t>亚伯拉罕爱以实玛利，起初很难驱逐他和他的母亲夏甲。耶稣在思考驱逐纯属人的理性时“因爱而生悲”</w:t>
      </w:r>
      <w:r>
        <w:rPr>
          <w:rFonts w:cs="Calibri" w:ascii="Calibri" w:hAnsi="Calibri"/>
        </w:rPr>
        <w:t>(AC 2660)</w:t>
      </w:r>
      <w:r>
        <w:rPr>
          <w:rFonts w:ascii="Calibri" w:hAnsi="Calibri" w:cs="Calibri"/>
        </w:rPr>
        <w:t>。这并不是因为祂喜欢这种低级理性的错误推理，而是因为祂看到，自从亚当和夏娃代表的，最古老的教会之人堕落以来，这种推理在很大程度上已经是人类的一部分。最古老教会之人首先被属天之爱和认知引导。但是，以创世记</w:t>
      </w:r>
      <w:r>
        <w:rPr>
          <w:rFonts w:cs="Calibri" w:ascii="Calibri" w:hAnsi="Calibri"/>
        </w:rPr>
        <w:t>7</w:t>
      </w:r>
      <w:r>
        <w:rPr>
          <w:rFonts w:ascii="Calibri" w:hAnsi="Calibri" w:cs="Calibri"/>
        </w:rPr>
        <w:t>章大洪水之后的人为象征的古代教会，体现了一种新的人，他们必需首先被真理而不是爱来引导。自最古老的教会堕落以来，以实玛利象征的低级理性的错误推理，被蚀刻在每个人身上，甚至包括今天我们每一个人。耶稣来到世上就是为了拯救这等人</w:t>
      </w:r>
      <w:r>
        <w:rPr>
          <w:rFonts w:ascii="Calibri" w:hAnsi="Calibri" w:cs="Calibri" w:eastAsia="Calibri"/>
        </w:rPr>
        <w:t xml:space="preserve"> </w:t>
      </w:r>
      <w:r>
        <w:rPr>
          <w:rFonts w:cs="Calibri" w:ascii="Calibri" w:hAnsi="Calibri"/>
        </w:rPr>
        <w:t>(AC 2661)</w:t>
      </w:r>
      <w:r>
        <w:rPr>
          <w:rFonts w:ascii="Calibri" w:hAnsi="Calibri" w:cs="Calibri"/>
        </w:rPr>
        <w:t>。但这等人若要获得人的温暖和光明，也必须把驱除以实玛利式的思维，作为生活的基本指导。于是男孩耶稣经历了这样一场思维方式上的分离。祂意识到了这种根本转变的内在需要</w:t>
      </w:r>
      <w:r>
        <w:rPr>
          <w:rFonts w:cs="Calibri" w:ascii="Calibri" w:hAnsi="Calibri"/>
        </w:rPr>
        <w:t>(AC 2664)</w:t>
      </w:r>
      <w:r>
        <w:rPr>
          <w:rFonts w:ascii="Calibri" w:hAnsi="Calibri" w:cs="Calibri"/>
        </w:rPr>
        <w:t>，祂的悲伤结束了。</w:t>
      </w:r>
    </w:p>
    <w:p>
      <w:pPr>
        <w:pStyle w:val="Normal"/>
        <w:snapToGrid w:val="false"/>
        <w:spacing w:lineRule="auto" w:line="240" w:before="0" w:after="120"/>
        <w:rPr>
          <w:rFonts w:ascii="Calibri" w:hAnsi="Calibri" w:cs="Calibri"/>
          <w:spacing w:val="-8"/>
        </w:rPr>
      </w:pPr>
      <w:r>
        <w:rPr>
          <w:rFonts w:ascii="Calibri" w:hAnsi="Calibri" w:cs="Calibri"/>
        </w:rPr>
        <w:t>在“圣言”或“圣经”中，当一个系列结束后，同一个人物就会承担新的意义或象征。现在的以实马利就是这样。到目前为止，以实马利代表的是</w:t>
      </w:r>
      <w:r>
        <w:rPr>
          <w:rFonts w:ascii="Calibri" w:hAnsi="Calibri" w:cs="Calibri"/>
        </w:rPr>
        <w:t>初</w:t>
      </w:r>
      <w:r>
        <w:rPr>
          <w:rFonts w:ascii="Calibri" w:hAnsi="Calibri" w:cs="Calibri"/>
        </w:rPr>
        <w:t>级或低级的推理能力，即需要抛弃的“野驴式”推理。然而一旦夏甲和以实玛利与亚伯拉罕家的其他成员分离，以实玛利代表的就是纯属灵</w:t>
      </w:r>
      <w:r>
        <w:rPr>
          <w:rFonts w:ascii="Calibri" w:hAnsi="Calibri" w:cs="Calibri" w:eastAsia="Calibri"/>
        </w:rPr>
        <w:t xml:space="preserve"> </w:t>
      </w:r>
      <w:r>
        <w:rPr>
          <w:rFonts w:cs="Calibri" w:ascii="Calibri" w:hAnsi="Calibri"/>
        </w:rPr>
        <w:t>(</w:t>
      </w:r>
      <w:r>
        <w:rPr>
          <w:rFonts w:ascii="Calibri" w:hAnsi="Calibri" w:cs="Calibri"/>
        </w:rPr>
        <w:t>非属天</w:t>
      </w:r>
      <w:r>
        <w:rPr>
          <w:rFonts w:cs="Calibri" w:ascii="Calibri" w:hAnsi="Calibri"/>
        </w:rPr>
        <w:t xml:space="preserve">) </w:t>
      </w:r>
      <w:r>
        <w:rPr>
          <w:rFonts w:ascii="Calibri" w:hAnsi="Calibri" w:cs="Calibri"/>
        </w:rPr>
        <w:t>的教会，或者是由真理而不是由爱引导的教会</w:t>
      </w:r>
      <w:r>
        <w:rPr>
          <w:rFonts w:cs="Calibri" w:ascii="Calibri" w:hAnsi="Calibri"/>
        </w:rPr>
        <w:t>(AC 2669)</w:t>
      </w:r>
      <w:r>
        <w:rPr>
          <w:rFonts w:ascii="Calibri" w:hAnsi="Calibri" w:cs="Calibri"/>
        </w:rPr>
        <w:t>。</w:t>
      </w:r>
    </w:p>
    <w:p>
      <w:pPr>
        <w:pStyle w:val="Normal"/>
        <w:snapToGrid w:val="false"/>
        <w:spacing w:lineRule="auto" w:line="240" w:before="0" w:after="120"/>
        <w:rPr>
          <w:rFonts w:ascii="Calibri" w:hAnsi="Calibri" w:cs="Calibri"/>
          <w:spacing w:val="2"/>
        </w:rPr>
      </w:pPr>
      <w:r>
        <w:rPr>
          <w:rFonts w:ascii="Calibri" w:hAnsi="Calibri" w:cs="Calibri"/>
        </w:rPr>
        <w:t>耶稣看到，属灵教会的属灵之人，需要人类观念和外在事实的正面支持。这些能帮助他理解教义，有助于他的日常思考和反思。在人类文学里我们见到很多这类题材，像托尔斯泰的“战争与和平”这样的小说；在历史题材及心理学作品中，如</w:t>
      </w:r>
      <w:r>
        <w:rPr>
          <w:rFonts w:cs="Calibri" w:ascii="Calibri" w:hAnsi="Calibri"/>
        </w:rPr>
        <w:t>M·</w:t>
      </w:r>
      <w:r>
        <w:rPr>
          <w:rFonts w:ascii="Calibri" w:hAnsi="Calibri" w:cs="Calibri"/>
        </w:rPr>
        <w:t>斯科特</w:t>
      </w:r>
      <w:r>
        <w:rPr>
          <w:rFonts w:cs="Calibri" w:ascii="Calibri" w:hAnsi="Calibri"/>
        </w:rPr>
        <w:t>·</w:t>
      </w:r>
      <w:r>
        <w:rPr>
          <w:rFonts w:ascii="Calibri" w:hAnsi="Calibri" w:cs="Calibri"/>
        </w:rPr>
        <w:t>派克</w:t>
      </w:r>
      <w:r>
        <w:rPr>
          <w:rFonts w:ascii="Calibri" w:hAnsi="Calibri" w:cs="Calibri" w:eastAsia="Calibri"/>
        </w:rPr>
        <w:t xml:space="preserve"> </w:t>
      </w:r>
      <w:r>
        <w:rPr>
          <w:rFonts w:cs="Calibri" w:ascii="Calibri" w:hAnsi="Calibri"/>
        </w:rPr>
        <w:t xml:space="preserve">(M . Scott Peck) </w:t>
      </w:r>
      <w:r>
        <w:rPr>
          <w:rFonts w:ascii="Calibri" w:hAnsi="Calibri" w:cs="Calibri"/>
        </w:rPr>
        <w:t>所著的“再论不常行走之路”等。</w:t>
      </w:r>
    </w:p>
    <w:p>
      <w:pPr>
        <w:pStyle w:val="Normal"/>
        <w:snapToGrid w:val="false"/>
        <w:spacing w:lineRule="auto" w:line="240" w:before="0" w:after="120"/>
        <w:ind w:right="74" w:hanging="0"/>
        <w:rPr>
          <w:rFonts w:ascii="Calibri" w:hAnsi="Calibri" w:cs="Calibri"/>
        </w:rPr>
      </w:pPr>
      <w:r>
        <w:rPr>
          <w:rFonts w:ascii="Calibri" w:hAnsi="Calibri" w:cs="Calibri"/>
        </w:rPr>
        <w:t>接下来在创世记</w:t>
      </w:r>
      <w:r>
        <w:rPr>
          <w:rFonts w:cs="Calibri" w:ascii="Calibri" w:hAnsi="Calibri"/>
        </w:rPr>
        <w:t>21</w:t>
      </w:r>
      <w:r>
        <w:rPr>
          <w:rFonts w:ascii="Calibri" w:hAnsi="Calibri" w:cs="Calibri"/>
        </w:rPr>
        <w:t>章里，以实马利和夏甲从荒野必死的困境中被拯救出来。上帝与以实玛利同在，他“长成了弓箭的射手”</w:t>
      </w:r>
      <w:r>
        <w:rPr>
          <w:rFonts w:cs="Calibri" w:ascii="Calibri" w:hAnsi="Calibri"/>
        </w:rPr>
        <w:t>(</w:t>
      </w:r>
      <w:r>
        <w:rPr>
          <w:rFonts w:ascii="Calibri" w:hAnsi="Calibri" w:cs="Calibri"/>
        </w:rPr>
        <w:t>创</w:t>
      </w:r>
      <w:r>
        <w:rPr>
          <w:rFonts w:cs="Calibri" w:ascii="Calibri" w:hAnsi="Calibri"/>
        </w:rPr>
        <w:t>21</w:t>
      </w:r>
      <w:r>
        <w:rPr>
          <w:rFonts w:ascii="Calibri" w:hAnsi="Calibri" w:cs="Calibri"/>
        </w:rPr>
        <w:t>：</w:t>
      </w:r>
      <w:r>
        <w:rPr>
          <w:rFonts w:cs="Calibri" w:ascii="Calibri" w:hAnsi="Calibri"/>
        </w:rPr>
        <w:t>20)</w:t>
      </w:r>
      <w:r>
        <w:rPr>
          <w:rFonts w:ascii="Calibri" w:hAnsi="Calibri" w:cs="Calibri"/>
        </w:rPr>
        <w:t>，一个弓箭手。属灵教会的人用真理的箭来保护自己。他从主的神圣之人那里得到启示，这神圣之人拯救了他</w:t>
      </w:r>
      <w:r>
        <w:rPr>
          <w:rFonts w:ascii="Calibri" w:hAnsi="Calibri" w:cs="Calibri" w:eastAsia="Calibri"/>
        </w:rPr>
        <w:t xml:space="preserve"> </w:t>
      </w:r>
      <w:r>
        <w:rPr>
          <w:rFonts w:cs="Calibri" w:ascii="Calibri" w:hAnsi="Calibri"/>
        </w:rPr>
        <w:t>(AC 2711)</w:t>
      </w:r>
      <w:r>
        <w:rPr>
          <w:rFonts w:ascii="Calibri" w:hAnsi="Calibri" w:cs="Calibri"/>
        </w:rPr>
        <w:t>。还是孩子的耶稣，读了夏甲和以实玛利的故事，看见其中这些故事，给祂的内心带来安慰。</w:t>
      </w:r>
      <w:r>
        <w:br w:type="page"/>
      </w:r>
    </w:p>
    <w:p>
      <w:pPr>
        <w:pStyle w:val="Normal"/>
        <w:snapToGrid w:val="false"/>
        <w:spacing w:lineRule="auto" w:line="240" w:before="0" w:after="120"/>
        <w:rPr>
          <w:rFonts w:ascii="Calibri" w:hAnsi="Calibri" w:cs="Calibri"/>
          <w:spacing w:val="-1"/>
          <w:w w:val="110"/>
        </w:rPr>
      </w:pPr>
      <w:r>
        <w:rPr>
          <w:rFonts w:cs="Calibri" w:ascii="Calibri" w:hAnsi="Calibri"/>
          <w:spacing w:val="-1"/>
          <w:w w:val="110"/>
        </w:rPr>
      </w:r>
    </w:p>
    <w:p>
      <w:pPr>
        <w:pStyle w:val="Normal"/>
        <w:snapToGrid w:val="false"/>
        <w:spacing w:lineRule="auto" w:line="240" w:before="0" w:after="0"/>
        <w:jc w:val="center"/>
        <w:rPr>
          <w:rFonts w:ascii="Calibri" w:hAnsi="Calibri" w:cs="Calibri"/>
          <w:w w:val="115"/>
        </w:rPr>
      </w:pPr>
      <w:r>
        <w:rPr>
          <w:rFonts w:ascii="Calibri" w:hAnsi="Calibri" w:cs="Calibri"/>
          <w:w w:val="115"/>
        </w:rPr>
        <w:t>第十章</w:t>
      </w:r>
    </w:p>
    <w:p>
      <w:pPr>
        <w:pStyle w:val="Normal"/>
        <w:snapToGrid w:val="false"/>
        <w:spacing w:lineRule="auto" w:line="240" w:before="0" w:after="0"/>
        <w:jc w:val="center"/>
        <w:rPr>
          <w:rFonts w:ascii="Calibri" w:hAnsi="Calibri" w:cs="Calibri"/>
          <w:w w:val="115"/>
        </w:rPr>
      </w:pPr>
      <w:bookmarkStart w:id="1517" w:name="OLE_LINK1336"/>
      <w:bookmarkStart w:id="1518" w:name="OLE_LINK1337"/>
      <w:bookmarkStart w:id="1519" w:name="OLE_LINK1338"/>
      <w:bookmarkEnd w:id="1517"/>
      <w:bookmarkEnd w:id="1518"/>
      <w:r>
        <w:rPr>
          <w:rFonts w:ascii="Calibri" w:hAnsi="Calibri" w:cs="Calibri"/>
          <w:w w:val="115"/>
        </w:rPr>
        <w:t>主最</w:t>
      </w:r>
      <w:r>
        <w:rPr>
          <w:rFonts w:ascii="Calibri" w:hAnsi="Calibri" w:cs="Calibri"/>
          <w:w w:val="115"/>
        </w:rPr>
        <w:t>严酷</w:t>
      </w:r>
      <w:r>
        <w:rPr>
          <w:rFonts w:ascii="Calibri" w:hAnsi="Calibri" w:cs="Calibri"/>
          <w:w w:val="115"/>
        </w:rPr>
        <w:t>且深</w:t>
      </w:r>
      <w:r>
        <w:rPr>
          <w:rFonts w:ascii="Calibri" w:hAnsi="Calibri" w:cs="Calibri"/>
          <w:w w:val="115"/>
        </w:rPr>
        <w:t>刻</w:t>
      </w:r>
      <w:r>
        <w:rPr>
          <w:rFonts w:ascii="Calibri" w:hAnsi="Calibri" w:cs="Calibri"/>
          <w:w w:val="115"/>
        </w:rPr>
        <w:t>的试探</w:t>
      </w:r>
      <w:bookmarkEnd w:id="1519"/>
    </w:p>
    <w:p>
      <w:pPr>
        <w:pStyle w:val="Normal"/>
        <w:snapToGrid w:val="false"/>
        <w:spacing w:lineRule="auto" w:line="240" w:before="0" w:after="0"/>
        <w:jc w:val="center"/>
        <w:rPr>
          <w:rFonts w:ascii="Calibri" w:hAnsi="Calibri" w:cs="Calibri"/>
          <w:w w:val="115"/>
        </w:rPr>
      </w:pPr>
      <w:bookmarkStart w:id="1520" w:name="OLE_LINK1336"/>
      <w:bookmarkStart w:id="1521" w:name="OLE_LINK1337"/>
      <w:bookmarkEnd w:id="1520"/>
      <w:bookmarkEnd w:id="1521"/>
      <w:r>
        <w:rPr>
          <w:rFonts w:ascii="Calibri" w:hAnsi="Calibri" w:cs="Calibri"/>
          <w:w w:val="115"/>
        </w:rPr>
        <w:t>几乎被献祭的以撒</w:t>
      </w:r>
    </w:p>
    <w:p>
      <w:pPr>
        <w:pStyle w:val="Normal"/>
        <w:snapToGrid w:val="false"/>
        <w:spacing w:lineRule="auto" w:line="240" w:before="0" w:after="0"/>
        <w:jc w:val="center"/>
        <w:rPr>
          <w:rFonts w:ascii="Calibri" w:hAnsi="Calibri" w:cs="Calibri"/>
          <w:w w:val="115"/>
        </w:rPr>
      </w:pPr>
      <w:r>
        <w:rPr>
          <w:rFonts w:ascii="Calibri" w:hAnsi="Calibri" w:cs="Calibri"/>
          <w:w w:val="115"/>
        </w:rPr>
        <w:t>创世纪</w:t>
      </w:r>
      <w:r>
        <w:rPr>
          <w:rFonts w:cs="Calibri" w:ascii="Calibri" w:hAnsi="Calibri"/>
          <w:w w:val="115"/>
        </w:rPr>
        <w:t>22</w:t>
      </w:r>
      <w:r>
        <w:rPr>
          <w:rFonts w:ascii="Calibri" w:hAnsi="Calibri" w:cs="Calibri"/>
          <w:w w:val="115"/>
        </w:rPr>
        <w:t>章</w:t>
      </w:r>
    </w:p>
    <w:p>
      <w:pPr>
        <w:pStyle w:val="Normal"/>
        <w:tabs>
          <w:tab w:val="clear" w:pos="720"/>
          <w:tab w:val="decimal" w:pos="216" w:leader="none"/>
          <w:tab w:val="decimal" w:pos="432" w:leader="none"/>
        </w:tabs>
        <w:snapToGrid w:val="false"/>
        <w:spacing w:lineRule="auto" w:line="240" w:before="0" w:after="0"/>
        <w:ind w:left="215" w:right="72" w:hanging="0"/>
        <w:rPr>
          <w:rFonts w:ascii="Calibri" w:hAnsi="Calibri" w:cs="Calibri"/>
          <w:spacing w:val="9"/>
          <w:w w:val="115"/>
        </w:rPr>
      </w:pPr>
      <w:r>
        <w:rPr>
          <w:rFonts w:cs="Calibri" w:ascii="Calibri" w:hAnsi="Calibri"/>
          <w:spacing w:val="9"/>
          <w:w w:val="115"/>
        </w:rPr>
      </w:r>
    </w:p>
    <w:p>
      <w:pPr>
        <w:pStyle w:val="Normal"/>
        <w:numPr>
          <w:ilvl w:val="0"/>
          <w:numId w:val="20"/>
        </w:numPr>
        <w:tabs>
          <w:tab w:val="clear" w:pos="720"/>
          <w:tab w:val="decimal" w:pos="432" w:leader="none"/>
        </w:tabs>
        <w:snapToGrid w:val="false"/>
        <w:spacing w:lineRule="auto" w:line="240" w:before="0" w:after="0"/>
        <w:ind w:left="215" w:right="72" w:hanging="0"/>
        <w:rPr>
          <w:rFonts w:ascii="Calibri" w:hAnsi="Calibri" w:cs="Calibri"/>
          <w:spacing w:val="9"/>
        </w:rPr>
      </w:pPr>
      <w:r>
        <w:rPr>
          <w:rFonts w:ascii="Calibri" w:hAnsi="Calibri" w:cs="Calibri"/>
          <w:spacing w:val="9"/>
        </w:rPr>
        <w:t>上帝要亚伯拉罕把以撒献上为燔祭。</w:t>
      </w:r>
    </w:p>
    <w:p>
      <w:pPr>
        <w:pStyle w:val="Normal"/>
        <w:numPr>
          <w:ilvl w:val="0"/>
          <w:numId w:val="20"/>
        </w:numPr>
        <w:tabs>
          <w:tab w:val="clear" w:pos="720"/>
          <w:tab w:val="decimal" w:pos="432" w:leader="none"/>
        </w:tabs>
        <w:snapToGrid w:val="false"/>
        <w:spacing w:lineRule="auto" w:line="240" w:before="0" w:after="0"/>
        <w:ind w:left="215" w:right="72" w:hanging="0"/>
        <w:rPr>
          <w:rFonts w:ascii="Calibri" w:hAnsi="Calibri" w:cs="Calibri"/>
          <w:spacing w:val="9"/>
        </w:rPr>
      </w:pPr>
      <w:r>
        <w:rPr>
          <w:rFonts w:ascii="Calibri" w:hAnsi="Calibri" w:cs="Calibri"/>
          <w:spacing w:val="9"/>
        </w:rPr>
        <w:t>就在亚伯拉罕要将以撒献祭时，耶和华的天使挡住了他，一只公羊被用以献祭。</w:t>
      </w:r>
    </w:p>
    <w:p>
      <w:pPr>
        <w:pStyle w:val="Normal"/>
        <w:tabs>
          <w:tab w:val="clear" w:pos="720"/>
          <w:tab w:val="decimal" w:pos="216" w:leader="none"/>
          <w:tab w:val="decimal" w:pos="432" w:leader="none"/>
        </w:tabs>
        <w:snapToGrid w:val="false"/>
        <w:spacing w:lineRule="auto" w:line="240" w:before="0" w:after="120"/>
        <w:ind w:right="72" w:hanging="0"/>
        <w:rPr>
          <w:rFonts w:ascii="Calibri" w:hAnsi="Calibri" w:cs="Calibri"/>
          <w:spacing w:val="9"/>
        </w:rPr>
      </w:pPr>
      <w:r>
        <w:rPr>
          <w:rFonts w:cs="Calibri" w:ascii="Calibri" w:hAnsi="Calibri"/>
          <w:spacing w:val="9"/>
        </w:rPr>
      </w:r>
    </w:p>
    <w:p>
      <w:pPr>
        <w:pStyle w:val="Normal"/>
        <w:snapToGrid w:val="false"/>
        <w:spacing w:lineRule="auto" w:line="240" w:before="0" w:after="120"/>
        <w:rPr>
          <w:rFonts w:ascii="Calibri" w:hAnsi="Calibri" w:cs="Calibri"/>
          <w:spacing w:val="-8"/>
          <w:w w:val="105"/>
        </w:rPr>
      </w:pPr>
      <w:r>
        <w:rPr>
          <w:rFonts w:ascii="Calibri" w:hAnsi="Calibri" w:cs="Calibri"/>
        </w:rPr>
        <w:t>以撒是耶和华对亚伯拉罕应许的实现。祂已经出生，受了割礼，并适时从祂的母亲萨拉断奶。嘲弄者以实玛利已被分开。现在，与耶稣同在的神圣理性处于其早期阶段。</w:t>
      </w:r>
    </w:p>
    <w:p>
      <w:pPr>
        <w:pStyle w:val="Normal"/>
        <w:snapToGrid w:val="false"/>
        <w:spacing w:lineRule="auto" w:line="240" w:before="0" w:after="120"/>
        <w:rPr>
          <w:rFonts w:ascii="Calibri" w:hAnsi="Calibri" w:cs="Calibri"/>
          <w:spacing w:val="-8"/>
          <w:w w:val="105"/>
        </w:rPr>
      </w:pPr>
      <w:r>
        <w:rPr>
          <w:rFonts w:ascii="Calibri" w:hAnsi="Calibri" w:cs="Calibri"/>
        </w:rPr>
        <w:t>地狱意识到了这一事件，牠们正充满恶意地集结兴师，要攻击这个年轻的理性，如果可能就摧毁它</w:t>
      </w:r>
      <w:r>
        <w:rPr>
          <w:rFonts w:ascii="Calibri" w:hAnsi="Calibri" w:cs="Calibri" w:eastAsia="Calibri"/>
        </w:rPr>
        <w:t xml:space="preserve"> </w:t>
      </w:r>
      <w:r>
        <w:rPr>
          <w:rFonts w:cs="Calibri" w:ascii="Calibri" w:hAnsi="Calibri"/>
        </w:rPr>
        <w:t>(AC 2764</w:t>
      </w:r>
      <w:r>
        <w:rPr>
          <w:rFonts w:ascii="Calibri" w:hAnsi="Calibri" w:cs="Calibri"/>
        </w:rPr>
        <w:t>，</w:t>
      </w:r>
      <w:r>
        <w:rPr>
          <w:rFonts w:cs="Calibri" w:ascii="Calibri" w:hAnsi="Calibri"/>
        </w:rPr>
        <w:t>2819)</w:t>
      </w:r>
      <w:r>
        <w:rPr>
          <w:rFonts w:ascii="Calibri" w:hAnsi="Calibri" w:cs="Calibri"/>
        </w:rPr>
        <w:t>。牠们一旦成功，主在地上的使命就会失败。</w:t>
      </w:r>
    </w:p>
    <w:p>
      <w:pPr>
        <w:pStyle w:val="Normal"/>
        <w:snapToGrid w:val="false"/>
        <w:spacing w:lineRule="auto" w:line="240" w:before="0" w:after="120"/>
        <w:rPr>
          <w:rFonts w:ascii="Calibri" w:hAnsi="Calibri" w:cs="Calibri"/>
        </w:rPr>
      </w:pPr>
      <w:r>
        <w:rPr>
          <w:rFonts w:ascii="Calibri" w:hAnsi="Calibri" w:cs="Calibri"/>
        </w:rPr>
        <w:t>亚伯拉罕代表耶稣人性中的神圣之爱</w:t>
      </w:r>
      <w:r>
        <w:rPr>
          <w:rFonts w:ascii="Calibri" w:hAnsi="Calibri" w:cs="Calibri" w:eastAsia="Calibri"/>
        </w:rPr>
        <w:t xml:space="preserve"> </w:t>
      </w:r>
      <w:r>
        <w:rPr>
          <w:rFonts w:cs="Calibri" w:ascii="Calibri" w:hAnsi="Calibri"/>
        </w:rPr>
        <w:t>(AC 2816</w:t>
      </w:r>
      <w:r>
        <w:rPr>
          <w:rFonts w:ascii="Calibri" w:hAnsi="Calibri" w:cs="Calibri"/>
        </w:rPr>
        <w:t>，</w:t>
      </w:r>
      <w:r>
        <w:rPr>
          <w:rFonts w:cs="Calibri" w:ascii="Calibri" w:hAnsi="Calibri"/>
        </w:rPr>
        <w:t>2795)</w:t>
      </w:r>
      <w:r>
        <w:rPr>
          <w:rFonts w:ascii="Calibri" w:hAnsi="Calibri" w:cs="Calibri"/>
        </w:rPr>
        <w:t>。以撒在这里代表的是洞察力有限的年轻神圣理性</w:t>
      </w:r>
      <w:r>
        <w:rPr>
          <w:rFonts w:ascii="Calibri" w:hAnsi="Calibri" w:cs="Calibri" w:eastAsia="Calibri"/>
        </w:rPr>
        <w:t xml:space="preserve">  </w:t>
      </w:r>
      <w:r>
        <w:rPr>
          <w:rFonts w:cs="Calibri" w:ascii="Calibri" w:hAnsi="Calibri"/>
        </w:rPr>
        <w:t>(AC 2795</w:t>
      </w:r>
      <w:r>
        <w:rPr>
          <w:rFonts w:ascii="Calibri" w:hAnsi="Calibri" w:cs="Calibri"/>
        </w:rPr>
        <w:t>：</w:t>
      </w:r>
      <w:r>
        <w:rPr>
          <w:rFonts w:cs="Calibri" w:ascii="Calibri" w:hAnsi="Calibri"/>
        </w:rPr>
        <w:t>2)</w:t>
      </w:r>
      <w:r>
        <w:rPr>
          <w:rFonts w:ascii="Calibri" w:hAnsi="Calibri" w:cs="Calibri"/>
        </w:rPr>
        <w:t>。攻击即将开始。上帝呼召亚伯拉罕：带上“你的儿子，就是你独生的儿子，你所爱的以撒，往摩利亚地去，在我所要指示你的山上，把他献为燔祭。”</w:t>
      </w:r>
      <w:r>
        <w:rPr>
          <w:rFonts w:cs="Calibri" w:ascii="Calibri" w:hAnsi="Calibri"/>
        </w:rPr>
        <w:t>(</w:t>
      </w:r>
      <w:r>
        <w:rPr>
          <w:rFonts w:ascii="Calibri" w:hAnsi="Calibri" w:cs="Calibri"/>
        </w:rPr>
        <w:t>创世记</w:t>
      </w:r>
      <w:r>
        <w:rPr>
          <w:rFonts w:cs="Calibri" w:ascii="Calibri" w:hAnsi="Calibri"/>
        </w:rPr>
        <w:t>22</w:t>
      </w:r>
      <w:r>
        <w:rPr>
          <w:rFonts w:ascii="Calibri" w:hAnsi="Calibri" w:cs="Calibri"/>
        </w:rPr>
        <w:t>：</w:t>
      </w:r>
      <w:r>
        <w:rPr>
          <w:rFonts w:cs="Calibri" w:ascii="Calibri" w:hAnsi="Calibri"/>
        </w:rPr>
        <w:t>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上帝呼召亚伯拉罕献他所爱的儿子为祭。上帝要求亚伯拉罕献上“你的儿子，你唯一的儿子”，这是非常重要的。以撒刻画的是耶稣神性之人的理性层面，祂是“人类在宇宙中唯一的拯救者”</w:t>
      </w:r>
      <w:r>
        <w:rPr>
          <w:rFonts w:cs="Calibri" w:ascii="Calibri" w:hAnsi="Calibri"/>
        </w:rPr>
        <w:t>(AC 2773)</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祭祀”一词来自两个拉丁词，即</w:t>
      </w:r>
      <w:r>
        <w:rPr>
          <w:rFonts w:cs="Calibri" w:ascii="Calibri" w:hAnsi="Calibri"/>
        </w:rPr>
        <w:t>Facere</w:t>
      </w:r>
      <w:r>
        <w:rPr>
          <w:rFonts w:ascii="Calibri" w:hAnsi="Calibri" w:cs="Calibri"/>
        </w:rPr>
        <w:t>和</w:t>
      </w:r>
      <w:r>
        <w:rPr>
          <w:rFonts w:cs="Calibri" w:ascii="Calibri" w:hAnsi="Calibri"/>
        </w:rPr>
        <w:t>Sacra</w:t>
      </w:r>
      <w:r>
        <w:rPr>
          <w:rFonts w:ascii="Calibri" w:hAnsi="Calibri" w:cs="Calibri"/>
        </w:rPr>
        <w:t>，这两个词合并的意思是“使之神圣”。从内义上来说，这个故事反映的是，主决定不扼杀祂新生的神圣理性层面，却要圣化或净化它。这种净化确实涉及死亡，但死亡的只是耶稣内里的理性思维，这理性思维是有限的，而不是无限的。</w:t>
      </w:r>
    </w:p>
    <w:p>
      <w:pPr>
        <w:pStyle w:val="Normal"/>
        <w:snapToGrid w:val="false"/>
        <w:spacing w:lineRule="auto" w:line="240" w:before="0" w:after="120"/>
        <w:rPr>
          <w:rFonts w:ascii="Calibri" w:hAnsi="Calibri" w:cs="Calibri"/>
        </w:rPr>
      </w:pPr>
      <w:r>
        <w:rPr>
          <w:rFonts w:ascii="Calibri" w:hAnsi="Calibri" w:cs="Calibri"/>
        </w:rPr>
        <w:t>名为亚伯拉罕的历史人物，对上帝要牺牲他唯一儿子的命令肯定感到绝望。尽管这对他来说并不奇怪。因为，当时用人献祭在周边文化中十分普遍。</w:t>
      </w:r>
    </w:p>
    <w:p>
      <w:pPr>
        <w:pStyle w:val="Normal"/>
        <w:snapToGrid w:val="false"/>
        <w:spacing w:lineRule="auto" w:line="240" w:before="0" w:after="120"/>
        <w:rPr>
          <w:rFonts w:ascii="Calibri" w:hAnsi="Calibri" w:cs="Calibri"/>
        </w:rPr>
      </w:pPr>
      <w:r>
        <w:rPr>
          <w:rFonts w:ascii="Calibri" w:hAnsi="Calibri" w:cs="Calibri"/>
        </w:rPr>
        <w:t>然而在创世纪</w:t>
      </w:r>
      <w:r>
        <w:rPr>
          <w:rFonts w:cs="Calibri" w:ascii="Calibri" w:hAnsi="Calibri"/>
        </w:rPr>
        <w:t>22</w:t>
      </w:r>
      <w:r>
        <w:rPr>
          <w:rFonts w:ascii="Calibri" w:hAnsi="Calibri" w:cs="Calibri"/>
        </w:rPr>
        <w:t>章中，没有描述亚伯拉罕绝望或类似的情绪。在字面上的故事中，亚伯拉罕听了上帝的话，并且毫无抵制地执行。这是因为亚伯拉罕代表了耶稣的内在之爱，耶稣看到并认识到，这种圣化必须在祂新的理性层面上发生，否则人类就没有希望了。</w:t>
      </w:r>
    </w:p>
    <w:p>
      <w:pPr>
        <w:pStyle w:val="Normal"/>
        <w:snapToGrid w:val="false"/>
        <w:spacing w:lineRule="auto" w:line="240" w:before="0" w:after="120"/>
        <w:rPr>
          <w:rFonts w:ascii="Calibri" w:hAnsi="Calibri" w:cs="Calibri"/>
        </w:rPr>
      </w:pPr>
      <w:r>
        <w:rPr>
          <w:rFonts w:ascii="Calibri" w:hAnsi="Calibri" w:cs="Calibri"/>
        </w:rPr>
        <w:t>这种圣化只能通过严峻的试探才能实现。为什么这些试探会如此恶毒地攻击新的神圣理性呢？为甚麽当耶稣还年轻的时候它们就来了呢？</w:t>
      </w:r>
    </w:p>
    <w:p>
      <w:pPr>
        <w:pStyle w:val="Normal"/>
        <w:snapToGrid w:val="false"/>
        <w:spacing w:lineRule="auto" w:line="240" w:before="0" w:after="120"/>
        <w:rPr>
          <w:rFonts w:ascii="Calibri" w:hAnsi="Calibri" w:cs="Calibri"/>
          <w:color w:val="000000"/>
          <w:spacing w:val="-9"/>
          <w:w w:val="110"/>
          <w:u w:val="single"/>
        </w:rPr>
      </w:pPr>
      <w:r>
        <w:rPr>
          <w:rFonts w:ascii="Calibri" w:hAnsi="Calibri" w:cs="Calibri"/>
        </w:rPr>
        <w:t>当耶稣出生于世时，上帝话语（即圣经）中的“神性真理”或更深层次的真理不再被承认</w:t>
      </w:r>
      <w:r>
        <w:rPr>
          <w:rFonts w:ascii="Calibri" w:hAnsi="Calibri" w:cs="Calibri" w:eastAsia="Calibri"/>
        </w:rPr>
        <w:t xml:space="preserve"> </w:t>
      </w:r>
      <w:r>
        <w:rPr>
          <w:rFonts w:cs="Calibri" w:ascii="Calibri" w:hAnsi="Calibri"/>
        </w:rPr>
        <w:t>(AC 2813)</w:t>
      </w:r>
      <w:r>
        <w:rPr>
          <w:rFonts w:ascii="Calibri" w:hAnsi="Calibri" w:cs="Calibri"/>
        </w:rPr>
        <w:t>。相反，宗教领袖集中心思在圣经的字面上，对更深层次的神圣含义没有兴趣。</w:t>
      </w:r>
      <w:r>
        <w:rPr>
          <w:rFonts w:ascii="Calibri" w:hAnsi="Calibri" w:cs="Calibri"/>
          <w:color w:val="000000"/>
          <w:u w:val="single"/>
        </w:rPr>
        <w:t>如果没有更深层次的真理，圣经的文字就不能维持生机，就像没有灵魂的存在，身体不能活着一样。只有将神性带入理性思维，耶稣才能将真正的理性思维融入宗教生活。经此途径，祂使我们能够在上帝的圣经中看到和理解更深层次的真理。经此途径，祂在自己和人类之间，在天地之间建立起了新的联系。</w:t>
      </w:r>
    </w:p>
    <w:p>
      <w:pPr>
        <w:pStyle w:val="Normal"/>
        <w:snapToGrid w:val="false"/>
        <w:spacing w:lineRule="auto" w:line="240" w:before="0" w:after="120"/>
        <w:rPr>
          <w:rFonts w:ascii="Calibri" w:hAnsi="Calibri" w:cs="Calibri"/>
          <w:spacing w:val="2"/>
        </w:rPr>
      </w:pPr>
      <w:r>
        <w:rPr>
          <w:rFonts w:ascii="Calibri" w:hAnsi="Calibri" w:cs="Calibri"/>
        </w:rPr>
        <w:t>地狱认识到，在年轻的耶稣内里这个新的神圣理性层面，对于拯救人类的重要性，于是牠们作出相应的反应。耶稣必须为牠们的严酷攻击做好准备，这描述在亚伯拉罕上路去往摩利亚前所作的安排中。故事说，“上帝的确试探亚伯拉罕”，</w:t>
      </w:r>
      <w:r>
        <w:rPr>
          <w:rFonts w:ascii="Calibri" w:hAnsi="Calibri" w:cs="Calibri" w:eastAsia="Calibri"/>
        </w:rPr>
        <w:t xml:space="preserve"> </w:t>
      </w:r>
      <w:r>
        <w:rPr>
          <w:rFonts w:ascii="Calibri" w:hAnsi="Calibri" w:cs="Calibri"/>
        </w:rPr>
        <w:t>而属天或最内在的含义是，年轻的耶稣允许自己经历试探。祂知道这些最严酷的试探，与任何一个其他世人的生命经历没有可比之处，这将使祂的人性与祂的神圣本性更密切地相连。由此祂将更接近实现祂在地上的使命。</w:t>
      </w:r>
    </w:p>
    <w:p>
      <w:pPr>
        <w:pStyle w:val="Normal"/>
        <w:snapToGrid w:val="false"/>
        <w:spacing w:lineRule="auto" w:line="240" w:before="0" w:after="120"/>
        <w:rPr>
          <w:rFonts w:ascii="Calibri" w:hAnsi="Calibri" w:cs="Calibri"/>
        </w:rPr>
      </w:pPr>
      <w:r>
        <w:rPr>
          <w:rFonts w:ascii="Calibri" w:hAnsi="Calibri" w:cs="Calibri"/>
        </w:rPr>
        <w:t>在圣经的故事中，内在意义和神性的交织，像一幅神奇的锦绣画卷般展现出彼此的相互联系</w:t>
      </w:r>
      <w:r>
        <w:rPr>
          <w:rFonts w:ascii="Calibri" w:hAnsi="Calibri" w:cs="Calibri" w:eastAsia="Calibri"/>
        </w:rPr>
        <w:t xml:space="preserve"> </w:t>
      </w:r>
      <w:r>
        <w:rPr>
          <w:rFonts w:cs="Calibri" w:ascii="Calibri" w:hAnsi="Calibri"/>
        </w:rPr>
        <w:t>(AC 2775)</w:t>
      </w:r>
      <w:r>
        <w:rPr>
          <w:rFonts w:ascii="Calibri" w:hAnsi="Calibri" w:cs="Calibri"/>
        </w:rPr>
        <w:t>。摩利亚之地象征着一个试探之处。它是耶路撒冷坐落的山脉之一</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实际上是城市东部的高地。以撒差点在这座山上被献祭。后来，大卫王在没有上帝的旨命下，犯了数算百姓的罪，于是一场瘟疫突袭了以色列人，这场来自神圣干预的瘟疫，停在了同一座摩利亚山上，耶布斯人亚劳拿的打谷场上。许多世纪后，耶稣亲自在这里经受了祂最后试探的极点。后来在</w:t>
      </w:r>
      <w:r>
        <w:rPr>
          <w:rFonts w:cs="Calibri" w:ascii="Calibri" w:hAnsi="Calibri"/>
        </w:rPr>
        <w:t>1967</w:t>
      </w:r>
      <w:r>
        <w:rPr>
          <w:rFonts w:ascii="Calibri" w:hAnsi="Calibri" w:cs="Calibri"/>
        </w:rPr>
        <w:t>年，另一场战争又发生在这里。也许，“哭墙”位于这里是恰如其分的。</w:t>
      </w:r>
    </w:p>
    <w:p>
      <w:pPr>
        <w:pStyle w:val="Normal"/>
        <w:snapToGrid w:val="false"/>
        <w:spacing w:lineRule="auto" w:line="240" w:before="0" w:after="120"/>
        <w:rPr>
          <w:rFonts w:ascii="Calibri" w:hAnsi="Calibri" w:cs="Calibri"/>
        </w:rPr>
      </w:pPr>
      <w:r>
        <w:rPr>
          <w:rFonts w:ascii="Calibri" w:hAnsi="Calibri" w:cs="Calibri"/>
        </w:rPr>
        <w:t>因此，摩利亚之地代表了一种严峻的考验。然而内义上还明显存在另一种情形。目的地是</w:t>
      </w:r>
      <w:r>
        <w:rPr>
          <w:rFonts w:cs="Calibri" w:ascii="Calibri" w:hAnsi="Calibri"/>
        </w:rPr>
        <w:t>"</w:t>
      </w:r>
      <w:r>
        <w:rPr>
          <w:rFonts w:ascii="Calibri" w:hAnsi="Calibri" w:cs="Calibri"/>
        </w:rPr>
        <w:t>在我所要指示你的山上</w:t>
      </w:r>
      <w:r>
        <w:rPr>
          <w:rFonts w:cs="Calibri" w:ascii="Calibri" w:hAnsi="Calibri"/>
        </w:rPr>
        <w:t>" (</w:t>
      </w:r>
      <w:r>
        <w:rPr>
          <w:rFonts w:ascii="Calibri" w:hAnsi="Calibri" w:cs="Calibri"/>
        </w:rPr>
        <w:t>创世纪</w:t>
      </w:r>
      <w:r>
        <w:rPr>
          <w:rFonts w:cs="Calibri" w:ascii="Calibri" w:hAnsi="Calibri"/>
        </w:rPr>
        <w:t>22:2)</w:t>
      </w:r>
      <w:r>
        <w:rPr>
          <w:rFonts w:ascii="Calibri" w:hAnsi="Calibri" w:cs="Calibri"/>
        </w:rPr>
        <w:t>。山象征着神圣之爱，对耶稣来说就是拯救我们的爱。</w:t>
      </w:r>
    </w:p>
    <w:p>
      <w:pPr>
        <w:pStyle w:val="Normal"/>
        <w:snapToGrid w:val="false"/>
        <w:spacing w:lineRule="auto" w:line="240" w:before="0" w:after="120"/>
        <w:rPr>
          <w:rFonts w:ascii="Calibri" w:hAnsi="Calibri" w:cs="Calibri"/>
        </w:rPr>
      </w:pPr>
      <w:r>
        <w:rPr>
          <w:rFonts w:ascii="Calibri" w:hAnsi="Calibri" w:cs="Calibri"/>
        </w:rPr>
        <w:t>这种对他人及其救赎之爱，胜过了面对试探的恐惧。这是一种强烈贯穿于整场苦难始终的爱。虽然对于年轻的尚未全然圣化的耶稣来说，祂的感觉并不总是十分清晰。</w:t>
      </w:r>
    </w:p>
    <w:p>
      <w:pPr>
        <w:pStyle w:val="Normal"/>
        <w:snapToGrid w:val="false"/>
        <w:spacing w:lineRule="auto" w:line="240" w:before="0" w:after="120"/>
        <w:rPr>
          <w:rFonts w:ascii="Calibri" w:hAnsi="Calibri" w:cs="Calibri"/>
        </w:rPr>
      </w:pPr>
      <w:r>
        <w:rPr>
          <w:rFonts w:ascii="Calibri" w:hAnsi="Calibri" w:cs="Calibri"/>
        </w:rPr>
        <w:t>亚伯拉罕清早起来，为他的旅程做准备。这象征着耶稣平静地准备迎接对祂的试探，因为祂知道，为完成祂的救赎使命，这些试探必须发生。经过三天的准备和旅行，亚伯拉罕看到了他的目的地。“三”象征着完整。当耶稣准备完毕，就进入“摩利亚”之地。试探本身现在已经很近了。</w:t>
      </w:r>
    </w:p>
    <w:p>
      <w:pPr>
        <w:pStyle w:val="Normal"/>
        <w:snapToGrid w:val="false"/>
        <w:spacing w:lineRule="auto" w:line="240" w:before="0" w:after="120"/>
        <w:rPr>
          <w:rFonts w:ascii="Calibri" w:hAnsi="Calibri" w:cs="Calibri"/>
          <w:spacing w:val="-4"/>
        </w:rPr>
      </w:pPr>
      <w:r>
        <w:rPr>
          <w:rFonts w:ascii="Calibri" w:hAnsi="Calibri" w:cs="Calibri"/>
        </w:rPr>
        <w:t>亚伯拉罕和以撒向山上走去，没有仆人。以撒拿着献祭用的木柴，亚伯拉罕拿着火和刀。木柴象征卓越，代表耶稣认识到，祂将依据自己神圣的内在权能作战。火和刀是祂进入战斗时，携带的爱之良善和信之真理</w:t>
      </w:r>
      <w:r>
        <w:rPr>
          <w:rFonts w:ascii="Calibri" w:hAnsi="Calibri" w:cs="Calibri" w:eastAsia="Calibri"/>
        </w:rPr>
        <w:t xml:space="preserve"> </w:t>
      </w:r>
      <w:r>
        <w:rPr>
          <w:rFonts w:cs="Calibri" w:ascii="Calibri" w:hAnsi="Calibri"/>
        </w:rPr>
        <w:t>(AC 2798)</w:t>
      </w:r>
      <w:r>
        <w:rPr>
          <w:rFonts w:ascii="Calibri" w:hAnsi="Calibri" w:cs="Calibri"/>
        </w:rPr>
        <w:t>。以撒的木柴是实实在在的卓越，而亚伯拉罕手里的火和刀</w:t>
      </w:r>
      <w:r>
        <w:rPr>
          <w:rFonts w:ascii="Calibri" w:hAnsi="Calibri" w:cs="Calibri" w:eastAsia="Calibri"/>
        </w:rPr>
        <w:t xml:space="preserve"> </w:t>
      </w:r>
      <w:r>
        <w:rPr>
          <w:rFonts w:cs="Calibri" w:ascii="Calibri" w:hAnsi="Calibri"/>
        </w:rPr>
        <w:t>(</w:t>
      </w:r>
      <w:r>
        <w:rPr>
          <w:rFonts w:ascii="Calibri" w:hAnsi="Calibri" w:cs="Calibri"/>
        </w:rPr>
        <w:t>爱和真理</w:t>
      </w:r>
      <w:r>
        <w:rPr>
          <w:rFonts w:cs="Calibri" w:ascii="Calibri" w:hAnsi="Calibri"/>
        </w:rPr>
        <w:t>)</w:t>
      </w:r>
      <w:r>
        <w:rPr>
          <w:rFonts w:ascii="Calibri" w:hAnsi="Calibri" w:cs="Calibri"/>
        </w:rPr>
        <w:t>，是主的人性本质中的神圣之爱。</w:t>
      </w:r>
    </w:p>
    <w:p>
      <w:pPr>
        <w:pStyle w:val="Normal"/>
        <w:snapToGrid w:val="false"/>
        <w:spacing w:lineRule="auto" w:line="240" w:before="0" w:after="120"/>
        <w:rPr>
          <w:rFonts w:ascii="Calibri" w:hAnsi="Calibri" w:cs="Calibri"/>
          <w:spacing w:val="-4"/>
        </w:rPr>
      </w:pPr>
      <w:r>
        <w:rPr>
          <w:rFonts w:ascii="Calibri" w:hAnsi="Calibri" w:cs="Calibri"/>
        </w:rPr>
        <w:t>以撒以纯真的信任和爱陪伴着他的父亲。我们在自己面临试探时，主静悄悄地把我们提升入温煦和祥和，甚至是纯真的状态。这赋予我们力量面对即将来临的考验。对于企望袭扰和摧毁的地狱来说，牠们意识到这是对牠们的挑战。于是，在灵性上登上摩利亚山的年少的主，被提升进入内在的平安和怜悯</w:t>
      </w:r>
      <w:r>
        <w:rPr>
          <w:rFonts w:ascii="Calibri" w:hAnsi="Calibri" w:cs="Calibri" w:eastAsia="Calibri"/>
        </w:rPr>
        <w:t xml:space="preserve"> </w:t>
      </w:r>
      <w:r>
        <w:rPr>
          <w:rFonts w:cs="Calibri" w:ascii="Calibri" w:hAnsi="Calibri"/>
        </w:rPr>
        <w:t>(AC 2786)</w:t>
      </w:r>
      <w:r>
        <w:rPr>
          <w:rFonts w:ascii="Calibri" w:hAnsi="Calibri" w:cs="Calibri"/>
        </w:rPr>
        <w:t>。祂年轻的理性得到了增强。</w:t>
      </w:r>
    </w:p>
    <w:p>
      <w:pPr>
        <w:pStyle w:val="Normal"/>
        <w:snapToGrid w:val="false"/>
        <w:spacing w:lineRule="auto" w:line="240" w:before="0" w:after="120"/>
        <w:rPr>
          <w:rFonts w:ascii="Calibri" w:hAnsi="Calibri" w:cs="Calibri"/>
        </w:rPr>
      </w:pPr>
      <w:r>
        <w:rPr>
          <w:rFonts w:ascii="Calibri" w:hAnsi="Calibri" w:cs="Calibri"/>
        </w:rPr>
        <w:t>创世纪的故事中，以撒不知道自己要被献祭：“请看，火与柴都有了，但燔祭的羊羔在哪里呢？”</w:t>
      </w:r>
      <w:r>
        <w:rPr>
          <w:rFonts w:cs="Calibri" w:ascii="Calibri" w:hAnsi="Calibri"/>
        </w:rPr>
        <w:t>(</w:t>
      </w:r>
      <w:r>
        <w:rPr>
          <w:rFonts w:ascii="Calibri" w:hAnsi="Calibri" w:cs="Calibri"/>
        </w:rPr>
        <w:t>创</w:t>
      </w:r>
      <w:r>
        <w:rPr>
          <w:rFonts w:cs="Calibri" w:ascii="Calibri" w:hAnsi="Calibri"/>
        </w:rPr>
        <w:t>22</w:t>
      </w:r>
      <w:r>
        <w:rPr>
          <w:rFonts w:ascii="Calibri" w:hAnsi="Calibri" w:cs="Calibri"/>
        </w:rPr>
        <w:t>：</w:t>
      </w:r>
      <w:r>
        <w:rPr>
          <w:rFonts w:cs="Calibri" w:ascii="Calibri" w:hAnsi="Calibri"/>
        </w:rPr>
        <w:t xml:space="preserve">7) </w:t>
      </w:r>
      <w:r>
        <w:rPr>
          <w:rFonts w:ascii="Calibri" w:hAnsi="Calibri" w:cs="Calibri"/>
        </w:rPr>
        <w:t>这些话触动了我们的心。其属天意义更为深远。年轻的神圣理性，在有限真理的状态下，叩问神性本体，“在人类中，那些将‘被献祭’或将被拯救之人在哪里？</w:t>
      </w:r>
      <w:r>
        <w:rPr>
          <w:rFonts w:cs="Calibri" w:ascii="Calibri" w:hAnsi="Calibri"/>
        </w:rPr>
        <w:t>(</w:t>
      </w:r>
      <w:r>
        <w:rPr>
          <w:rFonts w:ascii="Calibri" w:hAnsi="Calibri" w:cs="Calibri"/>
        </w:rPr>
        <w:t>见</w:t>
      </w:r>
      <w:r>
        <w:rPr>
          <w:rFonts w:cs="Calibri" w:ascii="Calibri" w:hAnsi="Calibri"/>
        </w:rPr>
        <w:t>AC 2805)</w:t>
      </w:r>
      <w:r>
        <w:rPr>
          <w:rFonts w:ascii="Calibri" w:hAnsi="Calibri" w:cs="Calibri"/>
        </w:rPr>
        <w:t>。我要拯救的良善之人在哪里？我没有看到一个。”</w:t>
      </w:r>
    </w:p>
    <w:p>
      <w:pPr>
        <w:pStyle w:val="Normal"/>
        <w:snapToGrid w:val="false"/>
        <w:spacing w:lineRule="auto" w:line="240" w:before="0" w:after="120"/>
        <w:rPr>
          <w:rFonts w:ascii="Calibri" w:hAnsi="Calibri" w:cs="Calibri"/>
        </w:rPr>
      </w:pPr>
      <w:r>
        <w:rPr>
          <w:rFonts w:ascii="Calibri" w:hAnsi="Calibri" w:cs="Calibri"/>
        </w:rPr>
        <w:t>主的一切试探都聚焦于人类</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这里说的是年轻耶稣对我们的温柔的爱。但是，祂的理性心性仍处于很有限的真理中</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在此状态下，祂并不懂得珍惜。在祂外在的困惑中，祂不知道人类如何得救。祂感到绝望。</w:t>
      </w:r>
    </w:p>
    <w:p>
      <w:pPr>
        <w:pStyle w:val="Normal"/>
        <w:snapToGrid w:val="false"/>
        <w:spacing w:lineRule="auto" w:line="240" w:before="0" w:after="120"/>
        <w:rPr>
          <w:rFonts w:ascii="Calibri" w:hAnsi="Calibri" w:cs="Calibri"/>
        </w:rPr>
      </w:pPr>
      <w:r>
        <w:rPr>
          <w:rFonts w:ascii="Calibri" w:hAnsi="Calibri" w:cs="Calibri"/>
        </w:rPr>
        <w:t>对以撒的问题，亚伯拉罕回答说：“上帝必亲自预备作燔祭的羔羊。”这意味着正在成长的圣子将装备那些将要被献祭或被拯救的人。这是圣父对年轻耶稣祷告的回应。亚伯拉罕和以撒一起上山，彼此的心比以前更近了</w:t>
      </w:r>
      <w:r>
        <w:rPr>
          <w:rFonts w:ascii="Calibri" w:hAnsi="Calibri" w:cs="Calibri" w:eastAsia="Calibri"/>
        </w:rPr>
        <w:t xml:space="preserve"> </w:t>
      </w:r>
      <w:r>
        <w:rPr>
          <w:rFonts w:cs="Calibri" w:ascii="Calibri" w:hAnsi="Calibri"/>
        </w:rPr>
        <w:t>(AC 2808)</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耶稣内在理性中，那为祂的使命而奋斗的属天之爱，正在经历严酷的试探。祂人性本质中的此等爱还未得荣耀，仍然是有限的，且被表象所束缚</w:t>
      </w:r>
      <w:r>
        <w:rPr>
          <w:rFonts w:ascii="Calibri" w:hAnsi="Calibri" w:cs="Calibri" w:eastAsia="Calibri"/>
        </w:rPr>
        <w:t xml:space="preserve"> </w:t>
      </w:r>
      <w:r>
        <w:rPr>
          <w:rFonts w:cs="Calibri" w:ascii="Calibri" w:hAnsi="Calibri"/>
        </w:rPr>
        <w:t>(AC 2813)</w:t>
      </w:r>
      <w:r>
        <w:rPr>
          <w:rFonts w:ascii="Calibri" w:hAnsi="Calibri" w:cs="Calibri"/>
        </w:rPr>
        <w:t>。关于此事的意象，就是男孩以撒被绑在祭坛上，他的父亲举起刀要杀他。他的理性层面被捆绑着</w:t>
      </w:r>
      <w:r>
        <w:rPr>
          <w:rFonts w:ascii="Calibri" w:hAnsi="Calibri" w:cs="Calibri" w:eastAsia="Calibri"/>
        </w:rPr>
        <w:t xml:space="preserve"> </w:t>
      </w:r>
      <w:r>
        <w:rPr>
          <w:rFonts w:cs="Calibri" w:ascii="Calibri" w:hAnsi="Calibri"/>
        </w:rPr>
        <w:t>(AC 2813</w:t>
      </w:r>
      <w:r>
        <w:rPr>
          <w:rFonts w:ascii="Calibri" w:hAnsi="Calibri" w:cs="Calibri"/>
        </w:rPr>
        <w:t>，</w:t>
      </w:r>
      <w:r>
        <w:rPr>
          <w:rFonts w:cs="Calibri" w:ascii="Calibri" w:hAnsi="Calibri"/>
        </w:rPr>
        <w:t>281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想象一下以撒的爱和恐惧吧。他爱他的父亲，而他父亲却要把他献祭！圣父本体永远，永远不会牺牲年轻的理性。但在这个年轻理性中的最深沉之爱，拯救人类之爱，似乎即将被摧毁。新生的理性似乎不可能完成它的使命了。从有限的真理中，耶稣的爱意识到—真理尚不够纯真，以至无法看到神圣本体</w:t>
      </w:r>
      <w:r>
        <w:rPr>
          <w:rFonts w:ascii="Calibri" w:hAnsi="Calibri" w:cs="Calibri" w:eastAsia="Calibri"/>
        </w:rPr>
        <w:t xml:space="preserve"> </w:t>
      </w:r>
      <w:r>
        <w:rPr>
          <w:rFonts w:cs="Calibri" w:ascii="Calibri" w:hAnsi="Calibri"/>
        </w:rPr>
        <w:t>(AC 6371</w:t>
      </w:r>
      <w:r>
        <w:rPr>
          <w:rFonts w:ascii="Calibri" w:hAnsi="Calibri" w:cs="Calibri"/>
        </w:rPr>
        <w:t>，</w:t>
      </w:r>
      <w:r>
        <w:rPr>
          <w:rFonts w:cs="Calibri" w:ascii="Calibri" w:hAnsi="Calibri"/>
        </w:rPr>
        <w:t>2813)</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从这个仍然有限的理性表象来看</w:t>
      </w:r>
      <w:r>
        <w:rPr>
          <w:rFonts w:ascii="Calibri" w:hAnsi="Calibri" w:cs="Calibri" w:eastAsia="Calibri"/>
        </w:rPr>
        <w:t xml:space="preserve"> </w:t>
      </w:r>
      <w:r>
        <w:rPr>
          <w:rFonts w:cs="Calibri" w:ascii="Calibri" w:hAnsi="Calibri"/>
        </w:rPr>
        <w:t>(AC 2814)</w:t>
      </w:r>
      <w:r>
        <w:rPr>
          <w:rFonts w:ascii="Calibri" w:hAnsi="Calibri" w:cs="Calibri"/>
        </w:rPr>
        <w:t>，随着地狱的猛烈攻击，年轻的耶稣感到无助。祂躺在祭坛的木头上动弹不得，显然即将被毁灭。耶稣此时的痛苦是我们无法承受的。地狱试图消灭这年轻的理性。在这试探最严苛之际，男孩耶稣似乎要失败。地狱用恶毒的攻击，厌弃拯救人类的深刻的，内在真理。牠们向祂灌输这样的信息：没人愿意去想更深层次的真理，没有人愿意接受祂的救恩，也永远找不到一只“羔羊”来献祭，或“成圣”。由于这是爱，于是就只能绝望。如果我们最深的爱因试探而绝望，我们就会陷入极度的痛苦之中。这就是年轻耶稣正在经历的事。祂身上有些东西死了，但死的并非神性之事</w:t>
      </w:r>
      <w:r>
        <w:rPr>
          <w:rFonts w:ascii="Calibri" w:hAnsi="Calibri" w:cs="Calibri" w:eastAsia="Calibri"/>
        </w:rPr>
        <w:t xml:space="preserve"> </w:t>
      </w:r>
      <w:r>
        <w:rPr>
          <w:rFonts w:cs="Calibri" w:ascii="Calibri" w:hAnsi="Calibri"/>
        </w:rPr>
        <w:t>(AC 2818)</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耶稣感到可怕的绝望。但是，祂没有在这绝望中屈服，而是坚持着。奇迹发生了。首先，“所有纯粹属于人的”理性层面死了</w:t>
      </w:r>
      <w:r>
        <w:rPr>
          <w:rFonts w:ascii="Calibri" w:hAnsi="Calibri" w:cs="Calibri" w:eastAsia="Calibri"/>
        </w:rPr>
        <w:t xml:space="preserve"> </w:t>
      </w:r>
      <w:r>
        <w:rPr>
          <w:rFonts w:cs="Calibri" w:ascii="Calibri" w:hAnsi="Calibri"/>
        </w:rPr>
        <w:t>(AC 2818)</w:t>
      </w:r>
      <w:r>
        <w:rPr>
          <w:rFonts w:ascii="Calibri" w:hAnsi="Calibri" w:cs="Calibri"/>
        </w:rPr>
        <w:t>。祂心中的绝望也死了。取而代之的是一个更高理性的诞生，一个神圣的理性，它可以清楚地看到拯救所有人的可能性。祂的这一层面成就了“上帝之子”，即圣子。</w:t>
      </w:r>
    </w:p>
    <w:p>
      <w:pPr>
        <w:pStyle w:val="Normal"/>
        <w:snapToGrid w:val="false"/>
        <w:spacing w:lineRule="auto" w:line="240" w:before="0" w:after="120"/>
        <w:rPr>
          <w:rFonts w:ascii="Calibri" w:hAnsi="Calibri" w:cs="Calibri"/>
          <w:spacing w:val="1"/>
        </w:rPr>
      </w:pPr>
      <w:r>
        <w:rPr>
          <w:rFonts w:ascii="Calibri" w:hAnsi="Calibri" w:cs="Calibri"/>
        </w:rPr>
        <w:t>我们在这个</w:t>
      </w:r>
      <w:r>
        <w:rPr>
          <w:rFonts w:ascii="Calibri" w:hAnsi="Calibri" w:cs="Calibri"/>
        </w:rPr>
        <w:t>神</w:t>
      </w:r>
      <w:r>
        <w:rPr>
          <w:rFonts w:ascii="Calibri" w:hAnsi="Calibri" w:cs="Calibri"/>
        </w:rPr>
        <w:t>迹面前鞠躬致谢，这是荣耀核心的组成，也就是耶稣与上帝合一的过程。简单地说，耶稣发现祂无法从其以前的局限中拯救人类。这些局限使人严重怀疑，人是否会对“圣经”中的内在真理有兴趣，这真理能把他们直接引向上帝。祂抛弃了这些怀疑，让它们都死去。在抵御和征服那拒绝内在真理的地狱时，耶稣解放了所有寻求神圣理性真理之人的思想。</w:t>
      </w:r>
    </w:p>
    <w:p>
      <w:pPr>
        <w:pStyle w:val="Normal"/>
        <w:snapToGrid w:val="false"/>
        <w:spacing w:lineRule="auto" w:line="240" w:before="0" w:after="120"/>
        <w:rPr>
          <w:rFonts w:ascii="Calibri" w:hAnsi="Calibri" w:cs="Calibri"/>
          <w:spacing w:val="3"/>
        </w:rPr>
      </w:pPr>
      <w:r>
        <w:rPr>
          <w:rFonts w:ascii="Calibri" w:hAnsi="Calibri" w:cs="Calibri"/>
        </w:rPr>
        <w:t>一个新层次的，可以拯救我们的，荣耀的神圣理性，取代了耶稣内心先前的怀疑。试探过后胜利到来了。现在，从祂圣子之身并以祂荣耀的理性，祂看到人类中接受祂将要施行的拯救的可能性。真正的理性取代了被捆绑的理性。以撒从祭坛上被解脱了。</w:t>
      </w:r>
    </w:p>
    <w:p>
      <w:pPr>
        <w:pStyle w:val="Normal"/>
        <w:snapToGrid w:val="false"/>
        <w:spacing w:lineRule="auto" w:line="240" w:before="0" w:after="120"/>
        <w:rPr>
          <w:rFonts w:ascii="Calibri" w:hAnsi="Calibri" w:cs="Calibri"/>
          <w:spacing w:val="2"/>
        </w:rPr>
      </w:pPr>
      <w:r>
        <w:rPr>
          <w:rFonts w:ascii="Calibri" w:hAnsi="Calibri" w:cs="Calibri"/>
        </w:rPr>
        <w:t>对我们来说，真正的人性起始于我们最内在的理性。对耶稣来说，圣子起源于祂如今荣耀的神圣理性的最深处。难怪地狱试图摧毁这进入神性的伟大一步，但牠们失败了。</w:t>
      </w:r>
    </w:p>
    <w:p>
      <w:pPr>
        <w:pStyle w:val="Normal"/>
        <w:snapToGrid w:val="false"/>
        <w:spacing w:lineRule="auto" w:line="240" w:before="0" w:after="120"/>
        <w:rPr>
          <w:rFonts w:ascii="Calibri" w:hAnsi="Calibri" w:cs="Calibri"/>
        </w:rPr>
      </w:pPr>
      <w:r>
        <w:rPr>
          <w:rFonts w:ascii="Calibri" w:hAnsi="Calibri" w:cs="Calibri"/>
        </w:rPr>
        <w:t>从这个试探</w:t>
      </w:r>
      <w:r>
        <w:rPr>
          <w:rFonts w:ascii="Calibri" w:hAnsi="Calibri" w:cs="Calibri"/>
          <w:spacing w:val="1"/>
        </w:rPr>
        <w:t>—</w:t>
      </w:r>
      <w:r>
        <w:rPr>
          <w:rFonts w:ascii="Calibri" w:hAnsi="Calibri" w:cs="Calibri"/>
        </w:rPr>
        <w:t>亚伯拉罕几乎献祭以撒</w:t>
      </w:r>
      <w:r>
        <w:rPr>
          <w:rFonts w:ascii="Calibri" w:hAnsi="Calibri" w:cs="Calibri" w:eastAsia="Calibri"/>
        </w:rPr>
        <w:t xml:space="preserve"> </w:t>
      </w:r>
      <w:r>
        <w:rPr>
          <w:rFonts w:ascii="Calibri" w:hAnsi="Calibri" w:cs="Calibri"/>
          <w:spacing w:val="1"/>
        </w:rPr>
        <w:t>—</w:t>
      </w:r>
      <w:r>
        <w:rPr>
          <w:rFonts w:ascii="Calibri" w:hAnsi="Calibri" w:cs="Calibri" w:eastAsia="Calibri"/>
          <w:spacing w:val="1"/>
        </w:rPr>
        <w:t xml:space="preserve"> </w:t>
      </w:r>
      <w:r>
        <w:rPr>
          <w:rFonts w:ascii="Calibri" w:hAnsi="Calibri" w:cs="Calibri"/>
          <w:spacing w:val="1"/>
        </w:rPr>
        <w:t>带出</w:t>
      </w:r>
      <w:r>
        <w:rPr>
          <w:rFonts w:ascii="Calibri" w:hAnsi="Calibri" w:cs="Calibri"/>
        </w:rPr>
        <w:t>一些奇妙之事</w:t>
      </w:r>
      <w:r>
        <w:rPr>
          <w:rFonts w:ascii="Calibri" w:hAnsi="Calibri" w:cs="Calibri" w:eastAsia="Calibri"/>
        </w:rPr>
        <w:t xml:space="preserve"> </w:t>
      </w:r>
      <w:r>
        <w:rPr>
          <w:rFonts w:cs="Calibri" w:ascii="Calibri" w:hAnsi="Calibri"/>
        </w:rPr>
        <w:t>(AC 2776)</w:t>
      </w:r>
      <w:r>
        <w:rPr>
          <w:rFonts w:ascii="Calibri" w:hAnsi="Calibri" w:cs="Calibri"/>
        </w:rPr>
        <w:t>。在祂降生于地上之前，主从最高天堂以及祂从天堂派遣的天使代言人，与世上的人们沟通。这对于最早，或最古老以及古时的教会，甚至对希伯来和犹太教会来说，尽管并不十分有效，但却都是足够的。最后，触动人类的所有希望几乎都破灭了。于是上帝降生于世的时候到了</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TCR 109)</w:t>
      </w:r>
      <w:r>
        <w:rPr>
          <w:rFonts w:ascii="Calibri" w:hAnsi="Calibri" w:cs="Calibri"/>
        </w:rPr>
        <w:t>。</w:t>
      </w:r>
    </w:p>
    <w:p>
      <w:pPr>
        <w:pStyle w:val="Normal"/>
        <w:snapToGrid w:val="false"/>
        <w:spacing w:lineRule="auto" w:line="240" w:before="0" w:after="120"/>
        <w:rPr>
          <w:rFonts w:ascii="Calibri" w:hAnsi="Calibri" w:cs="Calibri"/>
          <w:spacing w:val="-2"/>
        </w:rPr>
      </w:pPr>
      <w:r>
        <w:rPr>
          <w:rFonts w:ascii="Calibri" w:hAnsi="Calibri" w:cs="Calibri"/>
        </w:rPr>
        <w:t>在祂降临之前，这种至高上帝与人类的沟通</w:t>
      </w:r>
      <w:r>
        <w:rPr>
          <w:rFonts w:ascii="Calibri" w:hAnsi="Calibri" w:cs="Calibri" w:eastAsia="Calibri"/>
        </w:rPr>
        <w:t xml:space="preserve"> </w:t>
      </w:r>
      <w:r>
        <w:rPr>
          <w:rFonts w:ascii="Calibri" w:hAnsi="Calibri" w:cs="Calibri"/>
          <w:spacing w:val="2"/>
        </w:rPr>
        <w:t>—</w:t>
      </w:r>
      <w:r>
        <w:rPr>
          <w:rFonts w:ascii="Calibri" w:hAnsi="Calibri" w:cs="Calibri" w:eastAsia="Calibri"/>
          <w:spacing w:val="2"/>
        </w:rPr>
        <w:t xml:space="preserve"> </w:t>
      </w:r>
      <w:r>
        <w:rPr>
          <w:rFonts w:ascii="Calibri" w:hAnsi="Calibri" w:cs="Calibri"/>
          <w:spacing w:val="2"/>
        </w:rPr>
        <w:t>是</w:t>
      </w:r>
      <w:r>
        <w:rPr>
          <w:rFonts w:ascii="Calibri" w:hAnsi="Calibri" w:cs="Calibri"/>
        </w:rPr>
        <w:t>通过最高天使</w:t>
      </w:r>
      <w:r>
        <w:rPr>
          <w:rFonts w:ascii="Calibri" w:hAnsi="Calibri" w:cs="Calibri"/>
          <w:spacing w:val="2"/>
        </w:rPr>
        <w:t>—</w:t>
      </w:r>
      <w:r>
        <w:rPr>
          <w:rFonts w:ascii="Calibri" w:hAnsi="Calibri" w:cs="Calibri" w:eastAsia="Calibri"/>
          <w:spacing w:val="2"/>
        </w:rPr>
        <w:t xml:space="preserve"> </w:t>
      </w:r>
      <w:r>
        <w:rPr>
          <w:rFonts w:ascii="Calibri" w:hAnsi="Calibri" w:cs="Calibri"/>
          <w:spacing w:val="2"/>
        </w:rPr>
        <w:t>即</w:t>
      </w:r>
      <w:r>
        <w:rPr>
          <w:rFonts w:ascii="Calibri" w:hAnsi="Calibri" w:cs="Calibri"/>
        </w:rPr>
        <w:t>“严格意义上的人格上帝”</w:t>
      </w:r>
      <w:r>
        <w:rPr>
          <w:rFonts w:cs="Calibri" w:ascii="Calibri" w:hAnsi="Calibri"/>
        </w:rPr>
        <w:t>(AC 2814)</w:t>
      </w:r>
      <w:r>
        <w:rPr>
          <w:rFonts w:ascii="Calibri" w:hAnsi="Calibri" w:cs="Calibri"/>
        </w:rPr>
        <w:t>。“人格上帝”一词涉及到上帝与人在一起时权能的制约。祂的本体尚未以圣子之身临到。祂需要通过天使来行事，这限制了祂拯救和救赎的能力</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TCR 109)</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有古时的预言说到这点。“圭必不离犹大，杖必不离他两脚之间，直等赐平安者</w:t>
      </w:r>
      <w:r>
        <w:rPr>
          <w:rFonts w:cs="Calibri" w:ascii="Calibri" w:hAnsi="Calibri"/>
        </w:rPr>
        <w:t>-</w:t>
      </w:r>
      <w:r>
        <w:rPr>
          <w:rFonts w:ascii="Calibri" w:hAnsi="Calibri" w:cs="Calibri"/>
        </w:rPr>
        <w:t>细罗来到。”</w:t>
      </w:r>
      <w:r>
        <w:rPr>
          <w:rFonts w:cs="Calibri" w:ascii="Calibri" w:hAnsi="Calibri"/>
        </w:rPr>
        <w:t>(</w:t>
      </w:r>
      <w:r>
        <w:rPr>
          <w:rFonts w:ascii="Calibri" w:hAnsi="Calibri" w:cs="Calibri"/>
        </w:rPr>
        <w:t>创</w:t>
      </w:r>
      <w:r>
        <w:rPr>
          <w:rFonts w:cs="Calibri" w:ascii="Calibri" w:hAnsi="Calibri"/>
        </w:rPr>
        <w:t>49</w:t>
      </w:r>
      <w:r>
        <w:rPr>
          <w:rFonts w:ascii="Calibri" w:hAnsi="Calibri" w:cs="Calibri"/>
        </w:rPr>
        <w:t>：</w:t>
      </w:r>
      <w:r>
        <w:rPr>
          <w:rFonts w:cs="Calibri" w:ascii="Calibri" w:hAnsi="Calibri"/>
        </w:rPr>
        <w:t>10</w:t>
      </w:r>
      <w:r>
        <w:rPr>
          <w:rFonts w:ascii="Calibri" w:hAnsi="Calibri" w:cs="Calibri"/>
        </w:rPr>
        <w:t>，</w:t>
      </w:r>
      <w:r>
        <w:rPr>
          <w:rFonts w:cs="Calibri" w:ascii="Calibri" w:hAnsi="Calibri"/>
        </w:rPr>
        <w:t>AC637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犹大代表属天国度和人格上帝。</w:t>
      </w:r>
    </w:p>
    <w:p>
      <w:pPr>
        <w:pStyle w:val="Normal"/>
        <w:snapToGrid w:val="false"/>
        <w:spacing w:lineRule="auto" w:line="240" w:before="0" w:after="120"/>
        <w:rPr>
          <w:rFonts w:ascii="Calibri" w:hAnsi="Calibri" w:cs="Calibri"/>
          <w:spacing w:val="2"/>
        </w:rPr>
      </w:pPr>
      <w:r>
        <w:rPr>
          <w:rFonts w:ascii="Calibri" w:hAnsi="Calibri" w:cs="Calibri"/>
        </w:rPr>
        <w:t>但当细罗来的时候，这一切都变了。细罗是道成肉身的主，生于世上，然后在肉身中得荣耀，或与上帝合而为一。摩利亚山的试探之内义，讲说的就是“细罗”的到来。</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耶和华的使者从天上呼叫他说，“亚伯拉罕，亚伯拉罕”，他说，‘我在这里’”</w:t>
      </w:r>
      <w:r>
        <w:rPr>
          <w:rFonts w:cs="Calibri" w:ascii="Calibri" w:hAnsi="Calibri"/>
        </w:rPr>
        <w:t>(</w:t>
      </w:r>
      <w:r>
        <w:rPr>
          <w:rFonts w:ascii="Calibri" w:hAnsi="Calibri" w:cs="Calibri"/>
        </w:rPr>
        <w:t>创</w:t>
      </w:r>
      <w:r>
        <w:rPr>
          <w:rFonts w:cs="Calibri" w:ascii="Calibri" w:hAnsi="Calibri"/>
        </w:rPr>
        <w:t>22</w:t>
      </w:r>
      <w:r>
        <w:rPr>
          <w:rFonts w:ascii="Calibri" w:hAnsi="Calibri" w:cs="Calibri"/>
        </w:rPr>
        <w:t>：</w:t>
      </w:r>
      <w:r>
        <w:rPr>
          <w:rFonts w:cs="Calibri" w:ascii="Calibri" w:hAnsi="Calibri"/>
        </w:rPr>
        <w:t>11)</w:t>
      </w:r>
      <w:r>
        <w:rPr>
          <w:rFonts w:ascii="Calibri" w:hAnsi="Calibri" w:cs="Calibri"/>
        </w:rPr>
        <w:t>。天使的这一召唤，实际上是上帝本体的召唤，是极其温柔，却也令人称奇之事。从而阻止试探不再继续　</w:t>
      </w:r>
      <w:r>
        <w:rPr>
          <w:rFonts w:cs="Calibri" w:ascii="Calibri" w:hAnsi="Calibri"/>
        </w:rPr>
        <w:t>(AC 282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天使说，“你不可在这童子身上下手，一点不可害他。现在我知道你是敬畏上帝的了，因为你没有将你的儿子，就是你独生的儿子，留下不给我。”</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22</w:t>
      </w:r>
      <w:r>
        <w:rPr>
          <w:rFonts w:ascii="Calibri" w:hAnsi="Calibri" w:cs="Calibri"/>
        </w:rPr>
        <w:t>：</w:t>
      </w:r>
      <w:r>
        <w:rPr>
          <w:rFonts w:cs="Calibri" w:ascii="Calibri" w:hAnsi="Calibri"/>
        </w:rPr>
        <w:t xml:space="preserve">12) </w:t>
      </w:r>
      <w:r>
        <w:rPr>
          <w:rFonts w:ascii="Calibri" w:hAnsi="Calibri" w:cs="Calibri"/>
        </w:rPr>
        <w:t>这表示从试探中得了自由。在摩利亚山上最温柔的爱遭到攻击。这自由带来极大的愉悦。男孩耶稣最深沉的爱充满了喜悦，因为祂担心会失丧的人，现在可以得救了！那感觉类似于一场重大战役结束，和平终于来临时，那难以言表的喜悦；或类似于这场战争中的囚犯获得释放，走出牢房享受到自由时的感觉。</w:t>
      </w:r>
    </w:p>
    <w:p>
      <w:pPr>
        <w:pStyle w:val="Normal"/>
        <w:snapToGrid w:val="false"/>
        <w:spacing w:lineRule="auto" w:line="240" w:before="0" w:after="120"/>
        <w:rPr>
          <w:rFonts w:ascii="Calibri" w:hAnsi="Calibri" w:cs="Calibri"/>
        </w:rPr>
      </w:pPr>
      <w:r>
        <w:rPr>
          <w:rFonts w:ascii="Calibri" w:hAnsi="Calibri" w:cs="Calibri"/>
        </w:rPr>
        <w:t>耶和华提供了一只公羊为祭物。公羊代表所有属灵教会或有天赐的人。在这里献祭公羊意味着圣化</w:t>
      </w:r>
      <w:r>
        <w:rPr>
          <w:rFonts w:ascii="Calibri" w:hAnsi="Calibri" w:cs="Calibri" w:eastAsia="Calibri"/>
        </w:rPr>
        <w:t xml:space="preserve"> </w:t>
      </w:r>
      <w:r>
        <w:rPr>
          <w:rFonts w:ascii="Calibri" w:hAnsi="Calibri" w:cs="Calibri"/>
          <w:spacing w:val="1"/>
        </w:rPr>
        <w:t>—</w:t>
      </w:r>
      <w:r>
        <w:rPr>
          <w:rFonts w:ascii="Calibri" w:hAnsi="Calibri" w:cs="Calibri" w:eastAsia="Calibri"/>
          <w:spacing w:val="1"/>
        </w:rPr>
        <w:t xml:space="preserve"> </w:t>
      </w:r>
      <w:r>
        <w:rPr>
          <w:rFonts w:ascii="Calibri" w:hAnsi="Calibri" w:cs="Calibri"/>
          <w:spacing w:val="1"/>
        </w:rPr>
        <w:t>即</w:t>
      </w:r>
      <w:r>
        <w:rPr>
          <w:rFonts w:ascii="Calibri" w:hAnsi="Calibri" w:cs="Calibri"/>
        </w:rPr>
        <w:t>拯救。通过荣耀祂的神圣理性，从此以后主能够拯救所有属灵之人。此外，同样的荣耀为世上所有良善之人打开了救赎之门，这些人的象征是创世纪</w:t>
      </w:r>
      <w:r>
        <w:rPr>
          <w:rFonts w:cs="Calibri" w:ascii="Calibri" w:hAnsi="Calibri"/>
        </w:rPr>
        <w:t>22</w:t>
      </w:r>
      <w:r>
        <w:rPr>
          <w:rFonts w:ascii="Calibri" w:hAnsi="Calibri" w:cs="Calibri"/>
        </w:rPr>
        <w:t>章末提到的哈兰的拿鹤家族。他们是世上所有善良的外邦人。</w:t>
      </w:r>
    </w:p>
    <w:p>
      <w:pPr>
        <w:pStyle w:val="Normal"/>
        <w:snapToGrid w:val="false"/>
        <w:spacing w:lineRule="auto" w:line="240" w:before="0" w:after="120"/>
        <w:rPr>
          <w:rFonts w:ascii="Calibri" w:hAnsi="Calibri" w:cs="Calibri"/>
          <w:spacing w:val="3"/>
        </w:rPr>
      </w:pPr>
      <w:r>
        <w:rPr>
          <w:rFonts w:ascii="Calibri" w:hAnsi="Calibri" w:cs="Calibri"/>
        </w:rPr>
        <w:t>耶稣解放属灵之人，使他们成圣。就像公羊被从灌木丛中解放出来一样，属灵之人被赋予能力，摆脱纯世俗知识导致的心智和灵性羁绊。主为他们指明通往复兴、改造和重生之路。此道路首先昭示于新约中，然后充分揭示在史威登堡的著作中。“云中的荣耀”已经展现</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天堂与地狱第</w:t>
      </w:r>
      <w:r>
        <w:rPr>
          <w:rFonts w:cs="Calibri" w:ascii="Calibri" w:hAnsi="Calibri"/>
        </w:rPr>
        <w:t>1</w:t>
      </w:r>
      <w:r>
        <w:rPr>
          <w:rFonts w:ascii="Calibri" w:hAnsi="Calibri" w:cs="Calibri"/>
        </w:rPr>
        <w:t>章</w:t>
      </w:r>
      <w:r>
        <w:rPr>
          <w:rFonts w:ascii="Calibri" w:hAnsi="Calibri" w:cs="Calibri" w:eastAsia="Calibri"/>
        </w:rPr>
        <w:t xml:space="preserve"> </w:t>
      </w:r>
      <w:r>
        <w:rPr>
          <w:rFonts w:cs="Calibri" w:ascii="Calibri" w:hAnsi="Calibri"/>
        </w:rPr>
        <w:t>- HH1)</w:t>
      </w:r>
      <w:r>
        <w:rPr>
          <w:rFonts w:ascii="Calibri" w:hAnsi="Calibri" w:cs="Calibri"/>
        </w:rPr>
        <w:t>。如今真正的科学时代正在逐渐展露曙光。真理的两个基础</w:t>
      </w:r>
      <w:r>
        <w:rPr>
          <w:rFonts w:ascii="Calibri" w:hAnsi="Calibri" w:cs="Calibri" w:eastAsia="Calibri"/>
        </w:rPr>
        <w:t xml:space="preserve"> </w:t>
      </w:r>
      <w:r>
        <w:rPr>
          <w:rFonts w:cs="Calibri" w:ascii="Calibri" w:hAnsi="Calibri"/>
        </w:rPr>
        <w:t>(SE 5709)</w:t>
      </w:r>
      <w:r>
        <w:rPr>
          <w:rFonts w:ascii="Calibri" w:hAnsi="Calibri" w:cs="Calibri"/>
        </w:rPr>
        <w:t>，圣经和大自然，将要会师并相辅相成。</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有一只公羊，两角扣在稠密的小树中”</w:t>
      </w:r>
      <w:r>
        <w:rPr>
          <w:rFonts w:ascii="Calibri" w:hAnsi="Calibri" w:cs="Calibri" w:eastAsia="Calibri"/>
        </w:rPr>
        <w:t xml:space="preserve"> </w:t>
      </w:r>
      <w:r>
        <w:rPr>
          <w:rFonts w:cs="Calibri" w:ascii="Calibri" w:hAnsi="Calibri"/>
        </w:rPr>
        <w:t>(</w:t>
      </w:r>
      <w:r>
        <w:rPr>
          <w:rFonts w:ascii="Calibri" w:hAnsi="Calibri" w:cs="Calibri"/>
        </w:rPr>
        <w:t>创世记</w:t>
      </w:r>
      <w:r>
        <w:rPr>
          <w:rFonts w:cs="Calibri" w:ascii="Calibri" w:hAnsi="Calibri"/>
        </w:rPr>
        <w:t>22</w:t>
      </w:r>
      <w:r>
        <w:rPr>
          <w:rFonts w:ascii="Calibri" w:hAnsi="Calibri" w:cs="Calibri"/>
        </w:rPr>
        <w:t>：</w:t>
      </w:r>
      <w:r>
        <w:rPr>
          <w:rFonts w:cs="Calibri" w:ascii="Calibri" w:hAnsi="Calibri"/>
        </w:rPr>
        <w:t>13)</w:t>
      </w:r>
      <w:r>
        <w:rPr>
          <w:rFonts w:ascii="Calibri" w:hAnsi="Calibri" w:cs="Calibri"/>
        </w:rPr>
        <w:t>。我们很容易被困在知识的丛林中。科学和艺术的各个门类不但不能给我们自由，反而使我们的思维、与现实或明显的事实以及相互冲突的理论纠缠在一起。高等教育的科学和艺术，不仅不会使许多学生的心灵向上帝的实相开放，相反，它们导致迷乱，常常引向消极的观点，即没有上帝，我们只是动物。位于身后的公羊是无助的，常常被俘。主完全知道这个弱点。在摩利亚山的试探和胜利中，祂赐予我们获得解放和真自由的手段。耶稣将神性带到人类思维的理性层面，使理性成为通往上帝之路的工具。</w:t>
      </w:r>
    </w:p>
    <w:p>
      <w:pPr>
        <w:pStyle w:val="Normal"/>
        <w:snapToGrid w:val="false"/>
        <w:spacing w:lineRule="auto" w:line="240" w:before="0" w:after="120"/>
        <w:rPr>
          <w:rFonts w:ascii="Calibri" w:hAnsi="Calibri" w:cs="Calibri"/>
        </w:rPr>
      </w:pPr>
      <w:r>
        <w:rPr>
          <w:rFonts w:ascii="Calibri" w:hAnsi="Calibri" w:cs="Calibri"/>
        </w:rPr>
        <w:t>在摩利亚的试探和获胜之后，主现在能够看到，救恩不但可以临到属灵之人，也可以临到地上所有的良善之人。男孩耶稣获得的，如此众多的人可以得救的异象，使我们关于谁能得救的理念，变得既温暖又宽广。我们看到救恩赐予了世上千百万良善的外邦人。</w:t>
      </w:r>
    </w:p>
    <w:p>
      <w:pPr>
        <w:pStyle w:val="Normal"/>
        <w:snapToGrid w:val="false"/>
        <w:spacing w:lineRule="auto" w:line="240" w:before="0" w:after="120"/>
        <w:rPr>
          <w:rFonts w:ascii="Calibri" w:hAnsi="Calibri" w:cs="Calibri"/>
        </w:rPr>
      </w:pPr>
      <w:r>
        <w:rPr>
          <w:rFonts w:ascii="Calibri" w:hAnsi="Calibri" w:cs="Calibri"/>
        </w:rPr>
        <w:t>男孩以撒差点儿被献祭的故事，以及耶和华的天使对他的拯救，标志着耶稣整个童年的结束。荣耀的一个重要步骤已经完成。神圣理性已经牢固确立。</w:t>
      </w:r>
    </w:p>
    <w:p>
      <w:pPr>
        <w:pStyle w:val="Normal"/>
        <w:snapToGrid w:val="false"/>
        <w:spacing w:lineRule="auto" w:line="240" w:before="0" w:after="120"/>
        <w:rPr>
          <w:rFonts w:ascii="Calibri" w:hAnsi="Calibri" w:cs="Calibri"/>
        </w:rPr>
      </w:pPr>
      <w:r>
        <w:rPr>
          <w:rFonts w:ascii="Calibri" w:hAnsi="Calibri" w:cs="Calibri"/>
        </w:rPr>
        <w:t>现在，神圣的理性必须进一步丰盛起来，这描绘在下一章关于撒拉的死亡中。死亡如何引致丰盛？我们接下来看到的神圣故事的内义显示了这些。</w:t>
      </w:r>
    </w:p>
    <w:p>
      <w:pPr>
        <w:pStyle w:val="Normal"/>
        <w:snapToGrid w:val="false"/>
        <w:spacing w:lineRule="auto" w:line="240" w:before="0" w:after="12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十一章</w:t>
      </w:r>
    </w:p>
    <w:p>
      <w:pPr>
        <w:pStyle w:val="Normal"/>
        <w:snapToGrid w:val="false"/>
        <w:spacing w:lineRule="auto" w:line="240" w:before="0" w:after="0"/>
        <w:jc w:val="center"/>
        <w:rPr>
          <w:rFonts w:ascii="Calibri" w:hAnsi="Calibri" w:cs="Calibri"/>
        </w:rPr>
      </w:pPr>
      <w:bookmarkStart w:id="1522" w:name="OLE_LINK1413"/>
      <w:bookmarkStart w:id="1523" w:name="OLE_LINK1412"/>
      <w:bookmarkStart w:id="1524" w:name="OLE_LINK1411"/>
      <w:bookmarkStart w:id="1525" w:name="OLE_LINK1410"/>
      <w:bookmarkStart w:id="1526" w:name="OLE_LINK1409"/>
      <w:bookmarkStart w:id="1527" w:name="OLE_LINK1408"/>
      <w:bookmarkStart w:id="1528" w:name="OLE_LINK1407"/>
      <w:bookmarkStart w:id="1529" w:name="OLE_LINK1406"/>
      <w:bookmarkStart w:id="1530" w:name="OLE_LINK1405"/>
      <w:bookmarkStart w:id="1531" w:name="OLE_LINK1404"/>
      <w:bookmarkStart w:id="1532" w:name="OLE_LINK1403"/>
      <w:bookmarkStart w:id="1533" w:name="OLE_LINK1402"/>
      <w:bookmarkStart w:id="1534" w:name="OLE_LINK1401"/>
      <w:bookmarkStart w:id="1535" w:name="OLE_LINK1400"/>
      <w:bookmarkStart w:id="1536" w:name="OLE_LINK1399"/>
      <w:bookmarkStart w:id="1537" w:name="OLE_LINK1398"/>
      <w:bookmarkStart w:id="1538" w:name="OLE_LINK1397"/>
      <w:bookmarkStart w:id="1539" w:name="OLE_LINK1396"/>
      <w:bookmarkStart w:id="1540" w:name="OLE_LINK1395"/>
      <w:bookmarkStart w:id="1541" w:name="OLE_LINK1394"/>
      <w:bookmarkStart w:id="1542" w:name="OLE_LINK1393"/>
      <w:bookmarkStart w:id="1543" w:name="OLE_LINK1392"/>
      <w:bookmarkStart w:id="1544" w:name="OLE_LINK1391"/>
      <w:bookmarkStart w:id="1545" w:name="OLE_LINK1390"/>
      <w:bookmarkStart w:id="1546" w:name="OLE_LINK1389"/>
      <w:bookmarkStart w:id="1547" w:name="OLE_LINK1388"/>
      <w:bookmarkStart w:id="1548" w:name="OLE_LINK1387"/>
      <w:bookmarkStart w:id="1549" w:name="OLE_LINK1386"/>
      <w:bookmarkStart w:id="1550" w:name="OLE_LINK1385"/>
      <w:bookmarkStart w:id="1551" w:name="OLE_LINK1384"/>
      <w:bookmarkStart w:id="1552" w:name="OLE_LINK1383"/>
      <w:bookmarkStart w:id="1553" w:name="OLE_LINK1382"/>
      <w:bookmarkStart w:id="1554" w:name="OLE_LINK1381"/>
      <w:bookmarkStart w:id="1555" w:name="OLE_LINK1380"/>
      <w:bookmarkStart w:id="1556" w:name="OLE_LINK1360"/>
      <w:bookmarkStart w:id="1557" w:name="OLE_LINK1358"/>
      <w:bookmarkStart w:id="1558" w:name="OLE_LINK1356"/>
      <w:bookmarkStart w:id="1559" w:name="OLE_LINK1354"/>
      <w:bookmarkStart w:id="1560" w:name="OLE_LINK1361"/>
      <w:bookmarkStart w:id="1561" w:name="OLE_LINK1359"/>
      <w:bookmarkStart w:id="1562" w:name="OLE_LINK1357"/>
      <w:bookmarkStart w:id="1563" w:name="OLE_LINK1355"/>
      <w:bookmarkStart w:id="1564" w:name="OLE_LINK1362"/>
      <w:bookmarkStart w:id="1565" w:name="OLE_LINK1368"/>
      <w:bookmarkStart w:id="1566" w:name="OLE_LINK1375"/>
      <w:bookmarkStart w:id="1567" w:name="OLE_LINK1374"/>
      <w:bookmarkStart w:id="1568" w:name="OLE_LINK1376"/>
      <w:bookmarkStart w:id="1569" w:name="OLE_LINK1365"/>
      <w:bookmarkStart w:id="1570" w:name="OLE_LINK1370"/>
      <w:bookmarkStart w:id="1571" w:name="OLE_LINK1372"/>
      <w:bookmarkStart w:id="1572" w:name="OLE_LINK1378"/>
      <w:bookmarkStart w:id="1573" w:name="OLE_LINK1366"/>
      <w:bookmarkStart w:id="1574" w:name="OLE_LINK1367"/>
      <w:bookmarkStart w:id="1575" w:name="OLE_LINK1369"/>
      <w:bookmarkStart w:id="1576" w:name="OLE_LINK1377"/>
      <w:bookmarkStart w:id="1577" w:name="OLE_LINK1373"/>
      <w:bookmarkStart w:id="1578" w:name="OLE_LINK1379"/>
      <w:bookmarkStart w:id="1579" w:name="OLE_LINK1371"/>
      <w:bookmarkStart w:id="1580" w:name="OLE_LINK1364"/>
      <w:bookmarkStart w:id="1581" w:name="OLE_LINK1363"/>
      <w:r>
        <w:rPr>
          <w:rFonts w:ascii="Calibri" w:hAnsi="Calibri" w:cs="Calibri"/>
        </w:rPr>
        <w:t>耶稣理性的丰盛</w:t>
      </w:r>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p>
    <w:p>
      <w:pPr>
        <w:pStyle w:val="Normal"/>
        <w:snapToGrid w:val="false"/>
        <w:spacing w:lineRule="auto" w:line="240" w:before="0" w:after="0"/>
        <w:jc w:val="center"/>
        <w:rPr>
          <w:rFonts w:ascii="Calibri" w:hAnsi="Calibri" w:cs="Calibri"/>
        </w:rPr>
      </w:pPr>
      <w:r>
        <w:rPr>
          <w:rFonts w:ascii="Calibri" w:hAnsi="Calibri" w:cs="Calibri"/>
        </w:rPr>
        <w:t>撒拉之死</w:t>
      </w:r>
    </w:p>
    <w:p>
      <w:pPr>
        <w:pStyle w:val="Normal"/>
        <w:snapToGrid w:val="false"/>
        <w:spacing w:lineRule="auto" w:line="240" w:before="0" w:after="0"/>
        <w:jc w:val="center"/>
        <w:rPr>
          <w:rFonts w:ascii="Calibri" w:hAnsi="Calibri" w:cs="Calibri"/>
        </w:rPr>
      </w:pPr>
      <w:r>
        <w:rPr>
          <w:rFonts w:ascii="Calibri" w:hAnsi="Calibri" w:cs="Calibri"/>
        </w:rPr>
        <w:t>创世纪第</w:t>
      </w:r>
      <w:r>
        <w:rPr>
          <w:rFonts w:cs="Calibri" w:ascii="Calibri" w:hAnsi="Calibri"/>
        </w:rPr>
        <w:t>23</w:t>
      </w:r>
      <w:r>
        <w:rPr>
          <w:rFonts w:ascii="Calibri" w:hAnsi="Calibri" w:cs="Calibri"/>
        </w:rPr>
        <w:t>章</w:t>
      </w:r>
    </w:p>
    <w:p>
      <w:pPr>
        <w:pStyle w:val="Normal"/>
        <w:snapToGrid w:val="false"/>
        <w:spacing w:lineRule="auto" w:line="240" w:before="0" w:after="0"/>
        <w:rPr>
          <w:rFonts w:ascii="Calibri" w:hAnsi="Calibri" w:cs="Calibri"/>
        </w:rPr>
      </w:pPr>
      <w:r>
        <w:rPr>
          <w:rFonts w:cs="Calibri" w:ascii="Calibri" w:hAnsi="Calibri"/>
        </w:rPr>
      </w:r>
    </w:p>
    <w:p>
      <w:pPr>
        <w:pStyle w:val="ListParagraph"/>
        <w:numPr>
          <w:ilvl w:val="0"/>
          <w:numId w:val="3"/>
        </w:numPr>
        <w:snapToGrid w:val="false"/>
        <w:spacing w:lineRule="auto" w:line="240" w:before="0" w:after="0"/>
        <w:contextualSpacing w:val="false"/>
        <w:rPr>
          <w:rFonts w:ascii="Calibri" w:hAnsi="Calibri" w:cs="Calibri"/>
        </w:rPr>
      </w:pPr>
      <w:r>
        <w:rPr>
          <w:rFonts w:ascii="Calibri" w:hAnsi="Calibri" w:cs="Calibri"/>
        </w:rPr>
        <w:t>撒拉年迈而死。</w:t>
      </w:r>
    </w:p>
    <w:p>
      <w:pPr>
        <w:pStyle w:val="ListParagraph"/>
        <w:numPr>
          <w:ilvl w:val="0"/>
          <w:numId w:val="3"/>
        </w:numPr>
        <w:snapToGrid w:val="false"/>
        <w:spacing w:lineRule="auto" w:line="240" w:before="0" w:after="0"/>
        <w:contextualSpacing w:val="false"/>
        <w:rPr>
          <w:rFonts w:ascii="Calibri" w:hAnsi="Calibri" w:cs="Calibri"/>
        </w:rPr>
      </w:pPr>
      <w:r>
        <w:rPr>
          <w:rFonts w:ascii="Calibri" w:hAnsi="Calibri" w:cs="Calibri"/>
        </w:rPr>
        <w:t>亚伯拉罕向赫人求一块迦南的坟地，他们就给他了。</w:t>
      </w:r>
    </w:p>
    <w:p>
      <w:pPr>
        <w:pStyle w:val="ListParagraph"/>
        <w:numPr>
          <w:ilvl w:val="0"/>
          <w:numId w:val="3"/>
        </w:numPr>
        <w:snapToGrid w:val="false"/>
        <w:spacing w:lineRule="auto" w:line="240" w:before="0" w:after="0"/>
        <w:contextualSpacing w:val="false"/>
        <w:rPr>
          <w:rFonts w:ascii="Calibri" w:hAnsi="Calibri" w:cs="Calibri"/>
        </w:rPr>
      </w:pPr>
      <w:r>
        <w:rPr>
          <w:rFonts w:ascii="Calibri" w:hAnsi="Calibri" w:cs="Calibri"/>
        </w:rPr>
        <w:t>撒拉被葬。</w:t>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ascii="Calibri" w:hAnsi="Calibri" w:cs="Calibri"/>
        </w:rPr>
        <w:t>作为一个男孩的耶稣，在埃及以及后来在拿撒勒，都直接由祂的灵耶和华来教导。祂从圣经学习外在的知识，也经由祂的灵的内在知觉流学习。这种影响在诗篇第</w:t>
      </w:r>
      <w:r>
        <w:rPr>
          <w:rFonts w:cs="Calibri" w:ascii="Calibri" w:hAnsi="Calibri"/>
        </w:rPr>
        <w:t>119</w:t>
      </w:r>
      <w:r>
        <w:rPr>
          <w:rFonts w:ascii="Calibri" w:hAnsi="Calibri" w:cs="Calibri"/>
        </w:rPr>
        <w:t>篇中，表达在希伯来文字母“</w:t>
      </w:r>
      <w:r>
        <w:rPr>
          <w:rFonts w:cs="Calibri" w:ascii="Calibri" w:hAnsi="Calibri"/>
        </w:rPr>
        <w:t>MEM”</w:t>
      </w:r>
      <w:r>
        <w:rPr>
          <w:rFonts w:ascii="Calibri" w:hAnsi="Calibri" w:cs="Calibri"/>
        </w:rPr>
        <w:t>以下的内容：</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我何等爱慕你的律法，终日不住地思想。你的命令常存在我心里，使我比仇敌有智慧。我比我的师傅更通达，因我思想你的法度；我比年老的更明白，因我守了你的训词。我禁止我脚走一切的邪路，为要遵守你的话。我没有偏离你的典章，因为你教训了我。你的言语在我胸膛何等甘美，在我口中比蜜更甜！我借着你的训词得以明白，所以我恨一切的假道。”（诗篇</w:t>
      </w:r>
      <w:r>
        <w:rPr>
          <w:rFonts w:cs="Calibri" w:ascii="Calibri" w:hAnsi="Calibri"/>
        </w:rPr>
        <w:t>119</w:t>
      </w:r>
      <w:r>
        <w:rPr>
          <w:rFonts w:ascii="Calibri" w:hAnsi="Calibri" w:cs="Calibri"/>
        </w:rPr>
        <w:t>：</w:t>
      </w:r>
      <w:r>
        <w:rPr>
          <w:rFonts w:cs="Calibri" w:ascii="Calibri" w:hAnsi="Calibri"/>
        </w:rPr>
        <w:t>97-10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创世纪第</w:t>
      </w:r>
      <w:r>
        <w:rPr>
          <w:rFonts w:cs="Calibri" w:ascii="Calibri" w:hAnsi="Calibri"/>
        </w:rPr>
        <w:t>23</w:t>
      </w:r>
      <w:r>
        <w:rPr>
          <w:rFonts w:ascii="Calibri" w:hAnsi="Calibri" w:cs="Calibri"/>
        </w:rPr>
        <w:t>章的故事是亚伯拉罕爱妻撒拉之死。对我们来说，这意味着悲伤的情感，但故事撒拉之死的属天之意却并不是悲剧。死亡在这里有不同的含义，就像对于永远快乐地活着的天使一样，他们不知道什么是肉体死亡</w:t>
      </w:r>
      <w:r>
        <w:rPr>
          <w:rFonts w:ascii="Calibri" w:hAnsi="Calibri" w:cs="Calibri" w:eastAsia="Calibri"/>
        </w:rPr>
        <w:t xml:space="preserve"> </w:t>
      </w:r>
      <w:r>
        <w:rPr>
          <w:rFonts w:cs="Calibri" w:ascii="Calibri" w:hAnsi="Calibri"/>
        </w:rPr>
        <w:t>(AC 2916)</w:t>
      </w:r>
      <w:r>
        <w:rPr>
          <w:rFonts w:ascii="Calibri" w:hAnsi="Calibri" w:cs="Calibri"/>
        </w:rPr>
        <w:t>。在耶稣生命的这个内在故事中，撒拉之死代表了神圣理性的进一步提升和丰富</w:t>
      </w:r>
      <w:r>
        <w:rPr>
          <w:rFonts w:ascii="Calibri" w:hAnsi="Calibri" w:cs="Calibri" w:eastAsia="Calibri"/>
        </w:rPr>
        <w:t xml:space="preserve"> </w:t>
      </w:r>
      <w:r>
        <w:rPr>
          <w:rFonts w:cs="Calibri" w:ascii="Calibri" w:hAnsi="Calibri"/>
        </w:rPr>
        <w:t>(AC 2904)</w:t>
      </w:r>
      <w:r>
        <w:rPr>
          <w:rFonts w:ascii="Calibri" w:hAnsi="Calibri" w:cs="Calibri"/>
        </w:rPr>
        <w:t>。神性真理注入到耶稣的神圣理性里，增添了新效用和新权能。此时主的年龄还是一个男孩，但祂在灵性上已是完全的成人，祂感到的不是悲伤，而是祂内在的复活，获得新的拯救权能。</w:t>
      </w:r>
    </w:p>
    <w:p>
      <w:pPr>
        <w:pStyle w:val="Normal"/>
        <w:snapToGrid w:val="false"/>
        <w:spacing w:lineRule="auto" w:line="240" w:before="0" w:after="120"/>
        <w:rPr>
          <w:rFonts w:ascii="Calibri" w:hAnsi="Calibri" w:cs="Calibri"/>
        </w:rPr>
      </w:pPr>
      <w:r>
        <w:rPr>
          <w:rFonts w:ascii="Calibri" w:hAnsi="Calibri" w:cs="Calibri"/>
        </w:rPr>
        <w:t>神圣理性在胜过毁灭性的试探后坚立起来。圣子本体活生生的存在于耶稣的内在思想和情感中。在这种状态下祂的重点是拯救人类。祂不由地展望未来，祂先是惋惜那攻击基督教会的负面态度，那里三位一体被分成了三位上帝；而后对新教会诞生和建立的前景感到喜悦，人们认识到，作为圣子的祂里面的三位一体是合一的</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TCR 79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为要埋葬撒拉的尸首，亚伯拉罕求赫人给他一块坟地，当时他住在赫人的地界。虽然撒拉之死的内在故事并不是一场悲剧，但亚伯拉罕自己却感到极大的悲伤。赫人同情地应允了他的请求，希望能帮助他，减轻他的悲伤。以弗仑将他的坟地给了亚伯拉罕。</w:t>
      </w:r>
    </w:p>
    <w:p>
      <w:pPr>
        <w:pStyle w:val="Normal"/>
        <w:snapToGrid w:val="false"/>
        <w:spacing w:lineRule="auto" w:line="240" w:before="0" w:after="120"/>
        <w:rPr>
          <w:rFonts w:ascii="Calibri" w:hAnsi="Calibri" w:cs="Calibri"/>
        </w:rPr>
      </w:pPr>
      <w:r>
        <w:rPr>
          <w:rFonts w:ascii="Calibri" w:hAnsi="Calibri" w:cs="Calibri"/>
        </w:rPr>
        <w:t>这个故事有多层次的意义。在内在的历史意义上，撒拉之死可以被看作是第一代基督教会终结的预言，这发生在所有的仁爱与信仰都消失的时候</w:t>
      </w:r>
      <w:r>
        <w:rPr>
          <w:rFonts w:ascii="Calibri" w:hAnsi="Calibri" w:cs="Calibri" w:eastAsia="Calibri"/>
        </w:rPr>
        <w:t xml:space="preserve"> </w:t>
      </w:r>
      <w:r>
        <w:rPr>
          <w:rFonts w:cs="Calibri" w:ascii="Calibri" w:hAnsi="Calibri"/>
        </w:rPr>
        <w:t>(AC 2908)</w:t>
      </w:r>
      <w:r>
        <w:rPr>
          <w:rFonts w:ascii="Calibri" w:hAnsi="Calibri" w:cs="Calibri"/>
        </w:rPr>
        <w:t>。耶稣在世上预见到这将发生，亚伯拉罕对撒拉之死的悲痛，描绘的是祂对基督教会之死的悲痛。这既是爱，也就是悲痛。主的爱是为了拯救人类，然而祂却预见到其灵性的死亡。我们无法明白如此的悲痛，但它用婚姻伴侣的尘世之死作为类比，是极度的悲伤。</w:t>
      </w:r>
    </w:p>
    <w:p>
      <w:pPr>
        <w:pStyle w:val="Normal"/>
        <w:snapToGrid w:val="false"/>
        <w:spacing w:lineRule="auto" w:line="240" w:before="0" w:after="120"/>
        <w:rPr>
          <w:rFonts w:ascii="Calibri" w:hAnsi="Calibri" w:cs="Calibri"/>
        </w:rPr>
      </w:pPr>
      <w:r>
        <w:rPr>
          <w:rFonts w:ascii="Calibri" w:hAnsi="Calibri" w:cs="Calibri"/>
        </w:rPr>
        <w:t>在这一章</w:t>
      </w:r>
      <w:r>
        <w:rPr>
          <w:rFonts w:cs="Calibri" w:ascii="Calibri" w:hAnsi="Calibri"/>
        </w:rPr>
        <w:t>(</w:t>
      </w:r>
      <w:r>
        <w:rPr>
          <w:rFonts w:ascii="Calibri" w:hAnsi="Calibri" w:cs="Calibri"/>
        </w:rPr>
        <w:t>创世记</w:t>
      </w:r>
      <w:r>
        <w:rPr>
          <w:rFonts w:cs="Calibri" w:ascii="Calibri" w:hAnsi="Calibri"/>
        </w:rPr>
        <w:t>23</w:t>
      </w:r>
      <w:r>
        <w:rPr>
          <w:rFonts w:ascii="Calibri" w:hAnsi="Calibri" w:cs="Calibri"/>
        </w:rPr>
        <w:t>章</w:t>
      </w:r>
      <w:r>
        <w:rPr>
          <w:rFonts w:cs="Calibri" w:ascii="Calibri" w:hAnsi="Calibri"/>
        </w:rPr>
        <w:t>)</w:t>
      </w:r>
      <w:r>
        <w:rPr>
          <w:rFonts w:ascii="Calibri" w:hAnsi="Calibri" w:cs="Calibri"/>
        </w:rPr>
        <w:t>中，赫人的子孙代表了“那些建立了新的属灵教会之人”</w:t>
      </w:r>
      <w:r>
        <w:rPr>
          <w:rFonts w:cs="Calibri" w:ascii="Calibri" w:hAnsi="Calibri"/>
        </w:rPr>
        <w:t>(AC 2913)</w:t>
      </w:r>
      <w:r>
        <w:rPr>
          <w:rFonts w:ascii="Calibri" w:hAnsi="Calibri" w:cs="Calibri"/>
        </w:rPr>
        <w:t>。这些人向主敞开心扉，可以获得重生。这里的“坟墓”指的不是死亡，而是再造和重生</w:t>
      </w:r>
      <w:r>
        <w:rPr>
          <w:rFonts w:ascii="Calibri" w:hAnsi="Calibri" w:cs="Calibri" w:eastAsia="Calibri"/>
        </w:rPr>
        <w:t xml:space="preserve"> </w:t>
      </w:r>
      <w:r>
        <w:rPr>
          <w:rFonts w:cs="Calibri" w:ascii="Calibri" w:hAnsi="Calibri"/>
        </w:rPr>
        <w:t>(AC 2916)</w:t>
      </w:r>
      <w:r>
        <w:rPr>
          <w:rFonts w:ascii="Calibri" w:hAnsi="Calibri" w:cs="Calibri"/>
        </w:rPr>
        <w:t>。世上许多人都对重生，对从灵性死亡的状态中觉醒持开放态度。对天使来说，“我要埋葬我的死人”这句话与肉体的死亡无关。相反，它意味着主“将显现于他们所处的黑夜里并再次兴起”</w:t>
      </w:r>
      <w:r>
        <w:rPr>
          <w:rFonts w:cs="Calibri" w:ascii="Calibri" w:hAnsi="Calibri"/>
        </w:rPr>
        <w:t>(AC 2917)</w:t>
      </w:r>
      <w:r>
        <w:rPr>
          <w:rFonts w:ascii="Calibri" w:hAnsi="Calibri" w:cs="Calibri"/>
        </w:rPr>
        <w:t>。“埋葬”即再次兴起。</w:t>
      </w:r>
    </w:p>
    <w:p>
      <w:pPr>
        <w:pStyle w:val="Normal"/>
        <w:snapToGrid w:val="false"/>
        <w:spacing w:lineRule="auto" w:line="240" w:before="0" w:after="120"/>
        <w:rPr>
          <w:rFonts w:ascii="Calibri" w:hAnsi="Calibri" w:cs="Calibri"/>
        </w:rPr>
      </w:pPr>
      <w:r>
        <w:rPr>
          <w:rFonts w:ascii="Calibri" w:hAnsi="Calibri" w:cs="Calibri"/>
        </w:rPr>
        <w:t>那些在心智中接受未来的“新教会”或对上帝的新理念的人，将以仁爱和开放的心接受主就在圣子里。以弗侖尤其象征了这一点。对于刚成年的耶稣来说，神圣理性已经初步建立，祂将被新教会接受，这使祂动容。这是祂道成肉身和荣耀的最终期待：随着将来人们的领悟和爱的传播，祂将越来越完全地被接纳，这将成为所有教会的荣耀。</w:t>
      </w:r>
    </w:p>
    <w:p>
      <w:pPr>
        <w:pStyle w:val="Normal"/>
        <w:snapToGrid w:val="false"/>
        <w:spacing w:lineRule="auto" w:line="240" w:before="0" w:after="120"/>
        <w:rPr>
          <w:rFonts w:ascii="Calibri" w:hAnsi="Calibri" w:cs="Calibri"/>
        </w:rPr>
      </w:pPr>
      <w:r>
        <w:rPr>
          <w:rFonts w:ascii="Calibri" w:hAnsi="Calibri" w:cs="Calibri"/>
        </w:rPr>
        <w:t>重生是个一步一步地向主提升的过程。这个故事中关于赫人子孙的细节，显示了在未来的人群中这个逐渐再造的过程，他们接受并活出新教会的新的领悟和爱。他们展示了这些未来的人们将如何逐渐认识主，于是经历了包括积德在内的一系列的中间良善后，直到他们最终完全接受主，并从内心里将所有的良善和真理归于祂。这样的祈望也给主带来喜乐。撒拉被埋葬的麦比拉洞，在属世层面上有悲哀的含义；但内义上它说的是复活，是主在这个世上被重新认识。这里面有主在耶路撒冷坟墓的奇迹，复活日祂从那里复活，得了完全的荣耀。这是欢乐的复活。</w:t>
      </w:r>
    </w:p>
    <w:p>
      <w:pPr>
        <w:pStyle w:val="Normal"/>
        <w:snapToGrid w:val="false"/>
        <w:spacing w:lineRule="auto" w:line="240" w:before="0" w:after="120"/>
        <w:jc w:val="center"/>
        <w:rPr>
          <w:rFonts w:ascii="Calibri" w:hAnsi="Calibri" w:cs="Calibri"/>
        </w:rPr>
      </w:pPr>
      <w:r>
        <w:rPr>
          <w:rFonts w:cs="Calibri" w:ascii="Calibri" w:hAnsi="Calibri"/>
        </w:rPr>
      </w:r>
    </w:p>
    <w:p>
      <w:pPr>
        <w:pStyle w:val="Normal"/>
        <w:snapToGrid w:val="false"/>
        <w:spacing w:lineRule="auto" w:line="240" w:before="0" w:after="120"/>
        <w:jc w:val="cente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十一章</w:t>
      </w:r>
      <w:r>
        <w:rPr>
          <w:rFonts w:ascii="Calibri" w:hAnsi="Calibri" w:cs="Calibri" w:eastAsia="Calibri"/>
        </w:rPr>
        <w:t xml:space="preserve"> </w:t>
      </w:r>
      <w:r>
        <w:rPr>
          <w:rFonts w:cs="Calibri" w:ascii="Calibri" w:hAnsi="Calibri"/>
        </w:rPr>
        <w:t>B</w:t>
      </w:r>
    </w:p>
    <w:p>
      <w:pPr>
        <w:pStyle w:val="Normal"/>
        <w:snapToGrid w:val="false"/>
        <w:spacing w:lineRule="auto" w:line="240" w:before="0" w:after="0"/>
        <w:jc w:val="center"/>
        <w:rPr>
          <w:rFonts w:ascii="Calibri" w:hAnsi="Calibri" w:cs="Calibri"/>
        </w:rPr>
      </w:pPr>
      <w:bookmarkStart w:id="1582" w:name="OLE_LINK1613"/>
      <w:bookmarkStart w:id="1583" w:name="OLE_LINK1612"/>
      <w:bookmarkStart w:id="1584" w:name="OLE_LINK1611"/>
      <w:bookmarkStart w:id="1585" w:name="OLE_LINK1610"/>
      <w:bookmarkStart w:id="1586" w:name="OLE_LINK1609"/>
      <w:bookmarkStart w:id="1587" w:name="OLE_LINK1608"/>
      <w:bookmarkStart w:id="1588" w:name="OLE_LINK1607"/>
      <w:bookmarkStart w:id="1589" w:name="OLE_LINK1606"/>
      <w:bookmarkStart w:id="1590" w:name="OLE_LINK1605"/>
      <w:bookmarkStart w:id="1591" w:name="OLE_LINK1604"/>
      <w:bookmarkStart w:id="1592" w:name="OLE_LINK1603"/>
      <w:bookmarkStart w:id="1593" w:name="OLE_LINK1602"/>
      <w:bookmarkStart w:id="1594" w:name="OLE_LINK1601"/>
      <w:bookmarkStart w:id="1595" w:name="OLE_LINK1600"/>
      <w:bookmarkStart w:id="1596" w:name="OLE_LINK1599"/>
      <w:bookmarkStart w:id="1597" w:name="OLE_LINK1598"/>
      <w:bookmarkStart w:id="1598" w:name="OLE_LINK1597"/>
      <w:bookmarkStart w:id="1599" w:name="OLE_LINK1596"/>
      <w:bookmarkStart w:id="1600" w:name="OLE_LINK1595"/>
      <w:bookmarkStart w:id="1601" w:name="OLE_LINK1594"/>
      <w:bookmarkStart w:id="1602" w:name="OLE_LINK1593"/>
      <w:bookmarkStart w:id="1603" w:name="OLE_LINK1592"/>
      <w:bookmarkStart w:id="1604" w:name="OLE_LINK1591"/>
      <w:bookmarkStart w:id="1605" w:name="OLE_LINK1590"/>
      <w:bookmarkStart w:id="1606" w:name="OLE_LINK1589"/>
      <w:bookmarkStart w:id="1607" w:name="OLE_LINK1588"/>
      <w:bookmarkStart w:id="1608" w:name="OLE_LINK1587"/>
      <w:bookmarkStart w:id="1609" w:name="OLE_LINK1586"/>
      <w:bookmarkStart w:id="1610" w:name="OLE_LINK1585"/>
      <w:bookmarkStart w:id="1611" w:name="OLE_LINK1584"/>
      <w:bookmarkStart w:id="1612" w:name="OLE_LINK1583"/>
      <w:bookmarkStart w:id="1613" w:name="OLE_LINK1582"/>
      <w:bookmarkStart w:id="1614" w:name="OLE_LINK1581"/>
      <w:bookmarkStart w:id="1615" w:name="OLE_LINK1580"/>
      <w:bookmarkStart w:id="1616" w:name="OLE_LINK1579"/>
      <w:bookmarkStart w:id="1617" w:name="OLE_LINK1578"/>
      <w:bookmarkStart w:id="1618" w:name="OLE_LINK1577"/>
      <w:bookmarkStart w:id="1619" w:name="OLE_LINK1576"/>
      <w:bookmarkStart w:id="1620" w:name="OLE_LINK1575"/>
      <w:bookmarkStart w:id="1621" w:name="OLE_LINK1574"/>
      <w:bookmarkStart w:id="1622" w:name="OLE_LINK1573"/>
      <w:bookmarkStart w:id="1623" w:name="OLE_LINK1572"/>
      <w:bookmarkStart w:id="1624" w:name="OLE_LINK1571"/>
      <w:bookmarkStart w:id="1625" w:name="OLE_LINK1570"/>
      <w:bookmarkStart w:id="1626" w:name="OLE_LINK1569"/>
      <w:bookmarkStart w:id="1627" w:name="OLE_LINK1568"/>
      <w:bookmarkStart w:id="1628" w:name="OLE_LINK1567"/>
      <w:bookmarkStart w:id="1629" w:name="OLE_LINK1566"/>
      <w:bookmarkStart w:id="1630" w:name="OLE_LINK1565"/>
      <w:bookmarkStart w:id="1631" w:name="OLE_LINK1564"/>
      <w:bookmarkStart w:id="1632" w:name="OLE_LINK1563"/>
      <w:bookmarkStart w:id="1633" w:name="OLE_LINK1562"/>
      <w:bookmarkStart w:id="1634" w:name="OLE_LINK1561"/>
      <w:bookmarkStart w:id="1635" w:name="OLE_LINK1560"/>
      <w:bookmarkStart w:id="1636" w:name="OLE_LINK1559"/>
      <w:bookmarkStart w:id="1637" w:name="OLE_LINK1558"/>
      <w:bookmarkStart w:id="1638" w:name="OLE_LINK1557"/>
      <w:bookmarkStart w:id="1639" w:name="OLE_LINK1556"/>
      <w:bookmarkStart w:id="1640" w:name="OLE_LINK1555"/>
      <w:bookmarkStart w:id="1641" w:name="OLE_LINK1554"/>
      <w:bookmarkStart w:id="1642" w:name="OLE_LINK1553"/>
      <w:bookmarkStart w:id="1643" w:name="OLE_LINK1552"/>
      <w:bookmarkStart w:id="1644" w:name="OLE_LINK1551"/>
      <w:bookmarkStart w:id="1645" w:name="OLE_LINK1550"/>
      <w:bookmarkStart w:id="1646" w:name="OLE_LINK1549"/>
      <w:bookmarkStart w:id="1647" w:name="OLE_LINK1548"/>
      <w:bookmarkStart w:id="1648" w:name="OLE_LINK1547"/>
      <w:bookmarkStart w:id="1649" w:name="OLE_LINK1546"/>
      <w:bookmarkStart w:id="1650" w:name="OLE_LINK1545"/>
      <w:bookmarkStart w:id="1651" w:name="OLE_LINK1544"/>
      <w:bookmarkStart w:id="1652" w:name="OLE_LINK1543"/>
      <w:bookmarkStart w:id="1653" w:name="OLE_LINK1542"/>
      <w:bookmarkStart w:id="1654" w:name="OLE_LINK1541"/>
      <w:bookmarkStart w:id="1655" w:name="OLE_LINK1540"/>
      <w:bookmarkStart w:id="1656" w:name="OLE_LINK1539"/>
      <w:bookmarkStart w:id="1657" w:name="OLE_LINK1538"/>
      <w:bookmarkStart w:id="1658" w:name="OLE_LINK1537"/>
      <w:bookmarkStart w:id="1659" w:name="OLE_LINK1536"/>
      <w:bookmarkStart w:id="1660" w:name="OLE_LINK1535"/>
      <w:bookmarkStart w:id="1661" w:name="OLE_LINK1534"/>
      <w:bookmarkStart w:id="1662" w:name="OLE_LINK1533"/>
      <w:bookmarkStart w:id="1663" w:name="OLE_LINK1532"/>
      <w:bookmarkStart w:id="1664" w:name="OLE_LINK1531"/>
      <w:bookmarkStart w:id="1665" w:name="OLE_LINK1530"/>
      <w:bookmarkStart w:id="1666" w:name="OLE_LINK1529"/>
      <w:bookmarkStart w:id="1667" w:name="OLE_LINK1528"/>
      <w:bookmarkStart w:id="1668" w:name="OLE_LINK1527"/>
      <w:bookmarkStart w:id="1669" w:name="OLE_LINK1526"/>
      <w:bookmarkStart w:id="1670" w:name="OLE_LINK1525"/>
      <w:bookmarkStart w:id="1671" w:name="OLE_LINK1524"/>
      <w:bookmarkStart w:id="1672" w:name="OLE_LINK1523"/>
      <w:bookmarkStart w:id="1673" w:name="OLE_LINK1522"/>
      <w:bookmarkStart w:id="1674" w:name="OLE_LINK1521"/>
      <w:bookmarkStart w:id="1675" w:name="OLE_LINK1520"/>
      <w:bookmarkStart w:id="1676" w:name="OLE_LINK1519"/>
      <w:bookmarkStart w:id="1677" w:name="OLE_LINK1518"/>
      <w:bookmarkStart w:id="1678" w:name="OLE_LINK1517"/>
      <w:bookmarkStart w:id="1679" w:name="OLE_LINK1516"/>
      <w:bookmarkStart w:id="1680" w:name="OLE_LINK1515"/>
      <w:bookmarkStart w:id="1681" w:name="OLE_LINK1514"/>
      <w:bookmarkStart w:id="1682" w:name="OLE_LINK1513"/>
      <w:bookmarkStart w:id="1683" w:name="OLE_LINK1512"/>
      <w:bookmarkStart w:id="1684" w:name="OLE_LINK1511"/>
      <w:bookmarkStart w:id="1685" w:name="OLE_LINK1510"/>
      <w:bookmarkStart w:id="1686" w:name="OLE_LINK1509"/>
      <w:bookmarkStart w:id="1687" w:name="OLE_LINK1508"/>
      <w:bookmarkStart w:id="1688" w:name="OLE_LINK1507"/>
      <w:bookmarkStart w:id="1689" w:name="OLE_LINK1506"/>
      <w:bookmarkStart w:id="1690" w:name="OLE_LINK1505"/>
      <w:bookmarkStart w:id="1691" w:name="OLE_LINK1504"/>
      <w:bookmarkStart w:id="1692" w:name="OLE_LINK1503"/>
      <w:bookmarkStart w:id="1693" w:name="OLE_LINK1502"/>
      <w:bookmarkStart w:id="1694" w:name="OLE_LINK1501"/>
      <w:bookmarkStart w:id="1695" w:name="OLE_LINK1500"/>
      <w:bookmarkStart w:id="1696" w:name="OLE_LINK1499"/>
      <w:bookmarkStart w:id="1697" w:name="OLE_LINK1498"/>
      <w:bookmarkStart w:id="1698" w:name="OLE_LINK1497"/>
      <w:bookmarkStart w:id="1699" w:name="OLE_LINK1496"/>
      <w:bookmarkStart w:id="1700" w:name="OLE_LINK1495"/>
      <w:bookmarkStart w:id="1701" w:name="OLE_LINK1494"/>
      <w:bookmarkStart w:id="1702" w:name="OLE_LINK1493"/>
      <w:bookmarkStart w:id="1703" w:name="OLE_LINK1492"/>
      <w:bookmarkStart w:id="1704" w:name="OLE_LINK1491"/>
      <w:bookmarkStart w:id="1705" w:name="OLE_LINK1490"/>
      <w:bookmarkStart w:id="1706" w:name="OLE_LINK1489"/>
      <w:bookmarkStart w:id="1707" w:name="OLE_LINK1488"/>
      <w:bookmarkStart w:id="1708" w:name="OLE_LINK1487"/>
      <w:bookmarkStart w:id="1709" w:name="OLE_LINK1486"/>
      <w:bookmarkStart w:id="1710" w:name="OLE_LINK1485"/>
      <w:bookmarkStart w:id="1711" w:name="OLE_LINK1484"/>
      <w:bookmarkStart w:id="1712" w:name="OLE_LINK1483"/>
      <w:bookmarkStart w:id="1713" w:name="OLE_LINK1482"/>
      <w:bookmarkStart w:id="1714" w:name="OLE_LINK1481"/>
      <w:bookmarkStart w:id="1715" w:name="OLE_LINK1480"/>
      <w:bookmarkStart w:id="1716" w:name="OLE_LINK1479"/>
      <w:bookmarkStart w:id="1717" w:name="OLE_LINK1478"/>
      <w:bookmarkStart w:id="1718" w:name="OLE_LINK1477"/>
      <w:bookmarkStart w:id="1719" w:name="OLE_LINK1476"/>
      <w:bookmarkStart w:id="1720" w:name="OLE_LINK1475"/>
      <w:bookmarkStart w:id="1721" w:name="OLE_LINK1474"/>
      <w:bookmarkStart w:id="1722" w:name="OLE_LINK1473"/>
      <w:bookmarkStart w:id="1723" w:name="OLE_LINK1472"/>
      <w:bookmarkStart w:id="1724" w:name="OLE_LINK1471"/>
      <w:bookmarkStart w:id="1725" w:name="OLE_LINK1470"/>
      <w:bookmarkStart w:id="1726" w:name="OLE_LINK1469"/>
      <w:bookmarkStart w:id="1727" w:name="OLE_LINK1468"/>
      <w:bookmarkStart w:id="1728" w:name="OLE_LINK1467"/>
      <w:bookmarkStart w:id="1729" w:name="OLE_LINK1466"/>
      <w:bookmarkStart w:id="1730" w:name="OLE_LINK1465"/>
      <w:bookmarkStart w:id="1731" w:name="OLE_LINK1464"/>
      <w:bookmarkStart w:id="1732" w:name="OLE_LINK1463"/>
      <w:bookmarkStart w:id="1733" w:name="OLE_LINK1462"/>
      <w:bookmarkStart w:id="1734" w:name="OLE_LINK1461"/>
      <w:bookmarkStart w:id="1735" w:name="OLE_LINK1460"/>
      <w:bookmarkStart w:id="1736" w:name="OLE_LINK1459"/>
      <w:bookmarkStart w:id="1737" w:name="OLE_LINK1458"/>
      <w:bookmarkStart w:id="1738" w:name="OLE_LINK1457"/>
      <w:bookmarkStart w:id="1739" w:name="OLE_LINK1456"/>
      <w:bookmarkStart w:id="1740" w:name="OLE_LINK1455"/>
      <w:bookmarkStart w:id="1741" w:name="OLE_LINK1454"/>
      <w:bookmarkStart w:id="1742" w:name="OLE_LINK1453"/>
      <w:bookmarkStart w:id="1743" w:name="OLE_LINK1452"/>
      <w:bookmarkStart w:id="1744" w:name="OLE_LINK1451"/>
      <w:bookmarkStart w:id="1745" w:name="OLE_LINK1450"/>
      <w:bookmarkStart w:id="1746" w:name="OLE_LINK1449"/>
      <w:bookmarkStart w:id="1747" w:name="OLE_LINK1448"/>
      <w:bookmarkStart w:id="1748" w:name="OLE_LINK1447"/>
      <w:bookmarkStart w:id="1749" w:name="OLE_LINK1446"/>
      <w:bookmarkStart w:id="1750" w:name="OLE_LINK1445"/>
      <w:bookmarkStart w:id="1751" w:name="OLE_LINK1444"/>
      <w:bookmarkStart w:id="1752" w:name="OLE_LINK1443"/>
      <w:bookmarkStart w:id="1753" w:name="OLE_LINK1442"/>
      <w:bookmarkStart w:id="1754" w:name="OLE_LINK1441"/>
      <w:bookmarkStart w:id="1755" w:name="OLE_LINK1440"/>
      <w:bookmarkStart w:id="1756" w:name="OLE_LINK1439"/>
      <w:bookmarkStart w:id="1757" w:name="OLE_LINK1438"/>
      <w:bookmarkStart w:id="1758" w:name="OLE_LINK1437"/>
      <w:bookmarkStart w:id="1759" w:name="OLE_LINK1436"/>
      <w:bookmarkStart w:id="1760" w:name="OLE_LINK1435"/>
      <w:bookmarkStart w:id="1761" w:name="OLE_LINK1434"/>
      <w:bookmarkStart w:id="1762" w:name="OLE_LINK1433"/>
      <w:bookmarkStart w:id="1763" w:name="OLE_LINK1432"/>
      <w:bookmarkStart w:id="1764" w:name="OLE_LINK1431"/>
      <w:bookmarkStart w:id="1765" w:name="OLE_LINK1430"/>
      <w:bookmarkStart w:id="1766" w:name="OLE_LINK1429"/>
      <w:bookmarkStart w:id="1767" w:name="OLE_LINK1428"/>
      <w:bookmarkStart w:id="1768" w:name="OLE_LINK1427"/>
      <w:bookmarkStart w:id="1769" w:name="OLE_LINK1426"/>
      <w:bookmarkStart w:id="1770" w:name="OLE_LINK1425"/>
      <w:bookmarkStart w:id="1771" w:name="OLE_LINK1424"/>
      <w:bookmarkStart w:id="1772" w:name="OLE_LINK1423"/>
      <w:bookmarkStart w:id="1773" w:name="OLE_LINK1422"/>
      <w:bookmarkStart w:id="1774" w:name="OLE_LINK1421"/>
      <w:bookmarkStart w:id="1775" w:name="OLE_LINK1420"/>
      <w:bookmarkStart w:id="1776" w:name="OLE_LINK1419"/>
      <w:bookmarkStart w:id="1777" w:name="OLE_LINK1418"/>
      <w:bookmarkStart w:id="1778" w:name="OLE_LINK1417"/>
      <w:bookmarkStart w:id="1779" w:name="OLE_LINK1416"/>
      <w:bookmarkStart w:id="1780" w:name="OLE_LINK1415"/>
      <w:bookmarkStart w:id="1781" w:name="OLE_LINK1414"/>
      <w:r>
        <w:rPr>
          <w:rFonts w:ascii="Calibri" w:hAnsi="Calibri" w:cs="Calibri"/>
        </w:rPr>
        <w:t>爱和智慧在圣子内里的合一</w:t>
      </w:r>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p>
    <w:p>
      <w:pPr>
        <w:pStyle w:val="Normal"/>
        <w:snapToGrid w:val="false"/>
        <w:spacing w:lineRule="auto" w:line="240" w:before="0" w:after="0"/>
        <w:jc w:val="center"/>
        <w:rPr>
          <w:rFonts w:ascii="Calibri" w:hAnsi="Calibri" w:cs="Calibri"/>
        </w:rPr>
      </w:pPr>
      <w:r>
        <w:rPr>
          <w:rFonts w:ascii="Calibri" w:hAnsi="Calibri" w:cs="Calibri"/>
        </w:rPr>
        <w:t>利百加和以撒</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24</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ListParagraph"/>
        <w:numPr>
          <w:ilvl w:val="0"/>
          <w:numId w:val="5"/>
        </w:numPr>
        <w:snapToGrid w:val="false"/>
        <w:spacing w:lineRule="auto" w:line="240" w:before="0" w:after="0"/>
        <w:contextualSpacing/>
        <w:rPr>
          <w:rFonts w:ascii="Calibri" w:hAnsi="Calibri" w:cs="Calibri"/>
        </w:rPr>
      </w:pPr>
      <w:r>
        <w:rPr>
          <w:rFonts w:ascii="Calibri" w:hAnsi="Calibri" w:cs="Calibri"/>
        </w:rPr>
        <w:t>亚伯拉罕派他的仆人到美索不达米亚的拿鹤城，在亚伯拉罕家乡的家里为以撒娶妻。</w:t>
      </w:r>
    </w:p>
    <w:p>
      <w:pPr>
        <w:pStyle w:val="ListParagraph"/>
        <w:numPr>
          <w:ilvl w:val="0"/>
          <w:numId w:val="13"/>
        </w:numPr>
        <w:snapToGrid w:val="false"/>
        <w:spacing w:lineRule="auto" w:line="240" w:before="0" w:after="0"/>
        <w:contextualSpacing w:val="false"/>
        <w:rPr>
          <w:rFonts w:ascii="Calibri" w:hAnsi="Calibri" w:cs="Calibri"/>
        </w:rPr>
      </w:pPr>
      <w:r>
        <w:rPr>
          <w:rFonts w:ascii="Calibri" w:hAnsi="Calibri" w:cs="Calibri"/>
        </w:rPr>
        <w:t>仆人在耶和华的带领下寻见利百加，利百加是亚伯拉罕的侄女。</w:t>
      </w:r>
    </w:p>
    <w:p>
      <w:pPr>
        <w:pStyle w:val="ListParagraph"/>
        <w:numPr>
          <w:ilvl w:val="0"/>
          <w:numId w:val="13"/>
        </w:numPr>
        <w:snapToGrid w:val="false"/>
        <w:spacing w:lineRule="auto" w:line="240" w:before="0" w:after="0"/>
        <w:contextualSpacing w:val="false"/>
        <w:rPr>
          <w:rFonts w:ascii="Calibri" w:hAnsi="Calibri" w:cs="Calibri"/>
        </w:rPr>
      </w:pPr>
      <w:r>
        <w:rPr>
          <w:rFonts w:ascii="Calibri" w:hAnsi="Calibri" w:cs="Calibri"/>
        </w:rPr>
        <w:t>利百加答应随亚伯拉罕的仆人回来，以撒和利百加结婚了。</w:t>
      </w:r>
    </w:p>
    <w:p>
      <w:pPr>
        <w:pStyle w:val="ListParagraph"/>
        <w:snapToGrid w:val="false"/>
        <w:spacing w:lineRule="auto" w:line="240" w:before="0" w:after="120"/>
        <w:ind w:left="360" w:hanging="0"/>
        <w:contextualSpacing w:val="false"/>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ascii="Calibri" w:hAnsi="Calibri" w:cs="Calibri"/>
        </w:rPr>
        <w:t>创世纪接着讲述了亚伯拉罕的愿望，就是从亚伯拉罕本族之地，给他儿子以撒娶一个妻子</w:t>
      </w:r>
      <w:r>
        <w:rPr>
          <w:rFonts w:ascii="Calibri" w:hAnsi="Calibri" w:cs="Calibri" w:eastAsia="Calibri"/>
        </w:rPr>
        <w:t xml:space="preserve">  </w:t>
      </w:r>
      <w:r>
        <w:rPr>
          <w:rFonts w:cs="Calibri" w:ascii="Calibri" w:hAnsi="Calibri"/>
        </w:rPr>
        <w:t>(</w:t>
      </w:r>
      <w:r>
        <w:rPr>
          <w:rFonts w:ascii="Calibri" w:hAnsi="Calibri" w:cs="Calibri"/>
        </w:rPr>
        <w:t>创世记</w:t>
      </w:r>
      <w:r>
        <w:rPr>
          <w:rFonts w:cs="Calibri" w:ascii="Calibri" w:hAnsi="Calibri"/>
        </w:rPr>
        <w:t>24)</w:t>
      </w:r>
      <w:r>
        <w:rPr>
          <w:rFonts w:ascii="Calibri" w:hAnsi="Calibri" w:cs="Calibri"/>
        </w:rPr>
        <w:t>。他委派他信任的仆人到他哥哥拿鹤的家里去，在那里为以撒找个妻子。仆人想知道，如果那个女孩不愿意来，他该怎么办。他应该带以撒去她那里结婚吗？</w:t>
      </w:r>
    </w:p>
    <w:p>
      <w:pPr>
        <w:pStyle w:val="Normal"/>
        <w:snapToGrid w:val="false"/>
        <w:spacing w:lineRule="auto" w:line="240" w:before="0" w:after="120"/>
        <w:rPr>
          <w:rFonts w:ascii="Calibri" w:hAnsi="Calibri" w:cs="Calibri"/>
        </w:rPr>
      </w:pPr>
      <w:r>
        <w:rPr>
          <w:rFonts w:ascii="Calibri" w:hAnsi="Calibri" w:cs="Calibri"/>
        </w:rPr>
        <w:t>亚伯拉罕回答说不，他不能带以撒去那里。因为那领亚伯拉罕到迦南的上帝，必“差遣他的使者在你面前，从那里为我儿子以撒娶一个妻子”</w:t>
      </w:r>
      <w:r>
        <w:rPr>
          <w:rFonts w:cs="Calibri" w:ascii="Calibri" w:hAnsi="Calibri"/>
        </w:rPr>
        <w:t>(</w:t>
      </w:r>
      <w:r>
        <w:rPr>
          <w:rFonts w:ascii="Calibri" w:hAnsi="Calibri" w:cs="Calibri"/>
        </w:rPr>
        <w:t>创</w:t>
      </w:r>
      <w:r>
        <w:rPr>
          <w:rFonts w:cs="Calibri" w:ascii="Calibri" w:hAnsi="Calibri"/>
        </w:rPr>
        <w:t>24</w:t>
      </w:r>
      <w:r>
        <w:rPr>
          <w:rFonts w:ascii="Calibri" w:hAnsi="Calibri" w:cs="Calibri"/>
        </w:rPr>
        <w:t>：</w:t>
      </w:r>
      <w:r>
        <w:rPr>
          <w:rFonts w:cs="Calibri" w:ascii="Calibri" w:hAnsi="Calibri"/>
        </w:rPr>
        <w:t>6</w:t>
      </w:r>
      <w:r>
        <w:rPr>
          <w:rFonts w:ascii="Calibri" w:hAnsi="Calibri" w:cs="Calibri"/>
        </w:rPr>
        <w:t>，</w:t>
      </w:r>
      <w:r>
        <w:rPr>
          <w:rFonts w:cs="Calibri" w:ascii="Calibri" w:hAnsi="Calibri"/>
        </w:rPr>
        <w:t>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仆人是耶稣的自然层面，或祂接受外部知识的“日常”心性</w:t>
      </w:r>
      <w:r>
        <w:rPr>
          <w:rFonts w:ascii="Calibri" w:hAnsi="Calibri" w:cs="Calibri" w:eastAsia="Calibri"/>
        </w:rPr>
        <w:t xml:space="preserve">  </w:t>
      </w:r>
      <w:r>
        <w:rPr>
          <w:rFonts w:cs="Calibri" w:ascii="Calibri" w:hAnsi="Calibri"/>
        </w:rPr>
        <w:t>(AC 3019)</w:t>
      </w:r>
      <w:r>
        <w:rPr>
          <w:rFonts w:ascii="Calibri" w:hAnsi="Calibri" w:cs="Calibri"/>
        </w:rPr>
        <w:t>。这顺服于祂的神圣之爱，就像仆人执行他主人的命令一样。既然神圣的理性层次</w:t>
      </w:r>
      <w:r>
        <w:rPr>
          <w:rFonts w:ascii="Calibri" w:hAnsi="Calibri" w:cs="Calibri" w:eastAsia="Calibri"/>
        </w:rPr>
        <w:t xml:space="preserve"> </w:t>
      </w:r>
      <w:r>
        <w:rPr>
          <w:rFonts w:cs="Calibri" w:ascii="Calibri" w:hAnsi="Calibri"/>
        </w:rPr>
        <w:t>(</w:t>
      </w:r>
      <w:r>
        <w:rPr>
          <w:rFonts w:ascii="Calibri" w:hAnsi="Calibri" w:cs="Calibri"/>
        </w:rPr>
        <w:t>以撒</w:t>
      </w:r>
      <w:r>
        <w:rPr>
          <w:rFonts w:cs="Calibri" w:ascii="Calibri" w:hAnsi="Calibri"/>
        </w:rPr>
        <w:t>)</w:t>
      </w:r>
      <w:r>
        <w:rPr>
          <w:rFonts w:ascii="Calibri" w:hAnsi="Calibri" w:cs="Calibri"/>
        </w:rPr>
        <w:t>已经充分确立，它就必须与来自属世知识的和谐的真理相结合。耶稣希望经历我们人类经历的过程，即从我们之外学习知识，并将它与理性思维相结合，使之确实成为我们内在的真理。</w:t>
      </w:r>
    </w:p>
    <w:p>
      <w:pPr>
        <w:pStyle w:val="Normal"/>
        <w:snapToGrid w:val="false"/>
        <w:spacing w:lineRule="auto" w:line="240" w:before="0" w:after="120"/>
        <w:rPr>
          <w:rFonts w:ascii="Calibri" w:hAnsi="Calibri" w:cs="Calibri"/>
        </w:rPr>
      </w:pPr>
      <w:r>
        <w:rPr>
          <w:rFonts w:ascii="Calibri" w:hAnsi="Calibri" w:cs="Calibri"/>
        </w:rPr>
        <w:t>从祂内在的爱</w:t>
      </w:r>
      <w:r>
        <w:rPr>
          <w:rFonts w:ascii="Calibri" w:hAnsi="Calibri" w:cs="Calibri" w:eastAsia="Calibri"/>
        </w:rPr>
        <w:t xml:space="preserve"> </w:t>
      </w:r>
      <w:r>
        <w:rPr>
          <w:rFonts w:cs="Calibri" w:ascii="Calibri" w:hAnsi="Calibri"/>
        </w:rPr>
        <w:t>(</w:t>
      </w:r>
      <w:r>
        <w:rPr>
          <w:rFonts w:ascii="Calibri" w:hAnsi="Calibri" w:cs="Calibri"/>
        </w:rPr>
        <w:t>亚伯拉罕</w:t>
      </w:r>
      <w:r>
        <w:rPr>
          <w:rFonts w:cs="Calibri" w:ascii="Calibri" w:hAnsi="Calibri"/>
        </w:rPr>
        <w:t>)</w:t>
      </w:r>
      <w:r>
        <w:rPr>
          <w:rFonts w:ascii="Calibri" w:hAnsi="Calibri" w:cs="Calibri"/>
        </w:rPr>
        <w:t>，耶稣看到祂需要神圣的真理，即一个“妻子”，进入祂的理性层面，所有的真理必须始于对真理的情感</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即导向真理的兴趣。这是耶稣现在必须寻找的情感。</w:t>
      </w:r>
    </w:p>
    <w:p>
      <w:pPr>
        <w:pStyle w:val="Normal"/>
        <w:snapToGrid w:val="false"/>
        <w:spacing w:lineRule="auto" w:line="240" w:before="0" w:after="120"/>
        <w:rPr>
          <w:rFonts w:ascii="Calibri" w:hAnsi="Calibri" w:cs="Calibri"/>
        </w:rPr>
      </w:pPr>
      <w:r>
        <w:rPr>
          <w:rFonts w:ascii="Calibri" w:hAnsi="Calibri" w:cs="Calibri"/>
        </w:rPr>
        <w:t>但耶稣知道，祂绝不能无选择地用任何情感来将真理带到祂的神圣理性层面。亚伯拉罕告诉仆人不要从周围的迦南女子中选择。这象征着主的内在意识到，在祂有限的母性遗传中，祂仍然被不洁的情感所包围。祂知道祂必须去别处寻找</w:t>
      </w:r>
      <w:r>
        <w:rPr>
          <w:rFonts w:ascii="Calibri" w:hAnsi="Calibri" w:cs="Calibri" w:eastAsia="Calibri"/>
        </w:rPr>
        <w:t xml:space="preserve"> </w:t>
      </w:r>
      <w:r>
        <w:rPr>
          <w:rFonts w:cs="Calibri" w:ascii="Calibri" w:hAnsi="Calibri"/>
        </w:rPr>
        <w:t>(AC 302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在仆人面前的“天使”象征着“天命”</w:t>
      </w:r>
      <w:r>
        <w:rPr>
          <w:rFonts w:ascii="Calibri" w:hAnsi="Calibri" w:cs="Calibri" w:eastAsia="Calibri"/>
        </w:rPr>
        <w:t xml:space="preserve"> </w:t>
      </w:r>
      <w:r>
        <w:rPr>
          <w:rFonts w:cs="Calibri" w:ascii="Calibri" w:hAnsi="Calibri"/>
        </w:rPr>
        <w:t>(AC 3039)</w:t>
      </w:r>
      <w:r>
        <w:rPr>
          <w:rFonts w:ascii="Calibri" w:hAnsi="Calibri" w:cs="Calibri"/>
        </w:rPr>
        <w:t>。“婚姻之爱”或真情实意的属灵婚姻之爱，在天堂天使和教会之人中，位于“各种爱之上”</w:t>
      </w:r>
      <w:r>
        <w:rPr>
          <w:rFonts w:ascii="Calibri" w:hAnsi="Calibri" w:cs="Calibri" w:eastAsia="Calibri"/>
        </w:rPr>
        <w:t xml:space="preserve"> </w:t>
      </w:r>
      <w:r>
        <w:rPr>
          <w:rFonts w:cs="Calibri" w:ascii="Calibri" w:hAnsi="Calibri"/>
        </w:rPr>
        <w:t>(CL 64)</w:t>
      </w:r>
      <w:r>
        <w:rPr>
          <w:rFonts w:ascii="Calibri" w:hAnsi="Calibri" w:cs="Calibri"/>
        </w:rPr>
        <w:t>。这是丈夫和妻子两颗心从上帝接受的最高贵礼物。天命最重要的工作是保护和建立每个人的婚姻关系。耶和华差遣祂的使者，要引领这最深刻的爱，使之坚立直到永远。</w:t>
      </w:r>
    </w:p>
    <w:p>
      <w:pPr>
        <w:pStyle w:val="Normal"/>
        <w:snapToGrid w:val="false"/>
        <w:spacing w:lineRule="auto" w:line="240" w:before="0" w:after="120"/>
        <w:rPr>
          <w:rFonts w:ascii="Calibri" w:hAnsi="Calibri" w:cs="Calibri"/>
        </w:rPr>
      </w:pPr>
      <w:r>
        <w:rPr>
          <w:rFonts w:ascii="Calibri" w:hAnsi="Calibri" w:cs="Calibri"/>
        </w:rPr>
        <w:t>每个人的婚姻之爱都起源于真理和爱的结合。当两个人都依照真理和爱生活时，一男一女就会被引导，开始发现彼此可能是自己的永恒伴侣。对于耶稣自己，真理与良善在祂的理性层面上的结合，成就了圣子从此兴起。这是我们对自己婚姻期盼的强有力起点</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我们盼望永久幸福的婚姻。除非耶稣心性中利百加和以撒之间的这种结合真实发生，否则世人就没有得到婚姻之爱的指望。</w:t>
      </w:r>
    </w:p>
    <w:p>
      <w:pPr>
        <w:pStyle w:val="Normal"/>
        <w:snapToGrid w:val="false"/>
        <w:spacing w:lineRule="auto" w:line="240" w:before="0" w:after="120"/>
        <w:rPr>
          <w:rFonts w:ascii="Calibri" w:hAnsi="Calibri" w:cs="Calibri"/>
        </w:rPr>
      </w:pPr>
      <w:r>
        <w:rPr>
          <w:rFonts w:ascii="Calibri" w:hAnsi="Calibri" w:cs="Calibri"/>
        </w:rPr>
        <w:t>亚伯拉罕的仆人被领到拿鹤城，来到那里的一口井旁。这描绘的是耶稣如何进入祂本身已经获得的，与教义或宗教原则相关的知识。这些知识的象征就是拿鹤城</w:t>
      </w:r>
      <w:r>
        <w:rPr>
          <w:rFonts w:ascii="Calibri" w:hAnsi="Calibri" w:cs="Calibri" w:eastAsia="Calibri"/>
        </w:rPr>
        <w:t xml:space="preserve"> </w:t>
      </w:r>
      <w:r>
        <w:rPr>
          <w:rFonts w:cs="Calibri" w:ascii="Calibri" w:hAnsi="Calibri"/>
        </w:rPr>
        <w:t>(AC 3052)</w:t>
      </w:r>
      <w:r>
        <w:rPr>
          <w:rFonts w:ascii="Calibri" w:hAnsi="Calibri" w:cs="Calibri"/>
        </w:rPr>
        <w:t>。耶稣现在已经准备好，去学习与真正真理相关的教义原则，从而在理性层面上创建祂自己的</w:t>
      </w:r>
      <w:r>
        <w:rPr>
          <w:rFonts w:ascii="Calibri" w:hAnsi="Calibri" w:cs="Calibri" w:eastAsia="Calibri"/>
        </w:rPr>
        <w:t xml:space="preserve"> </w:t>
      </w:r>
      <w:r>
        <w:rPr>
          <w:rFonts w:cs="Calibri" w:ascii="Calibri" w:hAnsi="Calibri"/>
        </w:rPr>
        <w:t>(AC 3013)</w:t>
      </w:r>
      <w:r>
        <w:rPr>
          <w:rFonts w:ascii="Calibri" w:hAnsi="Calibri" w:cs="Calibri"/>
        </w:rPr>
        <w:t>。祂在等待一份合适的情感，一个能够展现自己的“女人”，带领祂的学习更加深入。耶稣寻求的对真理的这份情感，必须是“处女”，即远离谬误的天真与纯洁。</w:t>
      </w:r>
    </w:p>
    <w:p>
      <w:pPr>
        <w:pStyle w:val="Normal"/>
        <w:snapToGrid w:val="false"/>
        <w:spacing w:lineRule="auto" w:line="240" w:before="0" w:after="120"/>
        <w:rPr>
          <w:rFonts w:ascii="Calibri" w:hAnsi="Calibri" w:cs="Calibri"/>
        </w:rPr>
      </w:pPr>
      <w:r>
        <w:rPr>
          <w:rFonts w:ascii="Calibri" w:hAnsi="Calibri" w:cs="Calibri"/>
        </w:rPr>
        <w:t>字面上的故事是，仆人祈求耶和华把以撒未来的妻子带领到井旁，给他水喝，然后再给他的骆驼水喝，从而使仆人认出她来。几乎令人难以置信的是，这确实发生了。利百加，一个俊美的处女，出来打水。当仆人向她求水喝的时候，她就给他水，又给他的骆驼喝水。他问她是谁，她回答说：“我是密迦与拿鹤之子彼土利的女儿”。那仆人就低头向耶和华下拜说：</w:t>
      </w:r>
      <w:r>
        <w:rPr>
          <w:rFonts w:ascii="Calibri" w:hAnsi="Calibri" w:cs="Calibri" w:eastAsia="Calibri"/>
        </w:rPr>
        <w:t xml:space="preserve"> </w:t>
      </w:r>
      <w:r>
        <w:rPr>
          <w:rFonts w:ascii="Calibri" w:hAnsi="Calibri" w:cs="Calibri"/>
        </w:rPr>
        <w:t>“耶和华我主亚伯拉罕的上帝是应当称颂的</w:t>
      </w:r>
      <w:r>
        <w:rPr>
          <w:rFonts w:cs="Calibri" w:ascii="Calibri" w:hAnsi="Calibri"/>
        </w:rPr>
        <w:t xml:space="preserve">, … </w:t>
      </w:r>
      <w:r>
        <w:rPr>
          <w:rFonts w:ascii="Calibri" w:hAnsi="Calibri" w:cs="Calibri"/>
        </w:rPr>
        <w:t>耶和华领我，直走到我主人兄弟的家”</w:t>
      </w:r>
      <w:r>
        <w:rPr>
          <w:rFonts w:ascii="Calibri" w:hAnsi="Calibri" w:cs="Calibri" w:eastAsia="Calibri"/>
        </w:rPr>
        <w:t xml:space="preserve"> </w:t>
      </w:r>
      <w:r>
        <w:rPr>
          <w:rFonts w:cs="Calibri" w:ascii="Calibri" w:hAnsi="Calibri"/>
        </w:rPr>
        <w:t>(</w:t>
      </w:r>
      <w:r>
        <w:rPr>
          <w:rFonts w:ascii="Calibri" w:hAnsi="Calibri" w:cs="Calibri"/>
        </w:rPr>
        <w:t>创世记</w:t>
      </w:r>
      <w:r>
        <w:rPr>
          <w:rFonts w:cs="Calibri" w:ascii="Calibri" w:hAnsi="Calibri"/>
        </w:rPr>
        <w:t>24</w:t>
      </w:r>
      <w:r>
        <w:rPr>
          <w:rFonts w:ascii="Calibri" w:hAnsi="Calibri" w:cs="Calibri"/>
        </w:rPr>
        <w:t>：</w:t>
      </w:r>
      <w:r>
        <w:rPr>
          <w:rFonts w:cs="Calibri" w:ascii="Calibri" w:hAnsi="Calibri"/>
        </w:rPr>
        <w:t>24-27</w:t>
      </w:r>
      <w:r>
        <w:rPr>
          <w:rFonts w:ascii="Calibri" w:hAnsi="Calibri" w:cs="Calibri"/>
        </w:rPr>
        <w:t>，摘选</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利百加”，美丽又纯洁，正是耶稣一直寻找的，对教义知识的天真情感或兴趣</w:t>
      </w:r>
      <w:r>
        <w:rPr>
          <w:rFonts w:ascii="Calibri" w:hAnsi="Calibri" w:cs="Calibri" w:eastAsia="Calibri"/>
        </w:rPr>
        <w:t xml:space="preserve"> </w:t>
      </w:r>
      <w:r>
        <w:rPr>
          <w:rFonts w:cs="Calibri" w:ascii="Calibri" w:hAnsi="Calibri"/>
        </w:rPr>
        <w:t>(AC 3080)</w:t>
      </w:r>
      <w:r>
        <w:rPr>
          <w:rFonts w:ascii="Calibri" w:hAnsi="Calibri" w:cs="Calibri"/>
        </w:rPr>
        <w:t>。祂任由这情感教导祂，启发祂，就像利百加给仆人和骆驼解渴一样。</w:t>
      </w:r>
    </w:p>
    <w:p>
      <w:pPr>
        <w:pStyle w:val="Normal"/>
        <w:snapToGrid w:val="false"/>
        <w:spacing w:lineRule="auto" w:line="240" w:before="0" w:after="120"/>
        <w:rPr>
          <w:rFonts w:ascii="Calibri" w:hAnsi="Calibri" w:cs="Calibri"/>
        </w:rPr>
      </w:pPr>
      <w:r>
        <w:rPr>
          <w:rFonts w:ascii="Calibri" w:hAnsi="Calibri" w:cs="Calibri"/>
        </w:rPr>
        <w:t>我们年轻时被灌输一些教义的理念，如“上帝永远护佑我们。”在我们孩童的头脑中，这是美妙的想法，充实了我们的情感。后来当我们发展出了理性思维，我们可以找回与这些教义理念相关的天真，美好的情感。如果此时我们接纳它们，使它们“嫁给”属灵理性的思维，它们就会成为我们真正的真理。“上帝护佑我们”不再只是别人告诉我们的一个好消息，它有了实在的意义。我们在生活中见证它，从心底里相信它。它属于我们自己了，不一样了。就像在加拿的婚宴中水变成酒一样</w:t>
      </w:r>
      <w:r>
        <w:rPr>
          <w:rFonts w:ascii="Calibri" w:hAnsi="Calibri" w:cs="Calibri" w:eastAsia="Calibri"/>
        </w:rPr>
        <w:t xml:space="preserve"> </w:t>
      </w:r>
      <w:r>
        <w:rPr>
          <w:rFonts w:cs="Calibri" w:ascii="Calibri" w:hAnsi="Calibri"/>
        </w:rPr>
        <w:t>(</w:t>
      </w:r>
      <w:r>
        <w:rPr>
          <w:rFonts w:ascii="Calibri" w:hAnsi="Calibri" w:cs="Calibri"/>
        </w:rPr>
        <w:t>约翰福音</w:t>
      </w:r>
      <w:r>
        <w:rPr>
          <w:rFonts w:cs="Calibri" w:ascii="Calibri" w:hAnsi="Calibri"/>
        </w:rPr>
        <w:t>2</w:t>
      </w:r>
      <w:r>
        <w:rPr>
          <w:rFonts w:ascii="Calibri" w:hAnsi="Calibri" w:cs="Calibri"/>
        </w:rPr>
        <w:t>：</w:t>
      </w:r>
      <w:r>
        <w:rPr>
          <w:rFonts w:cs="Calibri" w:ascii="Calibri" w:hAnsi="Calibri"/>
        </w:rPr>
        <w:t>9)</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耶稣也是如此。在祂属世的心性中，祂看见了对教义概念的纯洁又天真的爱。祂接纳了并把它嫁给祂的理性层面。于是它不再仅仅是一份情感，而将成为祂神圣理性层面的神性真理。利百加不再是美丽的处女，她将成为美貌的妻子。</w:t>
      </w:r>
    </w:p>
    <w:p>
      <w:pPr>
        <w:pStyle w:val="Normal"/>
        <w:snapToGrid w:val="false"/>
        <w:spacing w:lineRule="auto" w:line="240" w:before="0" w:after="120"/>
        <w:rPr>
          <w:rFonts w:ascii="Calibri" w:hAnsi="Calibri" w:cs="Calibri"/>
        </w:rPr>
      </w:pPr>
      <w:r>
        <w:rPr>
          <w:rFonts w:ascii="Calibri" w:hAnsi="Calibri" w:cs="Calibri"/>
        </w:rPr>
        <w:t>在字面上，当仆人来到拉班和彼土利家时，他得到了食物和款待，但在他把全部故事告诉这两个人以前，他没有吃。完成叙述后，他问他们对于利百加成为以撒的妻子的反应。他们回答说：“这事乃出于耶和华，我们不能向你说好说歹。看哪，利百加在你面前，可以将她带去，照着耶和华所说的，给你主人的儿子为妻。”</w:t>
      </w:r>
      <w:r>
        <w:rPr>
          <w:rFonts w:cs="Calibri" w:ascii="Calibri" w:hAnsi="Calibri"/>
        </w:rPr>
        <w:t>(</w:t>
      </w:r>
      <w:r>
        <w:rPr>
          <w:rFonts w:ascii="Calibri" w:hAnsi="Calibri" w:cs="Calibri"/>
        </w:rPr>
        <w:t>创</w:t>
      </w:r>
      <w:r>
        <w:rPr>
          <w:rFonts w:cs="Calibri" w:ascii="Calibri" w:hAnsi="Calibri"/>
        </w:rPr>
        <w:t>24</w:t>
      </w:r>
      <w:r>
        <w:rPr>
          <w:rFonts w:ascii="Calibri" w:hAnsi="Calibri" w:cs="Calibri"/>
        </w:rPr>
        <w:t>：</w:t>
      </w:r>
      <w:r>
        <w:rPr>
          <w:rFonts w:cs="Calibri" w:ascii="Calibri" w:hAnsi="Calibri"/>
        </w:rPr>
        <w:t>50-51)</w:t>
      </w:r>
    </w:p>
    <w:p>
      <w:pPr>
        <w:pStyle w:val="Normal"/>
        <w:snapToGrid w:val="false"/>
        <w:spacing w:lineRule="auto" w:line="240" w:before="0" w:after="120"/>
        <w:rPr>
          <w:rFonts w:ascii="Calibri" w:hAnsi="Calibri" w:cs="Calibri"/>
        </w:rPr>
      </w:pPr>
      <w:r>
        <w:rPr>
          <w:rFonts w:ascii="Calibri" w:hAnsi="Calibri" w:cs="Calibri"/>
        </w:rPr>
        <w:t>当被问到她是否愿意陪仆人回迦南地嫁给以撒时，利百加回答说：“我去”</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24</w:t>
      </w:r>
      <w:r>
        <w:rPr>
          <w:rFonts w:ascii="Calibri" w:hAnsi="Calibri" w:cs="Calibri"/>
        </w:rPr>
        <w:t>：</w:t>
      </w:r>
      <w:r>
        <w:rPr>
          <w:rFonts w:cs="Calibri" w:ascii="Calibri" w:hAnsi="Calibri"/>
        </w:rPr>
        <w:t>5 8)</w:t>
      </w:r>
      <w:r>
        <w:rPr>
          <w:rFonts w:ascii="Calibri" w:hAnsi="Calibri" w:cs="Calibri"/>
        </w:rPr>
        <w:t>。到了亚伯拉罕家，仆人告诉利百加，来迎接他们的是以撒。她心甘情愿地来到撒拉的帐棚里，“以撒爱她，在他母亲之后得到安慰”</w:t>
      </w:r>
      <w:r>
        <w:rPr>
          <w:rFonts w:cs="Calibri" w:ascii="Calibri" w:hAnsi="Calibri"/>
        </w:rPr>
        <w:t>(</w:t>
      </w:r>
      <w:r>
        <w:rPr>
          <w:rFonts w:ascii="Calibri" w:hAnsi="Calibri" w:cs="Calibri"/>
        </w:rPr>
        <w:t>创</w:t>
      </w:r>
      <w:r>
        <w:rPr>
          <w:rFonts w:cs="Calibri" w:ascii="Calibri" w:hAnsi="Calibri"/>
        </w:rPr>
        <w:t>24</w:t>
      </w:r>
      <w:r>
        <w:rPr>
          <w:rFonts w:ascii="Calibri" w:hAnsi="Calibri" w:cs="Calibri"/>
        </w:rPr>
        <w:t>：</w:t>
      </w:r>
      <w:r>
        <w:rPr>
          <w:rFonts w:cs="Calibri" w:ascii="Calibri" w:hAnsi="Calibri"/>
        </w:rPr>
        <w:t>6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这个故事讲的是，天使引领利百加和以撒实现彼此相遇。只要愿意，爱就从主而来。如今，常见人们对婚姻的冷嘲热讽，和婚姻是否能白头偕老的处处怀疑。这里其实很简单，主说：“是的，婚姻之爱是可能的，这就是它如何发生的故事，因为主差派了祂的天使。”</w:t>
      </w:r>
    </w:p>
    <w:p>
      <w:pPr>
        <w:pStyle w:val="Normal"/>
        <w:snapToGrid w:val="false"/>
        <w:spacing w:lineRule="auto" w:line="240" w:before="0" w:after="120"/>
        <w:rPr>
          <w:rFonts w:ascii="Calibri" w:hAnsi="Calibri" w:cs="Calibri"/>
        </w:rPr>
      </w:pPr>
      <w:r>
        <w:rPr>
          <w:rFonts w:ascii="Calibri" w:hAnsi="Calibri" w:cs="Calibri"/>
        </w:rPr>
        <w:t>若非按照至高旨意利百加被找到，并引领给以撒，否则这个天赐是不可能的。这种神圣的结合对于每人的婚姻之爱的诞生是至关重要的。以撒是主新建立的神圣理性中的神性良善</w:t>
      </w:r>
      <w:r>
        <w:rPr>
          <w:rFonts w:ascii="Calibri" w:hAnsi="Calibri" w:cs="Calibri" w:eastAsia="Calibri"/>
        </w:rPr>
        <w:t xml:space="preserve"> </w:t>
      </w:r>
      <w:r>
        <w:rPr>
          <w:rFonts w:cs="Calibri" w:ascii="Calibri" w:hAnsi="Calibri"/>
        </w:rPr>
        <w:t>(AC 3210)</w:t>
      </w:r>
      <w:r>
        <w:rPr>
          <w:rFonts w:ascii="Calibri" w:hAnsi="Calibri" w:cs="Calibri"/>
        </w:rPr>
        <w:t>。祂的良善是核心：所有来自良善或爱之事物都是真正活着的，充满欣欣向荣和潜在的快乐。但是，只有良善还不够，需要与真理结合才能达致完善。在故事的内在含义中，我们看到神性真理与神性良善的订婚，然后是两人的婚姻</w:t>
      </w:r>
      <w:r>
        <w:rPr>
          <w:rFonts w:ascii="Calibri" w:hAnsi="Calibri" w:cs="Calibri" w:eastAsia="Calibri"/>
        </w:rPr>
        <w:t xml:space="preserve"> </w:t>
      </w:r>
      <w:r>
        <w:rPr>
          <w:rFonts w:cs="Calibri" w:ascii="Calibri" w:hAnsi="Calibri"/>
        </w:rPr>
        <w:t>(AC 3210</w:t>
      </w:r>
      <w:r>
        <w:rPr>
          <w:rFonts w:ascii="Calibri" w:hAnsi="Calibri" w:cs="Calibri"/>
        </w:rPr>
        <w:t>，</w:t>
      </w:r>
      <w:r>
        <w:rPr>
          <w:rFonts w:cs="Calibri" w:ascii="Calibri" w:hAnsi="Calibri"/>
        </w:rPr>
        <w:t>3211</w:t>
      </w:r>
      <w:r>
        <w:rPr>
          <w:rFonts w:ascii="Calibri" w:hAnsi="Calibri" w:cs="Calibri"/>
        </w:rPr>
        <w:t>和</w:t>
      </w:r>
      <w:r>
        <w:rPr>
          <w:rFonts w:cs="Calibri" w:ascii="Calibri" w:hAnsi="Calibri"/>
        </w:rPr>
        <w:t>321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在这神圣的结合中，我们读到：“以撒自从他母亲不在了，这才得了安慰”</w:t>
      </w:r>
      <w:r>
        <w:rPr>
          <w:rFonts w:ascii="Calibri" w:hAnsi="Calibri" w:cs="Calibri" w:eastAsia="Calibri"/>
        </w:rPr>
        <w:t xml:space="preserve"> </w:t>
      </w:r>
      <w:r>
        <w:rPr>
          <w:rFonts w:cs="Calibri" w:ascii="Calibri" w:hAnsi="Calibri"/>
        </w:rPr>
        <w:t>(</w:t>
      </w:r>
      <w:r>
        <w:rPr>
          <w:rFonts w:ascii="Calibri" w:hAnsi="Calibri" w:cs="Calibri"/>
        </w:rPr>
        <w:t>创世记</w:t>
      </w:r>
      <w:r>
        <w:rPr>
          <w:rFonts w:cs="Calibri" w:ascii="Calibri" w:hAnsi="Calibri"/>
        </w:rPr>
        <w:t>24</w:t>
      </w:r>
      <w:r>
        <w:rPr>
          <w:rFonts w:ascii="Calibri" w:hAnsi="Calibri" w:cs="Calibri"/>
        </w:rPr>
        <w:t>：</w:t>
      </w:r>
      <w:r>
        <w:rPr>
          <w:rFonts w:cs="Calibri" w:ascii="Calibri" w:hAnsi="Calibri"/>
        </w:rPr>
        <w:t>67)</w:t>
      </w:r>
      <w:r>
        <w:rPr>
          <w:rFonts w:ascii="Calibri" w:hAnsi="Calibri" w:cs="Calibri"/>
        </w:rPr>
        <w:t>，说的是撒拉死后，他爱利百加，从她那里找到了内心的满足和幸福。关于以撒被安慰的讲述象征着“一个新的状态”</w:t>
      </w:r>
      <w:r>
        <w:rPr>
          <w:rFonts w:cs="Calibri" w:ascii="Calibri" w:hAnsi="Calibri"/>
        </w:rPr>
        <w:t>(AC 3212)</w:t>
      </w:r>
      <w:r>
        <w:rPr>
          <w:rFonts w:ascii="Calibri" w:hAnsi="Calibri" w:cs="Calibri"/>
        </w:rPr>
        <w:t>。主的内在发生的结合，改变了祂在地上的生命，从而圣子进入完全状态。</w:t>
      </w:r>
    </w:p>
    <w:p>
      <w:pPr>
        <w:pStyle w:val="Normal"/>
        <w:snapToGrid w:val="false"/>
        <w:spacing w:lineRule="auto" w:line="240" w:before="0" w:after="120"/>
        <w:rPr>
          <w:rFonts w:ascii="Calibri" w:hAnsi="Calibri" w:cs="Calibri"/>
        </w:rPr>
      </w:pPr>
      <w:r>
        <w:rPr>
          <w:rFonts w:ascii="Calibri" w:hAnsi="Calibri" w:cs="Calibri"/>
        </w:rPr>
        <w:t>以撒和利百加的婚姻代表了耶稣基督在地上的一个全新的状态。早些时候，祂的理性因良善而得荣耀，但现在随着与利百加的结合，祂也因真理而得荣耀</w:t>
      </w:r>
      <w:r>
        <w:rPr>
          <w:rFonts w:ascii="Calibri" w:hAnsi="Calibri" w:cs="Calibri" w:eastAsia="Calibri"/>
        </w:rPr>
        <w:t xml:space="preserve"> </w:t>
      </w:r>
      <w:r>
        <w:rPr>
          <w:rFonts w:cs="Calibri" w:ascii="Calibri" w:hAnsi="Calibri"/>
        </w:rPr>
        <w:t>(AC 3212)</w:t>
      </w:r>
      <w:r>
        <w:rPr>
          <w:rFonts w:ascii="Calibri" w:hAnsi="Calibri" w:cs="Calibri"/>
        </w:rPr>
        <w:t>。如果我们领悟到，自己的重生有点像这个得荣耀的过程，只不过是在一个较低且有限的层级上，那麽就能更好地理解这个荣耀的进程。当我们在试探中挣扎时，主会逐渐改变我们内心的自私和专横的本性。祂使我们对他人更有爱心、更体贴、更富有同情心。我们的脸和身体没有改变，但我们的内在本性会改变。在对人和生活环境的反应中，我们成为了新的人。</w:t>
      </w:r>
    </w:p>
    <w:p>
      <w:pPr>
        <w:pStyle w:val="Normal"/>
        <w:snapToGrid w:val="false"/>
        <w:spacing w:lineRule="auto" w:line="240" w:before="0" w:after="120"/>
        <w:rPr>
          <w:rFonts w:ascii="Calibri" w:hAnsi="Calibri" w:cs="Calibri"/>
        </w:rPr>
      </w:pPr>
      <w:r>
        <w:rPr>
          <w:rFonts w:ascii="Calibri" w:hAnsi="Calibri" w:cs="Calibri"/>
        </w:rPr>
        <w:t>门徒彼得、雅各和约翰在山上看到主在他们面前的变像，当时耶稣的脸像太阳一样辉耀。那是当祂褪去了有限的母性遗传之后，深刻的内在变化。当我们被祂的爱改变时，也会获得重生。</w:t>
      </w:r>
    </w:p>
    <w:p>
      <w:pPr>
        <w:pStyle w:val="Normal"/>
        <w:snapToGrid w:val="false"/>
        <w:spacing w:lineRule="auto" w:line="240" w:before="0" w:after="120"/>
        <w:rPr>
          <w:rFonts w:ascii="Calibri" w:hAnsi="Calibri" w:cs="Calibri"/>
        </w:rPr>
      </w:pPr>
      <w:r>
        <w:rPr>
          <w:rFonts w:ascii="Calibri" w:hAnsi="Calibri" w:cs="Calibri"/>
        </w:rPr>
        <w:t>耶稣基督内在的全然荣耀尚未到来。但真理与良善在祂理性心智中的结合，是迈向完全转变的重要一步。它预示着神性和人性在主内的完全结合。</w:t>
      </w:r>
      <w:r>
        <w:br w:type="page"/>
      </w:r>
    </w:p>
    <w:p>
      <w:pPr>
        <w:pStyle w:val="Normal"/>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十二章</w:t>
      </w:r>
    </w:p>
    <w:p>
      <w:pPr>
        <w:pStyle w:val="Normal"/>
        <w:snapToGrid w:val="false"/>
        <w:spacing w:lineRule="auto" w:line="240" w:before="0" w:after="0"/>
        <w:jc w:val="center"/>
        <w:rPr>
          <w:rFonts w:ascii="Calibri" w:hAnsi="Calibri" w:cs="Calibri"/>
        </w:rPr>
      </w:pPr>
      <w:r>
        <w:rPr>
          <w:rFonts w:ascii="Calibri" w:hAnsi="Calibri" w:cs="Calibri"/>
        </w:rPr>
        <w:t>神性属世人的诞生</w:t>
      </w:r>
    </w:p>
    <w:p>
      <w:pPr>
        <w:pStyle w:val="Normal"/>
        <w:snapToGrid w:val="false"/>
        <w:spacing w:lineRule="auto" w:line="240" w:before="0" w:after="0"/>
        <w:jc w:val="center"/>
        <w:rPr>
          <w:rFonts w:ascii="Calibri" w:hAnsi="Calibri" w:cs="Calibri"/>
        </w:rPr>
      </w:pPr>
      <w:r>
        <w:rPr>
          <w:rFonts w:ascii="Calibri" w:hAnsi="Calibri" w:cs="Calibri"/>
        </w:rPr>
        <w:t>以扫和雅各</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25</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ListParagraph"/>
        <w:numPr>
          <w:ilvl w:val="0"/>
          <w:numId w:val="11"/>
        </w:numPr>
        <w:snapToGrid w:val="false"/>
        <w:spacing w:lineRule="auto" w:line="240" w:before="0" w:after="0"/>
        <w:contextualSpacing w:val="false"/>
        <w:rPr>
          <w:rFonts w:ascii="Calibri" w:hAnsi="Calibri" w:cs="Calibri"/>
        </w:rPr>
      </w:pPr>
      <w:r>
        <w:rPr>
          <w:rFonts w:ascii="Calibri" w:hAnsi="Calibri" w:cs="Calibri"/>
        </w:rPr>
        <w:t>亚伯拉罕年迈而死。</w:t>
      </w:r>
    </w:p>
    <w:p>
      <w:pPr>
        <w:pStyle w:val="ListParagraph"/>
        <w:numPr>
          <w:ilvl w:val="0"/>
          <w:numId w:val="11"/>
        </w:numPr>
        <w:snapToGrid w:val="false"/>
        <w:spacing w:lineRule="auto" w:line="240" w:before="0" w:after="0"/>
        <w:contextualSpacing w:val="false"/>
        <w:rPr>
          <w:rFonts w:ascii="Calibri" w:hAnsi="Calibri" w:cs="Calibri"/>
        </w:rPr>
      </w:pPr>
      <w:r>
        <w:rPr>
          <w:rFonts w:ascii="Calibri" w:hAnsi="Calibri" w:cs="Calibri"/>
        </w:rPr>
        <w:t>以撒和利百加生了双胞胎，雅各和以扫。</w:t>
      </w:r>
    </w:p>
    <w:p>
      <w:pPr>
        <w:pStyle w:val="ListParagraph"/>
        <w:numPr>
          <w:ilvl w:val="0"/>
          <w:numId w:val="11"/>
        </w:numPr>
        <w:snapToGrid w:val="false"/>
        <w:spacing w:lineRule="auto" w:line="240" w:before="0" w:after="0"/>
        <w:contextualSpacing w:val="false"/>
        <w:rPr>
          <w:rFonts w:ascii="Calibri" w:hAnsi="Calibri" w:cs="Calibri"/>
        </w:rPr>
      </w:pPr>
      <w:r>
        <w:rPr>
          <w:rFonts w:ascii="Calibri" w:hAnsi="Calibri" w:cs="Calibri"/>
        </w:rPr>
        <w:t>以扫是长子，但雅各从以扫那里夺去了长子继承权。他不给饥饿的哥哥吃，直到哥哥发誓把他的长子继承权卖给他。</w:t>
      </w:r>
    </w:p>
    <w:p>
      <w:pPr>
        <w:pStyle w:val="ListParagraph"/>
        <w:snapToGrid w:val="false"/>
        <w:spacing w:lineRule="auto" w:line="240" w:before="0" w:after="0"/>
        <w:ind w:left="360" w:hanging="0"/>
        <w:contextualSpacing w:val="false"/>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ascii="Calibri" w:hAnsi="Calibri" w:cs="Calibri"/>
        </w:rPr>
        <w:t>在我们的幼年和童年时期，天真灌输着我们每一个人。对于我们属世本性的这一面，神性属世人是我们的拯救者。“神性属世人”是在我们日常生活的层面上，主与我们的同在。在“创世纪”</w:t>
      </w:r>
      <w:r>
        <w:rPr>
          <w:rFonts w:cs="Calibri" w:ascii="Calibri" w:hAnsi="Calibri"/>
        </w:rPr>
        <w:t>25</w:t>
      </w:r>
      <w:r>
        <w:rPr>
          <w:rFonts w:ascii="Calibri" w:hAnsi="Calibri" w:cs="Calibri"/>
        </w:rPr>
        <w:t>章中，我们通过雅各和以扫的出生，看到这神性属世人的诞生。</w:t>
      </w:r>
    </w:p>
    <w:p>
      <w:pPr>
        <w:pStyle w:val="Normal"/>
        <w:snapToGrid w:val="false"/>
        <w:spacing w:lineRule="auto" w:line="240" w:before="0" w:after="120"/>
        <w:rPr>
          <w:rFonts w:ascii="Calibri" w:hAnsi="Calibri" w:cs="Calibri"/>
        </w:rPr>
      </w:pPr>
      <w:r>
        <w:rPr>
          <w:rFonts w:ascii="Calibri" w:hAnsi="Calibri" w:cs="Calibri"/>
        </w:rPr>
        <w:t>以撒，即神圣理性，代表主进入我们的高级理性，即我们的属灵思维中。在成年初期，在属灵的理性思维上，我们有一种理想主义的热情，而这正是我们特别需要主的地方。当我们找到自己的信仰，当我们的理性对上帝话语中教导的奇迹敞开大门时，我们的生命就改变了。通过这种日益增长的智慧信念，我们的内在朝向得到发展，从而仰望天堂和主。我们的人生目标由于对祂的回应而得以建立。</w:t>
      </w:r>
    </w:p>
    <w:p>
      <w:pPr>
        <w:pStyle w:val="Normal"/>
        <w:snapToGrid w:val="false"/>
        <w:spacing w:lineRule="auto" w:line="240" w:before="0" w:after="120"/>
        <w:rPr>
          <w:rFonts w:ascii="Calibri" w:hAnsi="Calibri" w:cs="Calibri"/>
        </w:rPr>
      </w:pPr>
      <w:r>
        <w:rPr>
          <w:rFonts w:ascii="Calibri" w:hAnsi="Calibri" w:cs="Calibri"/>
        </w:rPr>
        <w:t>随着年龄的增长，也许我们已经结婚生子，我们的观念就会改变。我们常常更多地关注生活中的挑战和问题，而不是灵性上的思考。我们的自私开始干扰我们的婚姻或我们对婚姻的期望。我们可以变得更冷，反应更慢。我们努力在工作中取得成功，在家庭中找到自我满足，并获得金钱和地位。休闲娱乐对我们来说可能比重生更重要。我们也许并不真正关心他人，理想已经被置诸脑后。我们并非活在主里。我们的关注已经从理性的理想主义转向了生活的世俗层面。</w:t>
      </w:r>
    </w:p>
    <w:p>
      <w:pPr>
        <w:pStyle w:val="Normal"/>
        <w:snapToGrid w:val="false"/>
        <w:spacing w:lineRule="auto" w:line="240" w:before="0" w:after="120"/>
        <w:rPr>
          <w:rFonts w:ascii="Calibri" w:hAnsi="Calibri" w:cs="Calibri"/>
        </w:rPr>
      </w:pPr>
      <w:r>
        <w:rPr>
          <w:rFonts w:ascii="Calibri" w:hAnsi="Calibri" w:cs="Calibri"/>
        </w:rPr>
        <w:t>慢慢地</w:t>
      </w:r>
      <w:r>
        <w:rPr>
          <w:rFonts w:ascii="Calibri" w:hAnsi="Calibri" w:cs="Calibri"/>
        </w:rPr>
        <w:t>，</w:t>
      </w:r>
      <w:r>
        <w:rPr>
          <w:rFonts w:ascii="Calibri" w:hAnsi="Calibri" w:cs="Calibri"/>
        </w:rPr>
        <w:t>我们可能会开始想：“我们年轻时的生命之主在哪里？”随着时间的推移，我们的一些目标开始实现</w:t>
      </w:r>
      <w:r>
        <w:rPr>
          <w:rFonts w:ascii="Calibri" w:hAnsi="Calibri" w:cs="Calibri" w:eastAsia="Calibri"/>
        </w:rPr>
        <w:t xml:space="preserve">  </w:t>
      </w:r>
      <w:r>
        <w:rPr>
          <w:rFonts w:cs="Calibri" w:ascii="Calibri" w:hAnsi="Calibri"/>
        </w:rPr>
        <w:t>(</w:t>
      </w:r>
      <w:r>
        <w:rPr>
          <w:rFonts w:ascii="Calibri" w:hAnsi="Calibri" w:cs="Calibri"/>
        </w:rPr>
        <w:t>或未能实现</w:t>
      </w:r>
      <w:r>
        <w:rPr>
          <w:rFonts w:cs="Calibri" w:ascii="Calibri" w:hAnsi="Calibri"/>
        </w:rPr>
        <w:t>)</w:t>
      </w:r>
      <w:r>
        <w:rPr>
          <w:rFonts w:ascii="Calibri" w:hAnsi="Calibri" w:cs="Calibri"/>
        </w:rPr>
        <w:t>，我们会隐隐地意识到有些事情不对了。我们的内心没有满足，没有找到期待的生活中的幸福。一段时间里找不到生命的意义，直到后来我们体验到一种觉醒，一种再次找到主的深切盼望。于是我们期望在日常生活中找到祂。</w:t>
      </w:r>
    </w:p>
    <w:p>
      <w:pPr>
        <w:pStyle w:val="Normal"/>
        <w:snapToGrid w:val="false"/>
        <w:spacing w:lineRule="auto" w:line="240" w:before="0" w:after="120"/>
        <w:rPr>
          <w:rFonts w:ascii="Calibri" w:hAnsi="Calibri" w:cs="Calibri"/>
        </w:rPr>
      </w:pPr>
      <w:r>
        <w:rPr>
          <w:rFonts w:ascii="Calibri" w:hAnsi="Calibri" w:cs="Calibri"/>
        </w:rPr>
        <w:t>耶和华来到地上荣耀了祂的属世人，使祂能贴近我们，帮助我们在日常生活中改变内心。在祂自己的层面上，在神圣理性建立之后，祂转向了一个新的焦点，开始关注自己的属世人。在来自马利亚的遗传中，祂发现了我们所说的问题。神性还没有临到这个遗传，因而缺乏有力的作为。祂看到了拒绝神圣生命注入的冷酷。祂如何对付这个被地狱的恶意和祸心加剧了的强大挑战，是我们在日常生活中找到主的关键。神性属世人是我们的救星，祂可以将无生命或无意义的事物转变为具有永恒意义的要件。</w:t>
      </w:r>
    </w:p>
    <w:p>
      <w:pPr>
        <w:pStyle w:val="Normal"/>
        <w:snapToGrid w:val="false"/>
        <w:spacing w:lineRule="auto" w:line="240" w:before="0" w:after="120"/>
        <w:rPr>
          <w:rFonts w:ascii="Calibri" w:hAnsi="Calibri" w:cs="Calibri"/>
        </w:rPr>
      </w:pPr>
      <w:r>
        <w:rPr>
          <w:rFonts w:ascii="Calibri" w:hAnsi="Calibri" w:cs="Calibri"/>
        </w:rPr>
        <w:t>史威登堡的著作揭示了属世人“比理性更晚、更难接受真理”</w:t>
      </w:r>
      <w:r>
        <w:rPr>
          <w:rFonts w:cs="Calibri" w:ascii="Calibri" w:hAnsi="Calibri"/>
        </w:rPr>
        <w:t>(AC 3321</w:t>
      </w:r>
      <w:r>
        <w:rPr>
          <w:rFonts w:ascii="Calibri" w:hAnsi="Calibri" w:cs="Calibri"/>
        </w:rPr>
        <w:t>：</w:t>
      </w:r>
      <w:r>
        <w:rPr>
          <w:rFonts w:cs="Calibri" w:ascii="Calibri" w:hAnsi="Calibri"/>
        </w:rPr>
        <w:t>3)</w:t>
      </w:r>
      <w:r>
        <w:rPr>
          <w:rFonts w:ascii="Calibri" w:hAnsi="Calibri" w:cs="Calibri"/>
        </w:rPr>
        <w:t>。在我们属世的心性中，有一种与主对抗的品性，把我们的心灵导入暗昧</w:t>
      </w:r>
      <w:r>
        <w:rPr>
          <w:rFonts w:ascii="Calibri" w:hAnsi="Calibri" w:cs="Calibri" w:eastAsia="Calibri"/>
        </w:rPr>
        <w:t xml:space="preserve"> </w:t>
      </w:r>
      <w:r>
        <w:rPr>
          <w:rFonts w:cs="Calibri" w:ascii="Calibri" w:hAnsi="Calibri"/>
        </w:rPr>
        <w:t>(AC 3322</w:t>
      </w:r>
      <w:r>
        <w:rPr>
          <w:rFonts w:ascii="Calibri" w:hAnsi="Calibri" w:cs="Calibri"/>
        </w:rPr>
        <w:t>：</w:t>
      </w:r>
      <w:r>
        <w:rPr>
          <w:rFonts w:cs="Calibri" w:ascii="Calibri" w:hAnsi="Calibri"/>
        </w:rPr>
        <w:t>1</w:t>
      </w:r>
      <w:r>
        <w:rPr>
          <w:rFonts w:ascii="Calibri" w:hAnsi="Calibri" w:cs="Calibri"/>
        </w:rPr>
        <w:t>，</w:t>
      </w:r>
      <w:r>
        <w:rPr>
          <w:rFonts w:cs="Calibri" w:ascii="Calibri" w:hAnsi="Calibri"/>
        </w:rPr>
        <w:t>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当我们长大后成熟，就会发现自己里面属天生命的障碍。我们不愿承认我们的目标不是属天的。在我们的日常生活中这些目标非常强大，它们里面是对上帝的蔑视。然而，在我们心灵的更高层面，在理性的层面上，我们仍然相信主并爱祂。于是在我们的心中，一场战争就会爆发。以扫和雅各是以撒和利百加的孪生儿子，在灵意上说的就是这困境，他们故事的属天之意将给我们指出这条路。</w:t>
      </w:r>
    </w:p>
    <w:p>
      <w:pPr>
        <w:pStyle w:val="Normal"/>
        <w:snapToGrid w:val="false"/>
        <w:spacing w:lineRule="auto" w:line="240" w:before="0" w:after="120"/>
        <w:rPr>
          <w:rFonts w:ascii="Calibri" w:hAnsi="Calibri" w:cs="Calibri"/>
        </w:rPr>
      </w:pPr>
      <w:r>
        <w:rPr>
          <w:rFonts w:ascii="Calibri" w:hAnsi="Calibri" w:cs="Calibri"/>
        </w:rPr>
        <w:t>以撒娶利百加的时候年四十岁。起初她不生育，但以撒求耶和华怜悯，利百加就怀孕了。两个儿子在她的腹中相斗，她就求问耶和华说：“我为什么这样呢？”</w:t>
      </w:r>
    </w:p>
    <w:p>
      <w:pPr>
        <w:pStyle w:val="Normal"/>
        <w:snapToGrid w:val="false"/>
        <w:spacing w:lineRule="auto" w:line="240" w:before="0" w:after="120"/>
        <w:rPr>
          <w:rFonts w:ascii="Calibri" w:hAnsi="Calibri" w:cs="Calibri"/>
        </w:rPr>
      </w:pPr>
      <w:r>
        <w:rPr>
          <w:rFonts w:ascii="Calibri" w:hAnsi="Calibri" w:cs="Calibri"/>
        </w:rPr>
        <w:t>耶和华对她说，两国在你腹中，两族要从你身上出来、这族必强于那族、将来大的要服侍小的。她生产的日子到了，腹中果然是双胞胎。第一个全身发红，浑身有毛，如同皮衣，他们给他起名以扫。接着，他兄弟的手抓住以扫的脚跟出来了，给他起名叫雅各。她生他们的时候，以撒六十岁了。</w:t>
      </w:r>
      <w:r>
        <w:rPr>
          <w:rFonts w:cs="Calibri" w:ascii="Calibri" w:hAnsi="Calibri"/>
        </w:rPr>
        <w:t>(</w:t>
      </w:r>
      <w:r>
        <w:rPr>
          <w:rFonts w:ascii="Calibri" w:hAnsi="Calibri" w:cs="Calibri"/>
        </w:rPr>
        <w:t>创</w:t>
      </w:r>
      <w:r>
        <w:rPr>
          <w:rFonts w:cs="Calibri" w:ascii="Calibri" w:hAnsi="Calibri"/>
        </w:rPr>
        <w:t>25</w:t>
      </w:r>
      <w:r>
        <w:rPr>
          <w:rFonts w:ascii="Calibri" w:hAnsi="Calibri" w:cs="Calibri"/>
        </w:rPr>
        <w:t>：</w:t>
      </w:r>
      <w:r>
        <w:rPr>
          <w:rFonts w:cs="Calibri" w:ascii="Calibri" w:hAnsi="Calibri"/>
        </w:rPr>
        <w:t>20-26</w:t>
      </w:r>
      <w:r>
        <w:rPr>
          <w:rFonts w:ascii="Calibri" w:hAnsi="Calibri" w:cs="Calibri"/>
        </w:rPr>
        <w:t>，摘选</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在内在故事中，雅各和以扫的受孕和诞生是神性属世人的成胎和诞生。神性属世人朝向良善的一面是以扫。朝向真理的一面是雅各</w:t>
      </w:r>
      <w:r>
        <w:rPr>
          <w:rFonts w:ascii="Calibri" w:hAnsi="Calibri" w:cs="Calibri" w:eastAsia="Calibri"/>
        </w:rPr>
        <w:t xml:space="preserve"> </w:t>
      </w:r>
      <w:r>
        <w:rPr>
          <w:rFonts w:cs="Calibri" w:ascii="Calibri" w:hAnsi="Calibri"/>
        </w:rPr>
        <w:t>(AC 32 3 2)</w:t>
      </w:r>
      <w:r>
        <w:rPr>
          <w:rFonts w:ascii="Calibri" w:hAnsi="Calibri" w:cs="Calibri"/>
        </w:rPr>
        <w:t>。这些耶稣之内的诞生不仅改变了祂，也改变了我们</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不是我们</w:t>
      </w:r>
      <w:r>
        <w:rPr>
          <w:rFonts w:ascii="Calibri" w:hAnsi="Calibri" w:cs="Calibri"/>
        </w:rPr>
        <w:t>的</w:t>
      </w:r>
      <w:r>
        <w:rPr>
          <w:rFonts w:ascii="Calibri" w:hAnsi="Calibri" w:cs="Calibri"/>
        </w:rPr>
        <w:t>理性视野和理想，而是天堂如何真正来到我们的家庭、工作和消闲中。没有这些生成，我们的低层心性就会像动物一样。现在，从主而来的恩典，使我们得以为人。</w:t>
      </w:r>
    </w:p>
    <w:p>
      <w:pPr>
        <w:pStyle w:val="Normal"/>
        <w:snapToGrid w:val="false"/>
        <w:spacing w:lineRule="auto" w:line="240" w:before="0" w:after="120"/>
        <w:rPr>
          <w:rFonts w:ascii="Calibri" w:hAnsi="Calibri" w:cs="Calibri"/>
        </w:rPr>
      </w:pPr>
      <w:r>
        <w:rPr>
          <w:rFonts w:ascii="Calibri" w:hAnsi="Calibri" w:cs="Calibri"/>
        </w:rPr>
        <w:t>我们瞥见了出生时，这种变化是如何发生的。“大的要服侍小的”</w:t>
      </w:r>
      <w:r>
        <w:rPr>
          <w:rFonts w:cs="Calibri" w:ascii="Calibri" w:hAnsi="Calibri"/>
        </w:rPr>
        <w:t>(</w:t>
      </w:r>
      <w:r>
        <w:rPr>
          <w:rFonts w:ascii="Calibri" w:hAnsi="Calibri" w:cs="Calibri"/>
        </w:rPr>
        <w:t>创</w:t>
      </w:r>
      <w:r>
        <w:rPr>
          <w:rFonts w:cs="Calibri" w:ascii="Calibri" w:hAnsi="Calibri"/>
        </w:rPr>
        <w:t>25</w:t>
      </w:r>
      <w:r>
        <w:rPr>
          <w:rFonts w:ascii="Calibri" w:hAnsi="Calibri" w:cs="Calibri"/>
        </w:rPr>
        <w:t>：</w:t>
      </w:r>
      <w:r>
        <w:rPr>
          <w:rFonts w:cs="Calibri" w:ascii="Calibri" w:hAnsi="Calibri"/>
        </w:rPr>
        <w:t>23)</w:t>
      </w:r>
      <w:r>
        <w:rPr>
          <w:rFonts w:ascii="Calibri" w:hAnsi="Calibri" w:cs="Calibri"/>
        </w:rPr>
        <w:t>。当我们的理性信念建立，我们的关注点转到如何生活在这个物质世界，我们开始渴望顺其自然。我们期望良善公然地，轻松地，无需努力就临到我们。一开始似乎是这样。随后我们看见主早在我们之前已经看到的：以扫的品性，即在属世层面上的良善，起初却侵染了遗传的邪恶倾向。主发现，在属世层面的良善“只要是从</w:t>
      </w:r>
      <w:r>
        <w:rPr>
          <w:rFonts w:cs="Calibri" w:ascii="Calibri" w:hAnsi="Calibri"/>
        </w:rPr>
        <w:t>[</w:t>
      </w:r>
      <w:r>
        <w:rPr>
          <w:rFonts w:ascii="Calibri" w:hAnsi="Calibri" w:cs="Calibri"/>
        </w:rPr>
        <w:t>祂的</w:t>
      </w:r>
      <w:r>
        <w:rPr>
          <w:rFonts w:cs="Calibri" w:ascii="Calibri" w:hAnsi="Calibri"/>
        </w:rPr>
        <w:t>]</w:t>
      </w:r>
      <w:r>
        <w:rPr>
          <w:rFonts w:ascii="Calibri" w:hAnsi="Calibri" w:cs="Calibri"/>
        </w:rPr>
        <w:t>母亲而来的，就侵染了遗传的邪恶”</w:t>
      </w:r>
      <w:r>
        <w:rPr>
          <w:rFonts w:cs="Calibri" w:ascii="Calibri" w:hAnsi="Calibri"/>
        </w:rPr>
        <w:t>(AC 3599)</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以扫代表神性属世层面的良善，而雅各则代表神性属世层面的真理。在我们的内心，以扫是我们的世俗或日常生命中未经雕琢的“良善”，实际上内含很多自私。另一方面，雅各是属世层面的真理。这主要由我们信为真理的，出自圣经的知识组成的。但我们只能有限的理解这些知识和真理。所以起初以扫和雅各都有很强的局限性。这也是主在祂得自马利亚的遗传中看到的</w:t>
      </w:r>
      <w:r>
        <w:rPr>
          <w:rFonts w:ascii="Calibri" w:hAnsi="Calibri" w:cs="Calibri" w:eastAsia="Calibri"/>
        </w:rPr>
        <w:t xml:space="preserve"> </w:t>
      </w:r>
      <w:r>
        <w:rPr>
          <w:rFonts w:cs="Calibri" w:ascii="Calibri" w:hAnsi="Calibri"/>
        </w:rPr>
        <w:t>(AC 3599</w:t>
      </w:r>
      <w:r>
        <w:rPr>
          <w:rFonts w:ascii="Calibri" w:hAnsi="Calibri" w:cs="Calibri"/>
        </w:rPr>
        <w:t>：</w:t>
      </w:r>
      <w:r>
        <w:rPr>
          <w:rFonts w:cs="Calibri" w:ascii="Calibri" w:hAnsi="Calibri"/>
        </w:rPr>
        <w:t>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耶稣知道，如何在自己的属世层面上运作这两种力量，是未来拯救人类的关键。重生，然后真正成为天使，是一个必须发生在我们属世人里的过程。这正是我们需要主的地方，我们迫切地需要祂。</w:t>
      </w:r>
    </w:p>
    <w:p>
      <w:pPr>
        <w:pStyle w:val="Normal"/>
        <w:snapToGrid w:val="false"/>
        <w:spacing w:lineRule="auto" w:line="240" w:before="0" w:after="120"/>
        <w:rPr>
          <w:rFonts w:ascii="Calibri" w:hAnsi="Calibri" w:cs="Calibri"/>
        </w:rPr>
      </w:pPr>
      <w:r>
        <w:rPr>
          <w:rFonts w:ascii="Calibri" w:hAnsi="Calibri" w:cs="Calibri"/>
        </w:rPr>
        <w:t>在许多情况下，我们试图把以扫（</w:t>
      </w:r>
      <w:r>
        <w:rPr>
          <w:rFonts w:ascii="Calibri" w:hAnsi="Calibri" w:cs="Calibri"/>
        </w:rPr>
        <w:t>即</w:t>
      </w:r>
      <w:r>
        <w:rPr>
          <w:rFonts w:ascii="Calibri" w:hAnsi="Calibri" w:cs="Calibri"/>
        </w:rPr>
        <w:t>良善）放在第一位，因为这看起来非常正确，似乎符合真正的创造秩序，符合对于良善与正直的本能感觉。如果没有遗传的邪恶，这应该是对的。但是由于在属灵重生之前，我们的本能被自私玷污，我们不</w:t>
      </w:r>
      <w:r>
        <w:rPr>
          <w:rFonts w:ascii="Calibri" w:hAnsi="Calibri" w:cs="Calibri"/>
        </w:rPr>
        <w:t>能任由它们</w:t>
      </w:r>
      <w:r>
        <w:rPr>
          <w:rFonts w:ascii="Calibri" w:hAnsi="Calibri" w:cs="Calibri"/>
        </w:rPr>
        <w:t>引导。于是雅各</w:t>
      </w:r>
      <w:r>
        <w:rPr>
          <w:rFonts w:ascii="Calibri" w:hAnsi="Calibri" w:cs="Calibri" w:eastAsia="Calibri"/>
        </w:rPr>
        <w:t xml:space="preserve"> </w:t>
      </w:r>
      <w:r>
        <w:rPr>
          <w:rFonts w:cs="Calibri" w:ascii="Calibri" w:hAnsi="Calibri"/>
        </w:rPr>
        <w:t>(</w:t>
      </w:r>
      <w:r>
        <w:rPr>
          <w:rFonts w:ascii="Calibri" w:hAnsi="Calibri" w:cs="Calibri"/>
        </w:rPr>
        <w:t>即</w:t>
      </w:r>
      <w:r>
        <w:rPr>
          <w:rFonts w:ascii="Calibri" w:hAnsi="Calibri" w:cs="Calibri"/>
        </w:rPr>
        <w:t>真理</w:t>
      </w:r>
      <w:r>
        <w:rPr>
          <w:rFonts w:cs="Calibri" w:ascii="Calibri" w:hAnsi="Calibri"/>
        </w:rPr>
        <w:t xml:space="preserve">) </w:t>
      </w:r>
      <w:r>
        <w:rPr>
          <w:rFonts w:ascii="Calibri" w:hAnsi="Calibri" w:cs="Calibri"/>
        </w:rPr>
        <w:t>现在必须处于首位，因为必须用正确的理念指导我们发展中的意志。显然这不是理想的秩序。因为在故事中，雅各偷走了以扫的长子继承权和他的祝福。雅各代表着来自圣经真理的知识，要求我们必须在生活中实践出来。在我们里面的以扫屈服于邪恶，但</w:t>
      </w:r>
      <w:r>
        <w:rPr>
          <w:rFonts w:ascii="Calibri" w:hAnsi="Calibri" w:cs="Calibri"/>
        </w:rPr>
        <w:t>践行</w:t>
      </w:r>
      <w:r>
        <w:rPr>
          <w:rFonts w:ascii="Calibri" w:hAnsi="Calibri" w:cs="Calibri"/>
        </w:rPr>
        <w:t>的真理带来秩序，使我们走上通往主的道路。</w:t>
      </w:r>
    </w:p>
    <w:p>
      <w:pPr>
        <w:pStyle w:val="Normal"/>
        <w:snapToGrid w:val="false"/>
        <w:spacing w:lineRule="auto" w:line="240" w:before="0" w:after="120"/>
        <w:rPr>
          <w:rFonts w:ascii="Calibri" w:hAnsi="Calibri" w:cs="Calibri"/>
        </w:rPr>
      </w:pPr>
      <w:r>
        <w:rPr>
          <w:rFonts w:ascii="Calibri" w:hAnsi="Calibri" w:cs="Calibri"/>
        </w:rPr>
        <w:t>为达重生，我们需要迫使自己使用自由选择去长期服从真理。这就是对属世人的改造。在主的帮助下，我们通过自律而改变和进步。我们可能试图否认这一点，但我们会发现这是事实。我们可能仍然想把以扫放在第一位，却发现这行不通。我们里面有太多遗传倾向，如蔑视，傲慢，甚至通奸。我们需要神性真理的帮助，我们迫切需要它。</w:t>
      </w:r>
    </w:p>
    <w:p>
      <w:pPr>
        <w:pStyle w:val="Normal"/>
        <w:snapToGrid w:val="false"/>
        <w:spacing w:lineRule="auto" w:line="240" w:before="0" w:after="120"/>
        <w:rPr>
          <w:rFonts w:ascii="Calibri" w:hAnsi="Calibri" w:cs="Calibri"/>
        </w:rPr>
      </w:pPr>
      <w:r>
        <w:rPr>
          <w:rFonts w:ascii="Calibri" w:hAnsi="Calibri" w:cs="Calibri"/>
        </w:rPr>
        <w:t>创世纪说，以扫从田野回来，“他累昏了”</w:t>
      </w:r>
      <w:r>
        <w:rPr>
          <w:rFonts w:cs="Calibri" w:ascii="Calibri" w:hAnsi="Calibri"/>
        </w:rPr>
        <w:t>(</w:t>
      </w:r>
      <w:r>
        <w:rPr>
          <w:rFonts w:ascii="Calibri" w:hAnsi="Calibri" w:cs="Calibri"/>
        </w:rPr>
        <w:t>创</w:t>
      </w:r>
      <w:r>
        <w:rPr>
          <w:rFonts w:cs="Calibri" w:ascii="Calibri" w:hAnsi="Calibri"/>
        </w:rPr>
        <w:t>25</w:t>
      </w:r>
      <w:r>
        <w:rPr>
          <w:rFonts w:ascii="Calibri" w:hAnsi="Calibri" w:cs="Calibri"/>
        </w:rPr>
        <w:t>：</w:t>
      </w:r>
      <w:r>
        <w:rPr>
          <w:rFonts w:cs="Calibri" w:ascii="Calibri" w:hAnsi="Calibri"/>
        </w:rPr>
        <w:t>29)</w:t>
      </w:r>
      <w:r>
        <w:rPr>
          <w:rFonts w:ascii="Calibri" w:hAnsi="Calibri" w:cs="Calibri"/>
        </w:rPr>
        <w:t>。他感到累昏了“象征着一种冲突状态”</w:t>
      </w:r>
      <w:r>
        <w:rPr>
          <w:rFonts w:cs="Calibri" w:ascii="Calibri" w:hAnsi="Calibri"/>
        </w:rPr>
        <w:t>(AC 3318)</w:t>
      </w:r>
      <w:r>
        <w:rPr>
          <w:rFonts w:ascii="Calibri" w:hAnsi="Calibri" w:cs="Calibri"/>
        </w:rPr>
        <w:t>。试探是改变和重生的关键手段</w:t>
      </w:r>
      <w:r>
        <w:rPr>
          <w:rFonts w:ascii="Calibri" w:hAnsi="Calibri" w:cs="Calibri" w:eastAsia="Calibri"/>
        </w:rPr>
        <w:t xml:space="preserve"> </w:t>
      </w:r>
      <w:r>
        <w:rPr>
          <w:rFonts w:ascii="Calibri" w:hAnsi="Calibri" w:cs="Calibri"/>
        </w:rPr>
        <w:t>（如前所述）。我们心性中的容器本该接受天堂的流入，但遗传得来的对自己和世界之爱使之扭曲和硬化。试探修整并软化我们，使我们远离顽固的自爱，转向主。在我们的属世情感和思想层面上，有许多灵性上的顽梗，顽固地自负和傲慢。为达重生，我们需要软化</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3318)</w:t>
      </w:r>
      <w:r>
        <w:rPr>
          <w:rFonts w:ascii="Calibri" w:hAnsi="Calibri" w:cs="Calibri"/>
        </w:rPr>
        <w:t>。这种改变给我们的本性带来了不同的，更温和的特质，其中包括质朴和谦卑。这样，我们就能感受到对他人的爱和同情，这是我们成年生活中从未有过的。</w:t>
      </w:r>
    </w:p>
    <w:p>
      <w:pPr>
        <w:pStyle w:val="Normal"/>
        <w:snapToGrid w:val="false"/>
        <w:spacing w:lineRule="auto" w:line="240" w:before="0" w:after="120"/>
        <w:rPr>
          <w:rFonts w:ascii="Calibri" w:hAnsi="Calibri" w:cs="Calibri"/>
        </w:rPr>
      </w:pPr>
      <w:r>
        <w:rPr>
          <w:rFonts w:ascii="Calibri" w:hAnsi="Calibri" w:cs="Calibri"/>
        </w:rPr>
        <w:t>因此，在为我们开辟道路的主里面，“雅各”一段时间里显然位份高于“以扫”。主的进展，或“得荣耀”，即使是在祂的属世层面上，也需要经由神性真理，到达神性良善。雅各的生活经历以及他最后回到迦南地以扫那里的故事，揭示了经由真理通往良善之路，这对我们的主，我们的导师也是一样，即从神性真理到神性良善。</w:t>
      </w:r>
    </w:p>
    <w:p>
      <w:pPr>
        <w:pStyle w:val="Normal"/>
        <w:snapToGrid w:val="false"/>
        <w:spacing w:lineRule="auto" w:line="240" w:before="0" w:after="120"/>
        <w:rPr>
          <w:rFonts w:ascii="Calibri" w:hAnsi="Calibri" w:cs="Calibri"/>
        </w:rPr>
      </w:pPr>
      <w:r>
        <w:rPr>
          <w:rFonts w:ascii="Calibri" w:hAnsi="Calibri" w:cs="Calibri"/>
        </w:rPr>
        <w:t>想象一下拿撒勒青年耶稣。在童年时代，祂经历了最愉快的修</w:t>
      </w:r>
      <w:r>
        <w:rPr>
          <w:rFonts w:ascii="Calibri" w:hAnsi="Calibri" w:cs="Calibri"/>
        </w:rPr>
        <w:t>习</w:t>
      </w:r>
      <w:r>
        <w:rPr>
          <w:rFonts w:ascii="Calibri" w:hAnsi="Calibri" w:cs="Calibri"/>
        </w:rPr>
        <w:t>，以及严酷的试探。祂心中充满了对耶和华的认知和热爱。祂知道自己未来的使命，并正在为此做准备。表面上看，祂是世俗继父的木匠学徒。祂一定被看作是一个</w:t>
      </w:r>
      <w:r>
        <w:rPr>
          <w:rFonts w:ascii="Calibri" w:hAnsi="Calibri" w:cs="Calibri"/>
        </w:rPr>
        <w:t>非同凡众</w:t>
      </w:r>
      <w:r>
        <w:rPr>
          <w:rFonts w:ascii="Calibri" w:hAnsi="Calibri" w:cs="Calibri"/>
        </w:rPr>
        <w:t>的孩子和青年，</w:t>
      </w:r>
      <w:r>
        <w:rPr>
          <w:rFonts w:ascii="Calibri" w:hAnsi="Calibri" w:cs="Calibri"/>
        </w:rPr>
        <w:t>充满</w:t>
      </w:r>
      <w:r>
        <w:rPr>
          <w:rFonts w:ascii="Calibri" w:hAnsi="Calibri" w:cs="Calibri"/>
        </w:rPr>
        <w:t>仁爱但</w:t>
      </w:r>
      <w:r>
        <w:rPr>
          <w:rFonts w:ascii="Calibri" w:hAnsi="Calibri" w:cs="Calibri"/>
        </w:rPr>
        <w:t>未得到</w:t>
      </w:r>
      <w:r>
        <w:rPr>
          <w:rFonts w:ascii="Calibri" w:hAnsi="Calibri" w:cs="Calibri"/>
        </w:rPr>
        <w:t>充分理解。</w:t>
      </w:r>
    </w:p>
    <w:p>
      <w:pPr>
        <w:pStyle w:val="Normal"/>
        <w:snapToGrid w:val="false"/>
        <w:spacing w:lineRule="auto" w:line="240" w:before="0" w:after="120"/>
        <w:rPr>
          <w:rFonts w:ascii="Calibri" w:hAnsi="Calibri" w:cs="Calibri"/>
        </w:rPr>
      </w:pPr>
      <w:r>
        <w:rPr>
          <w:rFonts w:ascii="Calibri" w:hAnsi="Calibri" w:cs="Calibri"/>
        </w:rPr>
        <w:t>然而祂绝不是孤身一人。与祂同在的有耶和华和天使，以及马利亚，可能还有约瑟。但现在祂发现了自己从马利亚遗传的顽固的属世层面。祂认识到在此遗传中，没有自发良善，祂同样需要迫使祂的属世人遵从秩序，然后才可荣耀这一层面。祂必须把祂属世层面上的每一种感觉和冲动，与从祂的灵</w:t>
      </w:r>
      <w:r>
        <w:rPr>
          <w:rFonts w:cs="Calibri" w:ascii="Calibri" w:hAnsi="Calibri"/>
        </w:rPr>
        <w:t>-</w:t>
      </w:r>
      <w:r>
        <w:rPr>
          <w:rFonts w:ascii="Calibri" w:hAnsi="Calibri" w:cs="Calibri"/>
        </w:rPr>
        <w:t>耶和华那里学到的真理相比较。如果两者不一致，祂就必须使这种感觉顺服更高的真理。耶稣就在这条路上与我们同在。</w:t>
      </w:r>
    </w:p>
    <w:p>
      <w:pPr>
        <w:pStyle w:val="Normal"/>
        <w:snapToGrid w:val="false"/>
        <w:spacing w:lineRule="auto" w:line="240" w:before="0" w:after="120"/>
        <w:rPr>
          <w:rFonts w:ascii="Calibri" w:hAnsi="Calibri" w:cs="Calibri"/>
        </w:rPr>
      </w:pPr>
      <w:r>
        <w:rPr>
          <w:rFonts w:ascii="Calibri" w:hAnsi="Calibri" w:cs="Calibri"/>
        </w:rPr>
        <w:t>藉此，主“完全改变了祂的人之状态”</w:t>
      </w:r>
      <w:r>
        <w:rPr>
          <w:rFonts w:cs="Calibri" w:ascii="Calibri" w:hAnsi="Calibri"/>
        </w:rPr>
        <w:t>(AC3296</w:t>
      </w:r>
      <w:r>
        <w:rPr>
          <w:rFonts w:ascii="Calibri" w:hAnsi="Calibri" w:cs="Calibri"/>
        </w:rPr>
        <w:t>：</w:t>
      </w:r>
      <w:r>
        <w:rPr>
          <w:rFonts w:cs="Calibri" w:ascii="Calibri" w:hAnsi="Calibri"/>
        </w:rPr>
        <w:t>2)</w:t>
      </w:r>
      <w:r>
        <w:rPr>
          <w:rFonts w:ascii="Calibri" w:hAnsi="Calibri" w:cs="Calibri"/>
        </w:rPr>
        <w:t>，从</w:t>
      </w:r>
      <w:r>
        <w:rPr>
          <w:rFonts w:ascii="Calibri" w:hAnsi="Calibri" w:cs="Calibri"/>
        </w:rPr>
        <w:t>存在之</w:t>
      </w:r>
      <w:r>
        <w:rPr>
          <w:rFonts w:ascii="Calibri" w:hAnsi="Calibri" w:cs="Calibri"/>
        </w:rPr>
        <w:t>人成为神性之人</w:t>
      </w:r>
      <w:r>
        <w:rPr>
          <w:rFonts w:ascii="Calibri" w:hAnsi="Calibri" w:cs="Calibri" w:eastAsia="Calibri"/>
        </w:rPr>
        <w:t xml:space="preserve"> </w:t>
      </w:r>
      <w:r>
        <w:rPr>
          <w:rFonts w:ascii="Calibri" w:hAnsi="Calibri" w:cs="Calibri"/>
        </w:rPr>
        <w:t>（如前所述）。通过同样的过程，主可以改变我们，使我们的状态从“死”的变成活着，留下旧的，进入年轻的和“新的”（如前所述）。</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亚伯拉罕将一切所有的都给了以撒……亚伯拉罕寿高年迈，气绝而死，归到他列祖那里。”</w:t>
      </w:r>
      <w:r>
        <w:rPr>
          <w:rFonts w:cs="Calibri" w:ascii="Calibri" w:hAnsi="Calibri"/>
        </w:rPr>
        <w:t>(</w:t>
      </w:r>
      <w:r>
        <w:rPr>
          <w:rFonts w:ascii="Calibri" w:hAnsi="Calibri" w:cs="Calibri"/>
        </w:rPr>
        <w:t>创</w:t>
      </w:r>
      <w:r>
        <w:rPr>
          <w:rFonts w:cs="Calibri" w:ascii="Calibri" w:hAnsi="Calibri"/>
        </w:rPr>
        <w:t>25</w:t>
      </w:r>
      <w:r>
        <w:rPr>
          <w:rFonts w:ascii="Calibri" w:hAnsi="Calibri" w:cs="Calibri"/>
        </w:rPr>
        <w:t>：</w:t>
      </w:r>
      <w:r>
        <w:rPr>
          <w:rFonts w:cs="Calibri" w:ascii="Calibri" w:hAnsi="Calibri"/>
        </w:rPr>
        <w:t>5</w:t>
      </w:r>
      <w:r>
        <w:rPr>
          <w:rFonts w:ascii="Calibri" w:hAnsi="Calibri" w:cs="Calibri"/>
        </w:rPr>
        <w:t>，</w:t>
      </w:r>
      <w:r>
        <w:rPr>
          <w:rFonts w:cs="Calibri" w:ascii="Calibri" w:hAnsi="Calibri"/>
        </w:rPr>
        <w:t>8)</w:t>
      </w:r>
      <w:r>
        <w:rPr>
          <w:rFonts w:ascii="Calibri" w:hAnsi="Calibri" w:cs="Calibri"/>
        </w:rPr>
        <w:t>。因为亚伯拉罕代表了主的神性婴儿期，然后是神性本体，我们对他的去世感到一些悲伤。但从内义神圣治理和仁爱的角度，亚伯拉罕之死标志着一次重要的进步。</w:t>
      </w:r>
      <w:r>
        <w:rPr>
          <w:rFonts w:ascii="Calibri" w:hAnsi="Calibri" w:cs="Calibri"/>
        </w:rPr>
        <w:t>达</w:t>
      </w:r>
      <w:r>
        <w:rPr>
          <w:rFonts w:ascii="Calibri" w:hAnsi="Calibri" w:cs="Calibri"/>
        </w:rPr>
        <w:t>成荣耀的焦点现在转到以撒身上，不久就会转到雅各身上。每一次改变都代表着荣耀的进阶，这是耶稣成为完全神圣的过程，祂神性之人拯救世人的权能的扩充。</w:t>
      </w:r>
    </w:p>
    <w:p>
      <w:pPr>
        <w:pStyle w:val="Normal"/>
        <w:snapToGrid w:val="false"/>
        <w:spacing w:lineRule="auto" w:line="240" w:before="0" w:after="120"/>
        <w:rPr>
          <w:rFonts w:ascii="Calibri" w:hAnsi="Calibri" w:cs="Calibri"/>
        </w:rPr>
      </w:pPr>
      <w:r>
        <w:rPr>
          <w:rFonts w:ascii="Calibri" w:hAnsi="Calibri" w:cs="Calibri"/>
        </w:rPr>
        <w:t>在最广泛的意义上，我们看到自己童年的一个方面，直到三十岁。就连当代心理学也认识到这一点。虽然据说成年期从</w:t>
      </w:r>
      <w:r>
        <w:rPr>
          <w:rFonts w:cs="Calibri" w:ascii="Calibri" w:hAnsi="Calibri"/>
        </w:rPr>
        <w:t>20</w:t>
      </w:r>
      <w:r>
        <w:rPr>
          <w:rFonts w:ascii="Calibri" w:hAnsi="Calibri" w:cs="Calibri"/>
        </w:rPr>
        <w:t>岁开始</w:t>
      </w:r>
      <w:r>
        <w:rPr>
          <w:rFonts w:ascii="Calibri" w:hAnsi="Calibri" w:cs="Calibri" w:eastAsia="Calibri"/>
        </w:rPr>
        <w:t xml:space="preserve"> </w:t>
      </w:r>
      <w:r>
        <w:rPr>
          <w:rFonts w:cs="Calibri" w:ascii="Calibri" w:hAnsi="Calibri"/>
        </w:rPr>
        <w:t>(AC 10225)</w:t>
      </w:r>
      <w:r>
        <w:rPr>
          <w:rFonts w:ascii="Calibri" w:hAnsi="Calibri" w:cs="Calibri"/>
        </w:rPr>
        <w:t>，但我们有些人在下一个十年左右仍处于童年状态</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5353)</w:t>
      </w:r>
      <w:r>
        <w:rPr>
          <w:rFonts w:ascii="Calibri" w:hAnsi="Calibri" w:cs="Calibri"/>
        </w:rPr>
        <w:t>。与此相一致的是，亚伯拉罕在以撒人生的很长时间里一直活着。亚伯拉罕死后不久，即他作为主的代表结束了，雅各和以扫就出生了。</w:t>
      </w:r>
      <w:r>
        <w:rPr>
          <w:rFonts w:ascii="Calibri" w:hAnsi="Calibri" w:cs="Calibri"/>
        </w:rPr>
        <w:t>这些</w:t>
      </w:r>
      <w:r>
        <w:rPr>
          <w:rFonts w:ascii="Calibri" w:hAnsi="Calibri" w:cs="Calibri"/>
        </w:rPr>
        <w:t>状态</w:t>
      </w:r>
      <w:r>
        <w:rPr>
          <w:rFonts w:ascii="Calibri" w:hAnsi="Calibri" w:cs="Calibri"/>
        </w:rPr>
        <w:t>有所交叠</w:t>
      </w:r>
      <w:r>
        <w:rPr>
          <w:rFonts w:ascii="Calibri" w:hAnsi="Calibri" w:cs="Calibri"/>
        </w:rPr>
        <w:t>，一个状态下变得富有和充满了余留，然后再让位</w:t>
      </w:r>
      <w:r>
        <w:rPr>
          <w:rFonts w:ascii="Calibri" w:hAnsi="Calibri" w:cs="Calibri"/>
        </w:rPr>
        <w:t>予</w:t>
      </w:r>
      <w:r>
        <w:rPr>
          <w:rFonts w:ascii="Calibri" w:hAnsi="Calibri" w:cs="Calibri"/>
        </w:rPr>
        <w:t>下一个状态。“亚伯拉罕将一切所有的都给了以撒”</w:t>
      </w:r>
      <w:r>
        <w:rPr>
          <w:rFonts w:cs="Calibri" w:ascii="Calibri" w:hAnsi="Calibri"/>
        </w:rPr>
        <w:t>(</w:t>
      </w:r>
      <w:r>
        <w:rPr>
          <w:rFonts w:ascii="Calibri" w:hAnsi="Calibri" w:cs="Calibri"/>
        </w:rPr>
        <w:t>创</w:t>
      </w:r>
      <w:r>
        <w:rPr>
          <w:rFonts w:cs="Calibri" w:ascii="Calibri" w:hAnsi="Calibri"/>
        </w:rPr>
        <w:t>25</w:t>
      </w:r>
      <w:r>
        <w:rPr>
          <w:rFonts w:ascii="Calibri" w:hAnsi="Calibri" w:cs="Calibri"/>
        </w:rPr>
        <w:t>：</w:t>
      </w:r>
      <w:r>
        <w:rPr>
          <w:rFonts w:cs="Calibri" w:ascii="Calibri" w:hAnsi="Calibri"/>
        </w:rPr>
        <w:t>5)</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雅各</w:t>
      </w:r>
      <w:r>
        <w:rPr>
          <w:rFonts w:cs="Calibri" w:ascii="Calibri" w:hAnsi="Calibri"/>
        </w:rPr>
        <w:t>-</w:t>
      </w:r>
      <w:r>
        <w:rPr>
          <w:rFonts w:ascii="Calibri" w:hAnsi="Calibri" w:cs="Calibri"/>
        </w:rPr>
        <w:t>拉班</w:t>
      </w:r>
      <w:r>
        <w:rPr>
          <w:rFonts w:cs="Calibri" w:ascii="Calibri" w:hAnsi="Calibri"/>
        </w:rPr>
        <w:t>-</w:t>
      </w:r>
      <w:r>
        <w:rPr>
          <w:rFonts w:ascii="Calibri" w:hAnsi="Calibri" w:cs="Calibri"/>
        </w:rPr>
        <w:t>以扫的故事揭示了主如何使自律尽可能地容易。它揭示了在重生中必需强制自我的同时，如何保持愉悦。事实上，主在路上每一步都与我们同行，尽管这不总是显而易见的。</w:t>
      </w:r>
      <w:r>
        <w:br w:type="page"/>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十三章</w:t>
      </w:r>
    </w:p>
    <w:p>
      <w:pPr>
        <w:pStyle w:val="Normal"/>
        <w:snapToGrid w:val="false"/>
        <w:spacing w:lineRule="auto" w:line="240" w:before="0" w:after="0"/>
        <w:jc w:val="center"/>
        <w:rPr>
          <w:rFonts w:ascii="Calibri" w:hAnsi="Calibri" w:cs="Calibri"/>
        </w:rPr>
      </w:pPr>
      <w:bookmarkStart w:id="1782" w:name="OLE_LINK1772"/>
      <w:bookmarkStart w:id="1783" w:name="OLE_LINK1771"/>
      <w:bookmarkStart w:id="1784" w:name="OLE_LINK1770"/>
      <w:bookmarkStart w:id="1785" w:name="OLE_LINK1769"/>
      <w:bookmarkStart w:id="1786" w:name="OLE_LINK1768"/>
      <w:bookmarkStart w:id="1787" w:name="OLE_LINK1767"/>
      <w:bookmarkStart w:id="1788" w:name="OLE_LINK1766"/>
      <w:bookmarkStart w:id="1789" w:name="OLE_LINK1765"/>
      <w:bookmarkStart w:id="1790" w:name="OLE_LINK1764"/>
      <w:bookmarkStart w:id="1791" w:name="OLE_LINK1763"/>
      <w:bookmarkStart w:id="1792" w:name="OLE_LINK1762"/>
      <w:bookmarkStart w:id="1793" w:name="OLE_LINK1761"/>
      <w:bookmarkStart w:id="1794" w:name="OLE_LINK1760"/>
      <w:bookmarkStart w:id="1795" w:name="OLE_LINK1759"/>
      <w:bookmarkStart w:id="1796" w:name="OLE_LINK1758"/>
      <w:bookmarkStart w:id="1797" w:name="OLE_LINK1757"/>
      <w:bookmarkStart w:id="1798" w:name="OLE_LINK1756"/>
      <w:bookmarkStart w:id="1799" w:name="OLE_LINK1755"/>
      <w:bookmarkStart w:id="1800" w:name="OLE_LINK1754"/>
      <w:bookmarkStart w:id="1801" w:name="OLE_LINK1753"/>
      <w:bookmarkStart w:id="1802" w:name="OLE_LINK1752"/>
      <w:bookmarkStart w:id="1803" w:name="OLE_LINK1751"/>
      <w:bookmarkStart w:id="1804" w:name="OLE_LINK1750"/>
      <w:bookmarkStart w:id="1805" w:name="OLE_LINK1749"/>
      <w:bookmarkStart w:id="1806" w:name="OLE_LINK1748"/>
      <w:bookmarkStart w:id="1807" w:name="OLE_LINK1747"/>
      <w:bookmarkStart w:id="1808" w:name="OLE_LINK1746"/>
      <w:bookmarkStart w:id="1809" w:name="OLE_LINK1745"/>
      <w:bookmarkStart w:id="1810" w:name="OLE_LINK1744"/>
      <w:bookmarkStart w:id="1811" w:name="OLE_LINK1743"/>
      <w:bookmarkStart w:id="1812" w:name="OLE_LINK1742"/>
      <w:bookmarkStart w:id="1813" w:name="OLE_LINK1741"/>
      <w:bookmarkStart w:id="1814" w:name="OLE_LINK1740"/>
      <w:bookmarkStart w:id="1815" w:name="OLE_LINK1739"/>
      <w:bookmarkStart w:id="1816" w:name="OLE_LINK1738"/>
      <w:bookmarkStart w:id="1817" w:name="OLE_LINK1737"/>
      <w:bookmarkStart w:id="1818" w:name="OLE_LINK1736"/>
      <w:bookmarkStart w:id="1819" w:name="OLE_LINK1735"/>
      <w:bookmarkStart w:id="1820" w:name="OLE_LINK1734"/>
      <w:bookmarkStart w:id="1821" w:name="OLE_LINK1733"/>
      <w:bookmarkStart w:id="1822" w:name="OLE_LINK1732"/>
      <w:bookmarkStart w:id="1823" w:name="OLE_LINK1731"/>
      <w:bookmarkStart w:id="1824" w:name="OLE_LINK1730"/>
      <w:bookmarkStart w:id="1825" w:name="OLE_LINK1729"/>
      <w:bookmarkStart w:id="1826" w:name="OLE_LINK1728"/>
      <w:bookmarkStart w:id="1827" w:name="OLE_LINK1727"/>
      <w:bookmarkStart w:id="1828" w:name="OLE_LINK1726"/>
      <w:bookmarkStart w:id="1829" w:name="OLE_LINK1725"/>
      <w:bookmarkStart w:id="1830" w:name="OLE_LINK1724"/>
      <w:bookmarkStart w:id="1831" w:name="OLE_LINK1723"/>
      <w:bookmarkStart w:id="1832" w:name="OLE_LINK1722"/>
      <w:bookmarkStart w:id="1833" w:name="OLE_LINK1721"/>
      <w:bookmarkStart w:id="1834" w:name="OLE_LINK1720"/>
      <w:bookmarkStart w:id="1835" w:name="OLE_LINK1719"/>
      <w:bookmarkStart w:id="1836" w:name="OLE_LINK1718"/>
      <w:bookmarkStart w:id="1837" w:name="OLE_LINK1717"/>
      <w:bookmarkStart w:id="1838" w:name="OLE_LINK1716"/>
      <w:bookmarkStart w:id="1839" w:name="OLE_LINK1715"/>
      <w:bookmarkStart w:id="1840" w:name="OLE_LINK1714"/>
      <w:bookmarkStart w:id="1841" w:name="OLE_LINK1713"/>
      <w:bookmarkStart w:id="1842" w:name="OLE_LINK1712"/>
      <w:bookmarkStart w:id="1843" w:name="OLE_LINK1711"/>
      <w:bookmarkStart w:id="1844" w:name="OLE_LINK1710"/>
      <w:bookmarkStart w:id="1845" w:name="OLE_LINK1709"/>
      <w:bookmarkStart w:id="1846" w:name="OLE_LINK1708"/>
      <w:bookmarkStart w:id="1847" w:name="OLE_LINK1707"/>
      <w:bookmarkStart w:id="1848" w:name="OLE_LINK1706"/>
      <w:bookmarkStart w:id="1849" w:name="OLE_LINK1705"/>
      <w:bookmarkStart w:id="1850" w:name="OLE_LINK1704"/>
      <w:bookmarkStart w:id="1851" w:name="OLE_LINK1703"/>
      <w:bookmarkStart w:id="1852" w:name="OLE_LINK1702"/>
      <w:bookmarkStart w:id="1853" w:name="OLE_LINK1701"/>
      <w:bookmarkStart w:id="1854" w:name="OLE_LINK1700"/>
      <w:bookmarkStart w:id="1855" w:name="OLE_LINK1699"/>
      <w:bookmarkStart w:id="1856" w:name="OLE_LINK1698"/>
      <w:bookmarkStart w:id="1857" w:name="OLE_LINK1697"/>
      <w:bookmarkStart w:id="1858" w:name="OLE_LINK1696"/>
      <w:bookmarkStart w:id="1859" w:name="OLE_LINK1695"/>
      <w:bookmarkStart w:id="1860" w:name="OLE_LINK1694"/>
      <w:bookmarkStart w:id="1861" w:name="OLE_LINK1693"/>
      <w:bookmarkStart w:id="1862" w:name="OLE_LINK1692"/>
      <w:bookmarkStart w:id="1863" w:name="OLE_LINK1691"/>
      <w:bookmarkStart w:id="1864" w:name="OLE_LINK1690"/>
      <w:bookmarkStart w:id="1865" w:name="OLE_LINK1689"/>
      <w:bookmarkStart w:id="1866" w:name="OLE_LINK1688"/>
      <w:bookmarkStart w:id="1867" w:name="OLE_LINK1687"/>
      <w:bookmarkStart w:id="1868" w:name="OLE_LINK1686"/>
      <w:bookmarkStart w:id="1869" w:name="OLE_LINK1685"/>
      <w:bookmarkStart w:id="1870" w:name="OLE_LINK1684"/>
      <w:bookmarkStart w:id="1871" w:name="OLE_LINK1683"/>
      <w:bookmarkStart w:id="1872" w:name="OLE_LINK1682"/>
      <w:bookmarkStart w:id="1873" w:name="OLE_LINK1681"/>
      <w:bookmarkStart w:id="1874" w:name="OLE_LINK1680"/>
      <w:bookmarkStart w:id="1875" w:name="OLE_LINK1679"/>
      <w:bookmarkStart w:id="1876" w:name="OLE_LINK1678"/>
      <w:bookmarkStart w:id="1877" w:name="OLE_LINK1677"/>
      <w:bookmarkStart w:id="1878" w:name="OLE_LINK1676"/>
      <w:bookmarkStart w:id="1879" w:name="OLE_LINK1675"/>
      <w:bookmarkStart w:id="1880" w:name="OLE_LINK1674"/>
      <w:bookmarkStart w:id="1881" w:name="OLE_LINK1673"/>
      <w:bookmarkStart w:id="1882" w:name="OLE_LINK1672"/>
      <w:bookmarkStart w:id="1883" w:name="OLE_LINK1671"/>
      <w:bookmarkStart w:id="1884" w:name="OLE_LINK1670"/>
      <w:bookmarkStart w:id="1885" w:name="OLE_LINK1669"/>
      <w:bookmarkStart w:id="1886" w:name="OLE_LINK1668"/>
      <w:bookmarkStart w:id="1887" w:name="OLE_LINK1667"/>
      <w:bookmarkStart w:id="1888" w:name="OLE_LINK1666"/>
      <w:bookmarkStart w:id="1889" w:name="OLE_LINK1665"/>
      <w:bookmarkStart w:id="1890" w:name="OLE_LINK1664"/>
      <w:bookmarkStart w:id="1891" w:name="OLE_LINK1663"/>
      <w:bookmarkStart w:id="1892" w:name="OLE_LINK1662"/>
      <w:bookmarkStart w:id="1893" w:name="OLE_LINK1661"/>
      <w:bookmarkStart w:id="1894" w:name="OLE_LINK1660"/>
      <w:bookmarkStart w:id="1895" w:name="OLE_LINK1659"/>
      <w:bookmarkStart w:id="1896" w:name="OLE_LINK1658"/>
      <w:bookmarkStart w:id="1897" w:name="OLE_LINK1657"/>
      <w:bookmarkStart w:id="1898" w:name="OLE_LINK1656"/>
      <w:bookmarkStart w:id="1899" w:name="OLE_LINK1655"/>
      <w:bookmarkStart w:id="1900" w:name="OLE_LINK1654"/>
      <w:bookmarkStart w:id="1901" w:name="OLE_LINK1653"/>
      <w:bookmarkStart w:id="1902" w:name="OLE_LINK1652"/>
      <w:bookmarkStart w:id="1903" w:name="OLE_LINK1651"/>
      <w:bookmarkStart w:id="1904" w:name="OLE_LINK1650"/>
      <w:bookmarkStart w:id="1905" w:name="OLE_LINK1649"/>
      <w:bookmarkStart w:id="1906" w:name="OLE_LINK1648"/>
      <w:bookmarkStart w:id="1907" w:name="OLE_LINK1647"/>
      <w:bookmarkStart w:id="1908" w:name="OLE_LINK1646"/>
      <w:bookmarkStart w:id="1909" w:name="OLE_LINK1645"/>
      <w:bookmarkStart w:id="1910" w:name="OLE_LINK1644"/>
      <w:bookmarkStart w:id="1911" w:name="OLE_LINK1643"/>
      <w:bookmarkStart w:id="1912" w:name="OLE_LINK1642"/>
      <w:bookmarkStart w:id="1913" w:name="OLE_LINK1641"/>
      <w:bookmarkStart w:id="1914" w:name="OLE_LINK1640"/>
      <w:bookmarkStart w:id="1915" w:name="OLE_LINK1639"/>
      <w:bookmarkStart w:id="1916" w:name="OLE_LINK1638"/>
      <w:bookmarkStart w:id="1917" w:name="OLE_LINK1637"/>
      <w:bookmarkStart w:id="1918" w:name="OLE_LINK1636"/>
      <w:bookmarkStart w:id="1919" w:name="OLE_LINK1635"/>
      <w:bookmarkStart w:id="1920" w:name="OLE_LINK1634"/>
      <w:bookmarkStart w:id="1921" w:name="OLE_LINK1633"/>
      <w:bookmarkStart w:id="1922" w:name="OLE_LINK1632"/>
      <w:r>
        <w:rPr>
          <w:rFonts w:ascii="Calibri" w:hAnsi="Calibri" w:cs="Calibri"/>
        </w:rPr>
        <w:t>神圣理性得完全祝福</w:t>
      </w:r>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p>
    <w:p>
      <w:pPr>
        <w:pStyle w:val="Normal"/>
        <w:snapToGrid w:val="false"/>
        <w:spacing w:lineRule="auto" w:line="240" w:before="0" w:after="0"/>
        <w:jc w:val="center"/>
        <w:rPr>
          <w:rFonts w:ascii="Calibri" w:hAnsi="Calibri" w:cs="Calibri"/>
        </w:rPr>
      </w:pPr>
      <w:r>
        <w:rPr>
          <w:rFonts w:ascii="Calibri" w:hAnsi="Calibri" w:cs="Calibri"/>
        </w:rPr>
        <w:t>耶和华祝福以撒</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26</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ListParagraph"/>
        <w:numPr>
          <w:ilvl w:val="0"/>
          <w:numId w:val="2"/>
        </w:numPr>
        <w:snapToGrid w:val="false"/>
        <w:spacing w:lineRule="auto" w:line="240" w:before="0" w:after="0"/>
        <w:contextualSpacing w:val="false"/>
        <w:rPr>
          <w:rFonts w:ascii="Calibri" w:hAnsi="Calibri" w:cs="Calibri"/>
        </w:rPr>
      </w:pPr>
      <w:r>
        <w:rPr>
          <w:rFonts w:ascii="Calibri" w:hAnsi="Calibri" w:cs="Calibri"/>
        </w:rPr>
        <w:t>耶和华向以撒显现，应许他的后裔“如同天上的星”，他们必得祝福。</w:t>
      </w:r>
    </w:p>
    <w:p>
      <w:pPr>
        <w:pStyle w:val="ListParagraph"/>
        <w:numPr>
          <w:ilvl w:val="0"/>
          <w:numId w:val="2"/>
        </w:numPr>
        <w:snapToGrid w:val="false"/>
        <w:spacing w:lineRule="auto" w:line="240" w:before="0" w:after="0"/>
        <w:contextualSpacing w:val="false"/>
        <w:rPr>
          <w:rFonts w:ascii="Calibri" w:hAnsi="Calibri" w:cs="Calibri"/>
        </w:rPr>
      </w:pPr>
      <w:r>
        <w:rPr>
          <w:rFonts w:ascii="Calibri" w:hAnsi="Calibri" w:cs="Calibri"/>
        </w:rPr>
        <w:t>以撒告诉基拉珥人说利百加是他的妹子，亚伯拉罕先前为同样理由这样作过。</w:t>
      </w:r>
    </w:p>
    <w:p>
      <w:pPr>
        <w:pStyle w:val="ListParagraph"/>
        <w:numPr>
          <w:ilvl w:val="0"/>
          <w:numId w:val="2"/>
        </w:numPr>
        <w:snapToGrid w:val="false"/>
        <w:spacing w:lineRule="auto" w:line="240" w:before="0" w:after="0"/>
        <w:contextualSpacing w:val="false"/>
        <w:rPr>
          <w:rFonts w:ascii="Calibri" w:hAnsi="Calibri" w:cs="Calibri"/>
        </w:rPr>
      </w:pPr>
      <w:r>
        <w:rPr>
          <w:rFonts w:ascii="Calibri" w:hAnsi="Calibri" w:cs="Calibri"/>
        </w:rPr>
        <w:t>非利士人在基拉珥的王亚比米勒，发现以撒</w:t>
      </w:r>
      <w:r>
        <w:rPr>
          <w:rFonts w:ascii="Calibri" w:hAnsi="Calibri" w:cs="Calibri"/>
        </w:rPr>
        <w:t>说谎</w:t>
      </w:r>
      <w:r>
        <w:rPr>
          <w:rFonts w:ascii="Calibri" w:hAnsi="Calibri" w:cs="Calibri"/>
        </w:rPr>
        <w:t>，就警告基拉珥人不要沾利百加。</w:t>
      </w:r>
    </w:p>
    <w:p>
      <w:pPr>
        <w:pStyle w:val="ListParagraph"/>
        <w:numPr>
          <w:ilvl w:val="0"/>
          <w:numId w:val="2"/>
        </w:numPr>
        <w:snapToGrid w:val="false"/>
        <w:spacing w:lineRule="auto" w:line="240" w:before="0" w:after="0"/>
        <w:contextualSpacing w:val="false"/>
        <w:rPr>
          <w:rFonts w:ascii="Calibri" w:hAnsi="Calibri" w:cs="Calibri"/>
        </w:rPr>
      </w:pPr>
      <w:r>
        <w:rPr>
          <w:rFonts w:ascii="Calibri" w:hAnsi="Calibri" w:cs="Calibri"/>
        </w:rPr>
        <w:t>以撒开始在非利士人之地繁荣昌盛，非利士人与以撒的牧人为这地的井水相争。</w:t>
      </w:r>
    </w:p>
    <w:p>
      <w:pPr>
        <w:pStyle w:val="ListParagraph"/>
        <w:numPr>
          <w:ilvl w:val="0"/>
          <w:numId w:val="2"/>
        </w:numPr>
        <w:snapToGrid w:val="false"/>
        <w:spacing w:lineRule="auto" w:line="240" w:before="0" w:after="0"/>
        <w:contextualSpacing w:val="false"/>
        <w:rPr>
          <w:rFonts w:ascii="Calibri" w:hAnsi="Calibri" w:cs="Calibri"/>
        </w:rPr>
      </w:pPr>
      <w:r>
        <w:rPr>
          <w:rFonts w:ascii="Calibri" w:hAnsi="Calibri" w:cs="Calibri"/>
        </w:rPr>
        <w:t>以撒与亚比米勒和好，搬到别是巴</w:t>
      </w:r>
      <w:r>
        <w:rPr>
          <w:rFonts w:ascii="Calibri" w:hAnsi="Calibri" w:cs="Calibri"/>
        </w:rPr>
        <w:t>后</w:t>
      </w:r>
      <w:r>
        <w:rPr>
          <w:rFonts w:ascii="Calibri" w:hAnsi="Calibri" w:cs="Calibri"/>
        </w:rPr>
        <w:t>很兴旺。</w:t>
      </w:r>
    </w:p>
    <w:p>
      <w:pPr>
        <w:pStyle w:val="ListParagraph"/>
        <w:snapToGrid w:val="false"/>
        <w:spacing w:lineRule="auto" w:line="240" w:before="0" w:after="0"/>
        <w:ind w:left="360" w:hanging="0"/>
        <w:contextualSpacing w:val="false"/>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ascii="Calibri" w:hAnsi="Calibri" w:cs="Calibri"/>
        </w:rPr>
        <w:t>在创世记</w:t>
      </w:r>
      <w:r>
        <w:rPr>
          <w:rFonts w:cs="Calibri" w:ascii="Calibri" w:hAnsi="Calibri"/>
        </w:rPr>
        <w:t>26</w:t>
      </w:r>
      <w:r>
        <w:rPr>
          <w:rFonts w:ascii="Calibri" w:hAnsi="Calibri" w:cs="Calibri"/>
        </w:rPr>
        <w:t>章，耶和华赐福以撒。更深层的意义是，这个故事讲述了以撒代表的主的理性是如何得丰</w:t>
      </w:r>
      <w:r>
        <w:rPr>
          <w:rFonts w:ascii="Calibri" w:hAnsi="Calibri" w:cs="Calibri"/>
        </w:rPr>
        <w:t>盛</w:t>
      </w:r>
      <w:r>
        <w:rPr>
          <w:rFonts w:ascii="Calibri" w:hAnsi="Calibri" w:cs="Calibri"/>
        </w:rPr>
        <w:t>的，以及主如何重新找回这个世上丢失了很久的真理。如果祂要规整并荣耀祂的人性，祂内中的理性也需</w:t>
      </w:r>
      <w:r>
        <w:rPr>
          <w:rFonts w:ascii="Calibri" w:hAnsi="Calibri" w:cs="Calibri"/>
        </w:rPr>
        <w:t>被进一步</w:t>
      </w:r>
      <w:r>
        <w:rPr>
          <w:rFonts w:ascii="Calibri" w:hAnsi="Calibri" w:cs="Calibri"/>
        </w:rPr>
        <w:t>荣耀</w:t>
      </w:r>
      <w:r>
        <w:rPr>
          <w:rFonts w:ascii="Calibri" w:hAnsi="Calibri" w:cs="Calibri"/>
        </w:rPr>
        <w:t>，且必被</w:t>
      </w:r>
      <w:r>
        <w:rPr>
          <w:rFonts w:ascii="Calibri" w:hAnsi="Calibri" w:cs="Calibri"/>
        </w:rPr>
        <w:t>祝福，而对祂神圣理性的祝福来自祂内在的更高层级，来自祂的灵。</w:t>
      </w:r>
    </w:p>
    <w:p>
      <w:pPr>
        <w:pStyle w:val="Normal"/>
        <w:snapToGrid w:val="false"/>
        <w:spacing w:lineRule="auto" w:line="240" w:before="0" w:after="120"/>
        <w:rPr>
          <w:rFonts w:ascii="Calibri" w:hAnsi="Calibri" w:cs="Calibri"/>
        </w:rPr>
      </w:pPr>
      <w:r>
        <w:rPr>
          <w:rFonts w:ascii="Calibri" w:hAnsi="Calibri" w:cs="Calibri"/>
        </w:rPr>
        <w:t>经由荣耀祂的人性，耶稣获得了权能，能够在圣经的每一个层面运作，触及并感动人心和思想。说到“以撒回来了，重新挖出来他父亲亚伯拉罕在世时所挖的水井”</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26</w:t>
      </w:r>
      <w:r>
        <w:rPr>
          <w:rFonts w:ascii="Calibri" w:hAnsi="Calibri" w:cs="Calibri"/>
        </w:rPr>
        <w:t>：</w:t>
      </w:r>
      <w:r>
        <w:rPr>
          <w:rFonts w:cs="Calibri" w:ascii="Calibri" w:hAnsi="Calibri"/>
        </w:rPr>
        <w:t>18)</w:t>
      </w:r>
      <w:r>
        <w:rPr>
          <w:rFonts w:ascii="Calibri" w:hAnsi="Calibri" w:cs="Calibri"/>
        </w:rPr>
        <w:t>。这代表</w:t>
      </w:r>
      <w:r>
        <w:rPr>
          <w:rFonts w:ascii="Calibri" w:hAnsi="Calibri" w:cs="Calibri"/>
        </w:rPr>
        <w:t>“</w:t>
      </w:r>
      <w:r>
        <w:rPr>
          <w:rFonts w:ascii="Calibri" w:hAnsi="Calibri" w:cs="Calibri"/>
        </w:rPr>
        <w:t>主开启了那些古人具有的真理</w:t>
      </w:r>
      <w:r>
        <w:rPr>
          <w:rFonts w:ascii="Calibri" w:hAnsi="Calibri" w:cs="Calibri"/>
        </w:rPr>
        <w:t>”</w:t>
      </w:r>
      <w:r>
        <w:rPr>
          <w:rFonts w:cs="Calibri" w:ascii="Calibri" w:hAnsi="Calibri"/>
        </w:rPr>
        <w:t>(AC 3419)</w:t>
      </w:r>
      <w:r>
        <w:rPr>
          <w:rFonts w:ascii="Calibri" w:hAnsi="Calibri" w:cs="Calibri"/>
        </w:rPr>
        <w:t>！也许古圣经本身就来自祂从埃及所获，并由祂的灵向祂打开了其最深刻的天意。</w:t>
      </w:r>
    </w:p>
    <w:p>
      <w:pPr>
        <w:pStyle w:val="Normal"/>
        <w:snapToGrid w:val="false"/>
        <w:spacing w:lineRule="auto" w:line="240" w:before="0" w:after="120"/>
        <w:rPr>
          <w:rFonts w:ascii="Calibri" w:hAnsi="Calibri" w:cs="Calibri"/>
        </w:rPr>
      </w:pPr>
      <w:r>
        <w:rPr>
          <w:rFonts w:ascii="Calibri" w:hAnsi="Calibri" w:cs="Calibri"/>
        </w:rPr>
        <w:t>在这一章中，再次发生一位族长称其妻子为他的“妹妹”。以撒对基拉耳人说，利百加是我的妹子</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26</w:t>
      </w:r>
      <w:r>
        <w:rPr>
          <w:rFonts w:ascii="Calibri" w:hAnsi="Calibri" w:cs="Calibri"/>
        </w:rPr>
        <w:t>：</w:t>
      </w:r>
      <w:r>
        <w:rPr>
          <w:rFonts w:cs="Calibri" w:ascii="Calibri" w:hAnsi="Calibri"/>
        </w:rPr>
        <w:t>7)</w:t>
      </w:r>
      <w:r>
        <w:rPr>
          <w:rFonts w:ascii="Calibri" w:hAnsi="Calibri" w:cs="Calibri"/>
        </w:rPr>
        <w:t>。这象征着利百加代表的神性真理，是通过表象</w:t>
      </w:r>
      <w:r>
        <w:rPr>
          <w:rFonts w:ascii="Calibri" w:hAnsi="Calibri" w:cs="Calibri" w:eastAsia="Calibri"/>
        </w:rPr>
        <w:t xml:space="preserve"> </w:t>
      </w:r>
      <w:r>
        <w:rPr>
          <w:rFonts w:cs="Calibri" w:ascii="Calibri" w:hAnsi="Calibri"/>
        </w:rPr>
        <w:t>(</w:t>
      </w:r>
      <w:r>
        <w:rPr>
          <w:rFonts w:ascii="Calibri" w:hAnsi="Calibri" w:cs="Calibri"/>
        </w:rPr>
        <w:t>即这里的“妹妹”</w:t>
      </w:r>
      <w:r>
        <w:rPr>
          <w:rFonts w:cs="Calibri" w:ascii="Calibri" w:hAnsi="Calibri"/>
        </w:rPr>
        <w:t>)</w:t>
      </w:r>
      <w:r>
        <w:rPr>
          <w:rFonts w:ascii="Calibri" w:hAnsi="Calibri" w:cs="Calibri"/>
        </w:rPr>
        <w:t>呈现的。当主尚处在自己未成为神圣的人性部分时，也处在“表象”的真理上</w:t>
      </w:r>
      <w:r>
        <w:rPr>
          <w:rFonts w:ascii="Calibri" w:hAnsi="Calibri" w:cs="Calibri" w:eastAsia="Calibri"/>
        </w:rPr>
        <w:t xml:space="preserve">  </w:t>
      </w:r>
      <w:r>
        <w:rPr>
          <w:rFonts w:cs="Calibri" w:ascii="Calibri" w:hAnsi="Calibri"/>
        </w:rPr>
        <w:t>(AC 3405)</w:t>
      </w:r>
      <w:r>
        <w:rPr>
          <w:rFonts w:ascii="Calibri" w:hAnsi="Calibri" w:cs="Calibri"/>
        </w:rPr>
        <w:t>。这意味着神性真理被调适到祂当时能够领会的水平。从本质上说，神性真理本体超越了有限之人的接受能力，无论当人生活在人世还是成为天堂的天使，也在尚未得荣耀的耶稣的接受能力之上。</w:t>
      </w:r>
    </w:p>
    <w:p>
      <w:pPr>
        <w:pStyle w:val="Normal"/>
        <w:snapToGrid w:val="false"/>
        <w:spacing w:lineRule="auto" w:line="240" w:before="0" w:after="120"/>
        <w:rPr>
          <w:rFonts w:ascii="Calibri" w:hAnsi="Calibri" w:cs="Calibri"/>
        </w:rPr>
      </w:pPr>
      <w:r>
        <w:rPr>
          <w:rFonts w:ascii="Calibri" w:hAnsi="Calibri" w:cs="Calibri"/>
        </w:rPr>
        <w:t>但后来，以撒承认利百加是他的妻子。这有两个直接的含义：第一，由主亲自调适供给我们的神性真理，其起源是神圣的，因此是妻子，而不是姐妹；第二，心性的最高层或属天层能够感知到</w:t>
      </w:r>
      <w:r>
        <w:rPr>
          <w:rFonts w:ascii="Calibri" w:hAnsi="Calibri" w:cs="Calibri"/>
        </w:rPr>
        <w:t>，</w:t>
      </w:r>
      <w:r>
        <w:rPr>
          <w:rFonts w:ascii="Calibri" w:hAnsi="Calibri" w:cs="Calibri"/>
        </w:rPr>
        <w:t>理性启示是神圣的且具有神圣权能。它知道利百加是以撒的妻子。而下一个层级，或心性的属灵层，却不容易</w:t>
      </w:r>
      <w:r>
        <w:rPr>
          <w:rFonts w:ascii="Calibri" w:hAnsi="Calibri" w:cs="Calibri"/>
        </w:rPr>
        <w:t>认可</w:t>
      </w:r>
      <w:r>
        <w:rPr>
          <w:rFonts w:ascii="Calibri" w:hAnsi="Calibri" w:cs="Calibri"/>
        </w:rPr>
        <w:t>理性启示的神圣性</w:t>
      </w:r>
      <w:r>
        <w:rPr>
          <w:rFonts w:ascii="Calibri" w:hAnsi="Calibri" w:cs="Calibri" w:eastAsia="Calibri"/>
        </w:rPr>
        <w:t xml:space="preserve"> </w:t>
      </w:r>
      <w:r>
        <w:rPr>
          <w:rFonts w:cs="Calibri" w:ascii="Calibri" w:hAnsi="Calibri"/>
        </w:rPr>
        <w:t>(AC 3394</w:t>
      </w:r>
      <w:r>
        <w:rPr>
          <w:rFonts w:ascii="Calibri" w:hAnsi="Calibri" w:cs="Calibri"/>
        </w:rPr>
        <w:t>：</w:t>
      </w:r>
      <w:r>
        <w:rPr>
          <w:rFonts w:cs="Calibri" w:ascii="Calibri" w:hAnsi="Calibri"/>
        </w:rPr>
        <w:t>2</w:t>
      </w:r>
      <w:r>
        <w:rPr>
          <w:rFonts w:cs="Calibri" w:ascii="Calibri" w:hAnsi="Calibri"/>
        </w:rPr>
        <w:t>-</w:t>
      </w:r>
      <w:r>
        <w:rPr>
          <w:rFonts w:cs="Calibri" w:ascii="Calibri" w:hAnsi="Calibri"/>
        </w:rPr>
        <w:t>3)</w:t>
      </w:r>
      <w:r>
        <w:rPr>
          <w:rFonts w:ascii="Calibri" w:hAnsi="Calibri" w:cs="Calibri"/>
        </w:rPr>
        <w:t>，而只把它看作出自于人，因此在这里是姐妹。</w:t>
      </w:r>
    </w:p>
    <w:p>
      <w:pPr>
        <w:pStyle w:val="Normal"/>
        <w:snapToGrid w:val="false"/>
        <w:spacing w:lineRule="auto" w:line="240" w:before="0" w:after="120"/>
        <w:rPr>
          <w:rFonts w:ascii="Calibri" w:hAnsi="Calibri" w:cs="Calibri"/>
        </w:rPr>
      </w:pPr>
      <w:r>
        <w:rPr>
          <w:rFonts w:ascii="Calibri" w:hAnsi="Calibri" w:cs="Calibri"/>
        </w:rPr>
        <w:t>耶稣自己被这样一种错觉所袭扰，即“利百加”，或祂从上帝的圣经中得来的真理，只不过是祂的姊妹。祂的有限母性遗传灌输下来错误的观念，即祂的灵灌输的理性真理只是有限的，而非神圣的。但是祂觉察到这来自祂有限遗传的提示之可恶，就摈弃了它。妻子利百加代表在祂的理性心性</w:t>
      </w:r>
      <w:r>
        <w:rPr>
          <w:rFonts w:ascii="Calibri" w:hAnsi="Calibri" w:cs="Calibri" w:eastAsia="Calibri"/>
        </w:rPr>
        <w:t xml:space="preserve"> </w:t>
      </w:r>
      <w:r>
        <w:rPr>
          <w:rFonts w:cs="Calibri" w:ascii="Calibri" w:hAnsi="Calibri"/>
        </w:rPr>
        <w:t>(</w:t>
      </w:r>
      <w:r>
        <w:rPr>
          <w:rFonts w:ascii="Calibri" w:hAnsi="Calibri" w:cs="Calibri"/>
        </w:rPr>
        <w:t>以撒</w:t>
      </w:r>
      <w:r>
        <w:rPr>
          <w:rFonts w:cs="Calibri" w:ascii="Calibri" w:hAnsi="Calibri"/>
        </w:rPr>
        <w:t>)</w:t>
      </w:r>
      <w:r>
        <w:rPr>
          <w:rFonts w:ascii="Calibri" w:hAnsi="Calibri" w:cs="Calibri"/>
        </w:rPr>
        <w:t>中，神性真理与神性良善的结合。称这样的神性真理为姐妹，就是把它从神圣婚姻中移除。</w:t>
      </w:r>
    </w:p>
    <w:p>
      <w:pPr>
        <w:pStyle w:val="Normal"/>
        <w:snapToGrid w:val="false"/>
        <w:spacing w:lineRule="auto" w:line="240" w:before="0" w:after="120"/>
        <w:rPr>
          <w:rFonts w:ascii="Calibri" w:hAnsi="Calibri" w:cs="Calibri"/>
        </w:rPr>
      </w:pPr>
      <w:r>
        <w:rPr>
          <w:rFonts w:ascii="Calibri" w:hAnsi="Calibri" w:cs="Calibri"/>
        </w:rPr>
        <w:t>在属天意义上，这一章揭示了以撒的理性，即主的神性理性，现已得到完全的祝福。以撒发现“活水之井”</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26</w:t>
      </w:r>
      <w:r>
        <w:rPr>
          <w:rFonts w:ascii="Calibri" w:hAnsi="Calibri" w:cs="Calibri"/>
        </w:rPr>
        <w:t>：</w:t>
      </w:r>
      <w:r>
        <w:rPr>
          <w:rFonts w:cs="Calibri" w:ascii="Calibri" w:hAnsi="Calibri"/>
        </w:rPr>
        <w:t>19)</w:t>
      </w:r>
      <w:r>
        <w:rPr>
          <w:rFonts w:ascii="Calibri" w:hAnsi="Calibri" w:cs="Calibri"/>
        </w:rPr>
        <w:t>，对于拿撒勒年轻的耶稣来说这是真的。主也将使之对我们成真。我们对上帝之道的认识，我们对生命真理的热爱，可以扩展和深化。这打开了通向奇妙恩</w:t>
      </w:r>
      <w:r>
        <w:rPr>
          <w:rFonts w:ascii="Calibri" w:hAnsi="Calibri" w:cs="Calibri"/>
        </w:rPr>
        <w:t>典</w:t>
      </w:r>
      <w:r>
        <w:rPr>
          <w:rFonts w:ascii="Calibri" w:hAnsi="Calibri" w:cs="Calibri"/>
        </w:rPr>
        <w:t>之门：</w:t>
      </w:r>
      <w:r>
        <w:rPr>
          <w:rFonts w:ascii="Calibri" w:hAnsi="Calibri" w:cs="Calibri"/>
        </w:rPr>
        <w:t>引导</w:t>
      </w:r>
      <w:r>
        <w:rPr>
          <w:rFonts w:ascii="Calibri" w:hAnsi="Calibri" w:cs="Calibri"/>
        </w:rPr>
        <w:t>我们内在之属世人的重生。如果达成重生，我们就成了“天造之人”。</w:t>
      </w:r>
      <w:r>
        <w:br w:type="page"/>
      </w:r>
    </w:p>
    <w:p>
      <w:pPr>
        <w:pStyle w:val="Normal"/>
        <w:snapToGrid w:val="false"/>
        <w:spacing w:lineRule="auto" w:line="240" w:before="0" w:after="120"/>
        <w:jc w:val="center"/>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十四章</w:t>
      </w:r>
    </w:p>
    <w:p>
      <w:pPr>
        <w:pStyle w:val="Normal"/>
        <w:snapToGrid w:val="false"/>
        <w:spacing w:lineRule="auto" w:line="240" w:before="0" w:after="0"/>
        <w:jc w:val="center"/>
        <w:rPr>
          <w:rFonts w:ascii="Calibri" w:hAnsi="Calibri" w:cs="Calibri"/>
        </w:rPr>
      </w:pPr>
      <w:bookmarkStart w:id="1923" w:name="OLE_LINK1969"/>
      <w:bookmarkStart w:id="1924" w:name="OLE_LINK1968"/>
      <w:bookmarkStart w:id="1925" w:name="OLE_LINK1967"/>
      <w:bookmarkStart w:id="1926" w:name="OLE_LINK1966"/>
      <w:bookmarkStart w:id="1927" w:name="OLE_LINK1965"/>
      <w:bookmarkStart w:id="1928" w:name="OLE_LINK1964"/>
      <w:bookmarkStart w:id="1929" w:name="OLE_LINK1963"/>
      <w:bookmarkStart w:id="1930" w:name="OLE_LINK1962"/>
      <w:bookmarkStart w:id="1931" w:name="OLE_LINK1961"/>
      <w:bookmarkStart w:id="1932" w:name="OLE_LINK1960"/>
      <w:bookmarkStart w:id="1933" w:name="OLE_LINK1959"/>
      <w:bookmarkStart w:id="1934" w:name="OLE_LINK1958"/>
      <w:bookmarkStart w:id="1935" w:name="OLE_LINK1957"/>
      <w:bookmarkStart w:id="1936" w:name="OLE_LINK1956"/>
      <w:bookmarkStart w:id="1937" w:name="OLE_LINK1955"/>
      <w:bookmarkStart w:id="1938" w:name="OLE_LINK1954"/>
      <w:bookmarkStart w:id="1939" w:name="OLE_LINK1953"/>
      <w:bookmarkStart w:id="1940" w:name="OLE_LINK1952"/>
      <w:bookmarkStart w:id="1941" w:name="OLE_LINK1951"/>
      <w:bookmarkStart w:id="1942" w:name="OLE_LINK1950"/>
      <w:bookmarkStart w:id="1943" w:name="OLE_LINK1949"/>
      <w:bookmarkStart w:id="1944" w:name="OLE_LINK1948"/>
      <w:bookmarkStart w:id="1945" w:name="OLE_LINK1947"/>
      <w:bookmarkStart w:id="1946" w:name="OLE_LINK1946"/>
      <w:bookmarkStart w:id="1947" w:name="OLE_LINK1945"/>
      <w:bookmarkStart w:id="1948" w:name="OLE_LINK1944"/>
      <w:bookmarkStart w:id="1949" w:name="OLE_LINK1943"/>
      <w:bookmarkStart w:id="1950" w:name="OLE_LINK1942"/>
      <w:bookmarkStart w:id="1951" w:name="OLE_LINK1941"/>
      <w:bookmarkStart w:id="1952" w:name="OLE_LINK1940"/>
      <w:bookmarkStart w:id="1953" w:name="OLE_LINK1939"/>
      <w:bookmarkStart w:id="1954" w:name="OLE_LINK1938"/>
      <w:bookmarkStart w:id="1955" w:name="OLE_LINK1937"/>
      <w:bookmarkStart w:id="1956" w:name="OLE_LINK1936"/>
      <w:bookmarkStart w:id="1957" w:name="OLE_LINK1935"/>
      <w:bookmarkStart w:id="1958" w:name="OLE_LINK1934"/>
      <w:bookmarkStart w:id="1959" w:name="OLE_LINK1933"/>
      <w:bookmarkStart w:id="1960" w:name="OLE_LINK1932"/>
      <w:bookmarkStart w:id="1961" w:name="OLE_LINK1931"/>
      <w:bookmarkStart w:id="1962" w:name="OLE_LINK1930"/>
      <w:bookmarkStart w:id="1963" w:name="OLE_LINK1929"/>
      <w:bookmarkStart w:id="1964" w:name="OLE_LINK1928"/>
      <w:bookmarkStart w:id="1965" w:name="OLE_LINK1927"/>
      <w:bookmarkStart w:id="1966" w:name="OLE_LINK1926"/>
      <w:bookmarkStart w:id="1967" w:name="OLE_LINK1925"/>
      <w:bookmarkStart w:id="1968" w:name="OLE_LINK1924"/>
      <w:bookmarkStart w:id="1969" w:name="OLE_LINK1923"/>
      <w:bookmarkStart w:id="1970" w:name="OLE_LINK1922"/>
      <w:bookmarkStart w:id="1971" w:name="OLE_LINK1921"/>
      <w:bookmarkStart w:id="1972" w:name="OLE_LINK1920"/>
      <w:bookmarkStart w:id="1973" w:name="OLE_LINK1919"/>
      <w:bookmarkStart w:id="1974" w:name="OLE_LINK1918"/>
      <w:bookmarkStart w:id="1975" w:name="OLE_LINK1917"/>
      <w:bookmarkStart w:id="1976" w:name="OLE_LINK1916"/>
      <w:bookmarkStart w:id="1977" w:name="OLE_LINK1915"/>
      <w:bookmarkStart w:id="1978" w:name="OLE_LINK1914"/>
      <w:bookmarkStart w:id="1979" w:name="OLE_LINK1913"/>
      <w:bookmarkStart w:id="1980" w:name="OLE_LINK1912"/>
      <w:bookmarkStart w:id="1981" w:name="OLE_LINK1911"/>
      <w:bookmarkStart w:id="1982" w:name="OLE_LINK1910"/>
      <w:bookmarkStart w:id="1983" w:name="OLE_LINK1909"/>
      <w:bookmarkStart w:id="1984" w:name="OLE_LINK1908"/>
      <w:bookmarkStart w:id="1985" w:name="OLE_LINK1907"/>
      <w:bookmarkStart w:id="1986" w:name="OLE_LINK1906"/>
      <w:bookmarkStart w:id="1987" w:name="OLE_LINK1905"/>
      <w:bookmarkStart w:id="1988" w:name="OLE_LINK1904"/>
      <w:bookmarkStart w:id="1989" w:name="OLE_LINK1903"/>
      <w:bookmarkStart w:id="1990" w:name="OLE_LINK1902"/>
      <w:bookmarkStart w:id="1991" w:name="OLE_LINK1901"/>
      <w:bookmarkStart w:id="1992" w:name="OLE_LINK1900"/>
      <w:bookmarkStart w:id="1993" w:name="OLE_LINK1899"/>
      <w:bookmarkStart w:id="1994" w:name="OLE_LINK1898"/>
      <w:bookmarkStart w:id="1995" w:name="OLE_LINK1897"/>
      <w:bookmarkStart w:id="1996" w:name="OLE_LINK1896"/>
      <w:bookmarkStart w:id="1997" w:name="OLE_LINK1895"/>
      <w:bookmarkStart w:id="1998" w:name="OLE_LINK1894"/>
      <w:bookmarkStart w:id="1999" w:name="OLE_LINK1893"/>
      <w:bookmarkStart w:id="2000" w:name="OLE_LINK1892"/>
      <w:bookmarkStart w:id="2001" w:name="OLE_LINK1891"/>
      <w:bookmarkStart w:id="2002" w:name="OLE_LINK1890"/>
      <w:bookmarkStart w:id="2003" w:name="OLE_LINK1889"/>
      <w:bookmarkStart w:id="2004" w:name="OLE_LINK1888"/>
      <w:bookmarkStart w:id="2005" w:name="OLE_LINK1887"/>
      <w:bookmarkStart w:id="2006" w:name="OLE_LINK1886"/>
      <w:bookmarkStart w:id="2007" w:name="OLE_LINK1885"/>
      <w:bookmarkStart w:id="2008" w:name="OLE_LINK1884"/>
      <w:bookmarkStart w:id="2009" w:name="OLE_LINK1883"/>
      <w:bookmarkStart w:id="2010" w:name="OLE_LINK1882"/>
      <w:bookmarkStart w:id="2011" w:name="OLE_LINK1881"/>
      <w:bookmarkStart w:id="2012" w:name="OLE_LINK1880"/>
      <w:bookmarkStart w:id="2013" w:name="OLE_LINK1879"/>
      <w:bookmarkStart w:id="2014" w:name="OLE_LINK1878"/>
      <w:bookmarkStart w:id="2015" w:name="OLE_LINK1877"/>
      <w:bookmarkStart w:id="2016" w:name="OLE_LINK1876"/>
      <w:bookmarkStart w:id="2017" w:name="OLE_LINK1875"/>
      <w:bookmarkStart w:id="2018" w:name="OLE_LINK1874"/>
      <w:bookmarkStart w:id="2019" w:name="OLE_LINK1873"/>
      <w:bookmarkStart w:id="2020" w:name="OLE_LINK1872"/>
      <w:bookmarkStart w:id="2021" w:name="OLE_LINK1871"/>
      <w:bookmarkStart w:id="2022" w:name="OLE_LINK1870"/>
      <w:bookmarkStart w:id="2023" w:name="OLE_LINK1869"/>
      <w:bookmarkStart w:id="2024" w:name="OLE_LINK1868"/>
      <w:bookmarkStart w:id="2025" w:name="OLE_LINK1867"/>
      <w:bookmarkStart w:id="2026" w:name="OLE_LINK1866"/>
      <w:bookmarkStart w:id="2027" w:name="OLE_LINK1865"/>
      <w:bookmarkStart w:id="2028" w:name="OLE_LINK1864"/>
      <w:bookmarkStart w:id="2029" w:name="OLE_LINK1863"/>
      <w:bookmarkStart w:id="2030" w:name="OLE_LINK1862"/>
      <w:bookmarkStart w:id="2031" w:name="OLE_LINK1861"/>
      <w:bookmarkStart w:id="2032" w:name="OLE_LINK1860"/>
      <w:bookmarkStart w:id="2033" w:name="OLE_LINK1859"/>
      <w:bookmarkStart w:id="2034" w:name="OLE_LINK1858"/>
      <w:bookmarkStart w:id="2035" w:name="OLE_LINK1857"/>
      <w:bookmarkStart w:id="2036" w:name="OLE_LINK1856"/>
      <w:bookmarkStart w:id="2037" w:name="OLE_LINK1855"/>
      <w:bookmarkStart w:id="2038" w:name="OLE_LINK1854"/>
      <w:bookmarkStart w:id="2039" w:name="OLE_LINK1853"/>
      <w:bookmarkStart w:id="2040" w:name="OLE_LINK1852"/>
      <w:bookmarkStart w:id="2041" w:name="OLE_LINK1851"/>
      <w:bookmarkStart w:id="2042" w:name="OLE_LINK1850"/>
      <w:bookmarkStart w:id="2043" w:name="OLE_LINK1849"/>
      <w:bookmarkStart w:id="2044" w:name="OLE_LINK1848"/>
      <w:bookmarkStart w:id="2045" w:name="OLE_LINK1847"/>
      <w:bookmarkStart w:id="2046" w:name="OLE_LINK1846"/>
      <w:bookmarkStart w:id="2047" w:name="OLE_LINK1845"/>
      <w:bookmarkStart w:id="2048" w:name="OLE_LINK1844"/>
      <w:bookmarkStart w:id="2049" w:name="OLE_LINK1843"/>
      <w:bookmarkStart w:id="2050" w:name="OLE_LINK1842"/>
      <w:bookmarkStart w:id="2051" w:name="OLE_LINK1841"/>
      <w:bookmarkStart w:id="2052" w:name="OLE_LINK1840"/>
      <w:bookmarkStart w:id="2053" w:name="OLE_LINK1839"/>
      <w:bookmarkStart w:id="2054" w:name="OLE_LINK1838"/>
      <w:bookmarkStart w:id="2055" w:name="OLE_LINK1837"/>
      <w:bookmarkStart w:id="2056" w:name="OLE_LINK1836"/>
      <w:bookmarkStart w:id="2057" w:name="OLE_LINK1835"/>
      <w:bookmarkStart w:id="2058" w:name="OLE_LINK1834"/>
      <w:bookmarkStart w:id="2059" w:name="OLE_LINK1833"/>
      <w:bookmarkStart w:id="2060" w:name="OLE_LINK1832"/>
      <w:bookmarkStart w:id="2061" w:name="OLE_LINK1831"/>
      <w:bookmarkStart w:id="2062" w:name="OLE_LINK1830"/>
      <w:bookmarkStart w:id="2063" w:name="OLE_LINK1825"/>
      <w:bookmarkStart w:id="2064" w:name="OLE_LINK1821"/>
      <w:bookmarkStart w:id="2065" w:name="OLE_LINK1817"/>
      <w:bookmarkStart w:id="2066" w:name="OLE_LINK1823"/>
      <w:bookmarkStart w:id="2067" w:name="OLE_LINK1819"/>
      <w:bookmarkStart w:id="2068" w:name="OLE_LINK1822"/>
      <w:bookmarkStart w:id="2069" w:name="OLE_LINK1816"/>
      <w:bookmarkStart w:id="2070" w:name="OLE_LINK1818"/>
      <w:bookmarkStart w:id="2071" w:name="OLE_LINK1820"/>
      <w:bookmarkStart w:id="2072" w:name="OLE_LINK1824"/>
      <w:bookmarkStart w:id="2073" w:name="OLE_LINK1803"/>
      <w:bookmarkStart w:id="2074" w:name="OLE_LINK1779"/>
      <w:bookmarkStart w:id="2075" w:name="OLE_LINK1815"/>
      <w:bookmarkStart w:id="2076" w:name="OLE_LINK1777"/>
      <w:bookmarkStart w:id="2077" w:name="OLE_LINK1778"/>
      <w:bookmarkStart w:id="2078" w:name="OLE_LINK1793"/>
      <w:bookmarkStart w:id="2079" w:name="OLE_LINK1786"/>
      <w:bookmarkStart w:id="2080" w:name="OLE_LINK1780"/>
      <w:bookmarkStart w:id="2081" w:name="OLE_LINK1807"/>
      <w:bookmarkStart w:id="2082" w:name="OLE_LINK1792"/>
      <w:bookmarkStart w:id="2083" w:name="OLE_LINK1794"/>
      <w:bookmarkStart w:id="2084" w:name="OLE_LINK1783"/>
      <w:bookmarkStart w:id="2085" w:name="OLE_LINK1814"/>
      <w:bookmarkStart w:id="2086" w:name="OLE_LINK1776"/>
      <w:bookmarkStart w:id="2087" w:name="OLE_LINK1790"/>
      <w:bookmarkStart w:id="2088" w:name="OLE_LINK1808"/>
      <w:bookmarkStart w:id="2089" w:name="OLE_LINK1805"/>
      <w:bookmarkStart w:id="2090" w:name="OLE_LINK1788"/>
      <w:bookmarkStart w:id="2091" w:name="OLE_LINK1781"/>
      <w:bookmarkStart w:id="2092" w:name="OLE_LINK1789"/>
      <w:bookmarkStart w:id="2093" w:name="OLE_LINK1797"/>
      <w:bookmarkStart w:id="2094" w:name="OLE_LINK1810"/>
      <w:bookmarkStart w:id="2095" w:name="OLE_LINK1811"/>
      <w:bookmarkStart w:id="2096" w:name="OLE_LINK1775"/>
      <w:bookmarkStart w:id="2097" w:name="OLE_LINK1773"/>
      <w:bookmarkStart w:id="2098" w:name="OLE_LINK1813"/>
      <w:bookmarkStart w:id="2099" w:name="OLE_LINK1798"/>
      <w:bookmarkStart w:id="2100" w:name="OLE_LINK1782"/>
      <w:bookmarkStart w:id="2101" w:name="OLE_LINK1809"/>
      <w:bookmarkStart w:id="2102" w:name="OLE_LINK1796"/>
      <w:bookmarkStart w:id="2103" w:name="OLE_LINK1799"/>
      <w:bookmarkStart w:id="2104" w:name="OLE_LINK1785"/>
      <w:bookmarkStart w:id="2105" w:name="OLE_LINK1801"/>
      <w:bookmarkStart w:id="2106" w:name="OLE_LINK1812"/>
      <w:bookmarkStart w:id="2107" w:name="OLE_LINK1802"/>
      <w:bookmarkStart w:id="2108" w:name="OLE_LINK1806"/>
      <w:bookmarkStart w:id="2109" w:name="OLE_LINK1787"/>
      <w:bookmarkStart w:id="2110" w:name="OLE_LINK1795"/>
      <w:bookmarkStart w:id="2111" w:name="OLE_LINK1800"/>
      <w:bookmarkStart w:id="2112" w:name="OLE_LINK1804"/>
      <w:bookmarkStart w:id="2113" w:name="OLE_LINK1774"/>
      <w:bookmarkStart w:id="2114" w:name="OLE_LINK1791"/>
      <w:bookmarkStart w:id="2115" w:name="OLE_LINK1784"/>
      <w:bookmarkStart w:id="2116" w:name="OLE_LINK1826"/>
      <w:bookmarkStart w:id="2117" w:name="OLE_LINK1827"/>
      <w:bookmarkStart w:id="2118" w:name="OLE_LINK1829"/>
      <w:bookmarkStart w:id="2119" w:name="OLE_LINK1828"/>
      <w:r>
        <w:rPr>
          <w:rFonts w:ascii="Calibri" w:hAnsi="Calibri" w:cs="Calibri"/>
        </w:rPr>
        <w:t>耶稣</w:t>
      </w:r>
      <w:r>
        <w:rPr>
          <w:rFonts w:ascii="Calibri" w:hAnsi="Calibri" w:cs="Calibri"/>
        </w:rPr>
        <w:t>的</w:t>
      </w:r>
      <w:r>
        <w:rPr>
          <w:rFonts w:ascii="Calibri" w:hAnsi="Calibri" w:cs="Calibri"/>
        </w:rPr>
        <w:t>属世人</w:t>
      </w:r>
      <w:r>
        <w:rPr>
          <w:rFonts w:ascii="Calibri" w:hAnsi="Calibri" w:cs="Calibri"/>
        </w:rPr>
        <w:t>得</w:t>
      </w:r>
      <w:r>
        <w:rPr>
          <w:rFonts w:ascii="Calibri" w:hAnsi="Calibri" w:cs="Calibri"/>
        </w:rPr>
        <w:t>荣耀</w:t>
      </w:r>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p>
    <w:p>
      <w:pPr>
        <w:pStyle w:val="Normal"/>
        <w:snapToGrid w:val="false"/>
        <w:spacing w:lineRule="auto" w:line="240" w:before="0" w:after="0"/>
        <w:jc w:val="center"/>
        <w:rPr>
          <w:rFonts w:ascii="Calibri" w:hAnsi="Calibri" w:cs="Calibri"/>
        </w:rPr>
      </w:pPr>
      <w:r>
        <w:rPr>
          <w:rFonts w:ascii="Calibri" w:hAnsi="Calibri" w:cs="Calibri"/>
        </w:rPr>
        <w:t>雅各和以扫的祝福</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27</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ListParagraph"/>
        <w:numPr>
          <w:ilvl w:val="0"/>
          <w:numId w:val="22"/>
        </w:numPr>
        <w:snapToGrid w:val="false"/>
        <w:spacing w:lineRule="auto" w:line="240" w:before="0" w:after="0"/>
        <w:contextualSpacing w:val="false"/>
        <w:rPr>
          <w:rFonts w:ascii="Calibri" w:hAnsi="Calibri" w:cs="Calibri"/>
        </w:rPr>
      </w:pPr>
      <w:r>
        <w:rPr>
          <w:rFonts w:ascii="Calibri" w:hAnsi="Calibri" w:cs="Calibri"/>
        </w:rPr>
        <w:t>以撒老了，失明了。他要以扫在他死前给他做一顿饭，使他能给以扫祝福。</w:t>
      </w:r>
    </w:p>
    <w:p>
      <w:pPr>
        <w:pStyle w:val="ListParagraph"/>
        <w:numPr>
          <w:ilvl w:val="0"/>
          <w:numId w:val="22"/>
        </w:numPr>
        <w:snapToGrid w:val="false"/>
        <w:spacing w:lineRule="auto" w:line="240" w:before="0" w:after="0"/>
        <w:contextualSpacing w:val="false"/>
        <w:rPr>
          <w:rFonts w:ascii="Calibri" w:hAnsi="Calibri" w:cs="Calibri"/>
        </w:rPr>
      </w:pPr>
      <w:r>
        <w:rPr>
          <w:rFonts w:ascii="Calibri" w:hAnsi="Calibri" w:cs="Calibri"/>
        </w:rPr>
        <w:t>利百加听见以撒的要求，就叫雅各伪装成以扫，给以撒做饭，欺骗他给雅各祝福。</w:t>
      </w:r>
    </w:p>
    <w:p>
      <w:pPr>
        <w:pStyle w:val="ListParagraph"/>
        <w:numPr>
          <w:ilvl w:val="0"/>
          <w:numId w:val="22"/>
        </w:numPr>
        <w:snapToGrid w:val="false"/>
        <w:spacing w:lineRule="auto" w:line="240" w:before="0" w:after="0"/>
        <w:contextualSpacing w:val="false"/>
        <w:rPr>
          <w:rFonts w:ascii="Calibri" w:hAnsi="Calibri" w:cs="Calibri"/>
        </w:rPr>
      </w:pPr>
      <w:r>
        <w:rPr>
          <w:rFonts w:ascii="Calibri" w:hAnsi="Calibri" w:cs="Calibri"/>
        </w:rPr>
        <w:t>以撒祝福了雅各。以扫回来发现雅各偷了他的祝福，就求以撒，给他一些应得的祝福。</w:t>
      </w:r>
    </w:p>
    <w:p>
      <w:pPr>
        <w:pStyle w:val="ListParagraph"/>
        <w:numPr>
          <w:ilvl w:val="0"/>
          <w:numId w:val="22"/>
        </w:numPr>
        <w:snapToGrid w:val="false"/>
        <w:spacing w:lineRule="auto" w:line="240" w:before="0" w:after="0"/>
        <w:contextualSpacing w:val="false"/>
        <w:rPr>
          <w:rFonts w:ascii="Calibri" w:hAnsi="Calibri" w:cs="Calibri"/>
        </w:rPr>
      </w:pPr>
      <w:r>
        <w:rPr>
          <w:rFonts w:ascii="Calibri" w:hAnsi="Calibri" w:cs="Calibri"/>
        </w:rPr>
        <w:t>利百加听见以扫威胁雅各的性命，就劝雅各逃到哈兰利百加的兄弟拉班那里去。</w:t>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ascii="Calibri" w:hAnsi="Calibri" w:cs="Calibri"/>
        </w:rPr>
        <w:t>创世记第</w:t>
      </w:r>
      <w:r>
        <w:rPr>
          <w:rFonts w:cs="Calibri" w:ascii="Calibri" w:hAnsi="Calibri"/>
        </w:rPr>
        <w:t>27</w:t>
      </w:r>
      <w:r>
        <w:rPr>
          <w:rFonts w:ascii="Calibri" w:hAnsi="Calibri" w:cs="Calibri"/>
        </w:rPr>
        <w:t>章回到雅各和以扫的故事，以及他们的父亲以撒对每人的祝福。以撒现在“老了，眼睛昏花，看不见了”</w:t>
      </w:r>
      <w:r>
        <w:rPr>
          <w:rFonts w:cs="Calibri" w:ascii="Calibri" w:hAnsi="Calibri"/>
        </w:rPr>
        <w:t>(</w:t>
      </w:r>
      <w:r>
        <w:rPr>
          <w:rFonts w:ascii="Calibri" w:hAnsi="Calibri" w:cs="Calibri"/>
        </w:rPr>
        <w:t>创</w:t>
      </w:r>
      <w:r>
        <w:rPr>
          <w:rFonts w:cs="Calibri" w:ascii="Calibri" w:hAnsi="Calibri"/>
        </w:rPr>
        <w:t>27</w:t>
      </w:r>
      <w:r>
        <w:rPr>
          <w:rFonts w:ascii="Calibri" w:hAnsi="Calibri" w:cs="Calibri"/>
        </w:rPr>
        <w:t>：</w:t>
      </w:r>
      <w:r>
        <w:rPr>
          <w:rFonts w:cs="Calibri" w:ascii="Calibri" w:hAnsi="Calibri"/>
        </w:rPr>
        <w:t>1)</w:t>
      </w:r>
      <w:r>
        <w:rPr>
          <w:rFonts w:ascii="Calibri" w:hAnsi="Calibri" w:cs="Calibri"/>
        </w:rPr>
        <w:t>。变“老”在圣经中并不意味着身体老化，天使不知道什么是年老，因为他们永远年轻。相反，“老”的意思是“一个新状态的</w:t>
      </w:r>
      <w:r>
        <w:rPr>
          <w:rFonts w:ascii="Calibri" w:hAnsi="Calibri" w:cs="Calibri"/>
        </w:rPr>
        <w:t>出现</w:t>
      </w:r>
      <w:r>
        <w:rPr>
          <w:rFonts w:ascii="Calibri" w:hAnsi="Calibri" w:cs="Calibri"/>
        </w:rPr>
        <w:t>”</w:t>
      </w:r>
      <w:r>
        <w:rPr>
          <w:rFonts w:ascii="Calibri" w:hAnsi="Calibri" w:cs="Calibri" w:eastAsia="Calibri"/>
        </w:rPr>
        <w:t xml:space="preserve"> </w:t>
      </w:r>
      <w:r>
        <w:rPr>
          <w:rFonts w:cs="Calibri" w:ascii="Calibri" w:hAnsi="Calibri"/>
        </w:rPr>
        <w:t>(AC 3492)</w:t>
      </w:r>
      <w:r>
        <w:rPr>
          <w:rFonts w:ascii="Calibri" w:hAnsi="Calibri" w:cs="Calibri"/>
        </w:rPr>
        <w:t>，本章讨论主属世层面上的一个新状态。</w:t>
      </w:r>
    </w:p>
    <w:p>
      <w:pPr>
        <w:pStyle w:val="Normal"/>
        <w:snapToGrid w:val="false"/>
        <w:spacing w:lineRule="auto" w:line="240" w:before="0" w:after="120"/>
        <w:rPr>
          <w:rFonts w:ascii="Calibri" w:hAnsi="Calibri" w:cs="Calibri"/>
        </w:rPr>
      </w:pPr>
      <w:r>
        <w:rPr>
          <w:rFonts w:ascii="Calibri" w:hAnsi="Calibri" w:cs="Calibri"/>
        </w:rPr>
        <w:t>雅各偷了以扫应得的祝福，利百加也帮助他这样做。这看起来完全错误。然而，它反映了一个事实，即我们并非生而良善。我们生来就有遗传的邪恶倾向需要克服。我们需要重生。如果我们要在世俗的、日常生活层面上找到真正的幸福，就必须重生。</w:t>
      </w:r>
    </w:p>
    <w:p>
      <w:pPr>
        <w:pStyle w:val="Normal"/>
        <w:snapToGrid w:val="false"/>
        <w:spacing w:lineRule="auto" w:line="240" w:before="0" w:after="120"/>
        <w:rPr>
          <w:rFonts w:ascii="Calibri" w:hAnsi="Calibri" w:cs="Calibri"/>
        </w:rPr>
      </w:pPr>
      <w:r>
        <w:rPr>
          <w:rFonts w:ascii="Calibri" w:hAnsi="Calibri" w:cs="Calibri"/>
        </w:rPr>
        <w:t>主在生命这一层面上发生的变化，为我们如何改变指明了道路。耶稣基督与我们一同寻求的最后目标，是带领我们成为智慧的婴孩</w:t>
      </w:r>
      <w:r>
        <w:rPr>
          <w:rFonts w:ascii="Calibri" w:hAnsi="Calibri" w:cs="Calibri" w:eastAsia="Calibri"/>
        </w:rPr>
        <w:t xml:space="preserve"> </w:t>
      </w:r>
      <w:r>
        <w:rPr>
          <w:rFonts w:cs="Calibri" w:ascii="Calibri" w:hAnsi="Calibri"/>
        </w:rPr>
        <w:t>(</w:t>
      </w:r>
      <w:r>
        <w:rPr>
          <w:rFonts w:ascii="Calibri" w:hAnsi="Calibri" w:cs="Calibri"/>
        </w:rPr>
        <w:t>即</w:t>
      </w:r>
      <w:r>
        <w:rPr>
          <w:rFonts w:ascii="Calibri" w:hAnsi="Calibri" w:cs="Calibri"/>
        </w:rPr>
        <w:t>有智慧，同时</w:t>
      </w:r>
      <w:r>
        <w:rPr>
          <w:rFonts w:ascii="Calibri" w:hAnsi="Calibri" w:cs="Calibri"/>
        </w:rPr>
        <w:t>又</w:t>
      </w:r>
      <w:r>
        <w:rPr>
          <w:rFonts w:ascii="Calibri" w:hAnsi="Calibri" w:cs="Calibri"/>
        </w:rPr>
        <w:t>有婴孩的信靠</w:t>
      </w:r>
      <w:r>
        <w:rPr>
          <w:rFonts w:cs="Calibri" w:ascii="Calibri" w:hAnsi="Calibri"/>
        </w:rPr>
        <w:t>)</w:t>
      </w:r>
      <w:r>
        <w:rPr>
          <w:rFonts w:ascii="Calibri" w:hAnsi="Calibri" w:cs="Calibri"/>
        </w:rPr>
        <w:t>，活在我们日常的属世生活中，看主为我们深爱的父</w:t>
      </w:r>
      <w:r>
        <w:rPr>
          <w:rFonts w:ascii="Calibri" w:hAnsi="Calibri" w:cs="Calibri" w:eastAsia="Calibri"/>
        </w:rPr>
        <w:t xml:space="preserve"> </w:t>
      </w:r>
      <w:r>
        <w:rPr>
          <w:rFonts w:cs="Calibri" w:ascii="Calibri" w:hAnsi="Calibri"/>
        </w:rPr>
        <w:t>(AC 3494</w:t>
      </w:r>
      <w:r>
        <w:rPr>
          <w:rFonts w:ascii="Calibri" w:hAnsi="Calibri" w:cs="Calibri"/>
        </w:rPr>
        <w:t>：</w:t>
      </w:r>
      <w:r>
        <w:rPr>
          <w:rFonts w:cs="Calibri" w:ascii="Calibri" w:hAnsi="Calibri"/>
        </w:rPr>
        <w:t>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在祂荣耀的进程中，主没有把以扫放在第一位。祂里面的以扫，就是祂属世人的良善或仁爱，得自祂从马利亚所获的遗传，是不纯洁的。在祂的道路上，真理在时间上</w:t>
      </w:r>
      <w:r>
        <w:rPr>
          <w:rFonts w:ascii="Calibri" w:hAnsi="Calibri" w:cs="Calibri"/>
        </w:rPr>
        <w:t>首先出现</w:t>
      </w:r>
      <w:r>
        <w:rPr>
          <w:rFonts w:ascii="Calibri" w:hAnsi="Calibri" w:cs="Calibri" w:eastAsia="Calibri"/>
        </w:rPr>
        <w:t xml:space="preserve"> </w:t>
      </w:r>
      <w:r>
        <w:rPr>
          <w:rFonts w:ascii="Calibri" w:hAnsi="Calibri" w:cs="Calibri" w:eastAsia="Calibri"/>
        </w:rPr>
        <w:t xml:space="preserve"> </w:t>
      </w:r>
      <w:r>
        <w:rPr>
          <w:rFonts w:cs="Calibri" w:ascii="Calibri" w:hAnsi="Calibri"/>
        </w:rPr>
        <w:t>(AC 3599)</w:t>
      </w:r>
      <w:r>
        <w:rPr>
          <w:rFonts w:ascii="Calibri" w:hAnsi="Calibri" w:cs="Calibri"/>
        </w:rPr>
        <w:t>。祂通过遵从神性真理来克服自制的</w:t>
      </w:r>
      <w:r>
        <w:rPr>
          <w:rFonts w:ascii="Calibri" w:hAnsi="Calibri" w:cs="Calibri"/>
        </w:rPr>
        <w:t>艰难</w:t>
      </w:r>
      <w:r>
        <w:rPr>
          <w:rFonts w:ascii="Calibri" w:hAnsi="Calibri" w:cs="Calibri"/>
        </w:rPr>
        <w:t>。但祂</w:t>
      </w:r>
      <w:r>
        <w:rPr>
          <w:rFonts w:ascii="Calibri" w:hAnsi="Calibri" w:cs="Calibri"/>
        </w:rPr>
        <w:t>终于</w:t>
      </w:r>
      <w:r>
        <w:rPr>
          <w:rFonts w:ascii="Calibri" w:hAnsi="Calibri" w:cs="Calibri"/>
        </w:rPr>
        <w:t>看到了终点，祂的目标，这是祂的喜悦所在。因此，祂现在可以在我们每人心中建立同样的道路，如果我们愿意追随，祂可以带领我们一路前行。</w:t>
      </w:r>
    </w:p>
    <w:p>
      <w:pPr>
        <w:pStyle w:val="Normal"/>
        <w:snapToGrid w:val="false"/>
        <w:spacing w:lineRule="auto" w:line="240" w:before="0" w:after="120"/>
        <w:rPr>
          <w:rFonts w:ascii="Calibri" w:hAnsi="Calibri" w:cs="Calibri"/>
        </w:rPr>
      </w:pPr>
      <w:r>
        <w:rPr>
          <w:rFonts w:ascii="Calibri" w:hAnsi="Calibri" w:cs="Calibri"/>
        </w:rPr>
        <w:t>我们希望自己的属世</w:t>
      </w:r>
      <w:r>
        <w:rPr>
          <w:rFonts w:ascii="Calibri" w:hAnsi="Calibri" w:cs="Calibri"/>
        </w:rPr>
        <w:t>层面之</w:t>
      </w:r>
      <w:r>
        <w:rPr>
          <w:rFonts w:ascii="Calibri" w:hAnsi="Calibri" w:cs="Calibri"/>
        </w:rPr>
        <w:t>良善或仁爱</w:t>
      </w:r>
      <w:r>
        <w:rPr>
          <w:rFonts w:ascii="Calibri" w:hAnsi="Calibri" w:cs="Calibri"/>
        </w:rPr>
        <w:t>，</w:t>
      </w:r>
      <w:r>
        <w:rPr>
          <w:rFonts w:ascii="Calibri" w:hAnsi="Calibri" w:cs="Calibri"/>
        </w:rPr>
        <w:t>是自然而然纯洁的</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对我们人生的奇妙且无拘无束的引导。但我们发现，这种良善之内有遗传来的邪恶倾向。我们里面的以扫必须等到被净化之后才能做主。故雅各必须为首。然而雅各，</w:t>
      </w:r>
      <w:r>
        <w:rPr>
          <w:rFonts w:ascii="Calibri" w:hAnsi="Calibri" w:cs="Calibri"/>
        </w:rPr>
        <w:t>即我们</w:t>
      </w:r>
      <w:r>
        <w:rPr>
          <w:rFonts w:ascii="Calibri" w:hAnsi="Calibri" w:cs="Calibri"/>
        </w:rPr>
        <w:t>属世</w:t>
      </w:r>
      <w:r>
        <w:rPr>
          <w:rFonts w:ascii="Calibri" w:hAnsi="Calibri" w:cs="Calibri"/>
        </w:rPr>
        <w:t>层面上的</w:t>
      </w:r>
      <w:r>
        <w:rPr>
          <w:rFonts w:ascii="Calibri" w:hAnsi="Calibri" w:cs="Calibri"/>
        </w:rPr>
        <w:t>真理的理念也是有限的。它需要教导和净化。</w:t>
      </w:r>
    </w:p>
    <w:p>
      <w:pPr>
        <w:pStyle w:val="Normal"/>
        <w:snapToGrid w:val="false"/>
        <w:spacing w:lineRule="auto" w:line="240" w:before="0" w:after="120"/>
        <w:rPr>
          <w:rFonts w:ascii="Calibri" w:hAnsi="Calibri" w:cs="Calibri"/>
        </w:rPr>
      </w:pPr>
      <w:r>
        <w:rPr>
          <w:rFonts w:ascii="Calibri" w:hAnsi="Calibri" w:cs="Calibri"/>
        </w:rPr>
        <w:t>下面这首歌表达了关于我们内心和思想的谜团，表达了希望自发良善在我们内心做主，但却发现它不能。真理必须做主。</w:t>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0"/>
        <w:rPr>
          <w:rFonts w:ascii="Calibri" w:hAnsi="Calibri" w:cs="Calibri"/>
        </w:rPr>
      </w:pPr>
      <w:r>
        <w:rPr>
          <w:rFonts w:ascii="Calibri" w:hAnsi="Calibri" w:cs="Calibri"/>
        </w:rPr>
        <w:t>我的灵知道你在这儿，</w:t>
      </w:r>
    </w:p>
    <w:p>
      <w:pPr>
        <w:pStyle w:val="Normal"/>
        <w:snapToGrid w:val="false"/>
        <w:spacing w:lineRule="auto" w:line="240" w:before="0" w:after="0"/>
        <w:rPr>
          <w:rFonts w:ascii="Calibri" w:hAnsi="Calibri" w:cs="Calibri"/>
        </w:rPr>
      </w:pPr>
      <w:r>
        <w:rPr>
          <w:rFonts w:ascii="Calibri" w:hAnsi="Calibri" w:cs="Calibri"/>
        </w:rPr>
        <w:t>但是我的心，我的心却落后了。</w:t>
      </w:r>
    </w:p>
    <w:p>
      <w:pPr>
        <w:pStyle w:val="Normal"/>
        <w:snapToGrid w:val="false"/>
        <w:spacing w:lineRule="auto" w:line="240" w:before="0" w:after="0"/>
        <w:rPr>
          <w:rFonts w:ascii="Calibri" w:hAnsi="Calibri" w:cs="Calibri"/>
        </w:rPr>
      </w:pPr>
      <w:r>
        <w:rPr>
          <w:rFonts w:ascii="Calibri" w:hAnsi="Calibri" w:cs="Calibri"/>
        </w:rPr>
        <w:t>我给你留着门儿，请进来吧。</w:t>
      </w:r>
    </w:p>
    <w:p>
      <w:pPr>
        <w:pStyle w:val="Normal"/>
        <w:snapToGrid w:val="false"/>
        <w:spacing w:lineRule="auto" w:line="240" w:before="0" w:after="0"/>
        <w:rPr>
          <w:rFonts w:ascii="Calibri" w:hAnsi="Calibri" w:cs="Calibri"/>
        </w:rPr>
      </w:pPr>
      <w:r>
        <w:rPr>
          <w:rFonts w:ascii="Calibri" w:hAnsi="Calibri" w:cs="Calibri"/>
        </w:rPr>
        <w:t>我的生命就是一本打开的书，</w:t>
      </w:r>
    </w:p>
    <w:p>
      <w:pPr>
        <w:pStyle w:val="Normal"/>
        <w:snapToGrid w:val="false"/>
        <w:spacing w:lineRule="auto" w:line="240" w:before="0" w:after="0"/>
        <w:rPr>
          <w:rFonts w:ascii="Calibri" w:hAnsi="Calibri" w:cs="Calibri"/>
        </w:rPr>
      </w:pPr>
      <w:r>
        <w:rPr>
          <w:rFonts w:ascii="Calibri" w:hAnsi="Calibri" w:cs="Calibri"/>
        </w:rPr>
        <w:t>请你书写结尾。</w:t>
      </w:r>
    </w:p>
    <w:p>
      <w:pPr>
        <w:pStyle w:val="Normal"/>
        <w:snapToGrid w:val="false"/>
        <w:spacing w:lineRule="auto" w:line="240" w:before="0" w:after="0"/>
        <w:rPr>
          <w:rFonts w:ascii="Calibri" w:hAnsi="Calibri" w:cs="Calibri"/>
        </w:rPr>
      </w:pPr>
      <w:r>
        <w:rPr>
          <w:rFonts w:ascii="Calibri" w:hAnsi="Calibri" w:cs="Calibri"/>
        </w:rPr>
        <w:t>我的手在你手里，</w:t>
      </w:r>
    </w:p>
    <w:p>
      <w:pPr>
        <w:pStyle w:val="Normal"/>
        <w:snapToGrid w:val="false"/>
        <w:spacing w:lineRule="auto" w:line="240" w:before="0" w:after="0"/>
        <w:rPr>
          <w:rFonts w:ascii="Calibri" w:hAnsi="Calibri" w:cs="Calibri"/>
        </w:rPr>
      </w:pPr>
      <w:r>
        <w:rPr>
          <w:rFonts w:ascii="Calibri" w:hAnsi="Calibri" w:cs="Calibri"/>
        </w:rPr>
        <w:t>让它们照你的旨意去做吧。</w:t>
      </w:r>
    </w:p>
    <w:p>
      <w:pPr>
        <w:pStyle w:val="Normal"/>
        <w:snapToGrid w:val="false"/>
        <w:spacing w:lineRule="auto" w:line="240" w:before="0" w:after="0"/>
        <w:rPr>
          <w:rFonts w:ascii="Calibri" w:hAnsi="Calibri" w:cs="Calibri"/>
        </w:rPr>
      </w:pPr>
      <w:r>
        <w:rPr>
          <w:rFonts w:ascii="Calibri" w:hAnsi="Calibri" w:cs="Calibri"/>
        </w:rPr>
        <w:t>我的灵渴盼你，来和我们分享面包和酒。</w:t>
      </w:r>
    </w:p>
    <w:p>
      <w:pPr>
        <w:pStyle w:val="Normal"/>
        <w:snapToGrid w:val="false"/>
        <w:spacing w:lineRule="auto" w:line="240" w:before="0" w:after="0"/>
        <w:rPr>
          <w:rFonts w:ascii="Calibri" w:hAnsi="Calibri" w:cs="Calibri"/>
        </w:rPr>
      </w:pPr>
      <w:r>
        <w:rPr>
          <w:rFonts w:ascii="Calibri" w:hAnsi="Calibri" w:cs="Calibri"/>
        </w:rPr>
        <w:t>来宽解我们的渴盼，而世上的水无法消解。</w:t>
      </w:r>
    </w:p>
    <w:p>
      <w:pPr>
        <w:pStyle w:val="Normal"/>
        <w:snapToGrid w:val="false"/>
        <w:spacing w:lineRule="auto" w:line="240" w:before="0" w:after="0"/>
        <w:rPr>
          <w:rFonts w:ascii="Calibri" w:hAnsi="Calibri" w:cs="Calibri"/>
        </w:rPr>
      </w:pPr>
      <w:r>
        <w:rPr>
          <w:rFonts w:ascii="Calibri" w:hAnsi="Calibri" w:cs="Calibri"/>
        </w:rPr>
        <w:t>只要一杯你的生命之水，就会使我完全。</w:t>
      </w:r>
    </w:p>
    <w:p>
      <w:pPr>
        <w:pStyle w:val="Normal"/>
        <w:snapToGrid w:val="false"/>
        <w:spacing w:lineRule="auto" w:line="240" w:before="0" w:after="0"/>
        <w:rPr>
          <w:rFonts w:ascii="Calibri" w:hAnsi="Calibri" w:cs="Calibri"/>
        </w:rPr>
      </w:pPr>
      <w:r>
        <w:rPr>
          <w:rFonts w:cs="Calibri" w:ascii="Calibri" w:hAnsi="Calibri"/>
        </w:rPr>
        <w:tab/>
        <w:tab/>
        <w:tab/>
        <w:tab/>
      </w:r>
      <w:r>
        <w:rPr>
          <w:rFonts w:ascii="Calibri" w:hAnsi="Calibri" w:cs="Calibri"/>
        </w:rPr>
        <w:t>希瑟</w:t>
      </w:r>
      <w:r>
        <w:rPr>
          <w:rFonts w:ascii="Calibri" w:hAnsi="Calibri" w:cs="Calibri" w:eastAsia="Calibri"/>
        </w:rPr>
        <w:t xml:space="preserve"> </w:t>
      </w:r>
      <w:r>
        <w:rPr>
          <w:rFonts w:ascii="Calibri" w:hAnsi="Calibri" w:cs="Calibri"/>
        </w:rPr>
        <w:t>查尔兹</w:t>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ascii="Calibri" w:hAnsi="Calibri" w:cs="Calibri"/>
        </w:rPr>
        <w:t>史威登堡</w:t>
      </w:r>
      <w:r>
        <w:rPr>
          <w:rFonts w:ascii="Calibri" w:hAnsi="Calibri" w:cs="Calibri"/>
        </w:rPr>
        <w:t>的作品与这首歌所讲的主题是一样的：“除非借助教义宣导，或良善与真理的知识，属世人就不能更新，或接受与理性相对应的生命，即不能再生”</w:t>
      </w:r>
      <w:r>
        <w:rPr>
          <w:rFonts w:ascii="Calibri" w:hAnsi="Calibri" w:cs="Calibri" w:eastAsia="Calibri"/>
        </w:rPr>
        <w:t xml:space="preserve"> </w:t>
      </w:r>
      <w:r>
        <w:rPr>
          <w:rFonts w:cs="Calibri" w:ascii="Calibri" w:hAnsi="Calibri"/>
        </w:rPr>
        <w:t>(AC 3502</w:t>
      </w:r>
      <w:r>
        <w:rPr>
          <w:rFonts w:ascii="Calibri" w:hAnsi="Calibri" w:cs="Calibri"/>
        </w:rPr>
        <w:t>：</w:t>
      </w:r>
      <w:r>
        <w:rPr>
          <w:rFonts w:cs="Calibri" w:ascii="Calibri" w:hAnsi="Calibri"/>
        </w:rPr>
        <w:t>2)</w:t>
      </w:r>
      <w:r>
        <w:rPr>
          <w:rFonts w:ascii="Calibri" w:hAnsi="Calibri" w:cs="Calibri"/>
        </w:rPr>
        <w:t>。“只有一杯你的生命之水才能使我完整。”</w:t>
      </w:r>
    </w:p>
    <w:p>
      <w:pPr>
        <w:pStyle w:val="Normal"/>
        <w:snapToGrid w:val="false"/>
        <w:spacing w:lineRule="auto" w:line="240" w:before="0" w:after="120"/>
        <w:rPr>
          <w:rFonts w:ascii="Calibri" w:hAnsi="Calibri" w:cs="Calibri"/>
        </w:rPr>
      </w:pPr>
      <w:r>
        <w:rPr>
          <w:rFonts w:ascii="Calibri" w:hAnsi="Calibri" w:cs="Calibri"/>
        </w:rPr>
        <w:t>在开门让主进来之前，心必须洁净。心灵必须通过喝生命之水才得更新。我们喝此水是凭借学习主的真理和活出它来。那时心灵就得更新，主就可以入驻我们里面</w:t>
      </w:r>
      <w:r>
        <w:rPr>
          <w:rFonts w:ascii="Calibri" w:hAnsi="Calibri" w:cs="Calibri" w:eastAsia="Calibri"/>
        </w:rPr>
        <w:t xml:space="preserve"> </w:t>
      </w:r>
      <w:r>
        <w:rPr>
          <w:rFonts w:cs="Calibri" w:ascii="Calibri" w:hAnsi="Calibri"/>
        </w:rPr>
        <w:t>(AC 350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雅各窃取祝福，是因为雅各代表在属世人的重生中，最初的祝福是借助真理来实现的。从雅各窃取荣誉一事可以看出，这并不是上帝最初创造的人类灵性发展的方式。然而利百加导致了此事发生。她代表了理性中的神性真理：更高层次的真理。</w:t>
      </w:r>
    </w:p>
    <w:p>
      <w:pPr>
        <w:pStyle w:val="Normal"/>
        <w:snapToGrid w:val="false"/>
        <w:spacing w:lineRule="auto" w:line="240" w:before="0" w:after="120"/>
        <w:rPr>
          <w:rFonts w:ascii="Calibri" w:hAnsi="Calibri" w:cs="Calibri"/>
        </w:rPr>
      </w:pPr>
      <w:r>
        <w:rPr>
          <w:rFonts w:ascii="Calibri" w:hAnsi="Calibri" w:cs="Calibri"/>
        </w:rPr>
        <w:t>这个更高层真理知道，只有通过我们强迫自己服从启示的真理，属世人才能重生</w:t>
      </w:r>
      <w:r>
        <w:rPr>
          <w:rFonts w:ascii="Calibri" w:hAnsi="Calibri" w:cs="Calibri" w:eastAsia="Calibri"/>
        </w:rPr>
        <w:t xml:space="preserve"> </w:t>
      </w:r>
      <w:r>
        <w:rPr>
          <w:rFonts w:cs="Calibri" w:ascii="Calibri" w:hAnsi="Calibri"/>
        </w:rPr>
        <w:t>(AC 1937)</w:t>
      </w:r>
      <w:r>
        <w:rPr>
          <w:rFonts w:ascii="Calibri" w:hAnsi="Calibri" w:cs="Calibri"/>
        </w:rPr>
        <w:t>。因为这是我们重生的实际</w:t>
      </w:r>
      <w:r>
        <w:rPr>
          <w:rFonts w:ascii="Calibri" w:hAnsi="Calibri" w:cs="Calibri"/>
        </w:rPr>
        <w:t>状</w:t>
      </w:r>
      <w:r>
        <w:rPr>
          <w:rFonts w:ascii="Calibri" w:hAnsi="Calibri" w:cs="Calibri"/>
        </w:rPr>
        <w:t>况，主以全部的爱和温柔的天道使这条道路尽可能容易和快乐一些，就像雅各的父亲给他一个美好的祝福一样。</w:t>
      </w:r>
    </w:p>
    <w:p>
      <w:pPr>
        <w:pStyle w:val="Normal"/>
        <w:snapToGrid w:val="false"/>
        <w:spacing w:lineRule="auto" w:line="240" w:before="0" w:after="120"/>
        <w:rPr>
          <w:rFonts w:ascii="Calibri" w:hAnsi="Calibri" w:cs="Calibri"/>
        </w:rPr>
      </w:pPr>
      <w:r>
        <w:rPr>
          <w:rFonts w:ascii="Calibri" w:hAnsi="Calibri" w:cs="Calibri"/>
        </w:rPr>
        <w:t>最重要的是，良善总是第一位的。如果没有孩提时代纯真</w:t>
      </w:r>
      <w:r>
        <w:rPr>
          <w:rFonts w:ascii="Calibri" w:hAnsi="Calibri" w:cs="Calibri"/>
        </w:rPr>
        <w:t>的</w:t>
      </w:r>
      <w:r>
        <w:rPr>
          <w:rFonts w:ascii="Calibri" w:hAnsi="Calibri" w:cs="Calibri"/>
        </w:rPr>
        <w:t>爱之善良</w:t>
      </w:r>
      <w:r>
        <w:rPr>
          <w:rFonts w:ascii="Calibri" w:hAnsi="Calibri" w:cs="Calibri" w:eastAsia="Calibri"/>
        </w:rPr>
        <w:t xml:space="preserve"> </w:t>
      </w:r>
      <w:r>
        <w:rPr>
          <w:rFonts w:ascii="Calibri" w:hAnsi="Calibri" w:cs="Calibri"/>
        </w:rPr>
        <w:t>—在我们心中的余留，我们永远也无法强迫自己服从真理。后来，良善打破了自我约束的枷锁以服从真理。出于爱，我们才想过良善的生活，并自愿去做。于是良善公然治理，自我约束不再主导我们的生</w:t>
      </w:r>
      <w:r>
        <w:rPr>
          <w:rFonts w:ascii="Calibri" w:hAnsi="Calibri" w:cs="Calibri"/>
        </w:rPr>
        <w:t>命</w:t>
      </w:r>
      <w:r>
        <w:rPr>
          <w:rFonts w:ascii="Calibri" w:hAnsi="Calibri" w:cs="Calibri"/>
        </w:rPr>
        <w:t>。于是以撒赐给雅各丰盛的祝福后，告诉以扫说：“你必倚靠刀剑度日，又必侍奉你的兄弟，到你强盛的时候，必从你颈项上挣开他的轭。”</w:t>
      </w:r>
      <w:r>
        <w:rPr>
          <w:rFonts w:cs="Calibri" w:ascii="Calibri" w:hAnsi="Calibri"/>
        </w:rPr>
        <w:t>(</w:t>
      </w:r>
      <w:r>
        <w:rPr>
          <w:rFonts w:ascii="Calibri" w:hAnsi="Calibri" w:cs="Calibri"/>
        </w:rPr>
        <w:t>创</w:t>
      </w:r>
      <w:r>
        <w:rPr>
          <w:rFonts w:cs="Calibri" w:ascii="Calibri" w:hAnsi="Calibri"/>
        </w:rPr>
        <w:t>27</w:t>
      </w:r>
      <w:r>
        <w:rPr>
          <w:rFonts w:ascii="Calibri" w:hAnsi="Calibri" w:cs="Calibri"/>
        </w:rPr>
        <w:t>：</w:t>
      </w:r>
      <w:r>
        <w:rPr>
          <w:rFonts w:cs="Calibri" w:ascii="Calibri" w:hAnsi="Calibri"/>
        </w:rPr>
        <w:t>40)</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主在拿撒勒的时候，经历了雅各和以扫的状态</w:t>
      </w:r>
      <w:r>
        <w:rPr>
          <w:rFonts w:ascii="Calibri" w:hAnsi="Calibri" w:cs="Calibri" w:eastAsia="Calibri"/>
        </w:rPr>
        <w:t xml:space="preserve"> </w:t>
      </w:r>
      <w:r>
        <w:rPr>
          <w:rFonts w:cs="Calibri" w:ascii="Calibri" w:hAnsi="Calibri"/>
        </w:rPr>
        <w:t>(AC 3508)</w:t>
      </w:r>
      <w:r>
        <w:rPr>
          <w:rFonts w:ascii="Calibri" w:hAnsi="Calibri" w:cs="Calibri"/>
        </w:rPr>
        <w:t>。不知何故，人们本能地认为耶稣基督没有邪恶倾向。也许因为我们认为祂是荣耀的，我们倾向于忘记祂来到世上是为了通过马利亚来承担一种遗传，以直面并征服地狱，荣耀祂的人性。然而，在拿撒勒，耶稣面临着我们自己面临的所有负面思想和情感。祂坚持不渝地努力摈弃所有与圣爱不相符的思想和感情，从而荣耀祂的人之心性</w:t>
      </w:r>
      <w:r>
        <w:rPr>
          <w:rFonts w:ascii="Calibri" w:hAnsi="Calibri" w:cs="Calibri"/>
        </w:rPr>
        <w:t>，</w:t>
      </w:r>
      <w:r>
        <w:rPr>
          <w:rFonts w:ascii="Calibri" w:hAnsi="Calibri" w:cs="Calibri"/>
        </w:rPr>
        <w:t>使之成为圣子的心性。</w:t>
      </w:r>
    </w:p>
    <w:p>
      <w:pPr>
        <w:pStyle w:val="Normal"/>
        <w:snapToGrid w:val="false"/>
        <w:spacing w:lineRule="auto" w:line="240" w:before="0" w:after="120"/>
        <w:rPr>
          <w:rFonts w:ascii="Calibri" w:hAnsi="Calibri" w:cs="Calibri"/>
        </w:rPr>
      </w:pPr>
      <w:r>
        <w:rPr>
          <w:rFonts w:ascii="Calibri" w:hAnsi="Calibri" w:cs="Calibri"/>
        </w:rPr>
        <w:t>在修</w:t>
      </w:r>
      <w:r>
        <w:rPr>
          <w:rFonts w:ascii="Calibri" w:hAnsi="Calibri" w:cs="Calibri"/>
        </w:rPr>
        <w:t>筑</w:t>
      </w:r>
      <w:r>
        <w:rPr>
          <w:rFonts w:ascii="Calibri" w:hAnsi="Calibri" w:cs="Calibri"/>
        </w:rPr>
        <w:t>这条道路时，主的目的是</w:t>
      </w:r>
      <w:r>
        <w:rPr>
          <w:rFonts w:ascii="Calibri" w:hAnsi="Calibri" w:cs="Calibri"/>
        </w:rPr>
        <w:t>解</w:t>
      </w:r>
      <w:r>
        <w:rPr>
          <w:rFonts w:ascii="Calibri" w:hAnsi="Calibri" w:cs="Calibri"/>
        </w:rPr>
        <w:t>放我们的心灵，使我们只想做良善之事。</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STKaiti;宋体"/>
        </w:rPr>
        <w:t>“</w:t>
      </w:r>
      <w:r>
        <w:rPr>
          <w:rFonts w:ascii="Calibri" w:hAnsi="Calibri" w:cs="Calibri"/>
        </w:rPr>
        <w:t>我的心哪，你要称颂耶和华，不可忘记祂的一切恩惠。祂赦免你的一切罪孽，医治你的一切疾病。祂救赎你的</w:t>
      </w:r>
      <w:r>
        <w:rPr>
          <w:rFonts w:ascii="Calibri" w:hAnsi="Calibri" w:cs="Calibri"/>
        </w:rPr>
        <w:t>生</w:t>
      </w:r>
      <w:r>
        <w:rPr>
          <w:rFonts w:ascii="Calibri" w:hAnsi="Calibri" w:cs="Calibri"/>
        </w:rPr>
        <w:t>命脱离死亡，以仁爱和慈悲为你的冠冕。祂用美物使你</w:t>
      </w:r>
      <w:r>
        <w:rPr>
          <w:rFonts w:ascii="Calibri" w:hAnsi="Calibri" w:cs="Calibri"/>
        </w:rPr>
        <w:t>的</w:t>
      </w:r>
      <w:r>
        <w:rPr>
          <w:rFonts w:ascii="Calibri" w:hAnsi="Calibri" w:cs="Calibri"/>
        </w:rPr>
        <w:t>所愿得以</w:t>
      </w:r>
      <w:r>
        <w:rPr>
          <w:rFonts w:ascii="Calibri" w:hAnsi="Calibri" w:cs="Calibri"/>
        </w:rPr>
        <w:t>满</w:t>
      </w:r>
      <w:r>
        <w:rPr>
          <w:rFonts w:ascii="Calibri" w:hAnsi="Calibri" w:cs="Calibri"/>
        </w:rPr>
        <w:t>足，以致你如鹰返老还童。</w:t>
      </w:r>
      <w:r>
        <w:rPr>
          <w:rFonts w:ascii="Calibri" w:hAnsi="Calibri" w:cs="Calibri"/>
        </w:rPr>
        <w:t>”</w:t>
      </w:r>
      <w:r>
        <w:rPr>
          <w:rFonts w:cs="Calibri" w:ascii="Calibri" w:hAnsi="Calibri"/>
        </w:rPr>
        <w:t>(</w:t>
      </w:r>
      <w:r>
        <w:rPr>
          <w:rFonts w:ascii="Calibri" w:hAnsi="Calibri" w:cs="Calibri"/>
        </w:rPr>
        <w:t>诗篇</w:t>
      </w:r>
      <w:r>
        <w:rPr>
          <w:rFonts w:cs="Calibri" w:ascii="Calibri" w:hAnsi="Calibri"/>
        </w:rPr>
        <w:t>103</w:t>
      </w:r>
      <w:r>
        <w:rPr>
          <w:rFonts w:ascii="Calibri" w:hAnsi="Calibri" w:cs="Calibri"/>
        </w:rPr>
        <w:t>：</w:t>
      </w:r>
      <w:r>
        <w:rPr>
          <w:rFonts w:cs="Calibri" w:ascii="Calibri" w:hAnsi="Calibri"/>
        </w:rPr>
        <w:t>2-5</w:t>
      </w:r>
      <w:r>
        <w:rPr>
          <w:rFonts w:ascii="Calibri" w:hAnsi="Calibri" w:cs="Calibri"/>
        </w:rPr>
        <w:t>；也见</w:t>
      </w:r>
      <w:r>
        <w:rPr>
          <w:rFonts w:cs="Calibri" w:ascii="Calibri" w:hAnsi="Calibri"/>
        </w:rPr>
        <w:t>AC 3610</w:t>
      </w:r>
      <w:r>
        <w:rPr>
          <w:rFonts w:ascii="Calibri" w:hAnsi="Calibri" w:cs="Calibri"/>
        </w:rPr>
        <w:t>：</w:t>
      </w:r>
      <w:r>
        <w:rPr>
          <w:rFonts w:cs="Calibri" w:ascii="Calibri" w:hAnsi="Calibri"/>
        </w:rPr>
        <w:t>2)</w:t>
      </w:r>
      <w:r>
        <w:rPr>
          <w:rFonts w:ascii="Calibri" w:hAnsi="Calibri" w:cs="Calibri"/>
        </w:rPr>
        <w:t>。</w:t>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cs="Calibri" w:ascii="Calibri" w:hAnsi="Calibri"/>
        </w:rPr>
      </w:r>
      <w:r>
        <w:br w:type="page"/>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十五章</w:t>
      </w:r>
    </w:p>
    <w:p>
      <w:pPr>
        <w:pStyle w:val="Normal"/>
        <w:snapToGrid w:val="false"/>
        <w:spacing w:lineRule="auto" w:line="240" w:before="0" w:after="0"/>
        <w:jc w:val="center"/>
        <w:rPr>
          <w:rFonts w:ascii="Calibri" w:hAnsi="Calibri" w:cs="Calibri"/>
        </w:rPr>
      </w:pPr>
      <w:bookmarkStart w:id="2120" w:name="OLE_LINK2214"/>
      <w:bookmarkStart w:id="2121" w:name="OLE_LINK2213"/>
      <w:bookmarkStart w:id="2122" w:name="OLE_LINK2212"/>
      <w:bookmarkStart w:id="2123" w:name="OLE_LINK2211"/>
      <w:bookmarkStart w:id="2124" w:name="OLE_LINK2210"/>
      <w:bookmarkStart w:id="2125" w:name="OLE_LINK2209"/>
      <w:bookmarkStart w:id="2126" w:name="OLE_LINK2208"/>
      <w:bookmarkStart w:id="2127" w:name="OLE_LINK2207"/>
      <w:bookmarkStart w:id="2128" w:name="OLE_LINK2206"/>
      <w:bookmarkStart w:id="2129" w:name="OLE_LINK2205"/>
      <w:bookmarkStart w:id="2130" w:name="OLE_LINK2204"/>
      <w:bookmarkStart w:id="2131" w:name="OLE_LINK2203"/>
      <w:bookmarkStart w:id="2132" w:name="OLE_LINK2202"/>
      <w:bookmarkStart w:id="2133" w:name="OLE_LINK2201"/>
      <w:bookmarkStart w:id="2134" w:name="OLE_LINK2200"/>
      <w:bookmarkStart w:id="2135" w:name="OLE_LINK2199"/>
      <w:bookmarkStart w:id="2136" w:name="OLE_LINK2198"/>
      <w:bookmarkStart w:id="2137" w:name="OLE_LINK2197"/>
      <w:bookmarkStart w:id="2138" w:name="OLE_LINK2196"/>
      <w:bookmarkStart w:id="2139" w:name="OLE_LINK2195"/>
      <w:bookmarkStart w:id="2140" w:name="OLE_LINK2194"/>
      <w:bookmarkStart w:id="2141" w:name="OLE_LINK2193"/>
      <w:bookmarkStart w:id="2142" w:name="OLE_LINK2192"/>
      <w:bookmarkStart w:id="2143" w:name="OLE_LINK2191"/>
      <w:bookmarkStart w:id="2144" w:name="OLE_LINK2190"/>
      <w:bookmarkStart w:id="2145" w:name="OLE_LINK2189"/>
      <w:bookmarkStart w:id="2146" w:name="OLE_LINK2188"/>
      <w:bookmarkStart w:id="2147" w:name="OLE_LINK2187"/>
      <w:bookmarkStart w:id="2148" w:name="OLE_LINK2186"/>
      <w:bookmarkStart w:id="2149" w:name="OLE_LINK2185"/>
      <w:bookmarkStart w:id="2150" w:name="OLE_LINK2184"/>
      <w:bookmarkStart w:id="2151" w:name="OLE_LINK2183"/>
      <w:bookmarkStart w:id="2152" w:name="OLE_LINK2182"/>
      <w:bookmarkStart w:id="2153" w:name="OLE_LINK2181"/>
      <w:bookmarkStart w:id="2154" w:name="OLE_LINK2180"/>
      <w:bookmarkStart w:id="2155" w:name="OLE_LINK2179"/>
      <w:bookmarkStart w:id="2156" w:name="OLE_LINK2178"/>
      <w:bookmarkStart w:id="2157" w:name="OLE_LINK2177"/>
      <w:bookmarkStart w:id="2158" w:name="OLE_LINK2176"/>
      <w:bookmarkStart w:id="2159" w:name="OLE_LINK2175"/>
      <w:bookmarkStart w:id="2160" w:name="OLE_LINK2174"/>
      <w:bookmarkStart w:id="2161" w:name="OLE_LINK2173"/>
      <w:bookmarkStart w:id="2162" w:name="OLE_LINK2172"/>
      <w:bookmarkStart w:id="2163" w:name="OLE_LINK2171"/>
      <w:bookmarkStart w:id="2164" w:name="OLE_LINK2170"/>
      <w:bookmarkStart w:id="2165" w:name="OLE_LINK2169"/>
      <w:bookmarkStart w:id="2166" w:name="OLE_LINK2168"/>
      <w:bookmarkStart w:id="2167" w:name="OLE_LINK2167"/>
      <w:bookmarkStart w:id="2168" w:name="OLE_LINK2166"/>
      <w:bookmarkStart w:id="2169" w:name="OLE_LINK2165"/>
      <w:bookmarkStart w:id="2170" w:name="OLE_LINK2164"/>
      <w:bookmarkStart w:id="2171" w:name="OLE_LINK2163"/>
      <w:bookmarkStart w:id="2172" w:name="OLE_LINK2162"/>
      <w:bookmarkStart w:id="2173" w:name="OLE_LINK2161"/>
      <w:bookmarkStart w:id="2174" w:name="OLE_LINK2160"/>
      <w:bookmarkStart w:id="2175" w:name="OLE_LINK2159"/>
      <w:bookmarkStart w:id="2176" w:name="OLE_LINK2158"/>
      <w:bookmarkStart w:id="2177" w:name="OLE_LINK2157"/>
      <w:bookmarkStart w:id="2178" w:name="OLE_LINK2156"/>
      <w:bookmarkStart w:id="2179" w:name="OLE_LINK2155"/>
      <w:bookmarkStart w:id="2180" w:name="OLE_LINK2154"/>
      <w:bookmarkStart w:id="2181" w:name="OLE_LINK2153"/>
      <w:bookmarkStart w:id="2182" w:name="OLE_LINK2152"/>
      <w:bookmarkStart w:id="2183" w:name="OLE_LINK2151"/>
      <w:bookmarkStart w:id="2184" w:name="OLE_LINK2150"/>
      <w:bookmarkStart w:id="2185" w:name="OLE_LINK2149"/>
      <w:bookmarkStart w:id="2186" w:name="OLE_LINK2148"/>
      <w:bookmarkStart w:id="2187" w:name="OLE_LINK2147"/>
      <w:bookmarkStart w:id="2188" w:name="OLE_LINK2146"/>
      <w:bookmarkStart w:id="2189" w:name="OLE_LINK2145"/>
      <w:bookmarkStart w:id="2190" w:name="OLE_LINK2144"/>
      <w:bookmarkStart w:id="2191" w:name="OLE_LINK2143"/>
      <w:bookmarkStart w:id="2192" w:name="OLE_LINK2142"/>
      <w:bookmarkStart w:id="2193" w:name="OLE_LINK2141"/>
      <w:bookmarkStart w:id="2194" w:name="OLE_LINK2140"/>
      <w:bookmarkStart w:id="2195" w:name="OLE_LINK2139"/>
      <w:bookmarkStart w:id="2196" w:name="OLE_LINK2138"/>
      <w:bookmarkStart w:id="2197" w:name="OLE_LINK2137"/>
      <w:bookmarkStart w:id="2198" w:name="OLE_LINK2136"/>
      <w:bookmarkStart w:id="2199" w:name="OLE_LINK2135"/>
      <w:bookmarkStart w:id="2200" w:name="OLE_LINK2134"/>
      <w:bookmarkStart w:id="2201" w:name="OLE_LINK2133"/>
      <w:bookmarkStart w:id="2202" w:name="OLE_LINK2132"/>
      <w:bookmarkStart w:id="2203" w:name="OLE_LINK2131"/>
      <w:bookmarkStart w:id="2204" w:name="OLE_LINK2130"/>
      <w:bookmarkStart w:id="2205" w:name="OLE_LINK2129"/>
      <w:bookmarkStart w:id="2206" w:name="OLE_LINK2128"/>
      <w:bookmarkStart w:id="2207" w:name="OLE_LINK2127"/>
      <w:bookmarkStart w:id="2208" w:name="OLE_LINK2126"/>
      <w:bookmarkStart w:id="2209" w:name="OLE_LINK2125"/>
      <w:bookmarkStart w:id="2210" w:name="OLE_LINK2124"/>
      <w:bookmarkStart w:id="2211" w:name="OLE_LINK2123"/>
      <w:bookmarkStart w:id="2212" w:name="OLE_LINK2122"/>
      <w:bookmarkStart w:id="2213" w:name="OLE_LINK2121"/>
      <w:bookmarkStart w:id="2214" w:name="OLE_LINK2120"/>
      <w:bookmarkStart w:id="2215" w:name="OLE_LINK2119"/>
      <w:bookmarkStart w:id="2216" w:name="OLE_LINK2118"/>
      <w:bookmarkStart w:id="2217" w:name="OLE_LINK2117"/>
      <w:bookmarkStart w:id="2218" w:name="OLE_LINK2116"/>
      <w:bookmarkStart w:id="2219" w:name="OLE_LINK2115"/>
      <w:bookmarkStart w:id="2220" w:name="OLE_LINK2114"/>
      <w:bookmarkStart w:id="2221" w:name="OLE_LINK2113"/>
      <w:bookmarkStart w:id="2222" w:name="OLE_LINK2112"/>
      <w:bookmarkStart w:id="2223" w:name="OLE_LINK2111"/>
      <w:bookmarkStart w:id="2224" w:name="OLE_LINK2110"/>
      <w:bookmarkStart w:id="2225" w:name="OLE_LINK2109"/>
      <w:bookmarkStart w:id="2226" w:name="OLE_LINK2108"/>
      <w:bookmarkStart w:id="2227" w:name="OLE_LINK2107"/>
      <w:bookmarkStart w:id="2228" w:name="OLE_LINK2106"/>
      <w:bookmarkStart w:id="2229" w:name="OLE_LINK2105"/>
      <w:bookmarkStart w:id="2230" w:name="OLE_LINK2104"/>
      <w:bookmarkStart w:id="2231" w:name="OLE_LINK2103"/>
      <w:bookmarkStart w:id="2232" w:name="OLE_LINK2102"/>
      <w:bookmarkStart w:id="2233" w:name="OLE_LINK2101"/>
      <w:bookmarkStart w:id="2234" w:name="OLE_LINK2100"/>
      <w:bookmarkStart w:id="2235" w:name="OLE_LINK2099"/>
      <w:bookmarkStart w:id="2236" w:name="OLE_LINK2098"/>
      <w:bookmarkStart w:id="2237" w:name="OLE_LINK2097"/>
      <w:bookmarkStart w:id="2238" w:name="OLE_LINK2096"/>
      <w:bookmarkStart w:id="2239" w:name="OLE_LINK2095"/>
      <w:bookmarkStart w:id="2240" w:name="OLE_LINK2094"/>
      <w:bookmarkStart w:id="2241" w:name="OLE_LINK2093"/>
      <w:bookmarkStart w:id="2242" w:name="OLE_LINK2092"/>
      <w:bookmarkStart w:id="2243" w:name="OLE_LINK2091"/>
      <w:bookmarkStart w:id="2244" w:name="OLE_LINK2090"/>
      <w:bookmarkStart w:id="2245" w:name="OLE_LINK2089"/>
      <w:bookmarkStart w:id="2246" w:name="OLE_LINK2088"/>
      <w:bookmarkStart w:id="2247" w:name="OLE_LINK2087"/>
      <w:bookmarkStart w:id="2248" w:name="OLE_LINK2086"/>
      <w:bookmarkStart w:id="2249" w:name="OLE_LINK2085"/>
      <w:bookmarkStart w:id="2250" w:name="OLE_LINK2084"/>
      <w:bookmarkStart w:id="2251" w:name="OLE_LINK2083"/>
      <w:bookmarkStart w:id="2252" w:name="OLE_LINK2082"/>
      <w:bookmarkStart w:id="2253" w:name="OLE_LINK2081"/>
      <w:bookmarkStart w:id="2254" w:name="OLE_LINK2080"/>
      <w:bookmarkStart w:id="2255" w:name="OLE_LINK2079"/>
      <w:bookmarkStart w:id="2256" w:name="OLE_LINK2078"/>
      <w:bookmarkStart w:id="2257" w:name="OLE_LINK2077"/>
      <w:bookmarkStart w:id="2258" w:name="OLE_LINK2076"/>
      <w:bookmarkStart w:id="2259" w:name="OLE_LINK2075"/>
      <w:bookmarkStart w:id="2260" w:name="OLE_LINK2074"/>
      <w:bookmarkStart w:id="2261" w:name="OLE_LINK2073"/>
      <w:bookmarkStart w:id="2262" w:name="OLE_LINK2072"/>
      <w:bookmarkStart w:id="2263" w:name="OLE_LINK2071"/>
      <w:bookmarkStart w:id="2264" w:name="OLE_LINK2070"/>
      <w:bookmarkStart w:id="2265" w:name="OLE_LINK2069"/>
      <w:bookmarkStart w:id="2266" w:name="OLE_LINK2068"/>
      <w:bookmarkStart w:id="2267" w:name="OLE_LINK2067"/>
      <w:bookmarkStart w:id="2268" w:name="OLE_LINK2066"/>
      <w:bookmarkStart w:id="2269" w:name="OLE_LINK2065"/>
      <w:bookmarkStart w:id="2270" w:name="OLE_LINK2064"/>
      <w:bookmarkStart w:id="2271" w:name="OLE_LINK2063"/>
      <w:bookmarkStart w:id="2272" w:name="OLE_LINK2062"/>
      <w:bookmarkStart w:id="2273" w:name="OLE_LINK2061"/>
      <w:bookmarkStart w:id="2274" w:name="OLE_LINK2060"/>
      <w:bookmarkStart w:id="2275" w:name="OLE_LINK2059"/>
      <w:bookmarkStart w:id="2276" w:name="OLE_LINK2058"/>
      <w:bookmarkStart w:id="2277" w:name="OLE_LINK2057"/>
      <w:bookmarkStart w:id="2278" w:name="OLE_LINK2056"/>
      <w:bookmarkStart w:id="2279" w:name="OLE_LINK2055"/>
      <w:bookmarkStart w:id="2280" w:name="OLE_LINK2054"/>
      <w:bookmarkStart w:id="2281" w:name="OLE_LINK2053"/>
      <w:bookmarkStart w:id="2282" w:name="OLE_LINK2052"/>
      <w:bookmarkStart w:id="2283" w:name="OLE_LINK2051"/>
      <w:bookmarkStart w:id="2284" w:name="OLE_LINK2050"/>
      <w:bookmarkStart w:id="2285" w:name="OLE_LINK2049"/>
      <w:bookmarkStart w:id="2286" w:name="OLE_LINK2048"/>
      <w:bookmarkStart w:id="2287" w:name="OLE_LINK2047"/>
      <w:bookmarkStart w:id="2288" w:name="OLE_LINK2046"/>
      <w:bookmarkStart w:id="2289" w:name="OLE_LINK2045"/>
      <w:bookmarkStart w:id="2290" w:name="OLE_LINK2044"/>
      <w:bookmarkStart w:id="2291" w:name="OLE_LINK2043"/>
      <w:bookmarkStart w:id="2292" w:name="OLE_LINK2042"/>
      <w:bookmarkStart w:id="2293" w:name="OLE_LINK2041"/>
      <w:bookmarkStart w:id="2294" w:name="OLE_LINK2040"/>
      <w:bookmarkStart w:id="2295" w:name="OLE_LINK2039"/>
      <w:bookmarkStart w:id="2296" w:name="OLE_LINK2038"/>
      <w:bookmarkStart w:id="2297" w:name="OLE_LINK2037"/>
      <w:bookmarkStart w:id="2298" w:name="OLE_LINK2036"/>
      <w:bookmarkStart w:id="2299" w:name="OLE_LINK2035"/>
      <w:bookmarkStart w:id="2300" w:name="OLE_LINK2034"/>
      <w:bookmarkStart w:id="2301" w:name="OLE_LINK2033"/>
      <w:bookmarkStart w:id="2302" w:name="OLE_LINK2032"/>
      <w:bookmarkStart w:id="2303" w:name="OLE_LINK2031"/>
      <w:bookmarkStart w:id="2304" w:name="OLE_LINK2030"/>
      <w:bookmarkStart w:id="2305" w:name="OLE_LINK2029"/>
      <w:bookmarkStart w:id="2306" w:name="OLE_LINK2028"/>
      <w:bookmarkStart w:id="2307" w:name="OLE_LINK2027"/>
      <w:bookmarkStart w:id="2308" w:name="OLE_LINK2026"/>
      <w:bookmarkStart w:id="2309" w:name="OLE_LINK2025"/>
      <w:bookmarkStart w:id="2310" w:name="OLE_LINK2024"/>
      <w:bookmarkStart w:id="2311" w:name="OLE_LINK2023"/>
      <w:bookmarkStart w:id="2312" w:name="OLE_LINK2022"/>
      <w:bookmarkStart w:id="2313" w:name="OLE_LINK2021"/>
      <w:bookmarkStart w:id="2314" w:name="OLE_LINK2020"/>
      <w:bookmarkStart w:id="2315" w:name="OLE_LINK2019"/>
      <w:bookmarkStart w:id="2316" w:name="OLE_LINK2018"/>
      <w:bookmarkStart w:id="2317" w:name="OLE_LINK2017"/>
      <w:bookmarkStart w:id="2318" w:name="OLE_LINK2016"/>
      <w:bookmarkStart w:id="2319" w:name="OLE_LINK2015"/>
      <w:bookmarkStart w:id="2320" w:name="OLE_LINK2014"/>
      <w:bookmarkStart w:id="2321" w:name="OLE_LINK2013"/>
      <w:bookmarkStart w:id="2322" w:name="OLE_LINK2012"/>
      <w:bookmarkStart w:id="2323" w:name="OLE_LINK2011"/>
      <w:bookmarkStart w:id="2324" w:name="OLE_LINK2010"/>
      <w:bookmarkStart w:id="2325" w:name="OLE_LINK2009"/>
      <w:bookmarkStart w:id="2326" w:name="OLE_LINK2008"/>
      <w:bookmarkStart w:id="2327" w:name="OLE_LINK2007"/>
      <w:bookmarkStart w:id="2328" w:name="OLE_LINK2006"/>
      <w:bookmarkStart w:id="2329" w:name="OLE_LINK2005"/>
      <w:bookmarkStart w:id="2330" w:name="OLE_LINK2004"/>
      <w:bookmarkStart w:id="2331" w:name="OLE_LINK2003"/>
      <w:bookmarkStart w:id="2332" w:name="OLE_LINK2002"/>
      <w:bookmarkStart w:id="2333" w:name="OLE_LINK2001"/>
      <w:bookmarkStart w:id="2334" w:name="OLE_LINK2000"/>
      <w:bookmarkStart w:id="2335" w:name="OLE_LINK1999"/>
      <w:bookmarkStart w:id="2336" w:name="OLE_LINK1998"/>
      <w:bookmarkStart w:id="2337" w:name="OLE_LINK1997"/>
      <w:bookmarkStart w:id="2338" w:name="OLE_LINK1996"/>
      <w:bookmarkStart w:id="2339" w:name="OLE_LINK1995"/>
      <w:bookmarkStart w:id="2340" w:name="OLE_LINK1994"/>
      <w:bookmarkStart w:id="2341" w:name="OLE_LINK1993"/>
      <w:bookmarkStart w:id="2342" w:name="OLE_LINK1992"/>
      <w:bookmarkStart w:id="2343" w:name="OLE_LINK1991"/>
      <w:bookmarkStart w:id="2344" w:name="OLE_LINK1990"/>
      <w:bookmarkStart w:id="2345" w:name="OLE_LINK1989"/>
      <w:bookmarkStart w:id="2346" w:name="OLE_LINK1988"/>
      <w:bookmarkStart w:id="2347" w:name="OLE_LINK1987"/>
      <w:bookmarkStart w:id="2348" w:name="OLE_LINK1986"/>
      <w:bookmarkStart w:id="2349" w:name="OLE_LINK1985"/>
      <w:bookmarkStart w:id="2350" w:name="OLE_LINK1984"/>
      <w:bookmarkStart w:id="2351" w:name="OLE_LINK1983"/>
      <w:bookmarkStart w:id="2352" w:name="OLE_LINK1982"/>
      <w:bookmarkStart w:id="2353" w:name="OLE_LINK1981"/>
      <w:bookmarkStart w:id="2354" w:name="OLE_LINK1980"/>
      <w:bookmarkStart w:id="2355" w:name="OLE_LINK1979"/>
      <w:bookmarkStart w:id="2356" w:name="OLE_LINK1978"/>
      <w:bookmarkStart w:id="2357" w:name="OLE_LINK1977"/>
      <w:bookmarkStart w:id="2358" w:name="OLE_LINK1976"/>
      <w:bookmarkStart w:id="2359" w:name="OLE_LINK1975"/>
      <w:bookmarkStart w:id="2360" w:name="OLE_LINK1974"/>
      <w:bookmarkStart w:id="2361" w:name="OLE_LINK1973"/>
      <w:bookmarkStart w:id="2362" w:name="OLE_LINK1972"/>
      <w:bookmarkStart w:id="2363" w:name="OLE_LINK1971"/>
      <w:bookmarkStart w:id="2364" w:name="OLE_LINK1970"/>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r>
        <w:rPr>
          <w:rFonts w:ascii="Calibri" w:hAnsi="Calibri" w:cs="Calibri"/>
        </w:rPr>
        <w:t>荣耀属世人的方法</w:t>
      </w:r>
    </w:p>
    <w:p>
      <w:pPr>
        <w:pStyle w:val="Normal"/>
        <w:snapToGrid w:val="false"/>
        <w:spacing w:lineRule="auto" w:line="240" w:before="0" w:after="0"/>
        <w:jc w:val="center"/>
        <w:rPr>
          <w:rFonts w:ascii="Calibri" w:hAnsi="Calibri" w:cs="Calibri"/>
        </w:rPr>
      </w:pPr>
      <w:bookmarkStart w:id="2365" w:name="OLE_LINK2214"/>
      <w:bookmarkStart w:id="2366" w:name="OLE_LINK2213"/>
      <w:bookmarkStart w:id="2367" w:name="OLE_LINK2212"/>
      <w:bookmarkStart w:id="2368" w:name="OLE_LINK2211"/>
      <w:bookmarkStart w:id="2369" w:name="OLE_LINK2210"/>
      <w:bookmarkStart w:id="2370" w:name="OLE_LINK2209"/>
      <w:bookmarkStart w:id="2371" w:name="OLE_LINK2208"/>
      <w:bookmarkStart w:id="2372" w:name="OLE_LINK2207"/>
      <w:bookmarkStart w:id="2373" w:name="OLE_LINK2206"/>
      <w:bookmarkStart w:id="2374" w:name="OLE_LINK2205"/>
      <w:bookmarkStart w:id="2375" w:name="OLE_LINK2204"/>
      <w:bookmarkStart w:id="2376" w:name="OLE_LINK2203"/>
      <w:bookmarkStart w:id="2377" w:name="OLE_LINK2202"/>
      <w:bookmarkStart w:id="2378" w:name="OLE_LINK2201"/>
      <w:bookmarkStart w:id="2379" w:name="OLE_LINK2200"/>
      <w:bookmarkStart w:id="2380" w:name="OLE_LINK2199"/>
      <w:bookmarkStart w:id="2381" w:name="OLE_LINK2198"/>
      <w:bookmarkStart w:id="2382" w:name="OLE_LINK2197"/>
      <w:bookmarkStart w:id="2383" w:name="OLE_LINK2196"/>
      <w:bookmarkStart w:id="2384" w:name="OLE_LINK2195"/>
      <w:bookmarkStart w:id="2385" w:name="OLE_LINK2194"/>
      <w:bookmarkStart w:id="2386" w:name="OLE_LINK2193"/>
      <w:bookmarkStart w:id="2387" w:name="OLE_LINK2192"/>
      <w:bookmarkStart w:id="2388" w:name="OLE_LINK2191"/>
      <w:bookmarkStart w:id="2389" w:name="OLE_LINK2190"/>
      <w:bookmarkStart w:id="2390" w:name="OLE_LINK2189"/>
      <w:bookmarkStart w:id="2391" w:name="OLE_LINK2188"/>
      <w:bookmarkStart w:id="2392" w:name="OLE_LINK2187"/>
      <w:bookmarkStart w:id="2393" w:name="OLE_LINK2186"/>
      <w:bookmarkStart w:id="2394" w:name="OLE_LINK2185"/>
      <w:bookmarkStart w:id="2395" w:name="OLE_LINK2184"/>
      <w:bookmarkStart w:id="2396" w:name="OLE_LINK2183"/>
      <w:bookmarkStart w:id="2397" w:name="OLE_LINK2182"/>
      <w:bookmarkStart w:id="2398" w:name="OLE_LINK2181"/>
      <w:bookmarkStart w:id="2399" w:name="OLE_LINK2180"/>
      <w:bookmarkStart w:id="2400" w:name="OLE_LINK2179"/>
      <w:bookmarkStart w:id="2401" w:name="OLE_LINK2178"/>
      <w:bookmarkStart w:id="2402" w:name="OLE_LINK2177"/>
      <w:bookmarkStart w:id="2403" w:name="OLE_LINK2176"/>
      <w:bookmarkStart w:id="2404" w:name="OLE_LINK2175"/>
      <w:bookmarkStart w:id="2405" w:name="OLE_LINK2174"/>
      <w:bookmarkStart w:id="2406" w:name="OLE_LINK2173"/>
      <w:bookmarkStart w:id="2407" w:name="OLE_LINK2172"/>
      <w:bookmarkStart w:id="2408" w:name="OLE_LINK2171"/>
      <w:bookmarkStart w:id="2409" w:name="OLE_LINK2170"/>
      <w:bookmarkStart w:id="2410" w:name="OLE_LINK2169"/>
      <w:bookmarkStart w:id="2411" w:name="OLE_LINK2168"/>
      <w:bookmarkStart w:id="2412" w:name="OLE_LINK2167"/>
      <w:bookmarkStart w:id="2413" w:name="OLE_LINK2166"/>
      <w:bookmarkStart w:id="2414" w:name="OLE_LINK2165"/>
      <w:bookmarkStart w:id="2415" w:name="OLE_LINK2164"/>
      <w:bookmarkStart w:id="2416" w:name="OLE_LINK2163"/>
      <w:bookmarkStart w:id="2417" w:name="OLE_LINK2162"/>
      <w:bookmarkStart w:id="2418" w:name="OLE_LINK2161"/>
      <w:bookmarkStart w:id="2419" w:name="OLE_LINK2160"/>
      <w:bookmarkStart w:id="2420" w:name="OLE_LINK2159"/>
      <w:bookmarkStart w:id="2421" w:name="OLE_LINK2158"/>
      <w:bookmarkStart w:id="2422" w:name="OLE_LINK2157"/>
      <w:bookmarkStart w:id="2423" w:name="OLE_LINK2156"/>
      <w:bookmarkStart w:id="2424" w:name="OLE_LINK2155"/>
      <w:bookmarkStart w:id="2425" w:name="OLE_LINK2154"/>
      <w:bookmarkStart w:id="2426" w:name="OLE_LINK2153"/>
      <w:bookmarkStart w:id="2427" w:name="OLE_LINK2152"/>
      <w:bookmarkStart w:id="2428" w:name="OLE_LINK2151"/>
      <w:bookmarkStart w:id="2429" w:name="OLE_LINK2150"/>
      <w:bookmarkStart w:id="2430" w:name="OLE_LINK2149"/>
      <w:bookmarkStart w:id="2431" w:name="OLE_LINK2148"/>
      <w:bookmarkStart w:id="2432" w:name="OLE_LINK2147"/>
      <w:bookmarkStart w:id="2433" w:name="OLE_LINK2146"/>
      <w:bookmarkStart w:id="2434" w:name="OLE_LINK2145"/>
      <w:bookmarkStart w:id="2435" w:name="OLE_LINK2144"/>
      <w:bookmarkStart w:id="2436" w:name="OLE_LINK2143"/>
      <w:bookmarkStart w:id="2437" w:name="OLE_LINK2142"/>
      <w:bookmarkStart w:id="2438" w:name="OLE_LINK2141"/>
      <w:bookmarkStart w:id="2439" w:name="OLE_LINK2140"/>
      <w:bookmarkStart w:id="2440" w:name="OLE_LINK2139"/>
      <w:bookmarkStart w:id="2441" w:name="OLE_LINK2138"/>
      <w:bookmarkStart w:id="2442" w:name="OLE_LINK2137"/>
      <w:bookmarkStart w:id="2443" w:name="OLE_LINK2136"/>
      <w:bookmarkStart w:id="2444" w:name="OLE_LINK2135"/>
      <w:bookmarkStart w:id="2445" w:name="OLE_LINK2134"/>
      <w:bookmarkStart w:id="2446" w:name="OLE_LINK2133"/>
      <w:bookmarkStart w:id="2447" w:name="OLE_LINK2132"/>
      <w:bookmarkStart w:id="2448" w:name="OLE_LINK2131"/>
      <w:bookmarkStart w:id="2449" w:name="OLE_LINK2130"/>
      <w:bookmarkStart w:id="2450" w:name="OLE_LINK2129"/>
      <w:bookmarkStart w:id="2451" w:name="OLE_LINK2128"/>
      <w:bookmarkStart w:id="2452" w:name="OLE_LINK2127"/>
      <w:bookmarkStart w:id="2453" w:name="OLE_LINK2126"/>
      <w:bookmarkStart w:id="2454" w:name="OLE_LINK2125"/>
      <w:bookmarkStart w:id="2455" w:name="OLE_LINK2124"/>
      <w:bookmarkStart w:id="2456" w:name="OLE_LINK2123"/>
      <w:bookmarkStart w:id="2457" w:name="OLE_LINK2122"/>
      <w:bookmarkStart w:id="2458" w:name="OLE_LINK2121"/>
      <w:bookmarkStart w:id="2459" w:name="OLE_LINK2120"/>
      <w:bookmarkStart w:id="2460" w:name="OLE_LINK2119"/>
      <w:bookmarkStart w:id="2461" w:name="OLE_LINK2118"/>
      <w:bookmarkStart w:id="2462" w:name="OLE_LINK2117"/>
      <w:bookmarkStart w:id="2463" w:name="OLE_LINK2116"/>
      <w:bookmarkStart w:id="2464" w:name="OLE_LINK2115"/>
      <w:bookmarkStart w:id="2465" w:name="OLE_LINK2114"/>
      <w:bookmarkStart w:id="2466" w:name="OLE_LINK2113"/>
      <w:bookmarkStart w:id="2467" w:name="OLE_LINK2112"/>
      <w:bookmarkStart w:id="2468" w:name="OLE_LINK2111"/>
      <w:bookmarkStart w:id="2469" w:name="OLE_LINK2110"/>
      <w:bookmarkStart w:id="2470" w:name="OLE_LINK2109"/>
      <w:bookmarkStart w:id="2471" w:name="OLE_LINK2108"/>
      <w:bookmarkStart w:id="2472" w:name="OLE_LINK2107"/>
      <w:bookmarkStart w:id="2473" w:name="OLE_LINK2106"/>
      <w:bookmarkStart w:id="2474" w:name="OLE_LINK2105"/>
      <w:bookmarkStart w:id="2475" w:name="OLE_LINK2104"/>
      <w:bookmarkStart w:id="2476" w:name="OLE_LINK2103"/>
      <w:bookmarkStart w:id="2477" w:name="OLE_LINK2102"/>
      <w:bookmarkStart w:id="2478" w:name="OLE_LINK2101"/>
      <w:bookmarkStart w:id="2479" w:name="OLE_LINK2100"/>
      <w:bookmarkStart w:id="2480" w:name="OLE_LINK2099"/>
      <w:bookmarkStart w:id="2481" w:name="OLE_LINK2098"/>
      <w:bookmarkStart w:id="2482" w:name="OLE_LINK2097"/>
      <w:bookmarkStart w:id="2483" w:name="OLE_LINK2096"/>
      <w:bookmarkStart w:id="2484" w:name="OLE_LINK2095"/>
      <w:bookmarkStart w:id="2485" w:name="OLE_LINK2094"/>
      <w:bookmarkStart w:id="2486" w:name="OLE_LINK2093"/>
      <w:bookmarkStart w:id="2487" w:name="OLE_LINK2092"/>
      <w:bookmarkStart w:id="2488" w:name="OLE_LINK2091"/>
      <w:bookmarkStart w:id="2489" w:name="OLE_LINK2090"/>
      <w:bookmarkStart w:id="2490" w:name="OLE_LINK2089"/>
      <w:bookmarkStart w:id="2491" w:name="OLE_LINK2088"/>
      <w:bookmarkStart w:id="2492" w:name="OLE_LINK2087"/>
      <w:bookmarkStart w:id="2493" w:name="OLE_LINK2086"/>
      <w:bookmarkStart w:id="2494" w:name="OLE_LINK2085"/>
      <w:bookmarkStart w:id="2495" w:name="OLE_LINK2084"/>
      <w:bookmarkStart w:id="2496" w:name="OLE_LINK2083"/>
      <w:bookmarkStart w:id="2497" w:name="OLE_LINK2082"/>
      <w:bookmarkStart w:id="2498" w:name="OLE_LINK2081"/>
      <w:bookmarkStart w:id="2499" w:name="OLE_LINK2080"/>
      <w:bookmarkStart w:id="2500" w:name="OLE_LINK2079"/>
      <w:bookmarkStart w:id="2501" w:name="OLE_LINK2078"/>
      <w:bookmarkStart w:id="2502" w:name="OLE_LINK2077"/>
      <w:bookmarkStart w:id="2503" w:name="OLE_LINK2076"/>
      <w:bookmarkStart w:id="2504" w:name="OLE_LINK2075"/>
      <w:bookmarkStart w:id="2505" w:name="OLE_LINK2074"/>
      <w:bookmarkStart w:id="2506" w:name="OLE_LINK2073"/>
      <w:bookmarkStart w:id="2507" w:name="OLE_LINK2072"/>
      <w:bookmarkStart w:id="2508" w:name="OLE_LINK2071"/>
      <w:bookmarkStart w:id="2509" w:name="OLE_LINK2070"/>
      <w:bookmarkStart w:id="2510" w:name="OLE_LINK2069"/>
      <w:bookmarkStart w:id="2511" w:name="OLE_LINK2068"/>
      <w:bookmarkStart w:id="2512" w:name="OLE_LINK2067"/>
      <w:bookmarkStart w:id="2513" w:name="OLE_LINK2066"/>
      <w:bookmarkStart w:id="2514" w:name="OLE_LINK2065"/>
      <w:bookmarkStart w:id="2515" w:name="OLE_LINK2064"/>
      <w:bookmarkStart w:id="2516" w:name="OLE_LINK2063"/>
      <w:bookmarkStart w:id="2517" w:name="OLE_LINK2062"/>
      <w:bookmarkStart w:id="2518" w:name="OLE_LINK2061"/>
      <w:bookmarkStart w:id="2519" w:name="OLE_LINK2060"/>
      <w:bookmarkStart w:id="2520" w:name="OLE_LINK2059"/>
      <w:bookmarkStart w:id="2521" w:name="OLE_LINK2058"/>
      <w:bookmarkStart w:id="2522" w:name="OLE_LINK2057"/>
      <w:bookmarkStart w:id="2523" w:name="OLE_LINK2056"/>
      <w:bookmarkStart w:id="2524" w:name="OLE_LINK2055"/>
      <w:bookmarkStart w:id="2525" w:name="OLE_LINK2054"/>
      <w:bookmarkStart w:id="2526" w:name="OLE_LINK2053"/>
      <w:bookmarkStart w:id="2527" w:name="OLE_LINK2052"/>
      <w:bookmarkStart w:id="2528" w:name="OLE_LINK2051"/>
      <w:bookmarkStart w:id="2529" w:name="OLE_LINK2050"/>
      <w:bookmarkStart w:id="2530" w:name="OLE_LINK2049"/>
      <w:bookmarkStart w:id="2531" w:name="OLE_LINK2048"/>
      <w:bookmarkStart w:id="2532" w:name="OLE_LINK2047"/>
      <w:bookmarkStart w:id="2533" w:name="OLE_LINK2046"/>
      <w:bookmarkStart w:id="2534" w:name="OLE_LINK2045"/>
      <w:bookmarkStart w:id="2535" w:name="OLE_LINK2044"/>
      <w:bookmarkStart w:id="2536" w:name="OLE_LINK2043"/>
      <w:bookmarkStart w:id="2537" w:name="OLE_LINK2042"/>
      <w:bookmarkStart w:id="2538" w:name="OLE_LINK2041"/>
      <w:bookmarkStart w:id="2539" w:name="OLE_LINK2040"/>
      <w:bookmarkStart w:id="2540" w:name="OLE_LINK2039"/>
      <w:bookmarkStart w:id="2541" w:name="OLE_LINK2038"/>
      <w:bookmarkStart w:id="2542" w:name="OLE_LINK2037"/>
      <w:bookmarkStart w:id="2543" w:name="OLE_LINK2036"/>
      <w:bookmarkStart w:id="2544" w:name="OLE_LINK2035"/>
      <w:bookmarkStart w:id="2545" w:name="OLE_LINK2034"/>
      <w:bookmarkStart w:id="2546" w:name="OLE_LINK2033"/>
      <w:bookmarkStart w:id="2547" w:name="OLE_LINK2032"/>
      <w:bookmarkStart w:id="2548" w:name="OLE_LINK2031"/>
      <w:bookmarkStart w:id="2549" w:name="OLE_LINK2030"/>
      <w:bookmarkStart w:id="2550" w:name="OLE_LINK2029"/>
      <w:bookmarkStart w:id="2551" w:name="OLE_LINK2028"/>
      <w:bookmarkStart w:id="2552" w:name="OLE_LINK2027"/>
      <w:bookmarkStart w:id="2553" w:name="OLE_LINK2026"/>
      <w:bookmarkStart w:id="2554" w:name="OLE_LINK2025"/>
      <w:bookmarkStart w:id="2555" w:name="OLE_LINK2024"/>
      <w:bookmarkStart w:id="2556" w:name="OLE_LINK2023"/>
      <w:bookmarkStart w:id="2557" w:name="OLE_LINK2022"/>
      <w:bookmarkStart w:id="2558" w:name="OLE_LINK2021"/>
      <w:bookmarkStart w:id="2559" w:name="OLE_LINK2020"/>
      <w:bookmarkStart w:id="2560" w:name="OLE_LINK2019"/>
      <w:bookmarkStart w:id="2561" w:name="OLE_LINK2018"/>
      <w:bookmarkStart w:id="2562" w:name="OLE_LINK2017"/>
      <w:bookmarkStart w:id="2563" w:name="OLE_LINK2016"/>
      <w:bookmarkStart w:id="2564" w:name="OLE_LINK2015"/>
      <w:bookmarkStart w:id="2565" w:name="OLE_LINK2014"/>
      <w:bookmarkStart w:id="2566" w:name="OLE_LINK2013"/>
      <w:bookmarkStart w:id="2567" w:name="OLE_LINK2012"/>
      <w:bookmarkStart w:id="2568" w:name="OLE_LINK2011"/>
      <w:bookmarkStart w:id="2569" w:name="OLE_LINK2010"/>
      <w:bookmarkStart w:id="2570" w:name="OLE_LINK2009"/>
      <w:bookmarkStart w:id="2571" w:name="OLE_LINK2008"/>
      <w:bookmarkStart w:id="2572" w:name="OLE_LINK2007"/>
      <w:bookmarkStart w:id="2573" w:name="OLE_LINK2006"/>
      <w:bookmarkStart w:id="2574" w:name="OLE_LINK2005"/>
      <w:bookmarkStart w:id="2575" w:name="OLE_LINK2004"/>
      <w:bookmarkStart w:id="2576" w:name="OLE_LINK2003"/>
      <w:bookmarkStart w:id="2577" w:name="OLE_LINK2002"/>
      <w:bookmarkStart w:id="2578" w:name="OLE_LINK2001"/>
      <w:bookmarkStart w:id="2579" w:name="OLE_LINK2000"/>
      <w:bookmarkStart w:id="2580" w:name="OLE_LINK1999"/>
      <w:bookmarkStart w:id="2581" w:name="OLE_LINK1998"/>
      <w:bookmarkStart w:id="2582" w:name="OLE_LINK1997"/>
      <w:bookmarkStart w:id="2583" w:name="OLE_LINK1996"/>
      <w:bookmarkStart w:id="2584" w:name="OLE_LINK1995"/>
      <w:bookmarkStart w:id="2585" w:name="OLE_LINK1994"/>
      <w:bookmarkStart w:id="2586" w:name="OLE_LINK1993"/>
      <w:bookmarkStart w:id="2587" w:name="OLE_LINK1992"/>
      <w:bookmarkStart w:id="2588" w:name="OLE_LINK1991"/>
      <w:bookmarkStart w:id="2589" w:name="OLE_LINK1990"/>
      <w:bookmarkStart w:id="2590" w:name="OLE_LINK1989"/>
      <w:bookmarkStart w:id="2591" w:name="OLE_LINK1988"/>
      <w:bookmarkStart w:id="2592" w:name="OLE_LINK1987"/>
      <w:bookmarkStart w:id="2593" w:name="OLE_LINK1986"/>
      <w:bookmarkStart w:id="2594" w:name="OLE_LINK1985"/>
      <w:bookmarkStart w:id="2595" w:name="OLE_LINK1984"/>
      <w:bookmarkStart w:id="2596" w:name="OLE_LINK1983"/>
      <w:bookmarkStart w:id="2597" w:name="OLE_LINK1982"/>
      <w:bookmarkStart w:id="2598" w:name="OLE_LINK1981"/>
      <w:bookmarkStart w:id="2599" w:name="OLE_LINK1980"/>
      <w:bookmarkStart w:id="2600" w:name="OLE_LINK1979"/>
      <w:bookmarkStart w:id="2601" w:name="OLE_LINK1978"/>
      <w:bookmarkStart w:id="2602" w:name="OLE_LINK1977"/>
      <w:bookmarkStart w:id="2603" w:name="OLE_LINK1976"/>
      <w:bookmarkStart w:id="2604" w:name="OLE_LINK1975"/>
      <w:bookmarkStart w:id="2605" w:name="OLE_LINK1974"/>
      <w:bookmarkStart w:id="2606" w:name="OLE_LINK1973"/>
      <w:bookmarkStart w:id="2607" w:name="OLE_LINK1972"/>
      <w:bookmarkStart w:id="2608" w:name="OLE_LINK1971"/>
      <w:bookmarkStart w:id="2609" w:name="OLE_LINK1970"/>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r>
        <w:rPr>
          <w:rFonts w:ascii="Calibri" w:hAnsi="Calibri" w:cs="Calibri"/>
        </w:rPr>
        <w:t>创世纪</w:t>
      </w:r>
      <w:r>
        <w:rPr>
          <w:rFonts w:cs="Calibri" w:ascii="Calibri" w:hAnsi="Calibri"/>
        </w:rPr>
        <w:t>28</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ListParagraph"/>
        <w:numPr>
          <w:ilvl w:val="0"/>
          <w:numId w:val="25"/>
        </w:numPr>
        <w:snapToGrid w:val="false"/>
        <w:spacing w:lineRule="auto" w:line="240" w:before="0" w:after="0"/>
        <w:contextualSpacing w:val="false"/>
        <w:rPr>
          <w:rFonts w:ascii="Calibri" w:hAnsi="Calibri" w:cs="Calibri"/>
        </w:rPr>
      </w:pPr>
      <w:r>
        <w:rPr>
          <w:rFonts w:ascii="Calibri" w:hAnsi="Calibri" w:cs="Calibri"/>
        </w:rPr>
        <w:t>雅各离开他的父母，从拉班的女儿里找妻子。</w:t>
      </w:r>
    </w:p>
    <w:p>
      <w:pPr>
        <w:pStyle w:val="ListParagraph"/>
        <w:numPr>
          <w:ilvl w:val="0"/>
          <w:numId w:val="25"/>
        </w:numPr>
        <w:snapToGrid w:val="false"/>
        <w:spacing w:lineRule="auto" w:line="240" w:before="0" w:after="0"/>
        <w:contextualSpacing w:val="false"/>
        <w:rPr>
          <w:rFonts w:ascii="Calibri" w:hAnsi="Calibri" w:cs="Calibri"/>
        </w:rPr>
      </w:pPr>
      <w:r>
        <w:rPr>
          <w:rFonts w:ascii="Calibri" w:hAnsi="Calibri" w:cs="Calibri"/>
        </w:rPr>
        <w:t>以扫也离开，从以实玛利的女儿里找妻子。</w:t>
      </w:r>
    </w:p>
    <w:p>
      <w:pPr>
        <w:pStyle w:val="ListParagraph"/>
        <w:numPr>
          <w:ilvl w:val="0"/>
          <w:numId w:val="25"/>
        </w:numPr>
        <w:snapToGrid w:val="false"/>
        <w:spacing w:lineRule="auto" w:line="240" w:before="0" w:after="0"/>
        <w:contextualSpacing w:val="false"/>
        <w:rPr>
          <w:rFonts w:ascii="Calibri" w:hAnsi="Calibri" w:cs="Calibri"/>
        </w:rPr>
      </w:pPr>
      <w:r>
        <w:rPr>
          <w:rFonts w:ascii="Calibri" w:hAnsi="Calibri" w:cs="Calibri"/>
        </w:rPr>
        <w:t>在旅程中雅各做了个梦，梦见天使沿通往上帝的梯子下来上去。</w:t>
      </w:r>
    </w:p>
    <w:p>
      <w:pPr>
        <w:pStyle w:val="ListParagraph"/>
        <w:snapToGrid w:val="false"/>
        <w:spacing w:lineRule="auto" w:line="240" w:before="0" w:after="120"/>
        <w:ind w:left="360" w:hanging="0"/>
        <w:contextualSpacing w:val="false"/>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ascii="Calibri" w:hAnsi="Calibri" w:cs="Calibri"/>
        </w:rPr>
        <w:t>以撒叫雅各来，祝福他，要他往巴旦亚兰去，从拉班的女儿那里找一个妻子。以撒和利百加不愿雅各娶迦南女子。他们在心中希望他能从家乡哈兰的亲戚中娶一个女子。以撒期望全能上帝将会保护雅各，将赐予亚伯拉罕的祝福给他。</w:t>
      </w:r>
    </w:p>
    <w:p>
      <w:pPr>
        <w:pStyle w:val="Normal"/>
        <w:snapToGrid w:val="false"/>
        <w:spacing w:lineRule="auto" w:line="240" w:before="0" w:after="120"/>
        <w:rPr>
          <w:rFonts w:ascii="Calibri" w:hAnsi="Calibri" w:cs="Calibri"/>
        </w:rPr>
      </w:pPr>
      <w:r>
        <w:rPr>
          <w:rFonts w:ascii="Calibri" w:hAnsi="Calibri" w:cs="Calibri"/>
        </w:rPr>
        <w:t>现在时候已到，耶稣的属世层面，即雅各代表的祂的“日常”心性，要与外在知识联结，将这一层面导向神性。外在知识包括圣经文字故事中看到的简单真理，世上各事物如何运作的知识，以及世人之间外在的日常作为。</w:t>
      </w:r>
    </w:p>
    <w:p>
      <w:pPr>
        <w:pStyle w:val="Normal"/>
        <w:snapToGrid w:val="false"/>
        <w:spacing w:lineRule="auto" w:line="240" w:before="0" w:after="120"/>
        <w:rPr>
          <w:rFonts w:ascii="Calibri" w:hAnsi="Calibri" w:cs="Calibri"/>
        </w:rPr>
      </w:pPr>
      <w:r>
        <w:rPr>
          <w:rFonts w:ascii="Calibri" w:hAnsi="Calibri" w:cs="Calibri"/>
        </w:rPr>
        <w:t>但耶稣不能与否认存在属灵和属天真理的外在知识结合，迦南妇女就象征这样的外在知识</w:t>
      </w:r>
      <w:r>
        <w:rPr>
          <w:rFonts w:ascii="Calibri" w:hAnsi="Calibri" w:cs="Calibri" w:eastAsia="Calibri"/>
        </w:rPr>
        <w:t xml:space="preserve"> </w:t>
      </w:r>
      <w:r>
        <w:rPr>
          <w:rFonts w:cs="Calibri" w:ascii="Calibri" w:hAnsi="Calibri"/>
        </w:rPr>
        <w:t>(AC 3665</w:t>
      </w:r>
      <w:r>
        <w:rPr>
          <w:rFonts w:ascii="Calibri" w:hAnsi="Calibri" w:cs="Calibri"/>
        </w:rPr>
        <w:t>：</w:t>
      </w:r>
      <w:r>
        <w:rPr>
          <w:rFonts w:cs="Calibri" w:ascii="Calibri" w:hAnsi="Calibri"/>
        </w:rPr>
        <w:t>2)</w:t>
      </w:r>
      <w:r>
        <w:rPr>
          <w:rFonts w:ascii="Calibri" w:hAnsi="Calibri" w:cs="Calibri"/>
        </w:rPr>
        <w:t>。祂必须寻找承认存在这样高超真理的外在知识，拉班的女儿就象征这样的外在知识。只有这样，才能使祂属世的日常心性皈入纯真的属天心性。祂如此行，才使得我们有可能如此行。因此，雅各寻找一个适宜妻子的行程，描绘的是耶稣在外在知识领域探寻的旅程，以引导祂的属世心性到达神性。</w:t>
      </w:r>
    </w:p>
    <w:p>
      <w:pPr>
        <w:pStyle w:val="Normal"/>
        <w:snapToGrid w:val="false"/>
        <w:spacing w:lineRule="auto" w:line="240" w:before="0" w:after="120"/>
        <w:rPr>
          <w:rFonts w:ascii="Calibri" w:hAnsi="Calibri" w:cs="Calibri"/>
        </w:rPr>
      </w:pPr>
      <w:r>
        <w:rPr>
          <w:rFonts w:ascii="Calibri" w:hAnsi="Calibri" w:cs="Calibri"/>
        </w:rPr>
        <w:t>在字面上，雅各为他的长途旅行做好准备后，离开了别是巴。第一天晚上，他在靠近约但河边的路斯附近住宿。太阳下山了，他拿了附近的一块石头做枕头。</w:t>
      </w:r>
    </w:p>
    <w:p>
      <w:pPr>
        <w:pStyle w:val="Normal"/>
        <w:snapToGrid w:val="false"/>
        <w:spacing w:lineRule="auto" w:line="240" w:before="0" w:after="120"/>
        <w:rPr>
          <w:rFonts w:ascii="Calibri" w:hAnsi="Calibri" w:cs="Calibri"/>
        </w:rPr>
      </w:pPr>
      <w:r>
        <w:rPr>
          <w:rFonts w:ascii="Calibri" w:hAnsi="Calibri" w:cs="Calibri"/>
        </w:rPr>
        <w:t>他作了一个梦，看见地上有一个梯子，梯子的头顶着天，又看见上帝的使者在梯子上面上去下来。耶和华站在梯子以上说，我是耶和华你祖亚伯拉罕的上帝，也是以撒的上帝，我要将你所躺卧之地赐给你和你的后裔。。。我也与你同在，无论你往哪里去，我都要保佑你，领你归回这地“</w:t>
      </w:r>
      <w:r>
        <w:rPr>
          <w:rFonts w:cs="Calibri" w:ascii="Calibri" w:hAnsi="Calibri"/>
        </w:rPr>
        <w:t>(</w:t>
      </w:r>
      <w:r>
        <w:rPr>
          <w:rFonts w:ascii="Calibri" w:hAnsi="Calibri" w:cs="Calibri"/>
        </w:rPr>
        <w:t>创</w:t>
      </w:r>
      <w:r>
        <w:rPr>
          <w:rFonts w:cs="Calibri" w:ascii="Calibri" w:hAnsi="Calibri"/>
        </w:rPr>
        <w:t>28</w:t>
      </w:r>
      <w:r>
        <w:rPr>
          <w:rFonts w:ascii="Calibri" w:hAnsi="Calibri" w:cs="Calibri"/>
        </w:rPr>
        <w:t>：</w:t>
      </w:r>
      <w:r>
        <w:rPr>
          <w:rFonts w:cs="Calibri" w:ascii="Calibri" w:hAnsi="Calibri"/>
        </w:rPr>
        <w:t>12-15</w:t>
      </w:r>
      <w:r>
        <w:rPr>
          <w:rFonts w:ascii="Calibri" w:hAnsi="Calibri" w:cs="Calibri"/>
        </w:rPr>
        <w:t>，摘选</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夜幕降临一事，代表当下耶稣的属世心性中的意识，处于一种“朦胧”的状态。在我们的日常、属世层面的意识中，有无数的属灵事件，对此我们只是有些模糊地意识。在这个属世层面上，耶稣尚无能力分辨所有更深层次的问题，而在祂更高层面的意识中，这些问题一清二楚。</w:t>
      </w:r>
    </w:p>
    <w:p>
      <w:pPr>
        <w:pStyle w:val="Normal"/>
        <w:snapToGrid w:val="false"/>
        <w:spacing w:lineRule="auto" w:line="240" w:before="0" w:after="120"/>
        <w:rPr>
          <w:rFonts w:ascii="Calibri" w:hAnsi="Calibri" w:cs="Calibri"/>
        </w:rPr>
      </w:pPr>
      <w:r>
        <w:rPr>
          <w:rFonts w:ascii="Calibri" w:hAnsi="Calibri" w:cs="Calibri"/>
        </w:rPr>
        <w:t>雅各的梦象征着由耶稣的圣灵向祂的揭示。向耶稣揭示的是，在祂属世心性中的外在知识，和属天真理与良善的神圣层面之间，确实会有一种充分和积极的联系。在属世的最低真理和圣经，以及神圣的最高真理之间，将有“无限和永恒”的沟通和连接</w:t>
      </w:r>
      <w:r>
        <w:rPr>
          <w:rFonts w:ascii="Calibri" w:hAnsi="Calibri" w:cs="Calibri" w:eastAsia="Calibri"/>
        </w:rPr>
        <w:t xml:space="preserve"> </w:t>
      </w:r>
      <w:r>
        <w:rPr>
          <w:rFonts w:cs="Calibri" w:ascii="Calibri" w:hAnsi="Calibri"/>
        </w:rPr>
        <w:t>(AC 3701</w:t>
      </w:r>
      <w:r>
        <w:rPr>
          <w:rFonts w:ascii="Calibri" w:hAnsi="Calibri" w:cs="Calibri"/>
        </w:rPr>
        <w:t>，</w:t>
      </w:r>
      <w:r>
        <w:rPr>
          <w:rFonts w:cs="Calibri" w:ascii="Calibri" w:hAnsi="Calibri"/>
        </w:rPr>
        <w:t>3699)</w:t>
      </w:r>
      <w:r>
        <w:rPr>
          <w:rFonts w:ascii="Calibri" w:hAnsi="Calibri" w:cs="Calibri"/>
        </w:rPr>
        <w:t>。耶稣外在的、日常的思想、决意和行动将向上寻求神圣的启示，而神圣的启示将灌输给它们，塑造和影响</w:t>
      </w:r>
      <w:r>
        <w:rPr>
          <w:rFonts w:ascii="Calibri" w:hAnsi="Calibri" w:cs="Calibri"/>
        </w:rPr>
        <w:t>它</w:t>
      </w:r>
      <w:r>
        <w:rPr>
          <w:rFonts w:ascii="Calibri" w:hAnsi="Calibri" w:cs="Calibri"/>
        </w:rPr>
        <w:t>们。这事的象征就是梦中天使在连接天地的天梯上往返上下。</w:t>
      </w:r>
    </w:p>
    <w:p>
      <w:pPr>
        <w:pStyle w:val="Normal"/>
        <w:snapToGrid w:val="false"/>
        <w:spacing w:lineRule="auto" w:line="240" w:before="0" w:after="120"/>
        <w:rPr>
          <w:rFonts w:ascii="Calibri" w:hAnsi="Calibri" w:cs="Calibri"/>
        </w:rPr>
      </w:pPr>
      <w:r>
        <w:rPr>
          <w:rFonts w:ascii="Calibri" w:hAnsi="Calibri" w:cs="Calibri"/>
        </w:rPr>
        <w:t>雅各醒了说：“耶和华真在这里，我却不知道。”就害怕说：“这地方何等可畏！这不是别的，乃是上帝的殿，这是天门”</w:t>
      </w:r>
      <w:r>
        <w:rPr>
          <w:rFonts w:cs="Calibri" w:ascii="Calibri" w:hAnsi="Calibri"/>
        </w:rPr>
        <w:t>(</w:t>
      </w:r>
      <w:r>
        <w:rPr>
          <w:rFonts w:ascii="Calibri" w:hAnsi="Calibri" w:cs="Calibri"/>
        </w:rPr>
        <w:t>创</w:t>
      </w:r>
      <w:r>
        <w:rPr>
          <w:rFonts w:cs="Calibri" w:ascii="Calibri" w:hAnsi="Calibri"/>
        </w:rPr>
        <w:t>28</w:t>
      </w:r>
      <w:r>
        <w:rPr>
          <w:rFonts w:ascii="Calibri" w:hAnsi="Calibri" w:cs="Calibri"/>
        </w:rPr>
        <w:t>：</w:t>
      </w:r>
      <w:r>
        <w:rPr>
          <w:rFonts w:cs="Calibri" w:ascii="Calibri" w:hAnsi="Calibri"/>
        </w:rPr>
        <w:t>12-1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雅各清早起来，把所枕的石头立作柱子，浇油在上面，作为圣坛。他就给那地方起名叫伯特利，意思是“上帝的殿”。</w:t>
      </w:r>
    </w:p>
    <w:p>
      <w:pPr>
        <w:pStyle w:val="Normal"/>
        <w:snapToGrid w:val="false"/>
        <w:spacing w:lineRule="auto" w:line="240" w:before="0" w:after="120"/>
        <w:rPr>
          <w:rFonts w:ascii="Calibri" w:hAnsi="Calibri" w:cs="Calibri"/>
        </w:rPr>
      </w:pPr>
      <w:r>
        <w:rPr>
          <w:rFonts w:ascii="Calibri" w:hAnsi="Calibri" w:cs="Calibri"/>
        </w:rPr>
        <w:t>这个由圣灵揭示的预言，使耶稣充满了敬畏和觉悟。即使在这模糊和混乱的属世层面事物中，上帝也是存在的。“耶和华真在这里，我却不知道”。雅各的恐惧和敬畏象征着耶稣惊诧地领悟到，上帝确实存在于外在的、日常的知识和生活中。这种领悟以神圣的方式改变了耶稣属世层面的观点</w:t>
      </w:r>
      <w:r>
        <w:rPr>
          <w:rFonts w:ascii="Calibri" w:hAnsi="Calibri" w:cs="Calibri" w:eastAsia="Calibri"/>
        </w:rPr>
        <w:t xml:space="preserve"> </w:t>
      </w:r>
      <w:r>
        <w:rPr>
          <w:rFonts w:cs="Calibri" w:ascii="Calibri" w:hAnsi="Calibri"/>
        </w:rPr>
        <w:t>(AC 3718)</w:t>
      </w:r>
      <w:r>
        <w:rPr>
          <w:rFonts w:ascii="Calibri" w:hAnsi="Calibri" w:cs="Calibri"/>
        </w:rPr>
        <w:t>。祂在属世层面的生命秩序中看到上帝的存在：“这不是别的，而是上帝的殿”</w:t>
      </w:r>
      <w:r>
        <w:rPr>
          <w:rFonts w:cs="Calibri" w:ascii="Calibri" w:hAnsi="Calibri"/>
        </w:rPr>
        <w:t>(AC 3720)</w:t>
      </w:r>
      <w:r>
        <w:rPr>
          <w:rFonts w:ascii="Calibri" w:hAnsi="Calibri" w:cs="Calibri"/>
        </w:rPr>
        <w:t>。祂领悟到，即使是自然法则也能提供认识上帝的通路，因为上帝是灌注自然的生命活力：“这是天门”</w:t>
      </w:r>
      <w:r>
        <w:rPr>
          <w:rFonts w:cs="Calibri" w:ascii="Calibri" w:hAnsi="Calibri"/>
        </w:rPr>
        <w:t>(AC 372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创世纪的这一部分，象征我们自己属世层的重生，这涉及我们的认知</w:t>
      </w:r>
      <w:r>
        <w:rPr>
          <w:rFonts w:ascii="Calibri" w:hAnsi="Calibri" w:cs="Calibri" w:eastAsia="Calibri"/>
        </w:rPr>
        <w:t xml:space="preserve"> </w:t>
      </w:r>
      <w:r>
        <w:rPr>
          <w:rFonts w:cs="Calibri" w:ascii="Calibri" w:hAnsi="Calibri"/>
        </w:rPr>
        <w:t>(</w:t>
      </w:r>
      <w:r>
        <w:rPr>
          <w:rFonts w:ascii="Calibri" w:hAnsi="Calibri" w:cs="Calibri"/>
        </w:rPr>
        <w:t>真理</w:t>
      </w:r>
      <w:r>
        <w:rPr>
          <w:rFonts w:cs="Calibri" w:ascii="Calibri" w:hAnsi="Calibri"/>
        </w:rPr>
        <w:t xml:space="preserve">) </w:t>
      </w:r>
      <w:r>
        <w:rPr>
          <w:rFonts w:ascii="Calibri" w:hAnsi="Calibri" w:cs="Calibri"/>
        </w:rPr>
        <w:t>和仁爱</w:t>
      </w:r>
      <w:r>
        <w:rPr>
          <w:rFonts w:cs="Calibri" w:ascii="Calibri" w:hAnsi="Calibri"/>
        </w:rPr>
        <w:t>(</w:t>
      </w:r>
      <w:r>
        <w:rPr>
          <w:rFonts w:ascii="Calibri" w:hAnsi="Calibri" w:cs="Calibri"/>
        </w:rPr>
        <w:t>良善</w:t>
      </w:r>
      <w:r>
        <w:rPr>
          <w:rFonts w:cs="Calibri" w:ascii="Calibri" w:hAnsi="Calibri"/>
        </w:rPr>
        <w:t>)</w:t>
      </w:r>
      <w:r>
        <w:rPr>
          <w:rFonts w:ascii="Calibri" w:hAnsi="Calibri" w:cs="Calibri"/>
        </w:rPr>
        <w:t>。这是逐步完成的，由沿着生命的天梯上升来代表。但首先思考一下导致梦的背景和它的象征意义。雅各现在是故事的焦点。他代表在属世层面的认知方式</w:t>
      </w:r>
      <w:r>
        <w:rPr>
          <w:rFonts w:ascii="Calibri" w:hAnsi="Calibri" w:cs="Calibri" w:eastAsia="Calibri"/>
        </w:rPr>
        <w:t xml:space="preserve"> </w:t>
      </w:r>
      <w:r>
        <w:rPr>
          <w:rFonts w:cs="Calibri" w:ascii="Calibri" w:hAnsi="Calibri"/>
        </w:rPr>
        <w:t>(AC 3659</w:t>
      </w:r>
      <w:r>
        <w:rPr>
          <w:rFonts w:ascii="Calibri" w:hAnsi="Calibri" w:cs="Calibri"/>
        </w:rPr>
        <w:t>：</w:t>
      </w:r>
      <w:r>
        <w:rPr>
          <w:rFonts w:cs="Calibri" w:ascii="Calibri" w:hAnsi="Calibri"/>
        </w:rPr>
        <w:t>2 )</w:t>
      </w:r>
      <w:r>
        <w:rPr>
          <w:rFonts w:ascii="Calibri" w:hAnsi="Calibri" w:cs="Calibri"/>
        </w:rPr>
        <w:t>。雅各被以撒送到亚兰或叙利亚代表预言，因为叙利亚代表“真理的知识”</w:t>
      </w:r>
      <w:r>
        <w:rPr>
          <w:rFonts w:cs="Calibri" w:ascii="Calibri" w:hAnsi="Calibri"/>
        </w:rPr>
        <w:t>(AC 3664)</w:t>
      </w:r>
      <w:r>
        <w:rPr>
          <w:rFonts w:ascii="Calibri" w:hAnsi="Calibri" w:cs="Calibri"/>
        </w:rPr>
        <w:t>。设在地上的梯子的起点，是“秩序的终端”</w:t>
      </w:r>
      <w:r>
        <w:rPr>
          <w:rFonts w:cs="Calibri" w:ascii="Calibri" w:hAnsi="Calibri"/>
        </w:rPr>
        <w:t>(AC 3657)</w:t>
      </w:r>
      <w:r>
        <w:rPr>
          <w:rFonts w:ascii="Calibri" w:hAnsi="Calibri" w:cs="Calibri"/>
        </w:rPr>
        <w:t>。秩序的终端就是旧约和新约朴实明白的真理，例如十诫，创世的历史，族长的传记，以色列民族的建立，以利亚和以利沙的传记，先知和诗篇的历史，耶稣基督降世和新约福音的历史，最后是启示录展示的美丽蓝图。这“终端”还包括史公著作中朴实明白的普遍真理。主通过这些设置下中介，成为上达祂那里的一阶阶的天梯。这些中介就是我们心智里不同层次的情绪、思想和热爱，它们一步一步地升高来到主面前。</w:t>
      </w:r>
    </w:p>
    <w:p>
      <w:pPr>
        <w:pStyle w:val="Normal"/>
        <w:snapToGrid w:val="false"/>
        <w:spacing w:lineRule="auto" w:line="240" w:before="0" w:after="120"/>
        <w:rPr>
          <w:rFonts w:ascii="Calibri" w:hAnsi="Calibri" w:cs="Calibri"/>
        </w:rPr>
      </w:pPr>
      <w:r>
        <w:rPr>
          <w:rFonts w:ascii="Calibri" w:hAnsi="Calibri" w:cs="Calibri"/>
        </w:rPr>
        <w:t>当我们沿着真理的阶梯上升一些步阶时，我们就能够更接近主，祂也能提升我们每日的生命。起初，我们的动机是复杂的，里面既有自私的，也有无私的。我们想要服侍和爱主，但我们的遗传倾向却常常使我们寻求自我和自誉</w:t>
      </w:r>
      <w:r>
        <w:rPr>
          <w:rFonts w:ascii="Calibri" w:hAnsi="Calibri" w:cs="Calibri" w:eastAsia="Calibri"/>
        </w:rPr>
        <w:t xml:space="preserve"> </w:t>
      </w:r>
      <w:r>
        <w:rPr>
          <w:rFonts w:cs="Calibri" w:ascii="Calibri" w:hAnsi="Calibri"/>
        </w:rPr>
        <w:t>(AC 3701</w:t>
      </w:r>
      <w:r>
        <w:rPr>
          <w:rFonts w:ascii="Calibri" w:hAnsi="Calibri" w:cs="Calibri"/>
        </w:rPr>
        <w:t>：</w:t>
      </w:r>
      <w:r>
        <w:rPr>
          <w:rFonts w:cs="Calibri" w:ascii="Calibri" w:hAnsi="Calibri"/>
        </w:rPr>
        <w:t>4</w:t>
      </w:r>
      <w:r>
        <w:rPr>
          <w:rFonts w:ascii="Calibri" w:hAnsi="Calibri" w:cs="Calibri"/>
        </w:rPr>
        <w:t>；</w:t>
      </w:r>
      <w:r>
        <w:rPr>
          <w:rFonts w:cs="Calibri" w:ascii="Calibri" w:hAnsi="Calibri"/>
        </w:rPr>
        <w:t>AC 3993</w:t>
      </w:r>
      <w:r>
        <w:rPr>
          <w:rFonts w:ascii="Calibri" w:hAnsi="Calibri" w:cs="Calibri"/>
        </w:rPr>
        <w:t>：</w:t>
      </w:r>
      <w:r>
        <w:rPr>
          <w:rFonts w:cs="Calibri" w:ascii="Calibri" w:hAnsi="Calibri"/>
        </w:rPr>
        <w:t>9-11)</w:t>
      </w:r>
      <w:r>
        <w:rPr>
          <w:rFonts w:ascii="Calibri" w:hAnsi="Calibri" w:cs="Calibri"/>
        </w:rPr>
        <w:t>。但随着时间的推移，我们看到了更高层级的真理。我们向内省查时，看到以前隐藏的自负或骄傲，它们使我们逃避对主的爱和顺服。下一个层级揭示了更高的真理理念，并揭露了以前没有被觉察到的其他更低级、自私的动机。这样我们就可以逐渐向主提升，因为主站在生命阶梯的高点或顶端。逐渐地我们的属世层面改变了，实际上我们重生了。</w:t>
      </w:r>
    </w:p>
    <w:p>
      <w:pPr>
        <w:pStyle w:val="Normal"/>
        <w:snapToGrid w:val="false"/>
        <w:spacing w:lineRule="auto" w:line="240" w:before="0" w:after="120"/>
        <w:rPr>
          <w:rFonts w:ascii="Calibri" w:hAnsi="Calibri" w:cs="Calibri"/>
        </w:rPr>
      </w:pPr>
      <w:r>
        <w:rPr>
          <w:rFonts w:ascii="Calibri" w:hAnsi="Calibri" w:cs="Calibri"/>
        </w:rPr>
        <w:t>这一切之所以成为可能，是因为主在世上按照这一秩序，为我们建立了生命的天梯，使我们有了提升的可能。这样做给祂带来严酷的征战。以撒对他儿子雅各说：“愿全能的上帝赐福给你”</w:t>
      </w:r>
      <w:r>
        <w:rPr>
          <w:rFonts w:cs="Calibri" w:ascii="Calibri" w:hAnsi="Calibri"/>
        </w:rPr>
        <w:t>(</w:t>
      </w:r>
      <w:r>
        <w:rPr>
          <w:rFonts w:ascii="Calibri" w:hAnsi="Calibri" w:cs="Calibri"/>
        </w:rPr>
        <w:t>创</w:t>
      </w:r>
      <w:r>
        <w:rPr>
          <w:rFonts w:cs="Calibri" w:ascii="Calibri" w:hAnsi="Calibri"/>
        </w:rPr>
        <w:t>28</w:t>
      </w:r>
      <w:r>
        <w:rPr>
          <w:rFonts w:ascii="Calibri" w:hAnsi="Calibri" w:cs="Calibri"/>
        </w:rPr>
        <w:t>：</w:t>
      </w:r>
      <w:r>
        <w:rPr>
          <w:rFonts w:cs="Calibri" w:ascii="Calibri" w:hAnsi="Calibri"/>
        </w:rPr>
        <w:t>3)</w:t>
      </w:r>
      <w:r>
        <w:rPr>
          <w:rFonts w:ascii="Calibri" w:hAnsi="Calibri" w:cs="Calibri"/>
        </w:rPr>
        <w:t>。全能的上帝代表在试探中上帝的同在</w:t>
      </w:r>
      <w:r>
        <w:rPr>
          <w:rFonts w:ascii="Calibri" w:hAnsi="Calibri" w:cs="Calibri" w:eastAsia="Calibri"/>
        </w:rPr>
        <w:t xml:space="preserve"> </w:t>
      </w:r>
      <w:r>
        <w:rPr>
          <w:rFonts w:cs="Calibri" w:ascii="Calibri" w:hAnsi="Calibri"/>
        </w:rPr>
        <w:t>(AC 3667)</w:t>
      </w:r>
      <w:r>
        <w:rPr>
          <w:rFonts w:ascii="Calibri" w:hAnsi="Calibri" w:cs="Calibri"/>
        </w:rPr>
        <w:t>。正是通过试探，耶稣我们的救世主，使祂的属世层面成为圣洁</w:t>
      </w:r>
      <w:r>
        <w:rPr>
          <w:rFonts w:ascii="Calibri" w:hAnsi="Calibri" w:cs="Calibri" w:eastAsia="Calibri"/>
        </w:rPr>
        <w:t xml:space="preserve"> </w:t>
      </w:r>
      <w:r>
        <w:rPr>
          <w:rFonts w:cs="Calibri" w:ascii="Calibri" w:hAnsi="Calibri"/>
        </w:rPr>
        <w:t>(</w:t>
      </w:r>
      <w:r>
        <w:rPr>
          <w:rFonts w:ascii="Calibri" w:hAnsi="Calibri" w:cs="Calibri"/>
        </w:rPr>
        <w:t>主</w:t>
      </w:r>
      <w:r>
        <w:rPr>
          <w:rFonts w:cs="Calibri" w:ascii="Calibri" w:hAnsi="Calibri"/>
        </w:rPr>
        <w:t>33</w:t>
      </w:r>
      <w:r>
        <w:rPr>
          <w:rFonts w:ascii="Calibri" w:hAnsi="Calibri" w:cs="Calibri"/>
        </w:rPr>
        <w:t>，</w:t>
      </w:r>
      <w:r>
        <w:rPr>
          <w:rFonts w:cs="Calibri" w:ascii="Calibri" w:hAnsi="Calibri"/>
        </w:rPr>
        <w:t>3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耶稣基督是如何开始这个进程的？祂转向圣经，旧约，也许还有古时的圣经。当祂还是孩子的时候，祂就深入地学习了圣经</w:t>
      </w:r>
      <w:r>
        <w:rPr>
          <w:rFonts w:ascii="Calibri" w:hAnsi="Calibri" w:cs="Calibri" w:eastAsia="Calibri"/>
        </w:rPr>
        <w:t xml:space="preserve"> </w:t>
      </w:r>
      <w:r>
        <w:rPr>
          <w:rFonts w:cs="Calibri" w:ascii="Calibri" w:hAnsi="Calibri"/>
        </w:rPr>
        <w:t>(</w:t>
      </w:r>
      <w:r>
        <w:rPr>
          <w:rFonts w:ascii="Calibri" w:hAnsi="Calibri" w:cs="Calibri"/>
        </w:rPr>
        <w:t>以亚伯兰在埃及的时日和婴儿耶稣在埃及的时日做为代表</w:t>
      </w:r>
      <w:r>
        <w:rPr>
          <w:rFonts w:cs="Calibri" w:ascii="Calibri" w:hAnsi="Calibri"/>
        </w:rPr>
        <w:t>)</w:t>
      </w:r>
      <w:r>
        <w:rPr>
          <w:rFonts w:ascii="Calibri" w:hAnsi="Calibri" w:cs="Calibri"/>
        </w:rPr>
        <w:t>。圣经内义的认知流从祂的圣灵灌输</w:t>
      </w:r>
      <w:r>
        <w:rPr>
          <w:rFonts w:ascii="Calibri" w:hAnsi="Calibri" w:cs="Calibri"/>
        </w:rPr>
        <w:t>予</w:t>
      </w:r>
      <w:r>
        <w:rPr>
          <w:rFonts w:ascii="Calibri" w:hAnsi="Calibri" w:cs="Calibri"/>
        </w:rPr>
        <w:t>祂。</w:t>
      </w:r>
    </w:p>
    <w:p>
      <w:pPr>
        <w:pStyle w:val="Normal"/>
        <w:snapToGrid w:val="false"/>
        <w:spacing w:lineRule="auto" w:line="240" w:before="0" w:after="120"/>
        <w:rPr>
          <w:rFonts w:ascii="Calibri" w:hAnsi="Calibri" w:cs="Calibri"/>
        </w:rPr>
      </w:pPr>
      <w:r>
        <w:rPr>
          <w:rFonts w:ascii="Calibri" w:hAnsi="Calibri" w:cs="Calibri"/>
        </w:rPr>
        <w:t>在世上生活的较后阶段，当祂的属世层面要重生之时，祂再次求助于这些外在的真理。祂读圣经，领悟其中我们几乎从未梦想到的属天层事物。祂把这些转化生命的真理施用于祂的属世人，施用于祂有限的母性遗传，以导致根本的改变。祂以神圣秩序约束自己的人身，以转变祂的生命。</w:t>
      </w:r>
    </w:p>
    <w:p>
      <w:pPr>
        <w:pStyle w:val="Normal"/>
        <w:snapToGrid w:val="false"/>
        <w:spacing w:lineRule="auto" w:line="240" w:before="0" w:after="120"/>
        <w:rPr>
          <w:rFonts w:ascii="Calibri" w:hAnsi="Calibri" w:cs="Calibri"/>
        </w:rPr>
      </w:pPr>
      <w:r>
        <w:rPr>
          <w:rFonts w:ascii="Calibri" w:hAnsi="Calibri" w:cs="Calibri"/>
        </w:rPr>
        <w:t>渐渐地，祂有限的人之遗传被摈弃，而上帝的道越来越成为祂的本质</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TCR 85</w:t>
      </w:r>
      <w:r>
        <w:rPr>
          <w:rFonts w:ascii="Calibri" w:hAnsi="Calibri" w:cs="Calibri"/>
        </w:rPr>
        <w:t>：</w:t>
      </w:r>
      <w:r>
        <w:rPr>
          <w:rFonts w:cs="Calibri" w:ascii="Calibri" w:hAnsi="Calibri"/>
        </w:rPr>
        <w:t>2)</w:t>
      </w:r>
      <w:r>
        <w:rPr>
          <w:rFonts w:ascii="Calibri" w:hAnsi="Calibri" w:cs="Calibri"/>
        </w:rPr>
        <w:t>。从证据上看，在祂</w:t>
      </w:r>
      <w:r>
        <w:rPr>
          <w:rFonts w:cs="Calibri" w:ascii="Calibri" w:hAnsi="Calibri"/>
        </w:rPr>
        <w:t>30</w:t>
      </w:r>
      <w:r>
        <w:rPr>
          <w:rFonts w:ascii="Calibri" w:hAnsi="Calibri" w:cs="Calibri"/>
        </w:rPr>
        <w:t>岁公开传道以前，这个过程经历了相当长的一段时间。谁看到了这些内在变化呢？天使们在某种程度上觉察到了并被深深感动。甚至马利亚</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也包括约瑟，也会意识到耶稣不同的气度，一种日益丰满的温柔和令人赞叹的慈悲。雅各谈到他的未来时说：“使我平平安安地回到我父亲的家”</w:t>
      </w:r>
      <w:r>
        <w:rPr>
          <w:rFonts w:cs="Calibri" w:ascii="Calibri" w:hAnsi="Calibri"/>
        </w:rPr>
        <w:t>(</w:t>
      </w:r>
      <w:r>
        <w:rPr>
          <w:rFonts w:ascii="Calibri" w:hAnsi="Calibri" w:cs="Calibri"/>
        </w:rPr>
        <w:t>创</w:t>
      </w:r>
      <w:r>
        <w:rPr>
          <w:rFonts w:cs="Calibri" w:ascii="Calibri" w:hAnsi="Calibri"/>
        </w:rPr>
        <w:t>28</w:t>
      </w:r>
      <w:r>
        <w:rPr>
          <w:rFonts w:ascii="Calibri" w:hAnsi="Calibri" w:cs="Calibri"/>
        </w:rPr>
        <w:t>：</w:t>
      </w:r>
      <w:r>
        <w:rPr>
          <w:rFonts w:cs="Calibri" w:ascii="Calibri" w:hAnsi="Calibri"/>
        </w:rPr>
        <w:t>21)</w:t>
      </w:r>
      <w:r>
        <w:rPr>
          <w:rFonts w:ascii="Calibri" w:hAnsi="Calibri" w:cs="Calibri"/>
        </w:rPr>
        <w:t>。神性属世人将与祂的圣灵融为一体。祂将要回家并邀请我们回到自己的属灵家园。</w:t>
      </w:r>
    </w:p>
    <w:p>
      <w:pPr>
        <w:pStyle w:val="Normal"/>
        <w:snapToGrid w:val="false"/>
        <w:spacing w:lineRule="auto" w:line="240" w:before="0" w:after="120"/>
        <w:rPr>
          <w:rFonts w:ascii="Calibri" w:hAnsi="Calibri" w:cs="Calibri"/>
        </w:rPr>
      </w:pPr>
      <w:r>
        <w:rPr>
          <w:rFonts w:cs="Calibri" w:ascii="Calibri" w:hAnsi="Calibri"/>
        </w:rPr>
        <w:t>“</w:t>
      </w:r>
      <w:r>
        <w:rPr>
          <w:rFonts w:ascii="Calibri" w:hAnsi="Calibri" w:cs="Calibri"/>
        </w:rPr>
        <w:t>凡劳苦担重担的人，可以到我这里来，我就使你们得安息。我心里柔和谦卑，你们当负我的轭，学我的样式，这样，你们心里就必得享安息。因为我的轭是容易的，我的担子是轻省的。”（马太福音</w:t>
      </w:r>
      <w:r>
        <w:rPr>
          <w:rFonts w:cs="Calibri" w:ascii="Calibri" w:hAnsi="Calibri"/>
        </w:rPr>
        <w:t>11</w:t>
      </w:r>
      <w:r>
        <w:rPr>
          <w:rFonts w:ascii="Calibri" w:hAnsi="Calibri" w:cs="Calibri"/>
        </w:rPr>
        <w:t>：</w:t>
      </w:r>
      <w:r>
        <w:rPr>
          <w:rFonts w:cs="Calibri" w:ascii="Calibri" w:hAnsi="Calibri"/>
        </w:rPr>
        <w:t>28-30</w:t>
      </w:r>
      <w:r>
        <w:rPr>
          <w:rFonts w:ascii="Calibri" w:hAnsi="Calibri" w:cs="Calibri"/>
        </w:rPr>
        <w:t>）</w:t>
      </w:r>
    </w:p>
    <w:p>
      <w:pPr>
        <w:pStyle w:val="Normal"/>
        <w:snapToGrid w:val="false"/>
        <w:spacing w:lineRule="auto" w:line="240" w:before="0" w:after="120"/>
        <w:rPr>
          <w:rFonts w:ascii="Calibri" w:hAnsi="Calibri" w:cs="Calibri"/>
        </w:rPr>
      </w:pPr>
      <w:r>
        <w:rPr>
          <w:rFonts w:cs="Calibri" w:ascii="Calibri" w:hAnsi="Calibri"/>
        </w:rPr>
      </w:r>
      <w:r>
        <w:br w:type="page"/>
      </w:r>
    </w:p>
    <w:p>
      <w:pPr>
        <w:pStyle w:val="Normal"/>
        <w:rPr>
          <w:rFonts w:ascii="Calibri" w:hAnsi="Calibri" w:cs="Calibri"/>
          <w:b w:val="false"/>
          <w:b w:val="false"/>
          <w:bCs/>
        </w:rPr>
      </w:pPr>
      <w:r>
        <w:rPr>
          <w:rFonts w:cs="Calibri" w:ascii="Calibri" w:hAnsi="Calibri"/>
          <w:b w:val="false"/>
          <w:bCs/>
        </w:rPr>
      </w:r>
    </w:p>
    <w:p>
      <w:pPr>
        <w:pStyle w:val="Heading3"/>
        <w:snapToGrid w:val="false"/>
        <w:spacing w:lineRule="auto" w:line="240"/>
        <w:rPr>
          <w:rFonts w:ascii="Calibri" w:hAnsi="Calibri" w:eastAsia="STKaiti;宋体" w:cs="Calibri"/>
          <w:b/>
          <w:b/>
          <w:sz w:val="28"/>
          <w:szCs w:val="28"/>
        </w:rPr>
      </w:pPr>
      <w:r>
        <w:rPr>
          <w:rFonts w:ascii="Calibri" w:hAnsi="Calibri" w:cs="Calibri" w:eastAsia="STKaiti;宋体"/>
          <w:b/>
          <w:sz w:val="28"/>
          <w:szCs w:val="28"/>
        </w:rPr>
        <w:t>第十六章</w:t>
      </w:r>
    </w:p>
    <w:p>
      <w:pPr>
        <w:pStyle w:val="Heading3"/>
        <w:snapToGrid w:val="false"/>
        <w:spacing w:lineRule="auto" w:line="240"/>
        <w:rPr>
          <w:rFonts w:ascii="Calibri" w:hAnsi="Calibri" w:eastAsia="STKaiti;宋体" w:cs="Calibri"/>
          <w:b/>
          <w:b/>
          <w:sz w:val="28"/>
          <w:szCs w:val="28"/>
        </w:rPr>
      </w:pPr>
      <w:bookmarkStart w:id="2610" w:name="OLE_LINK2216"/>
      <w:bookmarkStart w:id="2611" w:name="OLE_LINK2215"/>
      <w:r>
        <w:rPr>
          <w:rFonts w:ascii="Calibri" w:hAnsi="Calibri" w:cs="Calibri" w:eastAsia="STKaiti;宋体"/>
          <w:b/>
          <w:sz w:val="28"/>
          <w:szCs w:val="28"/>
        </w:rPr>
        <w:t>属世人</w:t>
      </w:r>
      <w:r>
        <w:rPr>
          <w:rFonts w:ascii="Calibri" w:hAnsi="Calibri" w:cs="Calibri" w:eastAsia="STKaiti;宋体"/>
          <w:b/>
          <w:sz w:val="28"/>
          <w:szCs w:val="28"/>
        </w:rPr>
        <w:t>得荣耀的起初阶段</w:t>
      </w:r>
      <w:bookmarkEnd w:id="2610"/>
      <w:bookmarkEnd w:id="2611"/>
    </w:p>
    <w:p>
      <w:pPr>
        <w:pStyle w:val="Heading3"/>
        <w:snapToGrid w:val="false"/>
        <w:spacing w:lineRule="auto" w:line="240"/>
        <w:rPr>
          <w:rFonts w:ascii="Calibri" w:hAnsi="Calibri" w:eastAsia="STKaiti;宋体" w:cs="Calibri"/>
          <w:b/>
          <w:b/>
          <w:sz w:val="28"/>
          <w:szCs w:val="28"/>
        </w:rPr>
      </w:pPr>
      <w:r>
        <w:rPr>
          <w:rFonts w:ascii="Calibri" w:hAnsi="Calibri" w:cs="Calibri" w:eastAsia="STKaiti;宋体"/>
          <w:b/>
          <w:sz w:val="28"/>
          <w:szCs w:val="28"/>
        </w:rPr>
        <w:t>雅各在哈兰：早期的日子</w:t>
      </w:r>
    </w:p>
    <w:p>
      <w:pPr>
        <w:pStyle w:val="Heading3"/>
        <w:snapToGrid w:val="false"/>
        <w:spacing w:lineRule="auto" w:line="240"/>
        <w:rPr>
          <w:rFonts w:ascii="Calibri" w:hAnsi="Calibri" w:eastAsia="STKaiti;宋体" w:cs="Calibri"/>
          <w:b/>
          <w:b/>
          <w:sz w:val="28"/>
          <w:szCs w:val="28"/>
        </w:rPr>
      </w:pPr>
      <w:r>
        <w:rPr>
          <w:rFonts w:ascii="Calibri" w:hAnsi="Calibri" w:cs="Calibri" w:eastAsia="STKaiti;宋体"/>
          <w:b/>
          <w:sz w:val="28"/>
          <w:szCs w:val="28"/>
        </w:rPr>
        <w:t>创世纪</w:t>
      </w:r>
      <w:r>
        <w:rPr>
          <w:rFonts w:eastAsia="STKaiti;宋体" w:cs="Calibri" w:ascii="Calibri" w:hAnsi="Calibri"/>
          <w:b/>
          <w:sz w:val="28"/>
          <w:szCs w:val="28"/>
        </w:rPr>
        <w:t>29</w:t>
      </w:r>
      <w:r>
        <w:rPr>
          <w:rFonts w:ascii="Calibri" w:hAnsi="Calibri" w:cs="Calibri" w:eastAsia="STKaiti;宋体"/>
          <w:b/>
          <w:sz w:val="28"/>
          <w:szCs w:val="28"/>
        </w:rPr>
        <w:t>章</w:t>
      </w:r>
    </w:p>
    <w:p>
      <w:pPr>
        <w:pStyle w:val="Normal"/>
        <w:snapToGrid w:val="false"/>
        <w:spacing w:lineRule="auto" w:line="240" w:before="0" w:after="0"/>
        <w:rPr>
          <w:rFonts w:ascii="Calibri" w:hAnsi="Calibri" w:cs="Calibri"/>
        </w:rPr>
      </w:pPr>
      <w:r>
        <w:rPr>
          <w:rFonts w:eastAsia="Calibri" w:cs="Calibri" w:ascii="Calibri" w:hAnsi="Calibri"/>
        </w:rPr>
        <w:t xml:space="preserve"> </w:t>
      </w:r>
    </w:p>
    <w:p>
      <w:pPr>
        <w:pStyle w:val="Para04"/>
        <w:numPr>
          <w:ilvl w:val="0"/>
          <w:numId w:val="24"/>
        </w:numPr>
        <w:snapToGrid w:val="false"/>
        <w:spacing w:lineRule="auto" w:line="240"/>
        <w:ind w:left="714" w:hanging="357"/>
        <w:jc w:val="left"/>
        <w:rPr>
          <w:rFonts w:ascii="Calibri" w:hAnsi="Calibri" w:eastAsia="STKaiti;宋体" w:cs="Calibri"/>
        </w:rPr>
      </w:pPr>
      <w:r>
        <w:rPr>
          <w:rFonts w:ascii="Calibri" w:hAnsi="Calibri" w:cs="Calibri" w:eastAsia="STKaiti;宋体"/>
        </w:rPr>
        <w:t>雅各前往巴旦亚兰，在井边遇见拉班的女儿拉结。</w:t>
      </w:r>
    </w:p>
    <w:p>
      <w:pPr>
        <w:pStyle w:val="Para04"/>
        <w:numPr>
          <w:ilvl w:val="0"/>
          <w:numId w:val="24"/>
        </w:numPr>
        <w:snapToGrid w:val="false"/>
        <w:spacing w:lineRule="auto" w:line="240"/>
        <w:ind w:left="714" w:hanging="357"/>
        <w:jc w:val="left"/>
        <w:rPr>
          <w:rFonts w:ascii="Calibri" w:hAnsi="Calibri" w:eastAsia="STKaiti;宋体" w:cs="Calibri"/>
        </w:rPr>
      </w:pPr>
      <w:r>
        <w:rPr>
          <w:rFonts w:ascii="Calibri" w:hAnsi="Calibri" w:cs="Calibri" w:eastAsia="STKaiti;宋体"/>
        </w:rPr>
        <w:t>雅各爱拉结，请求拉班允许娶她。</w:t>
      </w:r>
    </w:p>
    <w:p>
      <w:pPr>
        <w:pStyle w:val="Para04"/>
        <w:numPr>
          <w:ilvl w:val="0"/>
          <w:numId w:val="24"/>
        </w:numPr>
        <w:snapToGrid w:val="false"/>
        <w:spacing w:lineRule="auto" w:line="240"/>
        <w:ind w:left="714" w:hanging="357"/>
        <w:jc w:val="left"/>
        <w:rPr>
          <w:rFonts w:ascii="Calibri" w:hAnsi="Calibri" w:eastAsia="STKaiti;宋体" w:cs="Calibri"/>
        </w:rPr>
      </w:pPr>
      <w:r>
        <w:rPr>
          <w:rFonts w:ascii="Calibri" w:hAnsi="Calibri" w:cs="Calibri" w:eastAsia="STKaiti;宋体"/>
        </w:rPr>
        <w:t>拉班骗雅各娶了他的大女儿利亚。</w:t>
      </w:r>
    </w:p>
    <w:p>
      <w:pPr>
        <w:pStyle w:val="Para04"/>
        <w:numPr>
          <w:ilvl w:val="0"/>
          <w:numId w:val="24"/>
        </w:numPr>
        <w:snapToGrid w:val="false"/>
        <w:spacing w:lineRule="auto" w:line="240"/>
        <w:ind w:left="714" w:hanging="357"/>
        <w:jc w:val="left"/>
        <w:rPr>
          <w:rFonts w:ascii="Calibri" w:hAnsi="Calibri" w:eastAsia="STKaiti;宋体" w:cs="Calibri"/>
        </w:rPr>
      </w:pPr>
      <w:r>
        <w:rPr>
          <w:rFonts w:ascii="Calibri" w:hAnsi="Calibri" w:cs="Calibri" w:eastAsia="STKaiti;宋体"/>
        </w:rPr>
        <w:t>拉班说，如果雅各再工作七年，就也可以娶拉结，雅各这样做了。</w:t>
      </w:r>
    </w:p>
    <w:p>
      <w:pPr>
        <w:pStyle w:val="Para04"/>
        <w:numPr>
          <w:ilvl w:val="0"/>
          <w:numId w:val="24"/>
        </w:numPr>
        <w:snapToGrid w:val="false"/>
        <w:spacing w:lineRule="auto" w:line="240"/>
        <w:ind w:left="714" w:hanging="357"/>
        <w:jc w:val="left"/>
        <w:rPr>
          <w:rFonts w:ascii="Calibri" w:hAnsi="Calibri" w:eastAsia="STKaiti;宋体" w:cs="Calibri"/>
        </w:rPr>
      </w:pPr>
      <w:r>
        <w:rPr>
          <w:rFonts w:ascii="Calibri" w:hAnsi="Calibri" w:cs="Calibri" w:eastAsia="STKaiti;宋体"/>
        </w:rPr>
        <w:t>拉结不能生育，利亚有四个孩子，就是流便、西缅、利未、犹大。</w:t>
      </w:r>
      <w:r>
        <w:rPr>
          <w:rFonts w:eastAsia="STKaiti;宋体" w:cs="Calibri" w:ascii="Calibri" w:hAnsi="Calibri"/>
        </w:rPr>
        <w:br/>
        <w:t> </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雅各在井旁遇见了拉结，拉结来给她父亲的羊饮水。当雅各知道了她是谁时，就给她的羊饮水，后来“雅各与拉结亲嘴，就放声而哭”</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29</w:t>
      </w:r>
      <w:r>
        <w:rPr>
          <w:rFonts w:ascii="Calibri" w:hAnsi="Calibri" w:cs="Calibri" w:eastAsia="STKaiti;宋体"/>
          <w:b/>
        </w:rPr>
        <w:t>：</w:t>
      </w:r>
      <w:r>
        <w:rPr>
          <w:rFonts w:eastAsia="STKaiti;宋体" w:cs="Calibri" w:ascii="Calibri" w:hAnsi="Calibri"/>
          <w:b/>
        </w:rPr>
        <w:t>11)</w:t>
      </w:r>
      <w:r>
        <w:rPr>
          <w:rFonts w:ascii="Calibri" w:hAnsi="Calibri" w:cs="Calibri" w:eastAsia="STKaiti;宋体"/>
          <w:b/>
        </w:rPr>
        <w:t>。天意带他找到了他的亲戚。拉结的父亲拉班就来迎接雅各，领他回了家。</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过了一个月，拉班问雅各，怎样为他在拉班的农场里的工作报酬他：“雅各爱拉结，就说，我愿为你的小女儿拉结服事你七年”</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29</w:t>
      </w:r>
      <w:r>
        <w:rPr>
          <w:rFonts w:ascii="Calibri" w:hAnsi="Calibri" w:cs="Calibri" w:eastAsia="STKaiti;宋体"/>
          <w:b/>
        </w:rPr>
        <w:t>：</w:t>
      </w:r>
      <w:r>
        <w:rPr>
          <w:rFonts w:eastAsia="STKaiti;宋体" w:cs="Calibri" w:ascii="Calibri" w:hAnsi="Calibri"/>
          <w:b/>
        </w:rPr>
        <w:t>18)</w:t>
      </w:r>
      <w:r>
        <w:rPr>
          <w:rFonts w:ascii="Calibri" w:hAnsi="Calibri" w:cs="Calibri" w:eastAsia="STKaiti;宋体"/>
          <w:b/>
        </w:rPr>
        <w:t>。他忠实地这样做了，但在新婚之夜，拉班以大女儿利亚替换为雅各的新娘。当第二天早晨雅各强烈抗议时，拉班说这个地方的习俗是大女儿必须先结婚。雅各答应，为了拉结再服事七年，因为他深爱拉结。他为拉结服侍的头七年，“因为他深爱拉结，就看这七年如同几天”</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29</w:t>
      </w:r>
      <w:r>
        <w:rPr>
          <w:rFonts w:ascii="Calibri" w:hAnsi="Calibri" w:cs="Calibri" w:eastAsia="STKaiti;宋体"/>
          <w:b/>
        </w:rPr>
        <w:t>：</w:t>
      </w:r>
      <w:r>
        <w:rPr>
          <w:rFonts w:eastAsia="STKaiti;宋体" w:cs="Calibri" w:ascii="Calibri" w:hAnsi="Calibri"/>
          <w:b/>
        </w:rPr>
        <w:t>20)</w:t>
      </w:r>
      <w:r>
        <w:rPr>
          <w:rFonts w:ascii="Calibri" w:hAnsi="Calibri" w:cs="Calibri" w:eastAsia="STKaiti;宋体"/>
          <w:b/>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拉结成了雅各的妻子。“耶和华见利亚失宠，就使她生育，拉结却不生育”</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29</w:t>
      </w:r>
      <w:r>
        <w:rPr>
          <w:rFonts w:ascii="Calibri" w:hAnsi="Calibri" w:cs="Calibri" w:eastAsia="STKaiti;宋体"/>
          <w:b/>
        </w:rPr>
        <w:t>：</w:t>
      </w:r>
      <w:r>
        <w:rPr>
          <w:rFonts w:eastAsia="STKaiti;宋体" w:cs="Calibri" w:ascii="Calibri" w:hAnsi="Calibri"/>
          <w:b/>
        </w:rPr>
        <w:t>31)</w:t>
      </w:r>
      <w:r>
        <w:rPr>
          <w:rFonts w:ascii="Calibri" w:hAnsi="Calibri" w:cs="Calibri" w:eastAsia="STKaiti;宋体"/>
          <w:b/>
        </w:rPr>
        <w:t>。利亚有四个儿子，就是流便，西缅，利未，犹大。</w:t>
      </w:r>
    </w:p>
    <w:p>
      <w:pPr>
        <w:pStyle w:val="Normal"/>
        <w:snapToGrid w:val="false"/>
        <w:spacing w:lineRule="auto" w:line="240" w:before="0" w:after="120"/>
        <w:rPr>
          <w:rFonts w:ascii="Calibri" w:hAnsi="Calibri" w:cs="Calibri"/>
        </w:rPr>
      </w:pPr>
      <w:r>
        <w:rPr>
          <w:rFonts w:ascii="Calibri" w:hAnsi="Calibri" w:cs="Calibri"/>
        </w:rPr>
        <w:t>在本章这个故事的最高内义上，揭示的是主属世层面荣耀的开始。雅各象征真理施用在主的属世心性里，祂意愿遵从这真理。祂看到，在祂的属世层面上人性的有限，并经过一系列神授的步骤将之摈弃。这一切的预备和铺展，都掌握在神圣和慈爱的父耶和华的手中。雅各被带到叙利亚的哈兰。叙利亚代表引领祂的属世人与父合一所需的知识。</w:t>
      </w:r>
    </w:p>
    <w:p>
      <w:pPr>
        <w:pStyle w:val="Normal"/>
        <w:snapToGrid w:val="false"/>
        <w:spacing w:lineRule="auto" w:line="240" w:before="0" w:after="120"/>
        <w:rPr>
          <w:rFonts w:ascii="Calibri" w:hAnsi="Calibri" w:cs="Calibri"/>
        </w:rPr>
      </w:pPr>
      <w:r>
        <w:rPr>
          <w:rFonts w:ascii="Calibri" w:hAnsi="Calibri" w:cs="Calibri"/>
        </w:rPr>
        <w:t>按照天意，雅各遇见了形象与外貌美丽的拉结</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29</w:t>
      </w:r>
      <w:r>
        <w:rPr>
          <w:rFonts w:ascii="Calibri" w:hAnsi="Calibri" w:cs="Calibri"/>
        </w:rPr>
        <w:t>：</w:t>
      </w:r>
      <w:r>
        <w:rPr>
          <w:rFonts w:cs="Calibri" w:ascii="Calibri" w:hAnsi="Calibri"/>
        </w:rPr>
        <w:t>17)</w:t>
      </w:r>
      <w:r>
        <w:rPr>
          <w:rFonts w:ascii="Calibri" w:hAnsi="Calibri" w:cs="Calibri"/>
        </w:rPr>
        <w:t>。他深深地坠入温柔的爱河。拉结代表着对神性真理的爱，这爱将把主引向荣耀。但雅各先娶了利亚，这代表了对较低级和较外在真理之爱。依照这些较低级的真理生活，是为与拉结更深层的婚姻做预备</w:t>
      </w:r>
      <w:r>
        <w:rPr>
          <w:rFonts w:ascii="Calibri" w:hAnsi="Calibri" w:cs="Calibri" w:eastAsia="Calibri"/>
        </w:rPr>
        <w:t xml:space="preserve"> </w:t>
      </w:r>
      <w:r>
        <w:rPr>
          <w:rFonts w:cs="Calibri" w:ascii="Calibri" w:hAnsi="Calibri"/>
        </w:rPr>
        <w:t>(AC 3758</w:t>
      </w:r>
      <w:r>
        <w:rPr>
          <w:rFonts w:ascii="Calibri" w:hAnsi="Calibri" w:cs="Calibri"/>
        </w:rPr>
        <w:t>，</w:t>
      </w:r>
      <w:r>
        <w:rPr>
          <w:rFonts w:cs="Calibri" w:ascii="Calibri" w:hAnsi="Calibri"/>
        </w:rPr>
        <w:t>9)</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拉班是利亚和拉结的父亲。他象征着产生了对真理之爱，和对圣</w:t>
      </w:r>
      <w:r>
        <w:rPr>
          <w:rFonts w:ascii="Calibri" w:hAnsi="Calibri" w:cs="Calibri"/>
        </w:rPr>
        <w:t>经</w:t>
      </w:r>
      <w:r>
        <w:rPr>
          <w:rFonts w:ascii="Calibri" w:hAnsi="Calibri" w:cs="Calibri"/>
        </w:rPr>
        <w:t>之爱的良善。这种良善被称为“</w:t>
      </w:r>
      <w:r>
        <w:rPr>
          <w:rFonts w:ascii="Calibri" w:hAnsi="Calibri" w:cs="Calibri"/>
        </w:rPr>
        <w:t>肉</w:t>
      </w:r>
      <w:r>
        <w:rPr>
          <w:rFonts w:ascii="Calibri" w:hAnsi="Calibri" w:cs="Calibri"/>
        </w:rPr>
        <w:t>体之善”</w:t>
      </w:r>
      <w:r>
        <w:rPr>
          <w:rFonts w:cs="Calibri" w:ascii="Calibri" w:hAnsi="Calibri"/>
        </w:rPr>
        <w:t>(AC 3778</w:t>
      </w:r>
      <w:r>
        <w:rPr>
          <w:rFonts w:ascii="Calibri" w:hAnsi="Calibri" w:cs="Calibri"/>
        </w:rPr>
        <w:t>：</w:t>
      </w:r>
      <w:r>
        <w:rPr>
          <w:rFonts w:cs="Calibri" w:ascii="Calibri" w:hAnsi="Calibri"/>
        </w:rPr>
        <w:t>3)</w:t>
      </w:r>
      <w:r>
        <w:rPr>
          <w:rFonts w:ascii="Calibri" w:hAnsi="Calibri" w:cs="Calibri"/>
        </w:rPr>
        <w:t>。在我们内心，“</w:t>
      </w:r>
      <w:r>
        <w:rPr>
          <w:rFonts w:ascii="Calibri" w:hAnsi="Calibri" w:cs="Calibri"/>
        </w:rPr>
        <w:t>肉</w:t>
      </w:r>
      <w:r>
        <w:rPr>
          <w:rFonts w:ascii="Calibri" w:hAnsi="Calibri" w:cs="Calibri"/>
        </w:rPr>
        <w:t>体之善”是最早的爱的余留或情感：</w:t>
      </w:r>
      <w:r>
        <w:rPr>
          <w:rFonts w:ascii="Calibri" w:hAnsi="Calibri" w:cs="Calibri"/>
        </w:rPr>
        <w:t>即</w:t>
      </w:r>
      <w:r>
        <w:rPr>
          <w:rFonts w:ascii="Calibri" w:hAnsi="Calibri" w:cs="Calibri"/>
        </w:rPr>
        <w:t>在我们的婴儿期灌输的天真和信任的天性。围绕着这幼稚的良善，有许多错误的孩子气观念和谬误</w:t>
      </w:r>
      <w:r>
        <w:rPr>
          <w:rFonts w:ascii="Calibri" w:hAnsi="Calibri" w:cs="Calibri" w:eastAsia="Calibri"/>
        </w:rPr>
        <w:t xml:space="preserve"> </w:t>
      </w:r>
      <w:r>
        <w:rPr>
          <w:rFonts w:ascii="Calibri" w:hAnsi="Calibri" w:cs="Calibri"/>
        </w:rPr>
        <w:t>（如前所述），但是良善和纯真存于其内。这些余留是期盼重生的基础和根基。从这些余留生出盼望和强烈的希冀，使我们的属世心性死而复活，充满着觉悟和真正的爱。</w:t>
      </w:r>
    </w:p>
    <w:p>
      <w:pPr>
        <w:pStyle w:val="Normal"/>
        <w:snapToGrid w:val="false"/>
        <w:spacing w:lineRule="auto" w:line="240" w:before="0" w:after="120"/>
        <w:rPr>
          <w:rFonts w:ascii="Calibri" w:hAnsi="Calibri" w:cs="Calibri"/>
        </w:rPr>
      </w:pPr>
      <w:r>
        <w:rPr>
          <w:rFonts w:ascii="Calibri" w:hAnsi="Calibri" w:cs="Calibri"/>
        </w:rPr>
        <w:t>在祂属世人的荣耀中，耶稣的内在也有相似的基础。我们知道年轻的耶稣也有余留，这讲述在《天国的奥秘》里</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4176</w:t>
      </w:r>
      <w:r>
        <w:rPr>
          <w:rFonts w:ascii="Calibri" w:hAnsi="Calibri" w:cs="Calibri"/>
        </w:rPr>
        <w:t>，</w:t>
      </w:r>
      <w:r>
        <w:rPr>
          <w:rFonts w:cs="Calibri" w:ascii="Calibri" w:hAnsi="Calibri"/>
        </w:rPr>
        <w:t>1906</w:t>
      </w:r>
      <w:r>
        <w:rPr>
          <w:rFonts w:ascii="Calibri" w:hAnsi="Calibri" w:cs="Calibri"/>
        </w:rPr>
        <w:t>节</w:t>
      </w:r>
      <w:r>
        <w:rPr>
          <w:rFonts w:cs="Calibri" w:ascii="Calibri" w:hAnsi="Calibri"/>
        </w:rPr>
        <w:t>)</w:t>
      </w:r>
      <w:r>
        <w:rPr>
          <w:rFonts w:ascii="Calibri" w:hAnsi="Calibri" w:cs="Calibri"/>
        </w:rPr>
        <w:t>。然而耶稣的余留是神圣的，这使祂不仅得重生，而且得荣耀，或与祂的圣灵全然合一。在祂的属世人中这余留是激励的动力，从而导致根本的转变。这些是主的拉班品质，与祂的灵和祂的属灵属天本性相合。如此强大的神圣动力改变了祂遗传的属世人，也为改变我们的世界带来转机。在祂的属世人中对真理的强烈热爱产生于祂内里的拉班，即祂的神圣“余留”</w:t>
      </w:r>
      <w:r>
        <w:rPr>
          <w:rFonts w:cs="Calibri" w:ascii="Calibri" w:hAnsi="Calibri"/>
        </w:rPr>
        <w:t>(AC 1906</w:t>
      </w:r>
      <w:r>
        <w:rPr>
          <w:rFonts w:ascii="Calibri" w:hAnsi="Calibri" w:cs="Calibri"/>
        </w:rPr>
        <w:t>：</w:t>
      </w:r>
      <w:r>
        <w:rPr>
          <w:rFonts w:cs="Calibri" w:ascii="Calibri" w:hAnsi="Calibri"/>
        </w:rPr>
        <w:t>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主荣耀祂的属世人，是藉着道来完成的。雅各在水井旁遇见了拉结。这就是生命之水：道之本体。他遇见拉结，就“放声而哭”</w:t>
      </w:r>
      <w:r>
        <w:rPr>
          <w:rFonts w:cs="Calibri" w:ascii="Calibri" w:hAnsi="Calibri"/>
        </w:rPr>
        <w:t>(</w:t>
      </w:r>
      <w:r>
        <w:rPr>
          <w:rFonts w:ascii="Calibri" w:hAnsi="Calibri" w:cs="Calibri"/>
        </w:rPr>
        <w:t>创</w:t>
      </w:r>
      <w:r>
        <w:rPr>
          <w:rFonts w:cs="Calibri" w:ascii="Calibri" w:hAnsi="Calibri"/>
        </w:rPr>
        <w:t>29</w:t>
      </w:r>
      <w:r>
        <w:rPr>
          <w:rFonts w:ascii="Calibri" w:hAnsi="Calibri" w:cs="Calibri"/>
        </w:rPr>
        <w:t>：</w:t>
      </w:r>
      <w:r>
        <w:rPr>
          <w:rFonts w:cs="Calibri" w:ascii="Calibri" w:hAnsi="Calibri"/>
        </w:rPr>
        <w:t>11)</w:t>
      </w:r>
      <w:r>
        <w:rPr>
          <w:rFonts w:ascii="Calibri" w:hAnsi="Calibri" w:cs="Calibri"/>
        </w:rPr>
        <w:t>，这是幸福的眼泪。这代表主觉知到，这就是那真道，是生命之水，能改变祂的属世之人，并使之荣耀。</w:t>
      </w:r>
    </w:p>
    <w:p>
      <w:pPr>
        <w:pStyle w:val="Normal"/>
        <w:snapToGrid w:val="false"/>
        <w:spacing w:lineRule="auto" w:line="240" w:before="0" w:after="120"/>
        <w:rPr>
          <w:rFonts w:ascii="Calibri" w:hAnsi="Calibri" w:cs="Calibri"/>
        </w:rPr>
      </w:pPr>
      <w:r>
        <w:rPr>
          <w:rFonts w:ascii="Calibri" w:hAnsi="Calibri" w:cs="Calibri"/>
        </w:rPr>
        <w:t>雅各爱拉结，却被迫得了利亚，利亚的“眼睛没有神气”。利亚代表“对外在真理的喜好”</w:t>
      </w:r>
      <w:r>
        <w:rPr>
          <w:rFonts w:cs="Calibri" w:ascii="Calibri" w:hAnsi="Calibri"/>
        </w:rPr>
        <w:t>(AC 3758)</w:t>
      </w:r>
      <w:r>
        <w:rPr>
          <w:rFonts w:ascii="Calibri" w:hAnsi="Calibri" w:cs="Calibri"/>
        </w:rPr>
        <w:t>。她也是拉班的女儿，是大女儿。起初，耶稣并没有深入认识这道。祂对道最初的热爱是对真理的外在喜爱，即“眼神不够”，而没有认识到，这真理能够改变祂尚未得荣耀的属世人之样式。但这种爱之后到来的是，以拉结为代表的更深更真切的爱，即对道之内在真理的爱。这些真理导致了主的生命，在祂的属世层面发生重大变化。事实上，它们导致了祂这个层面的荣耀。</w:t>
      </w:r>
    </w:p>
    <w:p>
      <w:pPr>
        <w:pStyle w:val="Normal"/>
        <w:snapToGrid w:val="false"/>
        <w:spacing w:lineRule="auto" w:line="240" w:before="0" w:after="120"/>
        <w:rPr>
          <w:rFonts w:ascii="Calibri" w:hAnsi="Calibri" w:cs="Calibri"/>
        </w:rPr>
      </w:pPr>
      <w:r>
        <w:rPr>
          <w:rFonts w:ascii="Calibri" w:hAnsi="Calibri" w:cs="Calibri"/>
        </w:rPr>
        <w:t>由于祂从道中学到的真理，祂开始改变日常行为，进入荣耀的起始。如果神性进入生命的这个属世层面，就会开启我们惊人的变化，为我们提供天堂生命的源头，使我们即使在世上，也有可能开始成为天使。</w:t>
      </w:r>
    </w:p>
    <w:p>
      <w:pPr>
        <w:pStyle w:val="Normal"/>
        <w:snapToGrid w:val="false"/>
        <w:spacing w:lineRule="auto" w:line="240" w:before="0" w:after="120"/>
        <w:rPr>
          <w:rFonts w:ascii="Calibri" w:hAnsi="Calibri" w:cs="Calibri"/>
        </w:rPr>
      </w:pPr>
      <w:r>
        <w:rPr>
          <w:rFonts w:ascii="Calibri" w:hAnsi="Calibri" w:cs="Calibri"/>
        </w:rPr>
        <w:t>流便、西缅、利未和犹大，都是对外在真理之爱</w:t>
      </w:r>
      <w:r>
        <w:rPr>
          <w:rFonts w:ascii="Calibri" w:hAnsi="Calibri" w:cs="Calibri" w:eastAsia="Calibri"/>
        </w:rPr>
        <w:t xml:space="preserve"> </w:t>
      </w:r>
      <w:r>
        <w:rPr>
          <w:rFonts w:cs="Calibri" w:ascii="Calibri" w:hAnsi="Calibri"/>
        </w:rPr>
        <w:t>(</w:t>
      </w:r>
      <w:r>
        <w:rPr>
          <w:rFonts w:ascii="Calibri" w:hAnsi="Calibri" w:cs="Calibri"/>
        </w:rPr>
        <w:t>利亚</w:t>
      </w:r>
      <w:r>
        <w:rPr>
          <w:rFonts w:cs="Calibri" w:ascii="Calibri" w:hAnsi="Calibri"/>
        </w:rPr>
        <w:t xml:space="preserve">) </w:t>
      </w:r>
      <w:r>
        <w:rPr>
          <w:rFonts w:ascii="Calibri" w:hAnsi="Calibri" w:cs="Calibri"/>
        </w:rPr>
        <w:t>的儿子，刻画的是通向属世人真实荣耀的最初或准备阶段。它们描绘了一种“蜜月”状态，为随之而来的根本性变化做准备。</w:t>
      </w:r>
    </w:p>
    <w:p>
      <w:pPr>
        <w:pStyle w:val="Normal"/>
        <w:snapToGrid w:val="false"/>
        <w:spacing w:lineRule="auto" w:line="240" w:before="0" w:after="120"/>
        <w:rPr>
          <w:rFonts w:ascii="Calibri" w:hAnsi="Calibri" w:cs="Calibri"/>
        </w:rPr>
      </w:pPr>
      <w:r>
        <w:rPr>
          <w:rFonts w:ascii="Calibri" w:hAnsi="Calibri" w:cs="Calibri"/>
        </w:rPr>
        <w:t>流便，是首生的，其字面意思是“看到了”。在耶稣这里，流便代表了“预见”</w:t>
      </w:r>
      <w:r>
        <w:rPr>
          <w:rFonts w:cs="Calibri" w:ascii="Calibri" w:hAnsi="Calibri"/>
        </w:rPr>
        <w:t>(AC 3859)</w:t>
      </w:r>
      <w:r>
        <w:rPr>
          <w:rFonts w:ascii="Calibri" w:hAnsi="Calibri" w:cs="Calibri"/>
        </w:rPr>
        <w:t>。</w:t>
      </w:r>
    </w:p>
    <w:p>
      <w:pPr>
        <w:pStyle w:val="Normal"/>
        <w:snapToGrid w:val="false"/>
        <w:spacing w:lineRule="auto" w:line="240" w:before="0" w:after="120"/>
        <w:rPr>
          <w:rFonts w:ascii="Calibri" w:hAnsi="Calibri" w:cs="Calibri"/>
        </w:rPr>
      </w:pPr>
      <w:r>
        <w:rPr>
          <w:rFonts w:cs="Calibri" w:ascii="Calibri" w:hAnsi="Calibri"/>
        </w:rPr>
        <w:t>“</w:t>
      </w:r>
      <w:r>
        <w:rPr>
          <w:rFonts w:ascii="Calibri" w:hAnsi="Calibri" w:cs="Calibri"/>
        </w:rPr>
        <w:t>在至高的意义上，‘看见’很显然是指预见，因为上帝预言的智慧是无限的，它必然是预见”</w:t>
      </w:r>
      <w:r>
        <w:rPr>
          <w:rFonts w:cs="Calibri" w:ascii="Calibri" w:hAnsi="Calibri"/>
        </w:rPr>
        <w:t>(AC 3863</w:t>
      </w:r>
      <w:r>
        <w:rPr>
          <w:rFonts w:ascii="Calibri" w:hAnsi="Calibri" w:cs="Calibri"/>
        </w:rPr>
        <w:t>：</w:t>
      </w:r>
      <w:r>
        <w:rPr>
          <w:rFonts w:cs="Calibri" w:ascii="Calibri" w:hAnsi="Calibri"/>
        </w:rPr>
        <w:t>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年轻的耶稣即使在拿撒勒的日常生活中，也进入了上帝的先见之明。祂的思考极其深刻。现在祂不仅知道周围发生的事，而且知道将来要发生的事。</w:t>
      </w:r>
    </w:p>
    <w:p>
      <w:pPr>
        <w:pStyle w:val="Normal"/>
        <w:snapToGrid w:val="false"/>
        <w:spacing w:lineRule="auto" w:line="240" w:before="0" w:after="120"/>
        <w:rPr>
          <w:rFonts w:ascii="Calibri" w:hAnsi="Calibri" w:cs="Calibri"/>
        </w:rPr>
      </w:pPr>
      <w:r>
        <w:rPr>
          <w:rFonts w:ascii="Calibri" w:hAnsi="Calibri" w:cs="Calibri"/>
        </w:rPr>
        <w:t>由于来自马利亚的遗传，主的属世层面也曾处于暗昧中，缺乏信心和真正的远见。但现在改变即将来临。年轻的耶稣要体验颖悟，这是一个异象，提升祂的属世人成为以马内利，即上帝与我们同在的异象。祂的灵</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耶和华，现在在祂面前展示出属世人信心的最深层源头，即上帝的预见。此刻在祂的属世人里，祂开始用新的眼光观看。祂看见了过去和未来之事；祂开始预见我们的救赎，和祂自己的荣耀。这种预见只是对无穷的一瞥，是对无限的应许和属灵浩瀚的一瞥。</w:t>
      </w:r>
    </w:p>
    <w:p>
      <w:pPr>
        <w:pStyle w:val="Normal"/>
        <w:snapToGrid w:val="false"/>
        <w:spacing w:lineRule="auto" w:line="240" w:before="0" w:after="120"/>
        <w:rPr>
          <w:rFonts w:ascii="Calibri" w:hAnsi="Calibri" w:cs="Calibri"/>
        </w:rPr>
      </w:pPr>
      <w:r>
        <w:rPr>
          <w:rFonts w:ascii="Calibri" w:hAnsi="Calibri" w:cs="Calibri"/>
        </w:rPr>
        <w:t>利亚又怀了孕，生了一个儿子，说，‘耶和华因为听见我失宠，于是又赐给我这个儿子’，就给他起名叫西缅</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29</w:t>
      </w:r>
      <w:r>
        <w:rPr>
          <w:rFonts w:ascii="Calibri" w:hAnsi="Calibri" w:cs="Calibri"/>
        </w:rPr>
        <w:t>：</w:t>
      </w:r>
      <w:r>
        <w:rPr>
          <w:rFonts w:cs="Calibri" w:ascii="Calibri" w:hAnsi="Calibri"/>
        </w:rPr>
        <w:t>33)</w:t>
      </w:r>
      <w:r>
        <w:rPr>
          <w:rFonts w:ascii="Calibri" w:hAnsi="Calibri" w:cs="Calibri"/>
        </w:rPr>
        <w:t>。现在主在日常生活里顺从祂所得的信仰。这种顺服就是祂的内在生出的“西缅”，它取代了祂的有限之人的习性，即常常忽视日益增进的信心吩咐祂去做的事。这些从马利亚遗传而来的习性，实际上其背后是地狱，它们恨耶稣的这种顺服。这就是利亚的话“我被恨（失宠）”代表的意思</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29</w:t>
      </w:r>
      <w:r>
        <w:rPr>
          <w:rFonts w:ascii="Calibri" w:hAnsi="Calibri" w:cs="Calibri"/>
        </w:rPr>
        <w:t>：</w:t>
      </w:r>
      <w:r>
        <w:rPr>
          <w:rFonts w:cs="Calibri" w:ascii="Calibri" w:hAnsi="Calibri"/>
        </w:rPr>
        <w:t>33)</w:t>
      </w:r>
      <w:r>
        <w:rPr>
          <w:rFonts w:ascii="Calibri" w:hAnsi="Calibri" w:cs="Calibri"/>
        </w:rPr>
        <w:t>。西缅的字面意思是“去听”。在耶稣这里，西缅代表了天道，因为在根本上服从信仰的训诲，表达的是对这天道的全然信靠。正是通过这天道，上帝听我们的祷告，并对之做出回应。天道是展现圣听的源头。随着象征性的西缅的诞生，耶稣把天道的实质带入祂的日常生命。</w:t>
      </w:r>
    </w:p>
    <w:p>
      <w:pPr>
        <w:pStyle w:val="Normal"/>
        <w:snapToGrid w:val="false"/>
        <w:spacing w:lineRule="auto" w:line="240" w:before="0" w:after="120"/>
        <w:rPr>
          <w:rFonts w:ascii="Calibri" w:hAnsi="Calibri" w:cs="Calibri"/>
        </w:rPr>
      </w:pPr>
      <w:r>
        <w:rPr>
          <w:rFonts w:ascii="Calibri" w:hAnsi="Calibri" w:cs="Calibri"/>
        </w:rPr>
        <w:t>当耶稣基督的属世层面进入荣耀的初始阶段时，祂首先预见到人类从永恒到永恒的需要。于是祂创立定规，新的信仰应该进入我们属世的生命。这是祂圣道的核心。祂以不同方式展示神迹。或者是巧合，或者是机缘天赐，临到我们并帮助改变我们的外在和内在生命。在属世层面上新信仰开始融入我们的家庭和职场生活。我们把真理付诸行动了。</w:t>
      </w:r>
    </w:p>
    <w:p>
      <w:pPr>
        <w:pStyle w:val="Normal"/>
        <w:snapToGrid w:val="false"/>
        <w:spacing w:lineRule="auto" w:line="240" w:before="0" w:after="120"/>
        <w:rPr>
          <w:rFonts w:ascii="Calibri" w:hAnsi="Calibri" w:cs="Calibri"/>
        </w:rPr>
      </w:pPr>
      <w:r>
        <w:rPr>
          <w:rFonts w:ascii="Calibri" w:hAnsi="Calibri" w:cs="Calibri"/>
        </w:rPr>
        <w:t>当西缅生于主的荣耀之中时，就使祂知道了如何装备我们，引领我们上天堂。我们就像小孩子一样，想要理解这是怎么回事。当耶稣还在拿撒勒，外表上还是一个木匠时，这西缅的状态就进入了耶稣。这也是有象征意义的，因为木匠使用铁的工具，在木头上做活儿。木材对应着属世的良善，通过属世真理</w:t>
      </w:r>
      <w:r>
        <w:rPr>
          <w:rFonts w:ascii="Calibri" w:hAnsi="Calibri" w:cs="Calibri" w:eastAsia="Calibri"/>
        </w:rPr>
        <w:t xml:space="preserve"> </w:t>
      </w:r>
      <w:r>
        <w:rPr>
          <w:rFonts w:cs="Calibri" w:ascii="Calibri" w:hAnsi="Calibri"/>
        </w:rPr>
        <w:t>(</w:t>
      </w:r>
      <w:r>
        <w:rPr>
          <w:rFonts w:ascii="Calibri" w:hAnsi="Calibri" w:cs="Calibri"/>
        </w:rPr>
        <w:t>铁</w:t>
      </w:r>
      <w:r>
        <w:rPr>
          <w:rFonts w:cs="Calibri" w:ascii="Calibri" w:hAnsi="Calibri"/>
        </w:rPr>
        <w:t xml:space="preserve">) </w:t>
      </w:r>
      <w:r>
        <w:rPr>
          <w:rFonts w:ascii="Calibri" w:hAnsi="Calibri" w:cs="Calibri"/>
        </w:rPr>
        <w:t>制作成型。</w:t>
      </w:r>
    </w:p>
    <w:p>
      <w:pPr>
        <w:pStyle w:val="Normal"/>
        <w:snapToGrid w:val="false"/>
        <w:spacing w:lineRule="auto" w:line="240" w:before="0" w:after="120"/>
        <w:rPr>
          <w:rFonts w:ascii="Calibri" w:hAnsi="Calibri" w:cs="Calibri"/>
        </w:rPr>
      </w:pPr>
      <w:r>
        <w:rPr>
          <w:rFonts w:ascii="Calibri" w:hAnsi="Calibri" w:cs="Calibri"/>
        </w:rPr>
        <w:t>利亚又怀了孕，生了一个儿子，说，我给丈夫生了三个儿子，他必紧贴于我。所以给他起名叫利未</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29</w:t>
      </w:r>
      <w:r>
        <w:rPr>
          <w:rFonts w:ascii="Calibri" w:hAnsi="Calibri" w:cs="Calibri"/>
        </w:rPr>
        <w:t>：</w:t>
      </w:r>
      <w:r>
        <w:rPr>
          <w:rFonts w:cs="Calibri" w:ascii="Calibri" w:hAnsi="Calibri"/>
        </w:rPr>
        <w:t>34)</w:t>
      </w:r>
      <w:r>
        <w:rPr>
          <w:rFonts w:ascii="Calibri" w:hAnsi="Calibri" w:cs="Calibri"/>
        </w:rPr>
        <w:t>。在至高的意义上，“‘与之紧贴’意为爱和仁慈”</w:t>
      </w:r>
      <w:r>
        <w:rPr>
          <w:rFonts w:cs="Calibri" w:ascii="Calibri" w:hAnsi="Calibri"/>
        </w:rPr>
        <w:t>(AC 3875)</w:t>
      </w:r>
      <w:r>
        <w:rPr>
          <w:rFonts w:ascii="Calibri" w:hAnsi="Calibri" w:cs="Calibri"/>
        </w:rPr>
        <w:t>。在祂属世人的荣耀中，当利未的状态从祂的灵进入耶稣的心，祂就持有宏伟的渴望向他人展达仁爱。主在此刻看到了所有世人和灵界中人的光景，祂知道所有人的困境。祂还展望未来，展望世上之人的未来，知道众多人心将遭受深重的苦难。祂看到众多的人将遭遇沮丧和迷失感。这使祂以强烈的怜悯，神圣的慈悲面对人类的遭遇。</w:t>
      </w:r>
    </w:p>
    <w:p>
      <w:pPr>
        <w:pStyle w:val="Normal"/>
        <w:snapToGrid w:val="false"/>
        <w:spacing w:lineRule="auto" w:line="240" w:before="0" w:after="120"/>
        <w:rPr>
          <w:rFonts w:ascii="Calibri" w:hAnsi="Calibri" w:cs="Calibri"/>
        </w:rPr>
      </w:pPr>
      <w:r>
        <w:rPr>
          <w:rFonts w:ascii="Calibri" w:hAnsi="Calibri" w:cs="Calibri"/>
        </w:rPr>
        <w:t>利亚又怀了孕，生了一个儿子，说，‘这回我要赞美耶和华’，就给他起名叫犹大</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29</w:t>
      </w:r>
      <w:r>
        <w:rPr>
          <w:rFonts w:ascii="Calibri" w:hAnsi="Calibri" w:cs="Calibri"/>
        </w:rPr>
        <w:t>：</w:t>
      </w:r>
      <w:r>
        <w:rPr>
          <w:rFonts w:cs="Calibri" w:ascii="Calibri" w:hAnsi="Calibri"/>
        </w:rPr>
        <w:t>35)</w:t>
      </w:r>
      <w:r>
        <w:rPr>
          <w:rFonts w:ascii="Calibri" w:hAnsi="Calibri" w:cs="Calibri"/>
        </w:rPr>
        <w:t>。在至高的意义上，犹大象征着爱之圣洁</w:t>
      </w:r>
      <w:r>
        <w:rPr>
          <w:rFonts w:ascii="Calibri" w:hAnsi="Calibri" w:cs="Calibri" w:eastAsia="Calibri"/>
        </w:rPr>
        <w:t xml:space="preserve"> </w:t>
      </w:r>
      <w:r>
        <w:rPr>
          <w:rFonts w:cs="Calibri" w:ascii="Calibri" w:hAnsi="Calibri"/>
        </w:rPr>
        <w:t>(AC 3881)</w:t>
      </w:r>
      <w:r>
        <w:rPr>
          <w:rFonts w:ascii="Calibri" w:hAnsi="Calibri" w:cs="Calibri"/>
        </w:rPr>
        <w:t>。这是神圣慈悲之爱。这就是主现在感觉和认知到的。在对祂属世人的荣耀中，这爱之圣洁实为目的，它将把神性带到祂心性的属世层面，这里以前受马利亚给祂的遗传影响。这个转变具有无可估量的属灵效用。到目前为止，祂只有一点儿初始的感觉。</w:t>
      </w:r>
    </w:p>
    <w:p>
      <w:pPr>
        <w:pStyle w:val="Normal"/>
        <w:snapToGrid w:val="false"/>
        <w:spacing w:lineRule="auto" w:line="240" w:before="0" w:after="120"/>
        <w:rPr>
          <w:rFonts w:ascii="Calibri" w:hAnsi="Calibri" w:cs="Calibri"/>
        </w:rPr>
      </w:pPr>
      <w:r>
        <w:rPr>
          <w:rFonts w:ascii="Calibri" w:hAnsi="Calibri" w:cs="Calibri"/>
        </w:rPr>
        <w:t>在荣耀祂属世的心性时，主将圣道纳入自己，使之成为祂的本性。祂就成了这道。自此祂升向圣善，升向犹大。爱之圣洁</w:t>
      </w:r>
      <w:r>
        <w:rPr>
          <w:rFonts w:ascii="Calibri" w:hAnsi="Calibri" w:cs="Calibri" w:eastAsia="Calibri"/>
        </w:rPr>
        <w:t xml:space="preserve"> </w:t>
      </w:r>
      <w:r>
        <w:rPr>
          <w:rFonts w:cs="Calibri" w:ascii="Calibri" w:hAnsi="Calibri"/>
        </w:rPr>
        <w:t>(</w:t>
      </w:r>
      <w:r>
        <w:rPr>
          <w:rFonts w:ascii="Calibri" w:hAnsi="Calibri" w:cs="Calibri"/>
        </w:rPr>
        <w:t>犹大</w:t>
      </w:r>
      <w:r>
        <w:rPr>
          <w:rFonts w:cs="Calibri" w:ascii="Calibri" w:hAnsi="Calibri"/>
        </w:rPr>
        <w:t xml:space="preserve">) </w:t>
      </w:r>
      <w:r>
        <w:rPr>
          <w:rFonts w:ascii="Calibri" w:hAnsi="Calibri" w:cs="Calibri"/>
        </w:rPr>
        <w:t>位于天梯的顶端，但在祂的属世人得完全荣耀之前，还会遇到更多的儿子（状态</w:t>
      </w:r>
      <w:r>
        <w:rPr>
          <w:rFonts w:ascii="Calibri" w:hAnsi="Calibri" w:cs="Calibri" w:eastAsia="Calibri"/>
        </w:rPr>
        <w:t xml:space="preserve"> </w:t>
      </w:r>
      <w:r>
        <w:rPr>
          <w:rFonts w:cs="Calibri" w:ascii="Calibri" w:hAnsi="Calibri"/>
        </w:rPr>
        <w:t>-</w:t>
      </w:r>
      <w:r>
        <w:rPr>
          <w:rFonts w:ascii="Calibri" w:hAnsi="Calibri" w:cs="Calibri"/>
        </w:rPr>
        <w:t>译者注）和梯级。利亚，作为这前四个状态的母亲，正如我们所见，代表了外在的对真理的爱。这表明，更多优美和强大的状态仍待来临。这些体现在雅各晚年在哈兰的经历，他逐渐变得富有，并有了更多的儿子和女儿。</w:t>
      </w:r>
    </w:p>
    <w:p>
      <w:pPr>
        <w:pStyle w:val="0Block"/>
        <w:snapToGrid w:val="false"/>
        <w:spacing w:lineRule="auto" w:line="240" w:before="0" w:after="120"/>
        <w:rPr>
          <w:rFonts w:eastAsia="STKaiti;宋体" w:cs="Calibri"/>
          <w:sz w:val="28"/>
          <w:szCs w:val="28"/>
        </w:rPr>
      </w:pPr>
      <w:r>
        <w:rPr>
          <w:rFonts w:cs="Calibri" w:eastAsia="STKaiti;宋体"/>
          <w:sz w:val="28"/>
          <w:szCs w:val="28"/>
        </w:rPr>
        <w:t>对于我们来说，这先头的四个儿子中，每一个都代表着一种新的状态，可以改变我们的日常欲望和生活。日常生活中先有最初的信念</w:t>
      </w:r>
      <w:r>
        <w:rPr>
          <w:rFonts w:cs="Calibri" w:eastAsia="Calibri"/>
          <w:sz w:val="28"/>
          <w:szCs w:val="28"/>
        </w:rPr>
        <w:t xml:space="preserve"> </w:t>
      </w:r>
      <w:r>
        <w:rPr>
          <w:rFonts w:eastAsia="STKaiti;宋体" w:cs="Calibri"/>
          <w:sz w:val="28"/>
          <w:szCs w:val="28"/>
        </w:rPr>
        <w:t>(</w:t>
      </w:r>
      <w:r>
        <w:rPr>
          <w:rFonts w:cs="Calibri" w:eastAsia="STKaiti;宋体"/>
          <w:sz w:val="28"/>
          <w:szCs w:val="28"/>
        </w:rPr>
        <w:t>流便</w:t>
      </w:r>
      <w:r>
        <w:rPr>
          <w:rFonts w:eastAsia="STKaiti;宋体" w:cs="Calibri"/>
          <w:sz w:val="28"/>
          <w:szCs w:val="28"/>
        </w:rPr>
        <w:t>)</w:t>
      </w:r>
      <w:r>
        <w:rPr>
          <w:rFonts w:cs="Calibri" w:eastAsia="STKaiti;宋体"/>
          <w:sz w:val="28"/>
          <w:szCs w:val="28"/>
        </w:rPr>
        <w:t>，然后是顺服这真理的愿望</w:t>
      </w:r>
      <w:r>
        <w:rPr>
          <w:rFonts w:cs="Calibri" w:eastAsia="Calibri"/>
          <w:sz w:val="28"/>
          <w:szCs w:val="28"/>
        </w:rPr>
        <w:t xml:space="preserve"> </w:t>
      </w:r>
      <w:r>
        <w:rPr>
          <w:rFonts w:eastAsia="STKaiti;宋体" w:cs="Calibri"/>
          <w:sz w:val="28"/>
          <w:szCs w:val="28"/>
        </w:rPr>
        <w:t>(</w:t>
      </w:r>
      <w:r>
        <w:rPr>
          <w:rFonts w:cs="Calibri" w:eastAsia="STKaiti;宋体"/>
          <w:sz w:val="28"/>
          <w:szCs w:val="28"/>
        </w:rPr>
        <w:t>西缅</w:t>
      </w:r>
      <w:r>
        <w:rPr>
          <w:rFonts w:eastAsia="STKaiti;宋体" w:cs="Calibri"/>
          <w:sz w:val="28"/>
          <w:szCs w:val="28"/>
        </w:rPr>
        <w:t>)</w:t>
      </w:r>
      <w:r>
        <w:rPr>
          <w:rFonts w:cs="Calibri" w:eastAsia="STKaiti;宋体"/>
          <w:sz w:val="28"/>
          <w:szCs w:val="28"/>
        </w:rPr>
        <w:t>，主对其赐福以“仁爱”或对邻之爱（利未</w:t>
      </w:r>
      <w:r>
        <w:rPr>
          <w:rFonts w:eastAsia="STKaiti;宋体" w:cs="Calibri"/>
          <w:sz w:val="28"/>
          <w:szCs w:val="28"/>
        </w:rPr>
        <w:t>)</w:t>
      </w:r>
      <w:r>
        <w:rPr>
          <w:rFonts w:cs="Calibri" w:eastAsia="STKaiti;宋体"/>
          <w:sz w:val="28"/>
          <w:szCs w:val="28"/>
        </w:rPr>
        <w:t>，然后是新的和行动的对主之爱（犹大）。这些都是最初的或“蜜月”式的状态，但它们给先前遭受痛苦之处，带来了幸福。</w:t>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十七章</w:t>
      </w:r>
    </w:p>
    <w:p>
      <w:pPr>
        <w:pStyle w:val="Normal"/>
        <w:snapToGrid w:val="false"/>
        <w:spacing w:lineRule="auto" w:line="240" w:before="0" w:after="0"/>
        <w:jc w:val="center"/>
        <w:rPr>
          <w:rFonts w:ascii="Calibri" w:hAnsi="Calibri" w:cs="Calibri"/>
        </w:rPr>
      </w:pPr>
      <w:r>
        <w:rPr>
          <w:rFonts w:ascii="Calibri" w:hAnsi="Calibri" w:cs="Calibri"/>
        </w:rPr>
        <w:t>属世人荣耀的</w:t>
      </w:r>
      <w:r>
        <w:rPr>
          <w:rFonts w:ascii="Calibri" w:hAnsi="Calibri" w:cs="Calibri"/>
        </w:rPr>
        <w:t>稍</w:t>
      </w:r>
      <w:r>
        <w:rPr>
          <w:rFonts w:ascii="Calibri" w:hAnsi="Calibri" w:cs="Calibri"/>
        </w:rPr>
        <w:t>后阶段</w:t>
      </w:r>
    </w:p>
    <w:p>
      <w:pPr>
        <w:pStyle w:val="Normal"/>
        <w:snapToGrid w:val="false"/>
        <w:spacing w:lineRule="auto" w:line="240" w:before="0" w:after="0"/>
        <w:jc w:val="center"/>
        <w:rPr>
          <w:rFonts w:ascii="Calibri" w:hAnsi="Calibri" w:cs="Calibri"/>
        </w:rPr>
      </w:pPr>
      <w:r>
        <w:rPr>
          <w:rFonts w:ascii="Calibri" w:hAnsi="Calibri" w:cs="Calibri"/>
        </w:rPr>
        <w:t>雅各在哈兰：尔后的岁月</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30</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Para04"/>
        <w:numPr>
          <w:ilvl w:val="0"/>
          <w:numId w:val="8"/>
        </w:numPr>
        <w:snapToGrid w:val="false"/>
        <w:spacing w:lineRule="auto" w:line="240"/>
        <w:jc w:val="left"/>
        <w:rPr>
          <w:rFonts w:ascii="Calibri" w:hAnsi="Calibri" w:eastAsia="STKaiti;宋体" w:cs="Calibri"/>
        </w:rPr>
      </w:pPr>
      <w:r>
        <w:rPr>
          <w:rFonts w:ascii="Calibri" w:hAnsi="Calibri" w:cs="Calibri" w:eastAsia="STKaiti;宋体"/>
        </w:rPr>
        <w:t>拉结嫉妒她的姐姐，把她的女仆</w:t>
      </w:r>
      <w:bookmarkStart w:id="2612" w:name="OLE_LINK2224"/>
      <w:bookmarkStart w:id="2613" w:name="OLE_LINK2221"/>
      <w:bookmarkStart w:id="2614" w:name="OLE_LINK2223"/>
      <w:bookmarkStart w:id="2615" w:name="OLE_LINK2226"/>
      <w:bookmarkStart w:id="2616" w:name="OLE_LINK2228"/>
      <w:bookmarkStart w:id="2617" w:name="OLE_LINK2229"/>
      <w:bookmarkStart w:id="2618" w:name="OLE_LINK2227"/>
      <w:bookmarkStart w:id="2619" w:name="OLE_LINK2222"/>
      <w:bookmarkStart w:id="2620" w:name="OLE_LINK2225"/>
      <w:r>
        <w:rPr>
          <w:rFonts w:ascii="Calibri" w:hAnsi="Calibri" w:cs="Calibri" w:eastAsia="STKaiti;宋体"/>
        </w:rPr>
        <w:t>辟拉</w:t>
      </w:r>
      <w:bookmarkEnd w:id="2612"/>
      <w:bookmarkEnd w:id="2613"/>
      <w:bookmarkEnd w:id="2614"/>
      <w:bookmarkEnd w:id="2615"/>
      <w:bookmarkEnd w:id="2616"/>
      <w:bookmarkEnd w:id="2617"/>
      <w:bookmarkEnd w:id="2618"/>
      <w:bookmarkEnd w:id="2619"/>
      <w:bookmarkEnd w:id="2620"/>
      <w:r>
        <w:rPr>
          <w:rFonts w:ascii="Calibri" w:hAnsi="Calibri" w:cs="Calibri" w:eastAsia="STKaiti;宋体"/>
        </w:rPr>
        <w:t>给雅各。辟拉有两个儿子，叫但和拿弗他利。</w:t>
      </w:r>
    </w:p>
    <w:p>
      <w:pPr>
        <w:pStyle w:val="Para04"/>
        <w:numPr>
          <w:ilvl w:val="0"/>
          <w:numId w:val="8"/>
        </w:numPr>
        <w:snapToGrid w:val="false"/>
        <w:spacing w:lineRule="auto" w:line="240"/>
        <w:jc w:val="left"/>
        <w:rPr>
          <w:rFonts w:ascii="Calibri" w:hAnsi="Calibri" w:eastAsia="STKaiti;宋体" w:cs="Calibri"/>
        </w:rPr>
      </w:pPr>
      <w:r>
        <w:rPr>
          <w:rFonts w:ascii="Calibri" w:hAnsi="Calibri" w:cs="Calibri" w:eastAsia="STKaiti;宋体"/>
        </w:rPr>
        <w:t>利亚不再自己生育儿女，就把婢女</w:t>
      </w:r>
      <w:bookmarkStart w:id="2621" w:name="OLE_LINK2220"/>
      <w:r>
        <w:rPr>
          <w:rFonts w:ascii="Calibri" w:hAnsi="Calibri" w:cs="Calibri" w:eastAsia="STKaiti;宋体"/>
        </w:rPr>
        <w:t>悉帕</w:t>
      </w:r>
      <w:bookmarkEnd w:id="2621"/>
      <w:r>
        <w:rPr>
          <w:rFonts w:ascii="Calibri" w:hAnsi="Calibri" w:cs="Calibri" w:eastAsia="STKaiti;宋体"/>
        </w:rPr>
        <w:t>给雅各。悉帕有两个儿子，迦得和亚设。</w:t>
      </w:r>
      <w:r>
        <w:rPr>
          <w:rFonts w:eastAsia="STKaiti;宋体" w:cs="Calibri" w:ascii="Calibri" w:hAnsi="Calibri"/>
        </w:rPr>
        <w:br/>
        <w:t>  </w:t>
      </w:r>
    </w:p>
    <w:p>
      <w:pPr>
        <w:pStyle w:val="Normal"/>
        <w:snapToGrid w:val="false"/>
        <w:spacing w:lineRule="auto" w:line="240" w:before="0" w:after="120"/>
        <w:rPr>
          <w:rFonts w:ascii="Calibri" w:hAnsi="Calibri" w:cs="Calibri"/>
        </w:rPr>
      </w:pPr>
      <w:r>
        <w:rPr>
          <w:rFonts w:ascii="Calibri" w:hAnsi="Calibri" w:cs="Calibri"/>
        </w:rPr>
        <w:t>雅各的前四个儿子都是从利亚生的，代表了耶稣基督属世人荣耀的最初阶段。它们是上帝的预见，上帝的天道，上帝的仁慈，和爱之圣洁。这四个都是“蜜月”状态，是美好的准备阶段，最终导致了接下来的真正荣耀。</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雅各和拉结彼此确实相爱。拉结却不孕，使他们很难过。拉结见自己不能生子，就把婢女辟拉给雅各。辟拉怀了孕，给雅各生了一个儿子。拉结说：“‘上帝伸了我的冤，也听了我的声音，赐给我一个儿子’，所以她给他起名叫但”</w:t>
      </w:r>
      <w:r>
        <w:rPr>
          <w:rFonts w:ascii="Calibri" w:hAnsi="Calibri" w:cs="Calibri" w:eastAsia="Calibri"/>
          <w:b/>
        </w:rPr>
        <w:t xml:space="preserve"> </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30</w:t>
      </w:r>
      <w:r>
        <w:rPr>
          <w:rFonts w:ascii="Calibri" w:hAnsi="Calibri" w:cs="Calibri" w:eastAsia="STKaiti;宋体"/>
          <w:b/>
        </w:rPr>
        <w:t>：</w:t>
      </w:r>
      <w:r>
        <w:rPr>
          <w:rFonts w:eastAsia="STKaiti;宋体" w:cs="Calibri" w:ascii="Calibri" w:hAnsi="Calibri"/>
          <w:b/>
        </w:rPr>
        <w:t>2-6</w:t>
      </w:r>
      <w:r>
        <w:rPr>
          <w:rFonts w:ascii="Calibri" w:hAnsi="Calibri" w:cs="Calibri" w:eastAsia="STKaiti;宋体"/>
          <w:b/>
        </w:rPr>
        <w:t>，节选</w:t>
      </w:r>
      <w:r>
        <w:rPr>
          <w:rFonts w:eastAsia="STKaiti;宋体" w:cs="Calibri" w:ascii="Calibri" w:hAnsi="Calibri"/>
          <w:b/>
        </w:rPr>
        <w:t>)</w:t>
      </w:r>
      <w:r>
        <w:rPr>
          <w:rFonts w:ascii="Calibri" w:hAnsi="Calibri" w:cs="Calibri" w:eastAsia="STKaiti;宋体"/>
          <w:b/>
        </w:rPr>
        <w:t>。一个新的儿子系列现在诞生，其中第一个是但。作为这一系列的第一个孩子，他是本系列所有后来者的关键。</w:t>
      </w:r>
    </w:p>
    <w:p>
      <w:pPr>
        <w:pStyle w:val="Para03"/>
        <w:snapToGrid w:val="false"/>
        <w:spacing w:lineRule="auto" w:line="240" w:before="0" w:after="120"/>
        <w:ind w:hanging="0"/>
        <w:rPr>
          <w:rFonts w:ascii="Calibri" w:hAnsi="Calibri" w:eastAsia="STKaiti;宋体" w:cs="Calibri"/>
          <w:b/>
          <w:b/>
          <w:bCs w:val="false"/>
        </w:rPr>
      </w:pPr>
      <w:r>
        <w:rPr>
          <w:rFonts w:ascii="Calibri" w:hAnsi="Calibri" w:cs="Calibri" w:eastAsia="STKaiti;宋体"/>
          <w:b/>
        </w:rPr>
        <w:t>在耶稣里面，但代表“正义与仁爱”</w:t>
      </w:r>
      <w:r>
        <w:rPr>
          <w:rFonts w:eastAsia="STKaiti;宋体" w:cs="Calibri" w:ascii="Calibri" w:hAnsi="Calibri"/>
          <w:b/>
        </w:rPr>
        <w:t>(AC 3920</w:t>
      </w:r>
      <w:r>
        <w:rPr>
          <w:rFonts w:ascii="Calibri" w:hAnsi="Calibri" w:cs="Calibri" w:eastAsia="STKaiti;宋体"/>
          <w:b/>
        </w:rPr>
        <w:t>，</w:t>
      </w:r>
      <w:r>
        <w:rPr>
          <w:rFonts w:eastAsia="STKaiti;宋体" w:cs="Calibri" w:ascii="Calibri" w:hAnsi="Calibri"/>
          <w:b/>
        </w:rPr>
        <w:t>3923)</w:t>
      </w:r>
      <w:r>
        <w:rPr>
          <w:rFonts w:ascii="Calibri" w:hAnsi="Calibri" w:cs="Calibri" w:eastAsia="STKaiti;宋体"/>
          <w:b/>
        </w:rPr>
        <w:t>。当年轻耶稣基督的属世之人进入祂的真实荣耀时，祂觉察到正义和仁爱是这个过程中的首要目标，进入神圣的正义和仁爱</w:t>
      </w:r>
      <w:r>
        <w:rPr>
          <w:rFonts w:ascii="Calibri" w:hAnsi="Calibri" w:cs="Calibri" w:eastAsia="STKaiti;宋体"/>
          <w:b/>
        </w:rPr>
        <w:t>，</w:t>
      </w:r>
      <w:r>
        <w:rPr>
          <w:rFonts w:ascii="Calibri" w:hAnsi="Calibri" w:cs="Calibri" w:eastAsia="STKaiti;宋体"/>
          <w:b/>
        </w:rPr>
        <w:t>是神性属世人荣耀的基础。这不是第一个系列中的利未所代表的仁爱的概念，而是一种按实际生活需要和实况施行的仁爱和正义。祂被祂的灵引导到实际的正义和仁爱，这将提升人类</w:t>
      </w:r>
      <w:r>
        <w:rPr>
          <w:rFonts w:ascii="Calibri" w:hAnsi="Calibri" w:cs="Calibri" w:eastAsia="STKaiti;宋体"/>
          <w:b/>
        </w:rPr>
        <w:t>的</w:t>
      </w:r>
      <w:r>
        <w:rPr>
          <w:rFonts w:ascii="Calibri" w:hAnsi="Calibri" w:cs="Calibri" w:eastAsia="STKaiti;宋体"/>
          <w:b/>
        </w:rPr>
        <w:t>个体。在祂的神性属世人中，主开始用真正的正义和仁爱取代祂有限的遗传品性。</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拉结的使女辟拉又怀孕，给雅各生了第二个儿子。拉结说：‘我与我姐姐大大相争，并且得胜。’于是给他起名叫拿弗他利”</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30</w:t>
      </w:r>
      <w:r>
        <w:rPr>
          <w:rFonts w:ascii="Calibri" w:hAnsi="Calibri" w:cs="Calibri"/>
        </w:rPr>
        <w:t>：</w:t>
      </w:r>
      <w:r>
        <w:rPr>
          <w:rFonts w:cs="Calibri" w:ascii="Calibri" w:hAnsi="Calibri"/>
        </w:rPr>
        <w:t xml:space="preserve">7-8) </w:t>
      </w:r>
      <w:r>
        <w:rPr>
          <w:rFonts w:ascii="Calibri" w:hAnsi="Calibri" w:cs="Calibri"/>
        </w:rPr>
        <w:t>这说的是主依据自己的权能</w:t>
      </w:r>
      <w:r>
        <w:rPr>
          <w:rFonts w:ascii="Calibri" w:hAnsi="Calibri" w:cs="Calibri"/>
        </w:rPr>
        <w:t>，</w:t>
      </w:r>
      <w:r>
        <w:rPr>
          <w:rFonts w:ascii="Calibri" w:hAnsi="Calibri" w:cs="Calibri"/>
        </w:rPr>
        <w:t>在试探中赢得胜利。</w:t>
      </w:r>
    </w:p>
    <w:p>
      <w:pPr>
        <w:pStyle w:val="Normal"/>
        <w:snapToGrid w:val="false"/>
        <w:spacing w:lineRule="auto" w:line="240" w:before="0" w:after="120"/>
        <w:rPr>
          <w:rFonts w:ascii="Calibri" w:hAnsi="Calibri" w:cs="Calibri"/>
        </w:rPr>
      </w:pPr>
      <w:r>
        <w:rPr>
          <w:rFonts w:ascii="Calibri" w:hAnsi="Calibri" w:cs="Calibri"/>
        </w:rPr>
        <w:t>主道成肉身来救赎和拯救人类，把我们从地狱的毁灭性权势中拯救出来。为了在征战中直面地狱，祂通过马利亚承接了堕落的遗传，使得地狱能够逼近祂自己。祂直面地狱不是因为祂内在的神性，而是因为祂的人性本质。祂承受的试探是痛苦的，比任何已知的都深重。但在这个阶段，这些试探是必要的，因为这是将祂的神圣理性与祂的新属世人统一起来的手段。耶稣用自己的权能征战这些试探，用自己的权能征服它们。没有其他任何人能达成此事；我们没有人能在试探中</w:t>
      </w:r>
      <w:r>
        <w:rPr>
          <w:rFonts w:ascii="Calibri" w:hAnsi="Calibri" w:cs="Calibri"/>
        </w:rPr>
        <w:t>，</w:t>
      </w:r>
      <w:r>
        <w:rPr>
          <w:rFonts w:ascii="Calibri" w:hAnsi="Calibri" w:cs="Calibri"/>
        </w:rPr>
        <w:t>依靠自己的能力忍受和征服。是主，用祂对我们每个人温柔的爱，在我们的试探中去承担和征服。</w:t>
      </w:r>
    </w:p>
    <w:p>
      <w:pPr>
        <w:pStyle w:val="Normal"/>
        <w:snapToGrid w:val="false"/>
        <w:spacing w:lineRule="auto" w:line="240" w:before="0" w:after="120"/>
        <w:rPr>
          <w:rFonts w:ascii="Calibri" w:hAnsi="Calibri" w:cs="Calibri"/>
        </w:rPr>
      </w:pPr>
      <w:r>
        <w:rPr>
          <w:rFonts w:ascii="Calibri" w:hAnsi="Calibri" w:cs="Calibri"/>
        </w:rPr>
        <w:t>总之，主在祂的属世之人</w:t>
      </w:r>
      <w:r>
        <w:rPr>
          <w:rFonts w:ascii="Calibri" w:hAnsi="Calibri" w:cs="Calibri" w:eastAsia="Calibri"/>
        </w:rPr>
        <w:t xml:space="preserve"> </w:t>
      </w:r>
      <w:r>
        <w:rPr>
          <w:rFonts w:cs="Calibri" w:ascii="Calibri" w:hAnsi="Calibri"/>
        </w:rPr>
        <w:t>(</w:t>
      </w:r>
      <w:r>
        <w:rPr>
          <w:rFonts w:ascii="Calibri" w:hAnsi="Calibri" w:cs="Calibri"/>
        </w:rPr>
        <w:t>即</w:t>
      </w:r>
      <w:r>
        <w:rPr>
          <w:rFonts w:ascii="Calibri" w:hAnsi="Calibri" w:cs="Calibri"/>
        </w:rPr>
        <w:t>但</w:t>
      </w:r>
      <w:r>
        <w:rPr>
          <w:rFonts w:cs="Calibri" w:ascii="Calibri" w:hAnsi="Calibri"/>
        </w:rPr>
        <w:t xml:space="preserve">) </w:t>
      </w:r>
      <w:r>
        <w:rPr>
          <w:rFonts w:ascii="Calibri" w:hAnsi="Calibri" w:cs="Calibri"/>
        </w:rPr>
        <w:t>中灌输下正义和仁爱，那里以前是来自马利亚的有限遗传。然后，祂又经历更多的试探</w:t>
      </w:r>
      <w:r>
        <w:rPr>
          <w:rFonts w:ascii="Calibri" w:hAnsi="Calibri" w:cs="Calibri" w:eastAsia="Calibri"/>
        </w:rPr>
        <w:t xml:space="preserve"> </w:t>
      </w:r>
      <w:r>
        <w:rPr>
          <w:rFonts w:cs="Calibri" w:ascii="Calibri" w:hAnsi="Calibri"/>
        </w:rPr>
        <w:t>(</w:t>
      </w:r>
      <w:r>
        <w:rPr>
          <w:rFonts w:ascii="Calibri" w:hAnsi="Calibri" w:cs="Calibri"/>
        </w:rPr>
        <w:t>即</w:t>
      </w:r>
      <w:r>
        <w:rPr>
          <w:rFonts w:ascii="Calibri" w:hAnsi="Calibri" w:cs="Calibri"/>
        </w:rPr>
        <w:t>拿弗他利</w:t>
      </w:r>
      <w:r>
        <w:rPr>
          <w:rFonts w:cs="Calibri" w:ascii="Calibri" w:hAnsi="Calibri"/>
        </w:rPr>
        <w:t>)</w:t>
      </w:r>
      <w:r>
        <w:rPr>
          <w:rFonts w:ascii="Calibri" w:hAnsi="Calibri" w:cs="Calibri"/>
        </w:rPr>
        <w:t>，这是达成改变和荣耀的真正关键。</w:t>
      </w:r>
      <w:r>
        <w:rPr>
          <w:rFonts w:ascii="Calibri" w:hAnsi="Calibri" w:cs="Calibri"/>
        </w:rPr>
        <w:t>随后祂承担了</w:t>
      </w:r>
      <w:r>
        <w:rPr>
          <w:rFonts w:ascii="Calibri" w:hAnsi="Calibri" w:cs="Calibri"/>
        </w:rPr>
        <w:t>迦得和亚舍</w:t>
      </w:r>
      <w:r>
        <w:rPr>
          <w:rFonts w:ascii="Calibri" w:hAnsi="Calibri" w:cs="Calibri"/>
        </w:rPr>
        <w:t>的</w:t>
      </w:r>
      <w:r>
        <w:rPr>
          <w:rFonts w:ascii="Calibri" w:hAnsi="Calibri" w:cs="Calibri"/>
        </w:rPr>
        <w:t>品性。</w:t>
      </w:r>
    </w:p>
    <w:p>
      <w:pPr>
        <w:pStyle w:val="Normal"/>
        <w:snapToGrid w:val="false"/>
        <w:spacing w:lineRule="auto" w:line="240" w:before="0" w:after="120"/>
        <w:rPr>
          <w:rFonts w:ascii="Calibri" w:hAnsi="Calibri" w:cs="Calibri"/>
        </w:rPr>
      </w:pPr>
      <w:r>
        <w:rPr>
          <w:rFonts w:ascii="Calibri" w:hAnsi="Calibri" w:cs="Calibri"/>
        </w:rPr>
        <w:t>利亚见自己停了生育，就把使女悉帕给雅各为妾。利亚的使女悉帕给雅各生了一个儿子。利亚说：“万幸！”于是给他起名叫迦得</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30</w:t>
      </w:r>
      <w:r>
        <w:rPr>
          <w:rFonts w:ascii="Calibri" w:hAnsi="Calibri" w:cs="Calibri"/>
        </w:rPr>
        <w:t>：</w:t>
      </w:r>
      <w:r>
        <w:rPr>
          <w:rFonts w:cs="Calibri" w:ascii="Calibri" w:hAnsi="Calibri"/>
        </w:rPr>
        <w:t>9-11)</w:t>
      </w:r>
      <w:r>
        <w:rPr>
          <w:rFonts w:ascii="Calibri" w:hAnsi="Calibri" w:cs="Calibri"/>
        </w:rPr>
        <w:t>。在主的荣耀中，迦得代表全能和全知</w:t>
      </w:r>
      <w:r>
        <w:rPr>
          <w:rFonts w:ascii="Calibri" w:hAnsi="Calibri" w:cs="Calibri" w:eastAsia="Calibri"/>
        </w:rPr>
        <w:t xml:space="preserve"> </w:t>
      </w:r>
      <w:r>
        <w:rPr>
          <w:rFonts w:cs="Calibri" w:ascii="Calibri" w:hAnsi="Calibri"/>
        </w:rPr>
        <w:t>(AC 3929)</w:t>
      </w:r>
      <w:r>
        <w:rPr>
          <w:rFonts w:ascii="Calibri" w:hAnsi="Calibri" w:cs="Calibri"/>
        </w:rPr>
        <w:t>。他代表的是，主是全能的、无所不知的。当正义和仁爱成为祂</w:t>
      </w:r>
      <w:r>
        <w:rPr>
          <w:rFonts w:ascii="Calibri" w:hAnsi="Calibri" w:cs="Calibri"/>
        </w:rPr>
        <w:t>的</w:t>
      </w:r>
      <w:r>
        <w:rPr>
          <w:rFonts w:ascii="Calibri" w:hAnsi="Calibri" w:cs="Calibri"/>
        </w:rPr>
        <w:t>属世人</w:t>
      </w:r>
      <w:r>
        <w:rPr>
          <w:rFonts w:ascii="Calibri" w:hAnsi="Calibri" w:cs="Calibri" w:eastAsia="Calibri"/>
        </w:rPr>
        <w:t xml:space="preserve"> </w:t>
      </w:r>
      <w:r>
        <w:rPr>
          <w:rFonts w:cs="Calibri" w:ascii="Calibri" w:hAnsi="Calibri"/>
        </w:rPr>
        <w:t>(</w:t>
      </w:r>
      <w:r>
        <w:rPr>
          <w:rFonts w:ascii="Calibri" w:hAnsi="Calibri" w:cs="Calibri"/>
        </w:rPr>
        <w:t>即</w:t>
      </w:r>
      <w:r>
        <w:rPr>
          <w:rFonts w:ascii="Calibri" w:hAnsi="Calibri" w:cs="Calibri"/>
        </w:rPr>
        <w:t>但</w:t>
      </w:r>
      <w:r>
        <w:rPr>
          <w:rFonts w:cs="Calibri" w:ascii="Calibri" w:hAnsi="Calibri"/>
        </w:rPr>
        <w:t xml:space="preserve">) </w:t>
      </w:r>
      <w:r>
        <w:rPr>
          <w:rFonts w:ascii="Calibri" w:hAnsi="Calibri" w:cs="Calibri"/>
        </w:rPr>
        <w:t>的一部分之后，耶稣便在不断的试探</w:t>
      </w:r>
      <w:r>
        <w:rPr>
          <w:rFonts w:ascii="Calibri" w:hAnsi="Calibri" w:cs="Calibri" w:eastAsia="Calibri"/>
        </w:rPr>
        <w:t xml:space="preserve"> </w:t>
      </w:r>
      <w:r>
        <w:rPr>
          <w:rFonts w:cs="Calibri" w:ascii="Calibri" w:hAnsi="Calibri"/>
        </w:rPr>
        <w:t>(</w:t>
      </w:r>
      <w:r>
        <w:rPr>
          <w:rFonts w:ascii="Calibri" w:hAnsi="Calibri" w:cs="Calibri"/>
        </w:rPr>
        <w:t>拿弗他利</w:t>
      </w:r>
      <w:r>
        <w:rPr>
          <w:rFonts w:cs="Calibri" w:ascii="Calibri" w:hAnsi="Calibri"/>
        </w:rPr>
        <w:t xml:space="preserve">) </w:t>
      </w:r>
      <w:r>
        <w:rPr>
          <w:rFonts w:ascii="Calibri" w:hAnsi="Calibri" w:cs="Calibri"/>
        </w:rPr>
        <w:t>中赢得胜利，其间耶和华祂的灵灌注下相当的力量和智慧，这些力量和智慧最终归于耶稣荣耀的属世之人。这种力量和智慧尚未达全然神圣，但祂已经领悟到全能和全知的真实，随着荣耀过程的完成，它们将归属于祂。</w:t>
      </w:r>
    </w:p>
    <w:p>
      <w:pPr>
        <w:pStyle w:val="Normal"/>
        <w:snapToGrid w:val="false"/>
        <w:spacing w:lineRule="auto" w:line="240" w:before="0" w:after="120"/>
        <w:rPr>
          <w:rFonts w:ascii="Calibri" w:hAnsi="Calibri" w:cs="Calibri"/>
        </w:rPr>
      </w:pPr>
      <w:r>
        <w:rPr>
          <w:rFonts w:ascii="Calibri" w:hAnsi="Calibri" w:cs="Calibri"/>
        </w:rPr>
        <w:t>随着迦得所代表的品</w:t>
      </w:r>
      <w:r>
        <w:rPr>
          <w:rFonts w:ascii="Calibri" w:hAnsi="Calibri" w:cs="Calibri"/>
        </w:rPr>
        <w:t>性</w:t>
      </w:r>
      <w:r>
        <w:rPr>
          <w:rFonts w:ascii="Calibri" w:hAnsi="Calibri" w:cs="Calibri"/>
        </w:rPr>
        <w:t>诞生于耶稣的属世层面，</w:t>
      </w:r>
      <w:r>
        <w:rPr>
          <w:rFonts w:ascii="Calibri" w:hAnsi="Calibri" w:cs="Calibri"/>
        </w:rPr>
        <w:t>接踵而来</w:t>
      </w:r>
      <w:r>
        <w:rPr>
          <w:rFonts w:ascii="Calibri" w:hAnsi="Calibri" w:cs="Calibri"/>
        </w:rPr>
        <w:t>的是</w:t>
      </w:r>
      <w:r>
        <w:rPr>
          <w:rFonts w:ascii="Calibri" w:hAnsi="Calibri" w:cs="Calibri"/>
        </w:rPr>
        <w:t>对</w:t>
      </w:r>
      <w:r>
        <w:rPr>
          <w:rFonts w:ascii="Calibri" w:hAnsi="Calibri" w:cs="Calibri"/>
        </w:rPr>
        <w:t>来自圣爱</w:t>
      </w:r>
      <w:r>
        <w:rPr>
          <w:rFonts w:ascii="Calibri" w:hAnsi="Calibri" w:cs="Calibri"/>
        </w:rPr>
        <w:t>之能</w:t>
      </w:r>
      <w:r>
        <w:rPr>
          <w:rFonts w:ascii="Calibri" w:hAnsi="Calibri" w:cs="Calibri"/>
        </w:rPr>
        <w:t>力</w:t>
      </w:r>
      <w:r>
        <w:rPr>
          <w:rFonts w:ascii="Calibri" w:hAnsi="Calibri" w:cs="Calibri"/>
        </w:rPr>
        <w:t>的感知</w:t>
      </w:r>
      <w:r>
        <w:rPr>
          <w:rFonts w:ascii="Calibri" w:hAnsi="Calibri" w:cs="Calibri"/>
        </w:rPr>
        <w:t>，和来自圣智的觉悟和领会。在祂的属世层面上，有一种对无限权能和智慧的黎明的领悟。</w:t>
      </w:r>
    </w:p>
    <w:p>
      <w:pPr>
        <w:pStyle w:val="Normal"/>
        <w:snapToGrid w:val="false"/>
        <w:spacing w:lineRule="auto" w:line="240" w:before="0" w:after="120"/>
        <w:rPr>
          <w:rFonts w:ascii="Calibri" w:hAnsi="Calibri" w:cs="Calibri"/>
        </w:rPr>
      </w:pPr>
      <w:r>
        <w:rPr>
          <w:rFonts w:ascii="Calibri" w:hAnsi="Calibri" w:cs="Calibri"/>
        </w:rPr>
        <w:t>一种日益增长的神性意识正在临到耶稣。其根本源头就是祂圣灵中的神圣之爱。这种力量，这种智慧，将有助于拯救人类免受地狱的毁灭，还将在我们急需的时刻救助我们。常常在我们即将被某种邪恶所压跨时，天道的触摸援救了我们，这是主从祂如今已得荣耀的圣子的触摸。祂救赎了我们。</w:t>
      </w:r>
    </w:p>
    <w:p>
      <w:pPr>
        <w:pStyle w:val="Normal"/>
        <w:snapToGrid w:val="false"/>
        <w:spacing w:lineRule="auto" w:line="240" w:before="0" w:after="120"/>
        <w:rPr>
          <w:rFonts w:ascii="Calibri" w:hAnsi="Calibri" w:cs="Calibri"/>
        </w:rPr>
      </w:pPr>
      <w:r>
        <w:rPr>
          <w:rFonts w:ascii="Calibri" w:hAnsi="Calibri" w:cs="Calibri"/>
        </w:rPr>
        <w:t>上帝的全能和全知，远远超出了我们的领悟和认知。它们从</w:t>
      </w:r>
      <w:r>
        <w:rPr>
          <w:rFonts w:ascii="Calibri" w:hAnsi="Calibri" w:cs="Calibri"/>
        </w:rPr>
        <w:t>上帝</w:t>
      </w:r>
      <w:r>
        <w:rPr>
          <w:rFonts w:ascii="Calibri" w:hAnsi="Calibri" w:cs="Calibri"/>
        </w:rPr>
        <w:t>那里流入，经由圣子，运行在我们的日常生活中。它们由圣灵运行灌输下来，由圣子触摸并提升我们的心灵和灵性。对于在世上的耶稣基督来说，进入</w:t>
      </w:r>
      <w:bookmarkStart w:id="2622" w:name="OLE_LINK2217"/>
      <w:bookmarkStart w:id="2623" w:name="OLE_LINK2218"/>
      <w:bookmarkStart w:id="2624" w:name="OLE_LINK2219"/>
      <w:r>
        <w:rPr>
          <w:rFonts w:ascii="Calibri" w:hAnsi="Calibri" w:cs="Calibri"/>
        </w:rPr>
        <w:t>迦得</w:t>
      </w:r>
      <w:bookmarkEnd w:id="2622"/>
      <w:bookmarkEnd w:id="2623"/>
      <w:bookmarkEnd w:id="2624"/>
      <w:r>
        <w:rPr>
          <w:rFonts w:ascii="Calibri" w:hAnsi="Calibri" w:cs="Calibri"/>
        </w:rPr>
        <w:t>所代表的品性</w:t>
      </w:r>
      <w:r>
        <w:rPr>
          <w:rFonts w:ascii="Calibri" w:hAnsi="Calibri" w:cs="Calibri"/>
        </w:rPr>
        <w:t>，</w:t>
      </w:r>
      <w:r>
        <w:rPr>
          <w:rFonts w:ascii="Calibri" w:hAnsi="Calibri" w:cs="Calibri"/>
        </w:rPr>
        <w:t>是使祂能够援助我们的关键一步。以迦得为代表的全能、全知的神性，尤其当我们为他人做有益服务时就会流入。</w:t>
      </w:r>
    </w:p>
    <w:p>
      <w:pPr>
        <w:pStyle w:val="Normal"/>
        <w:snapToGrid w:val="false"/>
        <w:spacing w:lineRule="auto" w:line="240" w:before="0" w:after="120"/>
        <w:rPr>
          <w:rFonts w:ascii="Calibri" w:hAnsi="Calibri" w:cs="Calibri"/>
        </w:rPr>
      </w:pPr>
      <w:r>
        <w:rPr>
          <w:rFonts w:ascii="Calibri" w:hAnsi="Calibri" w:cs="Calibri"/>
        </w:rPr>
        <w:t>另一种品</w:t>
      </w:r>
      <w:r>
        <w:rPr>
          <w:rFonts w:ascii="Calibri" w:hAnsi="Calibri" w:cs="Calibri"/>
        </w:rPr>
        <w:t>性</w:t>
      </w:r>
      <w:r>
        <w:rPr>
          <w:rFonts w:ascii="Calibri" w:hAnsi="Calibri" w:cs="Calibri"/>
        </w:rPr>
        <w:t>是以亚设的诞生为代表的。“利亚的使女悉帕给雅各生了第二个儿子。利亚说：‘我有福啊，众女子都要称我是有福的’，于是给他起名叫亚设”</w:t>
      </w:r>
      <w:r>
        <w:rPr>
          <w:rFonts w:cs="Calibri" w:ascii="Calibri" w:hAnsi="Calibri"/>
        </w:rPr>
        <w:t>(</w:t>
      </w:r>
      <w:r>
        <w:rPr>
          <w:rFonts w:ascii="Calibri" w:hAnsi="Calibri" w:cs="Calibri"/>
        </w:rPr>
        <w:t>创</w:t>
      </w:r>
      <w:r>
        <w:rPr>
          <w:rFonts w:cs="Calibri" w:ascii="Calibri" w:hAnsi="Calibri"/>
        </w:rPr>
        <w:t>30</w:t>
      </w:r>
      <w:r>
        <w:rPr>
          <w:rFonts w:ascii="Calibri" w:hAnsi="Calibri" w:cs="Calibri"/>
        </w:rPr>
        <w:t>：</w:t>
      </w:r>
      <w:r>
        <w:rPr>
          <w:rFonts w:cs="Calibri" w:ascii="Calibri" w:hAnsi="Calibri"/>
        </w:rPr>
        <w:t>12-13)</w:t>
      </w:r>
      <w:r>
        <w:rPr>
          <w:rFonts w:ascii="Calibri" w:hAnsi="Calibri" w:cs="Calibri"/>
        </w:rPr>
        <w:t>。在主的荣耀中，亚设代表“永恒，</w:t>
      </w:r>
      <w:r>
        <w:rPr>
          <w:rFonts w:cs="Calibri" w:ascii="Calibri" w:hAnsi="Calibri"/>
        </w:rPr>
        <w:t>[</w:t>
      </w:r>
      <w:r>
        <w:rPr>
          <w:rFonts w:ascii="Calibri" w:hAnsi="Calibri" w:cs="Calibri"/>
        </w:rPr>
        <w:t>而且</w:t>
      </w:r>
      <w:r>
        <w:rPr>
          <w:rFonts w:cs="Calibri" w:ascii="Calibri" w:hAnsi="Calibri"/>
        </w:rPr>
        <w:t>]</w:t>
      </w:r>
      <w:r>
        <w:rPr>
          <w:rFonts w:ascii="Calibri" w:hAnsi="Calibri" w:cs="Calibri"/>
        </w:rPr>
        <w:t>其内义代表永生的幸福。。。”</w:t>
      </w:r>
      <w:r>
        <w:rPr>
          <w:rFonts w:cs="Calibri" w:ascii="Calibri" w:hAnsi="Calibri"/>
        </w:rPr>
        <w:t>(AC3936</w:t>
      </w:r>
      <w:r>
        <w:rPr>
          <w:rFonts w:ascii="Calibri" w:hAnsi="Calibri" w:cs="Calibri"/>
        </w:rPr>
        <w:t>，后加强调</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对耶稣来说，永恒的生命在祂的肉身之人中变得完全真实，祂领会到，当祂和父合为一体时，永恒就成为祂的切实本</w:t>
      </w:r>
      <w:r>
        <w:rPr>
          <w:rFonts w:ascii="Calibri" w:hAnsi="Calibri" w:cs="Calibri"/>
        </w:rPr>
        <w:t>相</w:t>
      </w:r>
      <w:r>
        <w:rPr>
          <w:rFonts w:ascii="Calibri" w:hAnsi="Calibri" w:cs="Calibri"/>
        </w:rPr>
        <w:t>。这将是敬畏和喜悦之源。</w:t>
      </w:r>
    </w:p>
    <w:p>
      <w:pPr>
        <w:pStyle w:val="Normal"/>
        <w:snapToGrid w:val="false"/>
        <w:spacing w:lineRule="auto" w:line="240" w:before="0" w:after="120"/>
        <w:rPr>
          <w:rFonts w:ascii="Calibri" w:hAnsi="Calibri" w:cs="Calibri"/>
        </w:rPr>
      </w:pPr>
      <w:r>
        <w:rPr>
          <w:rFonts w:ascii="Calibri" w:hAnsi="Calibri" w:cs="Calibri"/>
        </w:rPr>
        <w:t>如果我们认识到，永恒是主里面，以及祂包罗万象的纯然之爱里面的本相，这就会成为幸福的源泉，成为现实感与希望的源泉。对于天使，上帝赐给他们的每一个状态都是生机勃勃的。他们总是开朗并快乐的生活在当下。</w:t>
      </w:r>
    </w:p>
    <w:p>
      <w:pPr>
        <w:pStyle w:val="Normal"/>
        <w:snapToGrid w:val="false"/>
        <w:spacing w:lineRule="auto" w:line="240" w:before="0" w:after="120"/>
        <w:rPr>
          <w:rFonts w:ascii="Calibri" w:hAnsi="Calibri" w:cs="Calibri"/>
        </w:rPr>
      </w:pPr>
      <w:r>
        <w:rPr>
          <w:rFonts w:ascii="Calibri" w:hAnsi="Calibri" w:cs="Calibri"/>
        </w:rPr>
        <w:t>因此我们看到，这些天使并不忧心或为未来焦虑，如果我们正在努力成为天使，我们也必须努力达到这一状态：</w:t>
      </w:r>
      <w:r>
        <w:rPr>
          <w:rFonts w:ascii="Calibri" w:hAnsi="Calibri" w:cs="Calibri" w:eastAsia="Calibri"/>
        </w:rPr>
        <w:t xml:space="preserve"> </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无论是否得到想要的，他们总是祥和的；他们知足常乐，不为失去想要的而悲伤。如果变得富有，他们不会以财富为怀；如果得到荣誉，他们也不自认比别人高贵；如果变得贫穷，他们不会因此忧愁；如果处境恶劣，他们也不会沮丧。他们知道，对于信靠上帝的人，万事都在走向永恒里的福祉，而无论何时降临到他们的一切，对他们都是有益的。</w:t>
      </w:r>
    </w:p>
    <w:p>
      <w:pPr>
        <w:pStyle w:val="Normal"/>
        <w:snapToGrid w:val="false"/>
        <w:spacing w:lineRule="auto" w:line="240" w:before="0" w:after="120"/>
        <w:rPr>
          <w:rFonts w:ascii="Calibri" w:hAnsi="Calibri" w:cs="Calibri"/>
        </w:rPr>
      </w:pPr>
      <w:r>
        <w:rPr>
          <w:rFonts w:ascii="Calibri" w:hAnsi="Calibri" w:cs="Calibri"/>
        </w:rPr>
        <w:t>要知道上帝的天道是全在的，即使在最微末之事上也如此。处于天道大势之中的人，总是被导向一切幸福之事，不管外观上经历了什么。被天道灌输的人，把信靠寄托于上帝，把一切都归给祂。。。要知道只要人在天道的滋润之下，他就处于平安。”</w:t>
      </w:r>
      <w:r>
        <w:rPr>
          <w:rFonts w:cs="Calibri" w:ascii="Calibri" w:hAnsi="Calibri"/>
        </w:rPr>
        <w:t>(AC 8478</w:t>
      </w:r>
      <w:r>
        <w:rPr>
          <w:rFonts w:ascii="Calibri" w:hAnsi="Calibri" w:cs="Calibri"/>
        </w:rPr>
        <w:t>：</w:t>
      </w:r>
      <w:r>
        <w:rPr>
          <w:rFonts w:cs="Calibri" w:ascii="Calibri" w:hAnsi="Calibri"/>
        </w:rPr>
        <w:t>3</w:t>
      </w:r>
      <w:r>
        <w:rPr>
          <w:rFonts w:ascii="Calibri" w:hAnsi="Calibri" w:cs="Calibri"/>
        </w:rPr>
        <w:t>，</w:t>
      </w:r>
      <w:r>
        <w:rPr>
          <w:rFonts w:cs="Calibri" w:ascii="Calibri" w:hAnsi="Calibri"/>
        </w:rPr>
        <w:t>4)</w:t>
      </w:r>
      <w:r>
        <w:rPr>
          <w:rFonts w:ascii="Calibri" w:hAnsi="Calibri" w:cs="Calibri"/>
        </w:rPr>
        <w:t>。</w:t>
      </w:r>
      <w:r>
        <w:br w:type="page"/>
      </w:r>
    </w:p>
    <w:p>
      <w:pPr>
        <w:pStyle w:val="Normal"/>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十八章</w:t>
      </w:r>
    </w:p>
    <w:p>
      <w:pPr>
        <w:pStyle w:val="Normal"/>
        <w:snapToGrid w:val="false"/>
        <w:spacing w:lineRule="auto" w:line="240" w:before="0" w:after="0"/>
        <w:jc w:val="center"/>
        <w:rPr>
          <w:rFonts w:ascii="Calibri" w:hAnsi="Calibri" w:cs="Calibri"/>
        </w:rPr>
      </w:pPr>
      <w:bookmarkStart w:id="2625" w:name="OLE_LINK2233"/>
      <w:bookmarkStart w:id="2626" w:name="OLE_LINK2232"/>
      <w:bookmarkStart w:id="2627" w:name="OLE_LINK2231"/>
      <w:bookmarkEnd w:id="2625"/>
      <w:bookmarkEnd w:id="2626"/>
      <w:bookmarkEnd w:id="2627"/>
      <w:r>
        <w:rPr>
          <w:rFonts w:ascii="Calibri" w:hAnsi="Calibri" w:cs="Calibri"/>
        </w:rPr>
        <w:t>属世人荣耀的进</w:t>
      </w:r>
      <w:r>
        <w:rPr>
          <w:rFonts w:ascii="Calibri" w:hAnsi="Calibri" w:cs="Calibri"/>
        </w:rPr>
        <w:t>益</w:t>
      </w:r>
      <w:r>
        <w:rPr>
          <w:rFonts w:ascii="Calibri" w:hAnsi="Calibri" w:cs="Calibri"/>
        </w:rPr>
        <w:t>阶段</w:t>
      </w:r>
    </w:p>
    <w:p>
      <w:pPr>
        <w:pStyle w:val="Normal"/>
        <w:snapToGrid w:val="false"/>
        <w:spacing w:lineRule="auto" w:line="240" w:before="0" w:after="0"/>
        <w:jc w:val="center"/>
        <w:rPr>
          <w:rFonts w:ascii="Calibri" w:hAnsi="Calibri" w:cs="Calibri"/>
        </w:rPr>
      </w:pPr>
      <w:bookmarkStart w:id="2628" w:name="OLE_LINK2233"/>
      <w:bookmarkStart w:id="2629" w:name="OLE_LINK2232"/>
      <w:bookmarkStart w:id="2630" w:name="OLE_LINK2231"/>
      <w:bookmarkEnd w:id="2628"/>
      <w:bookmarkEnd w:id="2629"/>
      <w:bookmarkEnd w:id="2630"/>
      <w:r>
        <w:rPr>
          <w:rFonts w:ascii="Calibri" w:hAnsi="Calibri" w:cs="Calibri"/>
        </w:rPr>
        <w:t>以撒迦，西布伦和底拿的出生</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30</w:t>
      </w:r>
      <w:r>
        <w:rPr>
          <w:rFonts w:ascii="Calibri" w:hAnsi="Calibri" w:cs="Calibri"/>
        </w:rPr>
        <w:t>章继续</w:t>
      </w:r>
      <w:r>
        <w:rPr>
          <w:rFonts w:cs="Calibri" w:ascii="Calibri" w:hAnsi="Calibri"/>
        </w:rPr>
        <w:br/>
      </w:r>
    </w:p>
    <w:p>
      <w:pPr>
        <w:pStyle w:val="Para04"/>
        <w:numPr>
          <w:ilvl w:val="0"/>
          <w:numId w:val="4"/>
        </w:numPr>
        <w:snapToGrid w:val="false"/>
        <w:spacing w:lineRule="auto" w:line="240"/>
        <w:jc w:val="left"/>
        <w:rPr>
          <w:rFonts w:ascii="Calibri" w:hAnsi="Calibri" w:eastAsia="STKaiti;宋体" w:cs="Calibri"/>
        </w:rPr>
      </w:pPr>
      <w:r>
        <w:rPr>
          <w:rFonts w:ascii="Calibri" w:hAnsi="Calibri" w:cs="Calibri" w:eastAsia="STKaiti;宋体"/>
        </w:rPr>
        <w:t>利亚又怀孕，生下名为以撒迦和西布伦的儿子，以及名为底拿的女儿。</w:t>
      </w:r>
    </w:p>
    <w:p>
      <w:pPr>
        <w:pStyle w:val="Para04"/>
        <w:snapToGrid w:val="false"/>
        <w:spacing w:lineRule="auto" w:line="240" w:before="0" w:after="120"/>
        <w:ind w:left="360" w:hanging="0"/>
        <w:jc w:val="left"/>
        <w:rPr>
          <w:rFonts w:ascii="Calibri" w:hAnsi="Calibri" w:eastAsia="STKaiti;宋体" w:cs="Calibri"/>
        </w:rPr>
      </w:pPr>
      <w:r>
        <w:rPr>
          <w:rFonts w:eastAsia="STKaiti;宋体" w:cs="Calibri" w:ascii="Calibri" w:hAnsi="Calibri"/>
        </w:rPr>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割麦子的时候，流便往田里去寻见风茄，拿来给他母亲利亚。”</w:t>
      </w:r>
      <w:r>
        <w:rPr>
          <w:rFonts w:cs="Calibri" w:ascii="Calibri" w:hAnsi="Calibri"/>
        </w:rPr>
        <w:t>(</w:t>
      </w:r>
      <w:r>
        <w:rPr>
          <w:rFonts w:ascii="Calibri" w:hAnsi="Calibri" w:cs="Calibri"/>
        </w:rPr>
        <w:t>创</w:t>
      </w:r>
      <w:r>
        <w:rPr>
          <w:rFonts w:cs="Calibri" w:ascii="Calibri" w:hAnsi="Calibri"/>
        </w:rPr>
        <w:t>30</w:t>
      </w:r>
      <w:r>
        <w:rPr>
          <w:rFonts w:ascii="Calibri" w:hAnsi="Calibri" w:cs="Calibri"/>
        </w:rPr>
        <w:t>：</w:t>
      </w:r>
      <w:r>
        <w:rPr>
          <w:rFonts w:cs="Calibri" w:ascii="Calibri" w:hAnsi="Calibri"/>
        </w:rPr>
        <w:t xml:space="preserve">14) </w:t>
      </w:r>
      <w:r>
        <w:rPr>
          <w:rFonts w:ascii="Calibri" w:hAnsi="Calibri" w:cs="Calibri"/>
        </w:rPr>
        <w:t>拉结要了些风茄，利亚答应给她风茄，以换取雅各当晚与利亚同居。“风茄”代表了“真理中的夫妻之爱，仁慈与爱之良善”</w:t>
      </w:r>
      <w:r>
        <w:rPr>
          <w:rFonts w:cs="Calibri" w:ascii="Calibri" w:hAnsi="Calibri"/>
        </w:rPr>
        <w:t>(AC 394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译者不知道‘</w:t>
      </w:r>
      <w:r>
        <w:rPr>
          <w:rFonts w:cs="Calibri" w:ascii="Calibri" w:hAnsi="Calibri"/>
        </w:rPr>
        <w:t>dudaim’</w:t>
      </w:r>
      <w:r>
        <w:rPr>
          <w:rFonts w:ascii="Calibri" w:hAnsi="Calibri" w:cs="Calibri"/>
        </w:rPr>
        <w:t>是什么。他们认为这是水果或花朵，并根据自己的不同意见给它们起名字。但到底它们是什么，我们并不太关心。。。用‘</w:t>
      </w:r>
      <w:r>
        <w:rPr>
          <w:rFonts w:cs="Calibri" w:ascii="Calibri" w:hAnsi="Calibri"/>
        </w:rPr>
        <w:t>dudaim’</w:t>
      </w:r>
      <w:r>
        <w:rPr>
          <w:rFonts w:ascii="Calibri" w:hAnsi="Calibri" w:cs="Calibri"/>
        </w:rPr>
        <w:t>来表示良善和真理的婚配。。。这来源于“</w:t>
      </w:r>
      <w:r>
        <w:rPr>
          <w:rFonts w:cs="Calibri" w:ascii="Calibri" w:hAnsi="Calibri"/>
        </w:rPr>
        <w:t>dudim”</w:t>
      </w:r>
      <w:r>
        <w:rPr>
          <w:rFonts w:ascii="Calibri" w:hAnsi="Calibri" w:cs="Calibri"/>
        </w:rPr>
        <w:t>一词，意思是爱和通过爱的连接</w:t>
      </w:r>
      <w:r>
        <w:rPr>
          <w:rFonts w:ascii="Calibri" w:hAnsi="Calibri" w:cs="Calibri" w:eastAsia="Calibri"/>
        </w:rPr>
        <w:t xml:space="preserve"> </w:t>
      </w:r>
      <w:r>
        <w:rPr>
          <w:rFonts w:ascii="Calibri" w:hAnsi="Calibri" w:cs="Calibri"/>
        </w:rPr>
        <w:t>（如前所述）。</w:t>
      </w:r>
    </w:p>
    <w:p>
      <w:pPr>
        <w:pStyle w:val="Normal"/>
        <w:snapToGrid w:val="false"/>
        <w:spacing w:lineRule="auto" w:line="240" w:before="0" w:after="120"/>
        <w:rPr>
          <w:rFonts w:ascii="Calibri" w:hAnsi="Calibri" w:cs="Calibri"/>
        </w:rPr>
      </w:pPr>
      <w:r>
        <w:rPr>
          <w:rFonts w:ascii="Calibri" w:hAnsi="Calibri" w:cs="Calibri"/>
        </w:rPr>
        <w:t>现在的焦点是，主的属世人荣耀的最后关键阶段来到了。主旨是神性良善与神性真理的渐进结合。由此输注下来的能力，使得良善和真理</w:t>
      </w:r>
      <w:r>
        <w:rPr>
          <w:rFonts w:cs="Calibri" w:ascii="Calibri" w:hAnsi="Calibri"/>
        </w:rPr>
        <w:t>(</w:t>
      </w:r>
      <w:r>
        <w:rPr>
          <w:rFonts w:ascii="Calibri" w:hAnsi="Calibri" w:cs="Calibri"/>
        </w:rPr>
        <w:t>爱和信仰</w:t>
      </w:r>
      <w:r>
        <w:rPr>
          <w:rFonts w:cs="Calibri" w:ascii="Calibri" w:hAnsi="Calibri"/>
        </w:rPr>
        <w:t>)</w:t>
      </w:r>
      <w:r>
        <w:rPr>
          <w:rFonts w:ascii="Calibri" w:hAnsi="Calibri" w:cs="Calibri"/>
        </w:rPr>
        <w:t>能够逐渐在我们里面合一。即使在我们属世的层面上，这种合一也能把我们引入天堂。</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在字面的故事中，雅各的两个妻子进行了交换。利亚，雅各不那麽爱的妻子，同意把她的风茄给予拉结，只要她当晚能和她们的丈夫同寝。在这一事件中，两个女人都表达了一种渴望。拉结已经从雅各那里得到了更大的爱，她渴望风茄。利亚则渴望与雅各亲近，能从他多生孩子。每个妻子都同意给对方想要的。</w:t>
      </w:r>
    </w:p>
    <w:p>
      <w:pPr>
        <w:pStyle w:val="Normal"/>
        <w:snapToGrid w:val="false"/>
        <w:spacing w:lineRule="auto" w:line="240" w:before="0" w:after="120"/>
        <w:rPr>
          <w:rFonts w:ascii="Calibri" w:hAnsi="Calibri" w:cs="Calibri"/>
        </w:rPr>
      </w:pPr>
      <w:r>
        <w:rPr>
          <w:rFonts w:ascii="Calibri" w:hAnsi="Calibri" w:cs="Calibri"/>
        </w:rPr>
        <w:t>雅各代表了耶稣对真实意念做反应时，在祂的属世层面上感受到的喜悦。对祂来说，对更深层内在真理</w:t>
      </w:r>
      <w:r>
        <w:rPr>
          <w:rFonts w:ascii="Calibri" w:hAnsi="Calibri" w:cs="Calibri" w:eastAsia="Calibri"/>
        </w:rPr>
        <w:t xml:space="preserve"> </w:t>
      </w:r>
      <w:r>
        <w:rPr>
          <w:rFonts w:cs="Calibri" w:ascii="Calibri" w:hAnsi="Calibri"/>
        </w:rPr>
        <w:t>(</w:t>
      </w:r>
      <w:r>
        <w:rPr>
          <w:rFonts w:ascii="Calibri" w:hAnsi="Calibri" w:cs="Calibri"/>
        </w:rPr>
        <w:t>拉结</w:t>
      </w:r>
      <w:r>
        <w:rPr>
          <w:rFonts w:cs="Calibri" w:ascii="Calibri" w:hAnsi="Calibri"/>
        </w:rPr>
        <w:t xml:space="preserve">) </w:t>
      </w:r>
      <w:r>
        <w:rPr>
          <w:rFonts w:ascii="Calibri" w:hAnsi="Calibri" w:cs="Calibri"/>
        </w:rPr>
        <w:t>的喜爱，比对浅表外在真理</w:t>
      </w:r>
      <w:r>
        <w:rPr>
          <w:rFonts w:ascii="Calibri" w:hAnsi="Calibri" w:cs="Calibri" w:eastAsia="Calibri"/>
        </w:rPr>
        <w:t xml:space="preserve"> </w:t>
      </w:r>
      <w:r>
        <w:rPr>
          <w:rFonts w:cs="Calibri" w:ascii="Calibri" w:hAnsi="Calibri"/>
        </w:rPr>
        <w:t>(</w:t>
      </w:r>
      <w:r>
        <w:rPr>
          <w:rFonts w:ascii="Calibri" w:hAnsi="Calibri" w:cs="Calibri"/>
        </w:rPr>
        <w:t>利亚</w:t>
      </w:r>
      <w:r>
        <w:rPr>
          <w:rFonts w:cs="Calibri" w:ascii="Calibri" w:hAnsi="Calibri"/>
        </w:rPr>
        <w:t xml:space="preserve">) </w:t>
      </w:r>
      <w:r>
        <w:rPr>
          <w:rFonts w:ascii="Calibri" w:hAnsi="Calibri" w:cs="Calibri"/>
        </w:rPr>
        <w:t>的喜爱更珍贵和美好。然而，属世层面的喜悦与外在属世真理必须首先统一起来，这样耶稣才能使祂的属世心性达成圣洁。利亚的孩子必须先于拉结的孩子出生。在祂的属世心性中，耶稣必须欣然接受属世知识中的真理和圣</w:t>
      </w:r>
      <w:r>
        <w:rPr>
          <w:rFonts w:ascii="Calibri" w:hAnsi="Calibri" w:cs="Calibri"/>
        </w:rPr>
        <w:t>经</w:t>
      </w:r>
      <w:r>
        <w:rPr>
          <w:rFonts w:ascii="Calibri" w:hAnsi="Calibri" w:cs="Calibri"/>
        </w:rPr>
        <w:t>的字面含义，因为这些真理根本上也来自上帝。</w:t>
      </w:r>
    </w:p>
    <w:p>
      <w:pPr>
        <w:pStyle w:val="Normal"/>
        <w:snapToGrid w:val="false"/>
        <w:spacing w:lineRule="auto" w:line="240" w:before="0" w:after="120"/>
        <w:rPr>
          <w:rFonts w:ascii="Calibri" w:hAnsi="Calibri" w:cs="Calibri"/>
        </w:rPr>
      </w:pPr>
      <w:r>
        <w:rPr>
          <w:rFonts w:ascii="Calibri" w:hAnsi="Calibri" w:cs="Calibri"/>
        </w:rPr>
        <w:t>人们可能会想，为什么耶稣不能直接与内在真理结合。为什么祂采取这一步，首先使祂属世层面的喜悦与外在真理结合？因为这是我们作为有限的人必须走的道路。没有对外在真理的喜悦作为基础，我们就没有能力以同样的喜悦，进入更深层次的属灵知识。当我们首先学会享受太阳的温暖时，就打下了一个基础，使我们可以在认识上帝的爱中获得快乐，而爱是以太阳的温暖为代表的。为了把神性带进我们必须走的道路上，耶稣选择按照这个顺序发展祂的心性。祂的母性遗传也导致了这一途径。</w:t>
      </w:r>
    </w:p>
    <w:p>
      <w:pPr>
        <w:pStyle w:val="Normal"/>
        <w:snapToGrid w:val="false"/>
        <w:spacing w:lineRule="auto" w:line="240" w:before="0" w:after="120"/>
        <w:rPr>
          <w:rFonts w:ascii="Calibri" w:hAnsi="Calibri" w:cs="Calibri"/>
        </w:rPr>
      </w:pPr>
      <w:r>
        <w:rPr>
          <w:rFonts w:ascii="Calibri" w:hAnsi="Calibri" w:cs="Calibri"/>
        </w:rPr>
        <w:t>正如两位妻子在创世纪</w:t>
      </w:r>
      <w:r>
        <w:rPr>
          <w:rFonts w:cs="Calibri" w:ascii="Calibri" w:hAnsi="Calibri"/>
        </w:rPr>
        <w:t>30</w:t>
      </w:r>
      <w:r>
        <w:rPr>
          <w:rFonts w:ascii="Calibri" w:hAnsi="Calibri" w:cs="Calibri"/>
        </w:rPr>
        <w:t>章中，通过交换各有所获一样，耶稣两个层面的喜爱也通过这个过程各有所收获。在字面的故事中，利亚得到了她的丈夫，然后又生了两个儿子和一个女儿。拉结获得了风茄，这代表了“婚姻之爱的事物”。这些表象象征着耶稣的属世层面的喜爱与外在真理的结合</w:t>
      </w:r>
      <w:r>
        <w:rPr>
          <w:rFonts w:ascii="Calibri" w:hAnsi="Calibri" w:cs="Calibri" w:eastAsia="Calibri"/>
        </w:rPr>
        <w:t xml:space="preserve"> </w:t>
      </w:r>
      <w:r>
        <w:rPr>
          <w:rFonts w:cs="Calibri" w:ascii="Calibri" w:hAnsi="Calibri"/>
        </w:rPr>
        <w:t>(</w:t>
      </w:r>
      <w:r>
        <w:rPr>
          <w:rFonts w:ascii="Calibri" w:hAnsi="Calibri" w:cs="Calibri"/>
        </w:rPr>
        <w:t>雅各和利亚</w:t>
      </w:r>
      <w:r>
        <w:rPr>
          <w:rFonts w:cs="Calibri" w:ascii="Calibri" w:hAnsi="Calibri"/>
        </w:rPr>
        <w:t>)</w:t>
      </w:r>
      <w:r>
        <w:rPr>
          <w:rFonts w:ascii="Calibri" w:hAnsi="Calibri" w:cs="Calibri"/>
        </w:rPr>
        <w:t>，导致更深层次结合的发生</w:t>
      </w:r>
      <w:r>
        <w:rPr>
          <w:rFonts w:ascii="Calibri" w:hAnsi="Calibri" w:cs="Calibri" w:eastAsia="Calibri"/>
        </w:rPr>
        <w:t xml:space="preserve"> </w:t>
      </w:r>
      <w:r>
        <w:rPr>
          <w:rFonts w:cs="Calibri" w:ascii="Calibri" w:hAnsi="Calibri"/>
        </w:rPr>
        <w:t>(</w:t>
      </w:r>
      <w:r>
        <w:rPr>
          <w:rFonts w:ascii="Calibri" w:hAnsi="Calibri" w:cs="Calibri"/>
        </w:rPr>
        <w:t>雅各和拉结</w:t>
      </w:r>
      <w:r>
        <w:rPr>
          <w:rFonts w:cs="Calibri" w:ascii="Calibri" w:hAnsi="Calibri"/>
        </w:rPr>
        <w:t>)</w:t>
      </w:r>
      <w:r>
        <w:rPr>
          <w:rFonts w:ascii="Calibri" w:hAnsi="Calibri" w:cs="Calibri"/>
        </w:rPr>
        <w:t>。现在当祂在属世意识里，与更深刻内在的真理与原则建立“属天之婚姻”时，祂便能够乐享其中。雅各和利亚所生的最后两个儿子和女儿为更深层次的结合，即属天的婚姻，做好了准备。在字面上，这段婚姻最终将为雅各和拉结带来一个孩子。</w:t>
      </w:r>
    </w:p>
    <w:p>
      <w:pPr>
        <w:pStyle w:val="Normal"/>
        <w:snapToGrid w:val="false"/>
        <w:spacing w:lineRule="auto" w:line="240" w:before="0" w:after="120"/>
        <w:rPr>
          <w:rFonts w:ascii="Calibri" w:hAnsi="Calibri" w:cs="Calibri"/>
        </w:rPr>
      </w:pPr>
      <w:r>
        <w:rPr>
          <w:rFonts w:ascii="Calibri" w:hAnsi="Calibri" w:cs="Calibri"/>
        </w:rPr>
        <w:t>再生或重生来自于人类心性中良善与真理的属天婚配。真理渴望良善，良善是它的内在伴侣；良善需要真理作为其爱的衣装。换句话说，信心需要因其所认识的真理而感受到爱；而爱需要知识将它带入生命。在最高层面上，从灵性本身而来的婚配或婚姻原则现在正在发挥作用。这是一种内在的力量或灌输流入心灵，努力达成属天的婚姻。从这婚姻中，人变成了天使。没有陈述的真理本身是什么呢？没有揭示的良善或爱又是甚麽呢，只有真理能揭示它们。良善或爱位处心灵，但它需要真理的服饰才能有效果或效用。</w:t>
      </w:r>
    </w:p>
    <w:p>
      <w:pPr>
        <w:pStyle w:val="Normal"/>
        <w:snapToGrid w:val="false"/>
        <w:spacing w:lineRule="auto" w:line="240" w:before="0" w:after="120"/>
        <w:rPr>
          <w:rFonts w:ascii="Calibri" w:hAnsi="Calibri" w:cs="Calibri"/>
        </w:rPr>
      </w:pPr>
      <w:r>
        <w:rPr>
          <w:rFonts w:ascii="Calibri" w:hAnsi="Calibri" w:cs="Calibri"/>
        </w:rPr>
        <w:t>那天晚上，雅各来到利亚那里，“与她同寝”</w:t>
      </w:r>
      <w:r>
        <w:rPr>
          <w:rFonts w:cs="Calibri" w:ascii="Calibri" w:hAnsi="Calibri"/>
        </w:rPr>
        <w:t>(</w:t>
      </w:r>
      <w:r>
        <w:rPr>
          <w:rFonts w:ascii="Calibri" w:hAnsi="Calibri" w:cs="Calibri"/>
        </w:rPr>
        <w:t>创</w:t>
      </w:r>
      <w:r>
        <w:rPr>
          <w:rFonts w:cs="Calibri" w:ascii="Calibri" w:hAnsi="Calibri"/>
        </w:rPr>
        <w:t>30</w:t>
      </w:r>
      <w:r>
        <w:rPr>
          <w:rFonts w:ascii="Calibri" w:hAnsi="Calibri" w:cs="Calibri"/>
        </w:rPr>
        <w:t>：</w:t>
      </w:r>
      <w:r>
        <w:rPr>
          <w:rFonts w:cs="Calibri" w:ascii="Calibri" w:hAnsi="Calibri"/>
        </w:rPr>
        <w:t>16)</w:t>
      </w:r>
      <w:r>
        <w:rPr>
          <w:rFonts w:ascii="Calibri" w:hAnsi="Calibri" w:cs="Calibri"/>
        </w:rPr>
        <w:t>。从此，雅各十二个儿子中的第九个以萨迦成孕出生。现在讲述的是属天的婚姻，史公的著作揭示了一个新的原则：这婚姻发生在较低层的良善和更高层的真理之间</w:t>
      </w:r>
      <w:r>
        <w:rPr>
          <w:rFonts w:ascii="Calibri" w:hAnsi="Calibri" w:cs="Calibri" w:eastAsia="Calibri"/>
        </w:rPr>
        <w:t xml:space="preserve"> </w:t>
      </w:r>
      <w:r>
        <w:rPr>
          <w:rFonts w:cs="Calibri" w:ascii="Calibri" w:hAnsi="Calibri"/>
        </w:rPr>
        <w:t>(AC 3952)</w:t>
      </w:r>
      <w:r>
        <w:rPr>
          <w:rFonts w:ascii="Calibri" w:hAnsi="Calibri" w:cs="Calibri"/>
        </w:rPr>
        <w:t>。低层的良善需要来自更高层启示之真理的指教。例如，两性关系的良善需要关于夫妻之爱的高阶真理，否则外在的性行为就遭亵渎。对于主，这个婚姻发生在祂的神圣人身和神性本体，即祂的灵之间。这是圣子</w:t>
      </w:r>
      <w:r>
        <w:rPr>
          <w:rFonts w:ascii="Calibri" w:hAnsi="Calibri" w:cs="Calibri" w:eastAsia="Calibri"/>
        </w:rPr>
        <w:t xml:space="preserve"> </w:t>
      </w:r>
      <w:r>
        <w:rPr>
          <w:rFonts w:cs="Calibri" w:ascii="Calibri" w:hAnsi="Calibri"/>
        </w:rPr>
        <w:t>(</w:t>
      </w:r>
      <w:r>
        <w:rPr>
          <w:rFonts w:ascii="Calibri" w:hAnsi="Calibri" w:cs="Calibri"/>
        </w:rPr>
        <w:t>祂的神圣人身</w:t>
      </w:r>
      <w:r>
        <w:rPr>
          <w:rFonts w:cs="Calibri" w:ascii="Calibri" w:hAnsi="Calibri"/>
        </w:rPr>
        <w:t xml:space="preserve">) </w:t>
      </w:r>
      <w:r>
        <w:rPr>
          <w:rFonts w:ascii="Calibri" w:hAnsi="Calibri" w:cs="Calibri"/>
        </w:rPr>
        <w:t>与圣父的圣洁的婚姻。在主里，这两者经过荣耀而成为一体</w:t>
      </w:r>
      <w:r>
        <w:rPr>
          <w:rFonts w:ascii="Calibri" w:hAnsi="Calibri" w:cs="Calibri" w:eastAsia="Calibri"/>
        </w:rPr>
        <w:t xml:space="preserve"> </w:t>
      </w:r>
      <w:r>
        <w:rPr>
          <w:rFonts w:cs="Calibri" w:ascii="Calibri" w:hAnsi="Calibri"/>
        </w:rPr>
        <w:t>(</w:t>
      </w:r>
      <w:r>
        <w:rPr>
          <w:rFonts w:ascii="Calibri" w:hAnsi="Calibri" w:cs="Calibri"/>
        </w:rPr>
        <w:t>见天国的奥秘</w:t>
      </w:r>
      <w:r>
        <w:rPr>
          <w:rFonts w:cs="Calibri" w:ascii="Calibri" w:hAnsi="Calibri"/>
        </w:rPr>
        <w:t>3952</w:t>
      </w:r>
      <w:r>
        <w:rPr>
          <w:rFonts w:ascii="Calibri" w:hAnsi="Calibri" w:cs="Calibri"/>
        </w:rPr>
        <w:t>：</w:t>
      </w:r>
      <w:r>
        <w:rPr>
          <w:rFonts w:cs="Calibri" w:ascii="Calibri" w:hAnsi="Calibri"/>
        </w:rPr>
        <w:t>2)</w:t>
      </w:r>
      <w:r>
        <w:rPr>
          <w:rFonts w:ascii="Calibri" w:hAnsi="Calibri" w:cs="Calibri"/>
        </w:rPr>
        <w:t>。“我与父原为一”</w:t>
      </w:r>
      <w:r>
        <w:rPr>
          <w:rFonts w:cs="Calibri" w:ascii="Calibri" w:hAnsi="Calibri"/>
        </w:rPr>
        <w:t>(</w:t>
      </w:r>
      <w:r>
        <w:rPr>
          <w:rFonts w:ascii="Calibri" w:hAnsi="Calibri" w:cs="Calibri"/>
        </w:rPr>
        <w:t>约翰福音</w:t>
      </w:r>
      <w:r>
        <w:rPr>
          <w:rFonts w:cs="Calibri" w:ascii="Calibri" w:hAnsi="Calibri"/>
        </w:rPr>
        <w:t>10</w:t>
      </w:r>
      <w:r>
        <w:rPr>
          <w:rFonts w:ascii="Calibri" w:hAnsi="Calibri" w:cs="Calibri"/>
        </w:rPr>
        <w:t>：</w:t>
      </w:r>
      <w:r>
        <w:rPr>
          <w:rFonts w:cs="Calibri" w:ascii="Calibri" w:hAnsi="Calibri"/>
        </w:rPr>
        <w:t>30)</w:t>
      </w:r>
      <w:r>
        <w:rPr>
          <w:rFonts w:ascii="Calibri" w:hAnsi="Calibri" w:cs="Calibri"/>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这个新系列中第一个出生的是以萨迦，利亚和雅各的儿子。当雅各和利亚的这第五个儿子出生后，利亚说：“‘上帝给了我赏赐，因为我把使女给了我丈夫。’于是给他起名叫以萨迦”</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30</w:t>
      </w:r>
      <w:r>
        <w:rPr>
          <w:rFonts w:ascii="Calibri" w:hAnsi="Calibri" w:cs="Calibri" w:eastAsia="STKaiti;宋体"/>
          <w:b/>
        </w:rPr>
        <w:t>：</w:t>
      </w:r>
      <w:r>
        <w:rPr>
          <w:rFonts w:eastAsia="STKaiti;宋体" w:cs="Calibri" w:ascii="Calibri" w:hAnsi="Calibri"/>
          <w:b/>
        </w:rPr>
        <w:t>18)</w:t>
      </w:r>
      <w:r>
        <w:rPr>
          <w:rFonts w:ascii="Calibri" w:hAnsi="Calibri" w:cs="Calibri" w:eastAsia="STKaiti;宋体"/>
          <w:b/>
        </w:rPr>
        <w:t>。</w:t>
      </w:r>
    </w:p>
    <w:p>
      <w:pPr>
        <w:pStyle w:val="Normal"/>
        <w:snapToGrid w:val="false"/>
        <w:spacing w:lineRule="auto" w:line="240" w:before="0" w:after="120"/>
        <w:rPr>
          <w:rFonts w:ascii="Calibri" w:hAnsi="Calibri" w:cs="Calibri"/>
        </w:rPr>
      </w:pPr>
      <w:r>
        <w:rPr>
          <w:rFonts w:ascii="Calibri" w:hAnsi="Calibri" w:cs="Calibri"/>
        </w:rPr>
        <w:t>对世人来说，在其属世层面的重生中，以撒迦代表着彼此的爱。这是对人生命的“奖赏”，独自高于任何属世意义上的奖赏。事实上，奖赏的原初概念被抛弃了，取而代之的是彼此之爱，一种对他人及其幸福的真正的爱，这就是回报。这样的爱，在我们里面是属天的，唯独从主而来。这就解释了为什么在至高的意义上，以萨迦在耶稣基督身上代表着圣善和圣真。圣善彰显的是对他人的圣爱，本身有其最内在的圣真。这些都成为祂属世人的新品质。</w:t>
      </w:r>
    </w:p>
    <w:p>
      <w:pPr>
        <w:pStyle w:val="Normal"/>
        <w:snapToGrid w:val="false"/>
        <w:spacing w:lineRule="auto" w:line="240" w:before="0" w:after="120"/>
        <w:rPr>
          <w:rFonts w:ascii="Calibri" w:hAnsi="Calibri" w:cs="Calibri"/>
        </w:rPr>
      </w:pPr>
      <w:r>
        <w:rPr>
          <w:rFonts w:ascii="Calibri" w:hAnsi="Calibri" w:cs="Calibri"/>
        </w:rPr>
        <w:t>在祂荣耀的层面上，主进入了对人类新的、更完全的爱。从而祂灌输信徒，赋予他们相互的爱。这是祂荣耀中的关键步骤。</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利亚又怀孕、给雅各生了第六个儿子。利亚说，上帝赐我厚赏，我丈夫必与我同住，因我给他生了六个儿子。就给他起名叫西布伦</w:t>
      </w:r>
      <w:r>
        <w:rPr>
          <w:rFonts w:ascii="Calibri" w:hAnsi="Calibri" w:cs="Calibri" w:eastAsia="Calibri"/>
          <w:b/>
        </w:rPr>
        <w:t xml:space="preserve"> </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30</w:t>
      </w:r>
      <w:r>
        <w:rPr>
          <w:rFonts w:ascii="Calibri" w:hAnsi="Calibri" w:cs="Calibri" w:eastAsia="STKaiti;宋体"/>
          <w:b/>
        </w:rPr>
        <w:t>：</w:t>
      </w:r>
      <w:r>
        <w:rPr>
          <w:rFonts w:eastAsia="STKaiti;宋体" w:cs="Calibri" w:ascii="Calibri" w:hAnsi="Calibri"/>
          <w:b/>
        </w:rPr>
        <w:t>19-20)</w:t>
      </w:r>
      <w:r>
        <w:rPr>
          <w:rFonts w:ascii="Calibri" w:hAnsi="Calibri" w:cs="Calibri" w:eastAsia="STKaiti;宋体"/>
          <w:b/>
        </w:rPr>
        <w:t>。在至高的意义上，这段话意味着上帝的神圣本体和祂的圣子；在内义上，代表属天的婚姻，在外义上，表婚姻之爱</w:t>
      </w:r>
      <w:r>
        <w:rPr>
          <w:rFonts w:ascii="Calibri" w:hAnsi="Calibri" w:cs="Calibri" w:eastAsia="Calibri"/>
          <w:b/>
        </w:rPr>
        <w:t xml:space="preserve"> </w:t>
      </w:r>
      <w:r>
        <w:rPr>
          <w:rFonts w:eastAsia="STKaiti;宋体" w:cs="Calibri" w:ascii="Calibri" w:hAnsi="Calibri"/>
          <w:b/>
        </w:rPr>
        <w:t>(AC 3958</w:t>
      </w:r>
      <w:r>
        <w:rPr>
          <w:rFonts w:ascii="Calibri" w:hAnsi="Calibri" w:cs="Calibri" w:eastAsia="STKaiti;宋体"/>
          <w:b/>
        </w:rPr>
        <w:t>，后加强调</w:t>
      </w:r>
      <w:r>
        <w:rPr>
          <w:rFonts w:eastAsia="STKaiti;宋体" w:cs="Calibri" w:ascii="Calibri" w:hAnsi="Calibri"/>
          <w:b/>
        </w:rPr>
        <w:t>)</w:t>
      </w:r>
      <w:r>
        <w:rPr>
          <w:rFonts w:ascii="Calibri" w:hAnsi="Calibri" w:cs="Calibri" w:eastAsia="STKaiti;宋体"/>
          <w:b/>
        </w:rPr>
        <w:t>。</w:t>
      </w:r>
    </w:p>
    <w:p>
      <w:pPr>
        <w:pStyle w:val="Normal"/>
        <w:snapToGrid w:val="false"/>
        <w:spacing w:lineRule="auto" w:line="240" w:before="0" w:after="120"/>
        <w:rPr>
          <w:rFonts w:ascii="Calibri" w:hAnsi="Calibri" w:cs="Calibri"/>
        </w:rPr>
      </w:pPr>
      <w:r>
        <w:rPr>
          <w:rFonts w:ascii="Calibri" w:hAnsi="Calibri" w:cs="Calibri"/>
        </w:rPr>
        <w:t>论到主的荣耀，在至高的意义上，西布伦的到来具有深远的意义。它象征着耶稣基督的“合一”</w:t>
      </w:r>
      <w:r>
        <w:rPr>
          <w:rFonts w:cs="Calibri" w:ascii="Calibri" w:hAnsi="Calibri"/>
        </w:rPr>
        <w:t>(AC 3960</w:t>
      </w:r>
      <w:r>
        <w:rPr>
          <w:rFonts w:ascii="Calibri" w:hAnsi="Calibri" w:cs="Calibri"/>
        </w:rPr>
        <w:t>：</w:t>
      </w:r>
      <w:r>
        <w:rPr>
          <w:rFonts w:cs="Calibri" w:ascii="Calibri" w:hAnsi="Calibri"/>
        </w:rPr>
        <w:t>3)</w:t>
      </w:r>
      <w:r>
        <w:rPr>
          <w:rFonts w:ascii="Calibri" w:hAnsi="Calibri" w:cs="Calibri"/>
        </w:rPr>
        <w:t>，耶稣是圣爱，基督是圣智。这不是两个而是一个</w:t>
      </w:r>
      <w:r>
        <w:rPr>
          <w:rFonts w:ascii="Calibri" w:hAnsi="Calibri" w:cs="Calibri" w:eastAsia="Calibri"/>
        </w:rPr>
        <w:t xml:space="preserve"> </w:t>
      </w:r>
      <w:r>
        <w:rPr>
          <w:rFonts w:cs="Calibri" w:ascii="Calibri" w:hAnsi="Calibri"/>
        </w:rPr>
        <w:t>(AC 3960</w:t>
      </w:r>
      <w:r>
        <w:rPr>
          <w:rFonts w:ascii="Calibri" w:hAnsi="Calibri" w:cs="Calibri"/>
        </w:rPr>
        <w:t>：</w:t>
      </w:r>
      <w:r>
        <w:rPr>
          <w:rFonts w:cs="Calibri" w:ascii="Calibri" w:hAnsi="Calibri"/>
        </w:rPr>
        <w:t>1)</w:t>
      </w:r>
      <w:r>
        <w:rPr>
          <w:rFonts w:ascii="Calibri" w:hAnsi="Calibri" w:cs="Calibri"/>
        </w:rPr>
        <w:t>。随着西布伦在荣耀中的诞生，在世上的耶稣基督进入了一个新的非常特殊的状态。祂进入了神圣婚姻的起始。从祂里面的神圣婚姻出发，把属天婚姻引入我们的内心，把婚姻承诺带到我们的日常生活。因为婚姻是我们所有幸福的第一源泉</w:t>
      </w:r>
      <w:r>
        <w:rPr>
          <w:rFonts w:ascii="Calibri" w:hAnsi="Calibri" w:cs="Calibri" w:eastAsia="Calibri"/>
        </w:rPr>
        <w:t xml:space="preserve"> </w:t>
      </w:r>
      <w:r>
        <w:rPr>
          <w:rFonts w:cs="Calibri" w:ascii="Calibri" w:hAnsi="Calibri"/>
        </w:rPr>
        <w:t>(CL 64)</w:t>
      </w:r>
      <w:r>
        <w:rPr>
          <w:rFonts w:ascii="Calibri" w:hAnsi="Calibri" w:cs="Calibri"/>
        </w:rPr>
        <w:t>，这个诞生意味着平安王子的到来。主在祂的荣耀里，有了与父合一的新感觉，这是超越所有欢乐的喜悦</w:t>
      </w:r>
      <w:r>
        <w:rPr>
          <w:rFonts w:ascii="Calibri" w:hAnsi="Calibri" w:cs="Calibri" w:eastAsia="Calibri"/>
        </w:rPr>
        <w:t xml:space="preserve"> </w:t>
      </w:r>
      <w:r>
        <w:rPr>
          <w:rFonts w:cs="Calibri" w:ascii="Calibri" w:hAnsi="Calibri"/>
        </w:rPr>
        <w:t>(AC 2034)</w:t>
      </w:r>
      <w:r>
        <w:rPr>
          <w:rFonts w:ascii="Calibri" w:hAnsi="Calibri" w:cs="Calibri"/>
        </w:rPr>
        <w:t>。这是神性结合的早期阶段，它预示了其后的所有阶段。</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后来又生了一个女儿，给她起名叫底拿”</w:t>
      </w:r>
      <w:r>
        <w:rPr>
          <w:rFonts w:cs="Calibri" w:ascii="Calibri" w:hAnsi="Calibri"/>
        </w:rPr>
        <w:t>(</w:t>
      </w:r>
      <w:r>
        <w:rPr>
          <w:rFonts w:ascii="Calibri" w:hAnsi="Calibri" w:cs="Calibri"/>
        </w:rPr>
        <w:t>创</w:t>
      </w:r>
      <w:r>
        <w:rPr>
          <w:rFonts w:cs="Calibri" w:ascii="Calibri" w:hAnsi="Calibri"/>
        </w:rPr>
        <w:t>30</w:t>
      </w:r>
      <w:r>
        <w:rPr>
          <w:rFonts w:ascii="Calibri" w:hAnsi="Calibri" w:cs="Calibri"/>
        </w:rPr>
        <w:t>：</w:t>
      </w:r>
      <w:r>
        <w:rPr>
          <w:rFonts w:cs="Calibri" w:ascii="Calibri" w:hAnsi="Calibri"/>
        </w:rPr>
        <w:t>21)</w:t>
      </w:r>
      <w:r>
        <w:rPr>
          <w:rFonts w:ascii="Calibri" w:hAnsi="Calibri" w:cs="Calibri"/>
        </w:rPr>
        <w:t>。底拿代表耶稣对普遍真理生出的新感情，这普遍真理由雅各与利亚和</w:t>
      </w:r>
      <w:bookmarkStart w:id="2631" w:name="OLE_LINK2230"/>
      <w:r>
        <w:rPr>
          <w:rFonts w:ascii="Calibri" w:hAnsi="Calibri" w:cs="Calibri"/>
        </w:rPr>
        <w:t>婢</w:t>
      </w:r>
      <w:bookmarkEnd w:id="2631"/>
      <w:r>
        <w:rPr>
          <w:rFonts w:ascii="Calibri" w:hAnsi="Calibri" w:cs="Calibri"/>
        </w:rPr>
        <w:t>女生的十个儿子象征</w:t>
      </w:r>
      <w:r>
        <w:rPr>
          <w:rFonts w:ascii="Calibri" w:hAnsi="Calibri" w:cs="Calibri" w:eastAsia="Calibri"/>
        </w:rPr>
        <w:t xml:space="preserve"> </w:t>
      </w:r>
      <w:r>
        <w:rPr>
          <w:rFonts w:cs="Calibri" w:ascii="Calibri" w:hAnsi="Calibri"/>
        </w:rPr>
        <w:t>(AC 3963)</w:t>
      </w:r>
      <w:r>
        <w:rPr>
          <w:rFonts w:ascii="Calibri" w:hAnsi="Calibri" w:cs="Calibri"/>
        </w:rPr>
        <w:t>。现在，为雅各和拉结的“属天婚姻”之生育而铺的路终于准备就绪。耶稣对深层内在真理的爱，可以与祂属世意识中的良善结合在一起了。</w:t>
      </w:r>
    </w:p>
    <w:p>
      <w:pPr>
        <w:pStyle w:val="0Block"/>
        <w:snapToGrid w:val="false"/>
        <w:spacing w:lineRule="auto" w:line="240" w:before="0" w:after="120"/>
        <w:rPr>
          <w:rFonts w:ascii="Calibri" w:hAnsi="Calibri" w:eastAsia="STKaiti;宋体" w:cs="Calibri"/>
          <w:sz w:val="28"/>
          <w:szCs w:val="28"/>
        </w:rPr>
      </w:pPr>
      <w:r>
        <w:rPr>
          <w:rFonts w:eastAsia="STKaiti;宋体" w:cs="Calibri"/>
          <w:sz w:val="28"/>
          <w:szCs w:val="28"/>
        </w:rPr>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十九章</w:t>
      </w:r>
    </w:p>
    <w:p>
      <w:pPr>
        <w:pStyle w:val="Normal"/>
        <w:snapToGrid w:val="false"/>
        <w:spacing w:lineRule="auto" w:line="240" w:before="0" w:after="0"/>
        <w:jc w:val="center"/>
        <w:rPr>
          <w:rFonts w:ascii="Calibri" w:hAnsi="Calibri" w:cs="Calibri"/>
        </w:rPr>
      </w:pPr>
      <w:bookmarkStart w:id="2632" w:name="OLE_LINK2234"/>
      <w:r>
        <w:rPr>
          <w:rFonts w:ascii="Calibri" w:hAnsi="Calibri" w:cs="Calibri"/>
        </w:rPr>
        <w:t>属世人的更高荣耀</w:t>
      </w:r>
      <w:bookmarkEnd w:id="2632"/>
    </w:p>
    <w:p>
      <w:pPr>
        <w:pStyle w:val="Normal"/>
        <w:snapToGrid w:val="false"/>
        <w:spacing w:lineRule="auto" w:line="240" w:before="0" w:after="0"/>
        <w:jc w:val="center"/>
        <w:rPr>
          <w:rFonts w:ascii="Calibri" w:hAnsi="Calibri" w:cs="Calibri"/>
        </w:rPr>
      </w:pPr>
      <w:r>
        <w:rPr>
          <w:rFonts w:ascii="Calibri" w:hAnsi="Calibri" w:cs="Calibri"/>
        </w:rPr>
        <w:t>约瑟出生，雅各致富</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30</w:t>
      </w:r>
      <w:r>
        <w:rPr>
          <w:rFonts w:ascii="Calibri" w:hAnsi="Calibri" w:cs="Calibri"/>
        </w:rPr>
        <w:t>章续</w:t>
      </w:r>
      <w:r>
        <w:rPr>
          <w:rFonts w:cs="Calibri" w:ascii="Calibri" w:hAnsi="Calibri"/>
        </w:rPr>
        <w:br/>
      </w:r>
    </w:p>
    <w:p>
      <w:pPr>
        <w:pStyle w:val="Para01"/>
        <w:numPr>
          <w:ilvl w:val="0"/>
          <w:numId w:val="4"/>
        </w:numPr>
        <w:snapToGrid w:val="false"/>
        <w:spacing w:lineRule="auto" w:line="240"/>
        <w:ind w:left="476" w:hanging="357"/>
        <w:jc w:val="left"/>
        <w:rPr>
          <w:rFonts w:ascii="Calibri" w:hAnsi="Calibri" w:eastAsia="STKaiti;宋体" w:cs="Calibri"/>
          <w:b/>
          <w:b/>
        </w:rPr>
      </w:pPr>
      <w:r>
        <w:rPr>
          <w:rFonts w:ascii="Calibri" w:hAnsi="Calibri" w:cs="Calibri" w:eastAsia="STKaiti;宋体"/>
          <w:b/>
        </w:rPr>
        <w:t>拉结终于怀孕生了一个儿子，起名约瑟。</w:t>
      </w:r>
    </w:p>
    <w:p>
      <w:pPr>
        <w:pStyle w:val="Para01"/>
        <w:numPr>
          <w:ilvl w:val="0"/>
          <w:numId w:val="4"/>
        </w:numPr>
        <w:snapToGrid w:val="false"/>
        <w:spacing w:lineRule="auto" w:line="240"/>
        <w:ind w:left="476" w:hanging="357"/>
        <w:jc w:val="left"/>
        <w:rPr>
          <w:rFonts w:ascii="Calibri" w:hAnsi="Calibri" w:eastAsia="STKaiti;宋体" w:cs="Calibri"/>
          <w:b/>
          <w:b/>
        </w:rPr>
      </w:pPr>
      <w:r>
        <w:rPr>
          <w:rFonts w:ascii="Calibri" w:hAnsi="Calibri" w:cs="Calibri" w:eastAsia="STKaiti;宋体"/>
          <w:b/>
        </w:rPr>
        <w:t>雅各决定该离开拉班了，但拉班不想让他走，因为雅各为他工作使他富有。雅各同意再待一段时间，条件是允许他把拉班畜群里有斑有点的山羊和黑羔羊留给自己。</w:t>
      </w:r>
    </w:p>
    <w:p>
      <w:pPr>
        <w:pStyle w:val="Para01"/>
        <w:numPr>
          <w:ilvl w:val="0"/>
          <w:numId w:val="4"/>
        </w:numPr>
        <w:snapToGrid w:val="false"/>
        <w:spacing w:lineRule="auto" w:line="240"/>
        <w:ind w:left="476" w:hanging="357"/>
        <w:jc w:val="left"/>
        <w:rPr>
          <w:rFonts w:ascii="Calibri" w:hAnsi="Calibri" w:eastAsia="STKaiti;宋体" w:cs="Calibri"/>
          <w:b/>
          <w:b/>
        </w:rPr>
      </w:pPr>
      <w:r>
        <w:rPr>
          <w:rFonts w:ascii="Calibri" w:hAnsi="Calibri" w:cs="Calibri" w:eastAsia="STKaiti;宋体"/>
          <w:b/>
        </w:rPr>
        <w:t>雅各精明地建立了一大群健康的山羊和羔羊。</w:t>
      </w:r>
    </w:p>
    <w:p>
      <w:pPr>
        <w:pStyle w:val="Para04"/>
        <w:snapToGrid w:val="false"/>
        <w:spacing w:lineRule="auto" w:line="240" w:before="0" w:after="120"/>
        <w:rPr>
          <w:rFonts w:ascii="Calibri" w:hAnsi="Calibri" w:eastAsia="STKaiti;宋体" w:cs="Calibri"/>
        </w:rPr>
      </w:pPr>
      <w:r>
        <w:rPr>
          <w:rFonts w:eastAsia="STKaiti;宋体" w:cs="Calibri" w:ascii="Calibri" w:hAnsi="Calibri"/>
        </w:rPr>
        <w:t> </w:t>
      </w:r>
    </w:p>
    <w:p>
      <w:pPr>
        <w:pStyle w:val="Normal"/>
        <w:snapToGrid w:val="false"/>
        <w:spacing w:lineRule="auto" w:line="240" w:before="0" w:after="120"/>
        <w:rPr>
          <w:rFonts w:ascii="Calibri" w:hAnsi="Calibri" w:cs="Calibri"/>
        </w:rPr>
      </w:pPr>
      <w:r>
        <w:rPr>
          <w:rFonts w:ascii="Calibri" w:hAnsi="Calibri" w:cs="Calibri"/>
        </w:rPr>
        <w:t>上帝顾念拉结，应允了她，使她能生育。拉结怀孕生子，说：“上帝除去了我的羞耻。”就给他起名叫约瑟，意思说：“愿耶和华再增添我一个儿子。”</w:t>
      </w:r>
      <w:r>
        <w:rPr>
          <w:rFonts w:cs="Calibri" w:ascii="Calibri" w:hAnsi="Calibri"/>
        </w:rPr>
        <w:t>(</w:t>
      </w:r>
      <w:r>
        <w:rPr>
          <w:rFonts w:ascii="Calibri" w:hAnsi="Calibri" w:cs="Calibri"/>
        </w:rPr>
        <w:t>创</w:t>
      </w:r>
      <w:r>
        <w:rPr>
          <w:rFonts w:cs="Calibri" w:ascii="Calibri" w:hAnsi="Calibri"/>
        </w:rPr>
        <w:t>30</w:t>
      </w:r>
      <w:r>
        <w:rPr>
          <w:rFonts w:ascii="Calibri" w:hAnsi="Calibri" w:cs="Calibri"/>
        </w:rPr>
        <w:t>：</w:t>
      </w:r>
      <w:r>
        <w:rPr>
          <w:rFonts w:cs="Calibri" w:ascii="Calibri" w:hAnsi="Calibri"/>
        </w:rPr>
        <w:t>22-24)</w:t>
      </w:r>
      <w:r>
        <w:rPr>
          <w:rFonts w:ascii="Calibri" w:hAnsi="Calibri" w:cs="Calibri"/>
        </w:rPr>
        <w:t>。随着约瑟的诞生，开始了一个新的纪元，一个新阶段的荣耀和新的爱来到耶稣。约瑟的出生就像晨星。</w:t>
      </w:r>
    </w:p>
    <w:p>
      <w:pPr>
        <w:pStyle w:val="Normal"/>
        <w:snapToGrid w:val="false"/>
        <w:spacing w:lineRule="auto" w:line="240" w:before="0" w:after="120"/>
        <w:rPr>
          <w:rFonts w:ascii="Calibri" w:hAnsi="Calibri" w:cs="Calibri"/>
        </w:rPr>
      </w:pPr>
      <w:r>
        <w:rPr>
          <w:rFonts w:ascii="Calibri" w:hAnsi="Calibri" w:cs="Calibri"/>
        </w:rPr>
        <w:t>约瑟在“创世纪”中的生平故事–他的梦，他的告密，他在埃及被流放，然后他获得了巨大的权力–表明了他的崇高象征。史威登堡的著作说，在“创世纪”中，约瑟代表了“属天</w:t>
      </w:r>
      <w:r>
        <w:rPr>
          <w:rFonts w:cs="Calibri" w:ascii="Calibri" w:hAnsi="Calibri"/>
        </w:rPr>
        <w:t>-</w:t>
      </w:r>
      <w:r>
        <w:rPr>
          <w:rFonts w:ascii="Calibri" w:hAnsi="Calibri" w:cs="Calibri"/>
        </w:rPr>
        <w:t>属灵之人”</w:t>
      </w:r>
      <w:r>
        <w:rPr>
          <w:rFonts w:cs="Calibri" w:ascii="Calibri" w:hAnsi="Calibri"/>
        </w:rPr>
        <w:t>(AC 3969</w:t>
      </w:r>
      <w:r>
        <w:rPr>
          <w:rFonts w:ascii="Calibri" w:hAnsi="Calibri" w:cs="Calibri"/>
        </w:rPr>
        <w:t>：</w:t>
      </w:r>
      <w:r>
        <w:rPr>
          <w:rFonts w:cs="Calibri" w:ascii="Calibri" w:hAnsi="Calibri"/>
        </w:rPr>
        <w:t>3)</w:t>
      </w:r>
      <w:r>
        <w:rPr>
          <w:rFonts w:ascii="Calibri" w:hAnsi="Calibri" w:cs="Calibri"/>
        </w:rPr>
        <w:t>。属天层是爱，最内是对主之爱。对于在世的主耶稣基督来说，约瑟的诞生预示着荣耀即将完全。因为祂的“约瑟”是祂内在层面上的属天品性。也就是说，在世的耶稣基督进入了祂的灵，耶和华的爱，这是祂以前从未经历过的。</w:t>
      </w:r>
    </w:p>
    <w:p>
      <w:pPr>
        <w:pStyle w:val="Normal"/>
        <w:snapToGrid w:val="false"/>
        <w:spacing w:lineRule="auto" w:line="240" w:before="0" w:after="120"/>
        <w:rPr>
          <w:rFonts w:ascii="Calibri" w:hAnsi="Calibri" w:cs="Calibri"/>
        </w:rPr>
      </w:pPr>
      <w:r>
        <w:rPr>
          <w:rFonts w:ascii="Calibri" w:hAnsi="Calibri" w:cs="Calibri"/>
        </w:rPr>
        <w:t>这新的爱使祂渴望与所有造物背后的圣爱结合，期待着复活</w:t>
      </w:r>
      <w:r>
        <w:rPr>
          <w:rFonts w:ascii="Calibri" w:hAnsi="Calibri" w:cs="Calibri"/>
        </w:rPr>
        <w:t>日</w:t>
      </w:r>
      <w:r>
        <w:rPr>
          <w:rFonts w:ascii="Calibri" w:hAnsi="Calibri" w:cs="Calibri"/>
        </w:rPr>
        <w:t>的复活，期待着神圣婚姻的完成，以落实天地间唯一的上帝，主耶稣基督的荣耀。从而父与子将真正合为一体。</w:t>
      </w:r>
    </w:p>
    <w:p>
      <w:pPr>
        <w:pStyle w:val="Normal"/>
        <w:snapToGrid w:val="false"/>
        <w:spacing w:lineRule="auto" w:line="240" w:before="0" w:after="120"/>
        <w:rPr>
          <w:rFonts w:ascii="Calibri" w:hAnsi="Calibri" w:cs="Calibri"/>
        </w:rPr>
      </w:pPr>
      <w:r>
        <w:rPr>
          <w:rFonts w:ascii="Calibri" w:hAnsi="Calibri" w:cs="Calibri"/>
        </w:rPr>
        <w:t>到目前为止，约瑟只是一个新生的婴儿。他是脆弱的，依赖他的父母雅各和拉结。但他的出场预示着即将到来的变化。创世记在这里仍然焦点讲述雅各，他与拉班的关系，以及他最后回到迦南的故事。这表明，属世人的荣耀仍然是重要主题。但在这个过程中，新的爱诞生了。</w:t>
      </w:r>
    </w:p>
    <w:p>
      <w:pPr>
        <w:pStyle w:val="Normal"/>
        <w:snapToGrid w:val="false"/>
        <w:spacing w:lineRule="auto" w:line="240" w:before="0" w:after="120"/>
        <w:rPr>
          <w:rFonts w:ascii="Calibri" w:hAnsi="Calibri" w:cs="Calibri"/>
        </w:rPr>
      </w:pPr>
      <w:r>
        <w:rPr>
          <w:rFonts w:ascii="Calibri" w:hAnsi="Calibri" w:cs="Calibri"/>
        </w:rPr>
        <w:t>此时，主一直想要的对耶和华的无拘无束的爱，已经降临于祂。此前祂有限的母性遗传是路上的障碍，如今祂在属灵和属世两个层面上都感到了活力。这使祂能够以前所未有的方式与我们在一起。然而这只是这个神迹的开始。</w:t>
      </w:r>
    </w:p>
    <w:p>
      <w:pPr>
        <w:pStyle w:val="Normal"/>
        <w:snapToGrid w:val="false"/>
        <w:spacing w:lineRule="auto" w:line="240" w:before="0" w:after="120"/>
        <w:rPr>
          <w:rFonts w:ascii="Calibri" w:hAnsi="Calibri" w:cs="Calibri"/>
        </w:rPr>
      </w:pPr>
      <w:r>
        <w:rPr>
          <w:rFonts w:ascii="Calibri" w:hAnsi="Calibri" w:cs="Calibri"/>
        </w:rPr>
        <w:t>在我们自己的重生过程中，约瑟的诞生也是一个神迹。约瑟代表属天之爱的诞生，将导致智慧的纯真</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一种愿意被主引导的智慧。</w:t>
      </w:r>
    </w:p>
    <w:p>
      <w:pPr>
        <w:pStyle w:val="Normal"/>
        <w:snapToGrid w:val="false"/>
        <w:spacing w:lineRule="auto" w:line="240" w:before="0" w:after="120"/>
        <w:rPr>
          <w:rFonts w:ascii="Calibri" w:hAnsi="Calibri" w:cs="Calibri"/>
        </w:rPr>
      </w:pPr>
      <w:r>
        <w:rPr>
          <w:rFonts w:ascii="Calibri" w:hAnsi="Calibri" w:cs="Calibri"/>
        </w:rPr>
        <w:t>约瑟的出生对耶稣来说意义重大。圣</w:t>
      </w:r>
      <w:r>
        <w:rPr>
          <w:rFonts w:ascii="Calibri" w:hAnsi="Calibri" w:cs="Calibri"/>
        </w:rPr>
        <w:t>经</w:t>
      </w:r>
      <w:r>
        <w:rPr>
          <w:rFonts w:ascii="Calibri" w:hAnsi="Calibri" w:cs="Calibri"/>
        </w:rPr>
        <w:t>中，雅各后来是这样祝福这儿子的：</w:t>
      </w:r>
      <w:r>
        <w:rPr>
          <w:rFonts w:ascii="Calibri" w:hAnsi="Calibri" w:cs="Calibri" w:eastAsia="Calibri"/>
        </w:rPr>
        <w:t xml:space="preserve"> </w:t>
      </w:r>
      <w:r>
        <w:rPr>
          <w:rFonts w:cs="Calibri" w:ascii="Calibri" w:hAnsi="Calibri"/>
        </w:rPr>
        <w:br/>
        <w:t>“</w:t>
      </w:r>
      <w:r>
        <w:rPr>
          <w:rFonts w:ascii="Calibri" w:hAnsi="Calibri" w:cs="Calibri"/>
        </w:rPr>
        <w:t>约瑟是多结果子的树枝，是泉旁多结果的枝子。。。弓箭手将他苦害，向他射箭，逼迫他，但他的弓仍旧坚硬，他的手健壮敏捷，这是因以色列的牧者，以色列的磐石，就是雅各的大能者。你父亲的上帝必帮助你，那全能者必将天上所有的福，地里所藏的福，以及生产乳养的福，都赐给你。你父亲所祝的福，胜过我祖先所祝的福，如永世的山岭，至极的边界；这些福必降在约瑟的头上。。。”</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49</w:t>
      </w:r>
      <w:r>
        <w:rPr>
          <w:rFonts w:ascii="Calibri" w:hAnsi="Calibri" w:cs="Calibri"/>
        </w:rPr>
        <w:t>：</w:t>
      </w:r>
      <w:r>
        <w:rPr>
          <w:rFonts w:cs="Calibri" w:ascii="Calibri" w:hAnsi="Calibri"/>
        </w:rPr>
        <w:t>22-26)</w:t>
      </w:r>
      <w:r>
        <w:rPr>
          <w:rFonts w:ascii="Calibri" w:hAnsi="Calibri" w:cs="Calibri"/>
        </w:rPr>
        <w:t>。</w:t>
      </w:r>
      <w:r>
        <w:rPr>
          <w:rFonts w:cs="Calibri" w:ascii="Calibri" w:hAnsi="Calibri"/>
        </w:rPr>
        <w:br/>
      </w:r>
      <w:r>
        <w:rPr>
          <w:rFonts w:ascii="Calibri" w:hAnsi="Calibri" w:cs="Calibri"/>
        </w:rPr>
        <w:t>这神圣的，诗意的祝福很大程度上是神秘的，但它的情感和诗意的氛围却是清楚的：约瑟带来高达“永恒的山”的奇妙祝福。他是以色列的牧人和磐石。</w:t>
      </w:r>
    </w:p>
    <w:p>
      <w:pPr>
        <w:pStyle w:val="Normal"/>
        <w:snapToGrid w:val="false"/>
        <w:spacing w:lineRule="auto" w:line="240" w:before="0" w:after="120"/>
        <w:rPr>
          <w:rFonts w:ascii="Calibri" w:hAnsi="Calibri" w:cs="Calibri"/>
        </w:rPr>
      </w:pPr>
      <w:r>
        <w:rPr>
          <w:rFonts w:ascii="Calibri" w:hAnsi="Calibri" w:cs="Calibri"/>
        </w:rPr>
        <w:t>拉结生约瑟之后，雅各对拉班说：“请打发我走，叫我回到我本乡本土去。请你把我服侍你所得的妻子和儿女给我，让我走。我怎样服侍你，你都知道。”</w:t>
      </w:r>
      <w:r>
        <w:rPr>
          <w:rFonts w:cs="Calibri" w:ascii="Calibri" w:hAnsi="Calibri"/>
        </w:rPr>
        <w:t>(</w:t>
      </w:r>
      <w:r>
        <w:rPr>
          <w:rFonts w:ascii="Calibri" w:hAnsi="Calibri" w:cs="Calibri"/>
        </w:rPr>
        <w:t>创</w:t>
      </w:r>
      <w:r>
        <w:rPr>
          <w:rFonts w:cs="Calibri" w:ascii="Calibri" w:hAnsi="Calibri"/>
        </w:rPr>
        <w:t>30</w:t>
      </w:r>
      <w:r>
        <w:rPr>
          <w:rFonts w:ascii="Calibri" w:hAnsi="Calibri" w:cs="Calibri"/>
        </w:rPr>
        <w:t>：</w:t>
      </w:r>
      <w:r>
        <w:rPr>
          <w:rFonts w:cs="Calibri" w:ascii="Calibri" w:hAnsi="Calibri"/>
        </w:rPr>
        <w:t>25-26)</w:t>
      </w:r>
    </w:p>
    <w:p>
      <w:pPr>
        <w:pStyle w:val="Normal"/>
        <w:snapToGrid w:val="false"/>
        <w:spacing w:lineRule="auto" w:line="240" w:before="0" w:after="120"/>
        <w:rPr>
          <w:rFonts w:ascii="Calibri" w:hAnsi="Calibri" w:cs="Calibri"/>
        </w:rPr>
      </w:pPr>
      <w:r>
        <w:rPr>
          <w:rFonts w:ascii="Calibri" w:hAnsi="Calibri" w:cs="Calibri"/>
        </w:rPr>
        <w:t>约瑟一出生，主的荣耀就发生很大的变化。一种属天</w:t>
      </w:r>
      <w:r>
        <w:rPr>
          <w:rFonts w:cs="Calibri" w:ascii="Calibri" w:hAnsi="Calibri"/>
        </w:rPr>
        <w:t>-</w:t>
      </w:r>
      <w:r>
        <w:rPr>
          <w:rFonts w:ascii="Calibri" w:hAnsi="Calibri" w:cs="Calibri"/>
        </w:rPr>
        <w:t>属灵之爱诞生了，并依</w:t>
      </w:r>
      <w:r>
        <w:rPr>
          <w:rFonts w:ascii="Calibri" w:hAnsi="Calibri" w:cs="Calibri"/>
        </w:rPr>
        <w:t>照</w:t>
      </w:r>
      <w:r>
        <w:rPr>
          <w:rFonts w:ascii="Calibri" w:hAnsi="Calibri" w:cs="Calibri"/>
        </w:rPr>
        <w:t>相应秩序流入心灵的属世层面。这份爱是耶和华的属天之爱与全人类属灵之爱的强劲结合。这爱带来令人情感愉悦的振奋。这只是这流入的开始，但它立即有了效应。</w:t>
      </w:r>
    </w:p>
    <w:p>
      <w:pPr>
        <w:pStyle w:val="Normal"/>
        <w:snapToGrid w:val="false"/>
        <w:spacing w:lineRule="auto" w:line="240" w:before="0" w:after="120"/>
        <w:rPr>
          <w:rFonts w:ascii="Calibri" w:hAnsi="Calibri" w:cs="Calibri"/>
        </w:rPr>
      </w:pPr>
      <w:r>
        <w:rPr>
          <w:rFonts w:ascii="Calibri" w:hAnsi="Calibri" w:cs="Calibri"/>
        </w:rPr>
        <w:t>约瑟一出生，雅各就对拉班说：“请打发我走，叫我回到我本乡本土去”</w:t>
      </w:r>
      <w:r>
        <w:rPr>
          <w:rFonts w:cs="Calibri" w:ascii="Calibri" w:hAnsi="Calibri"/>
        </w:rPr>
        <w:t>(</w:t>
      </w:r>
      <w:r>
        <w:rPr>
          <w:rFonts w:ascii="Calibri" w:hAnsi="Calibri" w:cs="Calibri"/>
        </w:rPr>
        <w:t>创</w:t>
      </w:r>
      <w:r>
        <w:rPr>
          <w:rFonts w:cs="Calibri" w:ascii="Calibri" w:hAnsi="Calibri"/>
        </w:rPr>
        <w:t>30</w:t>
      </w:r>
      <w:r>
        <w:rPr>
          <w:rFonts w:ascii="Calibri" w:hAnsi="Calibri" w:cs="Calibri"/>
        </w:rPr>
        <w:t>：</w:t>
      </w:r>
      <w:r>
        <w:rPr>
          <w:rFonts w:cs="Calibri" w:ascii="Calibri" w:hAnsi="Calibri"/>
        </w:rPr>
        <w:t>25)</w:t>
      </w:r>
      <w:r>
        <w:rPr>
          <w:rFonts w:ascii="Calibri" w:hAnsi="Calibri" w:cs="Calibri"/>
        </w:rPr>
        <w:t>。雅各，属世层面上的真理之良善，现在想要脱离拉班所代表的居间良善。在拉班面前他开始感到不安。更高的良善和真理现在进入了主的属世层面，雅各心里渴望摆脱拉班现在所代表的自私自利品性。根据属灵的语境变化，圣</w:t>
      </w:r>
      <w:r>
        <w:rPr>
          <w:rFonts w:ascii="Calibri" w:hAnsi="Calibri" w:cs="Calibri"/>
        </w:rPr>
        <w:t>经</w:t>
      </w:r>
      <w:r>
        <w:rPr>
          <w:rFonts w:ascii="Calibri" w:hAnsi="Calibri" w:cs="Calibri"/>
        </w:rPr>
        <w:t>故事中各象征的内在基本因素也会发生变化，而拉班此刻代表的是居间良善内低层的邪恶品质。在前一章的语境里，拉班代表的是有缺陷附着其上的余留。雅各渴望回家，到他父母以撒和利百加身边。“雅各所代表的属世层面，渴望达到以撒和利百加所代表的</w:t>
      </w:r>
      <w:r>
        <w:rPr>
          <w:rFonts w:ascii="Calibri" w:hAnsi="Calibri" w:cs="Calibri" w:eastAsia="Calibri"/>
        </w:rPr>
        <w:t xml:space="preserve"> </w:t>
      </w:r>
      <w:r>
        <w:rPr>
          <w:rFonts w:cs="Calibri" w:ascii="Calibri" w:hAnsi="Calibri"/>
        </w:rPr>
        <w:t>(</w:t>
      </w:r>
      <w:r>
        <w:rPr>
          <w:rFonts w:ascii="Calibri" w:hAnsi="Calibri" w:cs="Calibri"/>
        </w:rPr>
        <w:t>见上</w:t>
      </w:r>
      <w:r>
        <w:rPr>
          <w:rFonts w:cs="Calibri" w:ascii="Calibri" w:hAnsi="Calibri"/>
        </w:rPr>
        <w:t>)</w:t>
      </w:r>
      <w:r>
        <w:rPr>
          <w:rFonts w:ascii="Calibri" w:hAnsi="Calibri" w:cs="Calibri"/>
        </w:rPr>
        <w:t>，与神圣理性结合的状态”</w:t>
      </w:r>
      <w:r>
        <w:rPr>
          <w:rFonts w:cs="Calibri" w:ascii="Calibri" w:hAnsi="Calibri"/>
        </w:rPr>
        <w:t>(AC 3973)</w:t>
      </w:r>
      <w:r>
        <w:rPr>
          <w:rFonts w:ascii="Calibri" w:hAnsi="Calibri" w:cs="Calibri"/>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拉班却认识到，雅各的事奉对他是何等的祝福，使他得到了何等的富足。于是他恳切地求雅各留下，问提供什么样的奖励能够使他留下。雅各回答说，他若获准走遍拉班的“所有的畜群，把牛犊，把绵羊中凡有点的、有斑的和黑色的，并山羊中凡有斑的、有点的，都挑出来，将来这一等的就算我的工价。”</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30</w:t>
      </w:r>
      <w:r>
        <w:rPr>
          <w:rFonts w:ascii="Calibri" w:hAnsi="Calibri" w:cs="Calibri" w:eastAsia="STKaiti;宋体"/>
          <w:b/>
        </w:rPr>
        <w:t>：</w:t>
      </w:r>
      <w:r>
        <w:rPr>
          <w:rFonts w:eastAsia="STKaiti;宋体" w:cs="Calibri" w:ascii="Calibri" w:hAnsi="Calibri"/>
          <w:b/>
        </w:rPr>
        <w:t>32)</w:t>
      </w:r>
      <w:r>
        <w:rPr>
          <w:rFonts w:ascii="Calibri" w:hAnsi="Calibri" w:cs="Calibri" w:eastAsia="STKaiti;宋体"/>
          <w:b/>
        </w:rPr>
        <w:t>。拉班答应了，雅各就努力去争取这奖赏。他还使用刺激它们生育的手段来增加这些品种的后代。</w:t>
      </w:r>
    </w:p>
    <w:p>
      <w:pPr>
        <w:pStyle w:val="Normal"/>
        <w:snapToGrid w:val="false"/>
        <w:spacing w:lineRule="auto" w:line="240" w:before="0" w:after="120"/>
        <w:rPr>
          <w:rFonts w:ascii="Calibri" w:hAnsi="Calibri" w:cs="Calibri"/>
        </w:rPr>
      </w:pPr>
      <w:r>
        <w:rPr>
          <w:rFonts w:ascii="Calibri" w:hAnsi="Calibri" w:cs="Calibri"/>
        </w:rPr>
        <w:t>这一切在内义上都意味着甚麽呢？如果它们只关乎雅各畜群的增加，就必然不是耶和华圣</w:t>
      </w:r>
      <w:r>
        <w:rPr>
          <w:rFonts w:ascii="Calibri" w:hAnsi="Calibri" w:cs="Calibri"/>
        </w:rPr>
        <w:t>经</w:t>
      </w:r>
      <w:r>
        <w:rPr>
          <w:rFonts w:ascii="Calibri" w:hAnsi="Calibri" w:cs="Calibri"/>
        </w:rPr>
        <w:t>的一部分！但在内义上，它说的是上帝治理的神迹。它说的是居间的良善，以及主如何引导我们，从较低级和不纯粹的良善，进入真正的良善和真理。例如，功德是一种居间的良善。对于儿童和年轻人，功德感是必要的，随着时间的推移它能将人导向更高的、超脱功德的良善。在时间的长河里，功德之内有天真无邪，于是天道允许它成为通向更高良善的垫脚石。因此，这功德是某些良善和不良的混合体，就像雅各挑选的羊群，身上混合了黑暗和光明一样。</w:t>
      </w:r>
    </w:p>
    <w:p>
      <w:pPr>
        <w:pStyle w:val="0Block"/>
        <w:snapToGrid w:val="false"/>
        <w:spacing w:lineRule="auto" w:line="240" w:before="0" w:after="120"/>
        <w:rPr>
          <w:rFonts w:eastAsia="STKaiti;宋体" w:cs="Calibri"/>
          <w:sz w:val="28"/>
          <w:szCs w:val="28"/>
        </w:rPr>
      </w:pPr>
      <w:r>
        <w:rPr>
          <w:rFonts w:cs="Calibri" w:eastAsia="STKaiti;宋体"/>
          <w:sz w:val="28"/>
          <w:szCs w:val="28"/>
        </w:rPr>
        <w:t>但主自己的居间良善是什么呢？由于祂与生俱来的属灵</w:t>
      </w:r>
      <w:r>
        <w:rPr>
          <w:rFonts w:eastAsia="STKaiti;宋体" w:cs="Calibri"/>
          <w:sz w:val="28"/>
          <w:szCs w:val="28"/>
        </w:rPr>
        <w:t>-</w:t>
      </w:r>
      <w:r>
        <w:rPr>
          <w:rFonts w:cs="Calibri" w:eastAsia="STKaiti;宋体"/>
          <w:sz w:val="28"/>
          <w:szCs w:val="28"/>
        </w:rPr>
        <w:t>属天天资和祂的圣灵，祂的居间良善将具有更高的品性。例如在幼小的童年时代，祂就在试探中抵制功德心，并在当时的情势下克服了功德心</w:t>
      </w:r>
      <w:r>
        <w:rPr>
          <w:rFonts w:cs="Calibri" w:eastAsia="Calibri"/>
          <w:sz w:val="28"/>
          <w:szCs w:val="28"/>
        </w:rPr>
        <w:t xml:space="preserve"> </w:t>
      </w:r>
      <w:r>
        <w:rPr>
          <w:rFonts w:eastAsia="STKaiti;宋体" w:cs="Calibri"/>
          <w:sz w:val="28"/>
          <w:szCs w:val="28"/>
        </w:rPr>
        <w:t>(</w:t>
      </w:r>
      <w:r>
        <w:rPr>
          <w:rFonts w:cs="Calibri" w:eastAsia="STKaiti;宋体"/>
          <w:sz w:val="28"/>
          <w:szCs w:val="28"/>
        </w:rPr>
        <w:t>参见天国的奥秘对创世纪</w:t>
      </w:r>
      <w:r>
        <w:rPr>
          <w:rFonts w:eastAsia="STKaiti;宋体" w:cs="Calibri"/>
          <w:sz w:val="28"/>
          <w:szCs w:val="28"/>
        </w:rPr>
        <w:t>14</w:t>
      </w:r>
      <w:r>
        <w:rPr>
          <w:rFonts w:cs="Calibri" w:eastAsia="STKaiti;宋体"/>
          <w:sz w:val="28"/>
          <w:szCs w:val="28"/>
        </w:rPr>
        <w:t>章的论述</w:t>
      </w:r>
      <w:r>
        <w:rPr>
          <w:rFonts w:eastAsia="STKaiti;宋体" w:cs="Calibri"/>
          <w:sz w:val="28"/>
          <w:szCs w:val="28"/>
        </w:rPr>
        <w:t>)</w:t>
      </w:r>
      <w:r>
        <w:rPr>
          <w:rFonts w:cs="Calibri" w:eastAsia="STKaiti;宋体"/>
          <w:sz w:val="28"/>
          <w:szCs w:val="28"/>
        </w:rPr>
        <w:t>。由于从马利亚而来的遗传，主里面会有居间的良善。祂并非天生就得重生。耶稣基督在世上时，祂具体的居间良善的性状并没有被揭示。我们被告知，祂内里有“人之性状”</w:t>
      </w:r>
      <w:r>
        <w:rPr>
          <w:rFonts w:eastAsia="STKaiti;宋体" w:cs="Calibri"/>
          <w:sz w:val="28"/>
          <w:szCs w:val="28"/>
        </w:rPr>
        <w:t>(AC 4026)</w:t>
      </w:r>
      <w:r>
        <w:rPr>
          <w:rFonts w:cs="Calibri" w:eastAsia="STKaiti;宋体"/>
          <w:sz w:val="28"/>
          <w:szCs w:val="28"/>
        </w:rPr>
        <w:t>。并且揭示出，在祂的身内身外，“拉班”所象征的良善与更高或更纯洁的良善是绝对分开的</w:t>
      </w:r>
      <w:r>
        <w:rPr>
          <w:rFonts w:cs="Calibri" w:eastAsia="Calibri"/>
          <w:sz w:val="28"/>
          <w:szCs w:val="28"/>
        </w:rPr>
        <w:t xml:space="preserve"> </w:t>
      </w:r>
      <w:r>
        <w:rPr>
          <w:rFonts w:eastAsia="STKaiti;宋体" w:cs="Calibri"/>
          <w:sz w:val="28"/>
          <w:szCs w:val="28"/>
        </w:rPr>
        <w:t>(AC 4026)</w:t>
      </w:r>
      <w:r>
        <w:rPr>
          <w:rFonts w:cs="Calibri" w:eastAsia="STKaiti;宋体"/>
          <w:sz w:val="28"/>
          <w:szCs w:val="28"/>
        </w:rPr>
        <w:t>。</w:t>
      </w:r>
    </w:p>
    <w:p>
      <w:pPr>
        <w:pStyle w:val="Para02"/>
        <w:snapToGrid w:val="false"/>
        <w:spacing w:lineRule="auto" w:line="240"/>
        <w:rPr>
          <w:rFonts w:ascii="Calibri" w:hAnsi="Calibri" w:eastAsia="STKaiti;宋体" w:cs="Calibri"/>
          <w:b/>
          <w:b/>
          <w:sz w:val="28"/>
          <w:szCs w:val="28"/>
        </w:rPr>
      </w:pPr>
      <w:r>
        <w:rPr>
          <w:rFonts w:eastAsia="STKaiti;宋体" w:cs="Calibri" w:ascii="Calibri" w:hAnsi="Calibri"/>
          <w:b/>
          <w:sz w:val="28"/>
          <w:szCs w:val="28"/>
        </w:rPr>
      </w:r>
      <w:r>
        <w:br w:type="page"/>
      </w:r>
    </w:p>
    <w:p>
      <w:pPr>
        <w:pStyle w:val="Normal"/>
        <w:rPr>
          <w:rFonts w:ascii="Calibri" w:hAnsi="Calibri" w:eastAsia="STKaiti;宋体" w:cs="Calibri"/>
          <w:b/>
          <w:b/>
        </w:rPr>
      </w:pPr>
      <w:r>
        <w:rPr>
          <w:rFonts w:eastAsia="STKaiti;宋体" w:cs="Calibri" w:ascii="Calibri" w:hAnsi="Calibri"/>
          <w:b/>
        </w:rPr>
      </w:r>
    </w:p>
    <w:p>
      <w:pPr>
        <w:pStyle w:val="Normal"/>
        <w:snapToGrid w:val="false"/>
        <w:spacing w:lineRule="auto" w:line="240" w:before="0" w:after="0"/>
        <w:jc w:val="center"/>
        <w:rPr>
          <w:rFonts w:ascii="Calibri" w:hAnsi="Calibri" w:cs="Calibri"/>
        </w:rPr>
      </w:pPr>
      <w:r>
        <w:rPr>
          <w:rFonts w:ascii="Calibri" w:hAnsi="Calibri" w:cs="Calibri"/>
        </w:rPr>
        <w:t>第二十章</w:t>
      </w:r>
    </w:p>
    <w:p>
      <w:pPr>
        <w:pStyle w:val="Normal"/>
        <w:snapToGrid w:val="false"/>
        <w:spacing w:lineRule="auto" w:line="240" w:before="0" w:after="0"/>
        <w:jc w:val="center"/>
        <w:rPr>
          <w:rFonts w:ascii="Calibri" w:hAnsi="Calibri" w:cs="Calibri"/>
        </w:rPr>
      </w:pPr>
      <w:bookmarkStart w:id="2633" w:name="OLE_LINK2572"/>
      <w:bookmarkStart w:id="2634" w:name="OLE_LINK2571"/>
      <w:bookmarkStart w:id="2635" w:name="OLE_LINK2570"/>
      <w:bookmarkStart w:id="2636" w:name="OLE_LINK2569"/>
      <w:bookmarkStart w:id="2637" w:name="OLE_LINK2568"/>
      <w:bookmarkStart w:id="2638" w:name="OLE_LINK2567"/>
      <w:bookmarkStart w:id="2639" w:name="OLE_LINK2566"/>
      <w:bookmarkStart w:id="2640" w:name="OLE_LINK2565"/>
      <w:bookmarkStart w:id="2641" w:name="OLE_LINK2564"/>
      <w:bookmarkStart w:id="2642" w:name="OLE_LINK2563"/>
      <w:bookmarkStart w:id="2643" w:name="OLE_LINK2562"/>
      <w:bookmarkStart w:id="2644" w:name="OLE_LINK2561"/>
      <w:bookmarkStart w:id="2645" w:name="OLE_LINK2560"/>
      <w:bookmarkStart w:id="2646" w:name="OLE_LINK2559"/>
      <w:bookmarkStart w:id="2647" w:name="OLE_LINK2558"/>
      <w:bookmarkStart w:id="2648" w:name="OLE_LINK2557"/>
      <w:bookmarkStart w:id="2649" w:name="OLE_LINK2556"/>
      <w:bookmarkStart w:id="2650" w:name="OLE_LINK2555"/>
      <w:bookmarkStart w:id="2651" w:name="OLE_LINK2554"/>
      <w:bookmarkStart w:id="2652" w:name="OLE_LINK2553"/>
      <w:bookmarkStart w:id="2653" w:name="OLE_LINK2552"/>
      <w:bookmarkStart w:id="2654" w:name="OLE_LINK2551"/>
      <w:bookmarkStart w:id="2655" w:name="OLE_LINK2550"/>
      <w:bookmarkStart w:id="2656" w:name="OLE_LINK2549"/>
      <w:bookmarkStart w:id="2657" w:name="OLE_LINK2548"/>
      <w:bookmarkStart w:id="2658" w:name="OLE_LINK2547"/>
      <w:bookmarkStart w:id="2659" w:name="OLE_LINK2546"/>
      <w:bookmarkStart w:id="2660" w:name="OLE_LINK2545"/>
      <w:bookmarkStart w:id="2661" w:name="OLE_LINK2544"/>
      <w:bookmarkStart w:id="2662" w:name="OLE_LINK2543"/>
      <w:bookmarkStart w:id="2663" w:name="OLE_LINK2542"/>
      <w:bookmarkStart w:id="2664" w:name="OLE_LINK2541"/>
      <w:bookmarkStart w:id="2665" w:name="OLE_LINK2540"/>
      <w:bookmarkStart w:id="2666" w:name="OLE_LINK2539"/>
      <w:bookmarkStart w:id="2667" w:name="OLE_LINK2538"/>
      <w:bookmarkStart w:id="2668" w:name="OLE_LINK2537"/>
      <w:bookmarkStart w:id="2669" w:name="OLE_LINK2536"/>
      <w:bookmarkStart w:id="2670" w:name="OLE_LINK2535"/>
      <w:bookmarkStart w:id="2671" w:name="OLE_LINK2534"/>
      <w:bookmarkStart w:id="2672" w:name="OLE_LINK2533"/>
      <w:bookmarkStart w:id="2673" w:name="OLE_LINK2532"/>
      <w:bookmarkStart w:id="2674" w:name="OLE_LINK2531"/>
      <w:bookmarkStart w:id="2675" w:name="OLE_LINK2530"/>
      <w:bookmarkStart w:id="2676" w:name="OLE_LINK2529"/>
      <w:bookmarkStart w:id="2677" w:name="OLE_LINK2528"/>
      <w:bookmarkStart w:id="2678" w:name="OLE_LINK2527"/>
      <w:bookmarkStart w:id="2679" w:name="OLE_LINK2526"/>
      <w:bookmarkStart w:id="2680" w:name="OLE_LINK2525"/>
      <w:bookmarkStart w:id="2681" w:name="OLE_LINK2524"/>
      <w:bookmarkStart w:id="2682" w:name="OLE_LINK2523"/>
      <w:bookmarkStart w:id="2683" w:name="OLE_LINK2522"/>
      <w:bookmarkStart w:id="2684" w:name="OLE_LINK2521"/>
      <w:bookmarkStart w:id="2685" w:name="OLE_LINK2520"/>
      <w:bookmarkStart w:id="2686" w:name="OLE_LINK2519"/>
      <w:bookmarkStart w:id="2687" w:name="OLE_LINK2518"/>
      <w:bookmarkStart w:id="2688" w:name="OLE_LINK2517"/>
      <w:bookmarkStart w:id="2689" w:name="OLE_LINK2516"/>
      <w:bookmarkStart w:id="2690" w:name="OLE_LINK2515"/>
      <w:bookmarkStart w:id="2691" w:name="OLE_LINK2514"/>
      <w:bookmarkStart w:id="2692" w:name="OLE_LINK2513"/>
      <w:bookmarkStart w:id="2693" w:name="OLE_LINK2512"/>
      <w:bookmarkStart w:id="2694" w:name="OLE_LINK2511"/>
      <w:bookmarkStart w:id="2695" w:name="OLE_LINK2510"/>
      <w:bookmarkStart w:id="2696" w:name="OLE_LINK2509"/>
      <w:bookmarkStart w:id="2697" w:name="OLE_LINK2508"/>
      <w:bookmarkStart w:id="2698" w:name="OLE_LINK2507"/>
      <w:bookmarkStart w:id="2699" w:name="OLE_LINK2506"/>
      <w:bookmarkStart w:id="2700" w:name="OLE_LINK2505"/>
      <w:bookmarkStart w:id="2701" w:name="OLE_LINK2504"/>
      <w:bookmarkStart w:id="2702" w:name="OLE_LINK2503"/>
      <w:bookmarkStart w:id="2703" w:name="OLE_LINK2502"/>
      <w:bookmarkStart w:id="2704" w:name="OLE_LINK2501"/>
      <w:bookmarkStart w:id="2705" w:name="OLE_LINK2500"/>
      <w:bookmarkStart w:id="2706" w:name="OLE_LINK2499"/>
      <w:bookmarkStart w:id="2707" w:name="OLE_LINK2498"/>
      <w:bookmarkStart w:id="2708" w:name="OLE_LINK2497"/>
      <w:bookmarkStart w:id="2709" w:name="OLE_LINK2496"/>
      <w:bookmarkStart w:id="2710" w:name="OLE_LINK2495"/>
      <w:bookmarkStart w:id="2711" w:name="OLE_LINK2494"/>
      <w:bookmarkStart w:id="2712" w:name="OLE_LINK2493"/>
      <w:bookmarkStart w:id="2713" w:name="OLE_LINK2492"/>
      <w:bookmarkStart w:id="2714" w:name="OLE_LINK2491"/>
      <w:bookmarkStart w:id="2715" w:name="OLE_LINK2490"/>
      <w:bookmarkStart w:id="2716" w:name="OLE_LINK2489"/>
      <w:bookmarkStart w:id="2717" w:name="OLE_LINK2488"/>
      <w:bookmarkStart w:id="2718" w:name="OLE_LINK2487"/>
      <w:bookmarkStart w:id="2719" w:name="OLE_LINK2486"/>
      <w:bookmarkStart w:id="2720" w:name="OLE_LINK2485"/>
      <w:bookmarkStart w:id="2721" w:name="OLE_LINK2484"/>
      <w:bookmarkStart w:id="2722" w:name="OLE_LINK2483"/>
      <w:bookmarkStart w:id="2723" w:name="OLE_LINK2482"/>
      <w:bookmarkStart w:id="2724" w:name="OLE_LINK2481"/>
      <w:bookmarkStart w:id="2725" w:name="OLE_LINK2480"/>
      <w:bookmarkStart w:id="2726" w:name="OLE_LINK2479"/>
      <w:bookmarkStart w:id="2727" w:name="OLE_LINK2478"/>
      <w:bookmarkStart w:id="2728" w:name="OLE_LINK2477"/>
      <w:bookmarkStart w:id="2729" w:name="OLE_LINK2476"/>
      <w:bookmarkStart w:id="2730" w:name="OLE_LINK2475"/>
      <w:bookmarkStart w:id="2731" w:name="OLE_LINK2474"/>
      <w:bookmarkStart w:id="2732" w:name="OLE_LINK2473"/>
      <w:bookmarkStart w:id="2733" w:name="OLE_LINK2472"/>
      <w:bookmarkStart w:id="2734" w:name="OLE_LINK2471"/>
      <w:bookmarkStart w:id="2735" w:name="OLE_LINK2470"/>
      <w:bookmarkStart w:id="2736" w:name="OLE_LINK2469"/>
      <w:bookmarkStart w:id="2737" w:name="OLE_LINK2468"/>
      <w:bookmarkStart w:id="2738" w:name="OLE_LINK2467"/>
      <w:bookmarkStart w:id="2739" w:name="OLE_LINK2466"/>
      <w:bookmarkStart w:id="2740" w:name="OLE_LINK2465"/>
      <w:bookmarkStart w:id="2741" w:name="OLE_LINK2464"/>
      <w:bookmarkStart w:id="2742" w:name="OLE_LINK2463"/>
      <w:bookmarkStart w:id="2743" w:name="OLE_LINK2462"/>
      <w:bookmarkStart w:id="2744" w:name="OLE_LINK2461"/>
      <w:bookmarkStart w:id="2745" w:name="OLE_LINK2460"/>
      <w:bookmarkStart w:id="2746" w:name="OLE_LINK2459"/>
      <w:bookmarkStart w:id="2747" w:name="OLE_LINK2458"/>
      <w:bookmarkStart w:id="2748" w:name="OLE_LINK2457"/>
      <w:bookmarkStart w:id="2749" w:name="OLE_LINK2456"/>
      <w:bookmarkStart w:id="2750" w:name="OLE_LINK2455"/>
      <w:bookmarkStart w:id="2751" w:name="OLE_LINK2454"/>
      <w:bookmarkStart w:id="2752" w:name="OLE_LINK2453"/>
      <w:bookmarkStart w:id="2753" w:name="OLE_LINK2452"/>
      <w:bookmarkStart w:id="2754" w:name="OLE_LINK2451"/>
      <w:bookmarkStart w:id="2755" w:name="OLE_LINK2450"/>
      <w:bookmarkStart w:id="2756" w:name="OLE_LINK2449"/>
      <w:bookmarkStart w:id="2757" w:name="OLE_LINK2448"/>
      <w:bookmarkStart w:id="2758" w:name="OLE_LINK2447"/>
      <w:bookmarkStart w:id="2759" w:name="OLE_LINK2446"/>
      <w:bookmarkStart w:id="2760" w:name="OLE_LINK2445"/>
      <w:bookmarkStart w:id="2761" w:name="OLE_LINK2444"/>
      <w:bookmarkStart w:id="2762" w:name="OLE_LINK2443"/>
      <w:bookmarkStart w:id="2763" w:name="OLE_LINK2442"/>
      <w:bookmarkStart w:id="2764" w:name="OLE_LINK2441"/>
      <w:bookmarkStart w:id="2765" w:name="OLE_LINK2440"/>
      <w:bookmarkStart w:id="2766" w:name="OLE_LINK2439"/>
      <w:bookmarkStart w:id="2767" w:name="OLE_LINK2438"/>
      <w:bookmarkStart w:id="2768" w:name="OLE_LINK2437"/>
      <w:bookmarkStart w:id="2769" w:name="OLE_LINK2436"/>
      <w:bookmarkStart w:id="2770" w:name="OLE_LINK2435"/>
      <w:bookmarkStart w:id="2771" w:name="OLE_LINK2434"/>
      <w:bookmarkStart w:id="2772" w:name="OLE_LINK2433"/>
      <w:bookmarkStart w:id="2773" w:name="OLE_LINK2432"/>
      <w:bookmarkStart w:id="2774" w:name="OLE_LINK2431"/>
      <w:bookmarkStart w:id="2775" w:name="OLE_LINK2430"/>
      <w:bookmarkStart w:id="2776" w:name="OLE_LINK2429"/>
      <w:bookmarkStart w:id="2777" w:name="OLE_LINK2428"/>
      <w:bookmarkStart w:id="2778" w:name="OLE_LINK2427"/>
      <w:bookmarkStart w:id="2779" w:name="OLE_LINK2426"/>
      <w:bookmarkStart w:id="2780" w:name="OLE_LINK2425"/>
      <w:bookmarkStart w:id="2781" w:name="OLE_LINK2424"/>
      <w:bookmarkStart w:id="2782" w:name="OLE_LINK2423"/>
      <w:bookmarkStart w:id="2783" w:name="OLE_LINK2422"/>
      <w:bookmarkStart w:id="2784" w:name="OLE_LINK2421"/>
      <w:bookmarkStart w:id="2785" w:name="OLE_LINK2420"/>
      <w:bookmarkStart w:id="2786" w:name="OLE_LINK2419"/>
      <w:bookmarkStart w:id="2787" w:name="OLE_LINK2418"/>
      <w:bookmarkStart w:id="2788" w:name="OLE_LINK2417"/>
      <w:bookmarkStart w:id="2789" w:name="OLE_LINK2416"/>
      <w:bookmarkStart w:id="2790" w:name="OLE_LINK2415"/>
      <w:bookmarkStart w:id="2791" w:name="OLE_LINK2414"/>
      <w:bookmarkStart w:id="2792" w:name="OLE_LINK2413"/>
      <w:bookmarkStart w:id="2793" w:name="OLE_LINK2412"/>
      <w:bookmarkStart w:id="2794" w:name="OLE_LINK2411"/>
      <w:bookmarkStart w:id="2795" w:name="OLE_LINK2410"/>
      <w:bookmarkStart w:id="2796" w:name="OLE_LINK2409"/>
      <w:bookmarkStart w:id="2797" w:name="OLE_LINK2408"/>
      <w:bookmarkStart w:id="2798" w:name="OLE_LINK2407"/>
      <w:bookmarkStart w:id="2799" w:name="OLE_LINK2406"/>
      <w:bookmarkStart w:id="2800" w:name="OLE_LINK2405"/>
      <w:bookmarkStart w:id="2801" w:name="OLE_LINK2404"/>
      <w:bookmarkStart w:id="2802" w:name="OLE_LINK2403"/>
      <w:bookmarkStart w:id="2803" w:name="OLE_LINK2402"/>
      <w:bookmarkStart w:id="2804" w:name="OLE_LINK2401"/>
      <w:bookmarkStart w:id="2805" w:name="OLE_LINK2400"/>
      <w:bookmarkStart w:id="2806" w:name="OLE_LINK2399"/>
      <w:bookmarkStart w:id="2807" w:name="OLE_LINK2398"/>
      <w:bookmarkStart w:id="2808" w:name="OLE_LINK2397"/>
      <w:bookmarkStart w:id="2809" w:name="OLE_LINK2396"/>
      <w:bookmarkStart w:id="2810" w:name="OLE_LINK2395"/>
      <w:bookmarkStart w:id="2811" w:name="OLE_LINK2394"/>
      <w:bookmarkStart w:id="2812" w:name="OLE_LINK2393"/>
      <w:bookmarkStart w:id="2813" w:name="OLE_LINK2392"/>
      <w:bookmarkStart w:id="2814" w:name="OLE_LINK2391"/>
      <w:bookmarkStart w:id="2815" w:name="OLE_LINK2390"/>
      <w:bookmarkStart w:id="2816" w:name="OLE_LINK2389"/>
      <w:bookmarkStart w:id="2817" w:name="OLE_LINK2388"/>
      <w:bookmarkStart w:id="2818" w:name="OLE_LINK2387"/>
      <w:bookmarkStart w:id="2819" w:name="OLE_LINK2386"/>
      <w:bookmarkStart w:id="2820" w:name="OLE_LINK2385"/>
      <w:bookmarkStart w:id="2821" w:name="OLE_LINK2384"/>
      <w:bookmarkStart w:id="2822" w:name="OLE_LINK2383"/>
      <w:bookmarkStart w:id="2823" w:name="OLE_LINK2382"/>
      <w:bookmarkStart w:id="2824" w:name="OLE_LINK2381"/>
      <w:bookmarkStart w:id="2825" w:name="OLE_LINK2380"/>
      <w:bookmarkStart w:id="2826" w:name="OLE_LINK2379"/>
      <w:bookmarkStart w:id="2827" w:name="OLE_LINK2378"/>
      <w:bookmarkStart w:id="2828" w:name="OLE_LINK2377"/>
      <w:bookmarkStart w:id="2829" w:name="OLE_LINK2376"/>
      <w:bookmarkStart w:id="2830" w:name="OLE_LINK2375"/>
      <w:bookmarkStart w:id="2831" w:name="OLE_LINK2374"/>
      <w:bookmarkStart w:id="2832" w:name="OLE_LINK2373"/>
      <w:bookmarkStart w:id="2833" w:name="OLE_LINK2372"/>
      <w:bookmarkStart w:id="2834" w:name="OLE_LINK2371"/>
      <w:bookmarkStart w:id="2835" w:name="OLE_LINK2370"/>
      <w:bookmarkStart w:id="2836" w:name="OLE_LINK2369"/>
      <w:bookmarkStart w:id="2837" w:name="OLE_LINK2368"/>
      <w:bookmarkStart w:id="2838" w:name="OLE_LINK2367"/>
      <w:bookmarkStart w:id="2839" w:name="OLE_LINK2366"/>
      <w:bookmarkStart w:id="2840" w:name="OLE_LINK2365"/>
      <w:bookmarkStart w:id="2841" w:name="OLE_LINK2364"/>
      <w:bookmarkStart w:id="2842" w:name="OLE_LINK2363"/>
      <w:bookmarkStart w:id="2843" w:name="OLE_LINK2362"/>
      <w:bookmarkStart w:id="2844" w:name="OLE_LINK2361"/>
      <w:bookmarkStart w:id="2845" w:name="OLE_LINK2360"/>
      <w:bookmarkStart w:id="2846" w:name="OLE_LINK2359"/>
      <w:bookmarkStart w:id="2847" w:name="OLE_LINK2358"/>
      <w:bookmarkStart w:id="2848" w:name="OLE_LINK2357"/>
      <w:bookmarkStart w:id="2849" w:name="OLE_LINK2356"/>
      <w:bookmarkStart w:id="2850" w:name="OLE_LINK2355"/>
      <w:bookmarkStart w:id="2851" w:name="OLE_LINK2354"/>
      <w:bookmarkStart w:id="2852" w:name="OLE_LINK2353"/>
      <w:bookmarkStart w:id="2853" w:name="OLE_LINK2352"/>
      <w:bookmarkStart w:id="2854" w:name="OLE_LINK2351"/>
      <w:bookmarkStart w:id="2855" w:name="OLE_LINK2350"/>
      <w:bookmarkStart w:id="2856" w:name="OLE_LINK2349"/>
      <w:bookmarkStart w:id="2857" w:name="OLE_LINK2348"/>
      <w:bookmarkStart w:id="2858" w:name="OLE_LINK2347"/>
      <w:bookmarkStart w:id="2859" w:name="OLE_LINK2346"/>
      <w:bookmarkStart w:id="2860" w:name="OLE_LINK2345"/>
      <w:bookmarkStart w:id="2861" w:name="OLE_LINK2344"/>
      <w:bookmarkStart w:id="2862" w:name="OLE_LINK2343"/>
      <w:bookmarkStart w:id="2863" w:name="OLE_LINK2342"/>
      <w:bookmarkStart w:id="2864" w:name="OLE_LINK2341"/>
      <w:bookmarkStart w:id="2865" w:name="OLE_LINK2340"/>
      <w:bookmarkStart w:id="2866" w:name="OLE_LINK2339"/>
      <w:bookmarkStart w:id="2867" w:name="OLE_LINK2338"/>
      <w:bookmarkStart w:id="2868" w:name="OLE_LINK2337"/>
      <w:bookmarkStart w:id="2869" w:name="OLE_LINK2336"/>
      <w:bookmarkStart w:id="2870" w:name="OLE_LINK2335"/>
      <w:bookmarkStart w:id="2871" w:name="OLE_LINK2334"/>
      <w:bookmarkStart w:id="2872" w:name="OLE_LINK2333"/>
      <w:bookmarkStart w:id="2873" w:name="OLE_LINK2332"/>
      <w:bookmarkStart w:id="2874" w:name="OLE_LINK2331"/>
      <w:bookmarkStart w:id="2875" w:name="OLE_LINK2330"/>
      <w:bookmarkStart w:id="2876" w:name="OLE_LINK2329"/>
      <w:bookmarkStart w:id="2877" w:name="OLE_LINK2328"/>
      <w:bookmarkStart w:id="2878" w:name="OLE_LINK2327"/>
      <w:bookmarkStart w:id="2879" w:name="OLE_LINK2326"/>
      <w:bookmarkStart w:id="2880" w:name="OLE_LINK2325"/>
      <w:bookmarkStart w:id="2881" w:name="OLE_LINK2324"/>
      <w:bookmarkStart w:id="2882" w:name="OLE_LINK2323"/>
      <w:bookmarkStart w:id="2883" w:name="OLE_LINK2322"/>
      <w:bookmarkStart w:id="2884" w:name="OLE_LINK2321"/>
      <w:bookmarkStart w:id="2885" w:name="OLE_LINK2320"/>
      <w:bookmarkStart w:id="2886" w:name="OLE_LINK2319"/>
      <w:bookmarkStart w:id="2887" w:name="OLE_LINK2318"/>
      <w:bookmarkStart w:id="2888" w:name="OLE_LINK2317"/>
      <w:bookmarkStart w:id="2889" w:name="OLE_LINK2316"/>
      <w:bookmarkStart w:id="2890" w:name="OLE_LINK2315"/>
      <w:bookmarkStart w:id="2891" w:name="OLE_LINK2314"/>
      <w:bookmarkStart w:id="2892" w:name="OLE_LINK2313"/>
      <w:bookmarkStart w:id="2893" w:name="OLE_LINK2312"/>
      <w:bookmarkStart w:id="2894" w:name="OLE_LINK2311"/>
      <w:bookmarkStart w:id="2895" w:name="OLE_LINK2310"/>
      <w:bookmarkStart w:id="2896" w:name="OLE_LINK2309"/>
      <w:bookmarkStart w:id="2897" w:name="OLE_LINK2308"/>
      <w:bookmarkStart w:id="2898" w:name="OLE_LINK2307"/>
      <w:bookmarkStart w:id="2899" w:name="OLE_LINK2306"/>
      <w:bookmarkStart w:id="2900" w:name="OLE_LINK2305"/>
      <w:bookmarkStart w:id="2901" w:name="OLE_LINK2304"/>
      <w:bookmarkStart w:id="2902" w:name="OLE_LINK2303"/>
      <w:bookmarkStart w:id="2903" w:name="OLE_LINK2302"/>
      <w:bookmarkStart w:id="2904" w:name="OLE_LINK2301"/>
      <w:bookmarkStart w:id="2905" w:name="OLE_LINK2300"/>
      <w:bookmarkStart w:id="2906" w:name="OLE_LINK2299"/>
      <w:bookmarkStart w:id="2907" w:name="OLE_LINK2298"/>
      <w:bookmarkStart w:id="2908" w:name="OLE_LINK2297"/>
      <w:bookmarkStart w:id="2909" w:name="OLE_LINK2296"/>
      <w:bookmarkStart w:id="2910" w:name="OLE_LINK2295"/>
      <w:bookmarkStart w:id="2911" w:name="OLE_LINK2294"/>
      <w:bookmarkStart w:id="2912" w:name="OLE_LINK2293"/>
      <w:bookmarkStart w:id="2913" w:name="OLE_LINK2292"/>
      <w:bookmarkStart w:id="2914" w:name="OLE_LINK2291"/>
      <w:bookmarkStart w:id="2915" w:name="OLE_LINK2290"/>
      <w:bookmarkStart w:id="2916" w:name="OLE_LINK2289"/>
      <w:bookmarkStart w:id="2917" w:name="OLE_LINK2288"/>
      <w:bookmarkStart w:id="2918" w:name="OLE_LINK2287"/>
      <w:bookmarkStart w:id="2919" w:name="OLE_LINK2286"/>
      <w:bookmarkStart w:id="2920" w:name="OLE_LINK2285"/>
      <w:bookmarkStart w:id="2921" w:name="OLE_LINK2284"/>
      <w:bookmarkStart w:id="2922" w:name="OLE_LINK2283"/>
      <w:bookmarkStart w:id="2923" w:name="OLE_LINK2282"/>
      <w:bookmarkStart w:id="2924" w:name="OLE_LINK2281"/>
      <w:bookmarkStart w:id="2925" w:name="OLE_LINK2280"/>
      <w:bookmarkStart w:id="2926" w:name="OLE_LINK2279"/>
      <w:bookmarkStart w:id="2927" w:name="OLE_LINK2278"/>
      <w:bookmarkStart w:id="2928" w:name="OLE_LINK2277"/>
      <w:bookmarkStart w:id="2929" w:name="OLE_LINK2276"/>
      <w:bookmarkStart w:id="2930" w:name="OLE_LINK2275"/>
      <w:bookmarkStart w:id="2931" w:name="OLE_LINK2274"/>
      <w:bookmarkStart w:id="2932" w:name="OLE_LINK2273"/>
      <w:bookmarkStart w:id="2933" w:name="OLE_LINK2272"/>
      <w:bookmarkStart w:id="2934" w:name="OLE_LINK2271"/>
      <w:bookmarkStart w:id="2935" w:name="OLE_LINK2270"/>
      <w:bookmarkStart w:id="2936" w:name="OLE_LINK2269"/>
      <w:bookmarkStart w:id="2937" w:name="OLE_LINK2268"/>
      <w:bookmarkStart w:id="2938" w:name="OLE_LINK2267"/>
      <w:bookmarkStart w:id="2939" w:name="OLE_LINK2266"/>
      <w:bookmarkStart w:id="2940" w:name="OLE_LINK2265"/>
      <w:bookmarkStart w:id="2941" w:name="OLE_LINK2264"/>
      <w:bookmarkStart w:id="2942" w:name="OLE_LINK2263"/>
      <w:bookmarkStart w:id="2943" w:name="OLE_LINK2262"/>
      <w:bookmarkStart w:id="2944" w:name="OLE_LINK2261"/>
      <w:bookmarkStart w:id="2945" w:name="OLE_LINK2260"/>
      <w:bookmarkStart w:id="2946" w:name="OLE_LINK2259"/>
      <w:bookmarkStart w:id="2947" w:name="OLE_LINK2258"/>
      <w:bookmarkStart w:id="2948" w:name="OLE_LINK2257"/>
      <w:bookmarkStart w:id="2949" w:name="OLE_LINK2256"/>
      <w:bookmarkStart w:id="2950" w:name="OLE_LINK2255"/>
      <w:bookmarkStart w:id="2951" w:name="OLE_LINK2254"/>
      <w:bookmarkStart w:id="2952" w:name="OLE_LINK2253"/>
      <w:bookmarkStart w:id="2953" w:name="OLE_LINK2252"/>
      <w:bookmarkStart w:id="2954" w:name="OLE_LINK2251"/>
      <w:bookmarkStart w:id="2955" w:name="OLE_LINK2250"/>
      <w:bookmarkStart w:id="2956" w:name="OLE_LINK2249"/>
      <w:bookmarkStart w:id="2957" w:name="OLE_LINK2248"/>
      <w:bookmarkStart w:id="2958" w:name="OLE_LINK2247"/>
      <w:bookmarkStart w:id="2959" w:name="OLE_LINK2246"/>
      <w:bookmarkStart w:id="2960" w:name="OLE_LINK2245"/>
      <w:bookmarkStart w:id="2961" w:name="OLE_LINK2244"/>
      <w:bookmarkStart w:id="2962" w:name="OLE_LINK2243"/>
      <w:bookmarkStart w:id="2963" w:name="OLE_LINK2242"/>
      <w:bookmarkStart w:id="2964" w:name="OLE_LINK2241"/>
      <w:bookmarkStart w:id="2965" w:name="OLE_LINK2240"/>
      <w:bookmarkStart w:id="2966" w:name="OLE_LINK2239"/>
      <w:bookmarkStart w:id="2967" w:name="OLE_LINK2238"/>
      <w:bookmarkStart w:id="2968" w:name="OLE_LINK2237"/>
      <w:bookmarkStart w:id="2969" w:name="OLE_LINK2236"/>
      <w:bookmarkStart w:id="2970" w:name="OLE_LINK2235"/>
      <w:r>
        <w:rPr>
          <w:rFonts w:ascii="Calibri" w:hAnsi="Calibri" w:cs="Calibri"/>
        </w:rPr>
        <w:t>荣耀进深</w:t>
      </w:r>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r>
        <w:rPr>
          <w:rFonts w:cs="Calibri" w:ascii="Calibri" w:hAnsi="Calibri"/>
        </w:rPr>
        <w:br/>
      </w:r>
      <w:r>
        <w:rPr>
          <w:rFonts w:ascii="Calibri" w:hAnsi="Calibri" w:cs="Calibri"/>
        </w:rPr>
        <w:t>雅各与拉班分手</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31</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Para01"/>
        <w:numPr>
          <w:ilvl w:val="0"/>
          <w:numId w:val="27"/>
        </w:numPr>
        <w:snapToGrid w:val="false"/>
        <w:spacing w:lineRule="auto" w:line="240"/>
        <w:jc w:val="left"/>
        <w:rPr>
          <w:rFonts w:ascii="Calibri" w:hAnsi="Calibri" w:eastAsia="STKaiti;宋体" w:cs="Calibri"/>
          <w:b/>
          <w:b/>
        </w:rPr>
      </w:pPr>
      <w:r>
        <w:rPr>
          <w:rFonts w:ascii="Calibri" w:hAnsi="Calibri" w:cs="Calibri" w:eastAsia="STKaiti;宋体"/>
          <w:b/>
        </w:rPr>
        <w:t>拉班和他的儿子们向雅各表现出嫉妒和愤怒。</w:t>
      </w:r>
    </w:p>
    <w:p>
      <w:pPr>
        <w:pStyle w:val="Para01"/>
        <w:numPr>
          <w:ilvl w:val="0"/>
          <w:numId w:val="27"/>
        </w:numPr>
        <w:snapToGrid w:val="false"/>
        <w:spacing w:lineRule="auto" w:line="240"/>
        <w:jc w:val="left"/>
        <w:rPr>
          <w:rFonts w:ascii="Calibri" w:hAnsi="Calibri" w:eastAsia="STKaiti;宋体" w:cs="Calibri"/>
          <w:b/>
          <w:b/>
        </w:rPr>
      </w:pPr>
      <w:r>
        <w:rPr>
          <w:rFonts w:ascii="Calibri" w:hAnsi="Calibri" w:cs="Calibri" w:eastAsia="STKaiti;宋体"/>
          <w:b/>
        </w:rPr>
        <w:t>耶和华向雅各显现，吩咐他回迦南去。雅各和家人带着他挣得的财产逃离拉班。</w:t>
      </w:r>
    </w:p>
    <w:p>
      <w:pPr>
        <w:pStyle w:val="Para01"/>
        <w:numPr>
          <w:ilvl w:val="0"/>
          <w:numId w:val="27"/>
        </w:numPr>
        <w:snapToGrid w:val="false"/>
        <w:spacing w:lineRule="auto" w:line="240"/>
        <w:jc w:val="left"/>
        <w:rPr>
          <w:rFonts w:ascii="Calibri" w:hAnsi="Calibri" w:eastAsia="STKaiti;宋体" w:cs="Calibri"/>
          <w:b/>
          <w:b/>
        </w:rPr>
      </w:pPr>
      <w:r>
        <w:rPr>
          <w:rFonts w:ascii="Calibri" w:hAnsi="Calibri" w:cs="Calibri" w:eastAsia="STKaiti;宋体"/>
          <w:b/>
        </w:rPr>
        <w:t>拉班带领他的儿子们追赶雅各，赶上了雅各和他的家人。</w:t>
      </w:r>
    </w:p>
    <w:p>
      <w:pPr>
        <w:pStyle w:val="Para01"/>
        <w:numPr>
          <w:ilvl w:val="0"/>
          <w:numId w:val="27"/>
        </w:numPr>
        <w:snapToGrid w:val="false"/>
        <w:spacing w:lineRule="auto" w:line="240"/>
        <w:jc w:val="left"/>
        <w:rPr>
          <w:rFonts w:ascii="Calibri" w:hAnsi="Calibri" w:eastAsia="STKaiti;宋体" w:cs="Calibri"/>
          <w:b/>
          <w:b/>
        </w:rPr>
      </w:pPr>
      <w:r>
        <w:rPr>
          <w:rFonts w:ascii="Calibri" w:hAnsi="Calibri" w:cs="Calibri" w:eastAsia="STKaiti;宋体"/>
          <w:b/>
        </w:rPr>
        <w:t>拉班和雅各争论起来，争论雅各可否带着拉班的女儿及其挣来的财产离开。</w:t>
      </w:r>
    </w:p>
    <w:p>
      <w:pPr>
        <w:pStyle w:val="Para01"/>
        <w:numPr>
          <w:ilvl w:val="0"/>
          <w:numId w:val="27"/>
        </w:numPr>
        <w:snapToGrid w:val="false"/>
        <w:spacing w:lineRule="auto" w:line="240"/>
        <w:jc w:val="left"/>
        <w:rPr>
          <w:rFonts w:ascii="Calibri" w:hAnsi="Calibri" w:eastAsia="STKaiti;宋体" w:cs="Calibri"/>
          <w:b/>
          <w:b/>
        </w:rPr>
      </w:pPr>
      <w:r>
        <w:rPr>
          <w:rFonts w:ascii="Calibri" w:hAnsi="Calibri" w:cs="Calibri" w:eastAsia="STKaiti;宋体"/>
          <w:b/>
        </w:rPr>
        <w:t>雅各和拉班解决了争端，并立约不侵犯对方的领土。</w:t>
      </w:r>
    </w:p>
    <w:p>
      <w:pPr>
        <w:pStyle w:val="Para04"/>
        <w:snapToGrid w:val="false"/>
        <w:spacing w:lineRule="auto" w:line="240"/>
        <w:jc w:val="left"/>
        <w:rPr>
          <w:rFonts w:ascii="Calibri" w:hAnsi="Calibri" w:eastAsia="STKaiti;宋体" w:cs="Calibri"/>
        </w:rPr>
      </w:pPr>
      <w:r>
        <w:rPr>
          <w:rFonts w:eastAsia="STKaiti;宋体" w:cs="Calibri" w:ascii="Calibri" w:hAnsi="Calibri"/>
        </w:rPr>
        <w:t> </w:t>
      </w:r>
    </w:p>
    <w:p>
      <w:pPr>
        <w:pStyle w:val="Normal"/>
        <w:snapToGrid w:val="false"/>
        <w:spacing w:lineRule="auto" w:line="240" w:before="0" w:after="120"/>
        <w:rPr>
          <w:rFonts w:ascii="Calibri" w:hAnsi="Calibri" w:cs="Calibri"/>
        </w:rPr>
      </w:pPr>
      <w:r>
        <w:rPr>
          <w:rFonts w:ascii="Calibri" w:hAnsi="Calibri" w:cs="Calibri"/>
        </w:rPr>
        <w:t>雅各服事拉班二十年，为他的两个女儿服事了十四年，为他的畜群服事了六年。他发现拉班是个难伺候的岳父。虽然在雅各的带领下，农庄受到了祝福，雅各也确实获得了极大的财富。拉班的儿子看见这些，就偏颇地责难雅各：“</w:t>
      </w:r>
      <w:r>
        <w:rPr>
          <w:rFonts w:ascii="Calibri" w:hAnsi="Calibri" w:cs="Calibri" w:eastAsia="Calibri"/>
        </w:rPr>
        <w:t xml:space="preserve"> </w:t>
      </w:r>
      <w:r>
        <w:rPr>
          <w:rFonts w:ascii="Calibri" w:hAnsi="Calibri" w:cs="Calibri"/>
        </w:rPr>
        <w:t>雅各把我们父亲所有的都夺了去，并藉着我们父亲的，得了这一切的荣耀”</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31</w:t>
      </w:r>
      <w:r>
        <w:rPr>
          <w:rFonts w:ascii="Calibri" w:hAnsi="Calibri" w:cs="Calibri"/>
        </w:rPr>
        <w:t>：</w:t>
      </w:r>
      <w:r>
        <w:rPr>
          <w:rFonts w:cs="Calibri" w:ascii="Calibri" w:hAnsi="Calibri"/>
        </w:rPr>
        <w:t>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雅各看见拉班的脸色不像从前了。耶和华对雅各说，你要回你祖你父之地，到你亲族那里去，我必与你同在“</w:t>
      </w:r>
      <w:r>
        <w:rPr>
          <w:rFonts w:cs="Calibri" w:ascii="Calibri" w:hAnsi="Calibri"/>
        </w:rPr>
        <w:t>(</w:t>
      </w:r>
      <w:r>
        <w:rPr>
          <w:rFonts w:ascii="Calibri" w:hAnsi="Calibri" w:cs="Calibri"/>
        </w:rPr>
        <w:t>创</w:t>
      </w:r>
      <w:r>
        <w:rPr>
          <w:rFonts w:cs="Calibri" w:ascii="Calibri" w:hAnsi="Calibri"/>
        </w:rPr>
        <w:t>31</w:t>
      </w:r>
      <w:r>
        <w:rPr>
          <w:rFonts w:ascii="Calibri" w:hAnsi="Calibri" w:cs="Calibri"/>
        </w:rPr>
        <w:t>：</w:t>
      </w:r>
      <w:r>
        <w:rPr>
          <w:rFonts w:cs="Calibri" w:ascii="Calibri" w:hAnsi="Calibri"/>
        </w:rPr>
        <w:t>2-3)</w:t>
      </w:r>
      <w:r>
        <w:rPr>
          <w:rFonts w:ascii="Calibri" w:hAnsi="Calibri" w:cs="Calibri"/>
        </w:rPr>
        <w:t>。“脸色（复数</w:t>
      </w:r>
      <w:r>
        <w:rPr>
          <w:rFonts w:cs="Calibri" w:ascii="Calibri" w:hAnsi="Calibri"/>
        </w:rPr>
        <w:t>-</w:t>
      </w:r>
      <w:r>
        <w:rPr>
          <w:rFonts w:ascii="Calibri" w:hAnsi="Calibri" w:cs="Calibri"/>
        </w:rPr>
        <w:t>译者）”代表内在特性</w:t>
      </w:r>
      <w:r>
        <w:rPr>
          <w:rFonts w:ascii="Calibri" w:hAnsi="Calibri" w:cs="Calibri" w:eastAsia="Calibri"/>
        </w:rPr>
        <w:t xml:space="preserve"> </w:t>
      </w:r>
      <w:r>
        <w:rPr>
          <w:rFonts w:cs="Calibri" w:ascii="Calibri" w:hAnsi="Calibri"/>
        </w:rPr>
        <w:t>(AC 4066)</w:t>
      </w:r>
      <w:r>
        <w:rPr>
          <w:rFonts w:ascii="Calibri" w:hAnsi="Calibri" w:cs="Calibri"/>
        </w:rPr>
        <w:t>；用复数是因为组成居间良善或拉班的，是许多不同的特性。在雅各的巴旦</w:t>
      </w:r>
      <w:r>
        <w:rPr>
          <w:rFonts w:cs="Calibri" w:ascii="Calibri" w:hAnsi="Calibri"/>
        </w:rPr>
        <w:t>-</w:t>
      </w:r>
      <w:r>
        <w:rPr>
          <w:rFonts w:ascii="Calibri" w:hAnsi="Calibri" w:cs="Calibri"/>
        </w:rPr>
        <w:t>亚兰岁月中，象征性地，拉班和雅各都发生了变化，雅各变得更有爱心、更成熟、更少个人野心；而拉班则逐渐变得无情，与他的女婿越来越疏远。</w:t>
      </w:r>
    </w:p>
    <w:p>
      <w:pPr>
        <w:pStyle w:val="Para03"/>
        <w:snapToGrid w:val="false"/>
        <w:spacing w:lineRule="auto" w:line="240" w:before="0" w:after="120"/>
        <w:ind w:hanging="0"/>
        <w:rPr>
          <w:rFonts w:ascii="Calibri" w:hAnsi="Calibri" w:eastAsia="STKaiti;宋体" w:cs="Calibri"/>
          <w:b/>
          <w:b/>
          <w:bCs w:val="false"/>
        </w:rPr>
      </w:pPr>
      <w:r>
        <w:rPr>
          <w:rFonts w:ascii="Calibri" w:hAnsi="Calibri" w:cs="Calibri" w:eastAsia="STKaiti;宋体"/>
          <w:b/>
        </w:rPr>
        <w:t>他们分离的时候到了。居间良善是达到目的的手段。目的是在属世的心性中确立真正的良善和真理。这些就是雅各的畜群和他的妻儿。由于居间良善的核心是自私，它最终必须被抛弃脑后。我们不能继续从复杂的动机出发去行事。这是眼下正在发生的变化。耶和华亲自呼召雅各离开拉班，回迦南地去。这让我们想起很早以前，亚伯兰被呼召离开哈兰，前往迦南地。亚伯兰是要在圣地安家，而雅各是要回家，到他父亲的地方，也就是回归他的出生之地“</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32</w:t>
      </w:r>
      <w:r>
        <w:rPr>
          <w:rFonts w:ascii="Calibri" w:hAnsi="Calibri" w:cs="Calibri" w:eastAsia="STKaiti;宋体"/>
          <w:b/>
        </w:rPr>
        <w:t>：</w:t>
      </w:r>
      <w:r>
        <w:rPr>
          <w:rFonts w:eastAsia="STKaiti;宋体" w:cs="Calibri" w:ascii="Calibri" w:hAnsi="Calibri"/>
          <w:b/>
        </w:rPr>
        <w:t>3)</w:t>
      </w:r>
      <w:r>
        <w:rPr>
          <w:rFonts w:ascii="Calibri" w:hAnsi="Calibri" w:cs="Calibri" w:eastAsia="STKaiti;宋体"/>
          <w:b/>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雅各与利亚和拉结商议，呼召要他回家的事，他也期望离开拉班这个无情的家长。他的妻子们同意他的话，于是聚集了他们的家人和财产，在拉班不知情的情况下离开了。拉结还偷了她父亲的神像</w:t>
      </w:r>
      <w:r>
        <w:rPr>
          <w:rFonts w:ascii="Calibri" w:hAnsi="Calibri" w:cs="Calibri" w:eastAsia="Calibri"/>
          <w:b/>
        </w:rPr>
        <w:t xml:space="preserve"> </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31</w:t>
      </w:r>
      <w:r>
        <w:rPr>
          <w:rFonts w:ascii="Calibri" w:hAnsi="Calibri" w:cs="Calibri" w:eastAsia="STKaiti;宋体"/>
          <w:b/>
        </w:rPr>
        <w:t>：</w:t>
      </w:r>
      <w:r>
        <w:rPr>
          <w:rFonts w:eastAsia="STKaiti;宋体" w:cs="Calibri" w:ascii="Calibri" w:hAnsi="Calibri"/>
          <w:b/>
        </w:rPr>
        <w:t>9)</w:t>
      </w:r>
      <w:r>
        <w:rPr>
          <w:rFonts w:ascii="Calibri" w:hAnsi="Calibri" w:cs="Calibri" w:eastAsia="STKaiti;宋体"/>
          <w:b/>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拉班听见雅各和他全家离开的消息，就招聚跟随他的人，怒气冲冲地追赶。他觉得雅各所有的财产和家庭都是他自己的，尽管其实不是。拉班本可以攻击雅各，甚至杀了他。但“夜间，上帝到亚兰人拉班那里，在梦中对他说：‘你要小心！不可与雅各说好说歹。’”</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31</w:t>
      </w:r>
      <w:r>
        <w:rPr>
          <w:rFonts w:ascii="Calibri" w:hAnsi="Calibri" w:cs="Calibri" w:eastAsia="STKaiti;宋体"/>
          <w:b/>
        </w:rPr>
        <w:t>：</w:t>
      </w:r>
      <w:r>
        <w:rPr>
          <w:rFonts w:eastAsia="STKaiti;宋体" w:cs="Calibri" w:ascii="Calibri" w:hAnsi="Calibri"/>
          <w:b/>
        </w:rPr>
        <w:t>24)</w:t>
      </w:r>
      <w:r>
        <w:rPr>
          <w:rFonts w:ascii="Calibri" w:hAnsi="Calibri" w:cs="Calibri" w:eastAsia="STKaiti;宋体"/>
          <w:b/>
        </w:rPr>
        <w:t>。这是上帝的警告，不要碰雅各。</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雅各和拉班在基列山上相遇，彼此严厉的控诉。经过多番争论，拉班终于达成一个完全不同的状态，一个和解的状态。拉班和雅各立约，平平安安地分开</w:t>
      </w:r>
      <w:r>
        <w:rPr>
          <w:rFonts w:ascii="Calibri" w:hAnsi="Calibri" w:cs="Calibri" w:eastAsia="Calibri"/>
          <w:b/>
        </w:rPr>
        <w:t xml:space="preserve"> </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31</w:t>
      </w:r>
      <w:r>
        <w:rPr>
          <w:rFonts w:ascii="Calibri" w:hAnsi="Calibri" w:cs="Calibri" w:eastAsia="STKaiti;宋体"/>
          <w:b/>
        </w:rPr>
        <w:t>：</w:t>
      </w:r>
      <w:r>
        <w:rPr>
          <w:rFonts w:eastAsia="STKaiti;宋体" w:cs="Calibri" w:ascii="Calibri" w:hAnsi="Calibri"/>
          <w:b/>
        </w:rPr>
        <w:t>48-55)</w:t>
      </w:r>
      <w:r>
        <w:rPr>
          <w:rFonts w:ascii="Calibri" w:hAnsi="Calibri" w:cs="Calibri" w:eastAsia="STKaiti;宋体"/>
          <w:b/>
        </w:rPr>
        <w:t>。</w:t>
      </w:r>
    </w:p>
    <w:p>
      <w:pPr>
        <w:pStyle w:val="Normal"/>
        <w:snapToGrid w:val="false"/>
        <w:spacing w:lineRule="auto" w:line="240" w:before="0" w:after="120"/>
        <w:rPr>
          <w:rFonts w:ascii="Calibri" w:hAnsi="Calibri" w:cs="Calibri"/>
        </w:rPr>
      </w:pPr>
      <w:r>
        <w:rPr>
          <w:rFonts w:ascii="Calibri" w:hAnsi="Calibri" w:cs="Calibri"/>
        </w:rPr>
        <w:t>拉班</w:t>
      </w:r>
      <w:r>
        <w:rPr>
          <w:rFonts w:cs="Calibri" w:ascii="Calibri" w:hAnsi="Calibri"/>
        </w:rPr>
        <w:t>-</w:t>
      </w:r>
      <w:r>
        <w:rPr>
          <w:rFonts w:ascii="Calibri" w:hAnsi="Calibri" w:cs="Calibri"/>
        </w:rPr>
        <w:t>雅各的故事讲述了主如何“使祂的属世人成圣”</w:t>
      </w:r>
      <w:r>
        <w:rPr>
          <w:rFonts w:cs="Calibri" w:ascii="Calibri" w:hAnsi="Calibri"/>
        </w:rPr>
        <w:t>(AC 4065)</w:t>
      </w:r>
      <w:r>
        <w:rPr>
          <w:rFonts w:ascii="Calibri" w:hAnsi="Calibri" w:cs="Calibri"/>
        </w:rPr>
        <w:t>。祂用居间良善作为手段去完成必经之事，以达成荣耀祂的属世人。祂这样做是靠“自己的权能”（如前所述），而不像我们一样。我们可能会认为上帝不会使用居间良善。但圣</w:t>
      </w:r>
      <w:r>
        <w:rPr>
          <w:rFonts w:ascii="Calibri" w:hAnsi="Calibri" w:cs="Calibri"/>
        </w:rPr>
        <w:t>经</w:t>
      </w:r>
      <w:r>
        <w:rPr>
          <w:rFonts w:ascii="Calibri" w:hAnsi="Calibri" w:cs="Calibri"/>
        </w:rPr>
        <w:t>对此回应道：“上帝本身一无所需，也不需要所谓的居间良善，除非祂有意如此，以使万事都依照秩序而行”（如前所述）。祂如此行了，于是我们才有路可走。</w:t>
      </w:r>
    </w:p>
    <w:p>
      <w:pPr>
        <w:pStyle w:val="Normal"/>
        <w:snapToGrid w:val="false"/>
        <w:spacing w:lineRule="auto" w:line="240" w:before="0" w:after="120"/>
        <w:rPr>
          <w:rFonts w:ascii="Calibri" w:hAnsi="Calibri" w:cs="Calibri"/>
        </w:rPr>
      </w:pPr>
      <w:r>
        <w:rPr>
          <w:rFonts w:ascii="Calibri" w:hAnsi="Calibri" w:cs="Calibri"/>
        </w:rPr>
        <w:t>耶和华吩咐雅各“回到你祖你父之地”</w:t>
      </w:r>
      <w:r>
        <w:rPr>
          <w:rFonts w:cs="Calibri" w:ascii="Calibri" w:hAnsi="Calibri"/>
        </w:rPr>
        <w:t>(</w:t>
      </w:r>
      <w:r>
        <w:rPr>
          <w:rFonts w:ascii="Calibri" w:hAnsi="Calibri" w:cs="Calibri"/>
        </w:rPr>
        <w:t>创</w:t>
      </w:r>
      <w:r>
        <w:rPr>
          <w:rFonts w:cs="Calibri" w:ascii="Calibri" w:hAnsi="Calibri"/>
        </w:rPr>
        <w:t>31</w:t>
      </w:r>
      <w:r>
        <w:rPr>
          <w:rFonts w:ascii="Calibri" w:hAnsi="Calibri" w:cs="Calibri"/>
        </w:rPr>
        <w:t>：</w:t>
      </w:r>
      <w:r>
        <w:rPr>
          <w:rFonts w:cs="Calibri" w:ascii="Calibri" w:hAnsi="Calibri"/>
        </w:rPr>
        <w:t>3)</w:t>
      </w:r>
      <w:r>
        <w:rPr>
          <w:rFonts w:ascii="Calibri" w:hAnsi="Calibri" w:cs="Calibri"/>
        </w:rPr>
        <w:t>。这节经文意味着耶稣</w:t>
      </w:r>
      <w:r>
        <w:rPr>
          <w:rFonts w:ascii="Calibri" w:hAnsi="Calibri" w:cs="Calibri" w:eastAsia="Calibri"/>
        </w:rPr>
        <w:t xml:space="preserve"> </w:t>
      </w:r>
      <w:r>
        <w:rPr>
          <w:rFonts w:cs="Calibri" w:ascii="Calibri" w:hAnsi="Calibri"/>
        </w:rPr>
        <w:t>(</w:t>
      </w:r>
      <w:r>
        <w:rPr>
          <w:rFonts w:ascii="Calibri" w:hAnsi="Calibri" w:cs="Calibri"/>
        </w:rPr>
        <w:t>雅各象征</w:t>
      </w:r>
      <w:r>
        <w:rPr>
          <w:rFonts w:cs="Calibri" w:ascii="Calibri" w:hAnsi="Calibri"/>
        </w:rPr>
        <w:t xml:space="preserve">) </w:t>
      </w:r>
      <w:r>
        <w:rPr>
          <w:rFonts w:ascii="Calibri" w:hAnsi="Calibri" w:cs="Calibri"/>
        </w:rPr>
        <w:t>现在应该“使自己更接近神性良善”</w:t>
      </w:r>
      <w:r>
        <w:rPr>
          <w:rFonts w:cs="Calibri" w:ascii="Calibri" w:hAnsi="Calibri"/>
        </w:rPr>
        <w:t>(AC 4069)</w:t>
      </w:r>
      <w:r>
        <w:rPr>
          <w:rFonts w:ascii="Calibri" w:hAnsi="Calibri" w:cs="Calibri"/>
        </w:rPr>
        <w:t>。雅各应该回归到以撒那里去。主的属世人的荣耀已经接近完成，祂已经准备好了，与以撒，即神圣理性，合而为一</w:t>
      </w:r>
      <w:r>
        <w:rPr>
          <w:rFonts w:ascii="Calibri" w:hAnsi="Calibri" w:cs="Calibri" w:eastAsia="Calibri"/>
        </w:rPr>
        <w:t xml:space="preserve"> </w:t>
      </w:r>
      <w:r>
        <w:rPr>
          <w:rFonts w:cs="Calibri" w:ascii="Calibri" w:hAnsi="Calibri"/>
        </w:rPr>
        <w:t>(AC 4069)</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史威登堡的著作教导了许多关于我们与灵界中人的联系。它们描述了随着我们的成长和改变，我们的灵如何在灵性世界中从一处游历到另一处。随着每一个新的进展，我们将自己与一个新的“社群”，即一群灵或天使联系在一起。</w:t>
      </w:r>
    </w:p>
    <w:p>
      <w:pPr>
        <w:pStyle w:val="Normal"/>
        <w:snapToGrid w:val="false"/>
        <w:spacing w:lineRule="auto" w:line="240" w:before="0" w:after="120"/>
        <w:rPr>
          <w:rFonts w:ascii="Calibri" w:hAnsi="Calibri" w:cs="Calibri"/>
        </w:rPr>
      </w:pPr>
      <w:r>
        <w:rPr>
          <w:rFonts w:ascii="Calibri" w:hAnsi="Calibri" w:cs="Calibri"/>
        </w:rPr>
        <w:t>耶稣“召唤那些可能会服事的社群归向祂，并以祂的良善喜乐驯化他们”</w:t>
      </w:r>
      <w:r>
        <w:rPr>
          <w:rFonts w:ascii="Calibri" w:hAnsi="Calibri" w:cs="Calibri" w:eastAsia="Calibri"/>
        </w:rPr>
        <w:t xml:space="preserve"> </w:t>
      </w:r>
      <w:r>
        <w:rPr>
          <w:rFonts w:cs="Calibri" w:ascii="Calibri" w:hAnsi="Calibri"/>
        </w:rPr>
        <w:t>(AC4075)</w:t>
      </w:r>
      <w:r>
        <w:rPr>
          <w:rFonts w:ascii="Calibri" w:hAnsi="Calibri" w:cs="Calibri"/>
        </w:rPr>
        <w:t>。</w:t>
      </w:r>
      <w:r>
        <w:rPr>
          <w:rFonts w:ascii="Calibri" w:hAnsi="Calibri" w:cs="Calibri" w:eastAsia="Calibri"/>
        </w:rPr>
        <w:t xml:space="preserve"> </w:t>
      </w:r>
      <w:r>
        <w:rPr>
          <w:rFonts w:ascii="Calibri" w:hAnsi="Calibri" w:cs="Calibri"/>
        </w:rPr>
        <w:t>祂这样做是为了通过他们，可以荣耀祂的属世人，从而能够赎回拯救我们。祂绝不会伤害这些社群，却通过使这些社群获得圣善与圣真，从而助益每一个人。同时，由于这一过程涉及到如此众多的社群，祂使天堂和地狱都变得井井有条</w:t>
      </w:r>
      <w:r>
        <w:rPr>
          <w:rFonts w:ascii="Calibri" w:hAnsi="Calibri" w:cs="Calibri" w:eastAsia="Calibri"/>
        </w:rPr>
        <w:t xml:space="preserve"> </w:t>
      </w:r>
      <w:r>
        <w:rPr>
          <w:rFonts w:cs="Calibri" w:ascii="Calibri" w:hAnsi="Calibri"/>
        </w:rPr>
        <w:t>(</w:t>
      </w:r>
      <w:r>
        <w:rPr>
          <w:rFonts w:ascii="Calibri" w:hAnsi="Calibri" w:cs="Calibri"/>
        </w:rPr>
        <w:t>如前所述</w:t>
      </w:r>
      <w:r>
        <w:rPr>
          <w:rFonts w:cs="Calibri" w:ascii="Calibri" w:hAnsi="Calibri"/>
        </w:rPr>
        <w:t>)</w:t>
      </w:r>
      <w:r>
        <w:rPr>
          <w:rFonts w:ascii="Calibri" w:hAnsi="Calibri" w:cs="Calibri"/>
        </w:rPr>
        <w:t>。我们也许忘记了主在世上所做之事的这个至关重要的方面：祂对我们的拯救或救赎，部分得益于祂使灵性世界回归秩序。祂成就此事部分是通过这个过程，但更重要的是通过试探和战胜。祂号令诸天，降伏并整治地狱。由此祂救赎了我们。</w:t>
      </w:r>
    </w:p>
    <w:p>
      <w:pPr>
        <w:pStyle w:val="Normal"/>
        <w:snapToGrid w:val="false"/>
        <w:spacing w:lineRule="auto" w:line="240" w:before="0" w:after="120"/>
        <w:rPr>
          <w:rFonts w:ascii="Calibri" w:hAnsi="Calibri" w:cs="Calibri"/>
        </w:rPr>
      </w:pPr>
      <w:r>
        <w:rPr>
          <w:rFonts w:ascii="Calibri" w:hAnsi="Calibri" w:cs="Calibri"/>
        </w:rPr>
        <w:t>在世上的耶稣基督，一个生活在拿撒勒的年青人，在祂的灵里执行着有永恒重要性的使命。在内心里，祂对被造万物有全面的了解，祂以一种无以言表的美好方式，成功地将一些灵性社群召聚到自己周围，并以此来学习更多的内在事物。同时，祂以新的方式掌管这些社群，剔除造成阻滞的邪恶，依照需要规建良善。祂就是那救赎者。这个人虽然身在拿撒勒，却是神圣的拯救主。祂在号令和治疗灵性社群，同时也在荣耀祂自己的属世人。因为祂的灵和祂的天资，这一切都成为可能。</w:t>
      </w:r>
    </w:p>
    <w:p>
      <w:pPr>
        <w:pStyle w:val="Normal"/>
        <w:snapToGrid w:val="false"/>
        <w:spacing w:lineRule="auto" w:line="240" w:before="0" w:after="120"/>
        <w:rPr>
          <w:rFonts w:ascii="Calibri" w:hAnsi="Calibri" w:cs="Calibri"/>
        </w:rPr>
      </w:pPr>
      <w:r>
        <w:rPr>
          <w:rFonts w:ascii="Calibri" w:hAnsi="Calibri" w:cs="Calibri"/>
        </w:rPr>
        <w:t>祂从看重功德的社群中看到功德的本性，然后引导自己去看完全不重功德的良善，这才是来自于上帝的样式</w:t>
      </w:r>
      <w:r>
        <w:rPr>
          <w:rFonts w:ascii="Calibri" w:hAnsi="Calibri" w:cs="Calibri" w:eastAsia="Calibri"/>
        </w:rPr>
        <w:t xml:space="preserve"> </w:t>
      </w:r>
      <w:r>
        <w:rPr>
          <w:rFonts w:cs="Calibri" w:ascii="Calibri" w:hAnsi="Calibri"/>
        </w:rPr>
        <w:t>(AC4065)</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祂看到那些喜欢辩论良善和真理，并认为自己非常聪明的灵性社群。研究这些社群，祂看出他们的心理处于阴影之中，如此的状态若没有上帝的怜悯，他们将会灵性毁灭</w:t>
      </w:r>
      <w:r>
        <w:rPr>
          <w:rFonts w:ascii="Calibri" w:hAnsi="Calibri" w:cs="Calibri" w:eastAsia="Calibri"/>
        </w:rPr>
        <w:t xml:space="preserve"> </w:t>
      </w:r>
      <w:r>
        <w:rPr>
          <w:rFonts w:cs="Calibri" w:ascii="Calibri" w:hAnsi="Calibri"/>
        </w:rPr>
        <w:t>(AC 4075</w:t>
      </w:r>
      <w:r>
        <w:rPr>
          <w:rFonts w:ascii="Calibri" w:hAnsi="Calibri" w:cs="Calibri"/>
        </w:rPr>
        <w:t>：</w:t>
      </w:r>
      <w:r>
        <w:rPr>
          <w:rFonts w:cs="Calibri" w:ascii="Calibri" w:hAnsi="Calibri"/>
        </w:rPr>
        <w:t>2)</w:t>
      </w:r>
      <w:r>
        <w:rPr>
          <w:rFonts w:ascii="Calibri" w:hAnsi="Calibri" w:cs="Calibri"/>
        </w:rPr>
        <w:t>。祂观察另一些社群，那里的人们说他们爱上帝，但只看到浩瀚无垠并崇拜一个无形的上帝。祂看到，除非他们对上帝有某些特定概念，否则他们只会“看到浓密的黑暗”</w:t>
      </w:r>
      <w:r>
        <w:rPr>
          <w:rFonts w:cs="Calibri" w:ascii="Calibri" w:hAnsi="Calibri"/>
        </w:rPr>
        <w:t>(AC 4075</w:t>
      </w:r>
      <w:r>
        <w:rPr>
          <w:rFonts w:ascii="Calibri" w:hAnsi="Calibri" w:cs="Calibri"/>
        </w:rPr>
        <w:t>：</w:t>
      </w:r>
      <w:r>
        <w:rPr>
          <w:rFonts w:ascii="Calibri" w:hAnsi="Calibri" w:cs="Calibri" w:eastAsia="Calibri"/>
        </w:rPr>
        <w:t xml:space="preserve"> </w:t>
      </w:r>
      <w:r>
        <w:rPr>
          <w:rFonts w:cs="Calibri" w:ascii="Calibri" w:hAnsi="Calibri"/>
        </w:rPr>
        <w:t>3)</w:t>
      </w:r>
      <w:r>
        <w:rPr>
          <w:rFonts w:ascii="Calibri" w:hAnsi="Calibri" w:cs="Calibri"/>
        </w:rPr>
        <w:t>，并且只会持有离奇古怪和谬误。祂看到他们思维上极其有限的特性，并意识到他们需要一个看得见的圣子，以便理解和崇拜。</w:t>
      </w:r>
    </w:p>
    <w:p>
      <w:pPr>
        <w:pStyle w:val="Normal"/>
        <w:snapToGrid w:val="false"/>
        <w:spacing w:lineRule="auto" w:line="240" w:before="0" w:after="120"/>
        <w:rPr>
          <w:rFonts w:ascii="Calibri" w:hAnsi="Calibri" w:cs="Calibri"/>
        </w:rPr>
      </w:pPr>
      <w:r>
        <w:rPr>
          <w:rFonts w:ascii="Calibri" w:hAnsi="Calibri" w:cs="Calibri"/>
        </w:rPr>
        <w:t>在查考这些灵性社群的过程中，祂认识了所有这些，并从中获得知识，不是直接从其中获得，而是从自己的拉班状态学习。祂没有接受这些状态的任何品性。相反，成为祂自己状态的是神性。</w:t>
      </w:r>
    </w:p>
    <w:p>
      <w:pPr>
        <w:pStyle w:val="Normal"/>
        <w:snapToGrid w:val="false"/>
        <w:spacing w:lineRule="auto" w:line="240" w:before="0" w:after="120"/>
        <w:rPr>
          <w:rFonts w:ascii="Calibri" w:hAnsi="Calibri" w:cs="Calibri"/>
        </w:rPr>
      </w:pPr>
      <w:r>
        <w:rPr>
          <w:rFonts w:ascii="Calibri" w:hAnsi="Calibri" w:cs="Calibri"/>
        </w:rPr>
        <w:t>现在，主在祂的荣耀里转向了一个新的目标。这是在雅各离开巴旦</w:t>
      </w:r>
      <w:r>
        <w:rPr>
          <w:rFonts w:cs="Calibri" w:ascii="Calibri" w:hAnsi="Calibri"/>
        </w:rPr>
        <w:t>-</w:t>
      </w:r>
      <w:r>
        <w:rPr>
          <w:rFonts w:ascii="Calibri" w:hAnsi="Calibri" w:cs="Calibri"/>
        </w:rPr>
        <w:t>亚兰时所描绘的，“往迦南地他父亲以撒那里去了”</w:t>
      </w:r>
      <w:r>
        <w:rPr>
          <w:rFonts w:cs="Calibri" w:ascii="Calibri" w:hAnsi="Calibri"/>
        </w:rPr>
        <w:t>(</w:t>
      </w:r>
      <w:r>
        <w:rPr>
          <w:rFonts w:ascii="Calibri" w:hAnsi="Calibri" w:cs="Calibri"/>
        </w:rPr>
        <w:t>创世纪</w:t>
      </w:r>
      <w:r>
        <w:rPr>
          <w:rFonts w:cs="Calibri" w:ascii="Calibri" w:hAnsi="Calibri"/>
        </w:rPr>
        <w:t>31</w:t>
      </w:r>
      <w:r>
        <w:rPr>
          <w:rFonts w:ascii="Calibri" w:hAnsi="Calibri" w:cs="Calibri"/>
        </w:rPr>
        <w:t>：</w:t>
      </w:r>
      <w:r>
        <w:rPr>
          <w:rFonts w:cs="Calibri" w:ascii="Calibri" w:hAnsi="Calibri"/>
        </w:rPr>
        <w:t>18)</w:t>
      </w:r>
      <w:r>
        <w:rPr>
          <w:rFonts w:ascii="Calibri" w:hAnsi="Calibri" w:cs="Calibri"/>
        </w:rPr>
        <w:t>。因为祂的属世人已得荣耀，所以主期待祂的属世层与祂的神圣理性，也就是以撒，整合为一。祂期待神性在这两个层面的合一，从而以祂前所未有过的方式生活：作为一个与祂的灵合一的，唯一真正的人活着。但是，祂仍然需要一些步骤，才能使祂的属世人为达成如此高阶的荣耀做好准备。雅各必须穿越迦南的边界，在那里遇见天使，然后与他害怕的人以扫和好。</w:t>
      </w:r>
    </w:p>
    <w:p>
      <w:pPr>
        <w:pStyle w:val="Normal"/>
        <w:snapToGrid w:val="false"/>
        <w:spacing w:lineRule="auto" w:line="240" w:before="0" w:after="120"/>
        <w:rPr>
          <w:rFonts w:ascii="Calibri" w:hAnsi="Calibri" w:cs="Calibri"/>
        </w:rPr>
      </w:pPr>
      <w:r>
        <w:rPr>
          <w:rFonts w:ascii="Calibri" w:hAnsi="Calibri" w:cs="Calibri"/>
        </w:rPr>
        <w:t>当雅各和他的家人以及畜群跨过幼发拉底河，这广袤无垠的天底下迦南地的极边之界时，就朝与以撒合一的方向上迈出了重大的一步。越过这条边界就是来“联结。。。于上帝”</w:t>
      </w:r>
      <w:r>
        <w:rPr>
          <w:rFonts w:cs="Calibri" w:ascii="Calibri" w:hAnsi="Calibri"/>
        </w:rPr>
        <w:t>(AC 4116)</w:t>
      </w:r>
      <w:r>
        <w:rPr>
          <w:rFonts w:ascii="Calibri" w:hAnsi="Calibri" w:cs="Calibri"/>
        </w:rPr>
        <w:t>。这还不是完全的连接和整合，而是朝着这一方向迈出的关键一步，也是远离拉班家乡的一步。</w:t>
      </w:r>
    </w:p>
    <w:p>
      <w:pPr>
        <w:pStyle w:val="0Block"/>
        <w:snapToGrid w:val="false"/>
        <w:spacing w:lineRule="auto" w:line="240" w:before="0" w:after="120"/>
        <w:rPr>
          <w:rFonts w:ascii="Calibri" w:hAnsi="Calibri" w:eastAsia="STKaiti;宋体" w:cs="Calibri"/>
          <w:sz w:val="28"/>
          <w:szCs w:val="28"/>
        </w:rPr>
      </w:pPr>
      <w:r>
        <w:rPr>
          <w:rFonts w:eastAsia="STKaiti;宋体" w:cs="Calibri"/>
          <w:sz w:val="28"/>
          <w:szCs w:val="28"/>
        </w:rPr>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二十一章</w:t>
      </w:r>
    </w:p>
    <w:p>
      <w:pPr>
        <w:pStyle w:val="Normal"/>
        <w:snapToGrid w:val="false"/>
        <w:spacing w:lineRule="auto" w:line="240" w:before="0" w:after="0"/>
        <w:jc w:val="center"/>
        <w:rPr>
          <w:rFonts w:ascii="Calibri" w:hAnsi="Calibri" w:cs="Calibri"/>
        </w:rPr>
      </w:pPr>
      <w:bookmarkStart w:id="2971" w:name="OLE_LINK2574"/>
      <w:bookmarkStart w:id="2972" w:name="OLE_LINK2573"/>
      <w:r>
        <w:rPr>
          <w:rFonts w:ascii="Calibri" w:hAnsi="Calibri" w:cs="Calibri"/>
        </w:rPr>
        <w:t>在荣耀祂的属世人时主所经历的试探</w:t>
      </w:r>
      <w:bookmarkEnd w:id="2971"/>
      <w:bookmarkEnd w:id="2972"/>
    </w:p>
    <w:p>
      <w:pPr>
        <w:pStyle w:val="Normal"/>
        <w:snapToGrid w:val="false"/>
        <w:spacing w:lineRule="auto" w:line="240" w:before="0" w:after="0"/>
        <w:jc w:val="center"/>
        <w:rPr>
          <w:rFonts w:ascii="Calibri" w:hAnsi="Calibri" w:cs="Calibri"/>
        </w:rPr>
      </w:pPr>
      <w:r>
        <w:rPr>
          <w:rFonts w:ascii="Calibri" w:hAnsi="Calibri" w:cs="Calibri"/>
        </w:rPr>
        <w:t>回家</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32</w:t>
      </w:r>
      <w:r>
        <w:rPr>
          <w:rFonts w:ascii="Calibri" w:hAnsi="Calibri" w:cs="Calibri"/>
        </w:rPr>
        <w:t>章</w:t>
      </w:r>
      <w:r>
        <w:rPr>
          <w:rFonts w:cs="Calibri" w:ascii="Calibri" w:hAnsi="Calibri"/>
        </w:rPr>
        <w:br/>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在回迦南的路上，雅各派人送信给他哥哥以扫。送信的人回来说，以扫正带着四百人向他走来。</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雅各很害怕，将他的家人分成几个群，以便在以扫袭击时能够逃跑。</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晚上，雅各和天使摔跤而且赢了。雅各被上帝更名为以色列。 </w:t>
      </w:r>
    </w:p>
    <w:p>
      <w:pPr>
        <w:pStyle w:val="Para04"/>
        <w:snapToGrid w:val="false"/>
        <w:spacing w:lineRule="auto" w:line="240" w:before="0" w:after="120"/>
        <w:rPr>
          <w:rFonts w:ascii="Calibri" w:hAnsi="Calibri" w:eastAsia="STKaiti;宋体" w:cs="Calibri"/>
        </w:rPr>
      </w:pPr>
      <w:r>
        <w:rPr>
          <w:rFonts w:eastAsia="STKaiti;宋体" w:cs="Calibri" w:ascii="Calibri" w:hAnsi="Calibri"/>
        </w:rPr>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在离开父母和家乡迦南地</w:t>
      </w:r>
      <w:r>
        <w:rPr>
          <w:rFonts w:eastAsia="STKaiti;宋体" w:cs="Calibri" w:ascii="Calibri" w:hAnsi="Calibri"/>
          <w:b/>
        </w:rPr>
        <w:t>20</w:t>
      </w:r>
      <w:r>
        <w:rPr>
          <w:rFonts w:ascii="Calibri" w:hAnsi="Calibri" w:cs="Calibri" w:eastAsia="STKaiti;宋体"/>
          <w:b/>
        </w:rPr>
        <w:t>年后，雅各现在正走向团圆。对他来说，这次返回最担心的事就是与以扫会面。多年前离开之前，雅各曾两次欺骗他的哥哥。当时以扫发誓要报仇，其实他想杀了雅各。雅各返回时的恐惧似乎是有道理的。但二十年过去了，这么长的时间里发生了许多变化。</w:t>
      </w:r>
    </w:p>
    <w:p>
      <w:pPr>
        <w:pStyle w:val="Normal"/>
        <w:snapToGrid w:val="false"/>
        <w:spacing w:lineRule="auto" w:line="240" w:before="0" w:after="120"/>
        <w:rPr>
          <w:rFonts w:ascii="Calibri" w:hAnsi="Calibri" w:cs="Calibri"/>
        </w:rPr>
      </w:pPr>
      <w:r>
        <w:rPr>
          <w:rFonts w:ascii="Calibri" w:hAnsi="Calibri" w:cs="Calibri"/>
        </w:rPr>
        <w:t>雅各和家人离开拉班上了路，经上说：“上帝的使者遇见他”</w:t>
      </w:r>
      <w:r>
        <w:rPr>
          <w:rFonts w:cs="Calibri" w:ascii="Calibri" w:hAnsi="Calibri"/>
        </w:rPr>
        <w:t>(</w:t>
      </w:r>
      <w:r>
        <w:rPr>
          <w:rFonts w:ascii="Calibri" w:hAnsi="Calibri" w:cs="Calibri"/>
        </w:rPr>
        <w:t>创</w:t>
      </w:r>
      <w:r>
        <w:rPr>
          <w:rFonts w:cs="Calibri" w:ascii="Calibri" w:hAnsi="Calibri"/>
        </w:rPr>
        <w:t>32</w:t>
      </w:r>
      <w:r>
        <w:rPr>
          <w:rFonts w:ascii="Calibri" w:hAnsi="Calibri" w:cs="Calibri"/>
        </w:rPr>
        <w:t>：</w:t>
      </w:r>
      <w:r>
        <w:rPr>
          <w:rFonts w:cs="Calibri" w:ascii="Calibri" w:hAnsi="Calibri"/>
        </w:rPr>
        <w:t>1)</w:t>
      </w:r>
      <w:r>
        <w:rPr>
          <w:rFonts w:ascii="Calibri" w:hAnsi="Calibri" w:cs="Calibri"/>
        </w:rPr>
        <w:t>。又是天使！第一次是他在伯特利梦中的天梯上，如今</w:t>
      </w:r>
      <w:r>
        <w:rPr>
          <w:rFonts w:cs="Calibri" w:ascii="Calibri" w:hAnsi="Calibri"/>
        </w:rPr>
        <w:t>20</w:t>
      </w:r>
      <w:r>
        <w:rPr>
          <w:rFonts w:ascii="Calibri" w:hAnsi="Calibri" w:cs="Calibri"/>
        </w:rPr>
        <w:t>年后，发生在雅各快到家时。“天使”是从上帝而来的启示，预备我们与以扫相遇，即预备我们内心的雅各与哥哥相遇。这预备使真理进入内在良善，觉悟上帝是心灵的主宰。如果我们曾以许多模式实践真理，我们会害怕这即将到来的变化。因为它会改变我们的模式。我们将失去以前的依据。在情感上和灵性上，我们都担心会失去一切。所以耶和华差遣祂的使者，给我们内在的温暖和光明，引导我们回家。</w:t>
      </w:r>
    </w:p>
    <w:p>
      <w:pPr>
        <w:pStyle w:val="Normal"/>
        <w:snapToGrid w:val="false"/>
        <w:spacing w:lineRule="auto" w:line="240" w:before="0" w:after="120"/>
        <w:rPr>
          <w:rFonts w:ascii="Calibri" w:hAnsi="Calibri" w:cs="Calibri"/>
        </w:rPr>
      </w:pPr>
      <w:r>
        <w:rPr>
          <w:rFonts w:ascii="Calibri" w:hAnsi="Calibri" w:cs="Calibri"/>
        </w:rPr>
        <w:t>主以圣洁的智慧和温柔将这变化带给我们。祂在世上从自身层面上设立了这个过程</w:t>
      </w:r>
      <w:r>
        <w:rPr>
          <w:rFonts w:ascii="Calibri" w:hAnsi="Calibri" w:cs="Calibri" w:eastAsia="Calibri"/>
        </w:rPr>
        <w:t xml:space="preserve"> </w:t>
      </w:r>
      <w:r>
        <w:rPr>
          <w:rFonts w:cs="Calibri" w:ascii="Calibri" w:hAnsi="Calibri"/>
        </w:rPr>
        <w:t>(AC 4234)</w:t>
      </w:r>
      <w:r>
        <w:rPr>
          <w:rFonts w:ascii="Calibri" w:hAnsi="Calibri" w:cs="Calibri"/>
        </w:rPr>
        <w:t>。主的以撒层面已经得荣耀了。但是，以雅各和以扫为代表的属世层面，还在荣耀的进程中。在这个层面上还有强烈的不良倾向，这是遗传自马利亚的有限人性。耶稣基督以雅各开始引领这条路：祂迫使自己遗传的属世人服从神性真理。祂现在准备好了继续走向以扫：经历一次与以扫的重聚，把神性引入祂特有的属世人中</w:t>
      </w:r>
      <w:r>
        <w:rPr>
          <w:rFonts w:ascii="Calibri" w:hAnsi="Calibri" w:cs="Calibri" w:eastAsia="Calibri"/>
        </w:rPr>
        <w:t xml:space="preserve"> </w:t>
      </w:r>
      <w:r>
        <w:rPr>
          <w:rFonts w:cs="Calibri" w:ascii="Calibri" w:hAnsi="Calibri"/>
        </w:rPr>
        <w:t>(AC 4234)</w:t>
      </w:r>
      <w:r>
        <w:rPr>
          <w:rFonts w:ascii="Calibri" w:hAnsi="Calibri" w:cs="Calibri"/>
        </w:rPr>
        <w:t>。当耶稣在祂属世层面的意识中，达到爱神性真理的准则时，自制就不再必要了。真理的准则与爱和喜乐相遇，生活在其中就是纯然的快乐。</w:t>
      </w:r>
    </w:p>
    <w:p>
      <w:pPr>
        <w:pStyle w:val="Normal"/>
        <w:snapToGrid w:val="false"/>
        <w:spacing w:lineRule="auto" w:line="240" w:before="0" w:after="120"/>
        <w:rPr>
          <w:rFonts w:ascii="Calibri" w:hAnsi="Calibri" w:cs="Calibri"/>
        </w:rPr>
      </w:pPr>
      <w:r>
        <w:rPr>
          <w:rFonts w:ascii="Calibri" w:hAnsi="Calibri" w:cs="Calibri"/>
        </w:rPr>
        <w:t>主里面的这些变化将直接影响我们属世的情感和意念，影响我们通常的思想和日常生活。</w:t>
      </w:r>
    </w:p>
    <w:p>
      <w:pPr>
        <w:pStyle w:val="Normal"/>
        <w:snapToGrid w:val="false"/>
        <w:spacing w:lineRule="auto" w:line="240" w:before="0" w:after="120"/>
        <w:rPr>
          <w:rFonts w:ascii="Calibri" w:hAnsi="Calibri" w:cs="Calibri"/>
        </w:rPr>
      </w:pPr>
      <w:r>
        <w:rPr>
          <w:rFonts w:ascii="Calibri" w:hAnsi="Calibri" w:cs="Calibri"/>
        </w:rPr>
        <w:t>当雅各和以扫在耶稣基督里结合，祂的属世人得了荣耀，祂就以新的方式临到我们。这就像一个我们深爱之人的回归，他曾经远离我们，但现在回到家，走进大门，把我们揽入他的怀抱。他回家带给我们的温暖和光明，是没有他时我们永远无法了解的</w:t>
      </w:r>
      <w:r>
        <w:rPr>
          <w:rFonts w:ascii="Calibri" w:hAnsi="Calibri" w:cs="Calibri" w:eastAsia="Calibri"/>
        </w:rPr>
        <w:t xml:space="preserve"> </w:t>
      </w:r>
      <w:r>
        <w:rPr>
          <w:rFonts w:cs="Calibri" w:ascii="Calibri" w:hAnsi="Calibri"/>
        </w:rPr>
        <w:t>(TCR 109)</w:t>
      </w:r>
      <w:r>
        <w:rPr>
          <w:rFonts w:ascii="Calibri" w:hAnsi="Calibri" w:cs="Calibri"/>
        </w:rPr>
        <w:t>。耶稣最大的礼物之一，是祂荣耀了自己的属世人，祂把以扫或神性良善置于首位，使雅各成为服侍者。祂良善为首</w:t>
      </w:r>
      <w:r>
        <w:rPr>
          <w:rFonts w:ascii="Calibri" w:hAnsi="Calibri" w:cs="Calibri" w:eastAsia="Calibri"/>
        </w:rPr>
        <w:t xml:space="preserve"> </w:t>
      </w:r>
      <w:r>
        <w:rPr>
          <w:rFonts w:ascii="Calibri" w:hAnsi="Calibri" w:cs="Calibri"/>
        </w:rPr>
        <w:t>—强烈且美好的爱他人之良善，就在祂的属世之人里（</w:t>
      </w:r>
      <w:r>
        <w:rPr>
          <w:rFonts w:cs="Calibri" w:ascii="Calibri" w:hAnsi="Calibri"/>
        </w:rPr>
        <w:t>TCR43</w:t>
      </w:r>
      <w:r>
        <w:rPr>
          <w:rFonts w:ascii="Calibri" w:hAnsi="Calibri" w:cs="Calibri"/>
        </w:rPr>
        <w:t>）。我们祈祷有一天这也会成为我们的。</w:t>
      </w:r>
    </w:p>
    <w:p>
      <w:pPr>
        <w:pStyle w:val="Normal"/>
        <w:snapToGrid w:val="false"/>
        <w:spacing w:lineRule="auto" w:line="240" w:before="0" w:after="120"/>
        <w:rPr>
          <w:rFonts w:ascii="Calibri" w:hAnsi="Calibri" w:cs="Calibri"/>
        </w:rPr>
      </w:pPr>
      <w:r>
        <w:rPr>
          <w:rFonts w:ascii="Calibri" w:hAnsi="Calibri" w:cs="Calibri"/>
        </w:rPr>
        <w:t>真理认可良善居首，为生命之核心的过程，可见于雅各与以扫和谐相聚的细节中。雅各打发人前去见以扫，对他们说：“你们对我主以扫说。”</w:t>
      </w:r>
      <w:r>
        <w:rPr>
          <w:rFonts w:cs="Calibri" w:ascii="Calibri" w:hAnsi="Calibri"/>
        </w:rPr>
        <w:t>(</w:t>
      </w:r>
      <w:r>
        <w:rPr>
          <w:rFonts w:ascii="Calibri" w:hAnsi="Calibri" w:cs="Calibri"/>
        </w:rPr>
        <w:t>创世纪</w:t>
      </w:r>
      <w:r>
        <w:rPr>
          <w:rFonts w:cs="Calibri" w:ascii="Calibri" w:hAnsi="Calibri"/>
        </w:rPr>
        <w:t>32</w:t>
      </w:r>
      <w:r>
        <w:rPr>
          <w:rFonts w:ascii="Calibri" w:hAnsi="Calibri" w:cs="Calibri"/>
        </w:rPr>
        <w:t>：</w:t>
      </w:r>
      <w:r>
        <w:rPr>
          <w:rFonts w:cs="Calibri" w:ascii="Calibri" w:hAnsi="Calibri"/>
        </w:rPr>
        <w:t xml:space="preserve">4) </w:t>
      </w:r>
      <w:r>
        <w:rPr>
          <w:rFonts w:ascii="Calibri" w:hAnsi="Calibri" w:cs="Calibri"/>
        </w:rPr>
        <w:t>雅各让他们把他在迦南的经历告诉以扫。“我主以扫”这个词意味着“首先承认良善居于更高地位”</w:t>
      </w:r>
      <w:r>
        <w:rPr>
          <w:rFonts w:cs="Calibri" w:ascii="Calibri" w:hAnsi="Calibri"/>
        </w:rPr>
        <w:t>(AC 4242)</w:t>
      </w:r>
      <w:r>
        <w:rPr>
          <w:rFonts w:ascii="Calibri" w:hAnsi="Calibri" w:cs="Calibri"/>
        </w:rPr>
        <w:t>。雅各没有以哥哥称呼以扫，而称他为“主”，随后他称自己为以扫的“仆人”（如前所述）。这就近似一个“反转”</w:t>
      </w:r>
      <w:r>
        <w:rPr>
          <w:rFonts w:cs="Calibri" w:ascii="Calibri" w:hAnsi="Calibri"/>
        </w:rPr>
        <w:t>(AC 4243)</w:t>
      </w:r>
      <w:r>
        <w:rPr>
          <w:rFonts w:ascii="Calibri" w:hAnsi="Calibri" w:cs="Calibri"/>
        </w:rPr>
        <w:t>，即让良善为首引领前行。这是从一开始就盼望的，现在，经过重生的各个阶段后，它实际上正在发生。</w:t>
      </w:r>
    </w:p>
    <w:p>
      <w:pPr>
        <w:pStyle w:val="Normal"/>
        <w:snapToGrid w:val="false"/>
        <w:spacing w:lineRule="auto" w:line="240" w:before="0" w:after="120"/>
        <w:rPr>
          <w:rFonts w:ascii="Calibri" w:hAnsi="Calibri" w:cs="Calibri"/>
        </w:rPr>
      </w:pPr>
      <w:r>
        <w:rPr>
          <w:rFonts w:ascii="Calibri" w:hAnsi="Calibri" w:cs="Calibri"/>
        </w:rPr>
        <w:t>雅各的信使们见了以扫后，回来说：“我们到了你哥哥以扫那里，他带着四百人，正迎着你来。”</w:t>
      </w:r>
      <w:r>
        <w:rPr>
          <w:rFonts w:cs="Calibri" w:ascii="Calibri" w:hAnsi="Calibri"/>
        </w:rPr>
        <w:t>(</w:t>
      </w:r>
      <w:r>
        <w:rPr>
          <w:rFonts w:ascii="Calibri" w:hAnsi="Calibri" w:cs="Calibri"/>
        </w:rPr>
        <w:t>创世纪</w:t>
      </w:r>
      <w:r>
        <w:rPr>
          <w:rFonts w:cs="Calibri" w:ascii="Calibri" w:hAnsi="Calibri"/>
        </w:rPr>
        <w:t>32</w:t>
      </w:r>
      <w:r>
        <w:rPr>
          <w:rFonts w:ascii="Calibri" w:hAnsi="Calibri" w:cs="Calibri"/>
        </w:rPr>
        <w:t>：</w:t>
      </w:r>
      <w:r>
        <w:rPr>
          <w:rFonts w:cs="Calibri" w:ascii="Calibri" w:hAnsi="Calibri"/>
        </w:rPr>
        <w:t xml:space="preserve">6) </w:t>
      </w:r>
      <w:r>
        <w:rPr>
          <w:rFonts w:ascii="Calibri" w:hAnsi="Calibri" w:cs="Calibri"/>
        </w:rPr>
        <w:t>耶稣里面的良善现在正走向真理，这良善带来了“四百人”！这使雅各感到恐惧。他的哥哥要来了，雅各担心这是要报复他二十年前做的坏事。雅各的外在恐惧说明了试探带来的内在焦虑。“</w:t>
      </w:r>
      <w:r>
        <w:rPr>
          <w:rFonts w:cs="Calibri" w:ascii="Calibri" w:hAnsi="Calibri"/>
        </w:rPr>
        <w:t>400”</w:t>
      </w:r>
      <w:r>
        <w:rPr>
          <w:rFonts w:ascii="Calibri" w:hAnsi="Calibri" w:cs="Calibri"/>
        </w:rPr>
        <w:t>代表试探。</w:t>
      </w:r>
    </w:p>
    <w:p>
      <w:pPr>
        <w:pStyle w:val="Normal"/>
        <w:snapToGrid w:val="false"/>
        <w:spacing w:lineRule="auto" w:line="240" w:before="0" w:after="120"/>
        <w:rPr>
          <w:rFonts w:ascii="Calibri" w:hAnsi="Calibri" w:cs="Calibri"/>
        </w:rPr>
      </w:pPr>
      <w:r>
        <w:rPr>
          <w:rFonts w:ascii="Calibri" w:hAnsi="Calibri" w:cs="Calibri"/>
        </w:rPr>
        <w:t>在世上的耶稣在拿撒勒的时候，经历过这些内在的乌云和风暴。“只剩下雅各一人。有一个人来和他摔跤，直到黎明”。这里的要点是，在荣耀祂的属世人的过程中主所经历的试探。祂经历了最严酷的试探，在严酷的试探中祂不仅与地狱，而且还要与天使搏斗：“主在试探中最终要奋战天使们自己，不，是整个天使的天堂，这是一个尚未被揭示的秘密”</w:t>
      </w:r>
      <w:r>
        <w:rPr>
          <w:rFonts w:cs="Calibri" w:ascii="Calibri" w:hAnsi="Calibri"/>
        </w:rPr>
        <w:t>(AC 4295</w:t>
      </w:r>
      <w:r>
        <w:rPr>
          <w:rFonts w:ascii="Calibri" w:hAnsi="Calibri" w:cs="Calibri"/>
        </w:rPr>
        <w:t>：</w:t>
      </w:r>
      <w:r>
        <w:rPr>
          <w:rFonts w:cs="Calibri" w:ascii="Calibri" w:hAnsi="Calibri"/>
        </w:rPr>
        <w:t>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当地狱通过祂得自母亲之身攻击耶稣时，焦点就是对人类的拯救。牠们专注于人类是多么邪恶，把绝望灌输在祂拯救我们的使命上。这是一次强大的考验，因为地狱之内有着众多低劣的实相。牠们试图使主偏离高端实境，即众人在自由中选择的天堂！</w:t>
      </w:r>
    </w:p>
    <w:p>
      <w:pPr>
        <w:pStyle w:val="Normal"/>
        <w:snapToGrid w:val="false"/>
        <w:spacing w:lineRule="auto" w:line="240" w:before="0" w:after="120"/>
        <w:rPr>
          <w:rFonts w:ascii="Calibri" w:hAnsi="Calibri" w:cs="Calibri"/>
        </w:rPr>
      </w:pPr>
      <w:r>
        <w:rPr>
          <w:rFonts w:ascii="Calibri" w:hAnsi="Calibri" w:cs="Calibri"/>
        </w:rPr>
        <w:t>但是天使们如何试探祂？天使是所有造物中最有爱心、最会关怀的人。上帝为什么要和他们搏斗？关键要看到，祂永远不必与他们真正的智慧与爱作斗争。他们只想服侍主和他人。通常，当天使们对主和他人的爱充满了喜悦和活力时，他们的心性就处于被提升或早晨和中午的状态。</w:t>
      </w:r>
    </w:p>
    <w:p>
      <w:pPr>
        <w:pStyle w:val="Normal"/>
        <w:snapToGrid w:val="false"/>
        <w:spacing w:lineRule="auto" w:line="240" w:before="0" w:after="120"/>
        <w:rPr>
          <w:rFonts w:ascii="Calibri" w:hAnsi="Calibri" w:cs="Calibri"/>
        </w:rPr>
      </w:pPr>
      <w:r>
        <w:rPr>
          <w:rFonts w:ascii="Calibri" w:hAnsi="Calibri" w:cs="Calibri"/>
        </w:rPr>
        <w:t>但在黄昏状态下，他们的遗传之恶就靠近了。当主在世上的生命处于试探中时，灵性世界有很大的混乱，如虚幻的天堂，被邪魔挟持等等。邪灵穿越天国自身的边界，牠们的出现造成那里的失序和混乱。当主承受住了来自天使的试探，征服了他们的幻相，祂就使诸天恢复秩序。祂使天堂恢复了人之组织，即宏伟之人的全然完美。在此之前，天堂遭到强烈的干扰。对拯救世上之人的可怕恐惧压倒了他们。</w:t>
      </w:r>
    </w:p>
    <w:p>
      <w:pPr>
        <w:pStyle w:val="Normal"/>
        <w:snapToGrid w:val="false"/>
        <w:spacing w:lineRule="auto" w:line="240" w:before="0" w:after="120"/>
        <w:rPr>
          <w:rFonts w:ascii="Calibri" w:hAnsi="Calibri" w:cs="Calibri"/>
        </w:rPr>
      </w:pPr>
      <w:r>
        <w:rPr>
          <w:rFonts w:ascii="Calibri" w:hAnsi="Calibri" w:cs="Calibri"/>
        </w:rPr>
        <w:t>天使们深深地爱主，他们“尽心、尽性、尽意、尽力爱主你的上帝”</w:t>
      </w:r>
      <w:r>
        <w:rPr>
          <w:rFonts w:cs="Calibri" w:ascii="Calibri" w:hAnsi="Calibri"/>
        </w:rPr>
        <w:t>(</w:t>
      </w:r>
      <w:r>
        <w:rPr>
          <w:rFonts w:ascii="Calibri" w:hAnsi="Calibri" w:cs="Calibri"/>
        </w:rPr>
        <w:t>马可福音</w:t>
      </w:r>
      <w:r>
        <w:rPr>
          <w:rFonts w:cs="Calibri" w:ascii="Calibri" w:hAnsi="Calibri"/>
        </w:rPr>
        <w:t>12</w:t>
      </w:r>
      <w:r>
        <w:rPr>
          <w:rFonts w:ascii="Calibri" w:hAnsi="Calibri" w:cs="Calibri"/>
        </w:rPr>
        <w:t>：</w:t>
      </w:r>
      <w:r>
        <w:rPr>
          <w:rFonts w:cs="Calibri" w:ascii="Calibri" w:hAnsi="Calibri"/>
        </w:rPr>
        <w:t>30)</w:t>
      </w:r>
      <w:r>
        <w:rPr>
          <w:rFonts w:ascii="Calibri" w:hAnsi="Calibri" w:cs="Calibri"/>
        </w:rPr>
        <w:t>。难道他们不想缓解主正经历的难以承受的折磨吗？难道他们没有意识到，地狱正在悄悄地用</w:t>
      </w:r>
      <w:r>
        <w:rPr>
          <w:rFonts w:ascii="Calibri" w:hAnsi="Calibri" w:cs="Calibri" w:eastAsia="Calibri"/>
        </w:rPr>
        <w:t xml:space="preserve"> </w:t>
      </w:r>
      <w:r>
        <w:rPr>
          <w:rFonts w:ascii="Calibri" w:hAnsi="Calibri" w:cs="Calibri"/>
        </w:rPr>
        <w:t>“人类的邪恶无可拯救”，这几乎为真的事实暗示祂吗？考虑到这些事情，也许天使们担忧主的首要目的：拯救我们。他们意识到，在无数的个例中，这几乎是不可能的。</w:t>
      </w:r>
    </w:p>
    <w:p>
      <w:pPr>
        <w:pStyle w:val="Normal"/>
        <w:snapToGrid w:val="false"/>
        <w:spacing w:lineRule="auto" w:line="240" w:before="0" w:after="120"/>
        <w:rPr>
          <w:rFonts w:ascii="Calibri" w:hAnsi="Calibri" w:cs="Calibri"/>
        </w:rPr>
      </w:pPr>
      <w:r>
        <w:rPr>
          <w:rFonts w:ascii="Calibri" w:hAnsi="Calibri" w:cs="Calibri"/>
        </w:rPr>
        <w:t>因此，天使们在懵懂的状态下，试图灌输给耶稣一种显然迫切的需要：强迫人类进入良善的境界。最强大的邪恶就是喜欢成为主宰，这将通过天使的低境界勤奋，敦促主“吩咐这些石头变成食物”</w:t>
      </w:r>
      <w:r>
        <w:rPr>
          <w:rFonts w:cs="Calibri" w:ascii="Calibri" w:hAnsi="Calibri"/>
        </w:rPr>
        <w:t>(</w:t>
      </w:r>
      <w:r>
        <w:rPr>
          <w:rFonts w:ascii="Calibri" w:hAnsi="Calibri" w:cs="Calibri"/>
        </w:rPr>
        <w:t>马太</w:t>
      </w:r>
      <w:r>
        <w:rPr>
          <w:rFonts w:cs="Calibri" w:ascii="Calibri" w:hAnsi="Calibri"/>
        </w:rPr>
        <w:t>4</w:t>
      </w:r>
      <w:r>
        <w:rPr>
          <w:rFonts w:ascii="Calibri" w:hAnsi="Calibri" w:cs="Calibri"/>
        </w:rPr>
        <w:t>：</w:t>
      </w:r>
      <w:r>
        <w:rPr>
          <w:rFonts w:cs="Calibri" w:ascii="Calibri" w:hAnsi="Calibri"/>
        </w:rPr>
        <w:t>3)</w:t>
      </w:r>
      <w:r>
        <w:rPr>
          <w:rFonts w:ascii="Calibri" w:hAnsi="Calibri" w:cs="Calibri"/>
        </w:rPr>
        <w:t>。天使们无知地这样敦促，出于被误导的爱，是一种极度的无明。</w:t>
      </w:r>
    </w:p>
    <w:p>
      <w:pPr>
        <w:pStyle w:val="Normal"/>
        <w:snapToGrid w:val="false"/>
        <w:spacing w:lineRule="auto" w:line="240" w:before="0" w:after="120"/>
        <w:rPr>
          <w:rFonts w:ascii="Calibri" w:hAnsi="Calibri" w:cs="Calibri"/>
        </w:rPr>
      </w:pPr>
      <w:r>
        <w:rPr>
          <w:rFonts w:ascii="Calibri" w:hAnsi="Calibri" w:cs="Calibri"/>
        </w:rPr>
        <w:t>若果真如此，天使们已经暂时失去了对人类的信心。他们错了。没有什么比让人类在没有过度强迫之下，有决定性的自由去选择天堂或地狱更宝贵的了。正是这些怂恿耶稣的天使给祂造成极度的困难，而耶稣就是爱！</w:t>
      </w:r>
    </w:p>
    <w:p>
      <w:pPr>
        <w:pStyle w:val="Normal"/>
        <w:snapToGrid w:val="false"/>
        <w:spacing w:lineRule="auto" w:line="240" w:before="0" w:after="120"/>
        <w:rPr>
          <w:rFonts w:ascii="Calibri" w:hAnsi="Calibri" w:cs="Calibri"/>
        </w:rPr>
      </w:pPr>
      <w:r>
        <w:rPr>
          <w:rFonts w:ascii="Calibri" w:hAnsi="Calibri" w:cs="Calibri"/>
        </w:rPr>
        <w:t>若不是祂的神圣灵魂之美，耶稣基督有时必定感到非常孤独，在试探之时祂的灵又似乎离祂很远。然而祂并没有屈服于天使。祂承受了可怕的折磨，甚至挣扎到近乎绝望。但是爱最终胜利了。祂摔跤并且赢了。祂这样做是为了维护我们人类最基本的底线：我们的灵性自由。</w:t>
      </w:r>
    </w:p>
    <w:p>
      <w:pPr>
        <w:pStyle w:val="Normal"/>
        <w:snapToGrid w:val="false"/>
        <w:spacing w:lineRule="auto" w:line="240" w:before="0" w:after="120"/>
        <w:rPr>
          <w:rFonts w:ascii="Calibri" w:hAnsi="Calibri" w:cs="Calibri"/>
        </w:rPr>
      </w:pPr>
      <w:r>
        <w:rPr>
          <w:rFonts w:ascii="Calibri" w:hAnsi="Calibri" w:cs="Calibri"/>
        </w:rPr>
        <w:t>主带领天使回归基本真理和良善，然后再使诸天回归真正的秩序。来自他们的试探停歇了。“太阳向雅各升起”</w:t>
      </w:r>
      <w:r>
        <w:rPr>
          <w:rFonts w:cs="Calibri" w:ascii="Calibri" w:hAnsi="Calibri"/>
        </w:rPr>
        <w:t>(</w:t>
      </w:r>
      <w:r>
        <w:rPr>
          <w:rFonts w:ascii="Calibri" w:hAnsi="Calibri" w:cs="Calibri"/>
        </w:rPr>
        <w:t>创世纪</w:t>
      </w:r>
      <w:r>
        <w:rPr>
          <w:rFonts w:cs="Calibri" w:ascii="Calibri" w:hAnsi="Calibri"/>
        </w:rPr>
        <w:t>32</w:t>
      </w:r>
      <w:r>
        <w:rPr>
          <w:rFonts w:ascii="Calibri" w:hAnsi="Calibri" w:cs="Calibri"/>
        </w:rPr>
        <w:t>：</w:t>
      </w:r>
      <w:r>
        <w:rPr>
          <w:rFonts w:cs="Calibri" w:ascii="Calibri" w:hAnsi="Calibri"/>
        </w:rPr>
        <w:t>31)</w:t>
      </w:r>
      <w:r>
        <w:rPr>
          <w:rFonts w:ascii="Calibri" w:hAnsi="Calibri" w:cs="Calibri"/>
        </w:rPr>
        <w:t>。雅各和天使停止了摔跤。平安临到了，祝福临到了。</w:t>
      </w:r>
    </w:p>
    <w:p>
      <w:pPr>
        <w:pStyle w:val="Normal"/>
        <w:snapToGrid w:val="false"/>
        <w:spacing w:lineRule="auto" w:line="240" w:before="0" w:after="120"/>
        <w:rPr>
          <w:rFonts w:ascii="Calibri" w:hAnsi="Calibri" w:cs="Calibri"/>
        </w:rPr>
      </w:pPr>
      <w:r>
        <w:rPr>
          <w:rFonts w:ascii="Calibri" w:hAnsi="Calibri" w:cs="Calibri"/>
        </w:rPr>
        <w:t>天使将雅各的名字改为“以色列”</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此时天使代表神圣的流入。这个新名字标志着雅各的生命发生了重大变化。名字意味着品性，从这个试探中取得胜利之后，耶稣的属世人进入了一种新的品性</w:t>
      </w:r>
      <w:r>
        <w:rPr>
          <w:rFonts w:ascii="Calibri" w:hAnsi="Calibri" w:cs="Calibri" w:eastAsia="Calibri"/>
        </w:rPr>
        <w:t xml:space="preserve"> </w:t>
      </w:r>
      <w:r>
        <w:rPr>
          <w:rFonts w:cs="Calibri" w:ascii="Calibri" w:hAnsi="Calibri"/>
        </w:rPr>
        <w:t>(AC 4286)</w:t>
      </w:r>
      <w:r>
        <w:rPr>
          <w:rFonts w:ascii="Calibri" w:hAnsi="Calibri" w:cs="Calibri"/>
        </w:rPr>
        <w:t>。现在，属天良善经由真理流入主的属世层面，这是前所未有的。因此，祂有了一个新的名字：“以色列”。这是属天之爱进入祂的属世生命。</w:t>
      </w:r>
    </w:p>
    <w:p>
      <w:pPr>
        <w:pStyle w:val="Normal"/>
        <w:snapToGrid w:val="false"/>
        <w:spacing w:lineRule="auto" w:line="240" w:before="0" w:after="120"/>
        <w:rPr>
          <w:rFonts w:ascii="Calibri" w:hAnsi="Calibri" w:cs="Calibri"/>
        </w:rPr>
      </w:pPr>
      <w:r>
        <w:rPr>
          <w:rFonts w:ascii="Calibri" w:hAnsi="Calibri" w:cs="Calibri"/>
        </w:rPr>
        <w:t>就像《属天的奥秘》一书揭示的那样，耶稣基督经历的每一次重要试探，都针对祂的拯救人类之爱。童年时，祂征战并战胜的地狱，横亘在祂和对救赎的纯真之爱之间</w:t>
      </w:r>
      <w:r>
        <w:rPr>
          <w:rFonts w:ascii="Calibri" w:hAnsi="Calibri" w:cs="Calibri" w:eastAsia="Calibri"/>
        </w:rPr>
        <w:t xml:space="preserve"> </w:t>
      </w:r>
      <w:r>
        <w:rPr>
          <w:rFonts w:cs="Calibri" w:ascii="Calibri" w:hAnsi="Calibri"/>
        </w:rPr>
        <w:t>(</w:t>
      </w:r>
      <w:r>
        <w:rPr>
          <w:rFonts w:ascii="Calibri" w:hAnsi="Calibri" w:cs="Calibri"/>
        </w:rPr>
        <w:t>创世纪</w:t>
      </w:r>
      <w:r>
        <w:rPr>
          <w:rFonts w:cs="Calibri" w:ascii="Calibri" w:hAnsi="Calibri"/>
        </w:rPr>
        <w:t>14)</w:t>
      </w:r>
      <w:r>
        <w:rPr>
          <w:rFonts w:ascii="Calibri" w:hAnsi="Calibri" w:cs="Calibri"/>
        </w:rPr>
        <w:t>。成为年轻人后，祂在神圣理性脆弱的初始阶段为维护其而奋斗</w:t>
      </w:r>
      <w:r>
        <w:rPr>
          <w:rFonts w:ascii="Calibri" w:hAnsi="Calibri" w:cs="Calibri" w:eastAsia="Calibri"/>
        </w:rPr>
        <w:t xml:space="preserve"> </w:t>
      </w:r>
      <w:r>
        <w:rPr>
          <w:rFonts w:cs="Calibri" w:ascii="Calibri" w:hAnsi="Calibri"/>
        </w:rPr>
        <w:t>(</w:t>
      </w:r>
      <w:r>
        <w:rPr>
          <w:rFonts w:ascii="Calibri" w:hAnsi="Calibri" w:cs="Calibri"/>
        </w:rPr>
        <w:t>创世纪</w:t>
      </w:r>
      <w:r>
        <w:rPr>
          <w:rFonts w:cs="Calibri" w:ascii="Calibri" w:hAnsi="Calibri"/>
        </w:rPr>
        <w:t>22</w:t>
      </w:r>
      <w:r>
        <w:rPr>
          <w:rFonts w:ascii="Calibri" w:hAnsi="Calibri" w:cs="Calibri"/>
        </w:rPr>
        <w:t>章，以撒几乎被献祭</w:t>
      </w:r>
      <w:r>
        <w:rPr>
          <w:rFonts w:cs="Calibri" w:ascii="Calibri" w:hAnsi="Calibri"/>
        </w:rPr>
        <w:t>)</w:t>
      </w:r>
      <w:r>
        <w:rPr>
          <w:rFonts w:ascii="Calibri" w:hAnsi="Calibri" w:cs="Calibri"/>
        </w:rPr>
        <w:t>，因为这理性是拯救我们的生死攸关的工具。现在，在摔跤战胜天使以后，以色列建立了。神性属世人已经稳稳站立，只需要再有几个步骤就可以完成祂的荣耀。这神性属世人使我们的重生成为可能。</w:t>
      </w:r>
    </w:p>
    <w:p>
      <w:pPr>
        <w:pStyle w:val="Normal"/>
        <w:snapToGrid w:val="false"/>
        <w:spacing w:lineRule="auto" w:line="240" w:before="0" w:after="120"/>
        <w:rPr>
          <w:rFonts w:ascii="Calibri" w:hAnsi="Calibri" w:cs="Calibri"/>
        </w:rPr>
      </w:pPr>
      <w:r>
        <w:rPr>
          <w:rFonts w:ascii="Calibri" w:hAnsi="Calibri" w:cs="Calibri"/>
        </w:rPr>
        <w:t>主的这一变化为祂重聚以扫</w:t>
      </w:r>
      <w:r>
        <w:rPr>
          <w:rFonts w:ascii="Calibri" w:hAnsi="Calibri" w:cs="Calibri" w:eastAsia="Calibri"/>
        </w:rPr>
        <w:t xml:space="preserve"> </w:t>
      </w:r>
      <w:r>
        <w:rPr>
          <w:rFonts w:cs="Calibri" w:ascii="Calibri" w:hAnsi="Calibri"/>
        </w:rPr>
        <w:t xml:space="preserve">- </w:t>
      </w:r>
      <w:r>
        <w:rPr>
          <w:rFonts w:ascii="Calibri" w:hAnsi="Calibri" w:cs="Calibri"/>
        </w:rPr>
        <w:t>祂的属世人中的神性良善，开辟了道路。这对人类来说是永恒的喜乐，而此处确是神性的真实。</w:t>
      </w:r>
    </w:p>
    <w:p>
      <w:pPr>
        <w:pStyle w:val="Normal"/>
        <w:snapToGrid w:val="false"/>
        <w:spacing w:lineRule="auto" w:line="240" w:before="0" w:after="120"/>
        <w:rPr>
          <w:rFonts w:ascii="Calibri" w:hAnsi="Calibri" w:cs="Calibri"/>
        </w:rPr>
      </w:pPr>
      <w:r>
        <w:rPr>
          <w:rFonts w:ascii="Calibri" w:hAnsi="Calibri" w:cs="Calibri"/>
        </w:rPr>
        <w:t>由于以扫和雅各相遇，且以扫成为领袖，于是主也引导我们认识到，祂的属世人</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同时也是我们</w:t>
      </w:r>
      <w:r>
        <w:rPr>
          <w:rFonts w:ascii="Calibri" w:hAnsi="Calibri" w:cs="Calibri" w:eastAsia="Calibri"/>
        </w:rPr>
        <w:t xml:space="preserve"> </w:t>
      </w:r>
      <w:r>
        <w:rPr>
          <w:rFonts w:cs="Calibri" w:ascii="Calibri" w:hAnsi="Calibri"/>
        </w:rPr>
        <w:softHyphen/>
        <w:t xml:space="preserve"> — </w:t>
      </w:r>
      <w:r>
        <w:rPr>
          <w:rFonts w:ascii="Calibri" w:hAnsi="Calibri" w:cs="Calibri"/>
        </w:rPr>
        <w:t>重生的全部目的，在于使神性良善进入人心。祂是我们的父，祂先走了这道路，现在又温柔充满爱意地邀请我们跟随祂，甚至牵着我们的手，走上天堂的旅程。</w:t>
      </w:r>
    </w:p>
    <w:p>
      <w:pPr>
        <w:pStyle w:val="0Block"/>
        <w:snapToGrid w:val="false"/>
        <w:spacing w:lineRule="auto" w:line="240" w:before="0" w:after="120"/>
        <w:rPr>
          <w:rFonts w:ascii="Calibri" w:hAnsi="Calibri" w:eastAsia="STKaiti;宋体" w:cs="Calibri"/>
          <w:sz w:val="28"/>
          <w:szCs w:val="28"/>
        </w:rPr>
      </w:pPr>
      <w:r>
        <w:rPr>
          <w:rFonts w:eastAsia="STKaiti;宋体" w:cs="Calibri"/>
          <w:sz w:val="28"/>
          <w:szCs w:val="28"/>
        </w:rPr>
      </w:r>
      <w:r>
        <w:br w:type="page"/>
      </w:r>
    </w:p>
    <w:p>
      <w:pPr>
        <w:pStyle w:val="Normal"/>
        <w:rPr>
          <w:rFonts w:ascii="Calibri" w:hAnsi="Calibri" w:eastAsia="STKaiti;宋体" w:cs="Calibri"/>
          <w:b w:val="false"/>
          <w:b w:val="false"/>
          <w:bCs/>
          <w:sz w:val="28"/>
          <w:szCs w:val="28"/>
        </w:rPr>
      </w:pPr>
      <w:r>
        <w:rPr>
          <w:rFonts w:eastAsia="STKaiti;宋体" w:cs="Calibri" w:ascii="Calibri" w:hAnsi="Calibri"/>
          <w:b w:val="false"/>
          <w:bCs/>
          <w:sz w:val="28"/>
          <w:szCs w:val="28"/>
        </w:rPr>
      </w:r>
    </w:p>
    <w:p>
      <w:pPr>
        <w:pStyle w:val="Para02"/>
        <w:snapToGrid w:val="false"/>
        <w:spacing w:lineRule="auto" w:line="240"/>
        <w:rPr>
          <w:rFonts w:ascii="Calibri" w:hAnsi="Calibri" w:eastAsia="STKaiti;宋体" w:cs="Calibri"/>
          <w:b/>
          <w:b/>
        </w:rPr>
      </w:pPr>
      <w:r>
        <w:rPr>
          <w:rFonts w:ascii="Calibri" w:hAnsi="Calibri" w:cs="Calibri" w:eastAsia="STKaiti;宋体"/>
          <w:b/>
        </w:rPr>
        <w:t>第二十二章</w:t>
      </w:r>
    </w:p>
    <w:p>
      <w:pPr>
        <w:pStyle w:val="Para02"/>
        <w:snapToGrid w:val="false"/>
        <w:spacing w:lineRule="auto" w:line="240"/>
        <w:rPr>
          <w:rFonts w:ascii="STKaiti;宋体" w:hAnsi="STKaiti;宋体" w:eastAsia="STKaiti;宋体" w:cs="Calibri"/>
          <w:b/>
          <w:b/>
        </w:rPr>
      </w:pPr>
      <w:bookmarkStart w:id="2973" w:name="OLE_LINK2576"/>
      <w:bookmarkStart w:id="2974" w:name="OLE_LINK2575"/>
      <w:bookmarkStart w:id="2975" w:name="OLE_LINK2577"/>
      <w:bookmarkStart w:id="2976" w:name="OLE_LINK2578"/>
      <w:bookmarkEnd w:id="2973"/>
      <w:bookmarkEnd w:id="2974"/>
      <w:bookmarkEnd w:id="2975"/>
      <w:bookmarkEnd w:id="2976"/>
      <w:r>
        <w:rPr>
          <w:rFonts w:ascii="STKaiti;宋体" w:hAnsi="STKaiti;宋体" w:cs="Calibri" w:eastAsia="STKaiti;宋体"/>
          <w:b/>
          <w:color w:val="000000"/>
        </w:rPr>
        <w:t>临近完成时</w:t>
      </w:r>
      <w:r>
        <w:rPr>
          <w:rFonts w:ascii="STKaiti;宋体" w:hAnsi="STKaiti;宋体" w:cs="Calibri" w:eastAsia="STKaiti;宋体"/>
          <w:b/>
          <w:color w:val="000000"/>
        </w:rPr>
        <w:t>属世人</w:t>
      </w:r>
      <w:r>
        <w:rPr>
          <w:rFonts w:ascii="STKaiti;宋体" w:hAnsi="STKaiti;宋体" w:cs="Calibri" w:eastAsia="STKaiti;宋体"/>
          <w:b/>
          <w:color w:val="000000"/>
        </w:rPr>
        <w:t>的荣耀</w:t>
      </w:r>
    </w:p>
    <w:p>
      <w:pPr>
        <w:pStyle w:val="Para02"/>
        <w:snapToGrid w:val="false"/>
        <w:spacing w:lineRule="auto" w:line="240"/>
        <w:rPr>
          <w:rFonts w:ascii="Calibri" w:hAnsi="Calibri" w:eastAsia="STKaiti;宋体" w:cs="Calibri"/>
          <w:b/>
          <w:b/>
        </w:rPr>
      </w:pPr>
      <w:bookmarkStart w:id="2977" w:name="OLE_LINK2576"/>
      <w:bookmarkStart w:id="2978" w:name="OLE_LINK2575"/>
      <w:bookmarkStart w:id="2979" w:name="OLE_LINK2577"/>
      <w:bookmarkStart w:id="2980" w:name="OLE_LINK2578"/>
      <w:bookmarkEnd w:id="2977"/>
      <w:bookmarkEnd w:id="2978"/>
      <w:bookmarkEnd w:id="2979"/>
      <w:bookmarkEnd w:id="2980"/>
      <w:r>
        <w:rPr>
          <w:rFonts w:ascii="Calibri" w:hAnsi="Calibri" w:cs="Calibri" w:eastAsia="STKaiti;宋体"/>
          <w:b/>
        </w:rPr>
        <w:t>雅各和以扫的和睦</w:t>
      </w:r>
    </w:p>
    <w:p>
      <w:pPr>
        <w:pStyle w:val="Para02"/>
        <w:snapToGrid w:val="false"/>
        <w:spacing w:lineRule="auto" w:line="240"/>
        <w:rPr>
          <w:rFonts w:ascii="Calibri" w:hAnsi="Calibri" w:eastAsia="STKaiti;宋体" w:cs="Calibri"/>
          <w:b/>
          <w:b/>
        </w:rPr>
      </w:pPr>
      <w:r>
        <w:rPr>
          <w:rFonts w:ascii="Calibri" w:hAnsi="Calibri" w:cs="Calibri" w:eastAsia="STKaiti;宋体"/>
          <w:b/>
        </w:rPr>
        <w:t>创世纪</w:t>
      </w:r>
      <w:r>
        <w:rPr>
          <w:rFonts w:eastAsia="STKaiti;宋体" w:cs="Calibri" w:ascii="Calibri" w:hAnsi="Calibri"/>
          <w:b/>
        </w:rPr>
        <w:t>33</w:t>
      </w:r>
      <w:r>
        <w:rPr>
          <w:rFonts w:ascii="Calibri" w:hAnsi="Calibri" w:cs="Calibri" w:eastAsia="STKaiti;宋体"/>
          <w:b/>
        </w:rPr>
        <w:t>章</w:t>
      </w:r>
    </w:p>
    <w:p>
      <w:pPr>
        <w:pStyle w:val="Normal"/>
        <w:snapToGrid w:val="false"/>
        <w:spacing w:lineRule="auto" w:line="240" w:before="0" w:after="0"/>
        <w:rPr>
          <w:rFonts w:ascii="Calibri" w:hAnsi="Calibri" w:cs="Calibri"/>
        </w:rPr>
      </w:pPr>
      <w:r>
        <w:rPr>
          <w:rFonts w:eastAsia="Calibri" w:cs="Calibri" w:ascii="Calibri" w:hAnsi="Calibri"/>
        </w:rPr>
        <w:t xml:space="preserve"> </w:t>
      </w:r>
    </w:p>
    <w:p>
      <w:pPr>
        <w:pStyle w:val="Para04"/>
        <w:numPr>
          <w:ilvl w:val="0"/>
          <w:numId w:val="15"/>
        </w:numPr>
        <w:snapToGrid w:val="false"/>
        <w:spacing w:lineRule="auto" w:line="240"/>
        <w:jc w:val="left"/>
        <w:rPr>
          <w:rFonts w:ascii="Calibri" w:hAnsi="Calibri" w:eastAsia="STKaiti;宋体" w:cs="Calibri"/>
        </w:rPr>
      </w:pPr>
      <w:r>
        <w:rPr>
          <w:rFonts w:ascii="Calibri" w:hAnsi="Calibri" w:cs="Calibri" w:eastAsia="STKaiti;宋体"/>
        </w:rPr>
        <w:t>雅各担忧地走近以扫，但以扫跑去拥抱他，他们欢乐地重聚了。</w:t>
      </w:r>
    </w:p>
    <w:p>
      <w:pPr>
        <w:pStyle w:val="Para04"/>
        <w:numPr>
          <w:ilvl w:val="0"/>
          <w:numId w:val="15"/>
        </w:numPr>
        <w:snapToGrid w:val="false"/>
        <w:spacing w:lineRule="auto" w:line="240"/>
        <w:jc w:val="left"/>
        <w:rPr>
          <w:rFonts w:ascii="Calibri" w:hAnsi="Calibri" w:eastAsia="STKaiti;宋体" w:cs="Calibri"/>
        </w:rPr>
      </w:pPr>
      <w:r>
        <w:rPr>
          <w:rFonts w:ascii="Calibri" w:hAnsi="Calibri" w:cs="Calibri" w:eastAsia="STKaiti;宋体"/>
        </w:rPr>
        <w:t>雅各说服以扫回到他的家乡，雅各和他的家人慢慢地朝疏割走去，在那里买了地。 </w:t>
      </w:r>
      <w:r>
        <w:rPr>
          <w:rFonts w:eastAsia="STKaiti;宋体" w:cs="Calibri" w:ascii="Calibri" w:hAnsi="Calibri"/>
        </w:rPr>
        <w:br/>
        <w:t> </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雅各举目观看，见以扫来了，后头跟着四百人，他就把孩子们分开交给利亚、拉结和两个使女，并且叫两个使女和她们的孩子在前头，利亚和她的孩子在后头，拉结和约瑟在</w:t>
      </w:r>
      <w:r>
        <w:rPr>
          <w:rFonts w:ascii="Calibri" w:hAnsi="Calibri" w:cs="Calibri"/>
        </w:rPr>
        <w:t>最</w:t>
      </w:r>
      <w:r>
        <w:rPr>
          <w:rFonts w:ascii="Calibri" w:hAnsi="Calibri" w:cs="Calibri"/>
        </w:rPr>
        <w:t>后头。他自己在他们前头过去，一连七次俯伏在地，才</w:t>
      </w:r>
      <w:r>
        <w:rPr>
          <w:rFonts w:ascii="Calibri" w:hAnsi="Calibri" w:cs="Calibri"/>
        </w:rPr>
        <w:t>走</w:t>
      </w:r>
      <w:r>
        <w:rPr>
          <w:rFonts w:ascii="Calibri" w:hAnsi="Calibri" w:cs="Calibri"/>
        </w:rPr>
        <w:t>近他哥哥。以扫跑来迎接他，将他抱住，又搂着他的颈项与他亲嘴，两个人就哭了。”（创世纪</w:t>
      </w:r>
      <w:r>
        <w:rPr>
          <w:rFonts w:cs="Calibri" w:ascii="Calibri" w:hAnsi="Calibri"/>
        </w:rPr>
        <w:t>33</w:t>
      </w:r>
      <w:r>
        <w:rPr>
          <w:rFonts w:ascii="Calibri" w:hAnsi="Calibri" w:cs="Calibri"/>
        </w:rPr>
        <w:t>：</w:t>
      </w:r>
      <w:r>
        <w:rPr>
          <w:rFonts w:cs="Calibri" w:ascii="Calibri" w:hAnsi="Calibri"/>
        </w:rPr>
        <w:t>1-4</w:t>
      </w:r>
      <w:r>
        <w:rPr>
          <w:rFonts w:ascii="Calibri" w:hAnsi="Calibri" w:cs="Calibri"/>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这对孪生兄弟终于重聚了。雅各担忧地走近以扫。以扫带着四百名勇士来见他。然而没有怒气，没有对抗。相反，以扫跑到雅各面前用极大的爱拥抱他。这两人哭在一起，不是悲伤，而是宽慰和欢乐。</w:t>
      </w:r>
    </w:p>
    <w:p>
      <w:pPr>
        <w:pStyle w:val="Normal"/>
        <w:snapToGrid w:val="false"/>
        <w:spacing w:lineRule="auto" w:line="240" w:before="0" w:after="120"/>
        <w:rPr>
          <w:rFonts w:ascii="Calibri" w:hAnsi="Calibri" w:cs="Calibri"/>
        </w:rPr>
      </w:pPr>
      <w:r>
        <w:rPr>
          <w:rFonts w:ascii="Calibri" w:hAnsi="Calibri" w:cs="Calibri"/>
        </w:rPr>
        <w:t>这标志着主在世上的另一个新状态。圣善现在终于可以在属世人中以全然的爱治理了。此前经历自制和试探的层面，如今圣爱已经进来将其荣耀。耶稣还在拿撒勒，外表上是一个弱冠（年轻成人），从事木匠的工作。但在祂的内在却已是得荣耀获重生的神圣木匠。</w:t>
      </w:r>
    </w:p>
    <w:p>
      <w:pPr>
        <w:pStyle w:val="Normal"/>
        <w:snapToGrid w:val="false"/>
        <w:spacing w:lineRule="auto" w:line="240" w:before="0" w:after="120"/>
        <w:rPr>
          <w:rFonts w:ascii="Calibri" w:hAnsi="Calibri" w:cs="Calibri"/>
        </w:rPr>
      </w:pPr>
      <w:r>
        <w:rPr>
          <w:rFonts w:ascii="Calibri" w:hAnsi="Calibri" w:cs="Calibri"/>
        </w:rPr>
        <w:t>主的属世层面这一阶段的荣耀，是我们自己得重生的关键。试探并得胜从而使我们能够重生。只有雅各经历了恐惧和焦虑，最终达到顺服和真正的谦卑后，以扫才能与雅各重聚</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4341</w:t>
      </w:r>
      <w:r>
        <w:rPr>
          <w:rFonts w:ascii="Calibri" w:hAnsi="Calibri" w:cs="Calibri"/>
        </w:rPr>
        <w:t>：</w:t>
      </w:r>
      <w:r>
        <w:rPr>
          <w:rFonts w:cs="Calibri" w:ascii="Calibri" w:hAnsi="Calibri"/>
        </w:rPr>
        <w:t>2)</w:t>
      </w:r>
      <w:r>
        <w:rPr>
          <w:rFonts w:ascii="Calibri" w:hAnsi="Calibri" w:cs="Calibri"/>
        </w:rPr>
        <w:t>。随着良善亲身来到，我们的有限真理变得焦虑起来，它将经历试探和深刻的修正。这反过来又导致和解、重聚和宽慰。作为领袖的以扫实现了目的，没有经历痛苦或外在的冲突，而是用发自内心的爱。在这个属世的层面上，我们得了自由。</w:t>
      </w:r>
    </w:p>
    <w:p>
      <w:pPr>
        <w:pStyle w:val="Normal"/>
        <w:snapToGrid w:val="false"/>
        <w:spacing w:lineRule="auto" w:line="240" w:before="0" w:after="120"/>
        <w:rPr>
          <w:rFonts w:ascii="Calibri" w:hAnsi="Calibri" w:cs="Calibri"/>
        </w:rPr>
      </w:pPr>
      <w:r>
        <w:rPr>
          <w:rFonts w:ascii="Calibri" w:hAnsi="Calibri" w:cs="Calibri"/>
        </w:rPr>
        <w:t>对于耶稣，这重聚是神性良善与真理的重聚，祂感到喜乐，不仅为自己，更因为祂之内这个重聚有关乎人类的特殊意义。祂知道这对我们意味着什么。通过自由选择，我们终于有可能与祂和谐相处。这重聚给主带来无比喜悦，因为这是祂爱的实现。</w:t>
      </w:r>
    </w:p>
    <w:p>
      <w:pPr>
        <w:pStyle w:val="Normal"/>
        <w:snapToGrid w:val="false"/>
        <w:spacing w:lineRule="auto" w:line="240" w:before="0" w:after="120"/>
        <w:rPr>
          <w:rFonts w:ascii="Calibri" w:hAnsi="Calibri" w:cs="Calibri"/>
        </w:rPr>
      </w:pPr>
      <w:r>
        <w:rPr>
          <w:rFonts w:ascii="Calibri" w:hAnsi="Calibri" w:cs="Calibri"/>
        </w:rPr>
        <w:t>当雅各与以扫和解后，雅各说：“我见了你的面，如同见了上帝的面，并且你容纳了我”</w:t>
      </w:r>
      <w:r>
        <w:rPr>
          <w:rFonts w:cs="Calibri" w:ascii="Calibri" w:hAnsi="Calibri"/>
        </w:rPr>
        <w:t>(</w:t>
      </w:r>
      <w:r>
        <w:rPr>
          <w:rFonts w:ascii="Calibri" w:hAnsi="Calibri" w:cs="Calibri"/>
        </w:rPr>
        <w:t>创世纪</w:t>
      </w:r>
      <w:r>
        <w:rPr>
          <w:rFonts w:cs="Calibri" w:ascii="Calibri" w:hAnsi="Calibri"/>
        </w:rPr>
        <w:t>33</w:t>
      </w:r>
      <w:r>
        <w:rPr>
          <w:rFonts w:ascii="Calibri" w:hAnsi="Calibri" w:cs="Calibri"/>
        </w:rPr>
        <w:t>：</w:t>
      </w:r>
      <w:r>
        <w:rPr>
          <w:rFonts w:cs="Calibri" w:ascii="Calibri" w:hAnsi="Calibri"/>
        </w:rPr>
        <w:t>10)</w:t>
      </w:r>
      <w:r>
        <w:rPr>
          <w:rFonts w:ascii="Calibri" w:hAnsi="Calibri" w:cs="Calibri"/>
        </w:rPr>
        <w:t>。这表示我们属世层面上的真理，终于看到了良善，而善良就像“上帝的面”。当这真的发生在我们身上时，当我们在属世生命中看到它的时候，它会振奋我们的情感，引发我们对他人的内在之爱，落实在为他人提供有用的服务上，尤其是对他人的灵性关护。</w:t>
      </w:r>
    </w:p>
    <w:p>
      <w:pPr>
        <w:pStyle w:val="Normal"/>
        <w:snapToGrid w:val="false"/>
        <w:spacing w:lineRule="auto" w:line="240" w:before="0" w:after="120"/>
        <w:rPr>
          <w:rFonts w:ascii="Calibri" w:hAnsi="Calibri" w:cs="Calibri"/>
        </w:rPr>
      </w:pPr>
      <w:r>
        <w:rPr>
          <w:rFonts w:ascii="Calibri" w:hAnsi="Calibri" w:cs="Calibri"/>
        </w:rPr>
        <w:t>在我们的属世层面上，这种对他人之爱的状态，会经历一步一步的深化。在属灵层面上，雅各与以扫的完全联合，也是分阶段接续发展的</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 xml:space="preserve">AC4375 </w:t>
      </w:r>
      <w:r>
        <w:rPr>
          <w:rFonts w:ascii="Calibri" w:hAnsi="Calibri" w:cs="Calibri"/>
        </w:rPr>
        <w:t>等</w:t>
      </w:r>
      <w:r>
        <w:rPr>
          <w:rFonts w:cs="Calibri" w:ascii="Calibri" w:hAnsi="Calibri"/>
        </w:rPr>
        <w:t>)</w:t>
      </w:r>
      <w:r>
        <w:rPr>
          <w:rFonts w:ascii="Calibri" w:hAnsi="Calibri" w:cs="Calibri"/>
        </w:rPr>
        <w:t>。在上升接近的每一个阶段，我们都会体验到更多的快乐、有用和创造力。</w:t>
      </w:r>
    </w:p>
    <w:p>
      <w:pPr>
        <w:pStyle w:val="Normal"/>
        <w:snapToGrid w:val="false"/>
        <w:spacing w:lineRule="auto" w:line="240" w:before="0" w:after="120"/>
        <w:rPr>
          <w:rFonts w:ascii="Calibri" w:hAnsi="Calibri" w:cs="Calibri"/>
        </w:rPr>
      </w:pPr>
      <w:r>
        <w:rPr>
          <w:rFonts w:ascii="Calibri" w:hAnsi="Calibri" w:cs="Calibri"/>
        </w:rPr>
        <w:t>雅各现在带着他的家人和财产去了示剑的一个城，撒冷。撒冷“意味着平静和完美”</w:t>
      </w:r>
      <w:r>
        <w:rPr>
          <w:rFonts w:cs="Calibri" w:ascii="Calibri" w:hAnsi="Calibri"/>
        </w:rPr>
        <w:t>(AC4393)</w:t>
      </w:r>
      <w:r>
        <w:rPr>
          <w:rFonts w:ascii="Calibri" w:hAnsi="Calibri" w:cs="Calibri"/>
        </w:rPr>
        <w:t>。在世上的主就是这样的状态。随着良善与真理在祂里面一步一步的结合，祂越发宁静祥和。再过几个阶段，祂的属世人将得荣耀。至此祂终成“完美”。</w:t>
      </w:r>
    </w:p>
    <w:p>
      <w:pPr>
        <w:pStyle w:val="Normal"/>
        <w:snapToGrid w:val="false"/>
        <w:spacing w:lineRule="auto" w:line="240" w:before="0" w:after="120"/>
        <w:rPr>
          <w:rFonts w:ascii="Calibri" w:hAnsi="Calibri" w:cs="Calibri"/>
        </w:rPr>
      </w:pPr>
      <w:r>
        <w:rPr>
          <w:rFonts w:ascii="Calibri" w:hAnsi="Calibri" w:cs="Calibri"/>
        </w:rPr>
        <w:t>雅各在撒冷筑起一座祭坛，敬拜耶和华，感谢上帝带他平安回家与以扫重逢。他称祭坛为“伊利伊罗伊以色列”，意思是“万神之神”</w:t>
      </w:r>
      <w:r>
        <w:rPr>
          <w:rFonts w:cs="Calibri" w:ascii="Calibri" w:hAnsi="Calibri"/>
        </w:rPr>
        <w:t>(AC4402</w:t>
      </w:r>
      <w:r>
        <w:rPr>
          <w:rFonts w:ascii="Calibri" w:hAnsi="Calibri" w:cs="Calibri"/>
        </w:rPr>
        <w:t>：</w:t>
      </w:r>
      <w:r>
        <w:rPr>
          <w:rFonts w:cs="Calibri" w:ascii="Calibri" w:hAnsi="Calibri"/>
        </w:rPr>
        <w:t>4)</w:t>
      </w:r>
      <w:r>
        <w:rPr>
          <w:rFonts w:ascii="Calibri" w:hAnsi="Calibri" w:cs="Calibri"/>
        </w:rPr>
        <w:t>。耶稣基督的荣耀现在已经到达一个阶段，在这个阶段，神性真理与神性良善已经成为祂属世人的一部分。在以赛亚的预言中，这意味着荣耀已经成功到达下一个阶段：“祂的名字将被称为奇妙，策士，神，英雄”</w:t>
      </w:r>
      <w:r>
        <w:rPr>
          <w:rFonts w:cs="Calibri" w:ascii="Calibri" w:hAnsi="Calibri"/>
        </w:rPr>
        <w:t>(</w:t>
      </w:r>
      <w:r>
        <w:rPr>
          <w:rFonts w:ascii="Calibri" w:hAnsi="Calibri" w:cs="Calibri"/>
        </w:rPr>
        <w:t>以赛亚书</w:t>
      </w:r>
      <w:r>
        <w:rPr>
          <w:rFonts w:cs="Calibri" w:ascii="Calibri" w:hAnsi="Calibri"/>
        </w:rPr>
        <w:t>9</w:t>
      </w:r>
      <w:r>
        <w:rPr>
          <w:rFonts w:ascii="Calibri" w:hAnsi="Calibri" w:cs="Calibri"/>
        </w:rPr>
        <w:t>：</w:t>
      </w:r>
      <w:r>
        <w:rPr>
          <w:rFonts w:cs="Calibri" w:ascii="Calibri" w:hAnsi="Calibri"/>
        </w:rPr>
        <w:t>6</w:t>
      </w:r>
      <w:r>
        <w:rPr>
          <w:rFonts w:ascii="Calibri" w:hAnsi="Calibri" w:cs="Calibri"/>
        </w:rPr>
        <w:t>，侧重为后加</w:t>
      </w:r>
      <w:r>
        <w:rPr>
          <w:rFonts w:cs="Calibri" w:ascii="Calibri" w:hAnsi="Calibri"/>
        </w:rPr>
        <w:t>)</w:t>
      </w:r>
      <w:r>
        <w:rPr>
          <w:rFonts w:ascii="Calibri" w:hAnsi="Calibri" w:cs="Calibri"/>
        </w:rPr>
        <w:t>。在这个层面上，祂若没有胜过极端严酷的试探而成为“英雄”，也就不能成为“上帝”。</w:t>
      </w:r>
    </w:p>
    <w:p>
      <w:pPr>
        <w:pStyle w:val="0Block"/>
        <w:snapToGrid w:val="false"/>
        <w:spacing w:lineRule="auto" w:line="240" w:before="0" w:after="120"/>
        <w:rPr>
          <w:rFonts w:eastAsia="STKaiti;宋体" w:cs="Calibri"/>
          <w:sz w:val="28"/>
          <w:szCs w:val="28"/>
        </w:rPr>
      </w:pPr>
      <w:r>
        <w:rPr>
          <w:rFonts w:cs="Calibri" w:eastAsia="STKaiti;宋体"/>
          <w:sz w:val="28"/>
          <w:szCs w:val="28"/>
        </w:rPr>
        <w:t>前方是荣耀越来越高的高度，以及与地狱愈益重大的斗争。超越这些，祂将成为“永恒之父，和平的君”</w:t>
      </w:r>
      <w:r>
        <w:rPr>
          <w:rFonts w:eastAsia="STKaiti;宋体" w:cs="Calibri"/>
          <w:sz w:val="28"/>
          <w:szCs w:val="28"/>
        </w:rPr>
        <w:t>(</w:t>
      </w:r>
      <w:r>
        <w:rPr>
          <w:rFonts w:cs="Calibri" w:eastAsia="STKaiti;宋体"/>
          <w:sz w:val="28"/>
          <w:szCs w:val="28"/>
        </w:rPr>
        <w:t>以赛亚书</w:t>
      </w:r>
      <w:r>
        <w:rPr>
          <w:rFonts w:eastAsia="STKaiti;宋体" w:cs="Calibri"/>
          <w:sz w:val="28"/>
          <w:szCs w:val="28"/>
        </w:rPr>
        <w:t>9</w:t>
      </w:r>
      <w:r>
        <w:rPr>
          <w:rFonts w:cs="Calibri" w:eastAsia="STKaiti;宋体"/>
          <w:sz w:val="28"/>
          <w:szCs w:val="28"/>
        </w:rPr>
        <w:t>：</w:t>
      </w:r>
      <w:r>
        <w:rPr>
          <w:rFonts w:eastAsia="STKaiti;宋体" w:cs="Calibri"/>
          <w:sz w:val="28"/>
          <w:szCs w:val="28"/>
        </w:rPr>
        <w:t>6)</w:t>
      </w:r>
      <w:r>
        <w:rPr>
          <w:rFonts w:cs="Calibri" w:eastAsia="STKaiti;宋体"/>
          <w:sz w:val="28"/>
          <w:szCs w:val="28"/>
        </w:rPr>
        <w:t>。当祂把</w:t>
      </w:r>
      <w:bookmarkStart w:id="2981" w:name="_Hlk5082967"/>
      <w:r>
        <w:rPr>
          <w:rFonts w:cs="Calibri" w:eastAsia="STKaiti;宋体"/>
          <w:sz w:val="28"/>
          <w:szCs w:val="28"/>
        </w:rPr>
        <w:t>体感</w:t>
      </w:r>
      <w:bookmarkEnd w:id="2981"/>
      <w:r>
        <w:rPr>
          <w:rFonts w:cs="Calibri" w:eastAsia="STKaiti;宋体"/>
          <w:sz w:val="28"/>
          <w:szCs w:val="28"/>
        </w:rPr>
        <w:t>层面，并最终祂的整体引入荣耀时，祂就如此成就了。</w:t>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二十三章</w:t>
      </w:r>
    </w:p>
    <w:p>
      <w:pPr>
        <w:pStyle w:val="Normal"/>
        <w:snapToGrid w:val="false"/>
        <w:spacing w:lineRule="auto" w:line="240" w:before="0" w:after="0"/>
        <w:jc w:val="center"/>
        <w:rPr>
          <w:rFonts w:ascii="Calibri" w:hAnsi="Calibri" w:cs="Calibri"/>
        </w:rPr>
      </w:pPr>
      <w:bookmarkStart w:id="2982" w:name="OLE_LINK2579"/>
      <w:bookmarkStart w:id="2983" w:name="OLE_LINK2580"/>
      <w:bookmarkEnd w:id="2982"/>
      <w:r>
        <w:rPr>
          <w:rFonts w:ascii="Calibri" w:hAnsi="Calibri" w:cs="Calibri"/>
        </w:rPr>
        <w:t>堕落的体感</w:t>
      </w:r>
      <w:bookmarkEnd w:id="2983"/>
    </w:p>
    <w:p>
      <w:pPr>
        <w:pStyle w:val="Normal"/>
        <w:snapToGrid w:val="false"/>
        <w:spacing w:lineRule="auto" w:line="240" w:before="0" w:after="0"/>
        <w:jc w:val="center"/>
        <w:rPr>
          <w:rFonts w:ascii="Calibri" w:hAnsi="Calibri" w:cs="Calibri"/>
        </w:rPr>
      </w:pPr>
      <w:bookmarkStart w:id="2984" w:name="OLE_LINK2579"/>
      <w:bookmarkEnd w:id="2984"/>
      <w:r>
        <w:rPr>
          <w:rFonts w:ascii="Calibri" w:hAnsi="Calibri" w:cs="Calibri"/>
        </w:rPr>
        <w:t>遗失的梦</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34</w:t>
      </w:r>
      <w:r>
        <w:rPr>
          <w:rFonts w:ascii="Calibri" w:hAnsi="Calibri" w:cs="Calibri"/>
        </w:rPr>
        <w:t>章</w:t>
      </w:r>
      <w:r>
        <w:rPr>
          <w:rFonts w:cs="Calibri" w:ascii="Calibri" w:hAnsi="Calibri"/>
        </w:rPr>
        <w:br/>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那地的王子示剑，奸污了雅各的女儿底拿。</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示剑爱底拿，于是求他父亲问雅各和她的兄弟们，是否可以娶她。</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底拿的兄弟们表示，如果那地的男子都受割礼，他们便答应这婚事。实际上，他们根本不准备答应这婚姻。</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示剑和他的父亲同意了，当他们还在割礼后恢复时，底拿的哥哥西缅和利未杀了他们和一切男丁，掠夺了那城。</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雅各责</w:t>
      </w:r>
      <w:r>
        <w:rPr>
          <w:rFonts w:ascii="Calibri" w:hAnsi="Calibri" w:cs="Calibri" w:eastAsia="STKaiti;宋体"/>
        </w:rPr>
        <w:t>备</w:t>
      </w:r>
      <w:r>
        <w:rPr>
          <w:rFonts w:ascii="Calibri" w:hAnsi="Calibri" w:cs="Calibri" w:eastAsia="STKaiti;宋体"/>
        </w:rPr>
        <w:t>西缅和利未。 </w:t>
      </w:r>
    </w:p>
    <w:p>
      <w:pPr>
        <w:pStyle w:val="Para04"/>
        <w:snapToGrid w:val="false"/>
        <w:spacing w:lineRule="auto" w:line="240" w:before="0" w:after="120"/>
        <w:jc w:val="left"/>
        <w:rPr>
          <w:rFonts w:ascii="Calibri" w:hAnsi="Calibri" w:eastAsia="STKaiti;宋体" w:cs="Calibri"/>
        </w:rPr>
      </w:pPr>
      <w:r>
        <w:rPr>
          <w:rFonts w:eastAsia="STKaiti;宋体" w:cs="Calibri" w:ascii="Calibri" w:hAnsi="Calibri"/>
        </w:rPr>
        <w:t> </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创世纪三十四章叙述了底拿被示剑奸污，和她的兄弟们恐怖的复仇。这是一个可悲的故事：被迫的性结合，随之而来的是极端和邪恶的报复。这和主的荣耀有什么关系？在属灵或象征性意义上，它为什么被置于主的属世人得荣耀的后期背景下？</w:t>
      </w:r>
    </w:p>
    <w:p>
      <w:pPr>
        <w:pStyle w:val="Normal"/>
        <w:snapToGrid w:val="false"/>
        <w:spacing w:lineRule="auto" w:line="240" w:before="0" w:after="120"/>
        <w:rPr>
          <w:rFonts w:ascii="Calibri" w:hAnsi="Calibri" w:cs="Calibri"/>
        </w:rPr>
      </w:pPr>
      <w:r>
        <w:rPr>
          <w:rFonts w:ascii="Calibri" w:hAnsi="Calibri" w:cs="Calibri"/>
        </w:rPr>
        <w:t>这个故事的出现，其实正在它该出现的地方。它讲述的是，邪恶有可能挟持体感，也就是人类的感觉层面。在耶稣走向荣耀的进程中，祂即将面临的是体感之邪恶并与之的斗争。</w:t>
      </w:r>
    </w:p>
    <w:p>
      <w:pPr>
        <w:pStyle w:val="Normal"/>
        <w:snapToGrid w:val="false"/>
        <w:spacing w:lineRule="auto" w:line="240" w:before="0" w:after="120"/>
        <w:rPr>
          <w:rFonts w:ascii="Calibri" w:hAnsi="Calibri" w:cs="Calibri"/>
        </w:rPr>
      </w:pPr>
      <w:r>
        <w:rPr>
          <w:rFonts w:ascii="Calibri" w:hAnsi="Calibri" w:cs="Calibri"/>
        </w:rPr>
        <w:t>在雅各和他的孩子们的时代，最古老的教会，即世上最早期之人的第一个教会的成员，他们的后裔仍然存在于迦南地，“特别是那些被称为赫梯和希未的人中”（</w:t>
      </w:r>
      <w:r>
        <w:rPr>
          <w:rFonts w:cs="Calibri" w:ascii="Calibri" w:hAnsi="Calibri"/>
        </w:rPr>
        <w:t>AC4447</w:t>
      </w:r>
      <w:r>
        <w:rPr>
          <w:rFonts w:ascii="Calibri" w:hAnsi="Calibri" w:cs="Calibri"/>
        </w:rPr>
        <w:t>：</w:t>
      </w:r>
      <w:r>
        <w:rPr>
          <w:rFonts w:cs="Calibri" w:ascii="Calibri" w:hAnsi="Calibri"/>
        </w:rPr>
        <w:t>2-3</w:t>
      </w:r>
      <w:r>
        <w:rPr>
          <w:rFonts w:ascii="Calibri" w:hAnsi="Calibri" w:cs="Calibri"/>
        </w:rPr>
        <w:t>）。他们是什么样的人？也许可以说，哈抹和示剑是黄金时代的最后的人，从某种意义上说，这一章重新审视了那个黄金时代的衰落，也许这是最后一次。</w:t>
      </w:r>
    </w:p>
    <w:p>
      <w:pPr>
        <w:pStyle w:val="Normal"/>
        <w:snapToGrid w:val="false"/>
        <w:spacing w:lineRule="auto" w:line="240" w:before="0" w:after="120"/>
        <w:rPr>
          <w:rFonts w:ascii="Calibri" w:hAnsi="Calibri" w:cs="Calibri"/>
          <w:lang w:val="en-AU"/>
        </w:rPr>
      </w:pPr>
      <w:r>
        <w:rPr>
          <w:rFonts w:ascii="Calibri" w:hAnsi="Calibri" w:cs="Calibri"/>
        </w:rPr>
        <w:t>但正是示剑逼迫了底拿。在示剑看来，这不仅仅是性的交合，因为他确实想和她结婚。示剑这个想要配合底拿的愿望，代表了希未人加入雅各氏族的愿望。雅各和他的家人所行的外在仪式是希未人熟悉的。这些仪式代表了古时宗教，希未人的祖先持守的更深刻的准则。于是，示剑和他的部落就被底拿和她的家人所吸引</w:t>
      </w:r>
      <w:r>
        <w:rPr>
          <w:rFonts w:ascii="Calibri" w:hAnsi="Calibri" w:cs="Calibri" w:eastAsia="Calibri"/>
        </w:rPr>
        <w:t xml:space="preserve"> </w:t>
      </w:r>
      <w:r>
        <w:rPr>
          <w:rFonts w:cs="Calibri" w:ascii="Calibri" w:hAnsi="Calibri"/>
        </w:rPr>
        <w:t>(AC 4449)</w:t>
      </w:r>
      <w:r>
        <w:rPr>
          <w:rFonts w:ascii="Calibri" w:hAnsi="Calibri" w:cs="Calibri"/>
        </w:rPr>
        <w:t>。哈抹，示剑的父亲，努力安排这场婚姻。为了实现这一目标，哈抹和示剑同意接受割礼，以使犹太人认同他们。在谈到他们同意受割礼时，主在史威登堡的著作中揭示了“哈抹和他的儿子示剑因接受割礼而犯下大错”</w:t>
      </w:r>
      <w:r>
        <w:rPr>
          <w:rFonts w:cs="Calibri" w:ascii="Calibri" w:hAnsi="Calibri"/>
        </w:rPr>
        <w:t>(AC 4489</w:t>
      </w:r>
      <w:r>
        <w:rPr>
          <w:rFonts w:ascii="Calibri" w:hAnsi="Calibri" w:cs="Calibri"/>
        </w:rPr>
        <w:t>：</w:t>
      </w:r>
      <w:r>
        <w:rPr>
          <w:rFonts w:cs="Calibri" w:ascii="Calibri" w:hAnsi="Calibri"/>
        </w:rPr>
        <w:t>4e)</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这是因为，作为最古老教会的人，哈抹和示剑本质上是内在之人</w:t>
      </w:r>
      <w:r>
        <w:rPr>
          <w:rFonts w:ascii="Calibri" w:hAnsi="Calibri" w:cs="Calibri" w:eastAsia="Calibri"/>
        </w:rPr>
        <w:t xml:space="preserve"> </w:t>
      </w:r>
      <w:r>
        <w:rPr>
          <w:rFonts w:cs="Calibri" w:ascii="Calibri" w:hAnsi="Calibri"/>
        </w:rPr>
        <w:t>(AC 4489</w:t>
      </w:r>
      <w:r>
        <w:rPr>
          <w:rFonts w:ascii="Calibri" w:hAnsi="Calibri" w:cs="Calibri"/>
        </w:rPr>
        <w:t>：</w:t>
      </w:r>
      <w:r>
        <w:rPr>
          <w:rFonts w:cs="Calibri" w:ascii="Calibri" w:hAnsi="Calibri"/>
        </w:rPr>
        <w:t>3)</w:t>
      </w:r>
      <w:r>
        <w:rPr>
          <w:rFonts w:ascii="Calibri" w:hAnsi="Calibri" w:cs="Calibri"/>
        </w:rPr>
        <w:t>。但是，割礼是一种外在的仪式，象征的是代表性的教会，即犹太人教会，他们否认内在事物。由于接受割礼，哈抹和示剑与他们的追随者离开属天事物转向空无的外在事物，从属天的纯真转向了体感行为。</w:t>
      </w:r>
    </w:p>
    <w:p>
      <w:pPr>
        <w:pStyle w:val="Normal"/>
        <w:snapToGrid w:val="false"/>
        <w:spacing w:lineRule="auto" w:line="240" w:before="0" w:after="120"/>
        <w:rPr>
          <w:rFonts w:ascii="Calibri" w:hAnsi="Calibri" w:cs="Calibri"/>
        </w:rPr>
      </w:pPr>
      <w:r>
        <w:rPr>
          <w:rFonts w:ascii="Calibri" w:hAnsi="Calibri" w:cs="Calibri"/>
        </w:rPr>
        <w:t>雅各的儿子们不想加入更深刻的宗教准则。他们满足于纯粹外在的仪式。因此，使希未人古老的宗教加入新宗教的唯一途径只有强制联合</w:t>
      </w:r>
      <w:r>
        <w:rPr>
          <w:rFonts w:ascii="Calibri" w:hAnsi="Calibri" w:cs="Calibri" w:eastAsia="Calibri"/>
        </w:rPr>
        <w:t xml:space="preserve"> </w:t>
      </w:r>
      <w:r>
        <w:rPr>
          <w:rFonts w:cs="Calibri" w:ascii="Calibri" w:hAnsi="Calibri"/>
        </w:rPr>
        <w:t xml:space="preserve">(AC4433) </w:t>
      </w:r>
      <w:r>
        <w:rPr>
          <w:rFonts w:ascii="Calibri" w:hAnsi="Calibri" w:cs="Calibri"/>
        </w:rPr>
        <w:t>，而这事的代表就是示剑为底拿的缘故强迫自己。</w:t>
      </w:r>
    </w:p>
    <w:p>
      <w:pPr>
        <w:pStyle w:val="Normal"/>
        <w:snapToGrid w:val="false"/>
        <w:spacing w:lineRule="auto" w:line="240" w:before="0" w:after="120"/>
        <w:rPr>
          <w:rFonts w:ascii="Calibri" w:hAnsi="Calibri" w:cs="Calibri"/>
        </w:rPr>
      </w:pPr>
      <w:r>
        <w:rPr>
          <w:rFonts w:ascii="Calibri" w:hAnsi="Calibri" w:cs="Calibri"/>
        </w:rPr>
        <w:t>示剑和底拿的婚姻本该是一场良缘，代表了外在仪式和心灵上更深刻的宗教准则之间的结合。这本可以使雅各的儿子们恢复古代教会的智慧</w:t>
      </w:r>
      <w:r>
        <w:rPr>
          <w:rFonts w:ascii="Calibri" w:hAnsi="Calibri" w:cs="Calibri" w:eastAsia="Calibri"/>
        </w:rPr>
        <w:t xml:space="preserve"> </w:t>
      </w:r>
      <w:r>
        <w:rPr>
          <w:rFonts w:ascii="Calibri" w:hAnsi="Calibri" w:cs="Calibri"/>
        </w:rPr>
        <w:t>（</w:t>
      </w:r>
      <w:r>
        <w:rPr>
          <w:rFonts w:cs="Calibri" w:ascii="Calibri" w:hAnsi="Calibri"/>
        </w:rPr>
        <w:t>AC 4439</w:t>
      </w:r>
      <w:r>
        <w:rPr>
          <w:rFonts w:ascii="Calibri" w:hAnsi="Calibri" w:cs="Calibri"/>
        </w:rPr>
        <w:t>）。然而，任何被迫的联合都不可能实现。虽然示剑的愿望是好的，他的方法却是错误的。这里不可能有联合，因为雅各的儿子们不想要。</w:t>
      </w:r>
    </w:p>
    <w:p>
      <w:pPr>
        <w:pStyle w:val="Normal"/>
        <w:snapToGrid w:val="false"/>
        <w:spacing w:lineRule="auto" w:line="240" w:before="0" w:after="120"/>
        <w:rPr>
          <w:rFonts w:ascii="Calibri" w:hAnsi="Calibri" w:cs="Calibri"/>
        </w:rPr>
      </w:pPr>
      <w:r>
        <w:rPr>
          <w:rFonts w:ascii="Calibri" w:hAnsi="Calibri" w:cs="Calibri"/>
        </w:rPr>
        <w:t>在这希未支派历史上几乎最后的事件中，由西缅和利未的残忍之剑，导致了他们的彻底终结，这再次展现了最古老教会的衰亡。表面上我们在这个故事中看到了许多残酷和粗俗之事。而内在意义上，它说的是温柔和纯真之爱的丧失。当纯真确实丧失时，其后果之恶劣超越了任何其他可能发生之事。</w:t>
      </w:r>
    </w:p>
    <w:p>
      <w:pPr>
        <w:pStyle w:val="Normal"/>
        <w:snapToGrid w:val="false"/>
        <w:spacing w:lineRule="auto" w:line="240" w:before="0" w:after="120"/>
        <w:rPr>
          <w:rFonts w:ascii="Calibri" w:hAnsi="Calibri" w:cs="Calibri"/>
        </w:rPr>
      </w:pPr>
      <w:r>
        <w:rPr>
          <w:rFonts w:ascii="Calibri" w:hAnsi="Calibri" w:cs="Calibri"/>
        </w:rPr>
        <w:t>因为他们从纯真中堕落，主就允许哈抹</w:t>
      </w:r>
      <w:r>
        <w:rPr>
          <w:rFonts w:cs="Calibri" w:ascii="Calibri" w:hAnsi="Calibri"/>
        </w:rPr>
        <w:t>/</w:t>
      </w:r>
      <w:r>
        <w:rPr>
          <w:rFonts w:ascii="Calibri" w:hAnsi="Calibri" w:cs="Calibri"/>
        </w:rPr>
        <w:t>示剑支派中的希未人被雅各的儿子们灭绝。因为一旦他们堕落的如此深重，其子孙就无可拯救</w:t>
      </w:r>
      <w:r>
        <w:rPr>
          <w:rFonts w:ascii="Calibri" w:hAnsi="Calibri" w:cs="Calibri" w:eastAsia="Calibri"/>
        </w:rPr>
        <w:t xml:space="preserve"> </w:t>
      </w:r>
      <w:r>
        <w:rPr>
          <w:rFonts w:cs="Calibri" w:ascii="Calibri" w:hAnsi="Calibri"/>
        </w:rPr>
        <w:t>(AC 4493</w:t>
      </w:r>
      <w:r>
        <w:rPr>
          <w:rFonts w:ascii="Calibri" w:hAnsi="Calibri" w:cs="Calibri"/>
        </w:rPr>
        <w:t>：</w:t>
      </w:r>
      <w:r>
        <w:rPr>
          <w:rFonts w:cs="Calibri" w:ascii="Calibri" w:hAnsi="Calibri"/>
        </w:rPr>
        <w:t>5-6)</w:t>
      </w:r>
      <w:r>
        <w:rPr>
          <w:rFonts w:ascii="Calibri" w:hAnsi="Calibri" w:cs="Calibri"/>
        </w:rPr>
        <w:t>。耶和华总是给我们提供救赎，或使我们有得救的自由。</w:t>
      </w:r>
    </w:p>
    <w:p>
      <w:pPr>
        <w:pStyle w:val="Normal"/>
        <w:snapToGrid w:val="false"/>
        <w:spacing w:lineRule="auto" w:line="240" w:before="0" w:after="120"/>
        <w:rPr>
          <w:rFonts w:ascii="Calibri" w:hAnsi="Calibri" w:cs="Calibri"/>
        </w:rPr>
      </w:pPr>
      <w:r>
        <w:rPr>
          <w:rFonts w:ascii="Calibri" w:hAnsi="Calibri" w:cs="Calibri"/>
        </w:rPr>
        <w:t>这最古老教会的幸存者，转向了体感层面和体感邪恶。这里，他们遭遇到全然体感化的人并被杀戮。在以色列</w:t>
      </w:r>
      <w:r>
        <w:rPr>
          <w:rFonts w:ascii="Calibri" w:hAnsi="Calibri" w:cs="Calibri" w:eastAsia="Calibri"/>
        </w:rPr>
        <w:t xml:space="preserve"> </w:t>
      </w:r>
      <w:r>
        <w:rPr>
          <w:rFonts w:cs="Calibri" w:ascii="Calibri" w:hAnsi="Calibri"/>
        </w:rPr>
        <w:t xml:space="preserve">/ </w:t>
      </w:r>
      <w:r>
        <w:rPr>
          <w:rFonts w:ascii="Calibri" w:hAnsi="Calibri" w:cs="Calibri"/>
        </w:rPr>
        <w:t>犹太教会，也实在包括基督徒和新教会，在我们的体感层面上，都有一种来自遗传的强烈的趋恶倾向。事实上，趋恶倾向在各个层面上都存在于遗传意愿中，特别是在体感层面。主来到世上面对这种堕落的状况，并向我们展示通往自由和回归真正理想境界的道路。</w:t>
      </w:r>
    </w:p>
    <w:p>
      <w:pPr>
        <w:pStyle w:val="Normal"/>
        <w:snapToGrid w:val="false"/>
        <w:spacing w:lineRule="auto" w:line="240" w:before="0" w:after="120"/>
        <w:rPr>
          <w:rFonts w:ascii="Calibri" w:hAnsi="Calibri" w:cs="Calibri"/>
        </w:rPr>
      </w:pPr>
      <w:r>
        <w:rPr>
          <w:rFonts w:ascii="Calibri" w:hAnsi="Calibri" w:cs="Calibri"/>
        </w:rPr>
        <w:t>在创世纪</w:t>
      </w:r>
      <w:r>
        <w:rPr>
          <w:rFonts w:cs="Calibri" w:ascii="Calibri" w:hAnsi="Calibri"/>
        </w:rPr>
        <w:t>3</w:t>
      </w:r>
      <w:r>
        <w:rPr>
          <w:rFonts w:ascii="Calibri" w:hAnsi="Calibri" w:cs="Calibri"/>
        </w:rPr>
        <w:t>章</w:t>
      </w:r>
      <w:r>
        <w:rPr>
          <w:rFonts w:cs="Calibri" w:ascii="Calibri" w:hAnsi="Calibri"/>
        </w:rPr>
        <w:t>15</w:t>
      </w:r>
      <w:r>
        <w:rPr>
          <w:rFonts w:ascii="Calibri" w:hAnsi="Calibri" w:cs="Calibri"/>
        </w:rPr>
        <w:t>节，主耶和华说：“我又要叫你（蛇）和女人彼此为仇；你的后裔和女人的后裔也彼此为仇。他要伤你的头；你要伤他的脚跟”</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他’指的就是来到世上的主。是祂的脚跟，祂的体感被蛇所伤。但是祂征服了蛇，在复活之日高升得荣耀。</w:t>
      </w:r>
      <w:r>
        <w:rPr>
          <w:rFonts w:ascii="Calibri" w:hAnsi="Calibri" w:cs="Calibri" w:eastAsia="Calibri"/>
        </w:rPr>
        <w:t xml:space="preserve"> </w:t>
      </w:r>
    </w:p>
    <w:p>
      <w:pPr>
        <w:pStyle w:val="Normal"/>
        <w:snapToGrid w:val="false"/>
        <w:spacing w:lineRule="auto" w:line="240" w:before="0" w:after="120"/>
        <w:rPr>
          <w:rFonts w:ascii="Calibri" w:hAnsi="Calibri" w:cs="Calibri"/>
        </w:rPr>
      </w:pPr>
      <w:r>
        <w:rPr>
          <w:rFonts w:ascii="Calibri" w:hAnsi="Calibri" w:cs="Calibri"/>
        </w:rPr>
        <w:t>这个故事的至高意义告诉我们，主清楚看到，祂从马利亚所得的有限遗传中，有活跃的体感邪恶。这个悲惨的故事是如何描述耶稣的内在发展过程呢？耶稣刚刚完成了圣化祂的属世层面之知觉的过程。最后一个要面对的层面是体感层面，这是人类最为败坏的层面。</w:t>
      </w:r>
    </w:p>
    <w:p>
      <w:pPr>
        <w:pStyle w:val="Normal"/>
        <w:snapToGrid w:val="false"/>
        <w:spacing w:lineRule="auto" w:line="240" w:before="0" w:after="120"/>
        <w:rPr>
          <w:rFonts w:ascii="Calibri" w:hAnsi="Calibri" w:cs="Calibri"/>
        </w:rPr>
      </w:pPr>
      <w:r>
        <w:rPr>
          <w:rFonts w:ascii="Calibri" w:hAnsi="Calibri" w:cs="Calibri"/>
        </w:rPr>
        <w:t>然而所幸的是，感觉层面能够为灵魂的最深刻，最神圣部分提供一个很好的链接。我们在婴儿身上看到这幅图像，婴儿体验到所有的爱是通过感觉直接发现的。</w:t>
      </w:r>
    </w:p>
    <w:p>
      <w:pPr>
        <w:pStyle w:val="Normal"/>
        <w:snapToGrid w:val="false"/>
        <w:spacing w:lineRule="auto" w:line="240" w:before="0" w:after="120"/>
        <w:rPr>
          <w:rFonts w:ascii="Calibri" w:hAnsi="Calibri" w:cs="Calibri"/>
        </w:rPr>
      </w:pPr>
      <w:r>
        <w:rPr>
          <w:rFonts w:ascii="Calibri" w:hAnsi="Calibri" w:cs="Calibri"/>
        </w:rPr>
        <w:t>当耶稣的意识聚焦在人类的声色层面时，祂从内在看到那可能将感觉与神性连接起来的美好环节。祂会不会，在祂有限的，尚未得荣耀的心智里，被试探去强行把神性与人类的感觉经验结合，就像示剑逼迫底拿那样？在路加福音</w:t>
      </w:r>
      <w:r>
        <w:rPr>
          <w:rFonts w:cs="Calibri" w:ascii="Calibri" w:hAnsi="Calibri"/>
        </w:rPr>
        <w:t>4</w:t>
      </w:r>
      <w:r>
        <w:rPr>
          <w:rFonts w:ascii="Calibri" w:hAnsi="Calibri" w:cs="Calibri"/>
        </w:rPr>
        <w:t>章</w:t>
      </w:r>
      <w:r>
        <w:rPr>
          <w:rFonts w:cs="Calibri" w:ascii="Calibri" w:hAnsi="Calibri"/>
        </w:rPr>
        <w:t>3</w:t>
      </w:r>
      <w:r>
        <w:rPr>
          <w:rFonts w:ascii="Calibri" w:hAnsi="Calibri" w:cs="Calibri"/>
        </w:rPr>
        <w:t>节中，我们看到耶稣受了这种试探，当魔鬼在旷野引诱他时，“吩咐这块石头变成食物”，换句话说，“强迫人成为你想要的人”。然而，虽然耶稣渴望我们的幸福，而可能受这样的试探，但祂并没有妥协。祂的神圣灵魂深知，把任何东西强加于人，就是剥夺他的自由，从而剥夺他的人性。祂的人的本质</w:t>
      </w:r>
      <w:r>
        <w:rPr>
          <w:rFonts w:cs="Calibri" w:ascii="Calibri" w:hAnsi="Calibri"/>
        </w:rPr>
        <w:t>(</w:t>
      </w:r>
      <w:r>
        <w:rPr>
          <w:rFonts w:ascii="Calibri" w:hAnsi="Calibri" w:cs="Calibri"/>
        </w:rPr>
        <w:t>祂的属天</w:t>
      </w:r>
      <w:r>
        <w:rPr>
          <w:rFonts w:cs="Calibri" w:ascii="Calibri" w:hAnsi="Calibri"/>
        </w:rPr>
        <w:t>-</w:t>
      </w:r>
      <w:r>
        <w:rPr>
          <w:rFonts w:ascii="Calibri" w:hAnsi="Calibri" w:cs="Calibri"/>
        </w:rPr>
        <w:t>属灵内在</w:t>
      </w:r>
      <w:r>
        <w:rPr>
          <w:rFonts w:cs="Calibri" w:ascii="Calibri" w:hAnsi="Calibri"/>
        </w:rPr>
        <w:t>)</w:t>
      </w:r>
      <w:r>
        <w:rPr>
          <w:rFonts w:ascii="Calibri" w:hAnsi="Calibri" w:cs="Calibri"/>
        </w:rPr>
        <w:t>知道，强迫不能导致真正的结合。这次试探是一个流经祂母性之人的表象。</w:t>
      </w:r>
    </w:p>
    <w:p>
      <w:pPr>
        <w:pStyle w:val="Normal"/>
        <w:snapToGrid w:val="false"/>
        <w:spacing w:lineRule="auto" w:line="240" w:before="0" w:after="120"/>
        <w:rPr>
          <w:rFonts w:ascii="Calibri" w:hAnsi="Calibri" w:cs="Calibri"/>
        </w:rPr>
      </w:pPr>
      <w:r>
        <w:rPr>
          <w:rFonts w:ascii="Calibri" w:hAnsi="Calibri" w:cs="Calibri"/>
        </w:rPr>
        <w:t>可悲的是，从有限的母亲遗传而经历到的人的体感层面，耶稣震惊地觉察到，在人类体感层面，对任何更深层次的爱和真理，都存在着狂暴的对立和仇恨。这里有着地狱的强烈愿望，去拒绝、败坏、毁灭属天属灵的事物，就像雅各的儿子们一样，狡猾地欺骗，掠夺并摧毁了这个希未民族。</w:t>
      </w:r>
    </w:p>
    <w:p>
      <w:pPr>
        <w:pStyle w:val="0Block"/>
        <w:snapToGrid w:val="false"/>
        <w:spacing w:lineRule="auto" w:line="240" w:before="0" w:after="120"/>
        <w:rPr>
          <w:rFonts w:eastAsia="STKaiti;宋体" w:cs="Calibri"/>
          <w:sz w:val="28"/>
          <w:szCs w:val="28"/>
        </w:rPr>
      </w:pPr>
      <w:r>
        <w:rPr>
          <w:rFonts w:cs="Calibri" w:eastAsia="STKaiti;宋体"/>
          <w:sz w:val="28"/>
          <w:szCs w:val="28"/>
        </w:rPr>
        <w:t>觉察此事使祂极其悲哀，如同祂在世上为耶路撒冷和它的败落状态哭泣一样。雅各的儿子行了这残忍的杀戮后，这悲哀就反映在创世纪里雅各的悲痛上，他说：“你们连累我，使我在这地的居民中有了臭名。。。”</w:t>
      </w:r>
      <w:r>
        <w:rPr>
          <w:rFonts w:eastAsia="STKaiti;宋体" w:cs="Calibri"/>
          <w:sz w:val="28"/>
          <w:szCs w:val="28"/>
        </w:rPr>
        <w:t>(</w:t>
      </w:r>
      <w:r>
        <w:rPr>
          <w:rFonts w:cs="Calibri" w:eastAsia="STKaiti;宋体"/>
          <w:sz w:val="28"/>
          <w:szCs w:val="28"/>
        </w:rPr>
        <w:t>创世纪</w:t>
      </w:r>
      <w:r>
        <w:rPr>
          <w:rFonts w:eastAsia="STKaiti;宋体" w:cs="Calibri"/>
          <w:sz w:val="28"/>
          <w:szCs w:val="28"/>
        </w:rPr>
        <w:t>34</w:t>
      </w:r>
      <w:r>
        <w:rPr>
          <w:rFonts w:cs="Calibri" w:eastAsia="STKaiti;宋体"/>
          <w:sz w:val="28"/>
          <w:szCs w:val="28"/>
        </w:rPr>
        <w:t>：</w:t>
      </w:r>
      <w:r>
        <w:rPr>
          <w:rFonts w:eastAsia="STKaiti;宋体" w:cs="Calibri"/>
          <w:sz w:val="28"/>
          <w:szCs w:val="28"/>
        </w:rPr>
        <w:t>30)</w:t>
      </w:r>
      <w:r>
        <w:rPr>
          <w:rFonts w:cs="Calibri" w:eastAsia="STKaiti;宋体"/>
          <w:sz w:val="28"/>
          <w:szCs w:val="28"/>
        </w:rPr>
        <w:t>。祂来自马利亚的遗传，包含了人类堕落的遗传。看到存于体感的邪恶，耶稣决定出于对我们的爱，去正视祂自己这个层面的荣耀。</w:t>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二十四章</w:t>
      </w:r>
    </w:p>
    <w:p>
      <w:pPr>
        <w:pStyle w:val="Normal"/>
        <w:snapToGrid w:val="false"/>
        <w:spacing w:lineRule="auto" w:line="240" w:before="0" w:after="0"/>
        <w:jc w:val="center"/>
        <w:rPr>
          <w:rFonts w:ascii="Calibri" w:hAnsi="Calibri" w:cs="Calibri"/>
        </w:rPr>
      </w:pPr>
      <w:r>
        <w:rPr>
          <w:rFonts w:ascii="Calibri" w:hAnsi="Calibri" w:cs="Calibri"/>
        </w:rPr>
        <w:t>属世人的全</w:t>
      </w:r>
      <w:r>
        <w:rPr>
          <w:rFonts w:ascii="Calibri" w:hAnsi="Calibri" w:cs="Calibri"/>
        </w:rPr>
        <w:t>备</w:t>
      </w:r>
      <w:r>
        <w:rPr>
          <w:rFonts w:ascii="Calibri" w:hAnsi="Calibri" w:cs="Calibri"/>
        </w:rPr>
        <w:t>荣耀</w:t>
      </w:r>
      <w:r>
        <w:rPr>
          <w:rFonts w:cs="Calibri" w:ascii="Calibri" w:hAnsi="Calibri"/>
        </w:rPr>
        <w:br/>
      </w:r>
      <w:r>
        <w:rPr>
          <w:rFonts w:ascii="Calibri" w:hAnsi="Calibri" w:cs="Calibri"/>
        </w:rPr>
        <w:t>伯特利，便雅悯，和以扫的家谱</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35</w:t>
      </w:r>
      <w:r>
        <w:rPr>
          <w:rFonts w:ascii="Calibri" w:hAnsi="Calibri" w:cs="Calibri"/>
        </w:rPr>
        <w:t>，</w:t>
      </w:r>
      <w:r>
        <w:rPr>
          <w:rFonts w:cs="Calibri" w:ascii="Calibri" w:hAnsi="Calibri"/>
        </w:rPr>
        <w:t>36</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上帝显现在雅各面前，吩咐他去伯特利。雅各就去了，在那里为上帝筑了一座祭坛。</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上帝祝福雅各，给他更名叫以色列。</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雅各和他的家人离开伯特利去以法他。</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旅途中拉结难产，死前生下便雅悯。</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他们到达雅各的父亲以撒居住的地方希伯伦。以撒很老了，他死了。</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创世纪</w:t>
      </w:r>
      <w:r>
        <w:rPr>
          <w:rFonts w:eastAsia="STKaiti;宋体" w:cs="Calibri" w:ascii="Calibri" w:hAnsi="Calibri"/>
        </w:rPr>
        <w:t>36</w:t>
      </w:r>
      <w:r>
        <w:rPr>
          <w:rFonts w:ascii="Calibri" w:hAnsi="Calibri" w:cs="Calibri" w:eastAsia="STKaiti;宋体"/>
        </w:rPr>
        <w:t>章给出以扫的家谱。 </w:t>
      </w:r>
    </w:p>
    <w:p>
      <w:pPr>
        <w:pStyle w:val="Para04"/>
        <w:snapToGrid w:val="false"/>
        <w:spacing w:lineRule="auto" w:line="240" w:before="0" w:after="120"/>
        <w:jc w:val="left"/>
        <w:rPr>
          <w:rFonts w:ascii="Calibri" w:hAnsi="Calibri" w:eastAsia="STKaiti;宋体" w:cs="Calibri"/>
        </w:rPr>
      </w:pPr>
      <w:r>
        <w:rPr>
          <w:rFonts w:eastAsia="STKaiti;宋体" w:cs="Calibri" w:ascii="Calibri" w:hAnsi="Calibri"/>
        </w:rPr>
        <w:t> </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对雅各来说，伯特利是一个神圣的地方。在那里，他梦到梯子上有天使上去和下来，上帝站在上面。现在几十年后，“</w:t>
      </w:r>
      <w:r>
        <w:rPr>
          <w:rFonts w:ascii="Calibri" w:hAnsi="Calibri" w:cs="Calibri" w:eastAsia="STKaiti;宋体"/>
          <w:b/>
          <w:shd w:fill="FFFFFF" w:val="clear"/>
        </w:rPr>
        <w:t>上帝對雅各說，</w:t>
      </w:r>
      <w:r>
        <w:rPr>
          <w:rFonts w:ascii="Calibri" w:hAnsi="Calibri" w:cs="Calibri" w:eastAsia="Calibri"/>
          <w:b/>
          <w:shd w:fill="FFFFFF" w:val="clear"/>
        </w:rPr>
        <w:t xml:space="preserve"> </w:t>
      </w:r>
      <w:r>
        <w:rPr>
          <w:rFonts w:ascii="Calibri" w:hAnsi="Calibri" w:cs="Calibri" w:eastAsia="STKaiti;宋体"/>
          <w:b/>
          <w:shd w:fill="FFFFFF" w:val="clear"/>
        </w:rPr>
        <w:t>‘起來、上伯特利去、住在那裡、要在那裡築一座壇給上帝、就是你逃避你哥哥以掃的時候向你顯現的那位。’</w:t>
      </w:r>
      <w:r>
        <w:rPr>
          <w:rFonts w:ascii="Calibri" w:hAnsi="Calibri" w:cs="Calibri" w:eastAsia="STKaiti;宋体"/>
          <w:b/>
        </w:rPr>
        <w:t>”</w:t>
      </w:r>
      <w:r>
        <w:rPr>
          <w:rFonts w:eastAsia="STKaiti;宋体" w:cs="Calibri" w:ascii="Calibri" w:hAnsi="Calibri"/>
          <w:b/>
        </w:rPr>
        <w:t>(</w:t>
      </w:r>
      <w:r>
        <w:rPr>
          <w:rFonts w:ascii="Calibri" w:hAnsi="Calibri" w:cs="Calibri" w:eastAsia="STKaiti;宋体"/>
          <w:b/>
        </w:rPr>
        <w:t>创世纪</w:t>
      </w:r>
      <w:r>
        <w:rPr>
          <w:rFonts w:eastAsia="STKaiti;宋体" w:cs="Calibri" w:ascii="Calibri" w:hAnsi="Calibri"/>
          <w:b/>
        </w:rPr>
        <w:t>35</w:t>
      </w:r>
      <w:r>
        <w:rPr>
          <w:rFonts w:ascii="Calibri" w:hAnsi="Calibri" w:cs="Calibri" w:eastAsia="STKaiti;宋体"/>
          <w:b/>
        </w:rPr>
        <w:t>：</w:t>
      </w:r>
      <w:r>
        <w:rPr>
          <w:rFonts w:eastAsia="STKaiti;宋体" w:cs="Calibri" w:ascii="Calibri" w:hAnsi="Calibri"/>
          <w:b/>
        </w:rPr>
        <w:t>1)</w:t>
      </w:r>
      <w:r>
        <w:rPr>
          <w:rFonts w:ascii="Calibri" w:hAnsi="Calibri" w:cs="Calibri" w:eastAsia="STKaiti;宋体"/>
          <w:b/>
        </w:rPr>
        <w:t>。这里反映的是生命的循环，人从灵性的基础开始，经过上千个状态和变化，最终回到那个起点，而今成为了一个完全不同的人。</w:t>
      </w:r>
    </w:p>
    <w:p>
      <w:pPr>
        <w:pStyle w:val="Normal"/>
        <w:snapToGrid w:val="false"/>
        <w:spacing w:lineRule="auto" w:line="240" w:before="0" w:after="120"/>
        <w:rPr>
          <w:rFonts w:ascii="Calibri" w:hAnsi="Calibri" w:cs="Calibri"/>
        </w:rPr>
      </w:pPr>
      <w:r>
        <w:rPr>
          <w:rFonts w:ascii="Calibri" w:hAnsi="Calibri" w:cs="Calibri"/>
        </w:rPr>
        <w:t>雅各要求他的全家和所有跟随他的人：“除掉你们中间外邦人的神，洁净你们自己”</w:t>
      </w:r>
      <w:r>
        <w:rPr>
          <w:rFonts w:cs="Calibri" w:ascii="Calibri" w:hAnsi="Calibri"/>
        </w:rPr>
        <w:t>(</w:t>
      </w:r>
      <w:r>
        <w:rPr>
          <w:rFonts w:ascii="Calibri" w:hAnsi="Calibri" w:cs="Calibri"/>
        </w:rPr>
        <w:t>创世纪</w:t>
      </w:r>
      <w:r>
        <w:rPr>
          <w:rFonts w:cs="Calibri" w:ascii="Calibri" w:hAnsi="Calibri"/>
        </w:rPr>
        <w:t>35</w:t>
      </w:r>
      <w:r>
        <w:rPr>
          <w:rFonts w:ascii="Calibri" w:hAnsi="Calibri" w:cs="Calibri"/>
        </w:rPr>
        <w:t>：</w:t>
      </w:r>
      <w:r>
        <w:rPr>
          <w:rFonts w:cs="Calibri" w:ascii="Calibri" w:hAnsi="Calibri"/>
        </w:rPr>
        <w:t>2)</w:t>
      </w:r>
      <w:r>
        <w:rPr>
          <w:rFonts w:ascii="Calibri" w:hAnsi="Calibri" w:cs="Calibri"/>
        </w:rPr>
        <w:t>。他们如此做了，然后继续前行。</w:t>
      </w:r>
      <w:r>
        <w:rPr>
          <w:rStyle w:val="0Text"/>
          <w:rFonts w:cs="Calibri" w:ascii="Calibri" w:hAnsi="Calibri"/>
          <w:b/>
        </w:rPr>
        <w:br/>
      </w:r>
      <w:r>
        <w:rPr>
          <w:rFonts w:cs="Calibri" w:ascii="Calibri" w:hAnsi="Calibri"/>
        </w:rPr>
        <w:t>“</w:t>
      </w:r>
      <w:r>
        <w:rPr>
          <w:rFonts w:ascii="Calibri" w:hAnsi="Calibri" w:cs="Calibri"/>
        </w:rPr>
        <w:t>上帝使那周围城邑的人都甚惊惧，就不追赶雅各的众子了。于是，雅各到了路斯，就是在迦南地的伯特利。。。他在那里筑了一座坛。。。雅各从巴旦亚兰回来，上帝又向他显现，赐福与他。且对他说：“你的名原是雅各，从今以后不要再叫雅各，要叫以色列。”这样，他就改名叫以色列。“（创世纪</w:t>
      </w:r>
      <w:r>
        <w:rPr>
          <w:rFonts w:cs="Calibri" w:ascii="Calibri" w:hAnsi="Calibri"/>
        </w:rPr>
        <w:t>35</w:t>
      </w:r>
      <w:r>
        <w:rPr>
          <w:rFonts w:ascii="Calibri" w:hAnsi="Calibri" w:cs="Calibri"/>
        </w:rPr>
        <w:t>：</w:t>
      </w:r>
      <w:r>
        <w:rPr>
          <w:rFonts w:cs="Calibri" w:ascii="Calibri" w:hAnsi="Calibri"/>
        </w:rPr>
        <w:t>2-10</w:t>
      </w:r>
      <w:r>
        <w:rPr>
          <w:rFonts w:ascii="Calibri" w:hAnsi="Calibri" w:cs="Calibri"/>
        </w:rPr>
        <w:t>，节选）</w:t>
      </w:r>
    </w:p>
    <w:p>
      <w:pPr>
        <w:pStyle w:val="Normal"/>
        <w:snapToGrid w:val="false"/>
        <w:spacing w:lineRule="auto" w:line="240" w:before="0" w:after="120"/>
        <w:rPr>
          <w:rFonts w:ascii="Calibri" w:hAnsi="Calibri" w:cs="Calibri"/>
        </w:rPr>
      </w:pPr>
      <w:r>
        <w:rPr>
          <w:rFonts w:ascii="Calibri" w:hAnsi="Calibri" w:cs="Calibri"/>
        </w:rPr>
        <w:t>此前，雅各和天使摔跤后，被名为以色列。这由上帝赐予的第二个名字，是一种肯定，是对新的灵性状态的确认。对于耶稣，则标志着祂生命的属世层面进入了圣爱本身。</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雅各的家人从伯特利走到以法他，也就是伯利恒。拉结开始分娩她最后一个孩子，她“在生产时遭遇难产”</w:t>
      </w:r>
      <w:r>
        <w:rPr>
          <w:rFonts w:eastAsia="STKaiti;宋体" w:cs="Calibri" w:ascii="Calibri" w:hAnsi="Calibri"/>
          <w:b/>
        </w:rPr>
        <w:t>(</w:t>
      </w:r>
      <w:r>
        <w:rPr>
          <w:rFonts w:ascii="Calibri" w:hAnsi="Calibri" w:cs="Calibri" w:eastAsia="STKaiti;宋体"/>
          <w:b/>
        </w:rPr>
        <w:t>创世纪</w:t>
      </w:r>
      <w:r>
        <w:rPr>
          <w:rFonts w:eastAsia="STKaiti;宋体" w:cs="Calibri" w:ascii="Calibri" w:hAnsi="Calibri"/>
          <w:b/>
        </w:rPr>
        <w:t>35</w:t>
      </w:r>
      <w:r>
        <w:rPr>
          <w:rFonts w:ascii="Calibri" w:hAnsi="Calibri" w:cs="Calibri" w:eastAsia="STKaiti;宋体"/>
          <w:b/>
        </w:rPr>
        <w:t>：</w:t>
      </w:r>
      <w:r>
        <w:rPr>
          <w:rFonts w:eastAsia="STKaiti;宋体" w:cs="Calibri" w:ascii="Calibri" w:hAnsi="Calibri"/>
          <w:b/>
        </w:rPr>
        <w:t>16)</w:t>
      </w:r>
      <w:r>
        <w:rPr>
          <w:rFonts w:ascii="Calibri" w:hAnsi="Calibri" w:cs="Calibri" w:eastAsia="STKaiti;宋体"/>
          <w:b/>
        </w:rPr>
        <w:t>。接生婆对她说、不要怕，你又要得一个儿子了。她将近于死，灵魂要走的时候，就给她儿子起名叫“便俄尼”；他父亲却给他起名叫“便雅悯”。拉结死了，葬在以法他的路旁，这就是伯利恒“</w:t>
      </w:r>
      <w:r>
        <w:rPr>
          <w:rFonts w:eastAsia="STKaiti;宋体" w:cs="Calibri" w:ascii="Calibri" w:hAnsi="Calibri"/>
          <w:b/>
        </w:rPr>
        <w:t>(</w:t>
      </w:r>
      <w:r>
        <w:rPr>
          <w:rFonts w:ascii="Calibri" w:hAnsi="Calibri" w:cs="Calibri" w:eastAsia="STKaiti;宋体"/>
          <w:b/>
        </w:rPr>
        <w:t>创世纪</w:t>
      </w:r>
      <w:r>
        <w:rPr>
          <w:rFonts w:eastAsia="STKaiti;宋体" w:cs="Calibri" w:ascii="Calibri" w:hAnsi="Calibri"/>
          <w:b/>
        </w:rPr>
        <w:t>35</w:t>
      </w:r>
      <w:r>
        <w:rPr>
          <w:rFonts w:ascii="Calibri" w:hAnsi="Calibri" w:cs="Calibri" w:eastAsia="STKaiti;宋体"/>
          <w:b/>
        </w:rPr>
        <w:t>：</w:t>
      </w:r>
      <w:r>
        <w:rPr>
          <w:rFonts w:eastAsia="STKaiti;宋体" w:cs="Calibri" w:ascii="Calibri" w:hAnsi="Calibri"/>
          <w:b/>
        </w:rPr>
        <w:t>16-18)</w:t>
      </w:r>
      <w:r>
        <w:rPr>
          <w:rFonts w:ascii="Calibri" w:hAnsi="Calibri" w:cs="Calibri" w:eastAsia="STKaiti;宋体"/>
          <w:b/>
        </w:rPr>
        <w:t>。</w:t>
      </w:r>
    </w:p>
    <w:p>
      <w:pPr>
        <w:pStyle w:val="Normal"/>
        <w:snapToGrid w:val="false"/>
        <w:spacing w:lineRule="auto" w:line="240" w:before="0" w:after="120"/>
        <w:rPr>
          <w:rFonts w:ascii="Calibri" w:hAnsi="Calibri" w:cs="Calibri"/>
        </w:rPr>
      </w:pPr>
      <w:r>
        <w:rPr>
          <w:rFonts w:ascii="Calibri" w:hAnsi="Calibri" w:cs="Calibri"/>
        </w:rPr>
        <w:t>在故事中，拉结的死是一场悲剧。她是雅各生命中最重要的人，是他深爱的人。然而，便雅悯的出生代表了温暖和美好的事物。在属灵意义上，拉结之死和便雅悯的出生代表了新的美好境界。便雅悯的诞生象征着主之荣耀的一次突破，祂从中获得了对真理的洞察力，使祂进入一个新的、更高的境界。因此，对我们来说：如果便雅悯能在我们的心中诞生，我们就会发现内在生命和属天的创造力。便雅悯是更上一步，走向更高天堂的中介！</w:t>
      </w:r>
    </w:p>
    <w:p>
      <w:pPr>
        <w:pStyle w:val="Normal"/>
        <w:snapToGrid w:val="false"/>
        <w:spacing w:lineRule="auto" w:line="240" w:before="0" w:after="120"/>
        <w:rPr>
          <w:rFonts w:ascii="Calibri" w:hAnsi="Calibri" w:cs="Calibri"/>
        </w:rPr>
      </w:pPr>
      <w:r>
        <w:rPr>
          <w:rFonts w:ascii="Calibri" w:hAnsi="Calibri" w:cs="Calibri"/>
        </w:rPr>
        <w:t>便雅悯出生在以法他附近，这是伯利恒本地最早的名字。他出生在这里绝非偶然。大卫王和主自己也诞生在这里。就像便雅悯一样，伯利恒代表了重生的一个神奇阶段。对我们来说，这是耶和华临到我们之处，祂在我们心里像婴孩一样出生。</w:t>
      </w:r>
    </w:p>
    <w:p>
      <w:pPr>
        <w:pStyle w:val="Normal"/>
        <w:snapToGrid w:val="false"/>
        <w:spacing w:lineRule="auto" w:line="240" w:before="0" w:after="120"/>
        <w:rPr>
          <w:rFonts w:ascii="Calibri" w:hAnsi="Calibri" w:cs="Calibri"/>
        </w:rPr>
      </w:pPr>
      <w:r>
        <w:rPr>
          <w:rFonts w:ascii="Calibri" w:hAnsi="Calibri" w:cs="Calibri"/>
        </w:rPr>
        <w:t>伯利恒和便雅悯所代表的品质关乎内在的天堂，关乎灵敏、温柔、纯真的天使。主自己以圣洁的方式成就了这些品质。祂的属世之人中尚未得荣耀的剩余部分现在已经成为圣洁。便雅悯的出生代表着耶稣更内在的进展，已升达祂的理性层面。在这里，新的荣耀诞生了</w:t>
      </w:r>
      <w:r>
        <w:rPr>
          <w:rFonts w:ascii="Calibri" w:hAnsi="Calibri" w:cs="Calibri" w:eastAsia="Calibri"/>
        </w:rPr>
        <w:t xml:space="preserve"> </w:t>
      </w:r>
      <w:r>
        <w:rPr>
          <w:rFonts w:cs="Calibri" w:ascii="Calibri" w:hAnsi="Calibri"/>
        </w:rPr>
        <w:t>(AC4536</w:t>
      </w:r>
      <w:r>
        <w:rPr>
          <w:rFonts w:ascii="Calibri" w:hAnsi="Calibri" w:cs="Calibri"/>
        </w:rPr>
        <w:t>；</w:t>
      </w:r>
      <w:r>
        <w:rPr>
          <w:rFonts w:cs="Calibri" w:ascii="Calibri" w:hAnsi="Calibri"/>
        </w:rPr>
        <w:t>4585: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在主的荣耀中，“雅各”变成了“以色列”。祂（雅各）所接受的神圣真理，在经历许多状态之后，成为了神圣良善</w:t>
      </w:r>
      <w:r>
        <w:rPr>
          <w:rFonts w:ascii="Calibri" w:hAnsi="Calibri" w:cs="Calibri" w:eastAsia="Calibri"/>
        </w:rPr>
        <w:t xml:space="preserve"> </w:t>
      </w:r>
      <w:r>
        <w:rPr>
          <w:rFonts w:cs="Calibri" w:ascii="Calibri" w:hAnsi="Calibri"/>
        </w:rPr>
        <w:t>(</w:t>
      </w:r>
      <w:r>
        <w:rPr>
          <w:rFonts w:ascii="Calibri" w:hAnsi="Calibri" w:cs="Calibri"/>
        </w:rPr>
        <w:t>以色列</w:t>
      </w:r>
      <w:r>
        <w:rPr>
          <w:rFonts w:cs="Calibri" w:ascii="Calibri" w:hAnsi="Calibri"/>
        </w:rPr>
        <w:t>)</w:t>
      </w:r>
      <w:r>
        <w:rPr>
          <w:rFonts w:ascii="Calibri" w:hAnsi="Calibri" w:cs="Calibri"/>
        </w:rPr>
        <w:t>。在祂荣耀的进程中，拉结死了，便雅悯出生了。我们只能有限的理解这些事情的含义。对于我们来说，雅各变成以色列，在伯利恒附近拉结的死和便雅悯的出生，说的是爱逐步进入温柔，纯真和新的温度。我们的这些状态只能来自天使，其实最终来自主，使我们在婚姻中更亲近，在不知不觉中更靠近主。我们属世层面上的残留得了重生，从而诞生新的对真理的领悟</w:t>
      </w:r>
      <w:r>
        <w:rPr>
          <w:rFonts w:ascii="Calibri" w:hAnsi="Calibri" w:cs="Calibri" w:eastAsia="Calibri"/>
        </w:rPr>
        <w:t xml:space="preserve"> </w:t>
      </w:r>
      <w:r>
        <w:rPr>
          <w:rFonts w:cs="Calibri" w:ascii="Calibri" w:hAnsi="Calibri"/>
        </w:rPr>
        <w:t>(</w:t>
      </w:r>
      <w:r>
        <w:rPr>
          <w:rFonts w:ascii="Calibri" w:hAnsi="Calibri" w:cs="Calibri"/>
        </w:rPr>
        <w:t>便雅悯</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伯利恒和便雅悯象征着对属世层面再生的一步超越。便雅悯给我们带来了闪光的真理。当我们以前所未有的清晰和领悟来看待它时，这一真理是“新的”。因为这个真理来自更高，最内在的良善，故以这个新的方式才能看到它。这就引起了一个突破—</w:t>
      </w:r>
      <w:r>
        <w:rPr>
          <w:rFonts w:ascii="Calibri" w:hAnsi="Calibri" w:cs="Calibri" w:eastAsia="Calibri"/>
        </w:rPr>
        <w:t xml:space="preserve"> </w:t>
      </w:r>
      <w:r>
        <w:rPr>
          <w:rFonts w:ascii="Calibri" w:hAnsi="Calibri" w:cs="Calibri"/>
        </w:rPr>
        <w:t>导致成为一个中层天的天使，靠近上帝。</w:t>
      </w:r>
    </w:p>
    <w:p>
      <w:pPr>
        <w:pStyle w:val="Normal"/>
        <w:snapToGrid w:val="false"/>
        <w:spacing w:lineRule="auto" w:line="240" w:before="0" w:after="120"/>
        <w:rPr>
          <w:rFonts w:ascii="Calibri" w:hAnsi="Calibri" w:cs="Calibri"/>
        </w:rPr>
      </w:pPr>
      <w:r>
        <w:rPr>
          <w:rFonts w:ascii="Calibri" w:hAnsi="Calibri" w:cs="Calibri"/>
        </w:rPr>
        <w:t>约瑟和便雅悯所代表的状态是重生经历的过程，是来自主的胜过试探的恩赐。拉结生便雅悯，其间经历难产，就代表了这试探</w:t>
      </w:r>
      <w:r>
        <w:rPr>
          <w:rFonts w:ascii="Calibri" w:hAnsi="Calibri" w:cs="Calibri" w:eastAsia="Calibri"/>
        </w:rPr>
        <w:t xml:space="preserve"> </w:t>
      </w:r>
      <w:r>
        <w:rPr>
          <w:rFonts w:cs="Calibri" w:ascii="Calibri" w:hAnsi="Calibri"/>
        </w:rPr>
        <w:t>(AC 4586)</w:t>
      </w:r>
      <w:r>
        <w:rPr>
          <w:rFonts w:ascii="Calibri" w:hAnsi="Calibri" w:cs="Calibri"/>
        </w:rPr>
        <w:t>。主就在这艰难的处境里，行使保护和舒解。</w:t>
      </w:r>
    </w:p>
    <w:p>
      <w:pPr>
        <w:pStyle w:val="Normal"/>
        <w:snapToGrid w:val="false"/>
        <w:spacing w:lineRule="auto" w:line="240" w:before="0" w:after="120"/>
        <w:rPr>
          <w:rFonts w:ascii="Calibri" w:hAnsi="Calibri" w:cs="Calibri"/>
        </w:rPr>
      </w:pPr>
      <w:r>
        <w:rPr>
          <w:rFonts w:ascii="Calibri" w:hAnsi="Calibri" w:cs="Calibri"/>
        </w:rPr>
        <w:t>以色列现在往希伯仑去，他父亲以撒住在那里。在见以撒之前，以色列的十二个儿子被重新命名。但排列顺序与他们出生的顺序不同，这意味着在人的心智中，尤其重要的是在耶稣的心智中，有不同的从属和秩序。属世层面现在已得荣耀，并且正准备与神圣的理性层面，即以撒，统一和整合。在荣耀和重生的进程中，雅各的梯子持续活跃：在耶稣基督（得荣耀）和人类获重生中，有上下起伏。</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雅各来到他父亲以撒那里，到了基列亚巴的幔利，乃是亚伯拉罕和以撒寄居的地方；基列亚巴就是希伯仑。以撒共活了一百八十岁。以撒年纪老迈，日子满足，气绝而死，归到他本民那里。他两个儿子以扫、雅各把他埋葬了。“（创</w:t>
      </w:r>
      <w:r>
        <w:rPr>
          <w:rFonts w:cs="Calibri" w:ascii="Calibri" w:hAnsi="Calibri"/>
        </w:rPr>
        <w:t>35</w:t>
      </w:r>
      <w:r>
        <w:rPr>
          <w:rFonts w:ascii="Calibri" w:hAnsi="Calibri" w:cs="Calibri"/>
        </w:rPr>
        <w:t>：</w:t>
      </w:r>
      <w:r>
        <w:rPr>
          <w:rFonts w:cs="Calibri" w:ascii="Calibri" w:hAnsi="Calibri"/>
        </w:rPr>
        <w:t>27-29)</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主心智的属世层面是祂理性的容器。现在两者都是神圣的，随之而来的是一个深刻的整合，进入一体。耶和华，主耶稣基督，本是一体。在这整合中，以撒—作为独立实体的理性—</w:t>
      </w:r>
      <w:r>
        <w:rPr>
          <w:rFonts w:ascii="Calibri" w:hAnsi="Calibri" w:cs="Calibri" w:eastAsia="Calibri"/>
        </w:rPr>
        <w:t xml:space="preserve"> </w:t>
      </w:r>
      <w:r>
        <w:rPr>
          <w:rFonts w:ascii="Calibri" w:hAnsi="Calibri" w:cs="Calibri"/>
        </w:rPr>
        <w:t>年纪老迈，日子满足，气绝而死。他的两个儿子深情地埋葬了他。</w:t>
      </w:r>
    </w:p>
    <w:p>
      <w:pPr>
        <w:pStyle w:val="Normal"/>
        <w:snapToGrid w:val="false"/>
        <w:spacing w:lineRule="auto" w:line="240" w:before="0" w:after="120"/>
        <w:rPr>
          <w:rFonts w:ascii="Calibri" w:hAnsi="Calibri" w:cs="Calibri"/>
        </w:rPr>
      </w:pPr>
      <w:r>
        <w:rPr>
          <w:rFonts w:ascii="Calibri" w:hAnsi="Calibri" w:cs="Calibri"/>
        </w:rPr>
        <w:t>就像拉结一样，灵性意义上这死亡并不是悲剧。相反，它代表新生</w:t>
      </w:r>
      <w:r>
        <w:rPr>
          <w:rFonts w:ascii="Calibri" w:hAnsi="Calibri" w:cs="Calibri" w:eastAsia="Calibri"/>
        </w:rPr>
        <w:t xml:space="preserve"> </w:t>
      </w:r>
      <w:r>
        <w:rPr>
          <w:rFonts w:cs="Calibri" w:ascii="Calibri" w:hAnsi="Calibri"/>
        </w:rPr>
        <w:t>(AC 4618)</w:t>
      </w:r>
      <w:r>
        <w:rPr>
          <w:rFonts w:ascii="Calibri" w:hAnsi="Calibri" w:cs="Calibri"/>
        </w:rPr>
        <w:t>。因此，这是一个影响深远的整合。现在，耶稣基督荣耀的属世层升华到达荣耀的理性，完成整合。从而，祂在我们里面达到这新的高度，拥有前所未有的力量</w:t>
      </w:r>
      <w:r>
        <w:rPr>
          <w:rFonts w:ascii="Calibri" w:hAnsi="Calibri" w:cs="Calibri" w:eastAsia="Calibri"/>
        </w:rPr>
        <w:t xml:space="preserve"> </w:t>
      </w:r>
      <w:r>
        <w:rPr>
          <w:rFonts w:cs="Calibri" w:ascii="Calibri" w:hAnsi="Calibri"/>
        </w:rPr>
        <w:t>(AC 4603)</w:t>
      </w:r>
      <w:r>
        <w:rPr>
          <w:rFonts w:ascii="Calibri" w:hAnsi="Calibri" w:cs="Calibri"/>
        </w:rPr>
        <w:t>。天使们为此而歌颂。然而，仍有一个层面的荣耀有待完成，那就是祂的体感层面，以及祂的肉体。</w:t>
      </w:r>
    </w:p>
    <w:p>
      <w:pPr>
        <w:pStyle w:val="Normal"/>
        <w:snapToGrid w:val="false"/>
        <w:spacing w:lineRule="auto" w:line="240" w:before="0" w:after="120"/>
        <w:rPr>
          <w:rFonts w:ascii="Calibri" w:hAnsi="Calibri" w:cs="Calibri"/>
        </w:rPr>
      </w:pPr>
      <w:r>
        <w:rPr>
          <w:rFonts w:ascii="Calibri" w:hAnsi="Calibri" w:cs="Calibri"/>
        </w:rPr>
        <w:t>在《属天的奥秘》整本著作中，对创世纪</w:t>
      </w:r>
      <w:r>
        <w:rPr>
          <w:rFonts w:cs="Calibri" w:ascii="Calibri" w:hAnsi="Calibri"/>
        </w:rPr>
        <w:t>36</w:t>
      </w:r>
      <w:r>
        <w:rPr>
          <w:rFonts w:ascii="Calibri" w:hAnsi="Calibri" w:cs="Calibri"/>
        </w:rPr>
        <w:t>章的处理是最短的章节之一。这种简洁并不是因为缺乏神圣的内容。更确切地说，而是因为这主题：荣耀，对人类的理解力来说它太深刻了。从字面上看，这是以扫的后裔迁到以东国的完整家谱。</w:t>
      </w:r>
    </w:p>
    <w:p>
      <w:pPr>
        <w:pStyle w:val="Normal"/>
        <w:snapToGrid w:val="false"/>
        <w:spacing w:lineRule="auto" w:line="240" w:before="0" w:after="120"/>
        <w:rPr>
          <w:rFonts w:ascii="Calibri" w:hAnsi="Calibri" w:cs="Calibri"/>
        </w:rPr>
      </w:pPr>
      <w:r>
        <w:rPr>
          <w:rFonts w:ascii="Calibri" w:hAnsi="Calibri" w:cs="Calibri"/>
        </w:rPr>
        <w:t>在以东的以扫代表来自无限之耶和华的神圣良善，流入雅各</w:t>
      </w:r>
      <w:r>
        <w:rPr>
          <w:rFonts w:cs="Calibri" w:ascii="Calibri" w:hAnsi="Calibri"/>
        </w:rPr>
        <w:t>/</w:t>
      </w:r>
      <w:r>
        <w:rPr>
          <w:rFonts w:ascii="Calibri" w:hAnsi="Calibri" w:cs="Calibri"/>
        </w:rPr>
        <w:t>以色列代表的属世良善并与之结合。这是神性和在世上的耶稣基督的合一，发生在祂荣耀之人的属世层面上。想想吧，无穷的良善以不可思议的力量降临，与耶稣基督里荣耀的良善合二为一！</w:t>
      </w:r>
    </w:p>
    <w:p>
      <w:pPr>
        <w:pStyle w:val="Normal"/>
        <w:snapToGrid w:val="false"/>
        <w:spacing w:lineRule="auto" w:line="240" w:before="0" w:after="120"/>
        <w:rPr>
          <w:rFonts w:ascii="Calibri" w:hAnsi="Calibri" w:cs="Calibri"/>
        </w:rPr>
      </w:pPr>
      <w:r>
        <w:rPr>
          <w:rFonts w:ascii="Calibri" w:hAnsi="Calibri" w:cs="Calibri"/>
        </w:rPr>
        <w:t>以扫现在代表着，在耶稣基督独特的内在层面上，来自上帝的神性良善。雅各</w:t>
      </w:r>
      <w:r>
        <w:rPr>
          <w:rFonts w:cs="Calibri" w:ascii="Calibri" w:hAnsi="Calibri"/>
        </w:rPr>
        <w:t>/</w:t>
      </w:r>
      <w:r>
        <w:rPr>
          <w:rFonts w:ascii="Calibri" w:hAnsi="Calibri" w:cs="Calibri"/>
        </w:rPr>
        <w:t>以色列代表的是神性良善经由荣耀，取代了主从马利亚来的有限人身中的遗传之恶。这两者成为一体</w:t>
      </w:r>
      <w:r>
        <w:rPr>
          <w:rFonts w:ascii="Calibri" w:hAnsi="Calibri" w:cs="Calibri" w:eastAsia="Calibri"/>
        </w:rPr>
        <w:t xml:space="preserve"> </w:t>
      </w:r>
      <w:r>
        <w:rPr>
          <w:rFonts w:cs="Calibri" w:ascii="Calibri" w:hAnsi="Calibri"/>
        </w:rPr>
        <w:t>(AC 4641)</w:t>
      </w:r>
      <w:r>
        <w:rPr>
          <w:rFonts w:ascii="Calibri" w:hAnsi="Calibri" w:cs="Calibri"/>
        </w:rPr>
        <w:t>。神性与人性相遇，从而完成了属世人的荣耀。这为一个全新的主题铺设了道路：约瑟与他</w:t>
      </w:r>
      <w:r>
        <w:rPr>
          <w:rFonts w:cs="Calibri" w:ascii="Calibri" w:hAnsi="Calibri"/>
        </w:rPr>
        <w:t>17</w:t>
      </w:r>
      <w:r>
        <w:rPr>
          <w:rFonts w:ascii="Calibri" w:hAnsi="Calibri" w:cs="Calibri"/>
        </w:rPr>
        <w:t>岁以后的生活。</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创世纪”第</w:t>
      </w:r>
      <w:r>
        <w:rPr>
          <w:rFonts w:cs="Calibri" w:ascii="Calibri" w:hAnsi="Calibri"/>
        </w:rPr>
        <w:t>36</w:t>
      </w:r>
      <w:r>
        <w:rPr>
          <w:rFonts w:ascii="Calibri" w:hAnsi="Calibri" w:cs="Calibri"/>
        </w:rPr>
        <w:t>章所列以扫的后裔，描述了主的神圣良善在属世层面的全部秩序。即使我们有限的心智对这个族谱了解很少，读它也是有用的。因为如果我们用敬拜的心态阅读，从主而来的充满爱的气场对天使和我们都将有益。</w:t>
      </w:r>
    </w:p>
    <w:p>
      <w:pPr>
        <w:pStyle w:val="Normal"/>
        <w:snapToGrid w:val="false"/>
        <w:spacing w:lineRule="auto" w:line="240" w:before="0" w:after="120"/>
        <w:rPr>
          <w:rFonts w:ascii="Calibri" w:hAnsi="Calibri" w:cs="Calibri"/>
        </w:rPr>
      </w:pPr>
      <w:r>
        <w:rPr>
          <w:rFonts w:ascii="Calibri" w:hAnsi="Calibri" w:cs="Calibri"/>
        </w:rPr>
        <w:t>新约中主耶稣基督的族谱也是如此：当世人在敬拜和谦卑的心态下阅读这些时，天使们深受感动。某种至高的内在感受用爱的激情感动他们。我们可能只在灵性上模模糊糊地感觉到</w:t>
      </w:r>
      <w:r>
        <w:rPr>
          <w:rFonts w:ascii="Calibri" w:hAnsi="Calibri" w:cs="Calibri" w:eastAsia="Calibri"/>
        </w:rPr>
        <w:t xml:space="preserve"> </w:t>
      </w:r>
      <w:r>
        <w:rPr>
          <w:rFonts w:cs="Calibri" w:ascii="Calibri" w:hAnsi="Calibri"/>
        </w:rPr>
        <w:t>(AC 4644)</w:t>
      </w:r>
      <w:r>
        <w:rPr>
          <w:rFonts w:ascii="Calibri" w:hAnsi="Calibri" w:cs="Calibri"/>
        </w:rPr>
        <w:t>，但这确实影响我们。我们可以从《天国的奥秘》对创世记</w:t>
      </w:r>
      <w:r>
        <w:rPr>
          <w:rFonts w:cs="Calibri" w:ascii="Calibri" w:hAnsi="Calibri"/>
        </w:rPr>
        <w:t>36</w:t>
      </w:r>
      <w:r>
        <w:rPr>
          <w:rFonts w:ascii="Calibri" w:hAnsi="Calibri" w:cs="Calibri"/>
        </w:rPr>
        <w:t>章的讲述中得知，现在神性和人性在主的属世人中成为一体。正因如此，我们自己有限的属世层才能重生。</w:t>
      </w:r>
      <w:r>
        <w:br w:type="page"/>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二十五章</w:t>
      </w:r>
    </w:p>
    <w:p>
      <w:pPr>
        <w:pStyle w:val="Normal"/>
        <w:snapToGrid w:val="false"/>
        <w:spacing w:lineRule="auto" w:line="240" w:before="0" w:after="0"/>
        <w:jc w:val="center"/>
        <w:rPr>
          <w:rFonts w:ascii="Calibri" w:hAnsi="Calibri" w:cs="Calibri"/>
        </w:rPr>
      </w:pPr>
      <w:bookmarkStart w:id="2985" w:name="OLE_LINK2663"/>
      <w:bookmarkStart w:id="2986" w:name="OLE_LINK2662"/>
      <w:bookmarkStart w:id="2987" w:name="OLE_LINK2661"/>
      <w:bookmarkStart w:id="2988" w:name="OLE_LINK2660"/>
      <w:bookmarkStart w:id="2989" w:name="OLE_LINK2659"/>
      <w:bookmarkStart w:id="2990" w:name="OLE_LINK2658"/>
      <w:bookmarkStart w:id="2991" w:name="OLE_LINK2657"/>
      <w:bookmarkStart w:id="2992" w:name="OLE_LINK2656"/>
      <w:bookmarkStart w:id="2993" w:name="OLE_LINK2655"/>
      <w:bookmarkStart w:id="2994" w:name="OLE_LINK2654"/>
      <w:bookmarkStart w:id="2995" w:name="OLE_LINK2653"/>
      <w:bookmarkStart w:id="2996" w:name="OLE_LINK2652"/>
      <w:bookmarkStart w:id="2997" w:name="OLE_LINK2651"/>
      <w:bookmarkStart w:id="2998" w:name="OLE_LINK2650"/>
      <w:bookmarkStart w:id="2999" w:name="OLE_LINK2649"/>
      <w:bookmarkStart w:id="3000" w:name="OLE_LINK2648"/>
      <w:bookmarkStart w:id="3001" w:name="OLE_LINK2647"/>
      <w:bookmarkStart w:id="3002" w:name="OLE_LINK2646"/>
      <w:bookmarkStart w:id="3003" w:name="OLE_LINK2645"/>
      <w:bookmarkStart w:id="3004" w:name="OLE_LINK2644"/>
      <w:bookmarkStart w:id="3005" w:name="OLE_LINK2643"/>
      <w:bookmarkStart w:id="3006" w:name="OLE_LINK2642"/>
      <w:bookmarkStart w:id="3007" w:name="OLE_LINK2641"/>
      <w:bookmarkStart w:id="3008" w:name="OLE_LINK2640"/>
      <w:bookmarkStart w:id="3009" w:name="OLE_LINK2639"/>
      <w:bookmarkStart w:id="3010" w:name="OLE_LINK2638"/>
      <w:bookmarkStart w:id="3011" w:name="OLE_LINK2637"/>
      <w:bookmarkStart w:id="3012" w:name="OLE_LINK2636"/>
      <w:bookmarkStart w:id="3013" w:name="OLE_LINK2635"/>
      <w:bookmarkStart w:id="3014" w:name="OLE_LINK2634"/>
      <w:bookmarkStart w:id="3015" w:name="OLE_LINK2633"/>
      <w:bookmarkStart w:id="3016" w:name="OLE_LINK2632"/>
      <w:bookmarkStart w:id="3017" w:name="OLE_LINK2631"/>
      <w:bookmarkStart w:id="3018" w:name="OLE_LINK2630"/>
      <w:bookmarkStart w:id="3019" w:name="OLE_LINK2629"/>
      <w:bookmarkStart w:id="3020" w:name="OLE_LINK2628"/>
      <w:bookmarkStart w:id="3021" w:name="OLE_LINK2627"/>
      <w:bookmarkStart w:id="3022" w:name="OLE_LINK2626"/>
      <w:bookmarkStart w:id="3023" w:name="OLE_LINK2625"/>
      <w:bookmarkStart w:id="3024" w:name="OLE_LINK2624"/>
      <w:bookmarkStart w:id="3025" w:name="OLE_LINK2623"/>
      <w:bookmarkStart w:id="3026" w:name="OLE_LINK2622"/>
      <w:bookmarkStart w:id="3027" w:name="OLE_LINK2621"/>
      <w:bookmarkStart w:id="3028" w:name="OLE_LINK2620"/>
      <w:bookmarkStart w:id="3029" w:name="OLE_LINK2619"/>
      <w:bookmarkStart w:id="3030" w:name="OLE_LINK2618"/>
      <w:bookmarkStart w:id="3031" w:name="OLE_LINK2617"/>
      <w:bookmarkStart w:id="3032" w:name="OLE_LINK2616"/>
      <w:bookmarkStart w:id="3033" w:name="OLE_LINK2615"/>
      <w:bookmarkStart w:id="3034" w:name="OLE_LINK2614"/>
      <w:bookmarkStart w:id="3035" w:name="OLE_LINK2613"/>
      <w:bookmarkStart w:id="3036" w:name="OLE_LINK2612"/>
      <w:bookmarkStart w:id="3037" w:name="OLE_LINK2611"/>
      <w:bookmarkStart w:id="3038" w:name="OLE_LINK2610"/>
      <w:bookmarkStart w:id="3039" w:name="OLE_LINK2609"/>
      <w:bookmarkStart w:id="3040" w:name="OLE_LINK2608"/>
      <w:bookmarkStart w:id="3041" w:name="OLE_LINK2607"/>
      <w:bookmarkStart w:id="3042" w:name="OLE_LINK2606"/>
      <w:bookmarkStart w:id="3043" w:name="OLE_LINK2605"/>
      <w:bookmarkStart w:id="3044" w:name="OLE_LINK2604"/>
      <w:bookmarkStart w:id="3045" w:name="OLE_LINK2603"/>
      <w:bookmarkStart w:id="3046" w:name="OLE_LINK2602"/>
      <w:bookmarkStart w:id="3047" w:name="OLE_LINK2601"/>
      <w:bookmarkStart w:id="3048" w:name="OLE_LINK2600"/>
      <w:bookmarkStart w:id="3049" w:name="OLE_LINK2599"/>
      <w:bookmarkStart w:id="3050" w:name="OLE_LINK2598"/>
      <w:bookmarkStart w:id="3051" w:name="OLE_LINK2597"/>
      <w:bookmarkStart w:id="3052" w:name="OLE_LINK2596"/>
      <w:bookmarkStart w:id="3053" w:name="OLE_LINK2595"/>
      <w:bookmarkStart w:id="3054" w:name="OLE_LINK2594"/>
      <w:bookmarkStart w:id="3055" w:name="OLE_LINK2593"/>
      <w:bookmarkStart w:id="3056" w:name="OLE_LINK2592"/>
      <w:bookmarkStart w:id="3057" w:name="OLE_LINK2591"/>
      <w:bookmarkStart w:id="3058" w:name="OLE_LINK2590"/>
      <w:bookmarkStart w:id="3059" w:name="OLE_LINK2589"/>
      <w:bookmarkStart w:id="3060" w:name="OLE_LINK2588"/>
      <w:bookmarkStart w:id="3061" w:name="OLE_LINK2587"/>
      <w:bookmarkStart w:id="3062" w:name="OLE_LINK2586"/>
      <w:bookmarkStart w:id="3063" w:name="OLE_LINK2585"/>
      <w:bookmarkStart w:id="3064" w:name="OLE_LINK2584"/>
      <w:bookmarkStart w:id="3065" w:name="OLE_LINK2583"/>
      <w:r>
        <w:rPr>
          <w:rFonts w:ascii="Calibri" w:hAnsi="Calibri" w:cs="Calibri"/>
        </w:rPr>
        <w:t>概</w:t>
      </w:r>
      <w:r>
        <w:rPr>
          <w:rFonts w:ascii="Calibri" w:hAnsi="Calibri" w:cs="Calibri"/>
        </w:rPr>
        <w:t>论</w:t>
      </w:r>
      <w:r>
        <w:rPr>
          <w:rFonts w:ascii="Calibri" w:hAnsi="Calibri" w:cs="Calibri"/>
        </w:rPr>
        <w:t>体感的荣耀</w:t>
      </w:r>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p>
    <w:p>
      <w:pPr>
        <w:pStyle w:val="Normal"/>
        <w:snapToGrid w:val="false"/>
        <w:spacing w:lineRule="auto" w:line="240" w:before="0" w:after="0"/>
        <w:jc w:val="center"/>
        <w:rPr>
          <w:rFonts w:ascii="Calibri" w:hAnsi="Calibri" w:cs="Calibri"/>
        </w:rPr>
      </w:pPr>
      <w:r>
        <w:rPr>
          <w:rFonts w:ascii="Calibri" w:hAnsi="Calibri" w:cs="Calibri"/>
        </w:rPr>
        <w:t>约瑟：他的梦和背叛</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37</w:t>
      </w:r>
      <w:r>
        <w:rPr>
          <w:rFonts w:ascii="Calibri" w:hAnsi="Calibri" w:cs="Calibri"/>
        </w:rPr>
        <w:t>章</w:t>
      </w:r>
      <w:r>
        <w:rPr>
          <w:rFonts w:cs="Calibri" w:ascii="Calibri" w:hAnsi="Calibri"/>
        </w:rPr>
        <w:br/>
      </w:r>
    </w:p>
    <w:p>
      <w:pPr>
        <w:pStyle w:val="Para01"/>
        <w:numPr>
          <w:ilvl w:val="0"/>
          <w:numId w:val="17"/>
        </w:numPr>
        <w:snapToGrid w:val="false"/>
        <w:spacing w:lineRule="auto" w:line="240"/>
        <w:jc w:val="left"/>
        <w:rPr>
          <w:rFonts w:ascii="Calibri" w:hAnsi="Calibri" w:eastAsia="STKaiti;宋体" w:cs="Calibri"/>
          <w:b/>
          <w:b/>
        </w:rPr>
      </w:pPr>
      <w:r>
        <w:rPr>
          <w:rFonts w:ascii="Calibri" w:hAnsi="Calibri" w:cs="Calibri" w:eastAsia="STKaiti;宋体"/>
          <w:b/>
        </w:rPr>
        <w:t>雅各给他儿子约瑟作了一件彩色的外衣。</w:t>
      </w:r>
    </w:p>
    <w:p>
      <w:pPr>
        <w:pStyle w:val="Para01"/>
        <w:numPr>
          <w:ilvl w:val="0"/>
          <w:numId w:val="17"/>
        </w:numPr>
        <w:snapToGrid w:val="false"/>
        <w:spacing w:lineRule="auto" w:line="240"/>
        <w:jc w:val="left"/>
        <w:rPr>
          <w:rFonts w:ascii="Calibri" w:hAnsi="Calibri" w:eastAsia="STKaiti;宋体" w:cs="Calibri"/>
          <w:b/>
          <w:b/>
        </w:rPr>
      </w:pPr>
      <w:r>
        <w:rPr>
          <w:rFonts w:ascii="Calibri" w:hAnsi="Calibri" w:cs="Calibri" w:eastAsia="STKaiti;宋体"/>
          <w:b/>
        </w:rPr>
        <w:t>约瑟做了象征性的梦，他的家人会向他下拜。</w:t>
      </w:r>
    </w:p>
    <w:p>
      <w:pPr>
        <w:pStyle w:val="Para01"/>
        <w:numPr>
          <w:ilvl w:val="0"/>
          <w:numId w:val="17"/>
        </w:numPr>
        <w:snapToGrid w:val="false"/>
        <w:spacing w:lineRule="auto" w:line="240"/>
        <w:jc w:val="left"/>
        <w:rPr>
          <w:rFonts w:ascii="Calibri" w:hAnsi="Calibri" w:eastAsia="STKaiti;宋体" w:cs="Calibri"/>
          <w:b/>
          <w:b/>
        </w:rPr>
      </w:pPr>
      <w:r>
        <w:rPr>
          <w:rFonts w:ascii="Calibri" w:hAnsi="Calibri" w:cs="Calibri" w:eastAsia="STKaiti;宋体"/>
          <w:b/>
        </w:rPr>
        <w:t>后来，约瑟的兄弟背叛了他，把他卖为奴隶，并使他们的父亲相信约瑟死了。 </w:t>
      </w:r>
      <w:r>
        <w:rPr>
          <w:rFonts w:eastAsia="STKaiti;宋体" w:cs="Calibri" w:ascii="Calibri" w:hAnsi="Calibri"/>
          <w:b/>
        </w:rPr>
        <w:br/>
        <w:t> </w:t>
      </w:r>
    </w:p>
    <w:p>
      <w:pPr>
        <w:pStyle w:val="Normal"/>
        <w:snapToGrid w:val="false"/>
        <w:spacing w:lineRule="auto" w:line="240" w:before="0" w:after="120"/>
        <w:rPr>
          <w:rFonts w:ascii="Calibri" w:hAnsi="Calibri" w:cs="Calibri"/>
        </w:rPr>
      </w:pPr>
      <w:r>
        <w:rPr>
          <w:rFonts w:ascii="Calibri" w:hAnsi="Calibri" w:cs="Calibri"/>
        </w:rPr>
        <w:t>约瑟的生平故事既包含了纯真，也包含了其他族长故事没有传达的应许。约瑟的梦，他被兄弟的出卖，他被流放到埃及，他在那里奇迹般地崛起，有一种奇妙的特质。从他的人生故事中人们感觉到一种象征。但以理书也有同样的魅力氛围。但以理的崛起，他对梦的解释，以及他奇迹般地避开死亡，似乎也提示着隐密的信息。在属灵意义上，约瑟代表了主和我们将来到祂的爱里。</w:t>
      </w:r>
    </w:p>
    <w:p>
      <w:pPr>
        <w:pStyle w:val="Para03"/>
        <w:snapToGrid w:val="false"/>
        <w:spacing w:lineRule="auto" w:line="240" w:before="0" w:after="120"/>
        <w:ind w:hanging="0"/>
        <w:rPr>
          <w:rFonts w:ascii="Calibri" w:hAnsi="Calibri" w:eastAsia="STKaiti;宋体" w:cs="Calibri"/>
          <w:b/>
          <w:b/>
          <w:bCs w:val="false"/>
        </w:rPr>
      </w:pPr>
      <w:r>
        <w:rPr>
          <w:rFonts w:ascii="Calibri" w:hAnsi="Calibri" w:cs="Calibri" w:eastAsia="STKaiti;宋体"/>
          <w:b/>
        </w:rPr>
        <w:t>约瑟的生命完满了四位族长的系列故事，延续到创世纪一书的结尾。从属灵意义上看，亚伯拉罕的生命描绘了主的童年。以撒的生命描绘了神圣理性降临于主。雅各，后来改名为以色列，是神性属世人。约瑟使这个系列达到完满。他的生命描绘了荣耀降临到在世的主耶稣基督的体感层面，甚至肉体</w:t>
      </w:r>
      <w:r>
        <w:rPr>
          <w:rFonts w:ascii="Calibri" w:hAnsi="Calibri" w:cs="Calibri" w:eastAsia="Calibri"/>
          <w:b/>
        </w:rPr>
        <w:t xml:space="preserve"> </w:t>
      </w:r>
      <w:r>
        <w:rPr>
          <w:rFonts w:eastAsia="STKaiti;宋体" w:cs="Calibri" w:ascii="Calibri" w:hAnsi="Calibri"/>
          <w:b/>
        </w:rPr>
        <w:t>(AC 4675</w:t>
      </w:r>
      <w:r>
        <w:rPr>
          <w:rFonts w:ascii="Calibri" w:hAnsi="Calibri" w:cs="Calibri" w:eastAsia="STKaiti;宋体"/>
          <w:b/>
        </w:rPr>
        <w:t>，</w:t>
      </w:r>
      <w:r>
        <w:rPr>
          <w:rFonts w:eastAsia="STKaiti;宋体" w:cs="Calibri" w:ascii="Calibri" w:hAnsi="Calibri"/>
          <w:b/>
        </w:rPr>
        <w:t>5078</w:t>
      </w:r>
      <w:r>
        <w:rPr>
          <w:rFonts w:ascii="Calibri" w:hAnsi="Calibri" w:cs="Calibri" w:eastAsia="STKaiti;宋体"/>
          <w:b/>
        </w:rPr>
        <w:t>，</w:t>
      </w:r>
      <w:r>
        <w:rPr>
          <w:rFonts w:eastAsia="STKaiti;宋体" w:cs="Calibri" w:ascii="Calibri" w:hAnsi="Calibri"/>
          <w:b/>
        </w:rPr>
        <w:t>4670)</w:t>
      </w:r>
      <w:r>
        <w:rPr>
          <w:rFonts w:ascii="Calibri" w:hAnsi="Calibri" w:cs="Calibri" w:eastAsia="STKaiti;宋体"/>
          <w:b/>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约瑟的弟兄出卖他，将他卖到埃及后，就拿他的外衣，蘸上所杀山羊的血。他们把这件蘸了血的彩衣拿给他们的父亲雅各，说：“这是我们找到的，请认一认这是你儿子的外衣吗？”雅各认得，就说，“这是我儿子的外衣，有恶兽把他吃了，约瑟被撕碎了”</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37</w:t>
      </w:r>
      <w:r>
        <w:rPr>
          <w:rFonts w:ascii="Calibri" w:hAnsi="Calibri" w:cs="Calibri" w:eastAsia="STKaiti;宋体"/>
          <w:b/>
        </w:rPr>
        <w:t>：</w:t>
      </w:r>
      <w:r>
        <w:rPr>
          <w:rFonts w:eastAsia="STKaiti;宋体" w:cs="Calibri" w:ascii="Calibri" w:hAnsi="Calibri"/>
          <w:b/>
        </w:rPr>
        <w:t>32-33)</w:t>
      </w:r>
      <w:r>
        <w:rPr>
          <w:rFonts w:ascii="Calibri" w:hAnsi="Calibri" w:cs="Calibri" w:eastAsia="STKaiti;宋体"/>
          <w:b/>
        </w:rPr>
        <w:t>。雅各伤心欲绝，他的爱子死了。约瑟的兄弟们后来也开始相信他已经死了。他们中有十个人知道他们卖了他。许多年后，他们觉得他作为奴隶死在埃及了。</w:t>
      </w:r>
    </w:p>
    <w:p>
      <w:pPr>
        <w:pStyle w:val="Normal"/>
        <w:snapToGrid w:val="false"/>
        <w:spacing w:lineRule="auto" w:line="240" w:before="0" w:after="120"/>
        <w:rPr>
          <w:rFonts w:ascii="Calibri" w:hAnsi="Calibri" w:cs="Calibri"/>
        </w:rPr>
      </w:pPr>
      <w:r>
        <w:rPr>
          <w:rFonts w:ascii="Calibri" w:hAnsi="Calibri" w:cs="Calibri"/>
        </w:rPr>
        <w:t>我们能感到他家人的极度伤心，他们以为约瑟已经死了。因为约瑟不仅代表主的爱，也代表我们每个人始于婴儿期的纯真。在最初的童年，我们就学习全然爱主。我们全心全意地信靠祂，感受到对祂的温顺和神奇的爱。但是，随着我们的长大成人，这种最早的纯真和信任被遗忘了。余留的温顺退隐到我们的内在，我们意识不到了。当我们遭逢世上的和自己的邪恶时，我们就失去了先前的梦想和盼望。我们觉得约瑟死了。我们可以来到自己的理性信仰</w:t>
      </w:r>
      <w:r>
        <w:rPr>
          <w:rFonts w:ascii="Calibri" w:hAnsi="Calibri" w:cs="Calibri" w:eastAsia="Calibri"/>
        </w:rPr>
        <w:t xml:space="preserve"> </w:t>
      </w:r>
      <w:r>
        <w:rPr>
          <w:rFonts w:cs="Calibri" w:ascii="Calibri" w:hAnsi="Calibri"/>
        </w:rPr>
        <w:t>(</w:t>
      </w:r>
      <w:r>
        <w:rPr>
          <w:rFonts w:ascii="Calibri" w:hAnsi="Calibri" w:cs="Calibri"/>
        </w:rPr>
        <w:t>以撒</w:t>
      </w:r>
      <w:r>
        <w:rPr>
          <w:rFonts w:cs="Calibri" w:ascii="Calibri" w:hAnsi="Calibri"/>
        </w:rPr>
        <w:t>)</w:t>
      </w:r>
      <w:r>
        <w:rPr>
          <w:rFonts w:ascii="Calibri" w:hAnsi="Calibri" w:cs="Calibri"/>
        </w:rPr>
        <w:t>，甚至可以在我们的世俗生命中找到对邻之爱</w:t>
      </w:r>
      <w:r>
        <w:rPr>
          <w:rFonts w:ascii="Calibri" w:hAnsi="Calibri" w:cs="Calibri" w:eastAsia="Calibri"/>
        </w:rPr>
        <w:t xml:space="preserve"> </w:t>
      </w:r>
      <w:r>
        <w:rPr>
          <w:rFonts w:cs="Calibri" w:ascii="Calibri" w:hAnsi="Calibri"/>
        </w:rPr>
        <w:t>(</w:t>
      </w:r>
      <w:r>
        <w:rPr>
          <w:rFonts w:ascii="Calibri" w:hAnsi="Calibri" w:cs="Calibri"/>
        </w:rPr>
        <w:t>雅各成为以色列</w:t>
      </w:r>
      <w:r>
        <w:rPr>
          <w:rFonts w:cs="Calibri" w:ascii="Calibri" w:hAnsi="Calibri"/>
        </w:rPr>
        <w:t>)</w:t>
      </w:r>
      <w:r>
        <w:rPr>
          <w:rFonts w:ascii="Calibri" w:hAnsi="Calibri" w:cs="Calibri"/>
        </w:rPr>
        <w:t>。但我们只知道约瑟死了。我们最内在的纯真梦想和对主的信靠褪色了。然而约瑟故事的奥秘是他没有死。他可以恢复在我们心中的核心位置，就像主耶稣基督在荣耀完成时所发生的那样。</w:t>
      </w:r>
    </w:p>
    <w:p>
      <w:pPr>
        <w:pStyle w:val="Normal"/>
        <w:snapToGrid w:val="false"/>
        <w:spacing w:lineRule="auto" w:line="240" w:before="0" w:after="120"/>
        <w:rPr>
          <w:rFonts w:ascii="Calibri" w:hAnsi="Calibri" w:cs="Calibri"/>
        </w:rPr>
      </w:pPr>
      <w:r>
        <w:rPr>
          <w:rFonts w:ascii="Calibri" w:hAnsi="Calibri" w:cs="Calibri"/>
        </w:rPr>
        <w:t>如果约瑟的生平描绘了我们体感层面的重生，那不就是重生或再生的最初步骤吗？什么是最终的或最显然的标志，表明成为天使的过程完成了呢？原因是在人心性的感觉层和属天层，即最内层之间，有着惊人的联系。我们在小婴儿身上看到，属天和体感之间的联系。小孩子生活在一个感觉的世界里，然而最高的天使围绕着他们。感觉和属天是关联的。重生发生在双重层面：当我们在重生里上升而更接近主的时候，主也将秩序和重生带到我们心性越来越低的层次</w:t>
      </w:r>
      <w:r>
        <w:rPr>
          <w:rFonts w:ascii="Calibri" w:hAnsi="Calibri" w:cs="Calibri" w:eastAsia="Calibri"/>
        </w:rPr>
        <w:t xml:space="preserve"> </w:t>
      </w:r>
      <w:r>
        <w:rPr>
          <w:rFonts w:cs="Calibri" w:ascii="Calibri" w:hAnsi="Calibri"/>
        </w:rPr>
        <w:t>(AC 5122:2</w:t>
      </w:r>
      <w:r>
        <w:rPr>
          <w:rFonts w:ascii="Calibri" w:hAnsi="Calibri" w:cs="Calibri"/>
        </w:rPr>
        <w:t>；</w:t>
      </w:r>
      <w:r>
        <w:rPr>
          <w:rFonts w:cs="Calibri" w:ascii="Calibri" w:hAnsi="Calibri"/>
        </w:rPr>
        <w:t>5202:4</w:t>
      </w:r>
      <w:r>
        <w:rPr>
          <w:rFonts w:ascii="Calibri" w:hAnsi="Calibri" w:cs="Calibri"/>
        </w:rPr>
        <w:t>；</w:t>
      </w:r>
      <w:r>
        <w:rPr>
          <w:rFonts w:cs="Calibri" w:ascii="Calibri" w:hAnsi="Calibri"/>
        </w:rPr>
        <w:t>5145</w:t>
      </w:r>
      <w:r>
        <w:rPr>
          <w:rFonts w:ascii="Calibri" w:hAnsi="Calibri" w:cs="Calibri"/>
        </w:rPr>
        <w:t>；</w:t>
      </w:r>
      <w:r>
        <w:rPr>
          <w:rFonts w:cs="Calibri" w:ascii="Calibri" w:hAnsi="Calibri"/>
        </w:rPr>
        <w:t>CL 302)</w:t>
      </w:r>
      <w:r>
        <w:rPr>
          <w:rFonts w:ascii="Calibri" w:hAnsi="Calibri" w:cs="Calibri"/>
        </w:rPr>
        <w:t>。在人的重生中，就像主的荣耀进程中一样，我们看到既有上升也有下降，就像雅各天梯上的天使。</w:t>
      </w:r>
    </w:p>
    <w:p>
      <w:pPr>
        <w:pStyle w:val="Normal"/>
        <w:snapToGrid w:val="false"/>
        <w:spacing w:lineRule="auto" w:line="240" w:before="0" w:after="120"/>
        <w:rPr>
          <w:rFonts w:ascii="Calibri" w:hAnsi="Calibri" w:cs="Calibri"/>
        </w:rPr>
      </w:pPr>
      <w:r>
        <w:rPr>
          <w:rFonts w:ascii="Calibri" w:hAnsi="Calibri" w:cs="Calibri"/>
        </w:rPr>
        <w:t>婚姻之爱也是属天与体感连结的一个例子。如果婚姻符合真理的秩序，心性就会提升到更高层次，甚至会努力达成灵里的合一</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CL 302)</w:t>
      </w:r>
      <w:r>
        <w:rPr>
          <w:rFonts w:ascii="Calibri" w:hAnsi="Calibri" w:cs="Calibri"/>
        </w:rPr>
        <w:t>。同时发生的也有朝向感觉的下降。也就是说，在婚姻中，温柔相爱的状态是通过深情接触和合一来表达的。虽然婚姻之爱的最核心点是一种属天之爱</w:t>
      </w:r>
      <w:r>
        <w:rPr>
          <w:rFonts w:ascii="Calibri" w:hAnsi="Calibri" w:cs="Calibri" w:eastAsia="Calibri"/>
        </w:rPr>
        <w:t xml:space="preserve"> </w:t>
      </w:r>
      <w:r>
        <w:rPr>
          <w:rFonts w:cs="Calibri" w:ascii="Calibri" w:hAnsi="Calibri"/>
        </w:rPr>
        <w:t>(CL 64)</w:t>
      </w:r>
      <w:r>
        <w:rPr>
          <w:rFonts w:ascii="Calibri" w:hAnsi="Calibri" w:cs="Calibri"/>
        </w:rPr>
        <w:t>，但此爱也是通过感觉温柔地表达自己。</w:t>
      </w:r>
    </w:p>
    <w:p>
      <w:pPr>
        <w:pStyle w:val="Normal"/>
        <w:snapToGrid w:val="false"/>
        <w:spacing w:lineRule="auto" w:line="240" w:before="0" w:after="120"/>
        <w:rPr>
          <w:rFonts w:ascii="Calibri" w:hAnsi="Calibri" w:cs="Calibri"/>
        </w:rPr>
      </w:pPr>
      <w:r>
        <w:rPr>
          <w:rFonts w:ascii="Calibri" w:hAnsi="Calibri" w:cs="Calibri"/>
        </w:rPr>
        <w:t>在约瑟的第一个梦中，向他下拜的十一捆庄稼是他的十一个兄弟。在他的第二个梦中</w:t>
      </w:r>
      <w:r>
        <w:rPr>
          <w:rFonts w:cs="Calibri" w:ascii="Calibri" w:hAnsi="Calibri"/>
        </w:rPr>
        <w:t>(</w:t>
      </w:r>
      <w:r>
        <w:rPr>
          <w:rFonts w:ascii="Calibri" w:hAnsi="Calibri" w:cs="Calibri"/>
        </w:rPr>
        <w:t>正如他父亲雅各清楚看到的</w:t>
      </w:r>
      <w:r>
        <w:rPr>
          <w:rFonts w:cs="Calibri" w:ascii="Calibri" w:hAnsi="Calibri"/>
        </w:rPr>
        <w:t>)</w:t>
      </w:r>
      <w:r>
        <w:rPr>
          <w:rFonts w:ascii="Calibri" w:hAnsi="Calibri" w:cs="Calibri"/>
        </w:rPr>
        <w:t>，太阳、月亮和十一颗星是约瑟的父亲、母亲和十一个在他面前鞠躬的兄弟。这些梦揭示出，约瑟</w:t>
      </w:r>
      <w:r>
        <w:rPr>
          <w:rFonts w:ascii="Calibri" w:hAnsi="Calibri" w:cs="Calibri" w:eastAsia="Calibri"/>
        </w:rPr>
        <w:t xml:space="preserve"> </w:t>
      </w:r>
      <w:r>
        <w:rPr>
          <w:rFonts w:cs="Calibri" w:ascii="Calibri" w:hAnsi="Calibri"/>
        </w:rPr>
        <w:t>(</w:t>
      </w:r>
      <w:r>
        <w:rPr>
          <w:rFonts w:ascii="Calibri" w:hAnsi="Calibri" w:cs="Calibri"/>
        </w:rPr>
        <w:t>即约瑟代表的品性</w:t>
      </w:r>
      <w:r>
        <w:rPr>
          <w:rFonts w:cs="Calibri" w:ascii="Calibri" w:hAnsi="Calibri"/>
        </w:rPr>
        <w:t xml:space="preserve">) </w:t>
      </w:r>
      <w:r>
        <w:rPr>
          <w:rFonts w:ascii="Calibri" w:hAnsi="Calibri" w:cs="Calibri"/>
        </w:rPr>
        <w:t>是至高无上的，所有其他品性都要臣服于它。在主的荣耀中，祂心性中所有其他的品性，都</w:t>
      </w:r>
      <w:bookmarkStart w:id="3066" w:name="OLE_LINK2664"/>
      <w:r>
        <w:rPr>
          <w:rFonts w:ascii="Calibri" w:hAnsi="Calibri" w:cs="Calibri"/>
        </w:rPr>
        <w:t>俯伏</w:t>
      </w:r>
      <w:bookmarkEnd w:id="3066"/>
      <w:r>
        <w:rPr>
          <w:rFonts w:ascii="Calibri" w:hAnsi="Calibri" w:cs="Calibri"/>
        </w:rPr>
        <w:t>在约瑟面前。约瑟现在成了核心形象—在耶稣里面运作的耶和华之爱。在耶稣的体感和身体即将被荣耀的时候，约瑟就代表了耶稣在这种状态下奇妙的，体贴的爱。在史威登堡的著作中，这种爱被称为“天阶圣真”，这既包括祂的圣父或圣灵之爱，也包括祂对拯救人类之爱；这也称为祂的“人性本质”。</w:t>
      </w:r>
    </w:p>
    <w:p>
      <w:pPr>
        <w:pStyle w:val="Normal"/>
        <w:snapToGrid w:val="false"/>
        <w:spacing w:lineRule="auto" w:line="240" w:before="0" w:after="120"/>
        <w:rPr>
          <w:rFonts w:ascii="Calibri" w:hAnsi="Calibri" w:cs="Calibri"/>
        </w:rPr>
      </w:pPr>
      <w:r>
        <w:rPr>
          <w:rFonts w:ascii="Calibri" w:hAnsi="Calibri" w:cs="Calibri"/>
        </w:rPr>
        <w:t>对于在世上的耶稣来说，来自马利亚的遗传之恶依然存在，且在祂生命的体感层面上仍很强大。它现在很活跃，在这个进程中抗拒进一步的荣耀。这遗传就是伤了耶稣脚跟的蛇</w:t>
      </w:r>
      <w:r>
        <w:rPr>
          <w:rFonts w:ascii="Calibri" w:hAnsi="Calibri" w:cs="Calibri" w:eastAsia="Calibri"/>
        </w:rPr>
        <w:t xml:space="preserve"> </w:t>
      </w:r>
      <w:r>
        <w:rPr>
          <w:rFonts w:cs="Calibri" w:ascii="Calibri" w:hAnsi="Calibri"/>
        </w:rPr>
        <w:t>(</w:t>
      </w:r>
      <w:r>
        <w:rPr>
          <w:rFonts w:ascii="Calibri" w:hAnsi="Calibri" w:cs="Calibri"/>
        </w:rPr>
        <w:t>创世记</w:t>
      </w:r>
      <w:r>
        <w:rPr>
          <w:rFonts w:cs="Calibri" w:ascii="Calibri" w:hAnsi="Calibri"/>
        </w:rPr>
        <w:t>3</w:t>
      </w:r>
      <w:r>
        <w:rPr>
          <w:rFonts w:ascii="Calibri" w:hAnsi="Calibri" w:cs="Calibri"/>
        </w:rPr>
        <w:t>：</w:t>
      </w:r>
      <w:r>
        <w:rPr>
          <w:rFonts w:cs="Calibri" w:ascii="Calibri" w:hAnsi="Calibri"/>
        </w:rPr>
        <w:t>15)</w:t>
      </w:r>
      <w:r>
        <w:rPr>
          <w:rFonts w:ascii="Calibri" w:hAnsi="Calibri" w:cs="Calibri"/>
        </w:rPr>
        <w:t>，“脚跟”是祂的体感。</w:t>
      </w:r>
    </w:p>
    <w:p>
      <w:pPr>
        <w:pStyle w:val="Normal"/>
        <w:snapToGrid w:val="false"/>
        <w:spacing w:lineRule="auto" w:line="240" w:before="0" w:after="120"/>
        <w:rPr>
          <w:rFonts w:ascii="Calibri" w:hAnsi="Calibri" w:cs="Calibri"/>
        </w:rPr>
      </w:pPr>
      <w:r>
        <w:rPr>
          <w:rFonts w:ascii="Calibri" w:hAnsi="Calibri" w:cs="Calibri"/>
        </w:rPr>
        <w:t>约瑟的梦预言了未来的状态。在灵里，地里的十一捆庄稼以及太阳，月亮和星星向他下拜。这预示着，当主之人身的所有品性都顺从神圣之爱时，祂的荣耀状态。这发生在神圣之爱被完全接纳，耶稣基督里的一切进入秩序时。那时，主里面所有关于良善和真理的知识，都会在神圣之爱面前下拜。</w:t>
      </w:r>
    </w:p>
    <w:p>
      <w:pPr>
        <w:pStyle w:val="Normal"/>
        <w:snapToGrid w:val="false"/>
        <w:spacing w:lineRule="auto" w:line="240" w:before="0" w:after="120"/>
        <w:rPr>
          <w:rFonts w:ascii="Calibri" w:hAnsi="Calibri" w:cs="Calibri"/>
        </w:rPr>
      </w:pPr>
      <w:r>
        <w:rPr>
          <w:rFonts w:ascii="Calibri" w:hAnsi="Calibri" w:cs="Calibri"/>
        </w:rPr>
        <w:t>但一开始这并没有发生。约瑟的弟兄们，即主心性中较低层次的重要品性，不肯下拜。它们抗拒、背弃、仇恨属天</w:t>
      </w:r>
      <w:r>
        <w:rPr>
          <w:rFonts w:ascii="Calibri" w:hAnsi="Calibri" w:cs="Calibri"/>
        </w:rPr>
        <w:t>品性</w:t>
      </w:r>
      <w:r>
        <w:rPr>
          <w:rFonts w:ascii="Calibri" w:hAnsi="Calibri" w:cs="Calibri"/>
        </w:rPr>
        <w:t>，就像约瑟的九个弟兄嫉妒他，藐视他一样。</w:t>
      </w:r>
      <w:r>
        <w:rPr>
          <w:rFonts w:cs="Calibri" w:ascii="Calibri" w:hAnsi="Calibri"/>
        </w:rPr>
        <w:t>(</w:t>
      </w:r>
      <w:r>
        <w:rPr>
          <w:rFonts w:ascii="Calibri" w:hAnsi="Calibri" w:cs="Calibri"/>
        </w:rPr>
        <w:t>便雅悯和流便没有参与这敌意。</w:t>
      </w:r>
      <w:r>
        <w:rPr>
          <w:rFonts w:cs="Calibri" w:ascii="Calibri" w:hAnsi="Calibri"/>
        </w:rPr>
        <w:t>)</w:t>
      </w:r>
    </w:p>
    <w:p>
      <w:pPr>
        <w:pStyle w:val="Normal"/>
        <w:snapToGrid w:val="false"/>
        <w:spacing w:lineRule="auto" w:line="240" w:before="0" w:after="120"/>
        <w:rPr>
          <w:rFonts w:ascii="Calibri" w:hAnsi="Calibri" w:cs="Calibri"/>
        </w:rPr>
      </w:pPr>
      <w:r>
        <w:rPr>
          <w:rFonts w:ascii="Calibri" w:hAnsi="Calibri" w:cs="Calibri"/>
        </w:rPr>
        <w:t>这清楚地说明了在主的荣耀进程中，有强烈的必要，移除和驱逐祂母性遗传中，拒绝神圣之爱的邪恶。在这完成之前，荣耀尚不完整。所以现在约瑟不但不能主宰，反而被掳为奴，被放</w:t>
      </w:r>
      <w:bookmarkStart w:id="3067" w:name="OLE_LINK2581"/>
      <w:bookmarkStart w:id="3068" w:name="OLE_LINK2582"/>
      <w:r>
        <w:rPr>
          <w:rFonts w:ascii="Calibri" w:hAnsi="Calibri" w:cs="Calibri"/>
        </w:rPr>
        <w:t>逐</w:t>
      </w:r>
      <w:bookmarkEnd w:id="3067"/>
      <w:bookmarkEnd w:id="3068"/>
      <w:r>
        <w:rPr>
          <w:rFonts w:ascii="Calibri" w:hAnsi="Calibri" w:cs="Calibri"/>
        </w:rPr>
        <w:t>。约瑟自己必须经历考验和试探，才能达到天阶圣真。虽然这品性是奇妙的，但在耶稣里还未达神圣或得荣耀</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5256</w:t>
      </w:r>
      <w:r>
        <w:rPr>
          <w:rFonts w:ascii="Calibri" w:hAnsi="Calibri" w:cs="Calibri"/>
        </w:rPr>
        <w:t>，</w:t>
      </w:r>
      <w:r>
        <w:rPr>
          <w:rFonts w:cs="Calibri" w:ascii="Calibri" w:hAnsi="Calibri"/>
        </w:rPr>
        <w:t>525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雅各那鄙视约瑟的九个儿子，现在代表了远离任何更高之爱，在灵性上被体感之乐支配的那些品质</w:t>
      </w:r>
      <w:r>
        <w:rPr>
          <w:rFonts w:ascii="Calibri" w:hAnsi="Calibri" w:cs="Calibri" w:eastAsia="Calibri"/>
        </w:rPr>
        <w:t xml:space="preserve"> </w:t>
      </w:r>
      <w:r>
        <w:rPr>
          <w:rFonts w:cs="Calibri" w:ascii="Calibri" w:hAnsi="Calibri"/>
        </w:rPr>
        <w:t>(AC 4769</w:t>
      </w:r>
      <w:r>
        <w:rPr>
          <w:rFonts w:ascii="Calibri" w:hAnsi="Calibri" w:cs="Calibri"/>
        </w:rPr>
        <w:t>：</w:t>
      </w:r>
      <w:r>
        <w:rPr>
          <w:rFonts w:cs="Calibri" w:ascii="Calibri" w:hAnsi="Calibri"/>
        </w:rPr>
        <w:t>1)</w:t>
      </w:r>
      <w:r>
        <w:rPr>
          <w:rFonts w:ascii="Calibri" w:hAnsi="Calibri" w:cs="Calibri"/>
        </w:rPr>
        <w:t>。也许这里约瑟的九个兄弟，在至高的意义上，代表了主体感层面的遗传之恶和谬误：这些都是由于祂有限的母性遗传而存在的邪恶和谬误倾向。</w:t>
      </w:r>
    </w:p>
    <w:p>
      <w:pPr>
        <w:pStyle w:val="Normal"/>
        <w:snapToGrid w:val="false"/>
        <w:spacing w:lineRule="auto" w:line="240" w:before="0" w:after="120"/>
        <w:rPr>
          <w:rFonts w:ascii="Calibri" w:hAnsi="Calibri" w:cs="Calibri"/>
        </w:rPr>
      </w:pPr>
      <w:r>
        <w:rPr>
          <w:rFonts w:ascii="Calibri" w:hAnsi="Calibri" w:cs="Calibri"/>
        </w:rPr>
        <w:t>现在我们来到主得荣耀的最后一个主要阶段，目标是完成它。耶稣成长的“约瑟”阶段，是否同步发生在祂的公开传道期间？祂在旅行中所给予的身体治愈，通常是通过触觉的方式，这是否与祂给人类体感层面带来治愈的内在征战同时发生？也许今后对这一问题的研究，将进一步阐明这一可能性。</w:t>
      </w:r>
    </w:p>
    <w:p>
      <w:pPr>
        <w:pStyle w:val="Normal"/>
        <w:snapToGrid w:val="false"/>
        <w:spacing w:lineRule="auto" w:line="240" w:before="0" w:after="120"/>
        <w:rPr>
          <w:rFonts w:ascii="Calibri" w:hAnsi="Calibri" w:cs="Calibri"/>
        </w:rPr>
      </w:pPr>
      <w:r>
        <w:rPr>
          <w:rFonts w:ascii="Calibri" w:hAnsi="Calibri" w:cs="Calibri"/>
        </w:rPr>
        <w:t>现在主最严酷的试探要发生了。经由耶稣的母性遗传而能够触及祂的人类邪恶，强力地通过体感遗传流入于祂。确实地，在客西马尼园和十字架的试探中，蛇伤了耶稣的脚跟。</w:t>
      </w:r>
    </w:p>
    <w:p>
      <w:pPr>
        <w:pStyle w:val="0Block"/>
        <w:snapToGrid w:val="false"/>
        <w:spacing w:lineRule="auto" w:line="240" w:before="0" w:after="120"/>
        <w:rPr>
          <w:rFonts w:ascii="Calibri" w:hAnsi="Calibri" w:eastAsia="STKaiti;宋体" w:cs="Calibri"/>
          <w:sz w:val="28"/>
          <w:szCs w:val="28"/>
        </w:rPr>
      </w:pPr>
      <w:r>
        <w:rPr>
          <w:rFonts w:eastAsia="STKaiti;宋体" w:cs="Calibri"/>
          <w:sz w:val="28"/>
          <w:szCs w:val="28"/>
        </w:rPr>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二十六章</w:t>
      </w:r>
    </w:p>
    <w:p>
      <w:pPr>
        <w:pStyle w:val="Normal"/>
        <w:snapToGrid w:val="false"/>
        <w:spacing w:lineRule="auto" w:line="240" w:before="0" w:after="0"/>
        <w:jc w:val="center"/>
        <w:rPr>
          <w:rFonts w:ascii="Calibri" w:hAnsi="Calibri" w:cs="Calibri"/>
        </w:rPr>
      </w:pPr>
      <w:bookmarkStart w:id="3069" w:name="OLE_LINK2711"/>
      <w:bookmarkStart w:id="3070" w:name="OLE_LINK2710"/>
      <w:bookmarkStart w:id="3071" w:name="OLE_LINK2709"/>
      <w:bookmarkStart w:id="3072" w:name="OLE_LINK2708"/>
      <w:bookmarkStart w:id="3073" w:name="OLE_LINK2707"/>
      <w:bookmarkStart w:id="3074" w:name="OLE_LINK2706"/>
      <w:bookmarkStart w:id="3075" w:name="OLE_LINK2705"/>
      <w:bookmarkStart w:id="3076" w:name="OLE_LINK2704"/>
      <w:bookmarkStart w:id="3077" w:name="OLE_LINK2703"/>
      <w:bookmarkStart w:id="3078" w:name="OLE_LINK2702"/>
      <w:bookmarkStart w:id="3079" w:name="OLE_LINK2701"/>
      <w:bookmarkStart w:id="3080" w:name="OLE_LINK2700"/>
      <w:bookmarkStart w:id="3081" w:name="OLE_LINK2699"/>
      <w:bookmarkStart w:id="3082" w:name="OLE_LINK2698"/>
      <w:bookmarkStart w:id="3083" w:name="OLE_LINK2697"/>
      <w:bookmarkStart w:id="3084" w:name="OLE_LINK2696"/>
      <w:bookmarkStart w:id="3085" w:name="OLE_LINK2695"/>
      <w:bookmarkStart w:id="3086" w:name="OLE_LINK2694"/>
      <w:bookmarkStart w:id="3087" w:name="OLE_LINK2693"/>
      <w:bookmarkStart w:id="3088" w:name="OLE_LINK2692"/>
      <w:bookmarkStart w:id="3089" w:name="OLE_LINK2691"/>
      <w:bookmarkStart w:id="3090" w:name="OLE_LINK2690"/>
      <w:bookmarkStart w:id="3091" w:name="OLE_LINK2689"/>
      <w:bookmarkStart w:id="3092" w:name="OLE_LINK2688"/>
      <w:bookmarkStart w:id="3093" w:name="OLE_LINK2687"/>
      <w:bookmarkStart w:id="3094" w:name="OLE_LINK2686"/>
      <w:bookmarkStart w:id="3095" w:name="OLE_LINK2685"/>
      <w:bookmarkStart w:id="3096" w:name="OLE_LINK2684"/>
      <w:bookmarkStart w:id="3097" w:name="OLE_LINK2681"/>
      <w:bookmarkStart w:id="3098" w:name="OLE_LINK2682"/>
      <w:bookmarkStart w:id="3099" w:name="OLE_LINK2678"/>
      <w:bookmarkStart w:id="3100" w:name="OLE_LINK2683"/>
      <w:bookmarkStart w:id="3101" w:name="OLE_LINK2680"/>
      <w:bookmarkStart w:id="3102" w:name="OLE_LINK2679"/>
      <w:r>
        <w:rPr>
          <w:rFonts w:ascii="Calibri" w:hAnsi="Calibri" w:cs="Calibri"/>
        </w:rPr>
        <w:t>被遗传</w:t>
      </w:r>
      <w:r>
        <w:rPr>
          <w:rFonts w:ascii="Calibri" w:hAnsi="Calibri" w:cs="Calibri"/>
        </w:rPr>
        <w:t>的</w:t>
      </w:r>
      <w:r>
        <w:rPr>
          <w:rFonts w:ascii="Calibri" w:hAnsi="Calibri" w:cs="Calibri"/>
        </w:rPr>
        <w:t>体感出卖</w:t>
      </w:r>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p>
    <w:p>
      <w:pPr>
        <w:pStyle w:val="Normal"/>
        <w:snapToGrid w:val="false"/>
        <w:spacing w:lineRule="auto" w:line="240" w:before="0" w:after="0"/>
        <w:jc w:val="center"/>
        <w:rPr>
          <w:rFonts w:ascii="Calibri" w:hAnsi="Calibri" w:cs="Calibri"/>
        </w:rPr>
      </w:pPr>
      <w:r>
        <w:rPr>
          <w:rFonts w:ascii="Calibri" w:hAnsi="Calibri" w:cs="Calibri"/>
        </w:rPr>
        <w:t>约瑟的兄弟出卖了他</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37</w:t>
      </w:r>
      <w:r>
        <w:rPr>
          <w:rFonts w:ascii="Calibri" w:hAnsi="Calibri" w:cs="Calibri"/>
        </w:rPr>
        <w:t>章续</w:t>
      </w:r>
    </w:p>
    <w:p>
      <w:pPr>
        <w:pStyle w:val="Normal"/>
        <w:snapToGrid w:val="false"/>
        <w:spacing w:lineRule="auto" w:line="240" w:before="0" w:after="0"/>
        <w:jc w:val="center"/>
        <w:rPr>
          <w:rFonts w:ascii="Calibri" w:hAnsi="Calibri" w:cs="Calibri"/>
        </w:rPr>
      </w:pPr>
      <w:r>
        <w:rPr>
          <w:rFonts w:cs="Calibri" w:ascii="Calibri" w:hAnsi="Calibri"/>
        </w:rPr>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约瑟被派去帮助他放羊的兄弟们。</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当他的兄弟们看到他来的时候，就决定杀了他，因为他们嫉妒他的梦。</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但他们没有杀他，而是把他卖给了一些路过的米甸商人，成为奴隶。</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弟兄们把约瑟的外衣蘸了山羊的血，带回他们的父亲雅各那里。雅各相信约瑟死了，他很悲哀。</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米</w:t>
      </w:r>
      <w:bookmarkStart w:id="3103" w:name="OLE_LINK2712"/>
      <w:bookmarkStart w:id="3104" w:name="OLE_LINK2714"/>
      <w:bookmarkStart w:id="3105" w:name="OLE_LINK2717"/>
      <w:bookmarkStart w:id="3106" w:name="OLE_LINK2713"/>
      <w:bookmarkStart w:id="3107" w:name="OLE_LINK2716"/>
      <w:bookmarkStart w:id="3108" w:name="OLE_LINK2715"/>
      <w:r>
        <w:rPr>
          <w:rFonts w:ascii="Calibri" w:hAnsi="Calibri" w:cs="Calibri" w:eastAsia="STKaiti;宋体"/>
        </w:rPr>
        <w:t>甸</w:t>
      </w:r>
      <w:bookmarkEnd w:id="3103"/>
      <w:bookmarkEnd w:id="3104"/>
      <w:bookmarkEnd w:id="3105"/>
      <w:bookmarkEnd w:id="3106"/>
      <w:bookmarkEnd w:id="3107"/>
      <w:bookmarkEnd w:id="3108"/>
      <w:r>
        <w:rPr>
          <w:rFonts w:ascii="Calibri" w:hAnsi="Calibri" w:cs="Calibri" w:eastAsia="STKaiti;宋体"/>
        </w:rPr>
        <w:t>人在埃及把约瑟卖给法老的官员波提乏。</w:t>
      </w:r>
    </w:p>
    <w:p>
      <w:pPr>
        <w:pStyle w:val="Para04"/>
        <w:snapToGrid w:val="false"/>
        <w:spacing w:lineRule="auto" w:line="240" w:before="0" w:after="120"/>
        <w:jc w:val="left"/>
        <w:rPr>
          <w:rFonts w:ascii="Calibri" w:hAnsi="Calibri" w:eastAsia="STKaiti;宋体" w:cs="Calibri"/>
        </w:rPr>
      </w:pPr>
      <w:r>
        <w:rPr>
          <w:rFonts w:eastAsia="STKaiti;宋体" w:cs="Calibri" w:ascii="Calibri" w:hAnsi="Calibri"/>
        </w:rPr>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约瑟十七岁时做了两个梦，预示着他未来的地位。他被打发到多</w:t>
      </w:r>
      <w:bookmarkStart w:id="3109" w:name="OLE_LINK2677"/>
      <w:bookmarkStart w:id="3110" w:name="OLE_LINK2676"/>
      <w:bookmarkStart w:id="3111" w:name="OLE_LINK2675"/>
      <w:bookmarkStart w:id="3112" w:name="OLE_LINK2674"/>
      <w:bookmarkStart w:id="3113" w:name="OLE_LINK2673"/>
      <w:bookmarkStart w:id="3114" w:name="OLE_LINK2672"/>
      <w:bookmarkStart w:id="3115" w:name="OLE_LINK2671"/>
      <w:bookmarkStart w:id="3116" w:name="OLE_LINK2670"/>
      <w:bookmarkStart w:id="3117" w:name="OLE_LINK2669"/>
      <w:bookmarkStart w:id="3118" w:name="OLE_LINK2668"/>
      <w:bookmarkStart w:id="3119" w:name="OLE_LINK2667"/>
      <w:bookmarkStart w:id="3120" w:name="OLE_LINK2666"/>
      <w:r>
        <w:rPr>
          <w:rFonts w:ascii="Calibri" w:hAnsi="Calibri" w:cs="Calibri" w:eastAsia="STKaiti;宋体"/>
          <w:b/>
        </w:rPr>
        <w:t>坍</w:t>
      </w:r>
      <w:bookmarkEnd w:id="3109"/>
      <w:bookmarkEnd w:id="3110"/>
      <w:bookmarkEnd w:id="3111"/>
      <w:bookmarkEnd w:id="3112"/>
      <w:bookmarkEnd w:id="3113"/>
      <w:bookmarkEnd w:id="3114"/>
      <w:bookmarkEnd w:id="3115"/>
      <w:bookmarkEnd w:id="3116"/>
      <w:bookmarkEnd w:id="3117"/>
      <w:bookmarkEnd w:id="3118"/>
      <w:bookmarkEnd w:id="3119"/>
      <w:bookmarkEnd w:id="3120"/>
      <w:r>
        <w:rPr>
          <w:rFonts w:ascii="Calibri" w:hAnsi="Calibri" w:cs="Calibri" w:eastAsia="STKaiti;宋体"/>
          <w:b/>
        </w:rPr>
        <w:t>牧羊的弟兄们那里，他的弟兄们没有热情的欢迎他，反而设了预谋要杀他。流遍进行干预，并阻止这一计划。然而，当约瑟来到他们跟前时，那九个兄弟粗暴地抓住他，剥去他的彩衣，把他扔进了荒野的坑里。后来犹大见到以实玛利人的商队经过，于是建议把约瑟卖给他们牟利。</w:t>
      </w:r>
    </w:p>
    <w:p>
      <w:pPr>
        <w:pStyle w:val="Normal"/>
        <w:snapToGrid w:val="false"/>
        <w:spacing w:lineRule="auto" w:line="240" w:before="0" w:after="120"/>
        <w:rPr>
          <w:rFonts w:ascii="Calibri" w:hAnsi="Calibri" w:cs="Calibri"/>
        </w:rPr>
      </w:pPr>
      <w:r>
        <w:rPr>
          <w:rFonts w:ascii="Calibri" w:hAnsi="Calibri" w:cs="Calibri"/>
        </w:rPr>
        <w:t>约瑟的弟兄们把约瑟卖到埃及，卖了二十块银子。当属天的天使听到圣经的故事时，就会寻求其涉及的最内在情感，因为这是内义的线索。这个故事使天使们恐惧。对他们来说，约瑟是纯洁无暇地来到人间的主。人类内在的邪恶首先想要杀死主，但后来却出于贪婪，象征性地卖了他。约瑟的外衣被滥用来向雅各证明他的死。这是赤裸裸的仇恨，蓄意的谋杀和贪婪，加上关于外衣的谎言，以及这谎言导致雅各的极度悲伤。</w:t>
      </w:r>
    </w:p>
    <w:p>
      <w:pPr>
        <w:pStyle w:val="Normal"/>
        <w:snapToGrid w:val="false"/>
        <w:spacing w:lineRule="auto" w:line="240" w:before="0" w:after="120"/>
        <w:rPr>
          <w:rFonts w:ascii="Calibri" w:hAnsi="Calibri" w:cs="Calibri"/>
        </w:rPr>
      </w:pPr>
      <w:r>
        <w:rPr>
          <w:rFonts w:ascii="Calibri" w:hAnsi="Calibri" w:cs="Calibri"/>
        </w:rPr>
        <w:t>对耶稣自己来说，在祂的体感得荣耀的进程中，地狱展示出凶猛的对抗，尤其是最底层地狱：恶魔。正如我们看到的，耶稣经由“天阶圣真”</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运行，以期荣耀祂的体感层面和祂的身体。“天阶圣真”是对耶和华的深爱，也是对人类的深切之爱。祂深知这一进程为人类、为我们每个人做的是什么。祂知道这将以前所未有的方式为我们打开选择天堂之路，使我们即使在体感心性里，也能够看到上帝并爱祂。</w:t>
      </w:r>
    </w:p>
    <w:p>
      <w:pPr>
        <w:pStyle w:val="Normal"/>
        <w:snapToGrid w:val="false"/>
        <w:spacing w:lineRule="auto" w:line="240" w:before="0" w:after="120"/>
        <w:rPr>
          <w:rFonts w:ascii="Calibri" w:hAnsi="Calibri" w:cs="Calibri"/>
        </w:rPr>
      </w:pPr>
      <w:r>
        <w:rPr>
          <w:rFonts w:ascii="Calibri" w:hAnsi="Calibri" w:cs="Calibri"/>
        </w:rPr>
        <w:t>但地狱抵抗得很凶猛。它们透过祂的母性人身遗传潜入主的状态中。在人的这个较低之处存在着人类所有潜在的邪恶。地狱奋起进攻。它们抓住纯洁无辜的，刚到的耶稣，把祂扔进一个荒野的坑里，最后又把祂卖到埃及，并滥用祂的外衣证明祂的死。</w:t>
      </w:r>
    </w:p>
    <w:p>
      <w:pPr>
        <w:pStyle w:val="Normal"/>
        <w:snapToGrid w:val="false"/>
        <w:spacing w:lineRule="auto" w:line="240" w:before="0" w:after="120"/>
        <w:rPr>
          <w:rFonts w:ascii="Calibri" w:hAnsi="Calibri" w:cs="Calibri"/>
        </w:rPr>
      </w:pPr>
      <w:r>
        <w:rPr>
          <w:rFonts w:ascii="Calibri" w:hAnsi="Calibri" w:cs="Calibri"/>
        </w:rPr>
        <w:t>看看约瑟的故事，以及新约讲述的耶稣在世上后期的生命，我们看到相似之处。耶稣也被出卖，但在祂的事件中，出卖祂的是法利赛人和犹大。（新约的）犹大以三十块银子卖了祂，（旧约的）犹大以二十块银子卖了约瑟。主的外衣被拿走，抓阄分了，被一名罗马士兵赢得。祂的仇敌杀了耶稣，约瑟的弟兄也差一点杀了他。在无水坑里的约瑟，就像耶稣在最后的试探中，在属灵的坑里说：“我渴了”</w:t>
      </w:r>
      <w:r>
        <w:rPr>
          <w:rFonts w:cs="Calibri" w:ascii="Calibri" w:hAnsi="Calibri"/>
        </w:rPr>
        <w:t>(</w:t>
      </w:r>
      <w:r>
        <w:rPr>
          <w:rFonts w:ascii="Calibri" w:hAnsi="Calibri" w:cs="Calibri"/>
        </w:rPr>
        <w:t>约翰福音</w:t>
      </w:r>
      <w:r>
        <w:rPr>
          <w:rFonts w:cs="Calibri" w:ascii="Calibri" w:hAnsi="Calibri"/>
        </w:rPr>
        <w:t>19</w:t>
      </w:r>
      <w:r>
        <w:rPr>
          <w:rFonts w:ascii="Calibri" w:hAnsi="Calibri" w:cs="Calibri"/>
        </w:rPr>
        <w:t>：</w:t>
      </w:r>
      <w:r>
        <w:rPr>
          <w:rFonts w:cs="Calibri" w:ascii="Calibri" w:hAnsi="Calibri"/>
        </w:rPr>
        <w:t>28)</w:t>
      </w:r>
      <w:r>
        <w:rPr>
          <w:rFonts w:ascii="Calibri" w:hAnsi="Calibri" w:cs="Calibri"/>
        </w:rPr>
        <w:t>。发生在约瑟这里的事，是主自己生命中未来试探的预言。</w:t>
      </w:r>
    </w:p>
    <w:p>
      <w:pPr>
        <w:pStyle w:val="Normal"/>
        <w:snapToGrid w:val="false"/>
        <w:spacing w:lineRule="auto" w:line="240" w:before="0" w:after="120"/>
        <w:rPr>
          <w:rFonts w:ascii="Calibri" w:hAnsi="Calibri" w:cs="Calibri"/>
        </w:rPr>
      </w:pPr>
      <w:r>
        <w:rPr>
          <w:rFonts w:ascii="Calibri" w:hAnsi="Calibri" w:cs="Calibri"/>
        </w:rPr>
        <w:t>简而言之，主里面的母性遗传排斥天阶圣真</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w:t>
      </w:r>
      <w:r>
        <w:rPr>
          <w:rFonts w:ascii="Calibri" w:hAnsi="Calibri" w:cs="Calibri"/>
        </w:rPr>
        <w:t>。上帝的爱披着五颜六色的美丽彩衣。这些色彩代表自然科学和艺术的奇妙种种，覆盖着一个主的真实</w:t>
      </w:r>
      <w:r>
        <w:rPr>
          <w:rFonts w:ascii="Calibri" w:hAnsi="Calibri" w:cs="Calibri" w:eastAsia="Calibri"/>
        </w:rPr>
        <w:t xml:space="preserve"> </w:t>
      </w:r>
      <w:r>
        <w:rPr>
          <w:rFonts w:cs="Calibri" w:ascii="Calibri" w:hAnsi="Calibri"/>
        </w:rPr>
        <w:t>(AC 4667)</w:t>
      </w:r>
      <w:r>
        <w:rPr>
          <w:rFonts w:ascii="Calibri" w:hAnsi="Calibri" w:cs="Calibri"/>
        </w:rPr>
        <w:t>。但邪恶将这件确证事实的衣服，蘸上曲解的血液，傲慢地宣称：“看，这是你所谓的，覆盖着上帝真相的事实。”邪恶狡猾地滥用自然、科学和艺术来证明上帝不存在。于是邪恶把主作为另类知识卖到埃及，在这里竟成了邪恶和虚幻的知识。</w:t>
      </w:r>
    </w:p>
    <w:p>
      <w:pPr>
        <w:pStyle w:val="Normal"/>
        <w:snapToGrid w:val="false"/>
        <w:spacing w:lineRule="auto" w:line="240" w:before="0" w:after="120"/>
        <w:rPr>
          <w:rFonts w:ascii="Calibri" w:hAnsi="Calibri" w:cs="Calibri"/>
        </w:rPr>
      </w:pPr>
      <w:r>
        <w:rPr>
          <w:rFonts w:ascii="Calibri" w:hAnsi="Calibri" w:cs="Calibri"/>
        </w:rPr>
        <w:t>由于两个系列的重点不同，旧约中的约瑟和新约中的主，被卖的金额不一样。卖约瑟的这二十块银子，代表了对约瑟灵性贵重的低估，对余留或纯真的拒绝，对邪恶事物的转认</w:t>
      </w:r>
      <w:r>
        <w:rPr>
          <w:rFonts w:ascii="Calibri" w:hAnsi="Calibri" w:cs="Calibri" w:eastAsia="Calibri"/>
        </w:rPr>
        <w:t xml:space="preserve"> </w:t>
      </w:r>
      <w:r>
        <w:rPr>
          <w:rFonts w:cs="Calibri" w:ascii="Calibri" w:hAnsi="Calibri"/>
        </w:rPr>
        <w:t>(AC 4759)</w:t>
      </w:r>
      <w:r>
        <w:rPr>
          <w:rFonts w:ascii="Calibri" w:hAnsi="Calibri" w:cs="Calibri"/>
        </w:rPr>
        <w:t>。犹大卖主的那三十块银子，代表了那些“如此轻视主的伟德、救赎和拯救”之人</w:t>
      </w:r>
      <w:r>
        <w:rPr>
          <w:rFonts w:ascii="Calibri" w:hAnsi="Calibri" w:cs="Calibri" w:eastAsia="Calibri"/>
        </w:rPr>
        <w:t xml:space="preserve"> </w:t>
      </w:r>
      <w:r>
        <w:rPr>
          <w:rFonts w:cs="Calibri" w:ascii="Calibri" w:hAnsi="Calibri"/>
        </w:rPr>
        <w:t>(AC 2276)</w:t>
      </w:r>
      <w:r>
        <w:rPr>
          <w:rFonts w:ascii="Calibri" w:hAnsi="Calibri" w:cs="Calibri"/>
        </w:rPr>
        <w:t>。这两个数额在灵性上是相关的，并在意义上相互补充。无论是哪种情况，至高的爱都因为贪婪而遭出卖。</w:t>
      </w:r>
    </w:p>
    <w:p>
      <w:pPr>
        <w:pStyle w:val="Normal"/>
        <w:snapToGrid w:val="false"/>
        <w:spacing w:lineRule="auto" w:line="240" w:before="0" w:after="120"/>
        <w:rPr>
          <w:rFonts w:ascii="Calibri" w:hAnsi="Calibri" w:cs="Calibri"/>
          <w:bCs/>
          <w:color w:val="000000"/>
        </w:rPr>
      </w:pPr>
      <w:r>
        <w:rPr>
          <w:rFonts w:ascii="Calibri" w:hAnsi="Calibri" w:cs="Calibri"/>
          <w:color w:val="000000"/>
        </w:rPr>
        <w:t>在试探中，似乎神性属世人（雅各）受到人永不驯化的</w:t>
      </w:r>
      <w:r>
        <w:rPr>
          <w:rFonts w:ascii="Calibri" w:hAnsi="Calibri" w:cs="Calibri"/>
        </w:rPr>
        <w:t>体感</w:t>
      </w:r>
      <w:r>
        <w:rPr>
          <w:rFonts w:ascii="Calibri" w:hAnsi="Calibri" w:cs="Calibri"/>
          <w:color w:val="000000"/>
        </w:rPr>
        <w:t>表相的袭扰。在这里看起来地狱赢了，最高的</w:t>
      </w:r>
      <w:r>
        <w:rPr>
          <w:rFonts w:ascii="Calibri" w:hAnsi="Calibri" w:cs="Calibri"/>
          <w:color w:val="000000"/>
        </w:rPr>
        <w:t>对</w:t>
      </w:r>
      <w:r>
        <w:rPr>
          <w:rFonts w:ascii="Calibri" w:hAnsi="Calibri" w:cs="Calibri"/>
          <w:color w:val="000000"/>
        </w:rPr>
        <w:t>人之爱（约瑟）凋萎在这些最低劣的邪恶面前。看到血迹斑斑的外衣，雅各相信约瑟已经死了。</w:t>
      </w:r>
    </w:p>
    <w:p>
      <w:pPr>
        <w:pStyle w:val="0Block"/>
        <w:snapToGrid w:val="false"/>
        <w:spacing w:lineRule="auto" w:line="240" w:before="0" w:after="120"/>
        <w:rPr>
          <w:rFonts w:ascii="Calibri" w:hAnsi="Calibri" w:eastAsia="STKaiti;宋体" w:cs="Calibri"/>
          <w:bCs/>
          <w:color w:val="000000"/>
          <w:sz w:val="28"/>
          <w:szCs w:val="28"/>
        </w:rPr>
      </w:pPr>
      <w:r>
        <w:rPr>
          <w:rFonts w:eastAsia="STKaiti;宋体" w:cs="Calibri"/>
          <w:bCs/>
          <w:color w:val="000000"/>
          <w:sz w:val="28"/>
          <w:szCs w:val="28"/>
        </w:rPr>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二十七章</w:t>
      </w:r>
    </w:p>
    <w:p>
      <w:pPr>
        <w:pStyle w:val="Normal"/>
        <w:snapToGrid w:val="false"/>
        <w:spacing w:lineRule="auto" w:line="240" w:before="0" w:after="0"/>
        <w:jc w:val="center"/>
        <w:rPr>
          <w:rFonts w:ascii="Calibri" w:hAnsi="Calibri" w:cs="Calibri"/>
        </w:rPr>
      </w:pPr>
      <w:bookmarkStart w:id="3121" w:name="OLE_LINK2947"/>
      <w:bookmarkStart w:id="3122" w:name="OLE_LINK2946"/>
      <w:bookmarkStart w:id="3123" w:name="OLE_LINK2945"/>
      <w:bookmarkStart w:id="3124" w:name="OLE_LINK2944"/>
      <w:bookmarkStart w:id="3125" w:name="OLE_LINK2943"/>
      <w:bookmarkStart w:id="3126" w:name="OLE_LINK2942"/>
      <w:bookmarkStart w:id="3127" w:name="OLE_LINK2941"/>
      <w:bookmarkStart w:id="3128" w:name="OLE_LINK2940"/>
      <w:bookmarkStart w:id="3129" w:name="OLE_LINK2939"/>
      <w:bookmarkStart w:id="3130" w:name="OLE_LINK2938"/>
      <w:bookmarkStart w:id="3131" w:name="OLE_LINK2937"/>
      <w:bookmarkStart w:id="3132" w:name="OLE_LINK2936"/>
      <w:bookmarkStart w:id="3133" w:name="OLE_LINK2935"/>
      <w:bookmarkStart w:id="3134" w:name="OLE_LINK2934"/>
      <w:bookmarkStart w:id="3135" w:name="OLE_LINK2933"/>
      <w:bookmarkStart w:id="3136" w:name="OLE_LINK2932"/>
      <w:bookmarkStart w:id="3137" w:name="OLE_LINK2931"/>
      <w:bookmarkStart w:id="3138" w:name="OLE_LINK2930"/>
      <w:bookmarkStart w:id="3139" w:name="OLE_LINK2929"/>
      <w:bookmarkStart w:id="3140" w:name="OLE_LINK2928"/>
      <w:bookmarkStart w:id="3141" w:name="OLE_LINK2927"/>
      <w:bookmarkStart w:id="3142" w:name="OLE_LINK2926"/>
      <w:bookmarkStart w:id="3143" w:name="OLE_LINK2925"/>
      <w:bookmarkStart w:id="3144" w:name="OLE_LINK2924"/>
      <w:bookmarkStart w:id="3145" w:name="OLE_LINK2923"/>
      <w:bookmarkStart w:id="3146" w:name="OLE_LINK2922"/>
      <w:bookmarkStart w:id="3147" w:name="OLE_LINK2921"/>
      <w:bookmarkStart w:id="3148" w:name="OLE_LINK2920"/>
      <w:bookmarkStart w:id="3149" w:name="OLE_LINK2919"/>
      <w:bookmarkStart w:id="3150" w:name="OLE_LINK2918"/>
      <w:bookmarkStart w:id="3151" w:name="OLE_LINK2917"/>
      <w:bookmarkStart w:id="3152" w:name="OLE_LINK2916"/>
      <w:bookmarkStart w:id="3153" w:name="OLE_LINK2915"/>
      <w:bookmarkStart w:id="3154" w:name="OLE_LINK2914"/>
      <w:bookmarkStart w:id="3155" w:name="OLE_LINK2913"/>
      <w:bookmarkStart w:id="3156" w:name="OLE_LINK2912"/>
      <w:bookmarkStart w:id="3157" w:name="OLE_LINK2911"/>
      <w:bookmarkStart w:id="3158" w:name="OLE_LINK2910"/>
      <w:bookmarkStart w:id="3159" w:name="OLE_LINK2909"/>
      <w:bookmarkStart w:id="3160" w:name="OLE_LINK2908"/>
      <w:bookmarkStart w:id="3161" w:name="OLE_LINK2907"/>
      <w:bookmarkStart w:id="3162" w:name="OLE_LINK2906"/>
      <w:bookmarkStart w:id="3163" w:name="OLE_LINK2905"/>
      <w:bookmarkStart w:id="3164" w:name="OLE_LINK2904"/>
      <w:bookmarkStart w:id="3165" w:name="OLE_LINK2903"/>
      <w:bookmarkStart w:id="3166" w:name="OLE_LINK2902"/>
      <w:bookmarkStart w:id="3167" w:name="OLE_LINK2901"/>
      <w:bookmarkStart w:id="3168" w:name="OLE_LINK2900"/>
      <w:bookmarkStart w:id="3169" w:name="OLE_LINK2899"/>
      <w:bookmarkStart w:id="3170" w:name="OLE_LINK2898"/>
      <w:bookmarkStart w:id="3171" w:name="OLE_LINK2897"/>
      <w:bookmarkStart w:id="3172" w:name="OLE_LINK2896"/>
      <w:bookmarkStart w:id="3173" w:name="OLE_LINK2895"/>
      <w:bookmarkStart w:id="3174" w:name="OLE_LINK2894"/>
      <w:bookmarkStart w:id="3175" w:name="OLE_LINK2893"/>
      <w:bookmarkStart w:id="3176" w:name="OLE_LINK2892"/>
      <w:bookmarkStart w:id="3177" w:name="OLE_LINK2891"/>
      <w:bookmarkStart w:id="3178" w:name="OLE_LINK2890"/>
      <w:bookmarkStart w:id="3179" w:name="OLE_LINK2889"/>
      <w:bookmarkStart w:id="3180" w:name="OLE_LINK2888"/>
      <w:bookmarkStart w:id="3181" w:name="OLE_LINK2887"/>
      <w:bookmarkStart w:id="3182" w:name="OLE_LINK2886"/>
      <w:bookmarkStart w:id="3183" w:name="OLE_LINK2885"/>
      <w:bookmarkStart w:id="3184" w:name="OLE_LINK2884"/>
      <w:bookmarkStart w:id="3185" w:name="OLE_LINK2883"/>
      <w:bookmarkStart w:id="3186" w:name="OLE_LINK2882"/>
      <w:bookmarkStart w:id="3187" w:name="OLE_LINK2881"/>
      <w:bookmarkStart w:id="3188" w:name="OLE_LINK2880"/>
      <w:bookmarkStart w:id="3189" w:name="OLE_LINK2879"/>
      <w:bookmarkStart w:id="3190" w:name="OLE_LINK2878"/>
      <w:bookmarkStart w:id="3191" w:name="OLE_LINK2877"/>
      <w:bookmarkStart w:id="3192" w:name="OLE_LINK2876"/>
      <w:bookmarkStart w:id="3193" w:name="OLE_LINK2875"/>
      <w:bookmarkStart w:id="3194" w:name="OLE_LINK2874"/>
      <w:bookmarkStart w:id="3195" w:name="OLE_LINK2873"/>
      <w:bookmarkStart w:id="3196" w:name="OLE_LINK2872"/>
      <w:bookmarkStart w:id="3197" w:name="OLE_LINK2871"/>
      <w:bookmarkStart w:id="3198" w:name="OLE_LINK2870"/>
      <w:bookmarkStart w:id="3199" w:name="OLE_LINK2869"/>
      <w:bookmarkStart w:id="3200" w:name="OLE_LINK2868"/>
      <w:bookmarkStart w:id="3201" w:name="OLE_LINK2867"/>
      <w:bookmarkStart w:id="3202" w:name="OLE_LINK2866"/>
      <w:bookmarkStart w:id="3203" w:name="OLE_LINK2865"/>
      <w:bookmarkStart w:id="3204" w:name="OLE_LINK2864"/>
      <w:bookmarkStart w:id="3205" w:name="OLE_LINK2863"/>
      <w:bookmarkStart w:id="3206" w:name="OLE_LINK2862"/>
      <w:bookmarkStart w:id="3207" w:name="OLE_LINK2861"/>
      <w:bookmarkStart w:id="3208" w:name="OLE_LINK2860"/>
      <w:bookmarkStart w:id="3209" w:name="OLE_LINK2859"/>
      <w:bookmarkStart w:id="3210" w:name="OLE_LINK2858"/>
      <w:bookmarkStart w:id="3211" w:name="OLE_LINK2857"/>
      <w:bookmarkStart w:id="3212" w:name="OLE_LINK2856"/>
      <w:bookmarkStart w:id="3213" w:name="OLE_LINK2855"/>
      <w:bookmarkStart w:id="3214" w:name="OLE_LINK2854"/>
      <w:bookmarkStart w:id="3215" w:name="OLE_LINK2853"/>
      <w:bookmarkStart w:id="3216" w:name="OLE_LINK2852"/>
      <w:bookmarkStart w:id="3217" w:name="OLE_LINK2851"/>
      <w:bookmarkStart w:id="3218" w:name="OLE_LINK2850"/>
      <w:bookmarkStart w:id="3219" w:name="OLE_LINK2849"/>
      <w:bookmarkStart w:id="3220" w:name="OLE_LINK2848"/>
      <w:bookmarkStart w:id="3221" w:name="OLE_LINK2847"/>
      <w:bookmarkStart w:id="3222" w:name="OLE_LINK2846"/>
      <w:bookmarkStart w:id="3223" w:name="OLE_LINK2845"/>
      <w:bookmarkStart w:id="3224" w:name="OLE_LINK2844"/>
      <w:bookmarkStart w:id="3225" w:name="OLE_LINK2843"/>
      <w:bookmarkStart w:id="3226" w:name="OLE_LINK2842"/>
      <w:bookmarkStart w:id="3227" w:name="OLE_LINK2841"/>
      <w:bookmarkStart w:id="3228" w:name="OLE_LINK2840"/>
      <w:bookmarkStart w:id="3229" w:name="OLE_LINK2839"/>
      <w:bookmarkStart w:id="3230" w:name="OLE_LINK2838"/>
      <w:bookmarkStart w:id="3231" w:name="OLE_LINK2837"/>
      <w:bookmarkStart w:id="3232" w:name="OLE_LINK2836"/>
      <w:bookmarkStart w:id="3233" w:name="OLE_LINK2835"/>
      <w:bookmarkStart w:id="3234" w:name="OLE_LINK2834"/>
      <w:bookmarkStart w:id="3235" w:name="OLE_LINK2833"/>
      <w:bookmarkStart w:id="3236" w:name="OLE_LINK2832"/>
      <w:bookmarkStart w:id="3237" w:name="OLE_LINK2831"/>
      <w:bookmarkStart w:id="3238" w:name="OLE_LINK2830"/>
      <w:bookmarkStart w:id="3239" w:name="OLE_LINK2829"/>
      <w:bookmarkStart w:id="3240" w:name="OLE_LINK2828"/>
      <w:bookmarkStart w:id="3241" w:name="OLE_LINK2827"/>
      <w:bookmarkStart w:id="3242" w:name="OLE_LINK2826"/>
      <w:bookmarkStart w:id="3243" w:name="OLE_LINK2825"/>
      <w:bookmarkStart w:id="3244" w:name="OLE_LINK2824"/>
      <w:bookmarkStart w:id="3245" w:name="OLE_LINK2823"/>
      <w:bookmarkStart w:id="3246" w:name="OLE_LINK2822"/>
      <w:bookmarkStart w:id="3247" w:name="OLE_LINK2821"/>
      <w:bookmarkStart w:id="3248" w:name="OLE_LINK2820"/>
      <w:bookmarkStart w:id="3249" w:name="OLE_LINK2819"/>
      <w:bookmarkStart w:id="3250" w:name="OLE_LINK2818"/>
      <w:bookmarkStart w:id="3251" w:name="OLE_LINK2817"/>
      <w:bookmarkStart w:id="3252" w:name="OLE_LINK2816"/>
      <w:bookmarkStart w:id="3253" w:name="OLE_LINK2815"/>
      <w:bookmarkStart w:id="3254" w:name="OLE_LINK2814"/>
      <w:bookmarkStart w:id="3255" w:name="OLE_LINK2813"/>
      <w:bookmarkStart w:id="3256" w:name="OLE_LINK2812"/>
      <w:bookmarkStart w:id="3257" w:name="OLE_LINK2811"/>
      <w:bookmarkStart w:id="3258" w:name="OLE_LINK2810"/>
      <w:bookmarkStart w:id="3259" w:name="OLE_LINK2809"/>
      <w:bookmarkStart w:id="3260" w:name="OLE_LINK2808"/>
      <w:bookmarkStart w:id="3261" w:name="OLE_LINK2807"/>
      <w:bookmarkStart w:id="3262" w:name="OLE_LINK2806"/>
      <w:bookmarkStart w:id="3263" w:name="OLE_LINK2805"/>
      <w:bookmarkStart w:id="3264" w:name="OLE_LINK2804"/>
      <w:bookmarkStart w:id="3265" w:name="OLE_LINK2803"/>
      <w:bookmarkStart w:id="3266" w:name="OLE_LINK2802"/>
      <w:bookmarkStart w:id="3267" w:name="OLE_LINK2801"/>
      <w:bookmarkStart w:id="3268" w:name="OLE_LINK2800"/>
      <w:bookmarkStart w:id="3269" w:name="OLE_LINK2799"/>
      <w:bookmarkStart w:id="3270" w:name="OLE_LINK2798"/>
      <w:bookmarkStart w:id="3271" w:name="OLE_LINK2797"/>
      <w:bookmarkStart w:id="3272" w:name="OLE_LINK2796"/>
      <w:bookmarkStart w:id="3273" w:name="OLE_LINK2795"/>
      <w:bookmarkStart w:id="3274" w:name="OLE_LINK2794"/>
      <w:bookmarkStart w:id="3275" w:name="OLE_LINK2793"/>
      <w:bookmarkStart w:id="3276" w:name="OLE_LINK2792"/>
      <w:bookmarkStart w:id="3277" w:name="OLE_LINK2791"/>
      <w:bookmarkStart w:id="3278" w:name="OLE_LINK2790"/>
      <w:bookmarkStart w:id="3279" w:name="OLE_LINK2789"/>
      <w:bookmarkStart w:id="3280" w:name="OLE_LINK2788"/>
      <w:bookmarkStart w:id="3281" w:name="OLE_LINK2787"/>
      <w:bookmarkStart w:id="3282" w:name="OLE_LINK2786"/>
      <w:bookmarkStart w:id="3283" w:name="OLE_LINK2785"/>
      <w:bookmarkStart w:id="3284" w:name="OLE_LINK2784"/>
      <w:bookmarkStart w:id="3285" w:name="OLE_LINK2783"/>
      <w:bookmarkStart w:id="3286" w:name="OLE_LINK2782"/>
      <w:bookmarkStart w:id="3287" w:name="OLE_LINK2781"/>
      <w:bookmarkStart w:id="3288" w:name="OLE_LINK2780"/>
      <w:bookmarkStart w:id="3289" w:name="OLE_LINK2779"/>
      <w:bookmarkStart w:id="3290" w:name="OLE_LINK2778"/>
      <w:bookmarkStart w:id="3291" w:name="OLE_LINK2777"/>
      <w:bookmarkStart w:id="3292" w:name="OLE_LINK2776"/>
      <w:bookmarkStart w:id="3293" w:name="OLE_LINK2775"/>
      <w:bookmarkStart w:id="3294" w:name="OLE_LINK2774"/>
      <w:bookmarkStart w:id="3295" w:name="OLE_LINK2773"/>
      <w:bookmarkStart w:id="3296" w:name="OLE_LINK2772"/>
      <w:bookmarkStart w:id="3297" w:name="OLE_LINK2771"/>
      <w:bookmarkStart w:id="3298" w:name="OLE_LINK2770"/>
      <w:bookmarkStart w:id="3299" w:name="OLE_LINK2769"/>
      <w:bookmarkStart w:id="3300" w:name="OLE_LINK2768"/>
      <w:bookmarkStart w:id="3301" w:name="OLE_LINK2767"/>
      <w:bookmarkStart w:id="3302" w:name="OLE_LINK2766"/>
      <w:bookmarkStart w:id="3303" w:name="OLE_LINK2765"/>
      <w:bookmarkStart w:id="3304" w:name="OLE_LINK2764"/>
      <w:bookmarkStart w:id="3305" w:name="OLE_LINK2763"/>
      <w:bookmarkStart w:id="3306" w:name="OLE_LINK2762"/>
      <w:bookmarkStart w:id="3307" w:name="OLE_LINK2761"/>
      <w:bookmarkStart w:id="3308" w:name="OLE_LINK2760"/>
      <w:bookmarkStart w:id="3309" w:name="OLE_LINK2759"/>
      <w:bookmarkStart w:id="3310" w:name="OLE_LINK2758"/>
      <w:bookmarkStart w:id="3311" w:name="OLE_LINK2757"/>
      <w:bookmarkStart w:id="3312" w:name="OLE_LINK2756"/>
      <w:bookmarkStart w:id="3313" w:name="OLE_LINK2755"/>
      <w:bookmarkStart w:id="3314" w:name="OLE_LINK2754"/>
      <w:bookmarkStart w:id="3315" w:name="OLE_LINK2753"/>
      <w:bookmarkStart w:id="3316" w:name="OLE_LINK2752"/>
      <w:bookmarkStart w:id="3317" w:name="OLE_LINK2751"/>
      <w:bookmarkStart w:id="3318" w:name="OLE_LINK2750"/>
      <w:bookmarkStart w:id="3319" w:name="OLE_LINK2749"/>
      <w:bookmarkStart w:id="3320" w:name="OLE_LINK2748"/>
      <w:bookmarkStart w:id="3321" w:name="OLE_LINK2747"/>
      <w:bookmarkStart w:id="3322" w:name="OLE_LINK2746"/>
      <w:bookmarkStart w:id="3323" w:name="OLE_LINK2745"/>
      <w:bookmarkStart w:id="3324" w:name="OLE_LINK2744"/>
      <w:bookmarkStart w:id="3325" w:name="OLE_LINK2743"/>
      <w:bookmarkStart w:id="3326" w:name="OLE_LINK2742"/>
      <w:bookmarkStart w:id="3327" w:name="OLE_LINK2741"/>
      <w:bookmarkStart w:id="3328" w:name="OLE_LINK2740"/>
      <w:bookmarkStart w:id="3329" w:name="OLE_LINK2739"/>
      <w:bookmarkStart w:id="3330" w:name="OLE_LINK2738"/>
      <w:bookmarkStart w:id="3331" w:name="OLE_LINK2737"/>
      <w:bookmarkStart w:id="3332" w:name="OLE_LINK2736"/>
      <w:bookmarkStart w:id="3333" w:name="OLE_LINK2735"/>
      <w:bookmarkStart w:id="3334" w:name="OLE_LINK2734"/>
      <w:bookmarkStart w:id="3335" w:name="OLE_LINK2733"/>
      <w:bookmarkStart w:id="3336" w:name="OLE_LINK2732"/>
      <w:bookmarkStart w:id="3337" w:name="OLE_LINK2731"/>
      <w:bookmarkStart w:id="3338" w:name="OLE_LINK2730"/>
      <w:bookmarkStart w:id="3339" w:name="OLE_LINK2729"/>
      <w:bookmarkStart w:id="3340" w:name="OLE_LINK2728"/>
      <w:bookmarkStart w:id="3341" w:name="OLE_LINK2727"/>
      <w:bookmarkStart w:id="3342" w:name="OLE_LINK2726"/>
      <w:bookmarkStart w:id="3343" w:name="OLE_LINK2725"/>
      <w:bookmarkStart w:id="3344" w:name="OLE_LINK2724"/>
      <w:bookmarkStart w:id="3345" w:name="OLE_LINK2723"/>
      <w:bookmarkStart w:id="3346" w:name="OLE_LINK2722"/>
      <w:bookmarkStart w:id="3347" w:name="OLE_LINK2721"/>
      <w:bookmarkStart w:id="3348" w:name="OLE_LINK2720"/>
      <w:bookmarkStart w:id="3349" w:name="OLE_LINK2719"/>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r>
        <w:rPr>
          <w:rFonts w:ascii="Calibri" w:hAnsi="Calibri" w:cs="Calibri"/>
        </w:rPr>
        <w:t>遗传体感的主宰之爱</w:t>
      </w:r>
    </w:p>
    <w:p>
      <w:pPr>
        <w:pStyle w:val="Normal"/>
        <w:snapToGrid w:val="false"/>
        <w:spacing w:lineRule="auto" w:line="240" w:before="0" w:after="0"/>
        <w:jc w:val="center"/>
        <w:rPr>
          <w:rFonts w:ascii="Calibri" w:hAnsi="Calibri" w:cs="Calibri"/>
        </w:rPr>
      </w:pPr>
      <w:bookmarkStart w:id="3350" w:name="OLE_LINK2947"/>
      <w:bookmarkStart w:id="3351" w:name="OLE_LINK2946"/>
      <w:bookmarkStart w:id="3352" w:name="OLE_LINK2945"/>
      <w:bookmarkStart w:id="3353" w:name="OLE_LINK2944"/>
      <w:bookmarkStart w:id="3354" w:name="OLE_LINK2943"/>
      <w:bookmarkStart w:id="3355" w:name="OLE_LINK2942"/>
      <w:bookmarkStart w:id="3356" w:name="OLE_LINK2941"/>
      <w:bookmarkStart w:id="3357" w:name="OLE_LINK2940"/>
      <w:bookmarkStart w:id="3358" w:name="OLE_LINK2939"/>
      <w:bookmarkStart w:id="3359" w:name="OLE_LINK2938"/>
      <w:bookmarkStart w:id="3360" w:name="OLE_LINK2937"/>
      <w:bookmarkStart w:id="3361" w:name="OLE_LINK2936"/>
      <w:bookmarkStart w:id="3362" w:name="OLE_LINK2935"/>
      <w:bookmarkStart w:id="3363" w:name="OLE_LINK2934"/>
      <w:bookmarkStart w:id="3364" w:name="OLE_LINK2933"/>
      <w:bookmarkStart w:id="3365" w:name="OLE_LINK2932"/>
      <w:bookmarkStart w:id="3366" w:name="OLE_LINK2931"/>
      <w:bookmarkStart w:id="3367" w:name="OLE_LINK2930"/>
      <w:bookmarkStart w:id="3368" w:name="OLE_LINK2929"/>
      <w:bookmarkStart w:id="3369" w:name="OLE_LINK2928"/>
      <w:bookmarkStart w:id="3370" w:name="OLE_LINK2927"/>
      <w:bookmarkStart w:id="3371" w:name="OLE_LINK2926"/>
      <w:bookmarkStart w:id="3372" w:name="OLE_LINK2925"/>
      <w:bookmarkStart w:id="3373" w:name="OLE_LINK2924"/>
      <w:bookmarkStart w:id="3374" w:name="OLE_LINK2923"/>
      <w:bookmarkStart w:id="3375" w:name="OLE_LINK2922"/>
      <w:bookmarkStart w:id="3376" w:name="OLE_LINK2921"/>
      <w:bookmarkStart w:id="3377" w:name="OLE_LINK2920"/>
      <w:bookmarkStart w:id="3378" w:name="OLE_LINK2919"/>
      <w:bookmarkStart w:id="3379" w:name="OLE_LINK2918"/>
      <w:bookmarkStart w:id="3380" w:name="OLE_LINK2917"/>
      <w:bookmarkStart w:id="3381" w:name="OLE_LINK2916"/>
      <w:bookmarkStart w:id="3382" w:name="OLE_LINK2915"/>
      <w:bookmarkStart w:id="3383" w:name="OLE_LINK2914"/>
      <w:bookmarkStart w:id="3384" w:name="OLE_LINK2913"/>
      <w:bookmarkStart w:id="3385" w:name="OLE_LINK2912"/>
      <w:bookmarkStart w:id="3386" w:name="OLE_LINK2911"/>
      <w:bookmarkStart w:id="3387" w:name="OLE_LINK2910"/>
      <w:bookmarkStart w:id="3388" w:name="OLE_LINK2909"/>
      <w:bookmarkStart w:id="3389" w:name="OLE_LINK2908"/>
      <w:bookmarkStart w:id="3390" w:name="OLE_LINK2907"/>
      <w:bookmarkStart w:id="3391" w:name="OLE_LINK2906"/>
      <w:bookmarkStart w:id="3392" w:name="OLE_LINK2905"/>
      <w:bookmarkStart w:id="3393" w:name="OLE_LINK2904"/>
      <w:bookmarkStart w:id="3394" w:name="OLE_LINK2903"/>
      <w:bookmarkStart w:id="3395" w:name="OLE_LINK2902"/>
      <w:bookmarkStart w:id="3396" w:name="OLE_LINK2901"/>
      <w:bookmarkStart w:id="3397" w:name="OLE_LINK2900"/>
      <w:bookmarkStart w:id="3398" w:name="OLE_LINK2899"/>
      <w:bookmarkStart w:id="3399" w:name="OLE_LINK2898"/>
      <w:bookmarkStart w:id="3400" w:name="OLE_LINK2897"/>
      <w:bookmarkStart w:id="3401" w:name="OLE_LINK2896"/>
      <w:bookmarkStart w:id="3402" w:name="OLE_LINK2895"/>
      <w:bookmarkStart w:id="3403" w:name="OLE_LINK2894"/>
      <w:bookmarkStart w:id="3404" w:name="OLE_LINK2893"/>
      <w:bookmarkStart w:id="3405" w:name="OLE_LINK2892"/>
      <w:bookmarkStart w:id="3406" w:name="OLE_LINK2891"/>
      <w:bookmarkStart w:id="3407" w:name="OLE_LINK2890"/>
      <w:bookmarkStart w:id="3408" w:name="OLE_LINK2889"/>
      <w:bookmarkStart w:id="3409" w:name="OLE_LINK2888"/>
      <w:bookmarkStart w:id="3410" w:name="OLE_LINK2887"/>
      <w:bookmarkStart w:id="3411" w:name="OLE_LINK2886"/>
      <w:bookmarkStart w:id="3412" w:name="OLE_LINK2885"/>
      <w:bookmarkStart w:id="3413" w:name="OLE_LINK2884"/>
      <w:bookmarkStart w:id="3414" w:name="OLE_LINK2883"/>
      <w:bookmarkStart w:id="3415" w:name="OLE_LINK2882"/>
      <w:bookmarkStart w:id="3416" w:name="OLE_LINK2881"/>
      <w:bookmarkStart w:id="3417" w:name="OLE_LINK2880"/>
      <w:bookmarkStart w:id="3418" w:name="OLE_LINK2879"/>
      <w:bookmarkStart w:id="3419" w:name="OLE_LINK2878"/>
      <w:bookmarkStart w:id="3420" w:name="OLE_LINK2877"/>
      <w:bookmarkStart w:id="3421" w:name="OLE_LINK2876"/>
      <w:bookmarkStart w:id="3422" w:name="OLE_LINK2875"/>
      <w:bookmarkStart w:id="3423" w:name="OLE_LINK2874"/>
      <w:bookmarkStart w:id="3424" w:name="OLE_LINK2873"/>
      <w:bookmarkStart w:id="3425" w:name="OLE_LINK2872"/>
      <w:bookmarkStart w:id="3426" w:name="OLE_LINK2871"/>
      <w:bookmarkStart w:id="3427" w:name="OLE_LINK2870"/>
      <w:bookmarkStart w:id="3428" w:name="OLE_LINK2869"/>
      <w:bookmarkStart w:id="3429" w:name="OLE_LINK2868"/>
      <w:bookmarkStart w:id="3430" w:name="OLE_LINK2867"/>
      <w:bookmarkStart w:id="3431" w:name="OLE_LINK2866"/>
      <w:bookmarkStart w:id="3432" w:name="OLE_LINK2865"/>
      <w:bookmarkStart w:id="3433" w:name="OLE_LINK2864"/>
      <w:bookmarkStart w:id="3434" w:name="OLE_LINK2863"/>
      <w:bookmarkStart w:id="3435" w:name="OLE_LINK2862"/>
      <w:bookmarkStart w:id="3436" w:name="OLE_LINK2861"/>
      <w:bookmarkStart w:id="3437" w:name="OLE_LINK2860"/>
      <w:bookmarkStart w:id="3438" w:name="OLE_LINK2859"/>
      <w:bookmarkStart w:id="3439" w:name="OLE_LINK2858"/>
      <w:bookmarkStart w:id="3440" w:name="OLE_LINK2857"/>
      <w:bookmarkStart w:id="3441" w:name="OLE_LINK2856"/>
      <w:bookmarkStart w:id="3442" w:name="OLE_LINK2855"/>
      <w:bookmarkStart w:id="3443" w:name="OLE_LINK2854"/>
      <w:bookmarkStart w:id="3444" w:name="OLE_LINK2853"/>
      <w:bookmarkStart w:id="3445" w:name="OLE_LINK2852"/>
      <w:bookmarkStart w:id="3446" w:name="OLE_LINK2851"/>
      <w:bookmarkStart w:id="3447" w:name="OLE_LINK2850"/>
      <w:bookmarkStart w:id="3448" w:name="OLE_LINK2849"/>
      <w:bookmarkStart w:id="3449" w:name="OLE_LINK2848"/>
      <w:bookmarkStart w:id="3450" w:name="OLE_LINK2847"/>
      <w:bookmarkStart w:id="3451" w:name="OLE_LINK2846"/>
      <w:bookmarkStart w:id="3452" w:name="OLE_LINK2845"/>
      <w:bookmarkStart w:id="3453" w:name="OLE_LINK2844"/>
      <w:bookmarkStart w:id="3454" w:name="OLE_LINK2843"/>
      <w:bookmarkStart w:id="3455" w:name="OLE_LINK2842"/>
      <w:bookmarkStart w:id="3456" w:name="OLE_LINK2841"/>
      <w:bookmarkStart w:id="3457" w:name="OLE_LINK2840"/>
      <w:bookmarkStart w:id="3458" w:name="OLE_LINK2839"/>
      <w:bookmarkStart w:id="3459" w:name="OLE_LINK2838"/>
      <w:bookmarkStart w:id="3460" w:name="OLE_LINK2837"/>
      <w:bookmarkStart w:id="3461" w:name="OLE_LINK2836"/>
      <w:bookmarkStart w:id="3462" w:name="OLE_LINK2835"/>
      <w:bookmarkStart w:id="3463" w:name="OLE_LINK2834"/>
      <w:bookmarkStart w:id="3464" w:name="OLE_LINK2833"/>
      <w:bookmarkStart w:id="3465" w:name="OLE_LINK2832"/>
      <w:bookmarkStart w:id="3466" w:name="OLE_LINK2831"/>
      <w:bookmarkStart w:id="3467" w:name="OLE_LINK2830"/>
      <w:bookmarkStart w:id="3468" w:name="OLE_LINK2829"/>
      <w:bookmarkStart w:id="3469" w:name="OLE_LINK2828"/>
      <w:bookmarkStart w:id="3470" w:name="OLE_LINK2827"/>
      <w:bookmarkStart w:id="3471" w:name="OLE_LINK2826"/>
      <w:bookmarkStart w:id="3472" w:name="OLE_LINK2825"/>
      <w:bookmarkStart w:id="3473" w:name="OLE_LINK2824"/>
      <w:bookmarkStart w:id="3474" w:name="OLE_LINK2823"/>
      <w:bookmarkStart w:id="3475" w:name="OLE_LINK2822"/>
      <w:bookmarkStart w:id="3476" w:name="OLE_LINK2821"/>
      <w:bookmarkStart w:id="3477" w:name="OLE_LINK2820"/>
      <w:bookmarkStart w:id="3478" w:name="OLE_LINK2819"/>
      <w:bookmarkStart w:id="3479" w:name="OLE_LINK2818"/>
      <w:bookmarkStart w:id="3480" w:name="OLE_LINK2817"/>
      <w:bookmarkStart w:id="3481" w:name="OLE_LINK2816"/>
      <w:bookmarkStart w:id="3482" w:name="OLE_LINK2815"/>
      <w:bookmarkStart w:id="3483" w:name="OLE_LINK2814"/>
      <w:bookmarkStart w:id="3484" w:name="OLE_LINK2813"/>
      <w:bookmarkStart w:id="3485" w:name="OLE_LINK2812"/>
      <w:bookmarkStart w:id="3486" w:name="OLE_LINK2811"/>
      <w:bookmarkStart w:id="3487" w:name="OLE_LINK2810"/>
      <w:bookmarkStart w:id="3488" w:name="OLE_LINK2809"/>
      <w:bookmarkStart w:id="3489" w:name="OLE_LINK2808"/>
      <w:bookmarkStart w:id="3490" w:name="OLE_LINK2807"/>
      <w:bookmarkStart w:id="3491" w:name="OLE_LINK2806"/>
      <w:bookmarkStart w:id="3492" w:name="OLE_LINK2805"/>
      <w:bookmarkStart w:id="3493" w:name="OLE_LINK2804"/>
      <w:bookmarkStart w:id="3494" w:name="OLE_LINK2803"/>
      <w:bookmarkStart w:id="3495" w:name="OLE_LINK2802"/>
      <w:bookmarkStart w:id="3496" w:name="OLE_LINK2801"/>
      <w:bookmarkStart w:id="3497" w:name="OLE_LINK2800"/>
      <w:bookmarkStart w:id="3498" w:name="OLE_LINK2799"/>
      <w:bookmarkStart w:id="3499" w:name="OLE_LINK2798"/>
      <w:bookmarkStart w:id="3500" w:name="OLE_LINK2797"/>
      <w:bookmarkStart w:id="3501" w:name="OLE_LINK2796"/>
      <w:bookmarkStart w:id="3502" w:name="OLE_LINK2795"/>
      <w:bookmarkStart w:id="3503" w:name="OLE_LINK2794"/>
      <w:bookmarkStart w:id="3504" w:name="OLE_LINK2793"/>
      <w:bookmarkStart w:id="3505" w:name="OLE_LINK2792"/>
      <w:bookmarkStart w:id="3506" w:name="OLE_LINK2791"/>
      <w:bookmarkStart w:id="3507" w:name="OLE_LINK2790"/>
      <w:bookmarkStart w:id="3508" w:name="OLE_LINK2789"/>
      <w:bookmarkStart w:id="3509" w:name="OLE_LINK2788"/>
      <w:bookmarkStart w:id="3510" w:name="OLE_LINK2787"/>
      <w:bookmarkStart w:id="3511" w:name="OLE_LINK2786"/>
      <w:bookmarkStart w:id="3512" w:name="OLE_LINK2785"/>
      <w:bookmarkStart w:id="3513" w:name="OLE_LINK2784"/>
      <w:bookmarkStart w:id="3514" w:name="OLE_LINK2783"/>
      <w:bookmarkStart w:id="3515" w:name="OLE_LINK2782"/>
      <w:bookmarkStart w:id="3516" w:name="OLE_LINK2781"/>
      <w:bookmarkStart w:id="3517" w:name="OLE_LINK2780"/>
      <w:bookmarkStart w:id="3518" w:name="OLE_LINK2779"/>
      <w:bookmarkStart w:id="3519" w:name="OLE_LINK2778"/>
      <w:bookmarkStart w:id="3520" w:name="OLE_LINK2777"/>
      <w:bookmarkStart w:id="3521" w:name="OLE_LINK2776"/>
      <w:bookmarkStart w:id="3522" w:name="OLE_LINK2775"/>
      <w:bookmarkStart w:id="3523" w:name="OLE_LINK2774"/>
      <w:bookmarkStart w:id="3524" w:name="OLE_LINK2773"/>
      <w:bookmarkStart w:id="3525" w:name="OLE_LINK2772"/>
      <w:bookmarkStart w:id="3526" w:name="OLE_LINK2771"/>
      <w:bookmarkStart w:id="3527" w:name="OLE_LINK2770"/>
      <w:bookmarkStart w:id="3528" w:name="OLE_LINK2769"/>
      <w:bookmarkStart w:id="3529" w:name="OLE_LINK2768"/>
      <w:bookmarkStart w:id="3530" w:name="OLE_LINK2767"/>
      <w:bookmarkStart w:id="3531" w:name="OLE_LINK2766"/>
      <w:bookmarkStart w:id="3532" w:name="OLE_LINK2765"/>
      <w:bookmarkStart w:id="3533" w:name="OLE_LINK2764"/>
      <w:bookmarkStart w:id="3534" w:name="OLE_LINK2763"/>
      <w:bookmarkStart w:id="3535" w:name="OLE_LINK2762"/>
      <w:bookmarkStart w:id="3536" w:name="OLE_LINK2761"/>
      <w:bookmarkStart w:id="3537" w:name="OLE_LINK2760"/>
      <w:bookmarkStart w:id="3538" w:name="OLE_LINK2759"/>
      <w:bookmarkStart w:id="3539" w:name="OLE_LINK2758"/>
      <w:bookmarkStart w:id="3540" w:name="OLE_LINK2757"/>
      <w:bookmarkStart w:id="3541" w:name="OLE_LINK2756"/>
      <w:bookmarkStart w:id="3542" w:name="OLE_LINK2755"/>
      <w:bookmarkStart w:id="3543" w:name="OLE_LINK2754"/>
      <w:bookmarkStart w:id="3544" w:name="OLE_LINK2753"/>
      <w:bookmarkStart w:id="3545" w:name="OLE_LINK2752"/>
      <w:bookmarkStart w:id="3546" w:name="OLE_LINK2751"/>
      <w:bookmarkStart w:id="3547" w:name="OLE_LINK2750"/>
      <w:bookmarkStart w:id="3548" w:name="OLE_LINK2749"/>
      <w:bookmarkStart w:id="3549" w:name="OLE_LINK2748"/>
      <w:bookmarkStart w:id="3550" w:name="OLE_LINK2747"/>
      <w:bookmarkStart w:id="3551" w:name="OLE_LINK2746"/>
      <w:bookmarkStart w:id="3552" w:name="OLE_LINK2745"/>
      <w:bookmarkStart w:id="3553" w:name="OLE_LINK2744"/>
      <w:bookmarkStart w:id="3554" w:name="OLE_LINK2743"/>
      <w:bookmarkStart w:id="3555" w:name="OLE_LINK2742"/>
      <w:bookmarkStart w:id="3556" w:name="OLE_LINK2741"/>
      <w:bookmarkStart w:id="3557" w:name="OLE_LINK2740"/>
      <w:bookmarkStart w:id="3558" w:name="OLE_LINK2739"/>
      <w:bookmarkStart w:id="3559" w:name="OLE_LINK2738"/>
      <w:bookmarkStart w:id="3560" w:name="OLE_LINK2737"/>
      <w:bookmarkStart w:id="3561" w:name="OLE_LINK2736"/>
      <w:bookmarkStart w:id="3562" w:name="OLE_LINK2735"/>
      <w:bookmarkStart w:id="3563" w:name="OLE_LINK2734"/>
      <w:bookmarkStart w:id="3564" w:name="OLE_LINK2733"/>
      <w:bookmarkStart w:id="3565" w:name="OLE_LINK2732"/>
      <w:bookmarkStart w:id="3566" w:name="OLE_LINK2731"/>
      <w:bookmarkStart w:id="3567" w:name="OLE_LINK2730"/>
      <w:bookmarkStart w:id="3568" w:name="OLE_LINK2729"/>
      <w:bookmarkStart w:id="3569" w:name="OLE_LINK2728"/>
      <w:bookmarkStart w:id="3570" w:name="OLE_LINK2727"/>
      <w:bookmarkStart w:id="3571" w:name="OLE_LINK2726"/>
      <w:bookmarkStart w:id="3572" w:name="OLE_LINK2725"/>
      <w:bookmarkStart w:id="3573" w:name="OLE_LINK2724"/>
      <w:bookmarkStart w:id="3574" w:name="OLE_LINK2723"/>
      <w:bookmarkStart w:id="3575" w:name="OLE_LINK2722"/>
      <w:bookmarkStart w:id="3576" w:name="OLE_LINK2721"/>
      <w:bookmarkStart w:id="3577" w:name="OLE_LINK2720"/>
      <w:bookmarkStart w:id="3578" w:name="OLE_LINK271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r>
        <w:rPr>
          <w:rFonts w:ascii="Calibri" w:hAnsi="Calibri" w:cs="Calibri"/>
        </w:rPr>
        <w:t>犹大和</w:t>
      </w:r>
      <w:r>
        <w:rPr>
          <w:rFonts w:ascii="Calibri" w:hAnsi="Calibri" w:cs="Calibri"/>
        </w:rPr>
        <w:t>他</w:t>
      </w:r>
      <w:r>
        <w:rPr>
          <w:rFonts w:ascii="Calibri" w:hAnsi="Calibri" w:cs="Calibri"/>
        </w:rPr>
        <w:t>玛</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38</w:t>
      </w:r>
      <w:r>
        <w:rPr>
          <w:rFonts w:ascii="Calibri" w:hAnsi="Calibri" w:cs="Calibri"/>
        </w:rPr>
        <w:t>章</w:t>
      </w:r>
      <w:r>
        <w:rPr>
          <w:rFonts w:cs="Calibri" w:ascii="Calibri" w:hAnsi="Calibri"/>
        </w:rPr>
        <w:br/>
      </w:r>
    </w:p>
    <w:p>
      <w:pPr>
        <w:pStyle w:val="ListParagraph"/>
        <w:numPr>
          <w:ilvl w:val="0"/>
          <w:numId w:val="17"/>
        </w:numPr>
        <w:snapToGrid w:val="false"/>
        <w:spacing w:lineRule="auto" w:line="240" w:before="0" w:after="0"/>
        <w:contextualSpacing w:val="false"/>
        <w:rPr>
          <w:rFonts w:ascii="Calibri" w:hAnsi="Calibri" w:cs="Calibri"/>
          <w:bCs/>
          <w:color w:val="000000"/>
        </w:rPr>
      </w:pPr>
      <w:r>
        <w:rPr>
          <w:rFonts w:ascii="Calibri" w:hAnsi="Calibri" w:cs="Calibri"/>
          <w:color w:val="000000"/>
        </w:rPr>
        <w:t>雅各的儿子犹大娶了迦南人女子，有三个儿子：珥，俄南，示拉。</w:t>
      </w:r>
    </w:p>
    <w:p>
      <w:pPr>
        <w:pStyle w:val="ListParagraph"/>
        <w:numPr>
          <w:ilvl w:val="0"/>
          <w:numId w:val="17"/>
        </w:numPr>
        <w:snapToGrid w:val="false"/>
        <w:spacing w:lineRule="auto" w:line="240" w:before="0" w:after="0"/>
        <w:contextualSpacing w:val="false"/>
        <w:rPr>
          <w:rFonts w:ascii="Calibri" w:hAnsi="Calibri" w:cs="Calibri"/>
          <w:bCs/>
          <w:color w:val="000000"/>
        </w:rPr>
      </w:pPr>
      <w:r>
        <w:rPr>
          <w:rFonts w:ascii="Calibri" w:hAnsi="Calibri" w:cs="Calibri"/>
          <w:color w:val="000000"/>
        </w:rPr>
        <w:t>犹大为他的长子珥娶妻，名叫他玛。但未有后代之前就死了。</w:t>
      </w:r>
    </w:p>
    <w:p>
      <w:pPr>
        <w:pStyle w:val="ListParagraph"/>
        <w:numPr>
          <w:ilvl w:val="0"/>
          <w:numId w:val="17"/>
        </w:numPr>
        <w:snapToGrid w:val="false"/>
        <w:spacing w:lineRule="auto" w:line="240" w:before="0" w:after="0"/>
        <w:contextualSpacing w:val="false"/>
        <w:rPr>
          <w:rFonts w:ascii="Calibri" w:hAnsi="Calibri" w:cs="Calibri"/>
          <w:bCs/>
          <w:color w:val="000000"/>
        </w:rPr>
      </w:pPr>
      <w:r>
        <w:rPr>
          <w:rFonts w:ascii="Calibri" w:hAnsi="Calibri" w:cs="Calibri"/>
          <w:color w:val="000000"/>
        </w:rPr>
        <w:t>根据以色列的法律，俄南必须娶他哥哥的寡妇，为他哥哥生子立后</w:t>
      </w:r>
    </w:p>
    <w:p>
      <w:pPr>
        <w:pStyle w:val="ListParagraph"/>
        <w:numPr>
          <w:ilvl w:val="0"/>
          <w:numId w:val="17"/>
        </w:numPr>
        <w:snapToGrid w:val="false"/>
        <w:spacing w:lineRule="auto" w:line="240" w:before="0" w:after="0"/>
        <w:contextualSpacing w:val="false"/>
        <w:rPr>
          <w:rFonts w:ascii="Calibri" w:hAnsi="Calibri" w:cs="Calibri"/>
          <w:bCs/>
          <w:color w:val="000000"/>
        </w:rPr>
      </w:pPr>
      <w:r>
        <w:rPr>
          <w:rFonts w:ascii="Calibri" w:hAnsi="Calibri" w:cs="Calibri"/>
          <w:color w:val="000000"/>
        </w:rPr>
        <w:t>俄南与他玛结婚，但他也没有后代就死了。他玛被告知要等待示拉长大，作她的下一个丈夫。</w:t>
      </w:r>
    </w:p>
    <w:p>
      <w:pPr>
        <w:pStyle w:val="ListParagraph"/>
        <w:numPr>
          <w:ilvl w:val="0"/>
          <w:numId w:val="17"/>
        </w:numPr>
        <w:snapToGrid w:val="false"/>
        <w:spacing w:lineRule="auto" w:line="240" w:before="0" w:after="0"/>
        <w:contextualSpacing w:val="false"/>
        <w:rPr>
          <w:rFonts w:ascii="Calibri" w:hAnsi="Calibri" w:cs="Calibri"/>
          <w:bCs/>
          <w:color w:val="000000"/>
        </w:rPr>
      </w:pPr>
      <w:r>
        <w:rPr>
          <w:rFonts w:ascii="Calibri" w:hAnsi="Calibri" w:cs="Calibri"/>
          <w:color w:val="000000"/>
        </w:rPr>
        <w:t>犹大的妻子死了。渴望有自己孩子的他玛，伪装了自己，在路旁等待犹大。犹大以为她是个妓女，就去找她。</w:t>
      </w:r>
    </w:p>
    <w:p>
      <w:pPr>
        <w:pStyle w:val="ListParagraph"/>
        <w:numPr>
          <w:ilvl w:val="0"/>
          <w:numId w:val="17"/>
        </w:numPr>
        <w:snapToGrid w:val="false"/>
        <w:spacing w:lineRule="auto" w:line="240" w:before="0" w:after="0"/>
        <w:contextualSpacing w:val="false"/>
        <w:rPr>
          <w:rFonts w:ascii="Calibri" w:hAnsi="Calibri" w:cs="Calibri"/>
          <w:bCs/>
          <w:color w:val="000000"/>
        </w:rPr>
      </w:pPr>
      <w:r>
        <w:rPr>
          <w:rFonts w:ascii="Calibri" w:hAnsi="Calibri" w:cs="Calibri"/>
          <w:color w:val="000000"/>
        </w:rPr>
        <w:t>犹大得知他玛怀孕了，就因她行淫而命令杀她，却不知道自己就是父亲。</w:t>
      </w:r>
    </w:p>
    <w:p>
      <w:pPr>
        <w:pStyle w:val="ListParagraph"/>
        <w:numPr>
          <w:ilvl w:val="0"/>
          <w:numId w:val="17"/>
        </w:numPr>
        <w:snapToGrid w:val="false"/>
        <w:spacing w:lineRule="auto" w:line="240" w:before="0" w:after="0"/>
        <w:contextualSpacing w:val="false"/>
        <w:rPr>
          <w:rFonts w:ascii="Calibri" w:hAnsi="Calibri" w:cs="Calibri"/>
          <w:bCs/>
          <w:color w:val="000000"/>
        </w:rPr>
      </w:pPr>
      <w:r>
        <w:rPr>
          <w:rFonts w:ascii="Calibri" w:hAnsi="Calibri" w:cs="Calibri"/>
          <w:color w:val="000000"/>
        </w:rPr>
        <w:t>当犹大得知真相时，就饶恕了他玛。他玛生了双胞胎：法勒斯和谢拉。</w:t>
      </w:r>
    </w:p>
    <w:p>
      <w:pPr>
        <w:pStyle w:val="Para04"/>
        <w:snapToGrid w:val="false"/>
        <w:spacing w:lineRule="auto" w:line="240"/>
        <w:jc w:val="left"/>
        <w:rPr>
          <w:rFonts w:ascii="Calibri" w:hAnsi="Calibri" w:eastAsia="STKaiti;宋体" w:cs="Calibri"/>
        </w:rPr>
      </w:pPr>
      <w:r>
        <w:rPr>
          <w:rFonts w:eastAsia="STKaiti;宋体" w:cs="Calibri" w:ascii="Calibri" w:hAnsi="Calibri"/>
        </w:rPr>
        <w:t>  </w:t>
      </w:r>
    </w:p>
    <w:p>
      <w:pPr>
        <w:pStyle w:val="Normal"/>
        <w:snapToGrid w:val="false"/>
        <w:spacing w:lineRule="auto" w:line="240" w:before="0" w:after="120"/>
        <w:rPr>
          <w:rFonts w:ascii="Calibri" w:hAnsi="Calibri" w:cs="Calibri"/>
        </w:rPr>
      </w:pPr>
      <w:r>
        <w:rPr>
          <w:rFonts w:ascii="Calibri" w:hAnsi="Calibri" w:cs="Calibri"/>
        </w:rPr>
        <w:t>创世纪现在讲述犹大和他儿媳他玛的离奇故事。在这个故事中，犹大扮演了一个邪恶的象征：主的母性遗传中最低层的邪恶，即对主宰的爱。主看到了这种爱的品性的所有恶劣样式。这是邪恶的自我之爱的极端</w:t>
      </w:r>
      <w:r>
        <w:rPr>
          <w:rFonts w:ascii="Calibri" w:hAnsi="Calibri" w:cs="Calibri"/>
        </w:rPr>
        <w:t>状态</w:t>
      </w:r>
      <w:r>
        <w:rPr>
          <w:rFonts w:ascii="Calibri" w:hAnsi="Calibri" w:cs="Calibri"/>
        </w:rPr>
        <w:t>。在体感层面上支配和主宰他人的乐趣，是地狱提供的最强大属世快乐。它的魅惑削弱了众多人的灵性。它伪装巧妙，把自我关爱置于一切之上：高于配偶、家庭、国家和教会。主首先关切的是，这邪恶会对人类造成怎样的伤害，它将如何在灵性上毁灭世上人类。祂出于爱的担忧是</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2034)</w:t>
      </w:r>
      <w:r>
        <w:rPr>
          <w:rFonts w:ascii="Calibri" w:hAnsi="Calibri" w:cs="Calibri"/>
        </w:rPr>
        <w:t>，由于人类被犹大所代表的邪恶征服，致使祂在世上的使命失败。看看当今新闻里充斥的世界各种局部战争、权力争夺和残忍的罪恶，可以确认这种关切是多么必要。</w:t>
      </w:r>
    </w:p>
    <w:p>
      <w:pPr>
        <w:pStyle w:val="Normal"/>
        <w:snapToGrid w:val="false"/>
        <w:spacing w:lineRule="auto" w:line="240" w:before="0" w:after="120"/>
        <w:rPr>
          <w:rFonts w:ascii="Calibri" w:hAnsi="Calibri" w:cs="Calibri"/>
        </w:rPr>
      </w:pPr>
      <w:r>
        <w:rPr>
          <w:rFonts w:ascii="Calibri" w:hAnsi="Calibri" w:cs="Calibri"/>
        </w:rPr>
        <w:t>袭扰主的犹大品性来自祂的体感层级。这是犹大（品性）特别居住之处。主宰的欲望和体感是结合在一起的，这在我们也一样。这种罪恶表现在强奸、乱伦和性侵儿童。耶稣对祂母性遗传中的，即存在于人类中的，这种潜在品质感到恐惧。对我们大多数人来说，这很可能只是一种倾向，深深地隐藏在无意识之中。但是了解它的潜能，就会减少它公然袭扰我们的可能性。</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犹大看见一个迦南人书亚的女儿，就娶她为妻，与她同房“</w:t>
      </w:r>
      <w:r>
        <w:rPr>
          <w:rFonts w:cs="Calibri" w:ascii="Calibri" w:hAnsi="Calibri"/>
        </w:rPr>
        <w:t>(</w:t>
      </w:r>
      <w:r>
        <w:rPr>
          <w:rFonts w:ascii="Calibri" w:hAnsi="Calibri" w:cs="Calibri"/>
        </w:rPr>
        <w:t>创</w:t>
      </w:r>
      <w:r>
        <w:rPr>
          <w:rFonts w:cs="Calibri" w:ascii="Calibri" w:hAnsi="Calibri"/>
        </w:rPr>
        <w:t>38</w:t>
      </w:r>
      <w:r>
        <w:rPr>
          <w:rFonts w:ascii="Calibri" w:hAnsi="Calibri" w:cs="Calibri"/>
        </w:rPr>
        <w:t>：</w:t>
      </w:r>
      <w:r>
        <w:rPr>
          <w:rFonts w:cs="Calibri" w:ascii="Calibri" w:hAnsi="Calibri"/>
        </w:rPr>
        <w:t>2)</w:t>
      </w:r>
      <w:r>
        <w:rPr>
          <w:rFonts w:ascii="Calibri" w:hAnsi="Calibri" w:cs="Calibri"/>
        </w:rPr>
        <w:t>。随着时间的推移，按照下列顺序，这个婚姻产生了三个儿子：珥，俄南和示拉。犹大为长子珥娶妻，名叫他玛</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38</w:t>
      </w:r>
      <w:r>
        <w:rPr>
          <w:rFonts w:ascii="Calibri" w:hAnsi="Calibri" w:cs="Calibri"/>
        </w:rPr>
        <w:t>：</w:t>
      </w:r>
      <w:r>
        <w:rPr>
          <w:rFonts w:cs="Calibri" w:ascii="Calibri" w:hAnsi="Calibri"/>
        </w:rPr>
        <w:t>6)</w:t>
      </w:r>
      <w:r>
        <w:rPr>
          <w:rFonts w:ascii="Calibri" w:hAnsi="Calibri" w:cs="Calibri"/>
        </w:rPr>
        <w:t>。可能是因为她在此处的良好对应，他玛代表了美丽和可爱的感觉。</w:t>
      </w:r>
      <w:r>
        <w:rPr>
          <w:rFonts w:ascii="Calibri" w:hAnsi="Calibri" w:cs="Calibri"/>
        </w:rPr>
        <w:t>他</w:t>
      </w:r>
      <w:r>
        <w:rPr>
          <w:rFonts w:ascii="Calibri" w:hAnsi="Calibri" w:cs="Calibri"/>
        </w:rPr>
        <w:t>玛代表了一个真正的教会，一个灵性真诚和谦卑的教会</w:t>
      </w:r>
      <w:r>
        <w:rPr>
          <w:rFonts w:ascii="Calibri" w:hAnsi="Calibri" w:cs="Calibri" w:eastAsia="Calibri"/>
        </w:rPr>
        <w:t xml:space="preserve"> </w:t>
      </w:r>
      <w:r>
        <w:rPr>
          <w:rFonts w:cs="Calibri" w:ascii="Calibri" w:hAnsi="Calibri"/>
        </w:rPr>
        <w:t>(</w:t>
      </w:r>
      <w:bookmarkStart w:id="3579" w:name="OLE_LINK2665"/>
      <w:bookmarkStart w:id="3580" w:name="OLE_LINK2718"/>
      <w:r>
        <w:rPr>
          <w:rFonts w:cs="Calibri" w:ascii="Calibri" w:hAnsi="Calibri"/>
        </w:rPr>
        <w:t>AC 4831</w:t>
      </w:r>
      <w:bookmarkEnd w:id="3579"/>
      <w:bookmarkEnd w:id="3580"/>
      <w:r>
        <w:rPr>
          <w:rFonts w:cs="Calibri" w:ascii="Calibri" w:hAnsi="Calibri"/>
        </w:rPr>
        <w:t>)</w:t>
      </w:r>
      <w:r>
        <w:rPr>
          <w:rFonts w:ascii="Calibri" w:hAnsi="Calibri" w:cs="Calibri"/>
        </w:rPr>
        <w:t>。“这里，教会的内在是他玛，其外在是犹大和他与迦南女人生的三个儿子”</w:t>
      </w:r>
      <w:r>
        <w:rPr>
          <w:rFonts w:ascii="Calibri" w:hAnsi="Calibri" w:cs="Calibri" w:eastAsia="Calibri"/>
        </w:rPr>
        <w:t xml:space="preserve"> </w:t>
      </w:r>
      <w:r>
        <w:rPr>
          <w:rFonts w:cs="Calibri" w:ascii="Calibri" w:hAnsi="Calibri"/>
        </w:rPr>
        <w:t>(</w:t>
      </w:r>
      <w:r>
        <w:rPr>
          <w:rFonts w:ascii="Calibri" w:hAnsi="Calibri" w:cs="Calibri"/>
        </w:rPr>
        <w:t>同上</w:t>
      </w:r>
      <w:r>
        <w:rPr>
          <w:rFonts w:cs="Calibri" w:ascii="Calibri" w:hAnsi="Calibri"/>
        </w:rPr>
        <w:t>)</w:t>
      </w:r>
      <w:r>
        <w:rPr>
          <w:rFonts w:ascii="Calibri" w:hAnsi="Calibri" w:cs="Calibri"/>
        </w:rPr>
        <w:t>。犹大和他的儿子不仅是教会的外在构成，而且是没有灵魂，没有真正内在的外在构成。</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他玛最初是以“女人”或妻子的身份给珥的，但他是邪恶的，没有后代就死了。以色列的习俗是，如果哥哥死了没有后代，他的兄弟就有义务给他生养后代。于是他玛被给了俄南，俄南不愿意为他的哥哥生育后代，所以也死了。犹大不愿他的三儿子示拉也死。于是要求他玛回到她父亲的家里，等到</w:t>
      </w:r>
      <w:r>
        <w:rPr>
          <w:rFonts w:ascii="Calibri" w:hAnsi="Calibri" w:cs="Calibri" w:eastAsia="STKaiti;宋体"/>
          <w:b/>
        </w:rPr>
        <w:t>示</w:t>
      </w:r>
      <w:r>
        <w:rPr>
          <w:rFonts w:ascii="Calibri" w:hAnsi="Calibri" w:cs="Calibri" w:eastAsia="STKaiti;宋体"/>
          <w:b/>
        </w:rPr>
        <w:t>拉长大，但他无意真正履行这一义务。示拉长大后，犹大不让他与他玛结婚。明白了犹大不遵守让示拉娶她的承诺以后，他玛就在犹大的妻子死后，自己伪装成妓女诱惑他。他以为他玛是妓女，就要求与她交合，却不知道她的身份。当他玛从这交合怀孕时，犹大本打算因为不贞而杀她，后来却知道自己就是父亲。</w:t>
      </w:r>
    </w:p>
    <w:p>
      <w:pPr>
        <w:pStyle w:val="Normal"/>
        <w:snapToGrid w:val="false"/>
        <w:spacing w:lineRule="auto" w:line="240" w:before="0" w:after="120"/>
        <w:rPr>
          <w:rFonts w:ascii="Calibri" w:hAnsi="Calibri" w:cs="Calibri"/>
        </w:rPr>
      </w:pPr>
      <w:r>
        <w:rPr>
          <w:rFonts w:ascii="Calibri" w:hAnsi="Calibri" w:cs="Calibri"/>
        </w:rPr>
        <w:t>对主宰的爱是地狱最低和最强烈的爱。它否定真实的东西，就像犹大拒绝他玛作示拉的妻子，自己却把她当妓女占有。他在不知不觉中如此做，更加象征性地说明了他的状态：对主宰之爱并不在乎把真正的爱</w:t>
      </w:r>
      <w:r>
        <w:rPr>
          <w:rFonts w:ascii="Calibri" w:hAnsi="Calibri" w:cs="Calibri" w:eastAsia="Calibri"/>
        </w:rPr>
        <w:t xml:space="preserve"> </w:t>
      </w:r>
      <w:r>
        <w:rPr>
          <w:rFonts w:cs="Calibri" w:ascii="Calibri" w:hAnsi="Calibri"/>
        </w:rPr>
        <w:t>(</w:t>
      </w:r>
      <w:r>
        <w:rPr>
          <w:rFonts w:ascii="Calibri" w:hAnsi="Calibri" w:cs="Calibri"/>
        </w:rPr>
        <w:t>塔玛</w:t>
      </w:r>
      <w:r>
        <w:rPr>
          <w:rFonts w:cs="Calibri" w:ascii="Calibri" w:hAnsi="Calibri"/>
        </w:rPr>
        <w:t xml:space="preserve">) </w:t>
      </w:r>
      <w:r>
        <w:rPr>
          <w:rFonts w:ascii="Calibri" w:hAnsi="Calibri" w:cs="Calibri"/>
        </w:rPr>
        <w:t>作为一个妓女</w:t>
      </w:r>
      <w:r>
        <w:rPr>
          <w:rFonts w:ascii="Calibri" w:hAnsi="Calibri" w:cs="Calibri" w:eastAsia="Calibri"/>
        </w:rPr>
        <w:t xml:space="preserve"> </w:t>
      </w:r>
      <w:r>
        <w:rPr>
          <w:rFonts w:cs="Calibri" w:ascii="Calibri" w:hAnsi="Calibri"/>
        </w:rPr>
        <w:t>(AC 4868</w:t>
      </w:r>
      <w:r>
        <w:rPr>
          <w:rFonts w:ascii="Calibri" w:hAnsi="Calibri" w:cs="Calibri"/>
        </w:rPr>
        <w:t>：</w:t>
      </w:r>
      <w:r>
        <w:rPr>
          <w:rFonts w:cs="Calibri" w:ascii="Calibri" w:hAnsi="Calibri"/>
        </w:rPr>
        <w:t>2)</w:t>
      </w:r>
      <w:r>
        <w:rPr>
          <w:rFonts w:ascii="Calibri" w:hAnsi="Calibri" w:cs="Calibri"/>
        </w:rPr>
        <w:t>。这也是体感主宰中的冷酷，它允许强奸和乱伦，或婚姻中的性别支配。</w:t>
      </w:r>
    </w:p>
    <w:p>
      <w:pPr>
        <w:pStyle w:val="Normal"/>
        <w:snapToGrid w:val="false"/>
        <w:spacing w:lineRule="auto" w:line="240" w:before="0" w:after="120"/>
        <w:rPr>
          <w:rFonts w:ascii="Calibri" w:hAnsi="Calibri" w:cs="Calibri"/>
        </w:rPr>
      </w:pPr>
      <w:r>
        <w:rPr>
          <w:rFonts w:ascii="Calibri" w:hAnsi="Calibri" w:cs="Calibri"/>
        </w:rPr>
        <w:t>也许在至高的意义上，犹大代表主的母性遗传中体感邪恶的倾向</w:t>
      </w:r>
      <w:r>
        <w:rPr>
          <w:rFonts w:ascii="Calibri" w:hAnsi="Calibri" w:cs="Calibri" w:eastAsia="Calibri"/>
        </w:rPr>
        <w:t xml:space="preserve"> </w:t>
      </w:r>
      <w:r>
        <w:rPr>
          <w:rFonts w:cs="Calibri" w:ascii="Calibri" w:hAnsi="Calibri"/>
        </w:rPr>
        <w:t>(AC 4825</w:t>
      </w:r>
      <w:r>
        <w:rPr>
          <w:rFonts w:ascii="Calibri" w:hAnsi="Calibri" w:cs="Calibri"/>
        </w:rPr>
        <w:t>，</w:t>
      </w:r>
      <w:r>
        <w:rPr>
          <w:rFonts w:cs="Calibri" w:ascii="Calibri" w:hAnsi="Calibri"/>
        </w:rPr>
        <w:t>4868</w:t>
      </w:r>
      <w:r>
        <w:rPr>
          <w:rFonts w:ascii="Calibri" w:hAnsi="Calibri" w:cs="Calibri"/>
        </w:rPr>
        <w:t>：</w:t>
      </w:r>
      <w:r>
        <w:rPr>
          <w:rFonts w:cs="Calibri" w:ascii="Calibri" w:hAnsi="Calibri"/>
        </w:rPr>
        <w:t>2)</w:t>
      </w:r>
      <w:r>
        <w:rPr>
          <w:rFonts w:ascii="Calibri" w:hAnsi="Calibri" w:cs="Calibri"/>
        </w:rPr>
        <w:t>。这种遗传邪恶不能与任何真实的东西相连。对主来说，这是一种极大的悲哀。祂看到人类的邪恶扎根在他的体感层面，</w:t>
      </w:r>
      <w:r>
        <w:rPr>
          <w:rFonts w:ascii="Calibri" w:hAnsi="Calibri" w:cs="Calibri"/>
        </w:rPr>
        <w:t>就</w:t>
      </w:r>
      <w:r>
        <w:rPr>
          <w:rFonts w:ascii="Calibri" w:hAnsi="Calibri" w:cs="Calibri"/>
        </w:rPr>
        <w:t>因为来自</w:t>
      </w:r>
      <w:r>
        <w:rPr>
          <w:rFonts w:ascii="Calibri" w:hAnsi="Calibri" w:cs="Calibri"/>
        </w:rPr>
        <w:t>祂</w:t>
      </w:r>
      <w:r>
        <w:rPr>
          <w:rFonts w:ascii="Calibri" w:hAnsi="Calibri" w:cs="Calibri"/>
        </w:rPr>
        <w:t>的母性遗传。若这个层面是纯净的该多好，就像在最古时代一样！那样的话，全然可爱的他玛，本可以与犹大的儿子在婚姻中结合。然而，由于犹大和他的儿子拒绝给他玛提供丈夫和后代，人类的感觉层面拒绝与真实和内在相连。</w:t>
      </w:r>
    </w:p>
    <w:p>
      <w:pPr>
        <w:pStyle w:val="Normal"/>
        <w:snapToGrid w:val="false"/>
        <w:spacing w:lineRule="auto" w:line="240" w:before="0" w:after="120"/>
        <w:rPr>
          <w:rFonts w:ascii="Calibri" w:hAnsi="Calibri" w:cs="Calibri"/>
        </w:rPr>
      </w:pPr>
      <w:r>
        <w:rPr>
          <w:rFonts w:ascii="Calibri" w:hAnsi="Calibri" w:cs="Calibri"/>
        </w:rPr>
        <w:t>他玛生出的双胞胎代表了主的体感层面荣耀的开始，在这一层面引入真理和良善的真正品性，使得犹大和他玛的结合置于最佳状态。体感层面</w:t>
      </w:r>
      <w:r>
        <w:rPr>
          <w:rFonts w:ascii="Calibri" w:hAnsi="Calibri" w:cs="Calibri" w:eastAsia="Calibri"/>
        </w:rPr>
        <w:t xml:space="preserve"> </w:t>
      </w:r>
      <w:r>
        <w:rPr>
          <w:rFonts w:cs="Calibri" w:ascii="Calibri" w:hAnsi="Calibri"/>
        </w:rPr>
        <w:t>(</w:t>
      </w:r>
      <w:r>
        <w:rPr>
          <w:rFonts w:ascii="Calibri" w:hAnsi="Calibri" w:cs="Calibri"/>
        </w:rPr>
        <w:t>犹大</w:t>
      </w:r>
      <w:r>
        <w:rPr>
          <w:rFonts w:cs="Calibri" w:ascii="Calibri" w:hAnsi="Calibri"/>
        </w:rPr>
        <w:t>)</w:t>
      </w:r>
      <w:r>
        <w:rPr>
          <w:rFonts w:ascii="Calibri" w:hAnsi="Calibri" w:cs="Calibri"/>
        </w:rPr>
        <w:t>，由于拒绝正当地与更深层次的事物</w:t>
      </w:r>
      <w:r>
        <w:rPr>
          <w:rFonts w:ascii="Calibri" w:hAnsi="Calibri" w:cs="Calibri" w:eastAsia="Calibri"/>
        </w:rPr>
        <w:t xml:space="preserve"> </w:t>
      </w:r>
      <w:r>
        <w:rPr>
          <w:rFonts w:cs="Calibri" w:ascii="Calibri" w:hAnsi="Calibri"/>
        </w:rPr>
        <w:t>(</w:t>
      </w:r>
      <w:r>
        <w:rPr>
          <w:rFonts w:ascii="Calibri" w:hAnsi="Calibri" w:cs="Calibri"/>
        </w:rPr>
        <w:t>塔玛</w:t>
      </w:r>
      <w:r>
        <w:rPr>
          <w:rFonts w:cs="Calibri" w:ascii="Calibri" w:hAnsi="Calibri"/>
        </w:rPr>
        <w:t>)</w:t>
      </w:r>
      <w:r>
        <w:rPr>
          <w:rFonts w:ascii="Calibri" w:hAnsi="Calibri" w:cs="Calibri"/>
        </w:rPr>
        <w:t>结合，于是被引诱进入首次结合，并确实产生结果。他玛生的双胞胎谢拉和法勒斯，象征着良善与真理的状态，开启了主将重生带入体感层面的过程。</w:t>
      </w:r>
    </w:p>
    <w:p>
      <w:pPr>
        <w:pStyle w:val="Normal"/>
        <w:snapToGrid w:val="false"/>
        <w:spacing w:lineRule="auto" w:line="240" w:before="0" w:after="120"/>
        <w:rPr>
          <w:rFonts w:ascii="Calibri" w:hAnsi="Calibri" w:cs="Calibri"/>
        </w:rPr>
      </w:pPr>
      <w:r>
        <w:rPr>
          <w:rFonts w:ascii="Calibri" w:hAnsi="Calibri" w:cs="Calibri"/>
        </w:rPr>
        <w:t>耶稣知道，真正能带领体感层面回归</w:t>
      </w:r>
      <w:r>
        <w:rPr>
          <w:rFonts w:ascii="Calibri" w:hAnsi="Calibri" w:cs="Calibri"/>
        </w:rPr>
        <w:t>，</w:t>
      </w:r>
      <w:r>
        <w:rPr>
          <w:rFonts w:ascii="Calibri" w:hAnsi="Calibri" w:cs="Calibri"/>
        </w:rPr>
        <w:t>使之与天堂协调一致的，在于良善的力量。这种对良善力量的承认是这样象征的：婴儿谢拉</w:t>
      </w:r>
      <w:r>
        <w:rPr>
          <w:rFonts w:ascii="Calibri" w:hAnsi="Calibri" w:cs="Calibri" w:eastAsia="Calibri"/>
        </w:rPr>
        <w:t xml:space="preserve"> </w:t>
      </w:r>
      <w:r>
        <w:rPr>
          <w:rFonts w:cs="Calibri" w:ascii="Calibri" w:hAnsi="Calibri"/>
        </w:rPr>
        <w:t>(</w:t>
      </w:r>
      <w:r>
        <w:rPr>
          <w:rFonts w:ascii="Calibri" w:hAnsi="Calibri" w:cs="Calibri"/>
        </w:rPr>
        <w:t>体感之善良</w:t>
      </w:r>
      <w:r>
        <w:rPr>
          <w:rFonts w:cs="Calibri" w:ascii="Calibri" w:hAnsi="Calibri"/>
        </w:rPr>
        <w:t xml:space="preserve">) </w:t>
      </w:r>
      <w:r>
        <w:rPr>
          <w:rFonts w:ascii="Calibri" w:hAnsi="Calibri" w:cs="Calibri"/>
        </w:rPr>
        <w:t>首先把手从母体中伸出，收生婆拿一条双染红线栓在他手上。</w:t>
      </w:r>
    </w:p>
    <w:p>
      <w:pPr>
        <w:pStyle w:val="Normal"/>
        <w:snapToGrid w:val="false"/>
        <w:spacing w:lineRule="auto" w:line="240" w:before="0" w:after="120"/>
        <w:rPr>
          <w:rFonts w:ascii="Calibri" w:hAnsi="Calibri" w:cs="Calibri"/>
        </w:rPr>
      </w:pPr>
      <w:r>
        <w:rPr>
          <w:rFonts w:ascii="Calibri" w:hAnsi="Calibri" w:cs="Calibri"/>
        </w:rPr>
        <w:t>然而，谢拉把手缩回子宫里，他的兄弟法勒斯却是先出生的。法勒斯象征在体感层面上的真理。耶稣看到人的体感层面如此缺乏良善，所以祂必须首先用真理使之恢复秩序。在重生过程中，我们也必须首先使用真理的力量，来教导我们的感觉层面</w:t>
      </w:r>
      <w:r>
        <w:rPr>
          <w:rFonts w:ascii="Calibri" w:hAnsi="Calibri" w:cs="Calibri"/>
        </w:rPr>
        <w:t>，</w:t>
      </w:r>
      <w:r>
        <w:rPr>
          <w:rFonts w:ascii="Calibri" w:hAnsi="Calibri" w:cs="Calibri"/>
        </w:rPr>
        <w:t>如何生活在良善中。</w:t>
      </w:r>
    </w:p>
    <w:p>
      <w:pPr>
        <w:pStyle w:val="Normal"/>
        <w:snapToGrid w:val="false"/>
        <w:spacing w:lineRule="auto" w:line="240" w:before="0" w:after="120"/>
        <w:rPr>
          <w:rFonts w:ascii="Calibri" w:hAnsi="Calibri" w:cs="Calibri"/>
        </w:rPr>
      </w:pPr>
      <w:r>
        <w:rPr>
          <w:rFonts w:ascii="Calibri" w:hAnsi="Calibri" w:cs="Calibri"/>
        </w:rPr>
        <w:t>创世记第</w:t>
      </w:r>
      <w:r>
        <w:rPr>
          <w:rFonts w:cs="Calibri" w:ascii="Calibri" w:hAnsi="Calibri"/>
        </w:rPr>
        <w:t>38</w:t>
      </w:r>
      <w:r>
        <w:rPr>
          <w:rFonts w:ascii="Calibri" w:hAnsi="Calibri" w:cs="Calibri"/>
        </w:rPr>
        <w:t>章的信息是，耶稣基督将神圣真理稳固地应用于体感层面，这是祂的母性人类遗传期待主宰之处。耶稣找到了在体感层面上逐步走向良善的方法。祂通过召唤自己神圣良善的余留，从婴儿时期最初的纯真状态开始就这样做，在体感层面上完全且纯真地生活。</w:t>
      </w:r>
    </w:p>
    <w:p>
      <w:pPr>
        <w:pStyle w:val="0Block"/>
        <w:snapToGrid w:val="false"/>
        <w:spacing w:lineRule="auto" w:line="240" w:before="0" w:after="120"/>
        <w:rPr>
          <w:rFonts w:ascii="Calibri" w:hAnsi="Calibri" w:eastAsia="STKaiti;宋体" w:cs="Calibri"/>
          <w:sz w:val="28"/>
          <w:szCs w:val="28"/>
        </w:rPr>
      </w:pPr>
      <w:r>
        <w:rPr>
          <w:rFonts w:eastAsia="STKaiti;宋体" w:cs="Calibri"/>
          <w:sz w:val="28"/>
          <w:szCs w:val="28"/>
        </w:rPr>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二十八</w:t>
      </w:r>
      <w:r>
        <w:rPr>
          <w:rFonts w:ascii="Calibri" w:hAnsi="Calibri" w:cs="Calibri"/>
        </w:rPr>
        <w:t>章</w:t>
      </w:r>
    </w:p>
    <w:p>
      <w:pPr>
        <w:pStyle w:val="Normal"/>
        <w:snapToGrid w:val="false"/>
        <w:spacing w:lineRule="auto" w:line="240" w:before="0" w:after="0"/>
        <w:jc w:val="center"/>
        <w:rPr>
          <w:rFonts w:ascii="Calibri" w:hAnsi="Calibri" w:cs="Calibri"/>
        </w:rPr>
      </w:pPr>
      <w:bookmarkStart w:id="3581" w:name="OLE_LINK2989"/>
      <w:bookmarkStart w:id="3582" w:name="OLE_LINK2990"/>
      <w:r>
        <w:rPr>
          <w:rFonts w:ascii="Calibri" w:hAnsi="Calibri" w:cs="Calibri"/>
        </w:rPr>
        <w:t>体感的早期试探</w:t>
      </w:r>
      <w:bookmarkEnd w:id="3581"/>
      <w:bookmarkEnd w:id="3582"/>
    </w:p>
    <w:p>
      <w:pPr>
        <w:pStyle w:val="Normal"/>
        <w:snapToGrid w:val="false"/>
        <w:spacing w:lineRule="auto" w:line="240" w:before="0" w:after="0"/>
        <w:jc w:val="center"/>
        <w:rPr>
          <w:rFonts w:ascii="Calibri" w:hAnsi="Calibri" w:cs="Calibri"/>
        </w:rPr>
      </w:pPr>
      <w:r>
        <w:rPr>
          <w:rFonts w:ascii="Calibri" w:hAnsi="Calibri" w:cs="Calibri"/>
        </w:rPr>
        <w:t>约瑟和波提乏的妻子</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39</w:t>
      </w:r>
      <w:r>
        <w:rPr>
          <w:rFonts w:ascii="Calibri" w:hAnsi="Calibri" w:cs="Calibri"/>
        </w:rPr>
        <w:t>章</w:t>
      </w:r>
      <w:r>
        <w:rPr>
          <w:rFonts w:cs="Calibri" w:ascii="Calibri" w:hAnsi="Calibri"/>
        </w:rPr>
        <w:br/>
      </w:r>
    </w:p>
    <w:p>
      <w:pPr>
        <w:pStyle w:val="Para04"/>
        <w:numPr>
          <w:ilvl w:val="0"/>
          <w:numId w:val="21"/>
        </w:numPr>
        <w:snapToGrid w:val="false"/>
        <w:spacing w:lineRule="auto" w:line="240"/>
        <w:ind w:left="714" w:hanging="357"/>
        <w:jc w:val="left"/>
        <w:rPr>
          <w:rFonts w:ascii="Calibri" w:hAnsi="Calibri" w:eastAsia="STKaiti;宋体" w:cs="Calibri"/>
        </w:rPr>
      </w:pPr>
      <w:r>
        <w:rPr>
          <w:rFonts w:ascii="Calibri" w:hAnsi="Calibri" w:cs="Calibri" w:eastAsia="STKaiti;宋体"/>
        </w:rPr>
        <w:t>约瑟被证明是波提乏精干且忠诚的仆人。波提乏让约瑟掌管他的家庭和财产。</w:t>
      </w:r>
    </w:p>
    <w:p>
      <w:pPr>
        <w:pStyle w:val="Para04"/>
        <w:numPr>
          <w:ilvl w:val="0"/>
          <w:numId w:val="21"/>
        </w:numPr>
        <w:snapToGrid w:val="false"/>
        <w:spacing w:lineRule="auto" w:line="240"/>
        <w:ind w:left="714" w:hanging="357"/>
        <w:jc w:val="left"/>
        <w:rPr>
          <w:rFonts w:ascii="Calibri" w:hAnsi="Calibri" w:eastAsia="STKaiti;宋体" w:cs="Calibri"/>
        </w:rPr>
      </w:pPr>
      <w:r>
        <w:rPr>
          <w:rFonts w:ascii="Calibri" w:hAnsi="Calibri" w:cs="Calibri" w:eastAsia="STKaiti;宋体"/>
        </w:rPr>
        <w:t>波蒂法的妻子眷恋约瑟，并试图引诱他与她通奸。</w:t>
      </w:r>
    </w:p>
    <w:p>
      <w:pPr>
        <w:pStyle w:val="Para04"/>
        <w:numPr>
          <w:ilvl w:val="0"/>
          <w:numId w:val="21"/>
        </w:numPr>
        <w:snapToGrid w:val="false"/>
        <w:spacing w:lineRule="auto" w:line="240"/>
        <w:ind w:left="714" w:hanging="357"/>
        <w:jc w:val="left"/>
        <w:rPr>
          <w:rFonts w:ascii="Calibri" w:hAnsi="Calibri" w:eastAsia="STKaiti;宋体" w:cs="Calibri"/>
        </w:rPr>
      </w:pPr>
      <w:r>
        <w:rPr>
          <w:rFonts w:ascii="Calibri" w:hAnsi="Calibri" w:cs="Calibri" w:eastAsia="STKaiti;宋体"/>
        </w:rPr>
        <w:t>约瑟拒绝了，这使波提乏的妻子很恼怒。她公开指控约瑟企图强奸她。</w:t>
      </w:r>
    </w:p>
    <w:p>
      <w:pPr>
        <w:pStyle w:val="Para04"/>
        <w:numPr>
          <w:ilvl w:val="0"/>
          <w:numId w:val="21"/>
        </w:numPr>
        <w:snapToGrid w:val="false"/>
        <w:spacing w:lineRule="auto" w:line="240"/>
        <w:ind w:left="714" w:hanging="357"/>
        <w:jc w:val="left"/>
        <w:rPr>
          <w:rFonts w:ascii="Calibri" w:hAnsi="Calibri" w:eastAsia="STKaiti;宋体" w:cs="Calibri"/>
        </w:rPr>
      </w:pPr>
      <w:r>
        <w:rPr>
          <w:rFonts w:ascii="Calibri" w:hAnsi="Calibri" w:cs="Calibri" w:eastAsia="STKaiti;宋体"/>
        </w:rPr>
        <w:t>波提乏被激怒了，把约瑟关进了监狱。</w:t>
      </w:r>
    </w:p>
    <w:p>
      <w:pPr>
        <w:pStyle w:val="Para04"/>
        <w:numPr>
          <w:ilvl w:val="0"/>
          <w:numId w:val="21"/>
        </w:numPr>
        <w:snapToGrid w:val="false"/>
        <w:spacing w:lineRule="auto" w:line="240"/>
        <w:ind w:left="714" w:hanging="357"/>
        <w:jc w:val="left"/>
        <w:rPr>
          <w:rFonts w:ascii="Calibri" w:hAnsi="Calibri" w:eastAsia="STKaiti;宋体" w:cs="Calibri"/>
        </w:rPr>
      </w:pPr>
      <w:r>
        <w:rPr>
          <w:rFonts w:ascii="Calibri" w:hAnsi="Calibri" w:cs="Calibri" w:eastAsia="STKaiti;宋体"/>
        </w:rPr>
        <w:t>但即使在监狱里，耶和华也与约瑟同在</w:t>
      </w:r>
      <w:r>
        <w:rPr>
          <w:rFonts w:ascii="Calibri" w:hAnsi="Calibri" w:cs="Calibri" w:eastAsia="STKaiti;宋体"/>
        </w:rPr>
        <w:t>，</w:t>
      </w:r>
      <w:r>
        <w:rPr>
          <w:rFonts w:ascii="Calibri" w:hAnsi="Calibri" w:cs="Calibri" w:eastAsia="STKaiti;宋体"/>
        </w:rPr>
        <w:t>“使他在司狱的眼前蒙恩”。</w:t>
      </w:r>
      <w:r>
        <w:rPr>
          <w:rFonts w:ascii="Calibri" w:hAnsi="Calibri" w:cs="Calibri" w:eastAsia="STKaiti;宋体"/>
        </w:rPr>
        <w:t>监狱长</w:t>
      </w:r>
      <w:r>
        <w:rPr>
          <w:rFonts w:ascii="Calibri" w:hAnsi="Calibri" w:cs="Calibri" w:eastAsia="STKaiti;宋体"/>
        </w:rPr>
        <w:t>让约瑟负责所有其他囚犯。</w:t>
      </w:r>
    </w:p>
    <w:p>
      <w:pPr>
        <w:pStyle w:val="Para04"/>
        <w:snapToGrid w:val="false"/>
        <w:spacing w:lineRule="auto" w:line="240" w:before="0" w:after="120"/>
        <w:jc w:val="left"/>
        <w:rPr>
          <w:rFonts w:ascii="Calibri" w:hAnsi="Calibri" w:eastAsia="STKaiti;宋体" w:cs="Calibri"/>
        </w:rPr>
      </w:pPr>
      <w:r>
        <w:rPr>
          <w:rFonts w:eastAsia="STKaiti;宋体" w:cs="Calibri" w:ascii="Calibri" w:hAnsi="Calibri"/>
        </w:rPr>
        <w:t> </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约瑟被卖到埃及，法老的护卫长波提乏买了他作仆人。这里说，“耶和华与约瑟同在”</w:t>
      </w:r>
      <w:r>
        <w:rPr>
          <w:rFonts w:eastAsia="STKaiti;宋体" w:cs="Calibri" w:ascii="Calibri" w:hAnsi="Calibri"/>
          <w:b/>
        </w:rPr>
        <w:t>(</w:t>
      </w:r>
      <w:r>
        <w:rPr>
          <w:rFonts w:ascii="Calibri" w:hAnsi="Calibri" w:cs="Calibri" w:eastAsia="STKaiti;宋体"/>
          <w:b/>
        </w:rPr>
        <w:t>创世纪</w:t>
      </w:r>
      <w:r>
        <w:rPr>
          <w:rFonts w:eastAsia="STKaiti;宋体" w:cs="Calibri" w:ascii="Calibri" w:hAnsi="Calibri"/>
          <w:b/>
        </w:rPr>
        <w:t>39</w:t>
      </w:r>
      <w:r>
        <w:rPr>
          <w:rFonts w:ascii="Calibri" w:hAnsi="Calibri" w:cs="Calibri" w:eastAsia="STKaiti;宋体"/>
          <w:b/>
        </w:rPr>
        <w:t>：</w:t>
      </w:r>
      <w:r>
        <w:rPr>
          <w:rFonts w:eastAsia="STKaiti;宋体" w:cs="Calibri" w:ascii="Calibri" w:hAnsi="Calibri"/>
          <w:b/>
        </w:rPr>
        <w:t>2)</w:t>
      </w:r>
      <w:r>
        <w:rPr>
          <w:rFonts w:ascii="Calibri" w:hAnsi="Calibri" w:cs="Calibri" w:eastAsia="STKaiti;宋体"/>
          <w:b/>
        </w:rPr>
        <w:t>。随着时间的推移，他被派管理家务，把一切所有的都交在他手里。但是他又一次被诬陷，这一次被波提乏的妻子诬陷，然后被不公正地关进了监狱。这里又说，“耶和华与约瑟同在”</w:t>
      </w:r>
      <w:r>
        <w:rPr>
          <w:rFonts w:eastAsia="STKaiti;宋体" w:cs="Calibri" w:ascii="Calibri" w:hAnsi="Calibri"/>
          <w:b/>
        </w:rPr>
        <w:t>(</w:t>
      </w:r>
      <w:r>
        <w:rPr>
          <w:rFonts w:ascii="Calibri" w:hAnsi="Calibri" w:cs="Calibri" w:eastAsia="STKaiti;宋体"/>
          <w:b/>
        </w:rPr>
        <w:t>创世纪</w:t>
      </w:r>
      <w:r>
        <w:rPr>
          <w:rFonts w:eastAsia="STKaiti;宋体" w:cs="Calibri" w:ascii="Calibri" w:hAnsi="Calibri"/>
          <w:b/>
        </w:rPr>
        <w:t>39</w:t>
      </w:r>
      <w:r>
        <w:rPr>
          <w:rFonts w:ascii="Calibri" w:hAnsi="Calibri" w:cs="Calibri" w:eastAsia="STKaiti;宋体"/>
          <w:b/>
        </w:rPr>
        <w:t>：</w:t>
      </w:r>
      <w:r>
        <w:rPr>
          <w:rFonts w:eastAsia="STKaiti;宋体" w:cs="Calibri" w:ascii="Calibri" w:hAnsi="Calibri"/>
          <w:b/>
        </w:rPr>
        <w:t>21)</w:t>
      </w:r>
      <w:r>
        <w:rPr>
          <w:rFonts w:ascii="Calibri" w:hAnsi="Calibri" w:cs="Calibri" w:eastAsia="STKaiti;宋体"/>
          <w:b/>
        </w:rPr>
        <w:t>。不久，他就赢得了狱长的完全信任，管理监狱里的一切。</w:t>
      </w:r>
    </w:p>
    <w:p>
      <w:pPr>
        <w:pStyle w:val="Normal"/>
        <w:snapToGrid w:val="false"/>
        <w:spacing w:lineRule="auto" w:line="240" w:before="0" w:after="120"/>
        <w:rPr>
          <w:rFonts w:ascii="Calibri" w:hAnsi="Calibri" w:cs="Calibri"/>
        </w:rPr>
      </w:pPr>
      <w:r>
        <w:rPr>
          <w:rFonts w:ascii="Calibri" w:hAnsi="Calibri" w:cs="Calibri"/>
        </w:rPr>
        <w:t>约瑟代表的是降世的主，祂得荣耀和成圣之前的最高人性本质。这人性本质有两个合一的品性：在极高的层面上，或属灵和属天层面上的真理和良善。在教义术语中，约瑟意为“天阶圣真”</w:t>
      </w:r>
      <w:r>
        <w:rPr>
          <w:rFonts w:cs="Calibri" w:ascii="Calibri" w:hAnsi="Calibri"/>
        </w:rPr>
        <w:t>(AC 4962)</w:t>
      </w:r>
      <w:r>
        <w:rPr>
          <w:rFonts w:ascii="Calibri" w:hAnsi="Calibri" w:cs="Calibri"/>
        </w:rPr>
        <w:t>，意为爱耶和华和爱拯救人类。</w:t>
      </w:r>
    </w:p>
    <w:p>
      <w:pPr>
        <w:pStyle w:val="Normal"/>
        <w:snapToGrid w:val="false"/>
        <w:spacing w:lineRule="auto" w:line="240" w:before="0" w:after="120"/>
        <w:rPr>
          <w:rFonts w:ascii="Calibri" w:hAnsi="Calibri" w:cs="Calibri"/>
        </w:rPr>
      </w:pPr>
      <w:r>
        <w:rPr>
          <w:rFonts w:ascii="Calibri" w:hAnsi="Calibri" w:cs="Calibri"/>
        </w:rPr>
        <w:t>因此，约瑟代表的是在世的主所怀的，对人类的“纯粹的爱”</w:t>
      </w:r>
      <w:r>
        <w:rPr>
          <w:rFonts w:cs="Calibri" w:ascii="Calibri" w:hAnsi="Calibri"/>
        </w:rPr>
        <w:t>(AC 1812)</w:t>
      </w:r>
      <w:r>
        <w:rPr>
          <w:rFonts w:ascii="Calibri" w:hAnsi="Calibri" w:cs="Calibri"/>
        </w:rPr>
        <w:t>。约瑟和他的弟弟便雅悯在圣经中是紧密相连的，因为他们在灵性上是合为一的</w:t>
      </w:r>
      <w:r>
        <w:rPr>
          <w:rFonts w:ascii="Calibri" w:hAnsi="Calibri" w:cs="Calibri" w:eastAsia="Calibri"/>
        </w:rPr>
        <w:t xml:space="preserve"> </w:t>
      </w:r>
      <w:r>
        <w:rPr>
          <w:rFonts w:cs="Calibri" w:ascii="Calibri" w:hAnsi="Calibri"/>
        </w:rPr>
        <w:t>(AC 4592</w:t>
      </w:r>
      <w:r>
        <w:rPr>
          <w:rFonts w:ascii="Calibri" w:hAnsi="Calibri" w:cs="Calibri"/>
        </w:rPr>
        <w:t>：</w:t>
      </w:r>
      <w:r>
        <w:rPr>
          <w:rFonts w:cs="Calibri" w:ascii="Calibri" w:hAnsi="Calibri"/>
        </w:rPr>
        <w:t>2)</w:t>
      </w:r>
      <w:r>
        <w:rPr>
          <w:rFonts w:ascii="Calibri" w:hAnsi="Calibri" w:cs="Calibri"/>
        </w:rPr>
        <w:t>。这合一的两者代表的是，主被完全荣耀之前的人性本质</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便雅悯代表的是活泼</w:t>
      </w:r>
      <w:r>
        <w:rPr>
          <w:rFonts w:ascii="Calibri" w:hAnsi="Calibri" w:cs="Calibri"/>
        </w:rPr>
        <w:t>鲜</w:t>
      </w:r>
      <w:r>
        <w:rPr>
          <w:rFonts w:ascii="Calibri" w:hAnsi="Calibri" w:cs="Calibri"/>
        </w:rPr>
        <w:t>明的新真理，从约瑟代表的属天之爱中流出。</w:t>
      </w:r>
    </w:p>
    <w:p>
      <w:pPr>
        <w:pStyle w:val="Normal"/>
        <w:snapToGrid w:val="false"/>
        <w:spacing w:lineRule="auto" w:line="240" w:before="0" w:after="120"/>
        <w:rPr>
          <w:rFonts w:ascii="Calibri" w:hAnsi="Calibri" w:cs="Calibri"/>
        </w:rPr>
      </w:pPr>
      <w:r>
        <w:rPr>
          <w:rFonts w:ascii="Calibri" w:hAnsi="Calibri" w:cs="Calibri"/>
        </w:rPr>
        <w:t>耶和华与约瑟同在，凡约瑟所行的都亨通。耶稣内在的天阶圣真也是如此。随着荣耀的进展，这纯真的爱兴盛并增强，从最初时分就开始准备，去荣耀主的体感层面。在属灵意义上，耶稣</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身处埃及之地</w:t>
      </w:r>
      <w:r>
        <w:rPr>
          <w:rFonts w:ascii="Calibri" w:hAnsi="Calibri" w:cs="Calibri" w:eastAsia="Calibri"/>
        </w:rPr>
        <w:t xml:space="preserve"> </w:t>
      </w:r>
      <w:r>
        <w:rPr>
          <w:rFonts w:cs="Calibri" w:ascii="Calibri" w:hAnsi="Calibri"/>
        </w:rPr>
        <w:t>(</w:t>
      </w:r>
      <w:r>
        <w:rPr>
          <w:rFonts w:ascii="Calibri" w:hAnsi="Calibri" w:cs="Calibri"/>
        </w:rPr>
        <w:t>属世层面的知识</w:t>
      </w:r>
      <w:r>
        <w:rPr>
          <w:rFonts w:cs="Calibri" w:ascii="Calibri" w:hAnsi="Calibri"/>
        </w:rPr>
        <w:t>)</w:t>
      </w:r>
      <w:r>
        <w:rPr>
          <w:rFonts w:ascii="Calibri" w:hAnsi="Calibri" w:cs="Calibri"/>
        </w:rPr>
        <w:t>，以面对祂属世人的体感因素，并使之荣耀。</w:t>
      </w:r>
    </w:p>
    <w:p>
      <w:pPr>
        <w:pStyle w:val="Normal"/>
        <w:snapToGrid w:val="false"/>
        <w:spacing w:lineRule="auto" w:line="240" w:before="0" w:after="120"/>
        <w:rPr>
          <w:rFonts w:ascii="Calibri" w:hAnsi="Calibri" w:cs="Calibri"/>
          <w:bCs/>
          <w:color w:val="000000"/>
        </w:rPr>
      </w:pPr>
      <w:r>
        <w:rPr>
          <w:rFonts w:ascii="Calibri" w:hAnsi="Calibri" w:cs="Calibri"/>
          <w:color w:val="000000"/>
        </w:rPr>
        <w:t>但若没有严酷的试探，这荣耀不会发生。经上说，“约瑟原来俊雅秀美”</w:t>
      </w:r>
      <w:r>
        <w:rPr>
          <w:rFonts w:cs="Calibri" w:ascii="Calibri" w:hAnsi="Calibri"/>
          <w:color w:val="000000"/>
        </w:rPr>
        <w:t>(</w:t>
      </w:r>
      <w:r>
        <w:rPr>
          <w:rFonts w:ascii="Calibri" w:hAnsi="Calibri" w:cs="Calibri"/>
          <w:color w:val="000000"/>
        </w:rPr>
        <w:t>创世纪</w:t>
      </w:r>
      <w:r>
        <w:rPr>
          <w:rFonts w:cs="Calibri" w:ascii="Calibri" w:hAnsi="Calibri"/>
          <w:color w:val="000000"/>
        </w:rPr>
        <w:t>39:6)</w:t>
      </w:r>
      <w:r>
        <w:rPr>
          <w:rFonts w:ascii="Calibri" w:hAnsi="Calibri" w:cs="Calibri"/>
          <w:color w:val="000000"/>
        </w:rPr>
        <w:t>。主里面至高的</w:t>
      </w:r>
      <w:r>
        <w:rPr>
          <w:rFonts w:ascii="Calibri" w:hAnsi="Calibri" w:cs="Calibri"/>
        </w:rPr>
        <w:t>天阶圣真</w:t>
      </w:r>
      <w:r>
        <w:rPr>
          <w:rFonts w:ascii="Calibri" w:hAnsi="Calibri" w:cs="Calibri"/>
          <w:color w:val="000000"/>
        </w:rPr>
        <w:t>之爱也一样，它本自俊美。然后，我们读到了震惊之事：</w:t>
      </w:r>
      <w:r>
        <w:rPr>
          <w:rFonts w:ascii="Calibri" w:hAnsi="Calibri" w:cs="Calibri"/>
        </w:rPr>
        <w:t>“这事以后，约瑟主人的妻，以目送情给约瑟，说：‘你与我同寝吧！’”</w:t>
      </w:r>
      <w:r>
        <w:rPr>
          <w:rFonts w:cs="Calibri" w:ascii="Calibri" w:hAnsi="Calibri"/>
          <w:color w:val="000000"/>
        </w:rPr>
        <w:t>(</w:t>
      </w:r>
      <w:r>
        <w:rPr>
          <w:rFonts w:ascii="Calibri" w:hAnsi="Calibri" w:cs="Calibri"/>
          <w:color w:val="000000"/>
        </w:rPr>
        <w:t>创世纪</w:t>
      </w:r>
      <w:r>
        <w:rPr>
          <w:rFonts w:cs="Calibri" w:ascii="Calibri" w:hAnsi="Calibri"/>
          <w:color w:val="000000"/>
        </w:rPr>
        <w:t>39:7)</w:t>
      </w:r>
      <w:r>
        <w:rPr>
          <w:rFonts w:ascii="Calibri" w:hAnsi="Calibri" w:cs="Calibri"/>
          <w:color w:val="000000"/>
        </w:rPr>
        <w:t>。约瑟</w:t>
      </w:r>
      <w:r>
        <w:rPr>
          <w:rFonts w:ascii="Calibri" w:hAnsi="Calibri" w:cs="Calibri"/>
        </w:rPr>
        <w:t>拒绝说，“我怎能作这大恶，得罪上帝呢？</w:t>
      </w:r>
      <w:r>
        <w:rPr>
          <w:rFonts w:ascii="Calibri" w:hAnsi="Calibri" w:cs="Calibri"/>
          <w:color w:val="000000"/>
        </w:rPr>
        <w:t>”（创世纪</w:t>
      </w:r>
      <w:r>
        <w:rPr>
          <w:rFonts w:cs="Calibri" w:ascii="Calibri" w:hAnsi="Calibri"/>
          <w:color w:val="000000"/>
        </w:rPr>
        <w:t>39</w:t>
      </w:r>
      <w:r>
        <w:rPr>
          <w:rFonts w:ascii="Calibri" w:hAnsi="Calibri" w:cs="Calibri"/>
          <w:color w:val="000000"/>
        </w:rPr>
        <w:t>：</w:t>
      </w:r>
      <w:r>
        <w:rPr>
          <w:rFonts w:cs="Calibri" w:ascii="Calibri" w:hAnsi="Calibri"/>
          <w:color w:val="000000"/>
        </w:rPr>
        <w:t>9</w:t>
      </w:r>
      <w:r>
        <w:rPr>
          <w:rFonts w:ascii="Calibri" w:hAnsi="Calibri" w:cs="Calibri"/>
          <w:color w:val="000000"/>
        </w:rPr>
        <w:t>）。但是波提乏的妻子日日如此勾引他，直到有一天约瑟进屋做事，</w:t>
      </w:r>
      <w:r>
        <w:rPr>
          <w:rFonts w:ascii="Calibri" w:hAnsi="Calibri" w:cs="Calibri"/>
        </w:rPr>
        <w:t>家中人没有一个在那屋里。</w:t>
      </w:r>
      <w:r>
        <w:rPr>
          <w:rFonts w:ascii="Calibri" w:hAnsi="Calibri" w:cs="Calibri"/>
          <w:color w:val="000000"/>
        </w:rPr>
        <w:t>“她拽住他的衣服说：‘跟我同寝。’约瑟把衣服丢在她的手里，逃出了门。”</w:t>
      </w:r>
      <w:r>
        <w:rPr>
          <w:rFonts w:cs="Calibri" w:ascii="Calibri" w:hAnsi="Calibri"/>
          <w:color w:val="000000"/>
        </w:rPr>
        <w:t>(Gen.39:11,12)</w:t>
      </w:r>
      <w:r>
        <w:rPr>
          <w:rFonts w:ascii="Calibri" w:hAnsi="Calibri" w:cs="Calibri"/>
          <w:color w:val="000000"/>
        </w:rPr>
        <w:t>。</w:t>
      </w:r>
    </w:p>
    <w:p>
      <w:pPr>
        <w:pStyle w:val="Normal"/>
        <w:snapToGrid w:val="false"/>
        <w:spacing w:lineRule="auto" w:line="240" w:before="0" w:after="120"/>
        <w:rPr>
          <w:rFonts w:ascii="Calibri" w:hAnsi="Calibri" w:cs="Calibri"/>
        </w:rPr>
      </w:pPr>
      <w:r>
        <w:rPr>
          <w:rFonts w:ascii="Calibri" w:hAnsi="Calibri" w:cs="Calibri"/>
        </w:rPr>
        <w:t>通奸是最丑恶的恶行之一。以波提乏妻子作代表在这里讲述的，已不仅仅是属世的或肉体的通奸。这是地狱针对主自己的体感内在层面的攻击。也许，约瑟逃跑时把衣服丢在她的手中，是一个关于主自己的先期预言，祂将被带走钉死在十字架上。</w:t>
      </w:r>
    </w:p>
    <w:p>
      <w:pPr>
        <w:pStyle w:val="Normal"/>
        <w:snapToGrid w:val="false"/>
        <w:spacing w:lineRule="auto" w:line="240" w:before="0" w:after="120"/>
        <w:rPr>
          <w:rFonts w:ascii="Calibri" w:hAnsi="Calibri" w:cs="Calibri"/>
        </w:rPr>
      </w:pPr>
      <w:r>
        <w:rPr>
          <w:rFonts w:cs="Calibri" w:ascii="Calibri" w:hAnsi="Calibri"/>
        </w:rPr>
        <w:t>“</w:t>
      </w:r>
      <w:r>
        <w:rPr>
          <w:rFonts w:ascii="Calibri" w:hAnsi="Calibri" w:cs="Calibri"/>
        </w:rPr>
        <w:t>兵丁既然将耶稣钉在十字架上，就拿他的衣服分为四份，每兵一份；又拿他的里衣，这件里衣原来没有缝儿，是上下一片织成的。他们就彼此说：‘我们不要撕开，只要拈阄。。。’”兵丁果然作了这事。</w:t>
      </w:r>
      <w:r>
        <w:rPr>
          <w:rFonts w:cs="Calibri" w:ascii="Calibri" w:hAnsi="Calibri"/>
        </w:rPr>
        <w:t>(</w:t>
      </w:r>
      <w:r>
        <w:rPr>
          <w:rFonts w:ascii="Calibri" w:hAnsi="Calibri" w:cs="Calibri"/>
        </w:rPr>
        <w:t>约翰福音</w:t>
      </w:r>
      <w:r>
        <w:rPr>
          <w:rFonts w:cs="Calibri" w:ascii="Calibri" w:hAnsi="Calibri"/>
        </w:rPr>
        <w:t>19</w:t>
      </w:r>
      <w:r>
        <w:rPr>
          <w:rFonts w:ascii="Calibri" w:hAnsi="Calibri" w:cs="Calibri"/>
        </w:rPr>
        <w:t>：</w:t>
      </w:r>
      <w:r>
        <w:rPr>
          <w:rFonts w:cs="Calibri" w:ascii="Calibri" w:hAnsi="Calibri"/>
        </w:rPr>
        <w:t>23</w:t>
      </w:r>
      <w:r>
        <w:rPr>
          <w:rFonts w:cs="Calibri" w:ascii="Calibri" w:hAnsi="Calibri"/>
        </w:rPr>
        <w:t>-</w:t>
      </w:r>
      <w:r>
        <w:rPr>
          <w:rFonts w:cs="Calibri" w:ascii="Calibri" w:hAnsi="Calibri"/>
        </w:rPr>
        <w:t>24)</w:t>
      </w:r>
      <w:r>
        <w:rPr>
          <w:rFonts w:ascii="Calibri" w:hAnsi="Calibri" w:cs="Calibri"/>
        </w:rPr>
        <w:t>。</w:t>
      </w:r>
    </w:p>
    <w:p>
      <w:pPr>
        <w:pStyle w:val="Normal"/>
        <w:snapToGrid w:val="false"/>
        <w:spacing w:lineRule="auto" w:line="240" w:before="0" w:after="120"/>
        <w:rPr>
          <w:rFonts w:ascii="Calibri" w:hAnsi="Calibri" w:cs="Calibri"/>
          <w:bCs/>
          <w:color w:val="000000"/>
        </w:rPr>
      </w:pPr>
      <w:r>
        <w:rPr>
          <w:rFonts w:ascii="Calibri" w:hAnsi="Calibri" w:cs="Calibri"/>
          <w:color w:val="000000"/>
        </w:rPr>
        <w:t>波提乏的妻子对约瑟的拒绝感到愤怒：一个被蔑视的淫荡女人的愤怒。她假装恐怖的大叫，然后出示约瑟的衣服，诬称他试图强奸她。后来她告诉了波提乏，后者在暴怒之下把约瑟“下在监里”</w:t>
      </w:r>
      <w:r>
        <w:rPr>
          <w:rFonts w:cs="Calibri" w:ascii="Calibri" w:hAnsi="Calibri"/>
          <w:color w:val="000000"/>
        </w:rPr>
        <w:t>(</w:t>
      </w:r>
      <w:r>
        <w:rPr>
          <w:rFonts w:ascii="Calibri" w:hAnsi="Calibri" w:cs="Calibri"/>
          <w:color w:val="000000"/>
        </w:rPr>
        <w:t>创世纪</w:t>
      </w:r>
      <w:r>
        <w:rPr>
          <w:rFonts w:cs="Calibri" w:ascii="Calibri" w:hAnsi="Calibri"/>
          <w:color w:val="000000"/>
        </w:rPr>
        <w:t>39:20)</w:t>
      </w:r>
      <w:r>
        <w:rPr>
          <w:rFonts w:ascii="Calibri" w:hAnsi="Calibri" w:cs="Calibri"/>
          <w:color w:val="000000"/>
        </w:rPr>
        <w:t>。波提乏的妻子代表正在攻击主的地狱邪恶激情，这里是温和的地狱邪灵（</w:t>
      </w:r>
      <w:r>
        <w:rPr>
          <w:rFonts w:cs="Calibri" w:ascii="Calibri" w:hAnsi="Calibri"/>
          <w:color w:val="000000"/>
        </w:rPr>
        <w:t>AC5035</w:t>
      </w:r>
      <w:r>
        <w:rPr>
          <w:rFonts w:ascii="Calibri" w:hAnsi="Calibri" w:cs="Calibri"/>
          <w:color w:val="000000"/>
        </w:rPr>
        <w:t>）。但是，站在这些邪灵背后的是最底层的魔鬼。攻击直接针对耶稣，针对祂对我们的救赎之爱</w:t>
      </w:r>
      <w:r>
        <w:rPr>
          <w:rFonts w:ascii="Calibri" w:hAnsi="Calibri" w:cs="Calibri" w:eastAsia="Calibri"/>
          <w:color w:val="000000"/>
        </w:rPr>
        <w:t xml:space="preserve"> </w:t>
      </w:r>
      <w:r>
        <w:rPr>
          <w:rFonts w:cs="Calibri" w:ascii="Calibri" w:hAnsi="Calibri"/>
          <w:color w:val="000000"/>
        </w:rPr>
        <w:t>(AC5042)</w:t>
      </w:r>
      <w:r>
        <w:rPr>
          <w:rFonts w:ascii="Calibri" w:hAnsi="Calibri" w:cs="Calibri"/>
          <w:color w:val="000000"/>
        </w:rPr>
        <w:t>。</w:t>
      </w:r>
    </w:p>
    <w:p>
      <w:pPr>
        <w:pStyle w:val="Normal"/>
        <w:snapToGrid w:val="false"/>
        <w:spacing w:lineRule="auto" w:line="240" w:before="0" w:after="120"/>
        <w:rPr>
          <w:rFonts w:ascii="Calibri" w:hAnsi="Calibri" w:cs="Calibri"/>
          <w:bCs/>
          <w:color w:val="000000"/>
        </w:rPr>
      </w:pPr>
      <w:r>
        <w:rPr>
          <w:rFonts w:ascii="Calibri" w:hAnsi="Calibri" w:cs="Calibri"/>
          <w:color w:val="000000"/>
        </w:rPr>
        <w:t>这种攻击的手段是引诱通奸的试探：此处在内在意义上，灵性的通奸就是用低级肉欲毁坏真正的爱。其基础就是属世或肉体的通奸。</w:t>
      </w:r>
    </w:p>
    <w:p>
      <w:pPr>
        <w:pStyle w:val="Normal"/>
        <w:snapToGrid w:val="false"/>
        <w:spacing w:lineRule="auto" w:line="240" w:before="0" w:after="120"/>
        <w:rPr>
          <w:rFonts w:ascii="Calibri" w:hAnsi="Calibri" w:cs="Calibri"/>
        </w:rPr>
      </w:pPr>
      <w:r>
        <w:rPr>
          <w:rFonts w:ascii="Calibri" w:hAnsi="Calibri" w:cs="Calibri"/>
        </w:rPr>
        <w:t>在属天意义上，这一章是关于主耶稣基督在世上生命的后期阶段。我相信就是祂在迦南地行走、教导、医治这段时间。将要被荣耀的爱是天阶圣真，是祂拯救人类的纯真之爱</w:t>
      </w:r>
      <w:r>
        <w:rPr>
          <w:rFonts w:ascii="Calibri" w:hAnsi="Calibri" w:cs="Calibri" w:eastAsia="Calibri"/>
        </w:rPr>
        <w:t xml:space="preserve"> </w:t>
      </w:r>
      <w:r>
        <w:rPr>
          <w:rFonts w:cs="Calibri" w:ascii="Calibri" w:hAnsi="Calibri"/>
        </w:rPr>
        <w:t>(AC 1812</w:t>
      </w:r>
      <w:r>
        <w:rPr>
          <w:rFonts w:ascii="Calibri" w:hAnsi="Calibri" w:cs="Calibri"/>
        </w:rPr>
        <w:t>，</w:t>
      </w:r>
      <w:r>
        <w:rPr>
          <w:rFonts w:cs="Calibri" w:ascii="Calibri" w:hAnsi="Calibri"/>
        </w:rPr>
        <w:t>2034)</w:t>
      </w:r>
      <w:r>
        <w:rPr>
          <w:rFonts w:ascii="Calibri" w:hAnsi="Calibri" w:cs="Calibri"/>
        </w:rPr>
        <w:t>。现在，这爱在体感层面上正遭到攻击。</w:t>
      </w:r>
    </w:p>
    <w:p>
      <w:pPr>
        <w:pStyle w:val="Normal"/>
        <w:snapToGrid w:val="false"/>
        <w:spacing w:lineRule="auto" w:line="240" w:before="0" w:after="120"/>
        <w:rPr>
          <w:rFonts w:ascii="Calibri" w:hAnsi="Calibri" w:cs="Calibri"/>
        </w:rPr>
      </w:pPr>
      <w:r>
        <w:rPr>
          <w:rFonts w:ascii="Calibri" w:hAnsi="Calibri" w:cs="Calibri"/>
        </w:rPr>
        <w:t>波提乏妻子的通奸勾引描绘了温和的地狱，使耶稣的注意力集中在人类的体感层面的可怕堕落上。请允许我用自己的话来说，地狱在问：“这个堕落的体感层面</w:t>
      </w:r>
      <w:r>
        <w:rPr>
          <w:rFonts w:ascii="Calibri" w:hAnsi="Calibri" w:cs="Calibri"/>
        </w:rPr>
        <w:t>，</w:t>
      </w:r>
      <w:r>
        <w:rPr>
          <w:rFonts w:ascii="Calibri" w:hAnsi="Calibri" w:cs="Calibri"/>
        </w:rPr>
        <w:t>怎么能在属灵和属世通奸的试探中存活？你从马利亚那里继承来的体感，是不可能得荣耀的，它是完全堕落败坏的。”主对此的回答</w:t>
      </w:r>
      <w:r>
        <w:rPr>
          <w:rFonts w:ascii="Calibri" w:hAnsi="Calibri" w:cs="Calibri"/>
        </w:rPr>
        <w:t>，</w:t>
      </w:r>
      <w:r>
        <w:rPr>
          <w:rFonts w:ascii="Calibri" w:hAnsi="Calibri" w:cs="Calibri"/>
        </w:rPr>
        <w:t>是继续荣耀这一层面，祂坚定地说：“撒但，退我后面去吧”</w:t>
      </w:r>
      <w:r>
        <w:rPr>
          <w:rFonts w:cs="Calibri" w:ascii="Calibri" w:hAnsi="Calibri"/>
        </w:rPr>
        <w:t>(</w:t>
      </w:r>
      <w:r>
        <w:rPr>
          <w:rFonts w:ascii="Calibri" w:hAnsi="Calibri" w:cs="Calibri"/>
        </w:rPr>
        <w:t>马太福音</w:t>
      </w:r>
      <w:r>
        <w:rPr>
          <w:rFonts w:cs="Calibri" w:ascii="Calibri" w:hAnsi="Calibri"/>
        </w:rPr>
        <w:t>16</w:t>
      </w:r>
      <w:r>
        <w:rPr>
          <w:rFonts w:ascii="Calibri" w:hAnsi="Calibri" w:cs="Calibri"/>
        </w:rPr>
        <w:t>：</w:t>
      </w:r>
      <w:r>
        <w:rPr>
          <w:rFonts w:cs="Calibri" w:ascii="Calibri" w:hAnsi="Calibri"/>
        </w:rPr>
        <w:t>23)</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在整个过程中，主的人性本质得了荣耀。现在被荣耀的并不仅仅是内在的层面</w:t>
      </w:r>
      <w:r>
        <w:rPr>
          <w:rFonts w:ascii="Calibri" w:hAnsi="Calibri" w:cs="Calibri" w:eastAsia="Calibri"/>
        </w:rPr>
        <w:t xml:space="preserve"> </w:t>
      </w:r>
      <w:r>
        <w:rPr>
          <w:rFonts w:cs="Calibri" w:ascii="Calibri" w:hAnsi="Calibri"/>
        </w:rPr>
        <w:t>(</w:t>
      </w:r>
      <w:r>
        <w:rPr>
          <w:rFonts w:ascii="Calibri" w:hAnsi="Calibri" w:cs="Calibri"/>
        </w:rPr>
        <w:t>天阶圣真</w:t>
      </w:r>
      <w:r>
        <w:rPr>
          <w:rFonts w:cs="Calibri" w:ascii="Calibri" w:hAnsi="Calibri"/>
        </w:rPr>
        <w:t>)</w:t>
      </w:r>
      <w:r>
        <w:rPr>
          <w:rFonts w:ascii="Calibri" w:hAnsi="Calibri" w:cs="Calibri"/>
        </w:rPr>
        <w:t>，而是存在于属世</w:t>
      </w:r>
      <w:r>
        <w:rPr>
          <w:rFonts w:ascii="Calibri" w:hAnsi="Calibri" w:cs="Calibri"/>
        </w:rPr>
        <w:t>人</w:t>
      </w:r>
      <w:r>
        <w:rPr>
          <w:rFonts w:ascii="Calibri" w:hAnsi="Calibri" w:cs="Calibri"/>
        </w:rPr>
        <w:t>的最低层面</w:t>
      </w:r>
      <w:r>
        <w:rPr>
          <w:rFonts w:ascii="Calibri" w:hAnsi="Calibri" w:cs="Calibri" w:eastAsia="Calibri"/>
        </w:rPr>
        <w:t xml:space="preserve"> </w:t>
      </w:r>
      <w:r>
        <w:rPr>
          <w:rFonts w:cs="Calibri" w:ascii="Calibri" w:hAnsi="Calibri"/>
        </w:rPr>
        <w:t xml:space="preserve">- </w:t>
      </w:r>
      <w:r>
        <w:rPr>
          <w:rFonts w:ascii="Calibri" w:hAnsi="Calibri" w:cs="Calibri"/>
        </w:rPr>
        <w:t>体感本身之中的内在层面</w:t>
      </w:r>
      <w:r>
        <w:rPr>
          <w:rFonts w:ascii="Calibri" w:hAnsi="Calibri" w:cs="Calibri" w:eastAsia="Calibri"/>
        </w:rPr>
        <w:t xml:space="preserve"> </w:t>
      </w:r>
      <w:r>
        <w:rPr>
          <w:rFonts w:cs="Calibri" w:ascii="Calibri" w:hAnsi="Calibri"/>
        </w:rPr>
        <w:t>(AC 5086)</w:t>
      </w:r>
      <w:r>
        <w:rPr>
          <w:rFonts w:ascii="Calibri" w:hAnsi="Calibri" w:cs="Calibri"/>
        </w:rPr>
        <w:t>。主的属世层面的这种持续荣耀对我们是至关重要的，因为对感觉的滥用常常陷我们于众叛亲离。如果祂荣耀了祂的体感，祂便有可能使我们自己的体感层面得以重生。这一认识对战胜经感觉而来的，对我们的攻击至关重要：如酗酒、滥用毒品、虐待儿童，甚至通奸。我们可以而且必须像反酗酒组织所教导的那样，皈向“更高的力量”。</w:t>
      </w:r>
    </w:p>
    <w:p>
      <w:pPr>
        <w:pStyle w:val="Normal"/>
        <w:snapToGrid w:val="false"/>
        <w:spacing w:lineRule="auto" w:line="240" w:before="0" w:after="120"/>
        <w:rPr>
          <w:rFonts w:ascii="Calibri" w:hAnsi="Calibri" w:cs="Calibri"/>
        </w:rPr>
      </w:pPr>
      <w:r>
        <w:rPr>
          <w:rFonts w:ascii="Calibri" w:hAnsi="Calibri" w:cs="Calibri"/>
        </w:rPr>
        <w:t>这就是降临到体感层面，并将荣耀带至此处的主的爱。这难道不是我们特别需要祂的地方吗？这句话不是常常在提醒我们吗？“你们心灵固然愿意，肉体却软弱了”（马太福音</w:t>
      </w:r>
      <w:r>
        <w:rPr>
          <w:rFonts w:cs="Calibri" w:ascii="Calibri" w:hAnsi="Calibri"/>
        </w:rPr>
        <w:t>26</w:t>
      </w:r>
      <w:r>
        <w:rPr>
          <w:rFonts w:ascii="Calibri" w:hAnsi="Calibri" w:cs="Calibri"/>
        </w:rPr>
        <w:t>：</w:t>
      </w:r>
      <w:r>
        <w:rPr>
          <w:rFonts w:cs="Calibri" w:ascii="Calibri" w:hAnsi="Calibri"/>
        </w:rPr>
        <w:t>4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有一个明显的提示，表明体感是这里的焦点，即故事发生在埃及，埃及代表通过感觉获得的终极知识</w:t>
      </w:r>
      <w:r>
        <w:rPr>
          <w:rFonts w:ascii="Calibri" w:hAnsi="Calibri" w:cs="Calibri" w:eastAsia="Calibri"/>
        </w:rPr>
        <w:t xml:space="preserve"> </w:t>
      </w:r>
      <w:r>
        <w:rPr>
          <w:rFonts w:cs="Calibri" w:ascii="Calibri" w:hAnsi="Calibri"/>
        </w:rPr>
        <w:t>(AC 5078</w:t>
      </w:r>
      <w:r>
        <w:rPr>
          <w:rFonts w:ascii="Calibri" w:hAnsi="Calibri" w:cs="Calibri"/>
        </w:rPr>
        <w:t>：</w:t>
      </w:r>
      <w:r>
        <w:rPr>
          <w:rFonts w:cs="Calibri" w:ascii="Calibri" w:hAnsi="Calibri"/>
        </w:rPr>
        <w:t>4)</w:t>
      </w:r>
      <w:r>
        <w:rPr>
          <w:rFonts w:ascii="Calibri" w:hAnsi="Calibri" w:cs="Calibri"/>
        </w:rPr>
        <w:t>。主在这里的目标是使祂的整个身体</w:t>
      </w:r>
      <w:r>
        <w:rPr>
          <w:rFonts w:ascii="Calibri" w:hAnsi="Calibri" w:cs="Calibri"/>
        </w:rPr>
        <w:t>达成</w:t>
      </w:r>
      <w:r>
        <w:rPr>
          <w:rFonts w:ascii="Calibri" w:hAnsi="Calibri" w:cs="Calibri"/>
        </w:rPr>
        <w:t>神圣，包括祂的感觉器官</w:t>
      </w:r>
      <w:r>
        <w:rPr>
          <w:rFonts w:ascii="Calibri" w:hAnsi="Calibri" w:cs="Calibri" w:eastAsia="Calibri"/>
        </w:rPr>
        <w:t xml:space="preserve"> </w:t>
      </w:r>
      <w:r>
        <w:rPr>
          <w:rFonts w:cs="Calibri" w:ascii="Calibri" w:hAnsi="Calibri"/>
        </w:rPr>
        <w:t>(AC 5078</w:t>
      </w:r>
      <w:r>
        <w:rPr>
          <w:rFonts w:ascii="Calibri" w:hAnsi="Calibri" w:cs="Calibri"/>
        </w:rPr>
        <w:t>：</w:t>
      </w:r>
      <w:r>
        <w:rPr>
          <w:rFonts w:cs="Calibri" w:ascii="Calibri" w:hAnsi="Calibri"/>
        </w:rPr>
        <w:t>2)</w:t>
      </w:r>
      <w:r>
        <w:rPr>
          <w:rFonts w:ascii="Calibri" w:hAnsi="Calibri" w:cs="Calibri"/>
        </w:rPr>
        <w:t>。祂带着身体从坟墓里复活后，对门徒说：‘你们看我的手、我的脚，就知道实在是我了。摸我看看，魂无骨无肉，你们看，我是有的。’（路加福音</w:t>
      </w:r>
      <w:r>
        <w:rPr>
          <w:rFonts w:cs="Calibri" w:ascii="Calibri" w:hAnsi="Calibri"/>
        </w:rPr>
        <w:t>24</w:t>
      </w:r>
      <w:r>
        <w:rPr>
          <w:rFonts w:ascii="Calibri" w:hAnsi="Calibri" w:cs="Calibri"/>
        </w:rPr>
        <w:t>：</w:t>
      </w:r>
      <w:r>
        <w:rPr>
          <w:rFonts w:cs="Calibri" w:ascii="Calibri" w:hAnsi="Calibri"/>
        </w:rPr>
        <w:t>39</w:t>
      </w:r>
      <w:r>
        <w:rPr>
          <w:rFonts w:ascii="Calibri" w:hAnsi="Calibri" w:cs="Calibri"/>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波提乏把约瑟夫关进了监狱。耶和华在那里又一次佑助他。他被授予整个监狱的领导责任。“耶和华使他所做的尽都顺利”</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39</w:t>
      </w:r>
      <w:r>
        <w:rPr>
          <w:rFonts w:ascii="Calibri" w:hAnsi="Calibri" w:cs="Calibri" w:eastAsia="STKaiti;宋体"/>
          <w:b/>
        </w:rPr>
        <w:t>：</w:t>
      </w:r>
      <w:r>
        <w:rPr>
          <w:rFonts w:eastAsia="STKaiti;宋体" w:cs="Calibri" w:ascii="Calibri" w:hAnsi="Calibri"/>
          <w:b/>
        </w:rPr>
        <w:t>23)</w:t>
      </w:r>
      <w:r>
        <w:rPr>
          <w:rFonts w:ascii="Calibri" w:hAnsi="Calibri" w:cs="Calibri" w:eastAsia="STKaiti;宋体"/>
          <w:b/>
        </w:rPr>
        <w:t>。</w:t>
      </w:r>
    </w:p>
    <w:p>
      <w:pPr>
        <w:pStyle w:val="Normal"/>
        <w:snapToGrid w:val="false"/>
        <w:spacing w:lineRule="auto" w:line="240" w:before="0" w:after="120"/>
        <w:rPr>
          <w:rFonts w:ascii="Calibri" w:hAnsi="Calibri" w:cs="Calibri"/>
        </w:rPr>
      </w:pPr>
      <w:r>
        <w:rPr>
          <w:rFonts w:ascii="Calibri" w:hAnsi="Calibri" w:cs="Calibri"/>
        </w:rPr>
        <w:t>约瑟和那些被囚禁的人在一起，这代表着主正处于试探之中。然而，即使在这可怕的试探之中，祂内在的天阶圣真仍然掌权并控制稳定。与世上其他任何人都不同，祂是靠自己的力量独自战斗的</w:t>
      </w:r>
      <w:r>
        <w:rPr>
          <w:rFonts w:ascii="Calibri" w:hAnsi="Calibri" w:cs="Calibri" w:eastAsia="Calibri"/>
        </w:rPr>
        <w:t xml:space="preserve"> </w:t>
      </w:r>
      <w:r>
        <w:rPr>
          <w:rFonts w:cs="Calibri" w:ascii="Calibri" w:hAnsi="Calibri"/>
        </w:rPr>
        <w:t>(AC 5045)</w:t>
      </w:r>
      <w:r>
        <w:rPr>
          <w:rFonts w:ascii="Calibri" w:hAnsi="Calibri" w:cs="Calibri"/>
        </w:rPr>
        <w:t>。这些磨难一直延续到祂在十字架上的最后试探和最伟大的胜利，那时祂的人身成了神圣。那时，祂里面的约瑟，天阶圣真，必得荣耀。所有神圣的天道都照此前行。</w:t>
      </w:r>
    </w:p>
    <w:p>
      <w:pPr>
        <w:pStyle w:val="Para02"/>
        <w:snapToGrid w:val="false"/>
        <w:spacing w:lineRule="auto" w:line="240"/>
        <w:rPr>
          <w:rFonts w:ascii="Calibri" w:hAnsi="Calibri" w:eastAsia="STKaiti;宋体" w:cs="Calibri"/>
          <w:b/>
          <w:b/>
        </w:rPr>
      </w:pPr>
      <w:r>
        <w:rPr>
          <w:rFonts w:eastAsia="STKaiti;宋体" w:cs="Calibri" w:ascii="Calibri" w:hAnsi="Calibri"/>
          <w:b/>
        </w:rPr>
      </w:r>
      <w:r>
        <w:br w:type="page"/>
      </w:r>
    </w:p>
    <w:p>
      <w:pPr>
        <w:pStyle w:val="Normal"/>
        <w:rPr>
          <w:rFonts w:ascii="Calibri" w:hAnsi="Calibri" w:eastAsia="STKaiti;宋体" w:cs="Calibri"/>
          <w:b/>
          <w:b/>
        </w:rPr>
      </w:pPr>
      <w:r>
        <w:rPr>
          <w:rFonts w:eastAsia="STKaiti;宋体" w:cs="Calibri" w:ascii="Calibri" w:hAnsi="Calibri"/>
          <w:b/>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二十九</w:t>
      </w:r>
      <w:r>
        <w:rPr>
          <w:rFonts w:ascii="Calibri" w:hAnsi="Calibri" w:cs="Calibri"/>
        </w:rPr>
        <w:t>章</w:t>
      </w:r>
      <w:r>
        <w:rPr>
          <w:rFonts w:cs="Calibri" w:ascii="Calibri" w:hAnsi="Calibri"/>
        </w:rPr>
        <w:br/>
      </w:r>
      <w:bookmarkStart w:id="3583" w:name="OLE_LINK3044"/>
      <w:bookmarkStart w:id="3584" w:name="OLE_LINK3043"/>
      <w:bookmarkStart w:id="3585" w:name="OLE_LINK3042"/>
      <w:bookmarkStart w:id="3586" w:name="OLE_LINK3041"/>
      <w:bookmarkStart w:id="3587" w:name="OLE_LINK3040"/>
      <w:bookmarkStart w:id="3588" w:name="OLE_LINK3039"/>
      <w:bookmarkStart w:id="3589" w:name="OLE_LINK3038"/>
      <w:bookmarkStart w:id="3590" w:name="OLE_LINK3037"/>
      <w:bookmarkStart w:id="3591" w:name="OLE_LINK3036"/>
      <w:bookmarkStart w:id="3592" w:name="OLE_LINK3035"/>
      <w:bookmarkStart w:id="3593" w:name="OLE_LINK3034"/>
      <w:bookmarkStart w:id="3594" w:name="OLE_LINK3033"/>
      <w:bookmarkStart w:id="3595" w:name="OLE_LINK3032"/>
      <w:bookmarkStart w:id="3596" w:name="OLE_LINK3031"/>
      <w:bookmarkStart w:id="3597" w:name="OLE_LINK3030"/>
      <w:bookmarkStart w:id="3598" w:name="OLE_LINK3029"/>
      <w:bookmarkStart w:id="3599" w:name="OLE_LINK3028"/>
      <w:bookmarkStart w:id="3600" w:name="OLE_LINK3027"/>
      <w:bookmarkStart w:id="3601" w:name="OLE_LINK3026"/>
      <w:bookmarkStart w:id="3602" w:name="OLE_LINK3025"/>
      <w:bookmarkStart w:id="3603" w:name="OLE_LINK3024"/>
      <w:bookmarkStart w:id="3604" w:name="OLE_LINK3023"/>
      <w:bookmarkStart w:id="3605" w:name="OLE_LINK3022"/>
      <w:bookmarkStart w:id="3606" w:name="OLE_LINK3021"/>
      <w:bookmarkStart w:id="3607" w:name="OLE_LINK3020"/>
      <w:bookmarkStart w:id="3608" w:name="OLE_LINK3019"/>
      <w:bookmarkStart w:id="3609" w:name="OLE_LINK3018"/>
      <w:bookmarkStart w:id="3610" w:name="OLE_LINK3017"/>
      <w:bookmarkStart w:id="3611" w:name="OLE_LINK3016"/>
      <w:bookmarkStart w:id="3612" w:name="OLE_LINK3015"/>
      <w:bookmarkStart w:id="3613" w:name="OLE_LINK3014"/>
      <w:bookmarkStart w:id="3614" w:name="OLE_LINK3013"/>
      <w:bookmarkStart w:id="3615" w:name="OLE_LINK3012"/>
      <w:bookmarkStart w:id="3616" w:name="OLE_LINK3011"/>
      <w:bookmarkStart w:id="3617" w:name="OLE_LINK3010"/>
      <w:bookmarkStart w:id="3618" w:name="OLE_LINK3009"/>
      <w:bookmarkStart w:id="3619" w:name="OLE_LINK3008"/>
      <w:bookmarkStart w:id="3620" w:name="OLE_LINK3007"/>
      <w:bookmarkStart w:id="3621" w:name="OLE_LINK3006"/>
      <w:bookmarkStart w:id="3622" w:name="OLE_LINK3005"/>
      <w:bookmarkStart w:id="3623" w:name="OLE_LINK3004"/>
      <w:bookmarkStart w:id="3624" w:name="OLE_LINK3003"/>
      <w:bookmarkStart w:id="3625" w:name="OLE_LINK3002"/>
      <w:bookmarkStart w:id="3626" w:name="OLE_LINK3001"/>
      <w:bookmarkStart w:id="3627" w:name="OLE_LINK3000"/>
      <w:bookmarkStart w:id="3628" w:name="OLE_LINK2999"/>
      <w:bookmarkStart w:id="3629" w:name="OLE_LINK2998"/>
      <w:bookmarkStart w:id="3630" w:name="OLE_LINK2997"/>
      <w:bookmarkStart w:id="3631" w:name="OLE_LINK2996"/>
      <w:bookmarkStart w:id="3632" w:name="OLE_LINK2995"/>
      <w:bookmarkStart w:id="3633" w:name="OLE_LINK2994"/>
      <w:bookmarkStart w:id="3634" w:name="OLE_LINK2993"/>
      <w:bookmarkStart w:id="3635" w:name="OLE_LINK2992"/>
      <w:bookmarkStart w:id="3636" w:name="OLE_LINK2991"/>
      <w:r>
        <w:rPr>
          <w:rFonts w:ascii="Calibri" w:hAnsi="Calibri" w:cs="Calibri"/>
        </w:rPr>
        <w:t>耶稣体感试探的设置</w:t>
      </w:r>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p>
    <w:p>
      <w:pPr>
        <w:pStyle w:val="Normal"/>
        <w:snapToGrid w:val="false"/>
        <w:spacing w:lineRule="auto" w:line="240" w:before="0" w:after="0"/>
        <w:jc w:val="center"/>
        <w:rPr>
          <w:rFonts w:ascii="Calibri" w:hAnsi="Calibri" w:cs="Calibri"/>
        </w:rPr>
      </w:pPr>
      <w:r>
        <w:rPr>
          <w:rFonts w:ascii="Calibri" w:hAnsi="Calibri" w:cs="Calibri"/>
        </w:rPr>
        <w:t>酒政和膳长</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40</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Para01"/>
        <w:numPr>
          <w:ilvl w:val="0"/>
          <w:numId w:val="17"/>
        </w:numPr>
        <w:snapToGrid w:val="false"/>
        <w:spacing w:lineRule="auto" w:line="240"/>
        <w:rPr>
          <w:rFonts w:ascii="Calibri" w:hAnsi="Calibri" w:eastAsia="STKaiti;宋体" w:cs="Calibri"/>
          <w:b/>
          <w:b/>
        </w:rPr>
      </w:pPr>
      <w:r>
        <w:rPr>
          <w:rFonts w:ascii="Calibri" w:hAnsi="Calibri" w:cs="Calibri" w:eastAsia="STKaiti;宋体"/>
          <w:b/>
        </w:rPr>
        <w:t>法老的酒政和膳长得罪了他们的王，因此被关在约瑟所在的监狱里。</w:t>
      </w:r>
    </w:p>
    <w:p>
      <w:pPr>
        <w:pStyle w:val="Para01"/>
        <w:numPr>
          <w:ilvl w:val="0"/>
          <w:numId w:val="17"/>
        </w:numPr>
        <w:snapToGrid w:val="false"/>
        <w:spacing w:lineRule="auto" w:line="240"/>
        <w:rPr>
          <w:rFonts w:ascii="Calibri" w:hAnsi="Calibri" w:eastAsia="STKaiti;宋体" w:cs="Calibri"/>
          <w:b/>
          <w:b/>
        </w:rPr>
      </w:pPr>
      <w:r>
        <w:rPr>
          <w:rFonts w:ascii="Calibri" w:hAnsi="Calibri" w:cs="Calibri" w:eastAsia="STKaiti;宋体"/>
          <w:b/>
        </w:rPr>
        <w:t>护卫长把他们交给约瑟，由约瑟看管。</w:t>
      </w:r>
    </w:p>
    <w:p>
      <w:pPr>
        <w:pStyle w:val="Para04"/>
        <w:snapToGrid w:val="false"/>
        <w:spacing w:lineRule="auto" w:line="240" w:before="0" w:after="120"/>
        <w:jc w:val="left"/>
        <w:rPr>
          <w:rFonts w:ascii="Calibri" w:hAnsi="Calibri" w:eastAsia="STKaiti;宋体" w:cs="Calibri"/>
        </w:rPr>
      </w:pPr>
      <w:r>
        <w:rPr>
          <w:rFonts w:eastAsia="STKaiti;宋体" w:cs="Calibri" w:ascii="Calibri" w:hAnsi="Calibri"/>
        </w:rPr>
        <w:t> </w:t>
      </w:r>
    </w:p>
    <w:p>
      <w:pPr>
        <w:pStyle w:val="Normal"/>
        <w:snapToGrid w:val="false"/>
        <w:spacing w:lineRule="auto" w:line="240" w:before="0" w:after="120"/>
        <w:rPr>
          <w:rFonts w:ascii="Calibri" w:hAnsi="Calibri" w:cs="Calibri"/>
        </w:rPr>
      </w:pPr>
      <w:r>
        <w:rPr>
          <w:rFonts w:ascii="Calibri" w:hAnsi="Calibri" w:cs="Calibri"/>
        </w:rPr>
        <w:t>接下来是约瑟和法老的酒政和膳长在狱中的故事，以及他们的梦</w:t>
      </w:r>
      <w:r>
        <w:rPr>
          <w:rFonts w:ascii="Calibri" w:hAnsi="Calibri" w:cs="Calibri" w:eastAsia="Calibri"/>
        </w:rPr>
        <w:t xml:space="preserve"> </w:t>
      </w:r>
      <w:r>
        <w:rPr>
          <w:rFonts w:cs="Calibri" w:ascii="Calibri" w:hAnsi="Calibri"/>
        </w:rPr>
        <w:t>(</w:t>
      </w:r>
      <w:r>
        <w:rPr>
          <w:rFonts w:ascii="Calibri" w:hAnsi="Calibri" w:cs="Calibri"/>
        </w:rPr>
        <w:t>创世记第</w:t>
      </w:r>
      <w:r>
        <w:rPr>
          <w:rFonts w:cs="Calibri" w:ascii="Calibri" w:hAnsi="Calibri"/>
        </w:rPr>
        <w:t>40</w:t>
      </w:r>
      <w:r>
        <w:rPr>
          <w:rFonts w:ascii="Calibri" w:hAnsi="Calibri" w:cs="Calibri"/>
        </w:rPr>
        <w:t>章</w:t>
      </w:r>
      <w:r>
        <w:rPr>
          <w:rFonts w:cs="Calibri" w:ascii="Calibri" w:hAnsi="Calibri"/>
        </w:rPr>
        <w:t>)</w:t>
      </w:r>
      <w:r>
        <w:rPr>
          <w:rFonts w:ascii="Calibri" w:hAnsi="Calibri" w:cs="Calibri"/>
        </w:rPr>
        <w:t>。这个历史事件的内在意义是关于感觉的荣耀：神性到达耶稣基督的最低层面的过程。</w:t>
      </w:r>
    </w:p>
    <w:p>
      <w:pPr>
        <w:pStyle w:val="Normal"/>
        <w:snapToGrid w:val="false"/>
        <w:spacing w:lineRule="auto" w:line="240" w:before="0" w:after="120"/>
        <w:rPr>
          <w:rFonts w:ascii="Calibri" w:hAnsi="Calibri" w:cs="Calibri"/>
        </w:rPr>
      </w:pPr>
      <w:r>
        <w:rPr>
          <w:rFonts w:ascii="Calibri" w:hAnsi="Calibri" w:cs="Calibri"/>
        </w:rPr>
        <w:t>在这个故事中，埃及王法老，象征主的属世层面的心性，现在已得荣耀。但是，在主的体感心性中，有一些以酒政和膳长为代表的倾向，由于祂有限的母性遗传而处于极大的混乱之中。</w:t>
      </w:r>
    </w:p>
    <w:p>
      <w:pPr>
        <w:pStyle w:val="Normal"/>
        <w:snapToGrid w:val="false"/>
        <w:spacing w:lineRule="auto" w:line="240" w:before="0" w:after="120"/>
        <w:rPr>
          <w:rFonts w:ascii="Calibri" w:hAnsi="Calibri" w:cs="Calibri"/>
        </w:rPr>
      </w:pPr>
      <w:r>
        <w:rPr>
          <w:rFonts w:ascii="Calibri" w:hAnsi="Calibri" w:cs="Calibri"/>
        </w:rPr>
        <w:t>当上帝最初创造人类的时候，祂创造了我们的感觉来提供和反映我们对上帝的爱和对他人的爱。这样，我们的肉体就能感受到天堂本身。但随着时间的推移，人类越来越多地利用感觉来追求私欲、空虚和危害性的快乐，从而完全关闭了天堂。体感的认知和愉悦不再被用来侍奉更高的认知和爱，而是排斥和操控它们。史公的著作描述了感觉体验在我们生命中的理想地位：</w:t>
      </w:r>
      <w:r>
        <w:rPr>
          <w:rFonts w:cs="Calibri" w:ascii="Calibri" w:hAnsi="Calibri"/>
        </w:rPr>
        <w:br/>
        <w:t>“</w:t>
      </w:r>
      <w:r>
        <w:rPr>
          <w:rFonts w:ascii="Calibri" w:hAnsi="Calibri" w:cs="Calibri"/>
        </w:rPr>
        <w:t>当感觉体验位居</w:t>
      </w:r>
      <w:r>
        <w:rPr>
          <w:rFonts w:ascii="Calibri" w:hAnsi="Calibri" w:cs="Calibri" w:eastAsia="Calibri"/>
        </w:rPr>
        <w:t xml:space="preserve"> </w:t>
      </w:r>
      <w:r>
        <w:rPr>
          <w:rFonts w:cs="Calibri" w:ascii="Calibri" w:hAnsi="Calibri"/>
        </w:rPr>
        <w:t>(</w:t>
      </w:r>
      <w:r>
        <w:rPr>
          <w:rFonts w:ascii="Calibri" w:hAnsi="Calibri" w:cs="Calibri"/>
        </w:rPr>
        <w:t>从属</w:t>
      </w:r>
      <w:r>
        <w:rPr>
          <w:rFonts w:cs="Calibri" w:ascii="Calibri" w:hAnsi="Calibri"/>
        </w:rPr>
        <w:t xml:space="preserve">) </w:t>
      </w:r>
      <w:r>
        <w:rPr>
          <w:rFonts w:ascii="Calibri" w:hAnsi="Calibri" w:cs="Calibri"/>
        </w:rPr>
        <w:t>的地位时，快乐和幸福从内在之人散发到感觉的愉悦中，使其愉悦感比先前好千倍”</w:t>
      </w:r>
      <w:r>
        <w:rPr>
          <w:rFonts w:ascii="Calibri" w:hAnsi="Calibri" w:cs="Calibri" w:eastAsia="Calibri"/>
        </w:rPr>
        <w:t xml:space="preserve"> </w:t>
      </w:r>
      <w:r>
        <w:rPr>
          <w:rFonts w:cs="Calibri" w:ascii="Calibri" w:hAnsi="Calibri"/>
        </w:rPr>
        <w:t>(AC 5125</w:t>
      </w:r>
      <w:r>
        <w:rPr>
          <w:rFonts w:ascii="Calibri" w:hAnsi="Calibri" w:cs="Calibri"/>
        </w:rPr>
        <w:t>：</w:t>
      </w:r>
      <w:r>
        <w:rPr>
          <w:rFonts w:cs="Calibri" w:ascii="Calibri" w:hAnsi="Calibri"/>
        </w:rPr>
        <w:t>2</w:t>
      </w:r>
      <w:r>
        <w:rPr>
          <w:rFonts w:ascii="Calibri" w:hAnsi="Calibri" w:cs="Calibri"/>
        </w:rPr>
        <w:t>，斜体字为补充</w:t>
      </w:r>
      <w:r>
        <w:rPr>
          <w:rFonts w:cs="Calibri" w:ascii="Calibri" w:hAnsi="Calibri"/>
        </w:rPr>
        <w:t>)</w:t>
      </w:r>
      <w:r>
        <w:rPr>
          <w:rFonts w:ascii="Calibri" w:hAnsi="Calibri" w:cs="Calibri"/>
        </w:rPr>
        <w:t>。</w:t>
      </w:r>
      <w:r>
        <w:rPr>
          <w:rFonts w:cs="Calibri" w:ascii="Calibri" w:hAnsi="Calibri"/>
        </w:rPr>
        <w:br/>
      </w:r>
      <w:r>
        <w:rPr>
          <w:rFonts w:ascii="Calibri" w:hAnsi="Calibri" w:cs="Calibri"/>
        </w:rPr>
        <w:t>当上帝成为耶稣来到世上，祂使这一切重为可能，如果我们选择追随祂的道路。</w:t>
      </w:r>
    </w:p>
    <w:p>
      <w:pPr>
        <w:pStyle w:val="Normal"/>
        <w:snapToGrid w:val="false"/>
        <w:spacing w:lineRule="auto" w:line="240" w:before="0" w:after="120"/>
        <w:rPr>
          <w:rFonts w:ascii="Calibri" w:hAnsi="Calibri" w:cs="Calibri"/>
        </w:rPr>
      </w:pPr>
      <w:r>
        <w:rPr>
          <w:rFonts w:ascii="Calibri" w:hAnsi="Calibri" w:cs="Calibri"/>
        </w:rPr>
        <w:t>由酒政和膳长所代表的，人类体感心性中的腐败成分，是如此地抗拒</w:t>
      </w:r>
      <w:r>
        <w:rPr>
          <w:rFonts w:ascii="Calibri" w:hAnsi="Calibri" w:cs="Calibri" w:eastAsia="Calibri"/>
        </w:rPr>
        <w:t xml:space="preserve"> </w:t>
      </w:r>
      <w:r>
        <w:rPr>
          <w:rFonts w:cs="Calibri" w:ascii="Calibri" w:hAnsi="Calibri"/>
        </w:rPr>
        <w:t>(</w:t>
      </w:r>
      <w:r>
        <w:rPr>
          <w:rFonts w:ascii="Calibri" w:hAnsi="Calibri" w:cs="Calibri"/>
        </w:rPr>
        <w:t>由</w:t>
      </w:r>
      <w:r>
        <w:rPr>
          <w:rFonts w:ascii="Calibri" w:hAnsi="Calibri" w:cs="Calibri"/>
        </w:rPr>
        <w:t>法老</w:t>
      </w:r>
      <w:r>
        <w:rPr>
          <w:rFonts w:ascii="Calibri" w:hAnsi="Calibri" w:cs="Calibri"/>
        </w:rPr>
        <w:t>象征的</w:t>
      </w:r>
      <w:r>
        <w:rPr>
          <w:rFonts w:cs="Calibri" w:ascii="Calibri" w:hAnsi="Calibri"/>
        </w:rPr>
        <w:t xml:space="preserve">) </w:t>
      </w:r>
      <w:r>
        <w:rPr>
          <w:rFonts w:ascii="Calibri" w:hAnsi="Calibri" w:cs="Calibri"/>
        </w:rPr>
        <w:t>耶稣</w:t>
      </w:r>
      <w:r>
        <w:rPr>
          <w:rFonts w:ascii="Calibri" w:hAnsi="Calibri" w:cs="Calibri"/>
        </w:rPr>
        <w:t>内</w:t>
      </w:r>
      <w:r>
        <w:rPr>
          <w:rFonts w:ascii="Calibri" w:hAnsi="Calibri" w:cs="Calibri"/>
        </w:rPr>
        <w:t>神圣属世层的纯洁，它们不能靠近这个层次。这以象征出现在字面故事中，就是酒政和膳长得罪了他们的王，因此被投入监狱</w:t>
      </w:r>
      <w:r>
        <w:rPr>
          <w:rFonts w:ascii="Calibri" w:hAnsi="Calibri" w:cs="Calibri" w:eastAsia="Calibri"/>
        </w:rPr>
        <w:t xml:space="preserve"> </w:t>
      </w:r>
      <w:r>
        <w:rPr>
          <w:rFonts w:cs="Calibri" w:ascii="Calibri" w:hAnsi="Calibri"/>
        </w:rPr>
        <w:t>(AC 5079</w:t>
      </w:r>
      <w:r>
        <w:rPr>
          <w:rFonts w:ascii="Calibri" w:hAnsi="Calibri" w:cs="Calibri"/>
        </w:rPr>
        <w:t>，</w:t>
      </w:r>
      <w:r>
        <w:rPr>
          <w:rFonts w:cs="Calibri" w:ascii="Calibri" w:hAnsi="Calibri"/>
        </w:rPr>
        <w:t>5083)</w:t>
      </w:r>
      <w:r>
        <w:rPr>
          <w:rFonts w:ascii="Calibri" w:hAnsi="Calibri" w:cs="Calibri"/>
        </w:rPr>
        <w:t>。这监狱象征着出自邪恶的虚假状态</w:t>
      </w:r>
      <w:r>
        <w:rPr>
          <w:rFonts w:ascii="Calibri" w:hAnsi="Calibri" w:cs="Calibri" w:eastAsia="Calibri"/>
        </w:rPr>
        <w:t xml:space="preserve"> </w:t>
      </w:r>
      <w:r>
        <w:rPr>
          <w:rFonts w:cs="Calibri" w:ascii="Calibri" w:hAnsi="Calibri"/>
        </w:rPr>
        <w:t>(AC 5085)</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被神性属世人拒绝的并不是人类的感觉本身。而是人们从感觉中汲取的观点、思想、情感和欲望，它们在灵性上对抗爱和真理</w:t>
      </w:r>
      <w:r>
        <w:rPr>
          <w:rFonts w:ascii="Calibri" w:hAnsi="Calibri" w:cs="Calibri" w:eastAsia="Calibri"/>
        </w:rPr>
        <w:t xml:space="preserve"> </w:t>
      </w:r>
      <w:r>
        <w:rPr>
          <w:rFonts w:cs="Calibri" w:ascii="Calibri" w:hAnsi="Calibri"/>
        </w:rPr>
        <w:t>(AC 509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但耶稣就部分地临在于堕落的人类体感心性之中。这就是约瑟，来拯救和恢复这个层面的属天之爱，并带领它回归天堂。约瑟和酒政、膳长都在监狱里。耶稣的爱在那里忍受着体感邪恶试探的禁锢，好让我们得自由。</w:t>
      </w:r>
    </w:p>
    <w:p>
      <w:pPr>
        <w:pStyle w:val="Normal"/>
        <w:snapToGrid w:val="false"/>
        <w:spacing w:lineRule="auto" w:line="240" w:before="0" w:after="120"/>
        <w:rPr>
          <w:rFonts w:ascii="Calibri" w:hAnsi="Calibri" w:cs="Calibri"/>
        </w:rPr>
      </w:pPr>
      <w:r>
        <w:rPr>
          <w:rFonts w:ascii="Calibri" w:hAnsi="Calibri" w:cs="Calibri"/>
        </w:rPr>
        <w:t>法老的护卫长立刻指定约瑟管理这两名囚犯。护卫长代表上帝话语中更深层次的真实意念。依据这些深层次的真理</w:t>
      </w:r>
      <w:r>
        <w:rPr>
          <w:rFonts w:ascii="Calibri" w:hAnsi="Calibri" w:cs="Calibri" w:eastAsia="Calibri"/>
        </w:rPr>
        <w:t xml:space="preserve"> </w:t>
      </w:r>
      <w:r>
        <w:rPr>
          <w:rFonts w:cs="Calibri" w:ascii="Calibri" w:hAnsi="Calibri"/>
        </w:rPr>
        <w:t>(</w:t>
      </w:r>
      <w:r>
        <w:rPr>
          <w:rFonts w:ascii="Calibri" w:hAnsi="Calibri" w:cs="Calibri"/>
        </w:rPr>
        <w:t>护卫长</w:t>
      </w:r>
      <w:r>
        <w:rPr>
          <w:rFonts w:cs="Calibri" w:ascii="Calibri" w:hAnsi="Calibri"/>
        </w:rPr>
        <w:t>)</w:t>
      </w:r>
      <w:r>
        <w:rPr>
          <w:rFonts w:ascii="Calibri" w:hAnsi="Calibri" w:cs="Calibri"/>
        </w:rPr>
        <w:t>，耶稣用祂的属天之爱</w:t>
      </w:r>
      <w:r>
        <w:rPr>
          <w:rFonts w:ascii="Calibri" w:hAnsi="Calibri" w:cs="Calibri" w:eastAsia="Calibri"/>
        </w:rPr>
        <w:t xml:space="preserve"> </w:t>
      </w:r>
      <w:r>
        <w:rPr>
          <w:rFonts w:ascii="Calibri" w:hAnsi="Calibri" w:cs="Calibri"/>
        </w:rPr>
        <w:t>（约瑟），在目前抵达的这个较低层面上，教化人类的体感心性</w:t>
      </w:r>
      <w:r>
        <w:rPr>
          <w:rFonts w:ascii="Calibri" w:hAnsi="Calibri" w:cs="Calibri" w:eastAsia="Calibri"/>
        </w:rPr>
        <w:t xml:space="preserve"> </w:t>
      </w:r>
      <w:r>
        <w:rPr>
          <w:rFonts w:cs="Calibri" w:ascii="Calibri" w:hAnsi="Calibri"/>
        </w:rPr>
        <w:t>(AC 5087</w:t>
      </w:r>
      <w:r>
        <w:rPr>
          <w:rFonts w:ascii="Calibri" w:hAnsi="Calibri" w:cs="Calibri"/>
        </w:rPr>
        <w:t>，</w:t>
      </w:r>
      <w:r>
        <w:rPr>
          <w:rFonts w:cs="Calibri" w:ascii="Calibri" w:hAnsi="Calibri"/>
        </w:rPr>
        <w:t>5088)</w:t>
      </w:r>
      <w:r>
        <w:rPr>
          <w:rFonts w:ascii="Calibri" w:hAnsi="Calibri" w:cs="Calibri"/>
        </w:rPr>
        <w:t>，努力引导它回归尊奉良善和真理。</w:t>
      </w:r>
    </w:p>
    <w:p>
      <w:pPr>
        <w:pStyle w:val="Normal"/>
        <w:snapToGrid w:val="false"/>
        <w:spacing w:lineRule="auto" w:line="240" w:before="0" w:after="120"/>
        <w:rPr>
          <w:rFonts w:ascii="Calibri" w:hAnsi="Calibri" w:cs="Calibri"/>
        </w:rPr>
      </w:pPr>
      <w:r>
        <w:rPr>
          <w:rFonts w:ascii="Calibri" w:hAnsi="Calibri" w:cs="Calibri"/>
        </w:rPr>
        <w:t>耶稣在感觉层面上面对地狱，这发生在祂内在的约瑟，即天阶圣真上。祂的人性本质在灵里经历了约瑟在监牢里的处境。耶稣的拯救人类之爱，现在集中在如何按照神圣秩序，重整人类的体感心性上。</w:t>
      </w:r>
    </w:p>
    <w:p>
      <w:pPr>
        <w:pStyle w:val="Normal"/>
        <w:snapToGrid w:val="false"/>
        <w:spacing w:lineRule="auto" w:line="240" w:before="0" w:after="120"/>
        <w:rPr>
          <w:rFonts w:ascii="Calibri" w:hAnsi="Calibri" w:cs="Calibri"/>
        </w:rPr>
      </w:pPr>
      <w:r>
        <w:rPr>
          <w:rFonts w:ascii="Calibri" w:hAnsi="Calibri" w:cs="Calibri"/>
        </w:rPr>
        <w:t>感觉是生活在物质世界时，内在或属灵层面的工具。但是外部感觉倾向于控制和支配内在层面，而不是相反。如果这种情况真的发生了，并得到巩固，“这人就毁了”</w:t>
      </w:r>
      <w:r>
        <w:rPr>
          <w:rFonts w:cs="Calibri" w:ascii="Calibri" w:hAnsi="Calibri"/>
        </w:rPr>
        <w:t>(AC 5077)</w:t>
      </w:r>
      <w:r>
        <w:rPr>
          <w:rFonts w:ascii="Calibri" w:hAnsi="Calibri" w:cs="Calibri"/>
        </w:rPr>
        <w:t>。然而只要我们仍在世上，悔改总是有可能的。主在感觉层面上对付地狱，因为它们从祂有限的母性遗传中流入，于是祂通过规整这些感觉秩序显明了道路。</w:t>
      </w:r>
    </w:p>
    <w:p>
      <w:pPr>
        <w:pStyle w:val="Normal"/>
        <w:snapToGrid w:val="false"/>
        <w:spacing w:lineRule="auto" w:line="240" w:before="0" w:after="120"/>
        <w:rPr>
          <w:rFonts w:ascii="Calibri" w:hAnsi="Calibri" w:cs="Calibri"/>
        </w:rPr>
      </w:pPr>
      <w:r>
        <w:rPr>
          <w:rFonts w:ascii="Calibri" w:hAnsi="Calibri" w:cs="Calibri"/>
        </w:rPr>
        <w:t>在《天国的奥秘》中我们读到：</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本章论述了主如何荣耀或圣化祂属世人的外在方面。属世人的外在方面应该称为肉体方面，包括认知的感觉能力及其感受器与器官，因为这些感受器与其能力共同构成了所谓的肉体。主圣化了构成祂肉体的一切，无论是感觉的能力，还是祂肉体的感受器和器官，这也解释了为什么祂带着身体从坟墓里复活，复活后对门徒们说：“你们看我的手、我的脚，就知道实在是我了。摸我看看，魂无骨无肉，你们看，我是有的。”</w:t>
      </w:r>
      <w:r>
        <w:rPr>
          <w:rFonts w:cs="Calibri" w:ascii="Calibri" w:hAnsi="Calibri"/>
        </w:rPr>
        <w:t>(</w:t>
      </w:r>
      <w:r>
        <w:rPr>
          <w:rFonts w:ascii="Calibri" w:hAnsi="Calibri" w:cs="Calibri"/>
        </w:rPr>
        <w:t>路加福音</w:t>
      </w:r>
      <w:r>
        <w:rPr>
          <w:rFonts w:cs="Calibri" w:ascii="Calibri" w:hAnsi="Calibri"/>
        </w:rPr>
        <w:t>24</w:t>
      </w:r>
      <w:r>
        <w:rPr>
          <w:rFonts w:ascii="Calibri" w:hAnsi="Calibri" w:cs="Calibri"/>
        </w:rPr>
        <w:t>：</w:t>
      </w:r>
      <w:r>
        <w:rPr>
          <w:rFonts w:cs="Calibri" w:ascii="Calibri" w:hAnsi="Calibri"/>
        </w:rPr>
        <w:t>39</w:t>
      </w:r>
      <w:r>
        <w:rPr>
          <w:rFonts w:ascii="Calibri" w:hAnsi="Calibri" w:cs="Calibri"/>
        </w:rPr>
        <w:t>；</w:t>
      </w:r>
      <w:r>
        <w:rPr>
          <w:rFonts w:cs="Calibri" w:ascii="Calibri" w:hAnsi="Calibri"/>
        </w:rPr>
        <w:t>AC5078</w:t>
      </w:r>
      <w:r>
        <w:rPr>
          <w:rFonts w:ascii="Calibri" w:hAnsi="Calibri" w:cs="Calibri"/>
        </w:rPr>
        <w:t>：</w:t>
      </w:r>
      <w:r>
        <w:rPr>
          <w:rFonts w:cs="Calibri" w:ascii="Calibri" w:hAnsi="Calibri"/>
        </w:rPr>
        <w:t>2)</w:t>
      </w:r>
      <w:r>
        <w:rPr>
          <w:rFonts w:ascii="Calibri" w:hAnsi="Calibri" w:cs="Calibri"/>
        </w:rPr>
        <w:t>。</w:t>
      </w:r>
      <w:r>
        <w:rPr>
          <w:rFonts w:ascii="Calibri" w:hAnsi="Calibri" w:cs="Calibri" w:eastAsia="Calibri"/>
        </w:rPr>
        <w:t xml:space="preserve"> </w:t>
      </w:r>
    </w:p>
    <w:p>
      <w:pPr>
        <w:pStyle w:val="Normal"/>
        <w:snapToGrid w:val="false"/>
        <w:spacing w:lineRule="auto" w:line="240" w:before="0" w:after="120"/>
        <w:rPr>
          <w:rFonts w:ascii="Calibri" w:hAnsi="Calibri" w:cs="Calibri"/>
          <w:lang w:val="en-AU"/>
        </w:rPr>
      </w:pPr>
      <w:r>
        <w:rPr>
          <w:rFonts w:ascii="Calibri" w:hAnsi="Calibri" w:cs="Calibri"/>
        </w:rPr>
        <w:t>主独自荣耀了祂的身体，或使之神圣</w:t>
      </w:r>
      <w:r>
        <w:rPr>
          <w:rFonts w:ascii="Calibri" w:hAnsi="Calibri" w:cs="Calibri" w:eastAsia="Calibri"/>
        </w:rPr>
        <w:t xml:space="preserve"> </w:t>
      </w:r>
      <w:r>
        <w:rPr>
          <w:rFonts w:cs="Calibri" w:ascii="Calibri" w:hAnsi="Calibri"/>
        </w:rPr>
        <w:t>(</w:t>
      </w:r>
      <w:r>
        <w:rPr>
          <w:rFonts w:ascii="Calibri" w:hAnsi="Calibri" w:cs="Calibri"/>
        </w:rPr>
        <w:t>如前所述</w:t>
      </w:r>
      <w:r>
        <w:rPr>
          <w:rFonts w:cs="Calibri" w:ascii="Calibri" w:hAnsi="Calibri"/>
        </w:rPr>
        <w:t>)</w:t>
      </w:r>
      <w:r>
        <w:rPr>
          <w:rFonts w:ascii="Calibri" w:hAnsi="Calibri" w:cs="Calibri"/>
        </w:rPr>
        <w:t>。祂使自己的身体成为神圣的目的，我们才刚刚开始了解。这使祂在最终端层面上保持权能，于是我们便能确信，即使在我们身体的层面上，也有祂神圣的临在。当然，我们永远不能重生我们的身体，这就是说，主对我们的目标不在肉体。物质的身体只在这个世上暂时发挥作用，以使我们自由选择善恶、天堂或地狱。当我们的肉体死后，我们会得到取而代之的更完美、更敏锐的灵</w:t>
      </w:r>
      <w:r>
        <w:rPr>
          <w:rFonts w:ascii="Calibri" w:hAnsi="Calibri" w:cs="Calibri"/>
        </w:rPr>
        <w:t>性</w:t>
      </w:r>
      <w:r>
        <w:rPr>
          <w:rFonts w:ascii="Calibri" w:hAnsi="Calibri" w:cs="Calibri"/>
        </w:rPr>
        <w:t>身体。</w:t>
      </w:r>
    </w:p>
    <w:p>
      <w:pPr>
        <w:pStyle w:val="Normal"/>
        <w:snapToGrid w:val="false"/>
        <w:spacing w:lineRule="auto" w:line="240" w:before="0" w:after="120"/>
        <w:rPr>
          <w:rFonts w:ascii="Calibri" w:hAnsi="Calibri" w:cs="Calibri"/>
        </w:rPr>
      </w:pPr>
      <w:r>
        <w:rPr>
          <w:rFonts w:ascii="Calibri" w:hAnsi="Calibri" w:cs="Calibri"/>
        </w:rPr>
        <w:t>然而，耶稣荣耀了祂的感觉和整全的体感层面。“摩西在旷野怎样举蛇，人子也必照样被举起来，叫一切信</w:t>
      </w:r>
      <w:r>
        <w:rPr>
          <w:rFonts w:ascii="Calibri" w:hAnsi="Calibri" w:cs="Calibri"/>
        </w:rPr>
        <w:t>祂</w:t>
      </w:r>
      <w:r>
        <w:rPr>
          <w:rFonts w:ascii="Calibri" w:hAnsi="Calibri" w:cs="Calibri"/>
        </w:rPr>
        <w:t>的都得永生”（约翰福音</w:t>
      </w:r>
      <w:r>
        <w:rPr>
          <w:rFonts w:cs="Calibri" w:ascii="Calibri" w:hAnsi="Calibri"/>
        </w:rPr>
        <w:t>3</w:t>
      </w:r>
      <w:r>
        <w:rPr>
          <w:rFonts w:ascii="Calibri" w:hAnsi="Calibri" w:cs="Calibri"/>
        </w:rPr>
        <w:t>：</w:t>
      </w:r>
      <w:r>
        <w:rPr>
          <w:rFonts w:cs="Calibri" w:ascii="Calibri" w:hAnsi="Calibri"/>
        </w:rPr>
        <w:t>14-15</w:t>
      </w:r>
      <w:r>
        <w:rPr>
          <w:rFonts w:ascii="Calibri" w:hAnsi="Calibri" w:cs="Calibri"/>
        </w:rPr>
        <w:t>）。蛇代表的是体感，这是主的体感被“举起”或得荣耀。“我若从地上被举起来，就要吸引万人来归我。”（约翰</w:t>
      </w:r>
      <w:r>
        <w:rPr>
          <w:rFonts w:cs="Calibri" w:ascii="Calibri" w:hAnsi="Calibri"/>
        </w:rPr>
        <w:t>12</w:t>
      </w:r>
      <w:r>
        <w:rPr>
          <w:rFonts w:ascii="Calibri" w:hAnsi="Calibri" w:cs="Calibri"/>
        </w:rPr>
        <w:t>：</w:t>
      </w:r>
      <w:r>
        <w:rPr>
          <w:rFonts w:cs="Calibri" w:ascii="Calibri" w:hAnsi="Calibri"/>
        </w:rPr>
        <w:t>3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酒政和膳长的获罪，象征着违背属世层面内的真实秩序</w:t>
      </w:r>
      <w:r>
        <w:rPr>
          <w:rFonts w:ascii="Calibri" w:hAnsi="Calibri" w:cs="Calibri" w:eastAsia="Calibri"/>
        </w:rPr>
        <w:t xml:space="preserve"> </w:t>
      </w:r>
      <w:r>
        <w:rPr>
          <w:rFonts w:cs="Calibri" w:ascii="Calibri" w:hAnsi="Calibri"/>
        </w:rPr>
        <w:t>(</w:t>
      </w:r>
      <w:r>
        <w:rPr>
          <w:rFonts w:ascii="Calibri" w:hAnsi="Calibri" w:cs="Calibri"/>
        </w:rPr>
        <w:t>这里用王来描绘</w:t>
      </w:r>
      <w:r>
        <w:rPr>
          <w:rFonts w:cs="Calibri" w:ascii="Calibri" w:hAnsi="Calibri"/>
        </w:rPr>
        <w:t>)</w:t>
      </w:r>
      <w:r>
        <w:rPr>
          <w:rFonts w:ascii="Calibri" w:hAnsi="Calibri" w:cs="Calibri"/>
        </w:rPr>
        <w:t>。心性的属世层面包括“已知的事实和对其的情感”</w:t>
      </w:r>
      <w:r>
        <w:rPr>
          <w:rFonts w:cs="Calibri" w:ascii="Calibri" w:hAnsi="Calibri"/>
        </w:rPr>
        <w:t>(AC 5079</w:t>
      </w:r>
      <w:r>
        <w:rPr>
          <w:rFonts w:ascii="Calibri" w:hAnsi="Calibri" w:cs="Calibri"/>
        </w:rPr>
        <w:t>：</w:t>
      </w:r>
      <w:r>
        <w:rPr>
          <w:rFonts w:cs="Calibri" w:ascii="Calibri" w:hAnsi="Calibri"/>
        </w:rPr>
        <w:t>2)</w:t>
      </w:r>
      <w:r>
        <w:rPr>
          <w:rFonts w:ascii="Calibri" w:hAnsi="Calibri" w:cs="Calibri"/>
        </w:rPr>
        <w:t>。随着耶稣得荣耀的进程，这些事情正在被整理皈返秩序</w:t>
      </w:r>
      <w:r>
        <w:rPr>
          <w:rFonts w:ascii="Calibri" w:hAnsi="Calibri" w:cs="Calibri" w:eastAsia="Calibri"/>
        </w:rPr>
        <w:t xml:space="preserve"> </w:t>
      </w:r>
      <w:r>
        <w:rPr>
          <w:rFonts w:cs="Calibri" w:ascii="Calibri" w:hAnsi="Calibri"/>
        </w:rPr>
        <w:t>(AC 5079)</w:t>
      </w:r>
      <w:r>
        <w:rPr>
          <w:rFonts w:ascii="Calibri" w:hAnsi="Calibri" w:cs="Calibri"/>
        </w:rPr>
        <w:t>。但通过感觉流入形成的印象仍然失序。它们迎合邪恶的混乱。</w:t>
      </w:r>
    </w:p>
    <w:p>
      <w:pPr>
        <w:pStyle w:val="Normal"/>
        <w:snapToGrid w:val="false"/>
        <w:spacing w:lineRule="auto" w:line="240" w:before="0" w:after="120"/>
        <w:rPr>
          <w:rFonts w:ascii="Calibri" w:hAnsi="Calibri" w:cs="Calibri"/>
        </w:rPr>
      </w:pPr>
      <w:r>
        <w:rPr>
          <w:rFonts w:ascii="Calibri" w:hAnsi="Calibri" w:cs="Calibri"/>
        </w:rPr>
        <w:t>把属天的秩序引入我们的感觉是一个挑战。从婴儿和童年期起，我们就有纯真良善的情感和认知。这些天国余留与我们的感觉相连结。因此，尽管我们的遗传邪恶，在我们的感觉里蛰居并从中作祟，这里也有从婴儿和童年期就一直保存的良善，使它们的潜在平衡成为可能</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1555)</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酒政、膳长和约瑟都被囚禁在监狱里，代表着感觉和肉体上的试探。这是恰如其分的象征，因为监狱意味着被禁锢的，压抑的环境，也代表黑暗的氛围。进入成人后，我们一生都会经历体感的试探。最内在之爱</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将要与这些感觉相处，指导它们，与天道协力把它们引入秩序。需要剥夺感觉幻象的魅惑。“护卫长派约瑟管理他们”</w:t>
      </w:r>
      <w:r>
        <w:rPr>
          <w:rFonts w:cs="Calibri" w:ascii="Calibri" w:hAnsi="Calibri"/>
        </w:rPr>
        <w:t>(</w:t>
      </w:r>
      <w:r>
        <w:rPr>
          <w:rFonts w:ascii="Calibri" w:hAnsi="Calibri" w:cs="Calibri"/>
        </w:rPr>
        <w:t>创</w:t>
      </w:r>
      <w:r>
        <w:rPr>
          <w:rFonts w:cs="Calibri" w:ascii="Calibri" w:hAnsi="Calibri"/>
        </w:rPr>
        <w:t>40</w:t>
      </w:r>
      <w:r>
        <w:rPr>
          <w:rFonts w:ascii="Calibri" w:hAnsi="Calibri" w:cs="Calibri"/>
        </w:rPr>
        <w:t>：</w:t>
      </w:r>
      <w:r>
        <w:rPr>
          <w:rFonts w:cs="Calibri" w:ascii="Calibri" w:hAnsi="Calibri"/>
        </w:rPr>
        <w:t>4)</w:t>
      </w:r>
      <w:r>
        <w:rPr>
          <w:rFonts w:ascii="Calibri" w:hAnsi="Calibri" w:cs="Calibri"/>
        </w:rPr>
        <w:t>。在源自圣经（护卫长）的原则的指导下，属天之人</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在指导这些感觉</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5087)</w:t>
      </w:r>
      <w:r>
        <w:rPr>
          <w:rFonts w:ascii="Calibri" w:hAnsi="Calibri" w:cs="Calibri"/>
        </w:rPr>
        <w:t>。在这些严峻的试探中，正是最内在之爱，依据圣经，指引和教导我们的最低层面，如何正确地运用感觉。</w:t>
      </w:r>
    </w:p>
    <w:p>
      <w:pPr>
        <w:pStyle w:val="0Block"/>
        <w:snapToGrid w:val="false"/>
        <w:spacing w:lineRule="auto" w:line="240" w:before="0" w:after="120"/>
        <w:rPr>
          <w:rFonts w:eastAsia="STKaiti;宋体" w:cs="Calibri"/>
          <w:sz w:val="28"/>
          <w:szCs w:val="28"/>
        </w:rPr>
      </w:pPr>
      <w:r>
        <w:rPr>
          <w:rFonts w:cs="Calibri" w:eastAsia="STKaiti;宋体"/>
          <w:sz w:val="28"/>
          <w:szCs w:val="28"/>
        </w:rPr>
        <w:t>年老时，衰退中的身体会面临困难和疾病，这导致的艰难考验和试探集中在感觉上。在重病中也是如此。当健康状况良好时，可能会出现其他试探。其实除了对他人和主的爱之外，我们的思想和心灵仍然集中在外在的感觉上。然而，最大的解放也出现在老年。在史公著作中把它比作一个理想的，有纯真智慧的纯真时期。当人从主再次成为一个孩子，而如今却是一个智慧的孩子</w:t>
      </w:r>
      <w:r>
        <w:rPr>
          <w:rFonts w:cs="Calibri" w:eastAsia="Calibri"/>
          <w:sz w:val="28"/>
          <w:szCs w:val="28"/>
        </w:rPr>
        <w:t xml:space="preserve"> </w:t>
      </w:r>
      <w:r>
        <w:rPr>
          <w:rFonts w:eastAsia="STKaiti;宋体" w:cs="Calibri"/>
          <w:sz w:val="28"/>
          <w:szCs w:val="28"/>
        </w:rPr>
        <w:t>(</w:t>
      </w:r>
      <w:r>
        <w:rPr>
          <w:rFonts w:cs="Calibri" w:eastAsia="STKaiti;宋体"/>
          <w:sz w:val="28"/>
          <w:szCs w:val="28"/>
        </w:rPr>
        <w:t>见</w:t>
      </w:r>
      <w:r>
        <w:rPr>
          <w:rFonts w:eastAsia="STKaiti;宋体" w:cs="Calibri"/>
          <w:sz w:val="28"/>
          <w:szCs w:val="28"/>
        </w:rPr>
        <w:t>AC 10225)</w:t>
      </w:r>
      <w:r>
        <w:rPr>
          <w:rFonts w:cs="Calibri" w:eastAsia="STKaiti;宋体"/>
          <w:sz w:val="28"/>
          <w:szCs w:val="28"/>
        </w:rPr>
        <w:t>。还有什么比慈爱又纯真的老人更感动人呢？主与他们同在。在灵性上，他们就像把小耶稣抱在怀里的西缅。</w:t>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三十</w:t>
      </w:r>
      <w:r>
        <w:rPr>
          <w:rFonts w:ascii="Calibri" w:hAnsi="Calibri" w:cs="Calibri"/>
        </w:rPr>
        <w:t>章</w:t>
      </w:r>
    </w:p>
    <w:p>
      <w:pPr>
        <w:pStyle w:val="Normal"/>
        <w:snapToGrid w:val="false"/>
        <w:spacing w:lineRule="auto" w:line="240" w:before="0" w:after="0"/>
        <w:jc w:val="center"/>
        <w:rPr>
          <w:rFonts w:ascii="Calibri" w:hAnsi="Calibri" w:cs="Calibri"/>
        </w:rPr>
      </w:pPr>
      <w:bookmarkStart w:id="3637" w:name="OLE_LINK3045"/>
      <w:bookmarkEnd w:id="3637"/>
      <w:r>
        <w:rPr>
          <w:rFonts w:ascii="Calibri" w:hAnsi="Calibri" w:cs="Calibri"/>
        </w:rPr>
        <w:t>荣耀体感的步骤</w:t>
      </w:r>
    </w:p>
    <w:p>
      <w:pPr>
        <w:pStyle w:val="Normal"/>
        <w:snapToGrid w:val="false"/>
        <w:spacing w:lineRule="auto" w:line="240" w:before="0" w:after="0"/>
        <w:jc w:val="center"/>
        <w:rPr>
          <w:rFonts w:ascii="Calibri" w:hAnsi="Calibri" w:cs="Calibri"/>
        </w:rPr>
      </w:pPr>
      <w:bookmarkStart w:id="3638" w:name="OLE_LINK3045"/>
      <w:bookmarkEnd w:id="3638"/>
      <w:r>
        <w:rPr>
          <w:rFonts w:ascii="Calibri" w:hAnsi="Calibri" w:cs="Calibri"/>
        </w:rPr>
        <w:t>酒政和膳长的梦</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40</w:t>
      </w:r>
      <w:r>
        <w:rPr>
          <w:rFonts w:ascii="Calibri" w:hAnsi="Calibri" w:cs="Calibri"/>
        </w:rPr>
        <w:t>章续</w:t>
      </w:r>
      <w:r>
        <w:rPr>
          <w:rFonts w:cs="Calibri" w:ascii="Calibri" w:hAnsi="Calibri"/>
        </w:rPr>
        <w:br/>
      </w:r>
    </w:p>
    <w:p>
      <w:pPr>
        <w:pStyle w:val="Para01"/>
        <w:numPr>
          <w:ilvl w:val="0"/>
          <w:numId w:val="17"/>
        </w:numPr>
        <w:snapToGrid w:val="false"/>
        <w:spacing w:lineRule="auto" w:line="240"/>
        <w:ind w:left="357" w:hanging="357"/>
        <w:jc w:val="left"/>
        <w:rPr>
          <w:rFonts w:ascii="Calibri" w:hAnsi="Calibri" w:eastAsia="STKaiti;宋体" w:cs="Calibri"/>
          <w:b/>
          <w:b/>
        </w:rPr>
      </w:pPr>
      <w:r>
        <w:rPr>
          <w:rFonts w:ascii="Calibri" w:hAnsi="Calibri" w:cs="Calibri" w:eastAsia="STKaiti;宋体"/>
          <w:b/>
        </w:rPr>
        <w:t>酒政和膳长分别向约瑟讲了一个梦。</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约瑟解梦时，从上帝那里获得知识。这些解释描述了酒政和膳长的未来命运。</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约瑟描述的命运成真了。酒政官复原职，而膳长则被处决。</w:t>
      </w:r>
    </w:p>
    <w:p>
      <w:pPr>
        <w:pStyle w:val="Para04"/>
        <w:numPr>
          <w:ilvl w:val="0"/>
          <w:numId w:val="17"/>
        </w:numPr>
        <w:snapToGrid w:val="false"/>
        <w:spacing w:lineRule="auto" w:line="240"/>
        <w:ind w:left="357" w:hanging="357"/>
        <w:jc w:val="left"/>
        <w:rPr>
          <w:rFonts w:ascii="Calibri" w:hAnsi="Calibri" w:eastAsia="STKaiti;宋体" w:cs="Calibri"/>
        </w:rPr>
      </w:pPr>
      <w:r>
        <w:rPr>
          <w:rFonts w:ascii="Calibri" w:hAnsi="Calibri" w:cs="Calibri" w:eastAsia="STKaiti;宋体"/>
        </w:rPr>
        <w:t>酒政忘了按照约瑟所求，要求法老给他自由。</w:t>
      </w:r>
    </w:p>
    <w:p>
      <w:pPr>
        <w:pStyle w:val="Para04"/>
        <w:snapToGrid w:val="false"/>
        <w:spacing w:lineRule="auto" w:line="240" w:before="0" w:after="120"/>
        <w:jc w:val="left"/>
        <w:rPr>
          <w:rFonts w:ascii="Calibri" w:hAnsi="Calibri" w:eastAsia="STKaiti;宋体" w:cs="Calibri"/>
        </w:rPr>
      </w:pPr>
      <w:r>
        <w:rPr>
          <w:rFonts w:eastAsia="STKaiti;宋体" w:cs="Calibri" w:ascii="Calibri" w:hAnsi="Calibri"/>
        </w:rPr>
        <w:t> </w:t>
      </w:r>
    </w:p>
    <w:p>
      <w:pPr>
        <w:pStyle w:val="Normal"/>
        <w:snapToGrid w:val="false"/>
        <w:spacing w:lineRule="auto" w:line="240" w:before="0" w:after="120"/>
        <w:rPr>
          <w:rFonts w:ascii="Calibri" w:hAnsi="Calibri" w:cs="Calibri"/>
        </w:rPr>
      </w:pPr>
      <w:r>
        <w:rPr>
          <w:rFonts w:ascii="Calibri" w:hAnsi="Calibri" w:cs="Calibri"/>
        </w:rPr>
        <w:t>酒政和膳长被关押的日子象征着一个长时段。在这段时间里，耶稣通过马利亚继承的堕落、有限的体感心性，不可能与祂荣耀的神性属世心性共处。耶稣的属天之爱</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下降到体感邪恶的禁锢与试探中，以教导和更新人类的体感心性。但这些努力会成功吗？</w:t>
      </w:r>
    </w:p>
    <w:p>
      <w:pPr>
        <w:pStyle w:val="Normal"/>
        <w:snapToGrid w:val="false"/>
        <w:spacing w:lineRule="auto" w:line="240" w:before="0" w:after="120"/>
        <w:rPr>
          <w:rFonts w:ascii="Calibri" w:hAnsi="Calibri" w:cs="Calibri"/>
        </w:rPr>
      </w:pPr>
      <w:r>
        <w:rPr>
          <w:rFonts w:ascii="Calibri" w:hAnsi="Calibri" w:cs="Calibri"/>
        </w:rPr>
        <w:t>以酒政和膳长的梦为代表的，关于未来的启示展现给耶稣。梦在夜里临到这两个囚犯，因为不知道梦的意思，早晨起来他们很悲伤。在祂的心性中，被有限的人类体感思维的不洁缠绕的部分</w:t>
      </w:r>
      <w:r>
        <w:rPr>
          <w:rFonts w:ascii="Calibri" w:hAnsi="Calibri" w:cs="Calibri" w:eastAsia="Calibri"/>
        </w:rPr>
        <w:t xml:space="preserve"> </w:t>
      </w:r>
      <w:r>
        <w:rPr>
          <w:rFonts w:cs="Calibri" w:ascii="Calibri" w:hAnsi="Calibri"/>
        </w:rPr>
        <w:t>(</w:t>
      </w:r>
      <w:r>
        <w:rPr>
          <w:rFonts w:ascii="Calibri" w:hAnsi="Calibri" w:cs="Calibri"/>
        </w:rPr>
        <w:t>酒政和膳长，</w:t>
      </w:r>
      <w:r>
        <w:rPr>
          <w:rFonts w:cs="Calibri" w:ascii="Calibri" w:hAnsi="Calibri"/>
        </w:rPr>
        <w:t>AC 5083</w:t>
      </w:r>
      <w:r>
        <w:rPr>
          <w:rFonts w:ascii="Calibri" w:hAnsi="Calibri" w:cs="Calibri"/>
        </w:rPr>
        <w:t>，</w:t>
      </w:r>
      <w:r>
        <w:rPr>
          <w:rFonts w:cs="Calibri" w:ascii="Calibri" w:hAnsi="Calibri"/>
        </w:rPr>
        <w:t>5084</w:t>
      </w:r>
      <w:r>
        <w:rPr>
          <w:rFonts w:ascii="Calibri" w:hAnsi="Calibri" w:cs="Calibri"/>
        </w:rPr>
        <w:t>，</w:t>
      </w:r>
      <w:r>
        <w:rPr>
          <w:rFonts w:cs="Calibri" w:ascii="Calibri" w:hAnsi="Calibri"/>
        </w:rPr>
        <w:t>5095)</w:t>
      </w:r>
      <w:r>
        <w:rPr>
          <w:rFonts w:ascii="Calibri" w:hAnsi="Calibri" w:cs="Calibri"/>
        </w:rPr>
        <w:t>，使得耶稣无法预见祂辛劳的结果。祂的辛勤能拯救人类的终端层面，并使它皈回符合神性秩序吗？</w:t>
      </w:r>
    </w:p>
    <w:p>
      <w:pPr>
        <w:pStyle w:val="Normal"/>
        <w:snapToGrid w:val="false"/>
        <w:spacing w:lineRule="auto" w:line="240" w:before="0" w:after="120"/>
        <w:rPr>
          <w:rFonts w:ascii="Calibri" w:hAnsi="Calibri" w:cs="Calibri"/>
        </w:rPr>
      </w:pPr>
      <w:r>
        <w:rPr>
          <w:rFonts w:ascii="Calibri" w:hAnsi="Calibri" w:cs="Calibri"/>
        </w:rPr>
        <w:t>然后，约瑟在早上来到他们那里。清晨的明晰，代表了耶稣的属天之爱</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感知人类体感心性中，这两种成分未来命运的能力。正如耶稣通过祂圣灵的启示来觉悟这一知识，约瑟也通过上帝的启示而感知梦的意义。</w:t>
      </w:r>
    </w:p>
    <w:p>
      <w:pPr>
        <w:pStyle w:val="Normal"/>
        <w:snapToGrid w:val="false"/>
        <w:spacing w:lineRule="auto" w:line="240" w:before="0" w:after="120"/>
        <w:rPr>
          <w:rFonts w:ascii="Calibri" w:hAnsi="Calibri" w:cs="Calibri"/>
        </w:rPr>
      </w:pPr>
      <w:r>
        <w:rPr>
          <w:rFonts w:ascii="Calibri" w:hAnsi="Calibri" w:cs="Calibri"/>
        </w:rPr>
        <w:t>酒政和膳长各自代表着人类体感心性的不同部分</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5157)</w:t>
      </w:r>
      <w:r>
        <w:rPr>
          <w:rFonts w:ascii="Calibri" w:hAnsi="Calibri" w:cs="Calibri"/>
        </w:rPr>
        <w:t>。“酒政”刻画的是通过感觉–想法、概念、意念</w:t>
      </w:r>
      <w:r>
        <w:rPr>
          <w:rFonts w:ascii="Calibri" w:hAnsi="Calibri" w:cs="Calibri" w:eastAsia="Calibri"/>
        </w:rPr>
        <w:t xml:space="preserve"> </w:t>
      </w:r>
      <w:r>
        <w:rPr>
          <w:rFonts w:ascii="Calibri" w:hAnsi="Calibri" w:cs="Calibri"/>
        </w:rPr>
        <w:t>–所获得的知识。体感心性的这一部分与智识的思维相连，可以接受教导。例如，人眼看到太阳升起和落下，于是体感心性得出结论，太阳围绕地球运行。然而，这种体感的思维可以被智识卓见改变或重新教化，即地球正在自转并绕轨运行，从而产生了太阳在运动的错觉。于是，体感心性可以理解为什么眼睛如此看见。心智的这一部分可以理解，“你所看到的并不是本相。”这酒政代表的，被人类认知掌控的体感思维，特别通过视觉和听觉，在某种程度上也通过嗅觉和味觉进入</w:t>
      </w:r>
      <w:r>
        <w:rPr>
          <w:rFonts w:ascii="Calibri" w:hAnsi="Calibri" w:cs="Calibri" w:eastAsia="Calibri"/>
        </w:rPr>
        <w:t xml:space="preserve"> </w:t>
      </w:r>
      <w:r>
        <w:rPr>
          <w:rFonts w:cs="Calibri" w:ascii="Calibri" w:hAnsi="Calibri"/>
        </w:rPr>
        <w:t>(AC 507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另一方面，膳长则代表了体感心性中，经由感觉感受愉悦的部分。心性这一部分的行为与智识分离。如果某人在紊乱的事件上建立起快感，比如酗酒，他或她心性的这一部分就不接受劝告：“你不会从酗酒中找到快乐。”我们头脑中的“膳长”无法理解超出它感觉的东西。人必须停止并弃绝这种沉溺于危害性快乐的行为，以新的、更高尚的快乐之源泉来取而代之。任何戒酒的人都知道，重蹈以前的有害行为会再次带来毁灭性快感。这种以膳长为代表的，受人类遗传的意愿支配的，纯粹的体感知觉，可以通过听觉、嗅觉或味觉进入，但尤其是通过触觉</w:t>
      </w:r>
      <w:r>
        <w:rPr>
          <w:rFonts w:ascii="Calibri" w:hAnsi="Calibri" w:cs="Calibri" w:eastAsia="Calibri"/>
        </w:rPr>
        <w:t xml:space="preserve"> </w:t>
      </w:r>
      <w:r>
        <w:rPr>
          <w:rFonts w:cs="Calibri" w:ascii="Calibri" w:hAnsi="Calibri"/>
        </w:rPr>
        <w:t>(AC 507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在祂的圣灵的启示中，耶稣预见了，人类堕落的体感心性的这两部分将会发生什么。这个启示象征性地用酒政和膳长的梦来描述。</w:t>
      </w:r>
    </w:p>
    <w:p>
      <w:pPr>
        <w:pStyle w:val="Normal"/>
        <w:snapToGrid w:val="false"/>
        <w:spacing w:lineRule="auto" w:line="240" w:before="0" w:after="120"/>
        <w:rPr>
          <w:rFonts w:ascii="Calibri" w:hAnsi="Calibri" w:cs="Calibri"/>
        </w:rPr>
      </w:pPr>
      <w:r>
        <w:rPr>
          <w:rFonts w:ascii="Calibri" w:hAnsi="Calibri" w:cs="Calibri"/>
        </w:rPr>
        <w:t>圣经中特别的梦都关乎上帝的预示，酒政和膳长的梦也是如此</w:t>
      </w:r>
      <w:r>
        <w:rPr>
          <w:rFonts w:ascii="Calibri" w:hAnsi="Calibri" w:cs="Calibri" w:eastAsia="Calibri"/>
        </w:rPr>
        <w:t xml:space="preserve"> </w:t>
      </w:r>
      <w:r>
        <w:rPr>
          <w:rFonts w:cs="Calibri" w:ascii="Calibri" w:hAnsi="Calibri"/>
        </w:rPr>
        <w:t>(AC 5091)</w:t>
      </w:r>
      <w:r>
        <w:rPr>
          <w:rFonts w:ascii="Calibri" w:hAnsi="Calibri" w:cs="Calibri"/>
        </w:rPr>
        <w:t>。唯有主才能预示未来，连天使都没有这种能力。耶和华将预言的能力赐给世上的耶稣基督；所以耶稣知道自己内里感觉的未来际遇。约瑟代表的是主的人性本质，他可以预言酒政和膳长的梦的意义。当约瑟说：“解梦不是出于上帝吗？”</w:t>
      </w:r>
      <w:r>
        <w:rPr>
          <w:rFonts w:cs="Calibri" w:ascii="Calibri" w:hAnsi="Calibri"/>
        </w:rPr>
        <w:t>(</w:t>
      </w:r>
      <w:r>
        <w:rPr>
          <w:rFonts w:ascii="Calibri" w:hAnsi="Calibri" w:cs="Calibri"/>
        </w:rPr>
        <w:t>创</w:t>
      </w:r>
      <w:r>
        <w:rPr>
          <w:rFonts w:cs="Calibri" w:ascii="Calibri" w:hAnsi="Calibri"/>
        </w:rPr>
        <w:t>40</w:t>
      </w:r>
      <w:r>
        <w:rPr>
          <w:rFonts w:ascii="Calibri" w:hAnsi="Calibri" w:cs="Calibri"/>
        </w:rPr>
        <w:t>：</w:t>
      </w:r>
      <w:r>
        <w:rPr>
          <w:rFonts w:cs="Calibri" w:ascii="Calibri" w:hAnsi="Calibri"/>
        </w:rPr>
        <w:t xml:space="preserve">8) </w:t>
      </w:r>
      <w:r>
        <w:rPr>
          <w:rFonts w:ascii="Calibri" w:hAnsi="Calibri" w:cs="Calibri"/>
        </w:rPr>
        <w:t>他是说上帝赐予他解梦的能力。</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酒政把他的梦告诉约瑟，他说：</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我梦见在我面前有一棵葡萄树，树上有三根嫩枝，好像发了芽、开了花簇，上头的葡萄都成熟了。法老的杯在我手中，我就拿葡萄挤在法老的杯里，将杯递在他手中。约瑟对他说：你所作的梦是这样解：三根枝子就是三天，三天之内，法老必提你出监，叫你官复原职，你仍要递杯在法老的手中，和先前作他的酒政一样。”</w:t>
      </w:r>
      <w:r>
        <w:rPr>
          <w:rFonts w:cs="Calibri" w:ascii="Calibri" w:hAnsi="Calibri"/>
        </w:rPr>
        <w:t>(</w:t>
      </w:r>
      <w:r>
        <w:rPr>
          <w:rFonts w:ascii="Calibri" w:hAnsi="Calibri" w:cs="Calibri"/>
        </w:rPr>
        <w:t>创</w:t>
      </w:r>
      <w:r>
        <w:rPr>
          <w:rFonts w:cs="Calibri" w:ascii="Calibri" w:hAnsi="Calibri"/>
        </w:rPr>
        <w:t>40</w:t>
      </w:r>
      <w:r>
        <w:rPr>
          <w:rFonts w:ascii="Calibri" w:hAnsi="Calibri" w:cs="Calibri"/>
        </w:rPr>
        <w:t>：</w:t>
      </w:r>
      <w:r>
        <w:rPr>
          <w:rFonts w:cs="Calibri" w:ascii="Calibri" w:hAnsi="Calibri"/>
        </w:rPr>
        <w:t>9-13)</w:t>
      </w:r>
    </w:p>
    <w:p>
      <w:pPr>
        <w:pStyle w:val="Normal"/>
        <w:snapToGrid w:val="false"/>
        <w:spacing w:lineRule="auto" w:line="240" w:before="0" w:after="120"/>
        <w:rPr>
          <w:rFonts w:ascii="Calibri" w:hAnsi="Calibri" w:cs="Calibri"/>
        </w:rPr>
      </w:pPr>
      <w:r>
        <w:rPr>
          <w:rFonts w:ascii="Calibri" w:hAnsi="Calibri" w:cs="Calibri"/>
        </w:rPr>
        <w:t>在其内在意义上，酒政的梦讲述的是体感思维的秩序重整，这思维受制于认知或智识。耶稣预见到，至少在一段时间内，人类这部分的体感思维，可以被导回以顺应更高的思维。梦的细节描述了这如何发生。</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嫩枝”表示从与感觉相连的认知中得出的东西，尤指发生在视觉认知重生之过程</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5114</w:t>
      </w:r>
      <w:r>
        <w:rPr>
          <w:rFonts w:ascii="Calibri" w:hAnsi="Calibri" w:cs="Calibri"/>
        </w:rPr>
        <w:t>：</w:t>
      </w:r>
      <w:r>
        <w:rPr>
          <w:rFonts w:cs="Calibri" w:ascii="Calibri" w:hAnsi="Calibri"/>
        </w:rPr>
        <w:t>1)</w:t>
      </w:r>
      <w:r>
        <w:rPr>
          <w:rFonts w:ascii="Calibri" w:hAnsi="Calibri" w:cs="Calibri"/>
        </w:rPr>
        <w:t>。重生首先从叶子开始，叶子代表属天的智慧，作用于这些被认知制约的感觉，并恰当地规整它们。然后是花朵，它代表的不仅是才智的品质，也是智慧的品质。它们影响感觉的功用。</w:t>
      </w:r>
    </w:p>
    <w:p>
      <w:pPr>
        <w:pStyle w:val="Normal"/>
        <w:snapToGrid w:val="false"/>
        <w:spacing w:lineRule="auto" w:line="240" w:before="0" w:after="120"/>
        <w:rPr>
          <w:rFonts w:ascii="Calibri" w:hAnsi="Calibri" w:cs="Calibri"/>
        </w:rPr>
      </w:pPr>
      <w:r>
        <w:rPr>
          <w:rFonts w:ascii="Calibri" w:hAnsi="Calibri" w:cs="Calibri"/>
        </w:rPr>
        <w:t>当感觉朝外瞩望待邻人之良善时，花簇就代表来到这些感觉的真理。当我们不只是为了寻求自己的快乐，而是用爱服务他人时，这就会发生。最后到来的是成熟的葡萄或水果，它们是来自属天真理之良善</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5117)</w:t>
      </w:r>
      <w:r>
        <w:rPr>
          <w:rFonts w:ascii="Calibri" w:hAnsi="Calibri" w:cs="Calibri"/>
        </w:rPr>
        <w:t>，即用感觉来提升对主之爱、夫妻之爱和对小孩子的爱</w:t>
      </w:r>
      <w:r>
        <w:rPr>
          <w:rFonts w:ascii="Calibri" w:hAnsi="Calibri" w:cs="Calibri" w:eastAsia="Calibri"/>
        </w:rPr>
        <w:t xml:space="preserve"> </w:t>
      </w:r>
      <w:r>
        <w:rPr>
          <w:rFonts w:cs="Calibri" w:ascii="Calibri" w:hAnsi="Calibri"/>
        </w:rPr>
        <w:t>(AC 2039</w:t>
      </w:r>
      <w:r>
        <w:rPr>
          <w:rFonts w:ascii="Calibri" w:hAnsi="Calibri" w:cs="Calibri"/>
        </w:rPr>
        <w:t>，</w:t>
      </w:r>
      <w:r>
        <w:rPr>
          <w:rFonts w:cs="Calibri" w:ascii="Calibri" w:hAnsi="Calibri"/>
        </w:rPr>
        <w:t>AC 5116</w:t>
      </w:r>
      <w:r>
        <w:rPr>
          <w:rFonts w:ascii="Calibri" w:hAnsi="Calibri" w:cs="Calibri"/>
        </w:rPr>
        <w:t>：</w:t>
      </w:r>
      <w:r>
        <w:rPr>
          <w:rFonts w:cs="Calibri" w:ascii="Calibri" w:hAnsi="Calibri"/>
        </w:rPr>
        <w:t>5)</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三天后酒政复职服侍法老，但遗憾的是，他忘了约瑟和约瑟为他所做的一切。被认知限制的感觉回归秩序，并接受天堂的流入。但是，主的感觉之荣耀和人类受制于认知的感觉之重生还没有完成。酒政忘了约瑟。重要的一步已经完成，但前面还有一些步骤要走。属天层仍然受到束缚，被遗忘在内在的监狱里。</w:t>
      </w:r>
    </w:p>
    <w:p>
      <w:pPr>
        <w:pStyle w:val="Normal"/>
        <w:snapToGrid w:val="false"/>
        <w:spacing w:lineRule="auto" w:line="240" w:before="0" w:after="120"/>
        <w:rPr>
          <w:rFonts w:ascii="Calibri" w:hAnsi="Calibri" w:cs="Calibri"/>
        </w:rPr>
      </w:pPr>
      <w:r>
        <w:rPr>
          <w:rFonts w:ascii="Calibri" w:hAnsi="Calibri" w:cs="Calibri"/>
        </w:rPr>
        <w:t>膳长见梦解的好，就对约瑟说：我在梦中见我头上顶着三个有洞的篮子，极上的篮子里有为法老烤的各样食物，有飞鸟来吃我头上篮子里的食物。约瑟回答说：“你的梦是这样解：这三个篮子是三天，三天之内，法老必斩断你的头，把你挂在木头上；必有飞鸟来吃你身上的肉“</w:t>
      </w:r>
      <w:r>
        <w:rPr>
          <w:rFonts w:cs="Calibri" w:ascii="Calibri" w:hAnsi="Calibri"/>
        </w:rPr>
        <w:t>(</w:t>
      </w:r>
      <w:r>
        <w:rPr>
          <w:rFonts w:ascii="Calibri" w:hAnsi="Calibri" w:cs="Calibri"/>
        </w:rPr>
        <w:t>创</w:t>
      </w:r>
      <w:r>
        <w:rPr>
          <w:rFonts w:cs="Calibri" w:ascii="Calibri" w:hAnsi="Calibri"/>
        </w:rPr>
        <w:t>40</w:t>
      </w:r>
      <w:r>
        <w:rPr>
          <w:rFonts w:ascii="Calibri" w:hAnsi="Calibri" w:cs="Calibri"/>
        </w:rPr>
        <w:t>：</w:t>
      </w:r>
      <w:r>
        <w:rPr>
          <w:rFonts w:cs="Calibri" w:ascii="Calibri" w:hAnsi="Calibri"/>
        </w:rPr>
        <w:t>16-19)</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现在的主题是以膳长为代表的，感觉受意志支配的程度</w:t>
      </w:r>
      <w:r>
        <w:rPr>
          <w:rFonts w:ascii="Calibri" w:hAnsi="Calibri" w:cs="Calibri" w:eastAsia="Calibri"/>
        </w:rPr>
        <w:t xml:space="preserve"> </w:t>
      </w:r>
      <w:r>
        <w:rPr>
          <w:rFonts w:cs="Calibri" w:ascii="Calibri" w:hAnsi="Calibri"/>
        </w:rPr>
        <w:t>(AC 5144)</w:t>
      </w:r>
      <w:r>
        <w:rPr>
          <w:rFonts w:ascii="Calibri" w:hAnsi="Calibri" w:cs="Calibri"/>
        </w:rPr>
        <w:t>。这主要是触觉，但也有嗅觉和味觉，在一定程度上也包括听觉</w:t>
      </w:r>
      <w:r>
        <w:rPr>
          <w:rFonts w:ascii="Calibri" w:hAnsi="Calibri" w:cs="Calibri" w:eastAsia="Calibri"/>
        </w:rPr>
        <w:t xml:space="preserve"> </w:t>
      </w:r>
      <w:r>
        <w:rPr>
          <w:rFonts w:cs="Calibri" w:ascii="Calibri" w:hAnsi="Calibri"/>
        </w:rPr>
        <w:t>(AC 5077</w:t>
      </w:r>
      <w:r>
        <w:rPr>
          <w:rFonts w:ascii="Calibri" w:hAnsi="Calibri" w:cs="Calibri"/>
        </w:rPr>
        <w:t>：</w:t>
      </w:r>
      <w:r>
        <w:rPr>
          <w:rFonts w:cs="Calibri" w:ascii="Calibri" w:hAnsi="Calibri"/>
        </w:rPr>
        <w:t>3)</w:t>
      </w:r>
      <w:r>
        <w:rPr>
          <w:rFonts w:ascii="Calibri" w:hAnsi="Calibri" w:cs="Calibri"/>
        </w:rPr>
        <w:t>。这些感觉与堕落的遗传意志有着紧密的联系。</w:t>
      </w:r>
    </w:p>
    <w:p>
      <w:pPr>
        <w:pStyle w:val="Normal"/>
        <w:snapToGrid w:val="false"/>
        <w:spacing w:lineRule="auto" w:line="240" w:before="0" w:after="120"/>
        <w:rPr>
          <w:rFonts w:ascii="Calibri" w:hAnsi="Calibri" w:cs="Calibri"/>
        </w:rPr>
      </w:pPr>
      <w:r>
        <w:rPr>
          <w:rFonts w:ascii="Calibri" w:hAnsi="Calibri" w:cs="Calibri"/>
        </w:rPr>
        <w:t>有“洞”的三个篮子说的是遗传的意志。在这意志里没有接受良心的层面，没有任何东西可以接受并持守来自最高层面之良善</w:t>
      </w:r>
      <w:r>
        <w:rPr>
          <w:rFonts w:ascii="Calibri" w:hAnsi="Calibri" w:cs="Calibri" w:eastAsia="Calibri"/>
        </w:rPr>
        <w:t xml:space="preserve"> </w:t>
      </w:r>
      <w:r>
        <w:rPr>
          <w:rFonts w:cs="Calibri" w:ascii="Calibri" w:hAnsi="Calibri"/>
        </w:rPr>
        <w:t>(</w:t>
      </w:r>
      <w:r>
        <w:rPr>
          <w:rFonts w:ascii="Calibri" w:hAnsi="Calibri" w:cs="Calibri"/>
        </w:rPr>
        <w:t>或食物</w:t>
      </w:r>
      <w:r>
        <w:rPr>
          <w:rFonts w:cs="Calibri" w:ascii="Calibri" w:hAnsi="Calibri"/>
        </w:rPr>
        <w:t xml:space="preserve">) </w:t>
      </w:r>
      <w:r>
        <w:rPr>
          <w:rFonts w:ascii="Calibri" w:hAnsi="Calibri" w:cs="Calibri"/>
        </w:rPr>
        <w:t>的灌注</w:t>
      </w:r>
      <w:r>
        <w:rPr>
          <w:rFonts w:ascii="Calibri" w:hAnsi="Calibri" w:cs="Calibri" w:eastAsia="Calibri"/>
        </w:rPr>
        <w:t xml:space="preserve"> </w:t>
      </w:r>
      <w:r>
        <w:rPr>
          <w:rFonts w:ascii="Calibri" w:hAnsi="Calibri" w:cs="Calibri"/>
        </w:rPr>
        <w:t>。我们的遗传意志厌恶并嘲讽任何程度的良心理念。篮子有洞，于是食物</w:t>
      </w:r>
      <w:r>
        <w:rPr>
          <w:rFonts w:ascii="Calibri" w:hAnsi="Calibri" w:cs="Calibri" w:eastAsia="Calibri"/>
        </w:rPr>
        <w:t xml:space="preserve">  </w:t>
      </w:r>
      <w:r>
        <w:rPr>
          <w:rFonts w:cs="Calibri" w:ascii="Calibri" w:hAnsi="Calibri"/>
        </w:rPr>
        <w:t>(</w:t>
      </w:r>
      <w:r>
        <w:rPr>
          <w:rFonts w:ascii="Calibri" w:hAnsi="Calibri" w:cs="Calibri"/>
        </w:rPr>
        <w:t>良善</w:t>
      </w:r>
      <w:r>
        <w:rPr>
          <w:rFonts w:cs="Calibri" w:ascii="Calibri" w:hAnsi="Calibri"/>
        </w:rPr>
        <w:t xml:space="preserve">) </w:t>
      </w:r>
      <w:r>
        <w:rPr>
          <w:rFonts w:ascii="Calibri" w:hAnsi="Calibri" w:cs="Calibri"/>
        </w:rPr>
        <w:t>漏落并腐坏在低层。在这种遗传的意志中，童年的余留既没有保留在良心的公民层面，也不在其属灵层面</w:t>
      </w:r>
      <w:r>
        <w:rPr>
          <w:rFonts w:ascii="Calibri" w:hAnsi="Calibri" w:cs="Calibri" w:eastAsia="Calibri"/>
        </w:rPr>
        <w:t xml:space="preserve"> </w:t>
      </w:r>
      <w:r>
        <w:rPr>
          <w:rFonts w:cs="Calibri" w:ascii="Calibri" w:hAnsi="Calibri"/>
        </w:rPr>
        <w:t>(AC 5145</w:t>
      </w:r>
      <w:r>
        <w:rPr>
          <w:rFonts w:ascii="Calibri" w:hAnsi="Calibri" w:cs="Calibri"/>
        </w:rPr>
        <w:t>：</w:t>
      </w:r>
      <w:r>
        <w:rPr>
          <w:rFonts w:cs="Calibri" w:ascii="Calibri" w:hAnsi="Calibri"/>
        </w:rPr>
        <w:t>3)</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这个堕落意志的主要运行领域是在体感层面，在那里它喜欢通过触觉、嗅觉和味觉来作事，也喜欢捕捉听觉和视觉，使它们坠落入情欲。它将支配我们的感觉。如果这些达成了，那么鸟类就会来吃最上面篮子里的食物：意思是说，从我们的邪恶发出的谎言或借口，会啄出并吃掉任何内在的良善。</w:t>
      </w:r>
    </w:p>
    <w:p>
      <w:pPr>
        <w:pStyle w:val="Normal"/>
        <w:snapToGrid w:val="false"/>
        <w:spacing w:lineRule="auto" w:line="240" w:before="0" w:after="120"/>
        <w:rPr>
          <w:rFonts w:ascii="Calibri" w:hAnsi="Calibri" w:cs="Calibri"/>
        </w:rPr>
      </w:pPr>
      <w:r>
        <w:rPr>
          <w:rFonts w:ascii="Calibri" w:hAnsi="Calibri" w:cs="Calibri"/>
        </w:rPr>
        <w:t>当吃与喝优先于任何更高的价值观时，当毒品比揭示的真理更有意思时，当肉体比灵性更重要时，被堕落的意志纠缠住的感觉就成为了主宰。许许多多人被困在这个肉体的陷阱里。我们都很脆弱。这是地狱掌控我们的主要方式。身体的感觉看起来是外在的，相对也不那麽重要，但它们是酷爱毁灭我们的邪灵的入口。</w:t>
      </w:r>
    </w:p>
    <w:p>
      <w:pPr>
        <w:pStyle w:val="Normal"/>
        <w:snapToGrid w:val="false"/>
        <w:spacing w:lineRule="auto" w:line="240" w:before="0" w:after="120"/>
        <w:rPr>
          <w:rFonts w:ascii="Calibri" w:hAnsi="Calibri" w:cs="Calibri"/>
        </w:rPr>
      </w:pPr>
      <w:r>
        <w:rPr>
          <w:rFonts w:ascii="Calibri" w:hAnsi="Calibri" w:cs="Calibri"/>
        </w:rPr>
        <w:t>耶稣的神圣意志来自祂的圣灵。这意志不接受从母性遗传中流入的体感愉悦。这愉悦是“邪恶的，因此必须被摈弃”</w:t>
      </w:r>
      <w:r>
        <w:rPr>
          <w:rFonts w:cs="Calibri" w:ascii="Calibri" w:hAnsi="Calibri"/>
        </w:rPr>
        <w:t>(AC5157</w:t>
      </w:r>
      <w:r>
        <w:rPr>
          <w:rFonts w:ascii="Calibri" w:hAnsi="Calibri" w:cs="Calibri"/>
        </w:rPr>
        <w:t>：</w:t>
      </w:r>
      <w:r>
        <w:rPr>
          <w:rFonts w:cs="Calibri" w:ascii="Calibri" w:hAnsi="Calibri"/>
        </w:rPr>
        <w:t>3)</w:t>
      </w:r>
      <w:r>
        <w:rPr>
          <w:rFonts w:ascii="Calibri" w:hAnsi="Calibri" w:cs="Calibri"/>
        </w:rPr>
        <w:t>。这就是被绞死的膳长。在祂的荣耀中，主成功地抗拒并摈弃了祂有限的母性之人。主用获得的新的意志，取代来自马利亚的遗传意志，把这新的意志落实到祂的感觉层面。随后，这一终端层面将得荣耀。祂的感觉，甚至祂的身体，都将被荣耀</w:t>
      </w:r>
      <w:r>
        <w:rPr>
          <w:rFonts w:ascii="Calibri" w:hAnsi="Calibri" w:cs="Calibri" w:eastAsia="Calibri"/>
        </w:rPr>
        <w:t xml:space="preserve"> </w:t>
      </w:r>
      <w:r>
        <w:rPr>
          <w:rFonts w:cs="Calibri" w:ascii="Calibri" w:hAnsi="Calibri"/>
        </w:rPr>
        <w:t>(AC 5078</w:t>
      </w:r>
      <w:r>
        <w:rPr>
          <w:rFonts w:ascii="Calibri" w:hAnsi="Calibri" w:cs="Calibri"/>
        </w:rPr>
        <w:t>：</w:t>
      </w:r>
      <w:r>
        <w:rPr>
          <w:rFonts w:cs="Calibri" w:ascii="Calibri" w:hAnsi="Calibri"/>
        </w:rPr>
        <w:t>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遗传的邪恶与触觉相结合，将导致我们排斥身后的生命。触觉会告诉我们只有我们的肉体是真实的。它顽固地宣称，当肉体死亡时，我们就永远消灭了。地狱通过滥用触觉印象，将我们引入彻底绝望。主在这里直接教导的是，“膳长”在说谎，歪曲了感觉印象。我们可以拒绝他的谎言。我们内在的酒政可以重整秩序，接受有关感觉之属天应用的新信息。于是我们可以比以前千倍清楚地领悟世上环境之美。而赐与我们取代膳长的新意志，与我们所有的感觉相协调。主荣耀了祂的感觉，从而帮助我们的感觉重生。</w:t>
      </w:r>
    </w:p>
    <w:p>
      <w:pPr>
        <w:pStyle w:val="Normal"/>
        <w:snapToGrid w:val="false"/>
        <w:spacing w:lineRule="auto" w:line="240" w:before="0" w:after="120"/>
        <w:rPr>
          <w:rFonts w:ascii="Calibri" w:hAnsi="Calibri" w:cs="Calibri"/>
        </w:rPr>
      </w:pPr>
      <w:r>
        <w:rPr>
          <w:rFonts w:ascii="Calibri" w:hAnsi="Calibri" w:cs="Calibri"/>
        </w:rPr>
        <w:t>然而，眼下约瑟仍在狱中。酒政忘了他的解梦人，这意味着天国仍然被谬误的态度、谬误的原则所囚禁。当约瑟对酒政说，“请你记念我”时，他代表的是耶稣的属天之爱，敦促祂尚未得荣耀的体感思维记住，在所有的物质和人间事物上，上帝无所不在。然而这还有待兑现。酒政还没有对法老说起约瑟以释放他。体感还没有完全顺服并谐和属天之爱。尽管酒政被提升，膳长被绞死，但在体感皈入真正的秩序之前，重生仍须先得以实现。</w:t>
      </w:r>
    </w:p>
    <w:p>
      <w:pPr>
        <w:pStyle w:val="Normal"/>
        <w:snapToGrid w:val="false"/>
        <w:spacing w:lineRule="auto" w:line="240" w:before="0" w:after="120"/>
        <w:rPr>
          <w:rFonts w:ascii="Calibri" w:hAnsi="Calibri" w:cs="Calibri"/>
        </w:rPr>
      </w:pPr>
      <w:r>
        <w:rPr>
          <w:rFonts w:ascii="Calibri" w:hAnsi="Calibri" w:cs="Calibri"/>
        </w:rPr>
        <w:t>在祂世上的生命即将结束的时候，主清楚地预言了祂即将来临的受难和复活。在某种意义上，膳长的故事是关于十字架上的最后试探的预言，从此母性之身被抛弃，丢掉。而酒政的提升预示的是将来临的神圣复活。</w:t>
      </w:r>
    </w:p>
    <w:p>
      <w:pPr>
        <w:pStyle w:val="0Block"/>
        <w:snapToGrid w:val="false"/>
        <w:spacing w:lineRule="auto" w:line="240" w:before="0" w:after="120"/>
        <w:rPr>
          <w:rFonts w:eastAsia="STKaiti;宋体" w:cs="Calibri"/>
          <w:sz w:val="28"/>
          <w:szCs w:val="28"/>
        </w:rPr>
      </w:pPr>
      <w:r>
        <w:rPr>
          <w:rFonts w:cs="Calibri" w:eastAsia="STKaiti;宋体"/>
          <w:sz w:val="28"/>
          <w:szCs w:val="28"/>
        </w:rPr>
        <w:t>在达成荣耀和完成我们的重生中，关键的因素是纯真</w:t>
      </w:r>
      <w:r>
        <w:rPr>
          <w:rFonts w:cs="Calibri" w:eastAsia="Calibri"/>
          <w:sz w:val="28"/>
          <w:szCs w:val="28"/>
        </w:rPr>
        <w:t xml:space="preserve"> </w:t>
      </w:r>
      <w:r>
        <w:rPr>
          <w:rFonts w:eastAsia="STKaiti;宋体" w:cs="Calibri"/>
          <w:sz w:val="28"/>
          <w:szCs w:val="28"/>
        </w:rPr>
        <w:t>(AC 5168</w:t>
      </w:r>
      <w:r>
        <w:rPr>
          <w:rFonts w:cs="Calibri" w:eastAsia="STKaiti;宋体"/>
          <w:sz w:val="28"/>
          <w:szCs w:val="28"/>
        </w:rPr>
        <w:t>：</w:t>
      </w:r>
      <w:r>
        <w:rPr>
          <w:rFonts w:eastAsia="STKaiti;宋体" w:cs="Calibri"/>
          <w:sz w:val="28"/>
          <w:szCs w:val="28"/>
        </w:rPr>
        <w:t>2)</w:t>
      </w:r>
      <w:r>
        <w:rPr>
          <w:rFonts w:cs="Calibri" w:eastAsia="STKaiti;宋体"/>
          <w:sz w:val="28"/>
          <w:szCs w:val="28"/>
        </w:rPr>
        <w:t>。关于世上的耶稣基督的预言，正如施洗约翰所说：“看哪，上帝的羔羊，除去世人罪孽的”</w:t>
      </w:r>
      <w:r>
        <w:rPr>
          <w:rFonts w:eastAsia="STKaiti;宋体" w:cs="Calibri"/>
          <w:sz w:val="28"/>
          <w:szCs w:val="28"/>
        </w:rPr>
        <w:t>(</w:t>
      </w:r>
      <w:r>
        <w:rPr>
          <w:rFonts w:cs="Calibri" w:eastAsia="STKaiti;宋体"/>
          <w:sz w:val="28"/>
          <w:szCs w:val="28"/>
        </w:rPr>
        <w:t>约翰福音</w:t>
      </w:r>
      <w:r>
        <w:rPr>
          <w:rFonts w:eastAsia="STKaiti;宋体" w:cs="Calibri"/>
          <w:sz w:val="28"/>
          <w:szCs w:val="28"/>
        </w:rPr>
        <w:t>1</w:t>
      </w:r>
      <w:r>
        <w:rPr>
          <w:rFonts w:cs="Calibri" w:eastAsia="STKaiti;宋体"/>
          <w:sz w:val="28"/>
          <w:szCs w:val="28"/>
        </w:rPr>
        <w:t>：</w:t>
      </w:r>
      <w:r>
        <w:rPr>
          <w:rFonts w:eastAsia="STKaiti;宋体" w:cs="Calibri"/>
          <w:sz w:val="28"/>
          <w:szCs w:val="28"/>
        </w:rPr>
        <w:t>29)</w:t>
      </w:r>
      <w:r>
        <w:rPr>
          <w:rFonts w:cs="Calibri" w:eastAsia="STKaiti;宋体"/>
          <w:sz w:val="28"/>
          <w:szCs w:val="28"/>
        </w:rPr>
        <w:t>。</w:t>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三十一</w:t>
      </w:r>
      <w:r>
        <w:rPr>
          <w:rFonts w:ascii="Calibri" w:hAnsi="Calibri" w:cs="Calibri"/>
        </w:rPr>
        <w:t>章</w:t>
      </w:r>
    </w:p>
    <w:p>
      <w:pPr>
        <w:pStyle w:val="Normal"/>
        <w:snapToGrid w:val="false"/>
        <w:spacing w:lineRule="auto" w:line="240" w:before="0" w:after="0"/>
        <w:jc w:val="center"/>
        <w:rPr>
          <w:rFonts w:ascii="Calibri" w:hAnsi="Calibri" w:cs="Calibri"/>
        </w:rPr>
      </w:pPr>
      <w:r>
        <w:rPr>
          <w:rFonts w:ascii="Calibri" w:hAnsi="Calibri" w:cs="Calibri"/>
        </w:rPr>
        <w:t>体感的圣</w:t>
      </w:r>
      <w:r>
        <w:rPr>
          <w:rFonts w:ascii="Calibri" w:hAnsi="Calibri" w:cs="Calibri"/>
        </w:rPr>
        <w:t>洁</w:t>
      </w:r>
      <w:r>
        <w:rPr>
          <w:rFonts w:ascii="Calibri" w:hAnsi="Calibri" w:cs="Calibri"/>
        </w:rPr>
        <w:t>改变</w:t>
      </w:r>
    </w:p>
    <w:p>
      <w:pPr>
        <w:pStyle w:val="Normal"/>
        <w:snapToGrid w:val="false"/>
        <w:spacing w:lineRule="auto" w:line="240" w:before="0" w:after="0"/>
        <w:jc w:val="center"/>
        <w:rPr>
          <w:rFonts w:ascii="Calibri" w:hAnsi="Calibri" w:cs="Calibri"/>
        </w:rPr>
      </w:pPr>
      <w:r>
        <w:rPr>
          <w:rFonts w:ascii="Calibri" w:hAnsi="Calibri" w:cs="Calibri"/>
        </w:rPr>
        <w:t>约瑟：二次救赎</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41</w:t>
      </w:r>
      <w:r>
        <w:rPr>
          <w:rFonts w:ascii="Calibri" w:hAnsi="Calibri" w:cs="Calibri"/>
        </w:rPr>
        <w:t>章</w:t>
      </w:r>
      <w:r>
        <w:rPr>
          <w:rFonts w:cs="Calibri" w:ascii="Calibri" w:hAnsi="Calibri"/>
        </w:rPr>
        <w:br/>
      </w:r>
    </w:p>
    <w:p>
      <w:pPr>
        <w:pStyle w:val="Para01"/>
        <w:numPr>
          <w:ilvl w:val="0"/>
          <w:numId w:val="17"/>
        </w:numPr>
        <w:snapToGrid w:val="false"/>
        <w:spacing w:lineRule="auto" w:line="240"/>
        <w:ind w:left="357" w:hanging="357"/>
        <w:rPr>
          <w:rFonts w:ascii="Calibri" w:hAnsi="Calibri" w:eastAsia="STKaiti;宋体" w:cs="Calibri"/>
          <w:b/>
          <w:b/>
        </w:rPr>
      </w:pPr>
      <w:r>
        <w:rPr>
          <w:rFonts w:ascii="Calibri" w:hAnsi="Calibri" w:cs="Calibri" w:eastAsia="STKaiti;宋体"/>
          <w:b/>
        </w:rPr>
        <w:t>法老做了两个他不明白的梦。</w:t>
      </w:r>
    </w:p>
    <w:p>
      <w:pPr>
        <w:pStyle w:val="Para01"/>
        <w:numPr>
          <w:ilvl w:val="0"/>
          <w:numId w:val="17"/>
        </w:numPr>
        <w:snapToGrid w:val="false"/>
        <w:spacing w:lineRule="auto" w:line="240"/>
        <w:ind w:left="357" w:hanging="357"/>
        <w:rPr>
          <w:rFonts w:ascii="Calibri" w:hAnsi="Calibri" w:eastAsia="STKaiti;宋体" w:cs="Calibri"/>
          <w:b/>
          <w:b/>
        </w:rPr>
      </w:pPr>
      <w:r>
        <w:rPr>
          <w:rFonts w:ascii="Calibri" w:hAnsi="Calibri" w:cs="Calibri" w:eastAsia="STKaiti;宋体"/>
          <w:b/>
        </w:rPr>
        <w:t>酒政终于想起了狱中的约瑟。他告诉法老，这是一个能为他解梦的人。</w:t>
      </w:r>
    </w:p>
    <w:p>
      <w:pPr>
        <w:pStyle w:val="Para01"/>
        <w:numPr>
          <w:ilvl w:val="0"/>
          <w:numId w:val="17"/>
        </w:numPr>
        <w:snapToGrid w:val="false"/>
        <w:spacing w:lineRule="auto" w:line="240"/>
        <w:ind w:left="357" w:hanging="357"/>
        <w:rPr>
          <w:rFonts w:ascii="Calibri" w:hAnsi="Calibri" w:eastAsia="STKaiti;宋体" w:cs="Calibri"/>
          <w:b/>
          <w:b/>
        </w:rPr>
      </w:pPr>
      <w:r>
        <w:rPr>
          <w:rFonts w:ascii="Calibri" w:hAnsi="Calibri" w:cs="Calibri" w:eastAsia="STKaiti;宋体"/>
          <w:b/>
        </w:rPr>
        <w:t>约瑟于是被从监狱里提出。依靠上帝的权能，他解了法老的梦。</w:t>
      </w:r>
    </w:p>
    <w:p>
      <w:pPr>
        <w:pStyle w:val="Para01"/>
        <w:numPr>
          <w:ilvl w:val="0"/>
          <w:numId w:val="17"/>
        </w:numPr>
        <w:snapToGrid w:val="false"/>
        <w:spacing w:lineRule="auto" w:line="240"/>
        <w:ind w:left="357" w:hanging="357"/>
        <w:rPr>
          <w:rFonts w:ascii="Calibri" w:hAnsi="Calibri" w:eastAsia="STKaiti;宋体" w:cs="Calibri"/>
          <w:b/>
          <w:b/>
        </w:rPr>
      </w:pPr>
      <w:r>
        <w:rPr>
          <w:rFonts w:ascii="Calibri" w:hAnsi="Calibri" w:cs="Calibri" w:eastAsia="STKaiti;宋体"/>
          <w:b/>
        </w:rPr>
        <w:t>法老非常高兴，就赐予约瑟巨大的权位，把安城祭司的女儿给约瑟为妻。</w:t>
      </w:r>
    </w:p>
    <w:p>
      <w:pPr>
        <w:pStyle w:val="Para04"/>
        <w:snapToGrid w:val="false"/>
        <w:spacing w:lineRule="auto" w:line="240" w:before="0" w:after="120"/>
        <w:jc w:val="left"/>
        <w:rPr>
          <w:rFonts w:ascii="Calibri" w:hAnsi="Calibri" w:eastAsia="STKaiti;宋体" w:cs="Calibri"/>
        </w:rPr>
      </w:pPr>
      <w:r>
        <w:rPr>
          <w:rFonts w:eastAsia="STKaiti;宋体" w:cs="Calibri" w:ascii="Calibri" w:hAnsi="Calibri"/>
        </w:rPr>
        <w:t> </w:t>
      </w:r>
    </w:p>
    <w:p>
      <w:pPr>
        <w:pStyle w:val="Normal"/>
        <w:snapToGrid w:val="false"/>
        <w:spacing w:lineRule="auto" w:line="240" w:before="0" w:after="120"/>
        <w:rPr>
          <w:rFonts w:ascii="Calibri" w:hAnsi="Calibri" w:cs="Calibri"/>
        </w:rPr>
      </w:pPr>
      <w:r>
        <w:rPr>
          <w:rFonts w:ascii="Calibri" w:hAnsi="Calibri" w:cs="Calibri"/>
        </w:rPr>
        <w:t>约瑟先是被他的兄弟出卖，后来又被波提乏的妻子</w:t>
      </w:r>
      <w:r>
        <w:rPr>
          <w:rFonts w:ascii="Calibri" w:hAnsi="Calibri" w:cs="Calibri"/>
        </w:rPr>
        <w:t>诬陷</w:t>
      </w:r>
      <w:r>
        <w:rPr>
          <w:rFonts w:ascii="Calibri" w:hAnsi="Calibri" w:cs="Calibri"/>
        </w:rPr>
        <w:t>。而对他的最后一击，是他被酒政遗忘在狱中。出卖</w:t>
      </w:r>
      <w:r>
        <w:rPr>
          <w:rFonts w:ascii="Calibri" w:hAnsi="Calibri" w:cs="Calibri"/>
        </w:rPr>
        <w:t>、诬陷</w:t>
      </w:r>
      <w:r>
        <w:rPr>
          <w:rFonts w:ascii="Calibri" w:hAnsi="Calibri" w:cs="Calibri"/>
        </w:rPr>
        <w:t>和遗忘描绘了邪恶的冷酷，它排斥人类的救主。这些对象征主的约瑟的拒绝，在新约中有相应的描述。</w:t>
      </w:r>
    </w:p>
    <w:p>
      <w:pPr>
        <w:pStyle w:val="Normal"/>
        <w:snapToGrid w:val="false"/>
        <w:spacing w:lineRule="auto" w:line="240" w:before="0" w:after="120"/>
        <w:rPr>
          <w:rFonts w:ascii="Calibri" w:hAnsi="Calibri" w:cs="Calibri"/>
        </w:rPr>
      </w:pPr>
      <w:r>
        <w:rPr>
          <w:rFonts w:ascii="Calibri" w:hAnsi="Calibri" w:cs="Calibri"/>
        </w:rPr>
        <w:t>耶稣受约翰的洗礼后，被圣灵领到旷野，在那里</w:t>
      </w:r>
      <w:r>
        <w:rPr>
          <w:rFonts w:ascii="Calibri" w:hAnsi="Calibri" w:cs="Calibri"/>
        </w:rPr>
        <w:t>经</w:t>
      </w:r>
      <w:r>
        <w:rPr>
          <w:rFonts w:ascii="Calibri" w:hAnsi="Calibri" w:cs="Calibri"/>
        </w:rPr>
        <w:t>受了三次试探。禁食四十天后，试探者要祂把石头变成饼：迫使人刚硬的心转为良善。魔鬼又把祂带到耶路撒冷的殿顶上，说：“你自己下去吧。因为经上记着说：‘主要为你吩咐他的使者用手托着你，免得你的脚撞到石头上’”</w:t>
      </w:r>
      <w:r>
        <w:rPr>
          <w:rFonts w:cs="Calibri" w:ascii="Calibri" w:hAnsi="Calibri"/>
        </w:rPr>
        <w:t>(</w:t>
      </w:r>
      <w:r>
        <w:rPr>
          <w:rFonts w:ascii="Calibri" w:hAnsi="Calibri" w:cs="Calibri"/>
        </w:rPr>
        <w:t>马太福音</w:t>
      </w:r>
      <w:r>
        <w:rPr>
          <w:rFonts w:cs="Calibri" w:ascii="Calibri" w:hAnsi="Calibri"/>
        </w:rPr>
        <w:t>4</w:t>
      </w:r>
      <w:r>
        <w:rPr>
          <w:rFonts w:ascii="Calibri" w:hAnsi="Calibri" w:cs="Calibri"/>
        </w:rPr>
        <w:t>：</w:t>
      </w:r>
      <w:r>
        <w:rPr>
          <w:rFonts w:cs="Calibri" w:ascii="Calibri" w:hAnsi="Calibri"/>
        </w:rPr>
        <w:t>6)</w:t>
      </w:r>
      <w:r>
        <w:rPr>
          <w:rFonts w:ascii="Calibri" w:hAnsi="Calibri" w:cs="Calibri"/>
        </w:rPr>
        <w:t>。耶稣战胜这试探后，魔鬼就把祂带到极高的山上，说只要祂敬拜牠，就把世上所有的国都赐给祂。耶稣回答说：“撒旦退去吧！因为经上记着说，‘当拜主你的上帝，单要侍奉祂’”</w:t>
      </w:r>
      <w:r>
        <w:rPr>
          <w:rFonts w:cs="Calibri" w:ascii="Calibri" w:hAnsi="Calibri"/>
        </w:rPr>
        <w:t>(</w:t>
      </w:r>
      <w:r>
        <w:rPr>
          <w:rFonts w:ascii="Calibri" w:hAnsi="Calibri" w:cs="Calibri"/>
        </w:rPr>
        <w:t>马太福音</w:t>
      </w:r>
      <w:r>
        <w:rPr>
          <w:rFonts w:cs="Calibri" w:ascii="Calibri" w:hAnsi="Calibri"/>
        </w:rPr>
        <w:t>4</w:t>
      </w:r>
      <w:r>
        <w:rPr>
          <w:rFonts w:ascii="Calibri" w:hAnsi="Calibri" w:cs="Calibri"/>
        </w:rPr>
        <w:t>：</w:t>
      </w:r>
      <w:r>
        <w:rPr>
          <w:rFonts w:cs="Calibri" w:ascii="Calibri" w:hAnsi="Calibri"/>
        </w:rPr>
        <w:t>10)</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虽然在约瑟的被出卖和主在旷野中的三次试探之间没有外在的联系，但在更深层次的至高意义上，两者都是在世上时对主的严酷试探。每一项都在一定意义上是这些试探的概括。如果我们思想约瑟在被卖过程中的情感经历，就能感受到他内心的痛苦。他恳求他的兄弟们不要卖他。他对波提乏妻子的谎言，以及对他全然不公的监禁深感绝望。这些出卖描绘了主在祂的试探中经历的绝望和痛苦。这种绝望并不是为了祂自己的命运。而是对祂从邪恶里拯救人类的努力感到绝望。当爱是对他人时，绝望也就是对他人状态的绝望，由此产生的痛苦是难以置信的。爱和绝望触及内心深层，超越一切外在的考验。</w:t>
      </w:r>
    </w:p>
    <w:p>
      <w:pPr>
        <w:pStyle w:val="Normal"/>
        <w:snapToGrid w:val="false"/>
        <w:spacing w:lineRule="auto" w:line="240" w:before="0" w:after="120"/>
        <w:rPr>
          <w:rFonts w:ascii="Calibri" w:hAnsi="Calibri" w:cs="Calibri"/>
        </w:rPr>
      </w:pPr>
      <w:r>
        <w:rPr>
          <w:rFonts w:ascii="Calibri" w:hAnsi="Calibri" w:cs="Calibri"/>
        </w:rPr>
        <w:t>约瑟在坑里以及在监里，意味着耶稣拯救我们的爱，被困在地狱灌输的幻象里。牠们把</w:t>
      </w:r>
      <w:r>
        <w:rPr>
          <w:rFonts w:ascii="Calibri" w:hAnsi="Calibri" w:cs="Calibri"/>
        </w:rPr>
        <w:t>祂</w:t>
      </w:r>
      <w:r>
        <w:rPr>
          <w:rFonts w:ascii="Calibri" w:hAnsi="Calibri" w:cs="Calibri"/>
        </w:rPr>
        <w:t>囚禁在一种可信的幻念中，认为人类太邪恶，无法被拯救。主从祂自己的母性遗传中能清楚地觉察到邪恶的恐怖特性。</w:t>
      </w:r>
      <w:r>
        <w:rPr>
          <w:rFonts w:ascii="Calibri" w:hAnsi="Calibri" w:cs="Calibri"/>
        </w:rPr>
        <w:t>祂</w:t>
      </w:r>
      <w:r>
        <w:rPr>
          <w:rFonts w:ascii="Calibri" w:hAnsi="Calibri" w:cs="Calibri"/>
        </w:rPr>
        <w:t>知道人类何等邪恶，难怪</w:t>
      </w:r>
      <w:r>
        <w:rPr>
          <w:rFonts w:ascii="Calibri" w:hAnsi="Calibri" w:cs="Calibri"/>
        </w:rPr>
        <w:t>祂</w:t>
      </w:r>
      <w:r>
        <w:rPr>
          <w:rFonts w:ascii="Calibri" w:hAnsi="Calibri" w:cs="Calibri"/>
        </w:rPr>
        <w:t>绝望。正是这种邪恶导致二战中在纳粹集中营杀害了</w:t>
      </w:r>
      <w:r>
        <w:rPr>
          <w:rFonts w:cs="Calibri" w:ascii="Calibri" w:hAnsi="Calibri"/>
        </w:rPr>
        <w:t>600</w:t>
      </w:r>
      <w:r>
        <w:rPr>
          <w:rFonts w:ascii="Calibri" w:hAnsi="Calibri" w:cs="Calibri"/>
        </w:rPr>
        <w:t>万犹太人。正是这种罪恶导致了通奸背叛丈夫或妻子。虐待儿童也正是这种邪恶。主看到，地狱极欲毁灭世上的纯真，清除人类心中的怜悯。牠们把这种地狱很容易成功的幻象，灌输进入主的低层心性。</w:t>
      </w:r>
    </w:p>
    <w:p>
      <w:pPr>
        <w:pStyle w:val="Normal"/>
        <w:snapToGrid w:val="false"/>
        <w:spacing w:lineRule="auto" w:line="240" w:before="0" w:after="120"/>
        <w:rPr>
          <w:rFonts w:ascii="Calibri" w:hAnsi="Calibri" w:cs="Calibri"/>
        </w:rPr>
      </w:pPr>
      <w:r>
        <w:rPr>
          <w:rFonts w:ascii="Calibri" w:hAnsi="Calibri" w:cs="Calibri"/>
        </w:rPr>
        <w:t>从至高的意义上讲，这就是约瑟的痛苦所代表的。在监狱里</w:t>
      </w:r>
      <w:r>
        <w:rPr>
          <w:rFonts w:ascii="Calibri" w:hAnsi="Calibri" w:cs="Calibri" w:eastAsia="Calibri"/>
        </w:rPr>
        <w:t xml:space="preserve"> </w:t>
      </w:r>
      <w:r>
        <w:rPr>
          <w:rFonts w:cs="Calibri" w:ascii="Calibri" w:hAnsi="Calibri"/>
        </w:rPr>
        <w:t>(</w:t>
      </w:r>
      <w:r>
        <w:rPr>
          <w:rFonts w:ascii="Calibri" w:hAnsi="Calibri" w:cs="Calibri"/>
        </w:rPr>
        <w:t>在试探中</w:t>
      </w:r>
      <w:r>
        <w:rPr>
          <w:rFonts w:cs="Calibri" w:ascii="Calibri" w:hAnsi="Calibri"/>
        </w:rPr>
        <w:t>)</w:t>
      </w:r>
      <w:r>
        <w:rPr>
          <w:rFonts w:ascii="Calibri" w:hAnsi="Calibri" w:cs="Calibri"/>
        </w:rPr>
        <w:t>，他解了酒政的梦：人类受制于认知的感觉将被救赎。但当被如此救赎的时候，它们就会忘记约瑟。主的感觉和祂属天之人的本质之间仍然缺乏联系。约瑟仍然在监狱里，被遗忘了。</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圣经现在（创世纪第</w:t>
      </w:r>
      <w:r>
        <w:rPr>
          <w:rFonts w:eastAsia="STKaiti;宋体" w:cs="Calibri" w:ascii="Calibri" w:hAnsi="Calibri"/>
          <w:b/>
        </w:rPr>
        <w:t>41</w:t>
      </w:r>
      <w:r>
        <w:rPr>
          <w:rFonts w:ascii="Calibri" w:hAnsi="Calibri" w:cs="Calibri" w:eastAsia="STKaiti;宋体"/>
          <w:b/>
        </w:rPr>
        <w:t>章）讲述了法老的两个梦：一是从河里上来的七头漂亮肥壮的母牛，被另外七头又丑又瘦的母牛吃了。一是七个美好的麦穗被七个细弱的麦穗吃了。这些梦深深地困扰着法老，他召了所有的术士和智者来解这些梦。但“没有人能为法老圆解”</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1</w:t>
      </w:r>
      <w:r>
        <w:rPr>
          <w:rFonts w:ascii="Calibri" w:hAnsi="Calibri" w:cs="Calibri" w:eastAsia="STKaiti;宋体"/>
          <w:b/>
        </w:rPr>
        <w:t>：</w:t>
      </w:r>
      <w:r>
        <w:rPr>
          <w:rFonts w:eastAsia="STKaiti;宋体" w:cs="Calibri" w:ascii="Calibri" w:hAnsi="Calibri"/>
          <w:b/>
        </w:rPr>
        <w:t>8)</w:t>
      </w:r>
      <w:r>
        <w:rPr>
          <w:rFonts w:ascii="Calibri" w:hAnsi="Calibri" w:cs="Calibri" w:eastAsia="STKaiti;宋体"/>
          <w:b/>
        </w:rPr>
        <w:t>。最后，酒政想起了约瑟准确破解他和膳长的梦一事。酒政告诉法老说这个“希伯来少年人”真能解梦</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1</w:t>
      </w:r>
      <w:r>
        <w:rPr>
          <w:rFonts w:ascii="Calibri" w:hAnsi="Calibri" w:cs="Calibri" w:eastAsia="STKaiti;宋体"/>
          <w:b/>
        </w:rPr>
        <w:t>：</w:t>
      </w:r>
      <w:r>
        <w:rPr>
          <w:rFonts w:eastAsia="STKaiti;宋体" w:cs="Calibri" w:ascii="Calibri" w:hAnsi="Calibri"/>
          <w:b/>
        </w:rPr>
        <w:t>12)</w:t>
      </w:r>
      <w:r>
        <w:rPr>
          <w:rFonts w:ascii="Calibri" w:hAnsi="Calibri" w:cs="Calibri" w:eastAsia="STKaiti;宋体"/>
          <w:b/>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法老遂即差人去召约瑟，他们便急忙带他出监”</w:t>
      </w:r>
      <w:r>
        <w:rPr>
          <w:rFonts w:cs="Calibri" w:ascii="Calibri" w:hAnsi="Calibri"/>
        </w:rPr>
        <w:t>(</w:t>
      </w:r>
      <w:r>
        <w:rPr>
          <w:rFonts w:ascii="Calibri" w:hAnsi="Calibri" w:cs="Calibri"/>
        </w:rPr>
        <w:t>创</w:t>
      </w:r>
      <w:r>
        <w:rPr>
          <w:rFonts w:cs="Calibri" w:ascii="Calibri" w:hAnsi="Calibri"/>
        </w:rPr>
        <w:t>41</w:t>
      </w:r>
      <w:r>
        <w:rPr>
          <w:rFonts w:ascii="Calibri" w:hAnsi="Calibri" w:cs="Calibri"/>
        </w:rPr>
        <w:t>：</w:t>
      </w:r>
      <w:r>
        <w:rPr>
          <w:rFonts w:cs="Calibri" w:ascii="Calibri" w:hAnsi="Calibri"/>
        </w:rPr>
        <w:t>14)</w:t>
      </w:r>
      <w:r>
        <w:rPr>
          <w:rFonts w:ascii="Calibri" w:hAnsi="Calibri" w:cs="Calibri"/>
        </w:rPr>
        <w:t>。好神奇的改变和拯救！约瑟曾被关在监狱里，似乎要被忘记直到死。现在他突然出来了，剃头，刮脸，换新衣服，站在全埃及的统治者面前。</w:t>
      </w:r>
    </w:p>
    <w:p>
      <w:pPr>
        <w:pStyle w:val="Normal"/>
        <w:snapToGrid w:val="false"/>
        <w:spacing w:lineRule="auto" w:line="240" w:before="0" w:after="120"/>
        <w:rPr>
          <w:rFonts w:ascii="Calibri" w:hAnsi="Calibri" w:cs="Calibri"/>
        </w:rPr>
      </w:pPr>
      <w:r>
        <w:rPr>
          <w:rFonts w:ascii="Calibri" w:hAnsi="Calibri" w:cs="Calibri"/>
        </w:rPr>
        <w:t>这是耶稣世上的生命中一个多么纾解的状态呀！在试探和绝望之后，祂的人身如今振奋、焕然一新。这是复活</w:t>
      </w:r>
      <w:r>
        <w:rPr>
          <w:rFonts w:ascii="Calibri" w:hAnsi="Calibri" w:cs="Calibri"/>
        </w:rPr>
        <w:t>日</w:t>
      </w:r>
      <w:r>
        <w:rPr>
          <w:rFonts w:ascii="Calibri" w:hAnsi="Calibri" w:cs="Calibri"/>
        </w:rPr>
        <w:t>黎明的早期预言，从死一般的境况中升起。这里描绘的是在祂体感的荣耀中，迈出的重要又奇妙的一步。</w:t>
      </w:r>
    </w:p>
    <w:p>
      <w:pPr>
        <w:pStyle w:val="Normal"/>
        <w:snapToGrid w:val="false"/>
        <w:spacing w:lineRule="auto" w:line="240" w:before="0" w:after="120"/>
        <w:rPr>
          <w:rFonts w:ascii="Calibri" w:hAnsi="Calibri" w:cs="Calibri"/>
        </w:rPr>
      </w:pPr>
      <w:r>
        <w:rPr>
          <w:rFonts w:ascii="Calibri" w:hAnsi="Calibri" w:cs="Calibri"/>
        </w:rPr>
        <w:t>人身得到了提升、释放。法老希望解开他的梦，于是做了这些，这有象征意义。法老代表属世人，是最广义的属世人，包括终端或体感层面。法老在这样的背景下，可以说代表“新的属世人”</w:t>
      </w:r>
      <w:r>
        <w:rPr>
          <w:rFonts w:ascii="Calibri" w:hAnsi="Calibri" w:cs="Calibri" w:eastAsia="Calibri"/>
        </w:rPr>
        <w:t xml:space="preserve"> </w:t>
      </w:r>
      <w:r>
        <w:rPr>
          <w:rFonts w:ascii="Calibri" w:hAnsi="Calibri" w:cs="Calibri"/>
        </w:rPr>
        <w:t>，或约瑟，现在已经准备好“接受天阶圣真”</w:t>
      </w:r>
      <w:r>
        <w:rPr>
          <w:rFonts w:cs="Calibri" w:ascii="Calibri" w:hAnsi="Calibri"/>
        </w:rPr>
        <w:t>(AC 5244)</w:t>
      </w:r>
      <w:r>
        <w:rPr>
          <w:rFonts w:ascii="Calibri" w:hAnsi="Calibri" w:cs="Calibri"/>
        </w:rPr>
        <w:t>。对我们来说，这意味着主带着祂的爱和光明，直接进入我们的体感层面。我们的体感层面开始对祂作出反应，开明且自由地接受祂的灌输。对耶稣自己来说，这是体感意志重生的开始，是这个终极而顽</w:t>
      </w:r>
      <w:r>
        <w:rPr>
          <w:rFonts w:ascii="Calibri" w:hAnsi="Calibri" w:cs="Calibri"/>
        </w:rPr>
        <w:t>固</w:t>
      </w:r>
      <w:r>
        <w:rPr>
          <w:rFonts w:ascii="Calibri" w:hAnsi="Calibri" w:cs="Calibri"/>
        </w:rPr>
        <w:t>的层面上荣耀的开始。</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他们便急忙带他出监（创世纪</w:t>
      </w:r>
      <w:r>
        <w:rPr>
          <w:rFonts w:eastAsia="STKaiti;宋体" w:cs="Calibri" w:ascii="Calibri" w:hAnsi="Calibri"/>
          <w:b/>
        </w:rPr>
        <w:t>41</w:t>
      </w:r>
      <w:r>
        <w:rPr>
          <w:rFonts w:ascii="Calibri" w:hAnsi="Calibri" w:cs="Calibri" w:eastAsia="STKaiti;宋体"/>
          <w:b/>
        </w:rPr>
        <w:t>：</w:t>
      </w:r>
      <w:r>
        <w:rPr>
          <w:rFonts w:eastAsia="STKaiti;宋体" w:cs="Calibri" w:ascii="Calibri" w:hAnsi="Calibri"/>
          <w:b/>
        </w:rPr>
        <w:t>14</w:t>
      </w:r>
      <w:r>
        <w:rPr>
          <w:rFonts w:ascii="Calibri" w:hAnsi="Calibri" w:cs="Calibri" w:eastAsia="STKaiti;宋体"/>
          <w:b/>
        </w:rPr>
        <w:t>）</w:t>
      </w:r>
    </w:p>
    <w:p>
      <w:pPr>
        <w:pStyle w:val="Normal"/>
        <w:snapToGrid w:val="false"/>
        <w:spacing w:lineRule="auto" w:line="240" w:before="0" w:after="120"/>
        <w:rPr>
          <w:rFonts w:ascii="Calibri" w:hAnsi="Calibri" w:cs="Calibri"/>
        </w:rPr>
      </w:pPr>
      <w:r>
        <w:rPr>
          <w:rFonts w:ascii="Calibri" w:hAnsi="Calibri" w:cs="Calibri"/>
        </w:rPr>
        <w:t>耶稣落在坑里是被祂有限的人类遗传所陷。在这人类遗传之邪恶的疆域里，对人类所有的希望似乎都消失了。看到人类肉欲邪恶的能量和腐败本性，耶稣必然感到我们无可救药。地狱把这种幻觉强加于祂。但现在，毁灭性的试探已经过去了。祂得到提升，进入圣洁真实的清新空气中。</w:t>
      </w:r>
    </w:p>
    <w:p>
      <w:pPr>
        <w:pStyle w:val="Normal"/>
        <w:snapToGrid w:val="false"/>
        <w:spacing w:lineRule="auto" w:line="240" w:before="0" w:after="120"/>
        <w:rPr>
          <w:rFonts w:ascii="Calibri" w:hAnsi="Calibri" w:cs="Calibri"/>
        </w:rPr>
      </w:pPr>
      <w:r>
        <w:rPr>
          <w:rFonts w:ascii="Calibri" w:hAnsi="Calibri" w:cs="Calibri"/>
        </w:rPr>
        <w:t>想象一下主此时的感受吧。祂从痛苦的试探中被提升，并恢复了祂神圣的灼见。祂再次看到，人类是可以被拯救的，他们开明地对待拯救。祂内心充满了喜悦</w:t>
      </w:r>
      <w:r>
        <w:rPr>
          <w:rFonts w:ascii="Calibri" w:hAnsi="Calibri" w:cs="Calibri" w:eastAsia="Calibri"/>
        </w:rPr>
        <w:t xml:space="preserve"> </w:t>
      </w:r>
      <w:r>
        <w:rPr>
          <w:rFonts w:cs="Calibri" w:ascii="Calibri" w:hAnsi="Calibri"/>
        </w:rPr>
        <w:t>(AC 203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接踵而来的是体感的变化：征象是直接的。约瑟理了头发，刮了胡子。而主剪除</w:t>
      </w:r>
      <w:r>
        <w:rPr>
          <w:rFonts w:ascii="Calibri" w:hAnsi="Calibri" w:cs="Calibri"/>
        </w:rPr>
        <w:t>、</w:t>
      </w:r>
      <w:r>
        <w:rPr>
          <w:rFonts w:ascii="Calibri" w:hAnsi="Calibri" w:cs="Calibri"/>
        </w:rPr>
        <w:t>摈弃了祂体感中那些凌乱的东西。祂变得神清气爽，展现出灵性之美。约瑟丢弃了他那破旧不洁的衣服，穿上了漂亮的服装</w:t>
      </w:r>
      <w:r>
        <w:rPr>
          <w:rFonts w:ascii="Calibri" w:hAnsi="Calibri" w:cs="Calibri" w:eastAsia="Calibri"/>
        </w:rPr>
        <w:t xml:space="preserve"> </w:t>
      </w:r>
      <w:r>
        <w:rPr>
          <w:rFonts w:cs="Calibri" w:ascii="Calibri" w:hAnsi="Calibri"/>
        </w:rPr>
        <w:t>(AC 5248)</w:t>
      </w:r>
      <w:r>
        <w:rPr>
          <w:rFonts w:ascii="Calibri" w:hAnsi="Calibri" w:cs="Calibri"/>
        </w:rPr>
        <w:t>。然后约瑟来到法老那里，这意味着耶稣的爱开启了“与新的属世人的沟通”</w:t>
      </w:r>
      <w:r>
        <w:rPr>
          <w:rFonts w:cs="Calibri" w:ascii="Calibri" w:hAnsi="Calibri"/>
        </w:rPr>
        <w:t>(AC 5249)</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巨大的变化正在发生。耶稣体感层面的荣耀已经提升到达如此阶段，从而其天阶圣真脱离监困，成为一个领袖，一个见解深远的解梦人。约瑟站在法老面前，不是一个曾经的囚犯，而是一个能够解出梦的意义并预言未来的人。以下是即将到来的全然荣耀的提示，是神性全知即将到来的提示</w:t>
      </w:r>
      <w:r>
        <w:rPr>
          <w:rFonts w:ascii="Calibri" w:hAnsi="Calibri" w:cs="Calibri" w:eastAsia="Calibri"/>
        </w:rPr>
        <w:t xml:space="preserve"> </w:t>
      </w:r>
      <w:r>
        <w:rPr>
          <w:rFonts w:cs="Calibri" w:ascii="Calibri" w:hAnsi="Calibri"/>
        </w:rPr>
        <w:t>(AC 5249)</w:t>
      </w:r>
      <w:r>
        <w:rPr>
          <w:rFonts w:ascii="Calibri" w:hAnsi="Calibri" w:cs="Calibri"/>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法老向约瑟讲述了他的两个梦，就是肥瘦母牛和肥瘦麦穗的梦。耶和华使约瑟能够解释他们。约瑟的预言讲述了七个丰年和随后七年的饥荒。他建议法老在丰年积储谷物，为随后的荒年提供食物。</w:t>
      </w:r>
    </w:p>
    <w:p>
      <w:pPr>
        <w:pStyle w:val="Normal"/>
        <w:snapToGrid w:val="false"/>
        <w:spacing w:lineRule="auto" w:line="240" w:before="0" w:after="120"/>
        <w:rPr>
          <w:rFonts w:ascii="Calibri" w:hAnsi="Calibri" w:cs="Calibri"/>
        </w:rPr>
      </w:pPr>
      <w:r>
        <w:rPr>
          <w:rFonts w:ascii="Calibri" w:hAnsi="Calibri" w:cs="Calibri"/>
        </w:rPr>
        <w:t>在法老看来，这预言和建议都甚好。他说：“像这样的人，有上帝的灵在他里头，我们岂能找得着呢？”于是法老对约瑟说：“上帝既将这事都指示你，可见没有人像你这样有聪明有智慧。你可以掌管我的家，我的民都必听从你的话，惟独在宝座上我比你大。。。看哪，我派你治理埃及全地”</w:t>
      </w:r>
      <w:r>
        <w:rPr>
          <w:rFonts w:cs="Calibri" w:ascii="Calibri" w:hAnsi="Calibri"/>
        </w:rPr>
        <w:t>(</w:t>
      </w:r>
      <w:r>
        <w:rPr>
          <w:rFonts w:ascii="Calibri" w:hAnsi="Calibri" w:cs="Calibri"/>
        </w:rPr>
        <w:t>创</w:t>
      </w:r>
      <w:r>
        <w:rPr>
          <w:rFonts w:cs="Calibri" w:ascii="Calibri" w:hAnsi="Calibri"/>
        </w:rPr>
        <w:t>41</w:t>
      </w:r>
      <w:r>
        <w:rPr>
          <w:rFonts w:ascii="Calibri" w:hAnsi="Calibri" w:cs="Calibri"/>
        </w:rPr>
        <w:t>：</w:t>
      </w:r>
      <w:r>
        <w:rPr>
          <w:rFonts w:cs="Calibri" w:ascii="Calibri" w:hAnsi="Calibri"/>
        </w:rPr>
        <w:t>38-4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就在几个时辰前，约瑟还在监狱里！这就是属天之爱在人心中的力量。试探之后，它被擢升为领袖，统治埃及全地，并所有的现行法度。因为属天之爱以及因这爱而被认知的真理，在人类心中是至高无上的，那就是与我们同在的主。主的荣耀也是如此：祂内在的约瑟被擢升为祂内在之埃及地的领袖；天道主宰着一切造物的规则法度。</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这些事件的发生循着上帝的天道，于是约瑟代表的天阶圣真，本就内在于降世的主，主藉此掌控祂的属世之人和祂的感官意识，结果祂一步步地使二者达成圣洁”</w:t>
      </w:r>
      <w:r>
        <w:rPr>
          <w:rFonts w:cs="Calibri" w:ascii="Calibri" w:hAnsi="Calibri"/>
        </w:rPr>
        <w:t>(AC 5316)</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法老给约瑟起的新名叫撒发那忒巴内亚</w:t>
      </w:r>
      <w:r>
        <w:rPr>
          <w:rFonts w:ascii="Calibri" w:hAnsi="Calibri" w:cs="Calibri" w:eastAsia="Calibri"/>
        </w:rPr>
        <w:t xml:space="preserve"> </w:t>
      </w:r>
      <w:r>
        <w:rPr>
          <w:rFonts w:cs="Calibri" w:ascii="Calibri" w:hAnsi="Calibri"/>
        </w:rPr>
        <w:t>(</w:t>
      </w:r>
      <w:r>
        <w:rPr>
          <w:rFonts w:ascii="Calibri" w:hAnsi="Calibri" w:cs="Calibri"/>
        </w:rPr>
        <w:t>创世纪</w:t>
      </w:r>
      <w:r>
        <w:rPr>
          <w:rFonts w:cs="Calibri" w:ascii="Calibri" w:hAnsi="Calibri"/>
        </w:rPr>
        <w:t>41</w:t>
      </w:r>
      <w:r>
        <w:rPr>
          <w:rFonts w:ascii="Calibri" w:hAnsi="Calibri" w:cs="Calibri"/>
        </w:rPr>
        <w:t>：</w:t>
      </w:r>
      <w:r>
        <w:rPr>
          <w:rFonts w:cs="Calibri" w:ascii="Calibri" w:hAnsi="Calibri"/>
        </w:rPr>
        <w:t>45)</w:t>
      </w:r>
      <w:r>
        <w:rPr>
          <w:rFonts w:ascii="Calibri" w:hAnsi="Calibri" w:cs="Calibri"/>
        </w:rPr>
        <w:t>，又把安城祭司的女儿亚西纳给他为妻。这名字“撒发那忒巴内亚”的意思是“天阶圣真的基本特质”</w:t>
      </w:r>
      <w:r>
        <w:rPr>
          <w:rFonts w:cs="Calibri" w:ascii="Calibri" w:hAnsi="Calibri"/>
        </w:rPr>
        <w:t>(AC 5330)</w:t>
      </w:r>
      <w:r>
        <w:rPr>
          <w:rFonts w:ascii="Calibri" w:hAnsi="Calibri" w:cs="Calibri"/>
        </w:rPr>
        <w:t>，即以属灵真理为基础的属天之爱。</w:t>
      </w:r>
    </w:p>
    <w:p>
      <w:pPr>
        <w:pStyle w:val="Normal"/>
        <w:snapToGrid w:val="false"/>
        <w:spacing w:lineRule="auto" w:line="240" w:before="0" w:after="120"/>
        <w:rPr>
          <w:rFonts w:ascii="Calibri" w:hAnsi="Calibri" w:cs="Calibri"/>
        </w:rPr>
      </w:pPr>
      <w:r>
        <w:rPr>
          <w:rFonts w:ascii="Calibri" w:hAnsi="Calibri" w:cs="Calibri"/>
        </w:rPr>
        <w:t>约瑟与亚西纳的婚姻代表的是耶稣基督之内，良善与真理的更高且更充分的结合。这婚姻使荣耀的进程持续强劲且丰满。但是主里面这婚姻的根本特性太深奥了，太奇妙了，人类实在无法理解</w:t>
      </w:r>
      <w:r>
        <w:rPr>
          <w:rFonts w:ascii="Calibri" w:hAnsi="Calibri" w:cs="Calibri" w:eastAsia="Calibri"/>
        </w:rPr>
        <w:t xml:space="preserve"> </w:t>
      </w:r>
      <w:r>
        <w:rPr>
          <w:rFonts w:cs="Calibri" w:ascii="Calibri" w:hAnsi="Calibri"/>
        </w:rPr>
        <w:t>(AC 5332)</w:t>
      </w:r>
      <w:r>
        <w:rPr>
          <w:rFonts w:ascii="Calibri" w:hAnsi="Calibri" w:cs="Calibri"/>
        </w:rPr>
        <w:t>。它是一种最温润的爱，现在凝结成雍雅、深邃的智慧，于是主离我们越来越近了。</w:t>
      </w:r>
    </w:p>
    <w:p>
      <w:pPr>
        <w:pStyle w:val="0Block"/>
        <w:snapToGrid w:val="false"/>
        <w:spacing w:lineRule="auto" w:line="240" w:before="0" w:after="120"/>
        <w:rPr>
          <w:rFonts w:ascii="Calibri" w:hAnsi="Calibri" w:eastAsia="STKaiti;宋体" w:cs="Calibri"/>
          <w:sz w:val="28"/>
          <w:szCs w:val="28"/>
        </w:rPr>
      </w:pPr>
      <w:r>
        <w:rPr>
          <w:rFonts w:eastAsia="STKaiti;宋体" w:cs="Calibri"/>
          <w:sz w:val="28"/>
          <w:szCs w:val="28"/>
        </w:rPr>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三十二</w:t>
      </w:r>
      <w:r>
        <w:rPr>
          <w:rFonts w:ascii="Calibri" w:hAnsi="Calibri" w:cs="Calibri"/>
        </w:rPr>
        <w:t>章</w:t>
      </w:r>
    </w:p>
    <w:p>
      <w:pPr>
        <w:pStyle w:val="Normal"/>
        <w:snapToGrid w:val="false"/>
        <w:spacing w:lineRule="auto" w:line="240" w:before="0" w:after="0"/>
        <w:jc w:val="center"/>
        <w:rPr>
          <w:rFonts w:ascii="Calibri" w:hAnsi="Calibri" w:cs="Calibri"/>
        </w:rPr>
      </w:pPr>
      <w:bookmarkStart w:id="3639" w:name="OLE_LINK3049"/>
      <w:bookmarkStart w:id="3640" w:name="OLE_LINK3048"/>
      <w:r>
        <w:rPr>
          <w:rFonts w:ascii="Calibri" w:hAnsi="Calibri" w:cs="Calibri"/>
        </w:rPr>
        <w:t>体感的新意志和认知</w:t>
      </w:r>
      <w:bookmarkEnd w:id="3639"/>
      <w:bookmarkEnd w:id="3640"/>
      <w:r>
        <w:rPr>
          <w:rFonts w:cs="Calibri" w:ascii="Calibri" w:hAnsi="Calibri"/>
        </w:rPr>
        <w:br/>
      </w:r>
      <w:r>
        <w:rPr>
          <w:rFonts w:ascii="Calibri" w:hAnsi="Calibri" w:cs="Calibri"/>
        </w:rPr>
        <w:t>约瑟早期的治理</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41</w:t>
      </w:r>
      <w:r>
        <w:rPr>
          <w:rFonts w:ascii="Calibri" w:hAnsi="Calibri" w:cs="Calibri"/>
        </w:rPr>
        <w:t>章续</w:t>
      </w:r>
    </w:p>
    <w:p>
      <w:pPr>
        <w:pStyle w:val="Normal"/>
        <w:snapToGrid w:val="false"/>
        <w:spacing w:lineRule="auto" w:line="240" w:before="0" w:after="0"/>
        <w:jc w:val="center"/>
        <w:rPr>
          <w:rFonts w:ascii="Calibri" w:hAnsi="Calibri" w:cs="Calibri"/>
        </w:rPr>
      </w:pPr>
      <w:r>
        <w:rPr>
          <w:rFonts w:cs="Calibri" w:ascii="Calibri" w:hAnsi="Calibri"/>
        </w:rPr>
      </w:r>
    </w:p>
    <w:p>
      <w:pPr>
        <w:pStyle w:val="Para01"/>
        <w:numPr>
          <w:ilvl w:val="0"/>
          <w:numId w:val="17"/>
        </w:numPr>
        <w:snapToGrid w:val="false"/>
        <w:spacing w:lineRule="auto" w:line="240"/>
        <w:ind w:left="357" w:hanging="357"/>
        <w:rPr>
          <w:rFonts w:ascii="Calibri" w:hAnsi="Calibri" w:eastAsia="STKaiti;宋体" w:cs="Calibri"/>
          <w:b/>
          <w:b/>
        </w:rPr>
      </w:pPr>
      <w:r>
        <w:rPr>
          <w:rFonts w:ascii="Calibri" w:hAnsi="Calibri" w:cs="Calibri" w:eastAsia="STKaiti;宋体"/>
          <w:b/>
        </w:rPr>
        <w:t>作为埃及位列第二的统治者，约瑟在七年里努力储备粮食，为饥荒做准备。</w:t>
      </w:r>
    </w:p>
    <w:p>
      <w:pPr>
        <w:pStyle w:val="Para01"/>
        <w:numPr>
          <w:ilvl w:val="0"/>
          <w:numId w:val="17"/>
        </w:numPr>
        <w:snapToGrid w:val="false"/>
        <w:spacing w:lineRule="auto" w:line="240"/>
        <w:ind w:left="357" w:hanging="357"/>
        <w:rPr>
          <w:rFonts w:ascii="Calibri" w:hAnsi="Calibri" w:eastAsia="STKaiti;宋体" w:cs="Calibri"/>
          <w:b/>
          <w:b/>
        </w:rPr>
      </w:pPr>
      <w:r>
        <w:rPr>
          <w:rFonts w:ascii="Calibri" w:hAnsi="Calibri" w:cs="Calibri" w:eastAsia="STKaiti;宋体"/>
          <w:b/>
        </w:rPr>
        <w:t>在此期间，他的妻子生了两个儿子：玛拿西和以法莲。</w:t>
      </w:r>
    </w:p>
    <w:p>
      <w:pPr>
        <w:pStyle w:val="Para01"/>
        <w:numPr>
          <w:ilvl w:val="0"/>
          <w:numId w:val="17"/>
        </w:numPr>
        <w:snapToGrid w:val="false"/>
        <w:spacing w:lineRule="auto" w:line="240"/>
        <w:ind w:left="357" w:hanging="357"/>
        <w:rPr>
          <w:rFonts w:ascii="Calibri" w:hAnsi="Calibri" w:eastAsia="STKaiti;宋体" w:cs="Calibri"/>
          <w:b/>
          <w:b/>
        </w:rPr>
      </w:pPr>
      <w:r>
        <w:rPr>
          <w:rFonts w:ascii="Calibri" w:hAnsi="Calibri" w:cs="Calibri" w:eastAsia="STKaiti;宋体"/>
          <w:b/>
        </w:rPr>
        <w:t>在经历了七个丰年之后，饥荒开始了。埃及人和外邦人都到约瑟那里去买粮食。 </w:t>
      </w:r>
    </w:p>
    <w:p>
      <w:pPr>
        <w:pStyle w:val="Para04"/>
        <w:snapToGrid w:val="false"/>
        <w:spacing w:lineRule="auto" w:line="240" w:before="0" w:after="120"/>
        <w:ind w:left="357" w:hanging="0"/>
        <w:rPr>
          <w:rFonts w:ascii="Calibri" w:hAnsi="Calibri" w:eastAsia="STKaiti;宋体" w:cs="Calibri"/>
        </w:rPr>
      </w:pPr>
      <w:r>
        <w:rPr>
          <w:rFonts w:eastAsia="STKaiti;宋体" w:cs="Calibri" w:ascii="Calibri" w:hAnsi="Calibri"/>
        </w:rPr>
        <w:t> </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约瑟见埃及王法老的时候年三十岁。”</w:t>
      </w:r>
      <w:r>
        <w:rPr>
          <w:rFonts w:cs="Calibri" w:ascii="Calibri" w:hAnsi="Calibri"/>
        </w:rPr>
        <w:t>(</w:t>
      </w:r>
      <w:r>
        <w:rPr>
          <w:rFonts w:ascii="Calibri" w:hAnsi="Calibri" w:cs="Calibri"/>
        </w:rPr>
        <w:t>创</w:t>
      </w:r>
      <w:r>
        <w:rPr>
          <w:rFonts w:cs="Calibri" w:ascii="Calibri" w:hAnsi="Calibri"/>
        </w:rPr>
        <w:t>41</w:t>
      </w:r>
      <w:r>
        <w:rPr>
          <w:rFonts w:ascii="Calibri" w:hAnsi="Calibri" w:cs="Calibri"/>
        </w:rPr>
        <w:t>：</w:t>
      </w:r>
      <w:r>
        <w:rPr>
          <w:rFonts w:cs="Calibri" w:ascii="Calibri" w:hAnsi="Calibri"/>
        </w:rPr>
        <w:t>46)</w:t>
      </w:r>
      <w:r>
        <w:rPr>
          <w:rFonts w:ascii="Calibri" w:hAnsi="Calibri" w:cs="Calibri"/>
        </w:rPr>
        <w:t>。这</w:t>
      </w:r>
      <w:r>
        <w:rPr>
          <w:rFonts w:cs="Calibri" w:ascii="Calibri" w:hAnsi="Calibri"/>
        </w:rPr>
        <w:t>30</w:t>
      </w:r>
      <w:r>
        <w:rPr>
          <w:rFonts w:ascii="Calibri" w:hAnsi="Calibri" w:cs="Calibri"/>
        </w:rPr>
        <w:t>岁代表了“余留全数完整”的状态</w:t>
      </w:r>
      <w:r>
        <w:rPr>
          <w:rFonts w:ascii="Calibri" w:hAnsi="Calibri" w:cs="Calibri" w:eastAsia="Calibri"/>
        </w:rPr>
        <w:t xml:space="preserve"> </w:t>
      </w:r>
      <w:r>
        <w:rPr>
          <w:rFonts w:cs="Calibri" w:ascii="Calibri" w:hAnsi="Calibri"/>
        </w:rPr>
        <w:t>(AC 5335)</w:t>
      </w:r>
      <w:r>
        <w:rPr>
          <w:rFonts w:ascii="Calibri" w:hAnsi="Calibri" w:cs="Calibri"/>
        </w:rPr>
        <w:t>。到三十岁的时候，世上的耶稣基督已经遭受了许多严峻的试探。我相信那时在祂里面已经牢固地确立了以撒所象征的理性，并以色列所象征的荣耀人身。在接下来的几年里，耶稣行了惊世骇俗的神迹，也必然大大增益了祂的荣耀。</w:t>
      </w:r>
    </w:p>
    <w:p>
      <w:pPr>
        <w:pStyle w:val="Normal"/>
        <w:snapToGrid w:val="false"/>
        <w:spacing w:lineRule="auto" w:line="240" w:before="0" w:after="120"/>
        <w:rPr>
          <w:rFonts w:ascii="Calibri" w:hAnsi="Calibri" w:cs="Calibri"/>
        </w:rPr>
      </w:pPr>
      <w:r>
        <w:rPr>
          <w:rFonts w:ascii="Calibri" w:hAnsi="Calibri" w:cs="Calibri"/>
        </w:rPr>
        <w:t>法老现在任命约瑟为宰相。约瑟就出去“遍行埃及全地。七个丰年之内，地的出产极丰极盛，约瑟聚敛埃及地七个丰年一切的粮食，把粮食积存在各城里。。。约瑟积蓄五谷甚多，如同海边的沙，无法计算，因为谷不可胜数。”</w:t>
      </w:r>
      <w:r>
        <w:rPr>
          <w:rFonts w:cs="Calibri" w:ascii="Calibri" w:hAnsi="Calibri"/>
        </w:rPr>
        <w:t>(</w:t>
      </w:r>
      <w:r>
        <w:rPr>
          <w:rFonts w:ascii="Calibri" w:hAnsi="Calibri" w:cs="Calibri"/>
        </w:rPr>
        <w:t>创</w:t>
      </w:r>
      <w:r>
        <w:rPr>
          <w:rFonts w:cs="Calibri" w:ascii="Calibri" w:hAnsi="Calibri"/>
        </w:rPr>
        <w:t>41</w:t>
      </w:r>
      <w:r>
        <w:rPr>
          <w:rFonts w:ascii="Calibri" w:hAnsi="Calibri" w:cs="Calibri"/>
        </w:rPr>
        <w:t>：</w:t>
      </w:r>
      <w:r>
        <w:rPr>
          <w:rFonts w:cs="Calibri" w:ascii="Calibri" w:hAnsi="Calibri"/>
        </w:rPr>
        <w:t>46-49</w:t>
      </w:r>
      <w:r>
        <w:rPr>
          <w:rFonts w:ascii="Calibri" w:hAnsi="Calibri" w:cs="Calibri"/>
        </w:rPr>
        <w:t>，摘选</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在耶稣内在的感觉中，与良善相关联的真理被储存在祂“内在之人的内层”</w:t>
      </w:r>
      <w:r>
        <w:rPr>
          <w:rFonts w:cs="Calibri" w:ascii="Calibri" w:hAnsi="Calibri"/>
        </w:rPr>
        <w:t>(AC 5344)</w:t>
      </w:r>
      <w:r>
        <w:rPr>
          <w:rFonts w:ascii="Calibri" w:hAnsi="Calibri" w:cs="Calibri"/>
        </w:rPr>
        <w:t>。当祂经历七年的饥荒后，这些贮存起来可资利用的神圣余留，使祂在世生命的余下岁月里充满胆魄。</w:t>
      </w:r>
    </w:p>
    <w:p>
      <w:pPr>
        <w:pStyle w:val="Normal"/>
        <w:snapToGrid w:val="false"/>
        <w:spacing w:lineRule="auto" w:line="240" w:before="0" w:after="120"/>
        <w:rPr>
          <w:rFonts w:ascii="Calibri" w:hAnsi="Calibri" w:cs="Calibri"/>
        </w:rPr>
      </w:pPr>
      <w:r>
        <w:rPr>
          <w:rFonts w:ascii="Calibri" w:hAnsi="Calibri" w:cs="Calibri"/>
        </w:rPr>
        <w:t>对我们来说，这些丰收的谷物描绘了重生的高级阶段，此时我们对大自然的奇妙、美丽和内在神奇变得敏感。我们领悟了帮助他人的新途径和婚姻中新的亲密状态。主将这些珍贵的余留储存在我们心灵之内。其丰富与充分，就像谷物储存在埃及城里。</w:t>
      </w:r>
    </w:p>
    <w:p>
      <w:pPr>
        <w:pStyle w:val="Normal"/>
        <w:snapToGrid w:val="false"/>
        <w:spacing w:lineRule="auto" w:line="240" w:before="0" w:after="120"/>
        <w:rPr>
          <w:rFonts w:ascii="Calibri" w:hAnsi="Calibri" w:cs="Calibri"/>
        </w:rPr>
      </w:pPr>
      <w:r>
        <w:rPr>
          <w:rFonts w:ascii="Calibri" w:hAnsi="Calibri" w:cs="Calibri"/>
        </w:rPr>
        <w:t>主赐给我们这些恩赐，使我们在随后的体感重生中，能经受住艰难的时光。祂从这些恩赐中撷取良善或爱来支撑我们，带领我们渡过内心的饥荒。经此历练我们得以重生。我们亲见邪恶，为的是躲避它们，以便主能驱除它们。主在祂自己的体感心性之荣耀中建立起这个秩序</w:t>
      </w:r>
      <w:r>
        <w:rPr>
          <w:rFonts w:ascii="Calibri" w:hAnsi="Calibri" w:cs="Calibri" w:eastAsia="Calibri"/>
        </w:rPr>
        <w:t xml:space="preserve"> </w:t>
      </w:r>
      <w:r>
        <w:rPr>
          <w:rFonts w:cs="Calibri" w:ascii="Calibri" w:hAnsi="Calibri"/>
        </w:rPr>
        <w:t>(AC 5342</w:t>
      </w:r>
      <w:r>
        <w:rPr>
          <w:rFonts w:ascii="Calibri" w:hAnsi="Calibri" w:cs="Calibri"/>
        </w:rPr>
        <w:t>：</w:t>
      </w:r>
      <w:r>
        <w:rPr>
          <w:rFonts w:cs="Calibri" w:ascii="Calibri" w:hAnsi="Calibri"/>
        </w:rPr>
        <w:t>3)</w:t>
      </w:r>
      <w:r>
        <w:rPr>
          <w:rFonts w:ascii="Calibri" w:hAnsi="Calibri" w:cs="Calibri"/>
        </w:rPr>
        <w:t>。对此状态下祂的荣耀来说，谷物的储存“如同海边的沙，无法计算，因为谷不可胜数”</w:t>
      </w:r>
      <w:r>
        <w:rPr>
          <w:rFonts w:cs="Calibri" w:ascii="Calibri" w:hAnsi="Calibri"/>
        </w:rPr>
        <w:t>(</w:t>
      </w:r>
      <w:r>
        <w:rPr>
          <w:rFonts w:ascii="Calibri" w:hAnsi="Calibri" w:cs="Calibri"/>
        </w:rPr>
        <w:t>创世纪</w:t>
      </w:r>
      <w:r>
        <w:rPr>
          <w:rFonts w:cs="Calibri" w:ascii="Calibri" w:hAnsi="Calibri"/>
        </w:rPr>
        <w:t>41</w:t>
      </w:r>
      <w:r>
        <w:rPr>
          <w:rFonts w:ascii="Calibri" w:hAnsi="Calibri" w:cs="Calibri"/>
        </w:rPr>
        <w:t>：</w:t>
      </w:r>
      <w:r>
        <w:rPr>
          <w:rFonts w:cs="Calibri" w:ascii="Calibri" w:hAnsi="Calibri"/>
        </w:rPr>
        <w:t>49</w:t>
      </w:r>
      <w:r>
        <w:rPr>
          <w:rFonts w:ascii="Calibri" w:hAnsi="Calibri" w:cs="Calibri"/>
        </w:rPr>
        <w:t>；另见</w:t>
      </w:r>
      <w:r>
        <w:rPr>
          <w:rFonts w:cs="Calibri" w:ascii="Calibri" w:hAnsi="Calibri"/>
        </w:rPr>
        <w:t>AC 5346)</w:t>
      </w:r>
      <w:r>
        <w:rPr>
          <w:rFonts w:ascii="Calibri" w:hAnsi="Calibri" w:cs="Calibri"/>
        </w:rPr>
        <w:t>。想象一下，不可胜数的体感愉悦深深地感动着耶稣–或是大自然的美不胜收，或是供人类享用的美味佳肴，也许是母子间或相爱之夫妻间的深情爱抚，以及许许多多其他的快乐。耶稣把这些都储存起来，以备当人性的属世层面似乎陷于绝境时呼唤它们。</w:t>
      </w:r>
    </w:p>
    <w:p>
      <w:pPr>
        <w:pStyle w:val="Normal"/>
        <w:snapToGrid w:val="false"/>
        <w:spacing w:lineRule="auto" w:line="240" w:before="0" w:after="120"/>
        <w:rPr>
          <w:rFonts w:ascii="Calibri" w:hAnsi="Calibri" w:cs="Calibri"/>
        </w:rPr>
      </w:pPr>
      <w:r>
        <w:rPr>
          <w:rFonts w:ascii="Calibri" w:hAnsi="Calibri" w:cs="Calibri"/>
        </w:rPr>
        <w:t>安城的祭司波提非拉的女儿亚西纳给约瑟生了两个儿子。约瑟给长子起名叫“玛拿西</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意为上帝使我忘了一切的困苦和我父的全家。”他给次子起名叫“以法莲</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即上帝使我在受苦的地方昌盛。”（创世纪</w:t>
      </w:r>
      <w:r>
        <w:rPr>
          <w:rFonts w:cs="Calibri" w:ascii="Calibri" w:hAnsi="Calibri"/>
        </w:rPr>
        <w:t>41</w:t>
      </w:r>
      <w:r>
        <w:rPr>
          <w:rFonts w:ascii="Calibri" w:hAnsi="Calibri" w:cs="Calibri"/>
        </w:rPr>
        <w:t>：</w:t>
      </w:r>
      <w:r>
        <w:rPr>
          <w:rFonts w:cs="Calibri" w:ascii="Calibri" w:hAnsi="Calibri"/>
        </w:rPr>
        <w:t>50-5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玛拿西和以法莲的诞生标志着主荣耀的至关重要阶段。玛拿西象征着主的体感中的新意志</w:t>
      </w:r>
      <w:r>
        <w:rPr>
          <w:rFonts w:ascii="Calibri" w:hAnsi="Calibri" w:cs="Calibri" w:eastAsia="Calibri"/>
        </w:rPr>
        <w:t xml:space="preserve"> </w:t>
      </w:r>
      <w:r>
        <w:rPr>
          <w:rFonts w:cs="Calibri" w:ascii="Calibri" w:hAnsi="Calibri"/>
        </w:rPr>
        <w:t>(AC 5351)</w:t>
      </w:r>
      <w:r>
        <w:rPr>
          <w:rFonts w:ascii="Calibri" w:hAnsi="Calibri" w:cs="Calibri"/>
        </w:rPr>
        <w:t>。它带来了圣洁的春意和温暖，取代来自有限母性遗传的邪恶冷酷。对于天使来说，这是一个欢乐的时刻，必有“哈利路亚”之歌在天堂唱响。因为主来到了人类生命最终端的层面</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CL 8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约瑟在给玛拿西起名时说：“上帝使我忘了一切的苦难和我父的全家”</w:t>
      </w:r>
      <w:r>
        <w:rPr>
          <w:rFonts w:cs="Calibri" w:ascii="Calibri" w:hAnsi="Calibri"/>
        </w:rPr>
        <w:t>(</w:t>
      </w:r>
      <w:r>
        <w:rPr>
          <w:rFonts w:ascii="Calibri" w:hAnsi="Calibri" w:cs="Calibri"/>
        </w:rPr>
        <w:t>创</w:t>
      </w:r>
      <w:r>
        <w:rPr>
          <w:rFonts w:cs="Calibri" w:ascii="Calibri" w:hAnsi="Calibri"/>
        </w:rPr>
        <w:t>41</w:t>
      </w:r>
      <w:r>
        <w:rPr>
          <w:rFonts w:ascii="Calibri" w:hAnsi="Calibri" w:cs="Calibri"/>
        </w:rPr>
        <w:t>：</w:t>
      </w:r>
      <w:r>
        <w:rPr>
          <w:rFonts w:cs="Calibri" w:ascii="Calibri" w:hAnsi="Calibri"/>
        </w:rPr>
        <w:t>51)</w:t>
      </w:r>
      <w:r>
        <w:rPr>
          <w:rFonts w:ascii="Calibri" w:hAnsi="Calibri" w:cs="Calibri"/>
        </w:rPr>
        <w:t>。“上帝使我忘了一切的苦难”这句话的意思是，‘驱除造成痛苦的邪恶’“</w:t>
      </w:r>
      <w:r>
        <w:rPr>
          <w:rFonts w:cs="Calibri" w:ascii="Calibri" w:hAnsi="Calibri"/>
        </w:rPr>
        <w:t>(AC 5352)</w:t>
      </w:r>
      <w:r>
        <w:rPr>
          <w:rFonts w:ascii="Calibri" w:hAnsi="Calibri" w:cs="Calibri"/>
        </w:rPr>
        <w:t>。对我们的内在来说，玛拿西代表的是使我们忘记折磨一生的邪恶。现在，这些邪恶不再位居核心，而进入我们意识的边缘，从而被我们忘记。因此，当新的意志出现在感受中时，那里也将产生新的认知。这就是以法莲的出生。以法莲的意思是：“上帝使我在受苦的地方昌盛”</w:t>
      </w:r>
      <w:r>
        <w:rPr>
          <w:rFonts w:cs="Calibri" w:ascii="Calibri" w:hAnsi="Calibri"/>
        </w:rPr>
        <w:t>(</w:t>
      </w:r>
      <w:r>
        <w:rPr>
          <w:rFonts w:ascii="Calibri" w:hAnsi="Calibri" w:cs="Calibri"/>
        </w:rPr>
        <w:t>创世纪</w:t>
      </w:r>
      <w:r>
        <w:rPr>
          <w:rFonts w:cs="Calibri" w:ascii="Calibri" w:hAnsi="Calibri"/>
        </w:rPr>
        <w:t>41</w:t>
      </w:r>
      <w:r>
        <w:rPr>
          <w:rFonts w:ascii="Calibri" w:hAnsi="Calibri" w:cs="Calibri"/>
        </w:rPr>
        <w:t>：</w:t>
      </w:r>
      <w:r>
        <w:rPr>
          <w:rFonts w:cs="Calibri" w:ascii="Calibri" w:hAnsi="Calibri"/>
        </w:rPr>
        <w:t>52)</w:t>
      </w:r>
      <w:r>
        <w:rPr>
          <w:rFonts w:ascii="Calibri" w:hAnsi="Calibri" w:cs="Calibri"/>
        </w:rPr>
        <w:t>。使之昌盛代表着，在新的体感认知中真理倍增</w:t>
      </w:r>
      <w:r>
        <w:rPr>
          <w:rFonts w:ascii="Calibri" w:hAnsi="Calibri" w:cs="Calibri" w:eastAsia="Calibri"/>
        </w:rPr>
        <w:t xml:space="preserve"> </w:t>
      </w:r>
      <w:r>
        <w:rPr>
          <w:rFonts w:cs="Calibri" w:ascii="Calibri" w:hAnsi="Calibri"/>
        </w:rPr>
        <w:t>(AC 5356)</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但现在饥荒来临了。这饥荒是什么意思？当感知觉察到重生的开始，以及如春风夏雨般打开心扉之美妙光景时，变化就随之而来。深秋寒冬接踵而至，心灵荒芜，空虚无聊。对我们来说，包括感觉愉悦在内的快乐似乎消失了。事事都似乎那麽空虚，毫无意义</w:t>
      </w:r>
      <w:r>
        <w:rPr>
          <w:rFonts w:ascii="Calibri" w:hAnsi="Calibri" w:cs="Calibri" w:eastAsia="Calibri"/>
        </w:rPr>
        <w:t xml:space="preserve"> </w:t>
      </w:r>
      <w:r>
        <w:rPr>
          <w:rFonts w:cs="Calibri" w:ascii="Calibri" w:hAnsi="Calibri"/>
        </w:rPr>
        <w:t>(AC 5360)</w:t>
      </w:r>
      <w:r>
        <w:rPr>
          <w:rFonts w:ascii="Calibri" w:hAnsi="Calibri" w:cs="Calibri"/>
        </w:rPr>
        <w:t>。幸运的是，在这内在的饥荒中，我们的灵性未死，在埃及的城里储存有粮。如果我们走向约瑟，即我们最内里的爱，我们就能发掘出内储的余留，以勉强供养我们。我们痛切地意识到缠绕我们心灵的一场饥荒，一片空虚。</w:t>
      </w:r>
    </w:p>
    <w:p>
      <w:pPr>
        <w:pStyle w:val="Normal"/>
        <w:snapToGrid w:val="false"/>
        <w:spacing w:lineRule="auto" w:line="240" w:before="0" w:after="120"/>
        <w:rPr>
          <w:rFonts w:ascii="Calibri" w:hAnsi="Calibri" w:cs="Calibri"/>
        </w:rPr>
      </w:pPr>
      <w:r>
        <w:rPr>
          <w:rFonts w:ascii="Calibri" w:hAnsi="Calibri" w:cs="Calibri"/>
        </w:rPr>
        <w:t>主帮助解释了在灵性重生上所发生的一切。</w:t>
      </w:r>
    </w:p>
    <w:p>
      <w:pPr>
        <w:pStyle w:val="Normal"/>
        <w:snapToGrid w:val="false"/>
        <w:spacing w:lineRule="auto" w:line="240" w:before="0" w:after="120"/>
        <w:rPr>
          <w:rFonts w:ascii="Calibri" w:hAnsi="Calibri" w:cs="Calibri"/>
        </w:rPr>
      </w:pPr>
      <w:r>
        <w:rPr>
          <w:rFonts w:cs="Calibri" w:ascii="Calibri" w:hAnsi="Calibri"/>
        </w:rPr>
        <w:t>“</w:t>
      </w:r>
      <w:r>
        <w:rPr>
          <w:rFonts w:ascii="Calibri" w:hAnsi="Calibri" w:cs="Calibri"/>
        </w:rPr>
        <w:t>对于</w:t>
      </w:r>
      <w:r>
        <w:rPr>
          <w:rFonts w:ascii="Calibri" w:hAnsi="Calibri" w:cs="Calibri"/>
        </w:rPr>
        <w:t>那些正在</w:t>
      </w:r>
      <w:r>
        <w:rPr>
          <w:rFonts w:ascii="Calibri" w:hAnsi="Calibri" w:cs="Calibri"/>
        </w:rPr>
        <w:t>经历</w:t>
      </w:r>
      <w:r>
        <w:rPr>
          <w:rFonts w:ascii="Calibri" w:hAnsi="Calibri" w:cs="Calibri"/>
        </w:rPr>
        <w:t>重生的人。。。真理超常倍增，因为他们渴望明白真理。但是，当他们越来越趋近真正达到重生时，他们却似乎失去了这些真理。因为这些真理被撤到更为内在之处，当这发生时，人就似乎进入了凄凉的光景。然而，这些真理又序贯回归到体感所在的属世层，在那里随着人的重生而与良善结合。。。凄凉。。由持续七年的饥荒象征”</w:t>
      </w:r>
      <w:r>
        <w:rPr>
          <w:rFonts w:cs="Calibri" w:ascii="Calibri" w:hAnsi="Calibri"/>
        </w:rPr>
        <w:t>(AC5376</w:t>
      </w:r>
      <w:r>
        <w:rPr>
          <w:rFonts w:ascii="Calibri" w:hAnsi="Calibri" w:cs="Calibri"/>
        </w:rPr>
        <w:t>：</w:t>
      </w:r>
      <w:r>
        <w:rPr>
          <w:rFonts w:cs="Calibri" w:ascii="Calibri" w:hAnsi="Calibri"/>
        </w:rPr>
        <w:t>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上帝允许这凄凉发生，因为只有在这种状态下，隐藏在体感中的邪恶和谬误才会显出其真面目。然后，借助我们心性内层存储的余留，主可以帮助我们抵抗和避免那些已显明的邪恶。我们看到了，是甚麽阻碍着我们进入属天状态。</w:t>
      </w:r>
    </w:p>
    <w:p>
      <w:pPr>
        <w:pStyle w:val="Normal"/>
        <w:snapToGrid w:val="false"/>
        <w:spacing w:lineRule="auto" w:line="240" w:before="0" w:after="120"/>
        <w:rPr>
          <w:rFonts w:ascii="Calibri" w:hAnsi="Calibri" w:cs="Calibri"/>
        </w:rPr>
      </w:pPr>
      <w:r>
        <w:rPr>
          <w:rFonts w:ascii="Calibri" w:hAnsi="Calibri" w:cs="Calibri"/>
        </w:rPr>
        <w:t>为了鼓舞处于这个过程中的我们，主在瑞书中告诉我们：“一个能获重生之人最终会经历荒凉，即最终邪恶和谬误可能先从他离开，然后真理能与良善的</w:t>
      </w:r>
      <w:r>
        <w:rPr>
          <w:rFonts w:ascii="Calibri" w:hAnsi="Calibri" w:cs="Calibri"/>
        </w:rPr>
        <w:t>形态</w:t>
      </w:r>
      <w:r>
        <w:rPr>
          <w:rFonts w:ascii="Calibri" w:hAnsi="Calibri" w:cs="Calibri"/>
        </w:rPr>
        <w:t>结合，而良善的</w:t>
      </w:r>
      <w:r>
        <w:rPr>
          <w:rFonts w:ascii="Calibri" w:hAnsi="Calibri" w:cs="Calibri"/>
        </w:rPr>
        <w:t>形态</w:t>
      </w:r>
      <w:r>
        <w:rPr>
          <w:rFonts w:ascii="Calibri" w:hAnsi="Calibri" w:cs="Calibri"/>
        </w:rPr>
        <w:t>也与真理结合”</w:t>
      </w:r>
      <w:r>
        <w:rPr>
          <w:rFonts w:cs="Calibri" w:ascii="Calibri" w:hAnsi="Calibri"/>
        </w:rPr>
        <w:t>(AC 5376</w:t>
      </w:r>
      <w:r>
        <w:rPr>
          <w:rFonts w:ascii="Calibri" w:hAnsi="Calibri" w:cs="Calibri"/>
        </w:rPr>
        <w:t>：</w:t>
      </w:r>
      <w:r>
        <w:rPr>
          <w:rFonts w:cs="Calibri" w:ascii="Calibri" w:hAnsi="Calibri"/>
        </w:rPr>
        <w:t>7)</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耶和华已经安慰锡安和锡安一切的荒场，使旷野像伊甸，使沙漠像耶和华的园</w:t>
      </w:r>
      <w:r>
        <w:rPr>
          <w:rFonts w:ascii="Calibri" w:hAnsi="Calibri" w:cs="Calibri"/>
        </w:rPr>
        <w:t>子</w:t>
      </w:r>
      <w:r>
        <w:rPr>
          <w:rFonts w:ascii="Calibri" w:hAnsi="Calibri" w:cs="Calibri"/>
        </w:rPr>
        <w:t>；在其中必有欢喜、快乐、感谢和歌唱的声音。”（以赛亚书</w:t>
      </w:r>
      <w:r>
        <w:rPr>
          <w:rFonts w:cs="Calibri" w:ascii="Calibri" w:hAnsi="Calibri"/>
        </w:rPr>
        <w:t>51</w:t>
      </w:r>
      <w:r>
        <w:rPr>
          <w:rFonts w:ascii="Calibri" w:hAnsi="Calibri" w:cs="Calibri"/>
        </w:rPr>
        <w:t>：</w:t>
      </w:r>
      <w:r>
        <w:rPr>
          <w:rFonts w:cs="Calibri" w:ascii="Calibri" w:hAnsi="Calibri"/>
        </w:rPr>
        <w:t>3</w:t>
      </w:r>
      <w:r>
        <w:rPr>
          <w:rFonts w:ascii="Calibri" w:hAnsi="Calibri" w:cs="Calibri"/>
        </w:rPr>
        <w:t>）</w:t>
      </w:r>
      <w:r>
        <w:br w:type="page"/>
      </w:r>
    </w:p>
    <w:p>
      <w:pPr>
        <w:pStyle w:val="Normal"/>
        <w:rPr>
          <w:rFonts w:ascii="Calibri" w:hAnsi="Calibri" w:cs="Calibri"/>
        </w:rPr>
      </w:pPr>
      <w:r>
        <w:rPr>
          <w:rFonts w:cs="Calibri" w:ascii="Calibri" w:hAnsi="Calibri"/>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三十三</w:t>
      </w:r>
      <w:r>
        <w:rPr>
          <w:rFonts w:ascii="Calibri" w:hAnsi="Calibri" w:cs="Calibri"/>
        </w:rPr>
        <w:t>章</w:t>
      </w:r>
    </w:p>
    <w:p>
      <w:pPr>
        <w:pStyle w:val="Normal"/>
        <w:snapToGrid w:val="false"/>
        <w:spacing w:lineRule="auto" w:line="240" w:before="0" w:after="0"/>
        <w:jc w:val="center"/>
        <w:rPr>
          <w:rFonts w:ascii="Calibri" w:hAnsi="Calibri" w:cs="Calibri"/>
        </w:rPr>
      </w:pPr>
      <w:bookmarkStart w:id="3641" w:name="OLE_LINK3433"/>
      <w:bookmarkStart w:id="3642" w:name="OLE_LINK3432"/>
      <w:bookmarkStart w:id="3643" w:name="OLE_LINK3431"/>
      <w:bookmarkStart w:id="3644" w:name="OLE_LINK3430"/>
      <w:bookmarkStart w:id="3645" w:name="OLE_LINK3429"/>
      <w:bookmarkStart w:id="3646" w:name="OLE_LINK3428"/>
      <w:bookmarkStart w:id="3647" w:name="OLE_LINK3427"/>
      <w:bookmarkStart w:id="3648" w:name="OLE_LINK3426"/>
      <w:bookmarkStart w:id="3649" w:name="OLE_LINK3425"/>
      <w:bookmarkStart w:id="3650" w:name="OLE_LINK3424"/>
      <w:bookmarkStart w:id="3651" w:name="OLE_LINK3423"/>
      <w:bookmarkStart w:id="3652" w:name="OLE_LINK3422"/>
      <w:bookmarkStart w:id="3653" w:name="OLE_LINK3421"/>
      <w:bookmarkStart w:id="3654" w:name="OLE_LINK3420"/>
      <w:bookmarkStart w:id="3655" w:name="OLE_LINK3419"/>
      <w:bookmarkStart w:id="3656" w:name="OLE_LINK3418"/>
      <w:bookmarkStart w:id="3657" w:name="OLE_LINK3417"/>
      <w:bookmarkStart w:id="3658" w:name="OLE_LINK3416"/>
      <w:bookmarkStart w:id="3659" w:name="OLE_LINK3415"/>
      <w:bookmarkStart w:id="3660" w:name="OLE_LINK3414"/>
      <w:bookmarkStart w:id="3661" w:name="OLE_LINK3413"/>
      <w:bookmarkStart w:id="3662" w:name="OLE_LINK3412"/>
      <w:bookmarkStart w:id="3663" w:name="OLE_LINK3411"/>
      <w:bookmarkStart w:id="3664" w:name="OLE_LINK3410"/>
      <w:bookmarkStart w:id="3665" w:name="OLE_LINK3409"/>
      <w:bookmarkStart w:id="3666" w:name="OLE_LINK3408"/>
      <w:bookmarkStart w:id="3667" w:name="OLE_LINK3407"/>
      <w:bookmarkStart w:id="3668" w:name="OLE_LINK3406"/>
      <w:bookmarkStart w:id="3669" w:name="OLE_LINK3405"/>
      <w:bookmarkStart w:id="3670" w:name="OLE_LINK3404"/>
      <w:bookmarkStart w:id="3671" w:name="OLE_LINK3403"/>
      <w:bookmarkStart w:id="3672" w:name="OLE_LINK3402"/>
      <w:bookmarkStart w:id="3673" w:name="OLE_LINK3401"/>
      <w:bookmarkStart w:id="3674" w:name="OLE_LINK3400"/>
      <w:bookmarkStart w:id="3675" w:name="OLE_LINK3399"/>
      <w:bookmarkStart w:id="3676" w:name="OLE_LINK3398"/>
      <w:bookmarkStart w:id="3677" w:name="OLE_LINK3397"/>
      <w:bookmarkStart w:id="3678" w:name="OLE_LINK3396"/>
      <w:bookmarkStart w:id="3679" w:name="OLE_LINK3395"/>
      <w:bookmarkStart w:id="3680" w:name="OLE_LINK3394"/>
      <w:bookmarkStart w:id="3681" w:name="OLE_LINK3393"/>
      <w:bookmarkStart w:id="3682" w:name="OLE_LINK3392"/>
      <w:bookmarkStart w:id="3683" w:name="OLE_LINK3391"/>
      <w:bookmarkStart w:id="3684" w:name="OLE_LINK3390"/>
      <w:bookmarkStart w:id="3685" w:name="OLE_LINK3389"/>
      <w:bookmarkStart w:id="3686" w:name="OLE_LINK3388"/>
      <w:bookmarkStart w:id="3687" w:name="OLE_LINK3387"/>
      <w:bookmarkStart w:id="3688" w:name="OLE_LINK3386"/>
      <w:bookmarkStart w:id="3689" w:name="OLE_LINK3385"/>
      <w:bookmarkStart w:id="3690" w:name="OLE_LINK3384"/>
      <w:bookmarkStart w:id="3691" w:name="OLE_LINK3383"/>
      <w:bookmarkStart w:id="3692" w:name="OLE_LINK3382"/>
      <w:bookmarkStart w:id="3693" w:name="OLE_LINK3381"/>
      <w:bookmarkStart w:id="3694" w:name="OLE_LINK3380"/>
      <w:bookmarkStart w:id="3695" w:name="OLE_LINK3379"/>
      <w:bookmarkStart w:id="3696" w:name="OLE_LINK3378"/>
      <w:bookmarkStart w:id="3697" w:name="OLE_LINK3377"/>
      <w:bookmarkStart w:id="3698" w:name="OLE_LINK3376"/>
      <w:bookmarkStart w:id="3699" w:name="OLE_LINK3375"/>
      <w:bookmarkStart w:id="3700" w:name="OLE_LINK3374"/>
      <w:bookmarkStart w:id="3701" w:name="OLE_LINK3373"/>
      <w:bookmarkStart w:id="3702" w:name="OLE_LINK3372"/>
      <w:bookmarkStart w:id="3703" w:name="OLE_LINK3371"/>
      <w:bookmarkStart w:id="3704" w:name="OLE_LINK3370"/>
      <w:bookmarkStart w:id="3705" w:name="OLE_LINK3369"/>
      <w:bookmarkStart w:id="3706" w:name="OLE_LINK3368"/>
      <w:bookmarkStart w:id="3707" w:name="OLE_LINK3367"/>
      <w:bookmarkStart w:id="3708" w:name="OLE_LINK3366"/>
      <w:bookmarkStart w:id="3709" w:name="OLE_LINK3365"/>
      <w:bookmarkStart w:id="3710" w:name="OLE_LINK3364"/>
      <w:bookmarkStart w:id="3711" w:name="OLE_LINK3363"/>
      <w:bookmarkStart w:id="3712" w:name="OLE_LINK3362"/>
      <w:bookmarkStart w:id="3713" w:name="OLE_LINK3361"/>
      <w:bookmarkStart w:id="3714" w:name="OLE_LINK3360"/>
      <w:bookmarkStart w:id="3715" w:name="OLE_LINK3359"/>
      <w:bookmarkStart w:id="3716" w:name="OLE_LINK3358"/>
      <w:bookmarkStart w:id="3717" w:name="OLE_LINK3357"/>
      <w:bookmarkStart w:id="3718" w:name="OLE_LINK3356"/>
      <w:bookmarkStart w:id="3719" w:name="OLE_LINK3355"/>
      <w:bookmarkStart w:id="3720" w:name="OLE_LINK3354"/>
      <w:bookmarkStart w:id="3721" w:name="OLE_LINK3353"/>
      <w:bookmarkStart w:id="3722" w:name="OLE_LINK3352"/>
      <w:bookmarkStart w:id="3723" w:name="OLE_LINK3351"/>
      <w:bookmarkStart w:id="3724" w:name="OLE_LINK3350"/>
      <w:bookmarkStart w:id="3725" w:name="OLE_LINK3349"/>
      <w:bookmarkStart w:id="3726" w:name="OLE_LINK3348"/>
      <w:bookmarkStart w:id="3727" w:name="OLE_LINK3347"/>
      <w:bookmarkStart w:id="3728" w:name="OLE_LINK3346"/>
      <w:bookmarkStart w:id="3729" w:name="OLE_LINK3345"/>
      <w:bookmarkStart w:id="3730" w:name="OLE_LINK3344"/>
      <w:bookmarkStart w:id="3731" w:name="OLE_LINK3343"/>
      <w:bookmarkStart w:id="3732" w:name="OLE_LINK3342"/>
      <w:bookmarkStart w:id="3733" w:name="OLE_LINK3341"/>
      <w:bookmarkStart w:id="3734" w:name="OLE_LINK3340"/>
      <w:bookmarkStart w:id="3735" w:name="OLE_LINK3339"/>
      <w:bookmarkStart w:id="3736" w:name="OLE_LINK3338"/>
      <w:bookmarkStart w:id="3737" w:name="OLE_LINK3337"/>
      <w:bookmarkStart w:id="3738" w:name="OLE_LINK3336"/>
      <w:bookmarkStart w:id="3739" w:name="OLE_LINK3335"/>
      <w:bookmarkStart w:id="3740" w:name="OLE_LINK3334"/>
      <w:bookmarkStart w:id="3741" w:name="OLE_LINK3333"/>
      <w:bookmarkStart w:id="3742" w:name="OLE_LINK3332"/>
      <w:bookmarkStart w:id="3743" w:name="OLE_LINK3331"/>
      <w:bookmarkStart w:id="3744" w:name="OLE_LINK3330"/>
      <w:bookmarkStart w:id="3745" w:name="OLE_LINK3329"/>
      <w:bookmarkStart w:id="3746" w:name="OLE_LINK3328"/>
      <w:bookmarkStart w:id="3747" w:name="OLE_LINK3327"/>
      <w:bookmarkStart w:id="3748" w:name="OLE_LINK3326"/>
      <w:bookmarkStart w:id="3749" w:name="OLE_LINK3325"/>
      <w:bookmarkStart w:id="3750" w:name="OLE_LINK3324"/>
      <w:bookmarkStart w:id="3751" w:name="OLE_LINK3323"/>
      <w:bookmarkStart w:id="3752" w:name="OLE_LINK3322"/>
      <w:bookmarkStart w:id="3753" w:name="OLE_LINK3321"/>
      <w:bookmarkStart w:id="3754" w:name="OLE_LINK3320"/>
      <w:bookmarkStart w:id="3755" w:name="OLE_LINK3319"/>
      <w:bookmarkStart w:id="3756" w:name="OLE_LINK3318"/>
      <w:bookmarkStart w:id="3757" w:name="OLE_LINK3317"/>
      <w:bookmarkStart w:id="3758" w:name="OLE_LINK3316"/>
      <w:bookmarkStart w:id="3759" w:name="OLE_LINK3315"/>
      <w:bookmarkStart w:id="3760" w:name="OLE_LINK3314"/>
      <w:bookmarkStart w:id="3761" w:name="OLE_LINK3313"/>
      <w:bookmarkStart w:id="3762" w:name="OLE_LINK3312"/>
      <w:bookmarkStart w:id="3763" w:name="OLE_LINK3311"/>
      <w:bookmarkStart w:id="3764" w:name="OLE_LINK3310"/>
      <w:bookmarkStart w:id="3765" w:name="OLE_LINK3309"/>
      <w:bookmarkStart w:id="3766" w:name="OLE_LINK3308"/>
      <w:bookmarkStart w:id="3767" w:name="OLE_LINK3307"/>
      <w:bookmarkStart w:id="3768" w:name="OLE_LINK3306"/>
      <w:bookmarkStart w:id="3769" w:name="OLE_LINK3305"/>
      <w:bookmarkStart w:id="3770" w:name="OLE_LINK3304"/>
      <w:bookmarkStart w:id="3771" w:name="OLE_LINK3303"/>
      <w:bookmarkStart w:id="3772" w:name="OLE_LINK3302"/>
      <w:bookmarkStart w:id="3773" w:name="OLE_LINK3301"/>
      <w:bookmarkStart w:id="3774" w:name="OLE_LINK3300"/>
      <w:bookmarkStart w:id="3775" w:name="OLE_LINK3299"/>
      <w:bookmarkStart w:id="3776" w:name="OLE_LINK3298"/>
      <w:bookmarkStart w:id="3777" w:name="OLE_LINK3297"/>
      <w:bookmarkStart w:id="3778" w:name="OLE_LINK3296"/>
      <w:bookmarkStart w:id="3779" w:name="OLE_LINK3295"/>
      <w:bookmarkStart w:id="3780" w:name="OLE_LINK3294"/>
      <w:bookmarkStart w:id="3781" w:name="OLE_LINK3293"/>
      <w:bookmarkStart w:id="3782" w:name="OLE_LINK3292"/>
      <w:bookmarkStart w:id="3783" w:name="OLE_LINK3291"/>
      <w:bookmarkStart w:id="3784" w:name="OLE_LINK3290"/>
      <w:bookmarkStart w:id="3785" w:name="OLE_LINK3289"/>
      <w:bookmarkStart w:id="3786" w:name="OLE_LINK3288"/>
      <w:bookmarkStart w:id="3787" w:name="OLE_LINK3287"/>
      <w:bookmarkStart w:id="3788" w:name="OLE_LINK3286"/>
      <w:bookmarkStart w:id="3789" w:name="OLE_LINK3285"/>
      <w:bookmarkStart w:id="3790" w:name="OLE_LINK3284"/>
      <w:bookmarkStart w:id="3791" w:name="OLE_LINK3283"/>
      <w:bookmarkStart w:id="3792" w:name="OLE_LINK3282"/>
      <w:bookmarkStart w:id="3793" w:name="OLE_LINK3281"/>
      <w:bookmarkStart w:id="3794" w:name="OLE_LINK3280"/>
      <w:bookmarkStart w:id="3795" w:name="OLE_LINK3279"/>
      <w:bookmarkStart w:id="3796" w:name="OLE_LINK3278"/>
      <w:bookmarkStart w:id="3797" w:name="OLE_LINK3277"/>
      <w:bookmarkStart w:id="3798" w:name="OLE_LINK3276"/>
      <w:bookmarkStart w:id="3799" w:name="OLE_LINK3275"/>
      <w:bookmarkStart w:id="3800" w:name="OLE_LINK3274"/>
      <w:bookmarkStart w:id="3801" w:name="OLE_LINK3273"/>
      <w:bookmarkStart w:id="3802" w:name="OLE_LINK3272"/>
      <w:bookmarkStart w:id="3803" w:name="OLE_LINK3271"/>
      <w:bookmarkStart w:id="3804" w:name="OLE_LINK3270"/>
      <w:bookmarkStart w:id="3805" w:name="OLE_LINK3269"/>
      <w:bookmarkStart w:id="3806" w:name="OLE_LINK3268"/>
      <w:bookmarkStart w:id="3807" w:name="OLE_LINK3267"/>
      <w:bookmarkStart w:id="3808" w:name="OLE_LINK3266"/>
      <w:bookmarkStart w:id="3809" w:name="OLE_LINK3265"/>
      <w:bookmarkStart w:id="3810" w:name="OLE_LINK3264"/>
      <w:bookmarkStart w:id="3811" w:name="OLE_LINK3263"/>
      <w:bookmarkStart w:id="3812" w:name="OLE_LINK3262"/>
      <w:bookmarkStart w:id="3813" w:name="OLE_LINK3261"/>
      <w:bookmarkStart w:id="3814" w:name="OLE_LINK3260"/>
      <w:bookmarkStart w:id="3815" w:name="OLE_LINK3259"/>
      <w:bookmarkStart w:id="3816" w:name="OLE_LINK3258"/>
      <w:bookmarkStart w:id="3817" w:name="OLE_LINK3257"/>
      <w:bookmarkStart w:id="3818" w:name="OLE_LINK3256"/>
      <w:bookmarkStart w:id="3819" w:name="OLE_LINK3255"/>
      <w:bookmarkStart w:id="3820" w:name="OLE_LINK3254"/>
      <w:bookmarkStart w:id="3821" w:name="OLE_LINK3253"/>
      <w:bookmarkStart w:id="3822" w:name="OLE_LINK3252"/>
      <w:bookmarkStart w:id="3823" w:name="OLE_LINK3251"/>
      <w:bookmarkStart w:id="3824" w:name="OLE_LINK3250"/>
      <w:bookmarkStart w:id="3825" w:name="OLE_LINK3249"/>
      <w:bookmarkStart w:id="3826" w:name="OLE_LINK3248"/>
      <w:bookmarkStart w:id="3827" w:name="OLE_LINK3247"/>
      <w:bookmarkStart w:id="3828" w:name="OLE_LINK3246"/>
      <w:bookmarkStart w:id="3829" w:name="OLE_LINK3245"/>
      <w:bookmarkStart w:id="3830" w:name="OLE_LINK3244"/>
      <w:bookmarkStart w:id="3831" w:name="OLE_LINK3243"/>
      <w:bookmarkStart w:id="3832" w:name="OLE_LINK3242"/>
      <w:bookmarkStart w:id="3833" w:name="OLE_LINK3241"/>
      <w:bookmarkStart w:id="3834" w:name="OLE_LINK3240"/>
      <w:bookmarkStart w:id="3835" w:name="OLE_LINK3239"/>
      <w:bookmarkStart w:id="3836" w:name="OLE_LINK3238"/>
      <w:bookmarkStart w:id="3837" w:name="OLE_LINK3237"/>
      <w:bookmarkStart w:id="3838" w:name="OLE_LINK3236"/>
      <w:bookmarkStart w:id="3839" w:name="OLE_LINK3235"/>
      <w:bookmarkStart w:id="3840" w:name="OLE_LINK3234"/>
      <w:bookmarkStart w:id="3841" w:name="OLE_LINK3233"/>
      <w:bookmarkStart w:id="3842" w:name="OLE_LINK3232"/>
      <w:bookmarkStart w:id="3843" w:name="OLE_LINK3231"/>
      <w:bookmarkStart w:id="3844" w:name="OLE_LINK3230"/>
      <w:bookmarkStart w:id="3845" w:name="OLE_LINK3229"/>
      <w:bookmarkStart w:id="3846" w:name="OLE_LINK3228"/>
      <w:bookmarkStart w:id="3847" w:name="OLE_LINK3227"/>
      <w:bookmarkStart w:id="3848" w:name="OLE_LINK3226"/>
      <w:bookmarkStart w:id="3849" w:name="OLE_LINK3225"/>
      <w:bookmarkStart w:id="3850" w:name="OLE_LINK3224"/>
      <w:bookmarkStart w:id="3851" w:name="OLE_LINK3223"/>
      <w:bookmarkStart w:id="3852" w:name="OLE_LINK3222"/>
      <w:bookmarkStart w:id="3853" w:name="OLE_LINK3221"/>
      <w:bookmarkStart w:id="3854" w:name="OLE_LINK3220"/>
      <w:bookmarkStart w:id="3855" w:name="OLE_LINK3219"/>
      <w:bookmarkStart w:id="3856" w:name="OLE_LINK3218"/>
      <w:bookmarkStart w:id="3857" w:name="OLE_LINK3217"/>
      <w:bookmarkStart w:id="3858" w:name="OLE_LINK3216"/>
      <w:bookmarkStart w:id="3859" w:name="OLE_LINK3215"/>
      <w:bookmarkStart w:id="3860" w:name="OLE_LINK3214"/>
      <w:bookmarkStart w:id="3861" w:name="OLE_LINK3213"/>
      <w:bookmarkStart w:id="3862" w:name="OLE_LINK3212"/>
      <w:bookmarkStart w:id="3863" w:name="OLE_LINK3211"/>
      <w:bookmarkStart w:id="3864" w:name="OLE_LINK3210"/>
      <w:bookmarkStart w:id="3865" w:name="OLE_LINK3209"/>
      <w:bookmarkStart w:id="3866" w:name="OLE_LINK3208"/>
      <w:bookmarkStart w:id="3867" w:name="OLE_LINK3207"/>
      <w:bookmarkStart w:id="3868" w:name="OLE_LINK3206"/>
      <w:bookmarkStart w:id="3869" w:name="OLE_LINK3205"/>
      <w:bookmarkStart w:id="3870" w:name="OLE_LINK3204"/>
      <w:bookmarkStart w:id="3871" w:name="OLE_LINK3203"/>
      <w:bookmarkStart w:id="3872" w:name="OLE_LINK3202"/>
      <w:bookmarkStart w:id="3873" w:name="OLE_LINK3201"/>
      <w:bookmarkStart w:id="3874" w:name="OLE_LINK3200"/>
      <w:bookmarkStart w:id="3875" w:name="OLE_LINK3199"/>
      <w:bookmarkStart w:id="3876" w:name="OLE_LINK3198"/>
      <w:bookmarkStart w:id="3877" w:name="OLE_LINK3197"/>
      <w:bookmarkStart w:id="3878" w:name="OLE_LINK3196"/>
      <w:bookmarkStart w:id="3879" w:name="OLE_LINK3195"/>
      <w:bookmarkStart w:id="3880" w:name="OLE_LINK3194"/>
      <w:bookmarkStart w:id="3881" w:name="OLE_LINK3193"/>
      <w:bookmarkStart w:id="3882" w:name="OLE_LINK3192"/>
      <w:bookmarkStart w:id="3883" w:name="OLE_LINK3191"/>
      <w:bookmarkStart w:id="3884" w:name="OLE_LINK3190"/>
      <w:bookmarkStart w:id="3885" w:name="OLE_LINK3189"/>
      <w:bookmarkStart w:id="3886" w:name="OLE_LINK3188"/>
      <w:bookmarkStart w:id="3887" w:name="OLE_LINK3187"/>
      <w:bookmarkStart w:id="3888" w:name="OLE_LINK3186"/>
      <w:bookmarkStart w:id="3889" w:name="OLE_LINK3185"/>
      <w:bookmarkStart w:id="3890" w:name="OLE_LINK3184"/>
      <w:bookmarkStart w:id="3891" w:name="OLE_LINK3183"/>
      <w:bookmarkStart w:id="3892" w:name="OLE_LINK3182"/>
      <w:bookmarkStart w:id="3893" w:name="OLE_LINK3181"/>
      <w:bookmarkStart w:id="3894" w:name="OLE_LINK3180"/>
      <w:bookmarkStart w:id="3895" w:name="OLE_LINK3179"/>
      <w:bookmarkStart w:id="3896" w:name="OLE_LINK3178"/>
      <w:bookmarkStart w:id="3897" w:name="OLE_LINK3177"/>
      <w:bookmarkStart w:id="3898" w:name="OLE_LINK3176"/>
      <w:bookmarkStart w:id="3899" w:name="OLE_LINK3175"/>
      <w:bookmarkStart w:id="3900" w:name="OLE_LINK3174"/>
      <w:bookmarkStart w:id="3901" w:name="OLE_LINK3173"/>
      <w:bookmarkStart w:id="3902" w:name="OLE_LINK3172"/>
      <w:bookmarkStart w:id="3903" w:name="OLE_LINK3171"/>
      <w:bookmarkStart w:id="3904" w:name="OLE_LINK3170"/>
      <w:bookmarkStart w:id="3905" w:name="OLE_LINK3169"/>
      <w:bookmarkStart w:id="3906" w:name="OLE_LINK3168"/>
      <w:bookmarkStart w:id="3907" w:name="OLE_LINK3167"/>
      <w:bookmarkStart w:id="3908" w:name="OLE_LINK3166"/>
      <w:bookmarkStart w:id="3909" w:name="OLE_LINK3165"/>
      <w:bookmarkStart w:id="3910" w:name="OLE_LINK3164"/>
      <w:bookmarkStart w:id="3911" w:name="OLE_LINK3163"/>
      <w:bookmarkStart w:id="3912" w:name="OLE_LINK3162"/>
      <w:bookmarkStart w:id="3913" w:name="OLE_LINK3161"/>
      <w:bookmarkStart w:id="3914" w:name="OLE_LINK3160"/>
      <w:bookmarkStart w:id="3915" w:name="OLE_LINK3159"/>
      <w:bookmarkStart w:id="3916" w:name="OLE_LINK3158"/>
      <w:bookmarkStart w:id="3917" w:name="OLE_LINK3157"/>
      <w:bookmarkStart w:id="3918" w:name="OLE_LINK3156"/>
      <w:bookmarkStart w:id="3919" w:name="OLE_LINK3155"/>
      <w:bookmarkStart w:id="3920" w:name="OLE_LINK3154"/>
      <w:bookmarkStart w:id="3921" w:name="OLE_LINK3153"/>
      <w:bookmarkStart w:id="3922" w:name="OLE_LINK3152"/>
      <w:bookmarkStart w:id="3923" w:name="OLE_LINK3151"/>
      <w:bookmarkStart w:id="3924" w:name="OLE_LINK3150"/>
      <w:bookmarkStart w:id="3925" w:name="OLE_LINK3149"/>
      <w:bookmarkStart w:id="3926" w:name="OLE_LINK3148"/>
      <w:bookmarkStart w:id="3927" w:name="OLE_LINK3147"/>
      <w:bookmarkStart w:id="3928" w:name="OLE_LINK3146"/>
      <w:bookmarkStart w:id="3929" w:name="OLE_LINK3145"/>
      <w:bookmarkStart w:id="3930" w:name="OLE_LINK3144"/>
      <w:bookmarkStart w:id="3931" w:name="OLE_LINK3143"/>
      <w:bookmarkStart w:id="3932" w:name="OLE_LINK3142"/>
      <w:bookmarkStart w:id="3933" w:name="OLE_LINK3141"/>
      <w:bookmarkStart w:id="3934" w:name="OLE_LINK3140"/>
      <w:bookmarkStart w:id="3935" w:name="OLE_LINK3139"/>
      <w:bookmarkStart w:id="3936" w:name="OLE_LINK3138"/>
      <w:bookmarkStart w:id="3937" w:name="OLE_LINK3137"/>
      <w:bookmarkStart w:id="3938" w:name="OLE_LINK3136"/>
      <w:bookmarkStart w:id="3939" w:name="OLE_LINK3135"/>
      <w:bookmarkStart w:id="3940" w:name="OLE_LINK3134"/>
      <w:bookmarkStart w:id="3941" w:name="OLE_LINK3133"/>
      <w:bookmarkStart w:id="3942" w:name="OLE_LINK3132"/>
      <w:bookmarkStart w:id="3943" w:name="OLE_LINK3131"/>
      <w:bookmarkStart w:id="3944" w:name="OLE_LINK3130"/>
      <w:bookmarkStart w:id="3945" w:name="OLE_LINK3129"/>
      <w:bookmarkStart w:id="3946" w:name="OLE_LINK3128"/>
      <w:bookmarkStart w:id="3947" w:name="OLE_LINK3127"/>
      <w:bookmarkStart w:id="3948" w:name="OLE_LINK3126"/>
      <w:bookmarkStart w:id="3949" w:name="OLE_LINK3125"/>
      <w:bookmarkStart w:id="3950" w:name="OLE_LINK3124"/>
      <w:bookmarkStart w:id="3951" w:name="OLE_LINK3123"/>
      <w:bookmarkStart w:id="3952" w:name="OLE_LINK3122"/>
      <w:bookmarkStart w:id="3953" w:name="OLE_LINK3121"/>
      <w:bookmarkStart w:id="3954" w:name="OLE_LINK3120"/>
      <w:bookmarkStart w:id="3955" w:name="OLE_LINK3119"/>
      <w:bookmarkStart w:id="3956" w:name="OLE_LINK3118"/>
      <w:bookmarkStart w:id="3957" w:name="OLE_LINK3117"/>
      <w:bookmarkStart w:id="3958" w:name="OLE_LINK3116"/>
      <w:bookmarkStart w:id="3959" w:name="OLE_LINK3115"/>
      <w:bookmarkStart w:id="3960" w:name="OLE_LINK3114"/>
      <w:bookmarkStart w:id="3961" w:name="OLE_LINK3113"/>
      <w:bookmarkStart w:id="3962" w:name="OLE_LINK3112"/>
      <w:bookmarkStart w:id="3963" w:name="OLE_LINK3111"/>
      <w:bookmarkStart w:id="3964" w:name="OLE_LINK3110"/>
      <w:bookmarkStart w:id="3965" w:name="OLE_LINK3109"/>
      <w:bookmarkStart w:id="3966" w:name="OLE_LINK3108"/>
      <w:bookmarkStart w:id="3967" w:name="OLE_LINK3107"/>
      <w:bookmarkStart w:id="3968" w:name="OLE_LINK3106"/>
      <w:bookmarkStart w:id="3969" w:name="OLE_LINK3105"/>
      <w:bookmarkStart w:id="3970" w:name="OLE_LINK3104"/>
      <w:bookmarkStart w:id="3971" w:name="OLE_LINK3103"/>
      <w:bookmarkStart w:id="3972" w:name="OLE_LINK3102"/>
      <w:bookmarkStart w:id="3973" w:name="OLE_LINK3101"/>
      <w:bookmarkStart w:id="3974" w:name="OLE_LINK3100"/>
      <w:bookmarkStart w:id="3975" w:name="OLE_LINK3099"/>
      <w:bookmarkStart w:id="3976" w:name="OLE_LINK3098"/>
      <w:bookmarkStart w:id="3977" w:name="OLE_LINK3097"/>
      <w:bookmarkStart w:id="3978" w:name="OLE_LINK3096"/>
      <w:bookmarkStart w:id="3979" w:name="OLE_LINK3095"/>
      <w:bookmarkStart w:id="3980" w:name="OLE_LINK3094"/>
      <w:bookmarkStart w:id="3981" w:name="OLE_LINK3093"/>
      <w:bookmarkStart w:id="3982" w:name="OLE_LINK3092"/>
      <w:bookmarkStart w:id="3983" w:name="OLE_LINK3091"/>
      <w:bookmarkStart w:id="3984" w:name="OLE_LINK3090"/>
      <w:bookmarkStart w:id="3985" w:name="OLE_LINK3089"/>
      <w:bookmarkStart w:id="3986" w:name="OLE_LINK3088"/>
      <w:bookmarkStart w:id="3987" w:name="OLE_LINK3087"/>
      <w:bookmarkStart w:id="3988" w:name="OLE_LINK3086"/>
      <w:bookmarkStart w:id="3989" w:name="OLE_LINK3085"/>
      <w:bookmarkStart w:id="3990" w:name="OLE_LINK3084"/>
      <w:bookmarkStart w:id="3991" w:name="OLE_LINK3083"/>
      <w:bookmarkStart w:id="3992" w:name="OLE_LINK3082"/>
      <w:bookmarkStart w:id="3993" w:name="OLE_LINK3081"/>
      <w:bookmarkStart w:id="3994" w:name="OLE_LINK3080"/>
      <w:bookmarkStart w:id="3995" w:name="OLE_LINK3079"/>
      <w:bookmarkStart w:id="3996" w:name="OLE_LINK3078"/>
      <w:bookmarkStart w:id="3997" w:name="OLE_LINK3077"/>
      <w:bookmarkStart w:id="3998" w:name="OLE_LINK3076"/>
      <w:bookmarkStart w:id="3999" w:name="OLE_LINK3075"/>
      <w:bookmarkStart w:id="4000" w:name="OLE_LINK3074"/>
      <w:bookmarkStart w:id="4001" w:name="OLE_LINK3073"/>
      <w:bookmarkStart w:id="4002" w:name="OLE_LINK3072"/>
      <w:bookmarkStart w:id="4003" w:name="OLE_LINK3071"/>
      <w:bookmarkStart w:id="4004" w:name="OLE_LINK3070"/>
      <w:bookmarkStart w:id="4005" w:name="OLE_LINK3069"/>
      <w:bookmarkStart w:id="4006" w:name="OLE_LINK3068"/>
      <w:bookmarkStart w:id="4007" w:name="OLE_LINK3067"/>
      <w:bookmarkStart w:id="4008" w:name="OLE_LINK3066"/>
      <w:bookmarkStart w:id="4009" w:name="OLE_LINK3065"/>
      <w:bookmarkStart w:id="4010" w:name="OLE_LINK3064"/>
      <w:bookmarkStart w:id="4011" w:name="OLE_LINK3063"/>
      <w:bookmarkStart w:id="4012" w:name="OLE_LINK3062"/>
      <w:bookmarkStart w:id="4013" w:name="OLE_LINK3061"/>
      <w:bookmarkStart w:id="4014" w:name="OLE_LINK3060"/>
      <w:bookmarkStart w:id="4015" w:name="OLE_LINK3059"/>
      <w:bookmarkStart w:id="4016" w:name="OLE_LINK3058"/>
      <w:bookmarkStart w:id="4017" w:name="OLE_LINK3057"/>
      <w:bookmarkStart w:id="4018" w:name="OLE_LINK3056"/>
      <w:bookmarkStart w:id="4019" w:name="OLE_LINK3055"/>
      <w:bookmarkStart w:id="4020" w:name="OLE_LINK3054"/>
      <w:bookmarkStart w:id="4021" w:name="OLE_LINK3053"/>
      <w:bookmarkStart w:id="4022" w:name="OLE_LINK3052"/>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r>
        <w:rPr>
          <w:rFonts w:ascii="Calibri" w:hAnsi="Calibri" w:cs="Calibri"/>
        </w:rPr>
        <w:t>体感对新秩序的反应</w:t>
      </w:r>
    </w:p>
    <w:p>
      <w:pPr>
        <w:pStyle w:val="Normal"/>
        <w:snapToGrid w:val="false"/>
        <w:spacing w:lineRule="auto" w:line="240" w:before="0" w:after="0"/>
        <w:jc w:val="center"/>
        <w:rPr>
          <w:rFonts w:ascii="Calibri" w:hAnsi="Calibri" w:cs="Calibri"/>
        </w:rPr>
      </w:pPr>
      <w:bookmarkStart w:id="4023" w:name="OLE_LINK3433"/>
      <w:bookmarkStart w:id="4024" w:name="OLE_LINK3432"/>
      <w:bookmarkStart w:id="4025" w:name="OLE_LINK3431"/>
      <w:bookmarkStart w:id="4026" w:name="OLE_LINK3430"/>
      <w:bookmarkStart w:id="4027" w:name="OLE_LINK3429"/>
      <w:bookmarkStart w:id="4028" w:name="OLE_LINK3428"/>
      <w:bookmarkStart w:id="4029" w:name="OLE_LINK3427"/>
      <w:bookmarkStart w:id="4030" w:name="OLE_LINK3426"/>
      <w:bookmarkStart w:id="4031" w:name="OLE_LINK3425"/>
      <w:bookmarkStart w:id="4032" w:name="OLE_LINK3424"/>
      <w:bookmarkStart w:id="4033" w:name="OLE_LINK3423"/>
      <w:bookmarkStart w:id="4034" w:name="OLE_LINK3422"/>
      <w:bookmarkStart w:id="4035" w:name="OLE_LINK3421"/>
      <w:bookmarkStart w:id="4036" w:name="OLE_LINK3420"/>
      <w:bookmarkStart w:id="4037" w:name="OLE_LINK3419"/>
      <w:bookmarkStart w:id="4038" w:name="OLE_LINK3418"/>
      <w:bookmarkStart w:id="4039" w:name="OLE_LINK3417"/>
      <w:bookmarkStart w:id="4040" w:name="OLE_LINK3416"/>
      <w:bookmarkStart w:id="4041" w:name="OLE_LINK3415"/>
      <w:bookmarkStart w:id="4042" w:name="OLE_LINK3414"/>
      <w:bookmarkStart w:id="4043" w:name="OLE_LINK3413"/>
      <w:bookmarkStart w:id="4044" w:name="OLE_LINK3412"/>
      <w:bookmarkStart w:id="4045" w:name="OLE_LINK3411"/>
      <w:bookmarkStart w:id="4046" w:name="OLE_LINK3410"/>
      <w:bookmarkStart w:id="4047" w:name="OLE_LINK3409"/>
      <w:bookmarkStart w:id="4048" w:name="OLE_LINK3408"/>
      <w:bookmarkStart w:id="4049" w:name="OLE_LINK3407"/>
      <w:bookmarkStart w:id="4050" w:name="OLE_LINK3406"/>
      <w:bookmarkStart w:id="4051" w:name="OLE_LINK3405"/>
      <w:bookmarkStart w:id="4052" w:name="OLE_LINK3404"/>
      <w:bookmarkStart w:id="4053" w:name="OLE_LINK3403"/>
      <w:bookmarkStart w:id="4054" w:name="OLE_LINK3402"/>
      <w:bookmarkStart w:id="4055" w:name="OLE_LINK3401"/>
      <w:bookmarkStart w:id="4056" w:name="OLE_LINK3400"/>
      <w:bookmarkStart w:id="4057" w:name="OLE_LINK3399"/>
      <w:bookmarkStart w:id="4058" w:name="OLE_LINK3398"/>
      <w:bookmarkStart w:id="4059" w:name="OLE_LINK3397"/>
      <w:bookmarkStart w:id="4060" w:name="OLE_LINK3396"/>
      <w:bookmarkStart w:id="4061" w:name="OLE_LINK3395"/>
      <w:bookmarkStart w:id="4062" w:name="OLE_LINK3394"/>
      <w:bookmarkStart w:id="4063" w:name="OLE_LINK3393"/>
      <w:bookmarkStart w:id="4064" w:name="OLE_LINK3392"/>
      <w:bookmarkStart w:id="4065" w:name="OLE_LINK3391"/>
      <w:bookmarkStart w:id="4066" w:name="OLE_LINK3390"/>
      <w:bookmarkStart w:id="4067" w:name="OLE_LINK3389"/>
      <w:bookmarkStart w:id="4068" w:name="OLE_LINK3388"/>
      <w:bookmarkStart w:id="4069" w:name="OLE_LINK3387"/>
      <w:bookmarkStart w:id="4070" w:name="OLE_LINK3386"/>
      <w:bookmarkStart w:id="4071" w:name="OLE_LINK3385"/>
      <w:bookmarkStart w:id="4072" w:name="OLE_LINK3384"/>
      <w:bookmarkStart w:id="4073" w:name="OLE_LINK3383"/>
      <w:bookmarkStart w:id="4074" w:name="OLE_LINK3382"/>
      <w:bookmarkStart w:id="4075" w:name="OLE_LINK3381"/>
      <w:bookmarkStart w:id="4076" w:name="OLE_LINK3380"/>
      <w:bookmarkStart w:id="4077" w:name="OLE_LINK3379"/>
      <w:bookmarkStart w:id="4078" w:name="OLE_LINK3378"/>
      <w:bookmarkStart w:id="4079" w:name="OLE_LINK3377"/>
      <w:bookmarkStart w:id="4080" w:name="OLE_LINK3376"/>
      <w:bookmarkStart w:id="4081" w:name="OLE_LINK3375"/>
      <w:bookmarkStart w:id="4082" w:name="OLE_LINK3374"/>
      <w:bookmarkStart w:id="4083" w:name="OLE_LINK3373"/>
      <w:bookmarkStart w:id="4084" w:name="OLE_LINK3372"/>
      <w:bookmarkStart w:id="4085" w:name="OLE_LINK3371"/>
      <w:bookmarkStart w:id="4086" w:name="OLE_LINK3370"/>
      <w:bookmarkStart w:id="4087" w:name="OLE_LINK3369"/>
      <w:bookmarkStart w:id="4088" w:name="OLE_LINK3368"/>
      <w:bookmarkStart w:id="4089" w:name="OLE_LINK3367"/>
      <w:bookmarkStart w:id="4090" w:name="OLE_LINK3366"/>
      <w:bookmarkStart w:id="4091" w:name="OLE_LINK3365"/>
      <w:bookmarkStart w:id="4092" w:name="OLE_LINK3364"/>
      <w:bookmarkStart w:id="4093" w:name="OLE_LINK3363"/>
      <w:bookmarkStart w:id="4094" w:name="OLE_LINK3362"/>
      <w:bookmarkStart w:id="4095" w:name="OLE_LINK3361"/>
      <w:bookmarkStart w:id="4096" w:name="OLE_LINK3360"/>
      <w:bookmarkStart w:id="4097" w:name="OLE_LINK3359"/>
      <w:bookmarkStart w:id="4098" w:name="OLE_LINK3358"/>
      <w:bookmarkStart w:id="4099" w:name="OLE_LINK3357"/>
      <w:bookmarkStart w:id="4100" w:name="OLE_LINK3356"/>
      <w:bookmarkStart w:id="4101" w:name="OLE_LINK3355"/>
      <w:bookmarkStart w:id="4102" w:name="OLE_LINK3354"/>
      <w:bookmarkStart w:id="4103" w:name="OLE_LINK3353"/>
      <w:bookmarkStart w:id="4104" w:name="OLE_LINK3352"/>
      <w:bookmarkStart w:id="4105" w:name="OLE_LINK3351"/>
      <w:bookmarkStart w:id="4106" w:name="OLE_LINK3350"/>
      <w:bookmarkStart w:id="4107" w:name="OLE_LINK3349"/>
      <w:bookmarkStart w:id="4108" w:name="OLE_LINK3348"/>
      <w:bookmarkStart w:id="4109" w:name="OLE_LINK3347"/>
      <w:bookmarkStart w:id="4110" w:name="OLE_LINK3346"/>
      <w:bookmarkStart w:id="4111" w:name="OLE_LINK3345"/>
      <w:bookmarkStart w:id="4112" w:name="OLE_LINK3344"/>
      <w:bookmarkStart w:id="4113" w:name="OLE_LINK3343"/>
      <w:bookmarkStart w:id="4114" w:name="OLE_LINK3342"/>
      <w:bookmarkStart w:id="4115" w:name="OLE_LINK3341"/>
      <w:bookmarkStart w:id="4116" w:name="OLE_LINK3340"/>
      <w:bookmarkStart w:id="4117" w:name="OLE_LINK3339"/>
      <w:bookmarkStart w:id="4118" w:name="OLE_LINK3338"/>
      <w:bookmarkStart w:id="4119" w:name="OLE_LINK3337"/>
      <w:bookmarkStart w:id="4120" w:name="OLE_LINK3336"/>
      <w:bookmarkStart w:id="4121" w:name="OLE_LINK3335"/>
      <w:bookmarkStart w:id="4122" w:name="OLE_LINK3334"/>
      <w:bookmarkStart w:id="4123" w:name="OLE_LINK3333"/>
      <w:bookmarkStart w:id="4124" w:name="OLE_LINK3332"/>
      <w:bookmarkStart w:id="4125" w:name="OLE_LINK3331"/>
      <w:bookmarkStart w:id="4126" w:name="OLE_LINK3330"/>
      <w:bookmarkStart w:id="4127" w:name="OLE_LINK3329"/>
      <w:bookmarkStart w:id="4128" w:name="OLE_LINK3328"/>
      <w:bookmarkStart w:id="4129" w:name="OLE_LINK3327"/>
      <w:bookmarkStart w:id="4130" w:name="OLE_LINK3326"/>
      <w:bookmarkStart w:id="4131" w:name="OLE_LINK3325"/>
      <w:bookmarkStart w:id="4132" w:name="OLE_LINK3324"/>
      <w:bookmarkStart w:id="4133" w:name="OLE_LINK3323"/>
      <w:bookmarkStart w:id="4134" w:name="OLE_LINK3322"/>
      <w:bookmarkStart w:id="4135" w:name="OLE_LINK3321"/>
      <w:bookmarkStart w:id="4136" w:name="OLE_LINK3320"/>
      <w:bookmarkStart w:id="4137" w:name="OLE_LINK3319"/>
      <w:bookmarkStart w:id="4138" w:name="OLE_LINK3318"/>
      <w:bookmarkStart w:id="4139" w:name="OLE_LINK3317"/>
      <w:bookmarkStart w:id="4140" w:name="OLE_LINK3316"/>
      <w:bookmarkStart w:id="4141" w:name="OLE_LINK3315"/>
      <w:bookmarkStart w:id="4142" w:name="OLE_LINK3314"/>
      <w:bookmarkStart w:id="4143" w:name="OLE_LINK3313"/>
      <w:bookmarkStart w:id="4144" w:name="OLE_LINK3312"/>
      <w:bookmarkStart w:id="4145" w:name="OLE_LINK3311"/>
      <w:bookmarkStart w:id="4146" w:name="OLE_LINK3310"/>
      <w:bookmarkStart w:id="4147" w:name="OLE_LINK3309"/>
      <w:bookmarkStart w:id="4148" w:name="OLE_LINK3308"/>
      <w:bookmarkStart w:id="4149" w:name="OLE_LINK3307"/>
      <w:bookmarkStart w:id="4150" w:name="OLE_LINK3306"/>
      <w:bookmarkStart w:id="4151" w:name="OLE_LINK3305"/>
      <w:bookmarkStart w:id="4152" w:name="OLE_LINK3304"/>
      <w:bookmarkStart w:id="4153" w:name="OLE_LINK3303"/>
      <w:bookmarkStart w:id="4154" w:name="OLE_LINK3302"/>
      <w:bookmarkStart w:id="4155" w:name="OLE_LINK3301"/>
      <w:bookmarkStart w:id="4156" w:name="OLE_LINK3300"/>
      <w:bookmarkStart w:id="4157" w:name="OLE_LINK3299"/>
      <w:bookmarkStart w:id="4158" w:name="OLE_LINK3298"/>
      <w:bookmarkStart w:id="4159" w:name="OLE_LINK3297"/>
      <w:bookmarkStart w:id="4160" w:name="OLE_LINK3296"/>
      <w:bookmarkStart w:id="4161" w:name="OLE_LINK3295"/>
      <w:bookmarkStart w:id="4162" w:name="OLE_LINK3294"/>
      <w:bookmarkStart w:id="4163" w:name="OLE_LINK3293"/>
      <w:bookmarkStart w:id="4164" w:name="OLE_LINK3292"/>
      <w:bookmarkStart w:id="4165" w:name="OLE_LINK3291"/>
      <w:bookmarkStart w:id="4166" w:name="OLE_LINK3290"/>
      <w:bookmarkStart w:id="4167" w:name="OLE_LINK3289"/>
      <w:bookmarkStart w:id="4168" w:name="OLE_LINK3288"/>
      <w:bookmarkStart w:id="4169" w:name="OLE_LINK3287"/>
      <w:bookmarkStart w:id="4170" w:name="OLE_LINK3286"/>
      <w:bookmarkStart w:id="4171" w:name="OLE_LINK3285"/>
      <w:bookmarkStart w:id="4172" w:name="OLE_LINK3284"/>
      <w:bookmarkStart w:id="4173" w:name="OLE_LINK3283"/>
      <w:bookmarkStart w:id="4174" w:name="OLE_LINK3282"/>
      <w:bookmarkStart w:id="4175" w:name="OLE_LINK3281"/>
      <w:bookmarkStart w:id="4176" w:name="OLE_LINK3280"/>
      <w:bookmarkStart w:id="4177" w:name="OLE_LINK3279"/>
      <w:bookmarkStart w:id="4178" w:name="OLE_LINK3278"/>
      <w:bookmarkStart w:id="4179" w:name="OLE_LINK3277"/>
      <w:bookmarkStart w:id="4180" w:name="OLE_LINK3276"/>
      <w:bookmarkStart w:id="4181" w:name="OLE_LINK3275"/>
      <w:bookmarkStart w:id="4182" w:name="OLE_LINK3274"/>
      <w:bookmarkStart w:id="4183" w:name="OLE_LINK3273"/>
      <w:bookmarkStart w:id="4184" w:name="OLE_LINK3272"/>
      <w:bookmarkStart w:id="4185" w:name="OLE_LINK3271"/>
      <w:bookmarkStart w:id="4186" w:name="OLE_LINK3270"/>
      <w:bookmarkStart w:id="4187" w:name="OLE_LINK3269"/>
      <w:bookmarkStart w:id="4188" w:name="OLE_LINK3268"/>
      <w:bookmarkStart w:id="4189" w:name="OLE_LINK3267"/>
      <w:bookmarkStart w:id="4190" w:name="OLE_LINK3266"/>
      <w:bookmarkStart w:id="4191" w:name="OLE_LINK3265"/>
      <w:bookmarkStart w:id="4192" w:name="OLE_LINK3264"/>
      <w:bookmarkStart w:id="4193" w:name="OLE_LINK3263"/>
      <w:bookmarkStart w:id="4194" w:name="OLE_LINK3262"/>
      <w:bookmarkStart w:id="4195" w:name="OLE_LINK3261"/>
      <w:bookmarkStart w:id="4196" w:name="OLE_LINK3260"/>
      <w:bookmarkStart w:id="4197" w:name="OLE_LINK3259"/>
      <w:bookmarkStart w:id="4198" w:name="OLE_LINK3258"/>
      <w:bookmarkStart w:id="4199" w:name="OLE_LINK3257"/>
      <w:bookmarkStart w:id="4200" w:name="OLE_LINK3256"/>
      <w:bookmarkStart w:id="4201" w:name="OLE_LINK3255"/>
      <w:bookmarkStart w:id="4202" w:name="OLE_LINK3254"/>
      <w:bookmarkStart w:id="4203" w:name="OLE_LINK3253"/>
      <w:bookmarkStart w:id="4204" w:name="OLE_LINK3252"/>
      <w:bookmarkStart w:id="4205" w:name="OLE_LINK3251"/>
      <w:bookmarkStart w:id="4206" w:name="OLE_LINK3250"/>
      <w:bookmarkStart w:id="4207" w:name="OLE_LINK3249"/>
      <w:bookmarkStart w:id="4208" w:name="OLE_LINK3248"/>
      <w:bookmarkStart w:id="4209" w:name="OLE_LINK3247"/>
      <w:bookmarkStart w:id="4210" w:name="OLE_LINK3246"/>
      <w:bookmarkStart w:id="4211" w:name="OLE_LINK3245"/>
      <w:bookmarkStart w:id="4212" w:name="OLE_LINK3244"/>
      <w:bookmarkStart w:id="4213" w:name="OLE_LINK3243"/>
      <w:bookmarkStart w:id="4214" w:name="OLE_LINK3242"/>
      <w:bookmarkStart w:id="4215" w:name="OLE_LINK3241"/>
      <w:bookmarkStart w:id="4216" w:name="OLE_LINK3240"/>
      <w:bookmarkStart w:id="4217" w:name="OLE_LINK3239"/>
      <w:bookmarkStart w:id="4218" w:name="OLE_LINK3238"/>
      <w:bookmarkStart w:id="4219" w:name="OLE_LINK3237"/>
      <w:bookmarkStart w:id="4220" w:name="OLE_LINK3236"/>
      <w:bookmarkStart w:id="4221" w:name="OLE_LINK3235"/>
      <w:bookmarkStart w:id="4222" w:name="OLE_LINK3234"/>
      <w:bookmarkStart w:id="4223" w:name="OLE_LINK3233"/>
      <w:bookmarkStart w:id="4224" w:name="OLE_LINK3232"/>
      <w:bookmarkStart w:id="4225" w:name="OLE_LINK3231"/>
      <w:bookmarkStart w:id="4226" w:name="OLE_LINK3230"/>
      <w:bookmarkStart w:id="4227" w:name="OLE_LINK3229"/>
      <w:bookmarkStart w:id="4228" w:name="OLE_LINK3228"/>
      <w:bookmarkStart w:id="4229" w:name="OLE_LINK3227"/>
      <w:bookmarkStart w:id="4230" w:name="OLE_LINK3226"/>
      <w:bookmarkStart w:id="4231" w:name="OLE_LINK3225"/>
      <w:bookmarkStart w:id="4232" w:name="OLE_LINK3224"/>
      <w:bookmarkStart w:id="4233" w:name="OLE_LINK3223"/>
      <w:bookmarkStart w:id="4234" w:name="OLE_LINK3222"/>
      <w:bookmarkStart w:id="4235" w:name="OLE_LINK3221"/>
      <w:bookmarkStart w:id="4236" w:name="OLE_LINK3220"/>
      <w:bookmarkStart w:id="4237" w:name="OLE_LINK3219"/>
      <w:bookmarkStart w:id="4238" w:name="OLE_LINK3218"/>
      <w:bookmarkStart w:id="4239" w:name="OLE_LINK3217"/>
      <w:bookmarkStart w:id="4240" w:name="OLE_LINK3216"/>
      <w:bookmarkStart w:id="4241" w:name="OLE_LINK3215"/>
      <w:bookmarkStart w:id="4242" w:name="OLE_LINK3214"/>
      <w:bookmarkStart w:id="4243" w:name="OLE_LINK3213"/>
      <w:bookmarkStart w:id="4244" w:name="OLE_LINK3212"/>
      <w:bookmarkStart w:id="4245" w:name="OLE_LINK3211"/>
      <w:bookmarkStart w:id="4246" w:name="OLE_LINK3210"/>
      <w:bookmarkStart w:id="4247" w:name="OLE_LINK3209"/>
      <w:bookmarkStart w:id="4248" w:name="OLE_LINK3208"/>
      <w:bookmarkStart w:id="4249" w:name="OLE_LINK3207"/>
      <w:bookmarkStart w:id="4250" w:name="OLE_LINK3206"/>
      <w:bookmarkStart w:id="4251" w:name="OLE_LINK3205"/>
      <w:bookmarkStart w:id="4252" w:name="OLE_LINK3204"/>
      <w:bookmarkStart w:id="4253" w:name="OLE_LINK3203"/>
      <w:bookmarkStart w:id="4254" w:name="OLE_LINK3202"/>
      <w:bookmarkStart w:id="4255" w:name="OLE_LINK3201"/>
      <w:bookmarkStart w:id="4256" w:name="OLE_LINK3200"/>
      <w:bookmarkStart w:id="4257" w:name="OLE_LINK3199"/>
      <w:bookmarkStart w:id="4258" w:name="OLE_LINK3198"/>
      <w:bookmarkStart w:id="4259" w:name="OLE_LINK3197"/>
      <w:bookmarkStart w:id="4260" w:name="OLE_LINK3196"/>
      <w:bookmarkStart w:id="4261" w:name="OLE_LINK3195"/>
      <w:bookmarkStart w:id="4262" w:name="OLE_LINK3194"/>
      <w:bookmarkStart w:id="4263" w:name="OLE_LINK3193"/>
      <w:bookmarkStart w:id="4264" w:name="OLE_LINK3192"/>
      <w:bookmarkStart w:id="4265" w:name="OLE_LINK3191"/>
      <w:bookmarkStart w:id="4266" w:name="OLE_LINK3190"/>
      <w:bookmarkStart w:id="4267" w:name="OLE_LINK3189"/>
      <w:bookmarkStart w:id="4268" w:name="OLE_LINK3188"/>
      <w:bookmarkStart w:id="4269" w:name="OLE_LINK3187"/>
      <w:bookmarkStart w:id="4270" w:name="OLE_LINK3186"/>
      <w:bookmarkStart w:id="4271" w:name="OLE_LINK3185"/>
      <w:bookmarkStart w:id="4272" w:name="OLE_LINK3184"/>
      <w:bookmarkStart w:id="4273" w:name="OLE_LINK3183"/>
      <w:bookmarkStart w:id="4274" w:name="OLE_LINK3182"/>
      <w:bookmarkStart w:id="4275" w:name="OLE_LINK3181"/>
      <w:bookmarkStart w:id="4276" w:name="OLE_LINK3180"/>
      <w:bookmarkStart w:id="4277" w:name="OLE_LINK3179"/>
      <w:bookmarkStart w:id="4278" w:name="OLE_LINK3178"/>
      <w:bookmarkStart w:id="4279" w:name="OLE_LINK3177"/>
      <w:bookmarkStart w:id="4280" w:name="OLE_LINK3176"/>
      <w:bookmarkStart w:id="4281" w:name="OLE_LINK3175"/>
      <w:bookmarkStart w:id="4282" w:name="OLE_LINK3174"/>
      <w:bookmarkStart w:id="4283" w:name="OLE_LINK3173"/>
      <w:bookmarkStart w:id="4284" w:name="OLE_LINK3172"/>
      <w:bookmarkStart w:id="4285" w:name="OLE_LINK3171"/>
      <w:bookmarkStart w:id="4286" w:name="OLE_LINK3170"/>
      <w:bookmarkStart w:id="4287" w:name="OLE_LINK3169"/>
      <w:bookmarkStart w:id="4288" w:name="OLE_LINK3168"/>
      <w:bookmarkStart w:id="4289" w:name="OLE_LINK3167"/>
      <w:bookmarkStart w:id="4290" w:name="OLE_LINK3166"/>
      <w:bookmarkStart w:id="4291" w:name="OLE_LINK3165"/>
      <w:bookmarkStart w:id="4292" w:name="OLE_LINK3164"/>
      <w:bookmarkStart w:id="4293" w:name="OLE_LINK3163"/>
      <w:bookmarkStart w:id="4294" w:name="OLE_LINK3162"/>
      <w:bookmarkStart w:id="4295" w:name="OLE_LINK3161"/>
      <w:bookmarkStart w:id="4296" w:name="OLE_LINK3160"/>
      <w:bookmarkStart w:id="4297" w:name="OLE_LINK3159"/>
      <w:bookmarkStart w:id="4298" w:name="OLE_LINK3158"/>
      <w:bookmarkStart w:id="4299" w:name="OLE_LINK3157"/>
      <w:bookmarkStart w:id="4300" w:name="OLE_LINK3156"/>
      <w:bookmarkStart w:id="4301" w:name="OLE_LINK3155"/>
      <w:bookmarkStart w:id="4302" w:name="OLE_LINK3154"/>
      <w:bookmarkStart w:id="4303" w:name="OLE_LINK3153"/>
      <w:bookmarkStart w:id="4304" w:name="OLE_LINK3152"/>
      <w:bookmarkStart w:id="4305" w:name="OLE_LINK3151"/>
      <w:bookmarkStart w:id="4306" w:name="OLE_LINK3150"/>
      <w:bookmarkStart w:id="4307" w:name="OLE_LINK3149"/>
      <w:bookmarkStart w:id="4308" w:name="OLE_LINK3148"/>
      <w:bookmarkStart w:id="4309" w:name="OLE_LINK3147"/>
      <w:bookmarkStart w:id="4310" w:name="OLE_LINK3146"/>
      <w:bookmarkStart w:id="4311" w:name="OLE_LINK3145"/>
      <w:bookmarkStart w:id="4312" w:name="OLE_LINK3144"/>
      <w:bookmarkStart w:id="4313" w:name="OLE_LINK3143"/>
      <w:bookmarkStart w:id="4314" w:name="OLE_LINK3142"/>
      <w:bookmarkStart w:id="4315" w:name="OLE_LINK3141"/>
      <w:bookmarkStart w:id="4316" w:name="OLE_LINK3140"/>
      <w:bookmarkStart w:id="4317" w:name="OLE_LINK3139"/>
      <w:bookmarkStart w:id="4318" w:name="OLE_LINK3138"/>
      <w:bookmarkStart w:id="4319" w:name="OLE_LINK3137"/>
      <w:bookmarkStart w:id="4320" w:name="OLE_LINK3136"/>
      <w:bookmarkStart w:id="4321" w:name="OLE_LINK3135"/>
      <w:bookmarkStart w:id="4322" w:name="OLE_LINK3134"/>
      <w:bookmarkStart w:id="4323" w:name="OLE_LINK3133"/>
      <w:bookmarkStart w:id="4324" w:name="OLE_LINK3132"/>
      <w:bookmarkStart w:id="4325" w:name="OLE_LINK3131"/>
      <w:bookmarkStart w:id="4326" w:name="OLE_LINK3130"/>
      <w:bookmarkStart w:id="4327" w:name="OLE_LINK3129"/>
      <w:bookmarkStart w:id="4328" w:name="OLE_LINK3128"/>
      <w:bookmarkStart w:id="4329" w:name="OLE_LINK3127"/>
      <w:bookmarkStart w:id="4330" w:name="OLE_LINK3126"/>
      <w:bookmarkStart w:id="4331" w:name="OLE_LINK3125"/>
      <w:bookmarkStart w:id="4332" w:name="OLE_LINK3124"/>
      <w:bookmarkStart w:id="4333" w:name="OLE_LINK3123"/>
      <w:bookmarkStart w:id="4334" w:name="OLE_LINK3122"/>
      <w:bookmarkStart w:id="4335" w:name="OLE_LINK3121"/>
      <w:bookmarkStart w:id="4336" w:name="OLE_LINK3120"/>
      <w:bookmarkStart w:id="4337" w:name="OLE_LINK3119"/>
      <w:bookmarkStart w:id="4338" w:name="OLE_LINK3118"/>
      <w:bookmarkStart w:id="4339" w:name="OLE_LINK3117"/>
      <w:bookmarkStart w:id="4340" w:name="OLE_LINK3116"/>
      <w:bookmarkStart w:id="4341" w:name="OLE_LINK3115"/>
      <w:bookmarkStart w:id="4342" w:name="OLE_LINK3114"/>
      <w:bookmarkStart w:id="4343" w:name="OLE_LINK3113"/>
      <w:bookmarkStart w:id="4344" w:name="OLE_LINK3112"/>
      <w:bookmarkStart w:id="4345" w:name="OLE_LINK3111"/>
      <w:bookmarkStart w:id="4346" w:name="OLE_LINK3110"/>
      <w:bookmarkStart w:id="4347" w:name="OLE_LINK3109"/>
      <w:bookmarkStart w:id="4348" w:name="OLE_LINK3108"/>
      <w:bookmarkStart w:id="4349" w:name="OLE_LINK3107"/>
      <w:bookmarkStart w:id="4350" w:name="OLE_LINK3106"/>
      <w:bookmarkStart w:id="4351" w:name="OLE_LINK3105"/>
      <w:bookmarkStart w:id="4352" w:name="OLE_LINK3104"/>
      <w:bookmarkStart w:id="4353" w:name="OLE_LINK3103"/>
      <w:bookmarkStart w:id="4354" w:name="OLE_LINK3102"/>
      <w:bookmarkStart w:id="4355" w:name="OLE_LINK3101"/>
      <w:bookmarkStart w:id="4356" w:name="OLE_LINK3100"/>
      <w:bookmarkStart w:id="4357" w:name="OLE_LINK3099"/>
      <w:bookmarkStart w:id="4358" w:name="OLE_LINK3098"/>
      <w:bookmarkStart w:id="4359" w:name="OLE_LINK3097"/>
      <w:bookmarkStart w:id="4360" w:name="OLE_LINK3096"/>
      <w:bookmarkStart w:id="4361" w:name="OLE_LINK3095"/>
      <w:bookmarkStart w:id="4362" w:name="OLE_LINK3094"/>
      <w:bookmarkStart w:id="4363" w:name="OLE_LINK3093"/>
      <w:bookmarkStart w:id="4364" w:name="OLE_LINK3092"/>
      <w:bookmarkStart w:id="4365" w:name="OLE_LINK3091"/>
      <w:bookmarkStart w:id="4366" w:name="OLE_LINK3090"/>
      <w:bookmarkStart w:id="4367" w:name="OLE_LINK3089"/>
      <w:bookmarkStart w:id="4368" w:name="OLE_LINK3088"/>
      <w:bookmarkStart w:id="4369" w:name="OLE_LINK3087"/>
      <w:bookmarkStart w:id="4370" w:name="OLE_LINK3086"/>
      <w:bookmarkStart w:id="4371" w:name="OLE_LINK3085"/>
      <w:bookmarkStart w:id="4372" w:name="OLE_LINK3084"/>
      <w:bookmarkStart w:id="4373" w:name="OLE_LINK3083"/>
      <w:bookmarkStart w:id="4374" w:name="OLE_LINK3082"/>
      <w:bookmarkStart w:id="4375" w:name="OLE_LINK3081"/>
      <w:bookmarkStart w:id="4376" w:name="OLE_LINK3080"/>
      <w:bookmarkStart w:id="4377" w:name="OLE_LINK3079"/>
      <w:bookmarkStart w:id="4378" w:name="OLE_LINK3078"/>
      <w:bookmarkStart w:id="4379" w:name="OLE_LINK3077"/>
      <w:bookmarkStart w:id="4380" w:name="OLE_LINK3076"/>
      <w:bookmarkStart w:id="4381" w:name="OLE_LINK3075"/>
      <w:bookmarkStart w:id="4382" w:name="OLE_LINK3074"/>
      <w:bookmarkStart w:id="4383" w:name="OLE_LINK3073"/>
      <w:bookmarkStart w:id="4384" w:name="OLE_LINK3072"/>
      <w:bookmarkStart w:id="4385" w:name="OLE_LINK3071"/>
      <w:bookmarkStart w:id="4386" w:name="OLE_LINK3070"/>
      <w:bookmarkStart w:id="4387" w:name="OLE_LINK3069"/>
      <w:bookmarkStart w:id="4388" w:name="OLE_LINK3068"/>
      <w:bookmarkStart w:id="4389" w:name="OLE_LINK3067"/>
      <w:bookmarkStart w:id="4390" w:name="OLE_LINK3066"/>
      <w:bookmarkStart w:id="4391" w:name="OLE_LINK3065"/>
      <w:bookmarkStart w:id="4392" w:name="OLE_LINK3064"/>
      <w:bookmarkStart w:id="4393" w:name="OLE_LINK3063"/>
      <w:bookmarkStart w:id="4394" w:name="OLE_LINK3062"/>
      <w:bookmarkStart w:id="4395" w:name="OLE_LINK3061"/>
      <w:bookmarkStart w:id="4396" w:name="OLE_LINK3060"/>
      <w:bookmarkStart w:id="4397" w:name="OLE_LINK3059"/>
      <w:bookmarkStart w:id="4398" w:name="OLE_LINK3058"/>
      <w:bookmarkStart w:id="4399" w:name="OLE_LINK3057"/>
      <w:bookmarkStart w:id="4400" w:name="OLE_LINK3056"/>
      <w:bookmarkStart w:id="4401" w:name="OLE_LINK3055"/>
      <w:bookmarkStart w:id="4402" w:name="OLE_LINK3054"/>
      <w:bookmarkStart w:id="4403" w:name="OLE_LINK3053"/>
      <w:bookmarkStart w:id="4404" w:name="OLE_LINK305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r>
        <w:rPr>
          <w:rFonts w:ascii="Calibri" w:hAnsi="Calibri" w:cs="Calibri"/>
        </w:rPr>
        <w:t>创世纪</w:t>
      </w:r>
      <w:r>
        <w:rPr>
          <w:rFonts w:cs="Calibri" w:ascii="Calibri" w:hAnsi="Calibri"/>
        </w:rPr>
        <w:t>42</w:t>
      </w:r>
      <w:r>
        <w:rPr>
          <w:rFonts w:ascii="Calibri" w:hAnsi="Calibri" w:cs="Calibri"/>
        </w:rPr>
        <w:t>章</w:t>
      </w:r>
      <w:r>
        <w:rPr>
          <w:rFonts w:cs="Calibri" w:ascii="Calibri" w:hAnsi="Calibri"/>
        </w:rPr>
        <w:br/>
      </w:r>
    </w:p>
    <w:p>
      <w:pPr>
        <w:pStyle w:val="Para01"/>
        <w:numPr>
          <w:ilvl w:val="0"/>
          <w:numId w:val="17"/>
        </w:numPr>
        <w:snapToGrid w:val="false"/>
        <w:spacing w:lineRule="auto" w:line="240"/>
        <w:rPr>
          <w:rFonts w:ascii="Calibri" w:hAnsi="Calibri" w:eastAsia="STKaiti;宋体" w:cs="Calibri"/>
          <w:b/>
          <w:b/>
        </w:rPr>
      </w:pPr>
      <w:r>
        <w:rPr>
          <w:rFonts w:ascii="Calibri" w:hAnsi="Calibri" w:cs="Calibri" w:eastAsia="STKaiti;宋体"/>
          <w:b/>
        </w:rPr>
        <w:t>再回来说迦南，雅各打发十个</w:t>
      </w:r>
      <w:r>
        <w:rPr>
          <w:rFonts w:ascii="Calibri" w:hAnsi="Calibri" w:cs="Calibri" w:eastAsia="STKaiti;宋体"/>
          <w:b/>
        </w:rPr>
        <w:t>较大的</w:t>
      </w:r>
      <w:r>
        <w:rPr>
          <w:rFonts w:ascii="Calibri" w:hAnsi="Calibri" w:cs="Calibri" w:eastAsia="STKaiti;宋体"/>
          <w:b/>
        </w:rPr>
        <w:t>儿子到埃及去买粮。</w:t>
      </w:r>
    </w:p>
    <w:p>
      <w:pPr>
        <w:pStyle w:val="Para01"/>
        <w:numPr>
          <w:ilvl w:val="0"/>
          <w:numId w:val="17"/>
        </w:numPr>
        <w:snapToGrid w:val="false"/>
        <w:spacing w:lineRule="auto" w:line="240"/>
        <w:rPr>
          <w:rFonts w:ascii="Calibri" w:hAnsi="Calibri" w:eastAsia="STKaiti;宋体" w:cs="Calibri"/>
          <w:b/>
          <w:b/>
        </w:rPr>
      </w:pPr>
      <w:r>
        <w:rPr>
          <w:rFonts w:ascii="Calibri" w:hAnsi="Calibri" w:cs="Calibri" w:eastAsia="STKaiti;宋体"/>
          <w:b/>
        </w:rPr>
        <w:t>约瑟认识他的兄弟，但他们不认识他。约瑟隐瞒自己的身份，严厉地对他们说话。</w:t>
      </w:r>
    </w:p>
    <w:p>
      <w:pPr>
        <w:pStyle w:val="Para01"/>
        <w:numPr>
          <w:ilvl w:val="0"/>
          <w:numId w:val="17"/>
        </w:numPr>
        <w:snapToGrid w:val="false"/>
        <w:spacing w:lineRule="auto" w:line="240"/>
        <w:rPr>
          <w:rFonts w:ascii="Calibri" w:hAnsi="Calibri" w:eastAsia="STKaiti;宋体" w:cs="Calibri"/>
          <w:b/>
          <w:b/>
        </w:rPr>
      </w:pPr>
      <w:r>
        <w:rPr>
          <w:rFonts w:ascii="Calibri" w:hAnsi="Calibri" w:cs="Calibri" w:eastAsia="STKaiti;宋体"/>
          <w:b/>
        </w:rPr>
        <w:t>这十位兄弟相信，他们的遭遇是因为他们对待约瑟的残忍。在私下里，约瑟为他们的痛悔而哭泣。</w:t>
      </w:r>
    </w:p>
    <w:p>
      <w:pPr>
        <w:pStyle w:val="Para01"/>
        <w:numPr>
          <w:ilvl w:val="0"/>
          <w:numId w:val="17"/>
        </w:numPr>
        <w:snapToGrid w:val="false"/>
        <w:spacing w:lineRule="auto" w:line="240"/>
        <w:rPr>
          <w:rFonts w:ascii="Calibri" w:hAnsi="Calibri" w:eastAsia="STKaiti;宋体" w:cs="Calibri"/>
          <w:b/>
          <w:b/>
        </w:rPr>
      </w:pPr>
      <w:r>
        <w:rPr>
          <w:rFonts w:ascii="Calibri" w:hAnsi="Calibri" w:cs="Calibri" w:eastAsia="STKaiti;宋体"/>
          <w:b/>
        </w:rPr>
        <w:t>约瑟将西缅扣为人质，而其他九兄弟则带着粮食返回迦南。约瑟吩咐他们带他们最小的兄弟便雅悯回来。并秘密地把他们买粮食的钱放进他们的粮袋里。 </w:t>
      </w:r>
    </w:p>
    <w:p>
      <w:pPr>
        <w:pStyle w:val="Para01"/>
        <w:snapToGrid w:val="false"/>
        <w:spacing w:lineRule="auto" w:line="240" w:before="0" w:after="120"/>
        <w:ind w:left="0" w:hanging="0"/>
        <w:rPr>
          <w:rFonts w:ascii="Calibri" w:hAnsi="Calibri" w:eastAsia="STKaiti;宋体" w:cs="Calibri"/>
          <w:b/>
          <w:b/>
        </w:rPr>
      </w:pPr>
      <w:r>
        <w:rPr>
          <w:rFonts w:eastAsia="STKaiti;宋体" w:cs="Calibri" w:ascii="Calibri" w:hAnsi="Calibri"/>
          <w:b/>
        </w:rPr>
        <w:t> </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在饥荒期间，雅各听说埃及有粮食，就打发约瑟的十个弟兄下去买粮食。他留下了心爱的小儿子便雅悯。他不想失去便雅悯，因为他已经失去了约瑟。</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这十位弟兄到了埃及，“约瑟的哥哥们来了，脸伏在地，向他下拜。。。约瑟认出他哥哥们，他们却不认得他。约瑟想起他从前所作的那两个梦“</w:t>
      </w:r>
      <w:r>
        <w:rPr>
          <w:rFonts w:eastAsia="STKaiti;宋体" w:cs="Calibri" w:ascii="Calibri" w:hAnsi="Calibri"/>
          <w:b/>
        </w:rPr>
        <w:t>(</w:t>
      </w:r>
      <w:r>
        <w:rPr>
          <w:rFonts w:ascii="Calibri" w:hAnsi="Calibri" w:cs="Calibri" w:eastAsia="STKaiti;宋体"/>
          <w:b/>
        </w:rPr>
        <w:t>创世记</w:t>
      </w:r>
      <w:r>
        <w:rPr>
          <w:rFonts w:eastAsia="STKaiti;宋体" w:cs="Calibri" w:ascii="Calibri" w:hAnsi="Calibri"/>
          <w:b/>
        </w:rPr>
        <w:t>42</w:t>
      </w:r>
      <w:r>
        <w:rPr>
          <w:rFonts w:ascii="Calibri" w:hAnsi="Calibri" w:cs="Calibri" w:eastAsia="STKaiti;宋体"/>
          <w:b/>
        </w:rPr>
        <w:t>：</w:t>
      </w:r>
      <w:r>
        <w:rPr>
          <w:rFonts w:eastAsia="STKaiti;宋体" w:cs="Calibri" w:ascii="Calibri" w:hAnsi="Calibri"/>
          <w:b/>
        </w:rPr>
        <w:t>6-9</w:t>
      </w:r>
      <w:r>
        <w:rPr>
          <w:rFonts w:ascii="Calibri" w:hAnsi="Calibri" w:cs="Calibri" w:eastAsia="STKaiti;宋体"/>
          <w:b/>
        </w:rPr>
        <w:t>，摘选</w:t>
      </w:r>
      <w:r>
        <w:rPr>
          <w:rFonts w:eastAsia="STKaiti;宋体" w:cs="Calibri" w:ascii="Calibri" w:hAnsi="Calibri"/>
          <w:b/>
        </w:rPr>
        <w:t>)</w:t>
      </w:r>
      <w:r>
        <w:rPr>
          <w:rFonts w:ascii="Calibri" w:hAnsi="Calibri" w:cs="Calibri" w:eastAsia="STKaiti;宋体"/>
          <w:b/>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约瑟对他们说了些严苛的话，称他们为奸细。他们对此否认，说他们是来买粮食的，都是迦南地一个人的儿子。“顶小的现今在我们的父亲那里，有一个没有了”</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2</w:t>
      </w:r>
      <w:r>
        <w:rPr>
          <w:rFonts w:ascii="Calibri" w:hAnsi="Calibri" w:cs="Calibri" w:eastAsia="STKaiti;宋体"/>
          <w:b/>
        </w:rPr>
        <w:t>：</w:t>
      </w:r>
      <w:r>
        <w:rPr>
          <w:rFonts w:eastAsia="STKaiti;宋体" w:cs="Calibri" w:ascii="Calibri" w:hAnsi="Calibri"/>
          <w:b/>
        </w:rPr>
        <w:t>13)</w:t>
      </w:r>
      <w:r>
        <w:rPr>
          <w:rFonts w:ascii="Calibri" w:hAnsi="Calibri" w:cs="Calibri" w:eastAsia="STKaiti;宋体"/>
          <w:b/>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约瑟却试探他们，要他们选一人到迦南去领他们的兄弟，其余的要囚在埃及。“把你们的小兄弟带到我这里来，如此，你们的话便有证据，你们也不至于死。”</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2</w:t>
      </w:r>
      <w:r>
        <w:rPr>
          <w:rFonts w:ascii="Calibri" w:hAnsi="Calibri" w:cs="Calibri" w:eastAsia="STKaiti;宋体"/>
          <w:b/>
        </w:rPr>
        <w:t>：</w:t>
      </w:r>
      <w:r>
        <w:rPr>
          <w:rFonts w:eastAsia="STKaiti;宋体" w:cs="Calibri" w:ascii="Calibri" w:hAnsi="Calibri"/>
          <w:b/>
        </w:rPr>
        <w:t>20)</w:t>
      </w:r>
      <w:r>
        <w:rPr>
          <w:rFonts w:ascii="Calibri" w:hAnsi="Calibri" w:cs="Calibri" w:eastAsia="STKaiti;宋体"/>
          <w:b/>
        </w:rPr>
        <w:t>。</w:t>
      </w:r>
    </w:p>
    <w:p>
      <w:pPr>
        <w:pStyle w:val="Normal"/>
        <w:snapToGrid w:val="false"/>
        <w:spacing w:lineRule="auto" w:line="240" w:before="0" w:after="120"/>
        <w:rPr>
          <w:rFonts w:ascii="Calibri" w:hAnsi="Calibri" w:cs="Calibri"/>
        </w:rPr>
      </w:pPr>
      <w:r>
        <w:rPr>
          <w:rFonts w:ascii="Calibri" w:hAnsi="Calibri" w:cs="Calibri"/>
        </w:rPr>
        <w:t>他们彼此说：“我们在兄弟身上实在有罪，他哀求我们的时候，我们见他心里的愁苦，却不肯听，所以这场苦难临到我们身上。”</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42</w:t>
      </w:r>
      <w:r>
        <w:rPr>
          <w:rFonts w:ascii="Calibri" w:hAnsi="Calibri" w:cs="Calibri"/>
        </w:rPr>
        <w:t>：</w:t>
      </w:r>
      <w:r>
        <w:rPr>
          <w:rFonts w:cs="Calibri" w:ascii="Calibri" w:hAnsi="Calibri"/>
        </w:rPr>
        <w:t>21)</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约瑟转身退去，哭了一场，又回来对他们说话，就从他们中间挑出西缅来，在他们眼前把他捆绑。约瑟吩咐人把粮食装满他们的器具，把各人的银子归还在各人的口袋里，又给他们路上用的食物。人就照他的话办了。”（创世纪</w:t>
      </w:r>
      <w:r>
        <w:rPr>
          <w:rFonts w:cs="Calibri" w:ascii="Calibri" w:hAnsi="Calibri"/>
        </w:rPr>
        <w:t>42</w:t>
      </w:r>
      <w:r>
        <w:rPr>
          <w:rFonts w:ascii="Calibri" w:hAnsi="Calibri" w:cs="Calibri"/>
        </w:rPr>
        <w:t>：</w:t>
      </w:r>
      <w:r>
        <w:rPr>
          <w:rFonts w:cs="Calibri" w:ascii="Calibri" w:hAnsi="Calibri"/>
        </w:rPr>
        <w:t>24-25</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约瑟代表的是主在世上尚未得荣耀的人性本质。祂现在看到，在祂得自有限的人类母亲，带有遗传邪恶之缺陷的体感品性中，一些变化开始发生。约瑟的两个儿子象征着这个开始。约瑟看见他的哥哥们因从前出卖他而悔罪，他能感到他们真的痛苦。他情不自禁地哭了。</w:t>
      </w:r>
    </w:p>
    <w:p>
      <w:pPr>
        <w:pStyle w:val="Normal"/>
        <w:snapToGrid w:val="false"/>
        <w:spacing w:lineRule="auto" w:line="240" w:before="0" w:after="120"/>
        <w:rPr>
          <w:rFonts w:ascii="Calibri" w:hAnsi="Calibri" w:cs="Calibri"/>
        </w:rPr>
      </w:pPr>
      <w:r>
        <w:rPr>
          <w:rFonts w:ascii="Calibri" w:hAnsi="Calibri" w:cs="Calibri"/>
        </w:rPr>
        <w:t>当世上的主看到在祂的体感层面上，开始了真正的荣耀时，祂</w:t>
      </w:r>
      <w:r>
        <w:rPr>
          <w:rFonts w:ascii="Calibri" w:hAnsi="Calibri" w:cs="Calibri"/>
        </w:rPr>
        <w:t>的感受</w:t>
      </w:r>
      <w:r>
        <w:rPr>
          <w:rFonts w:ascii="Calibri" w:hAnsi="Calibri" w:cs="Calibri"/>
        </w:rPr>
        <w:t>也是如此。在新约中真实记载了两次耶稣的哭泣。祂自己的这种改变，即祂体感的荣耀，将使世人几乎难以置信的未来变化成为可能。约瑟哭了，就是主哭了。这是天上的爱在哭泣—这是出于喜悦。</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但是要充分荣耀这一最低层面，仍有许多事要完成。便雅悯还没有和约瑟团聚，雅各也没有。属灵意义上，这些都是缺失的要点。约瑟并没有把所有哥哥都关起来。相反，他只捆了西缅，把其他人送还雅各。于是，九兄弟登上了回家的路。</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在这次回程的早期，他们中的一个打开麻袋，发现他们买粮食的银子已经神秘地归还给他们了。“他们就提心吊胆，战战兢兢地彼此说，‘这是上帝向我们作什么呢？’”</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2</w:t>
      </w:r>
      <w:r>
        <w:rPr>
          <w:rFonts w:ascii="Calibri" w:hAnsi="Calibri" w:cs="Calibri" w:eastAsia="STKaiti;宋体"/>
          <w:b/>
        </w:rPr>
        <w:t>：</w:t>
      </w:r>
      <w:r>
        <w:rPr>
          <w:rFonts w:eastAsia="STKaiti;宋体" w:cs="Calibri" w:ascii="Calibri" w:hAnsi="Calibri"/>
          <w:b/>
        </w:rPr>
        <w:t>28)</w:t>
      </w:r>
      <w:r>
        <w:rPr>
          <w:rFonts w:ascii="Calibri" w:hAnsi="Calibri" w:cs="Calibri" w:eastAsia="STKaiti;宋体"/>
          <w:b/>
        </w:rPr>
        <w:t>。他们回到雅各那里，将所发生的一切事都告诉雅各：西缅仍被囚在埃及，这位不知名的宰相要求把便雅悯带来见他。</w:t>
      </w:r>
    </w:p>
    <w:p>
      <w:pPr>
        <w:pStyle w:val="Normal"/>
        <w:snapToGrid w:val="false"/>
        <w:spacing w:lineRule="auto" w:line="240" w:before="0" w:after="120"/>
        <w:rPr>
          <w:rFonts w:ascii="Calibri" w:hAnsi="Calibri" w:cs="Calibri"/>
        </w:rPr>
      </w:pPr>
      <w:r>
        <w:rPr>
          <w:rFonts w:cs="Calibri" w:ascii="Calibri" w:hAnsi="Calibri"/>
        </w:rPr>
        <w:t>“</w:t>
      </w:r>
      <w:r>
        <w:rPr>
          <w:rFonts w:ascii="Calibri" w:hAnsi="Calibri" w:cs="Calibri"/>
        </w:rPr>
        <w:t>他们的父亲雅各对他们说：‘你们使我丧失我的儿子：约瑟没有了，西缅也没有了，你们又要将便雅悯带去。。。’</w:t>
      </w:r>
      <w:r>
        <w:rPr>
          <w:rFonts w:ascii="Calibri" w:hAnsi="Calibri" w:cs="Calibri" w:eastAsia="Calibri"/>
        </w:rPr>
        <w:t xml:space="preserve"> </w:t>
      </w:r>
      <w:r>
        <w:rPr>
          <w:rFonts w:ascii="Calibri" w:hAnsi="Calibri" w:cs="Calibri"/>
        </w:rPr>
        <w:t>雅各说：‘我的儿子不可与你们一同下去，他哥哥死了，只剩下他，他若在你们所行的路上遭害，那便是你们使我白发苍苍、悲悲惨惨地下阴间去了。’”（创世纪</w:t>
      </w:r>
      <w:r>
        <w:rPr>
          <w:rFonts w:cs="Calibri" w:ascii="Calibri" w:hAnsi="Calibri"/>
        </w:rPr>
        <w:t>42</w:t>
      </w:r>
      <w:r>
        <w:rPr>
          <w:rFonts w:ascii="Calibri" w:hAnsi="Calibri" w:cs="Calibri"/>
        </w:rPr>
        <w:t>：</w:t>
      </w:r>
      <w:r>
        <w:rPr>
          <w:rFonts w:cs="Calibri" w:ascii="Calibri" w:hAnsi="Calibri"/>
        </w:rPr>
        <w:t>36</w:t>
      </w:r>
      <w:r>
        <w:rPr>
          <w:rFonts w:ascii="Calibri" w:hAnsi="Calibri" w:cs="Calibri"/>
        </w:rPr>
        <w:t>，</w:t>
      </w:r>
      <w:r>
        <w:rPr>
          <w:rFonts w:cs="Calibri" w:ascii="Calibri" w:hAnsi="Calibri"/>
        </w:rPr>
        <w:t>38</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若约瑟的哥哥们不把他们最小的弟弟便雅悯带到埃及，就休想再买粮食。在属天和属灵的意义上，便雅悯必须到埃及，最后约瑟也必须被他的兄弟们认可为真正的主宰。属天之爱</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和活的真理</w:t>
      </w:r>
      <w:r>
        <w:rPr>
          <w:rFonts w:ascii="Calibri" w:hAnsi="Calibri" w:cs="Calibri" w:eastAsia="Calibri"/>
        </w:rPr>
        <w:t xml:space="preserve"> </w:t>
      </w:r>
      <w:r>
        <w:rPr>
          <w:rFonts w:cs="Calibri" w:ascii="Calibri" w:hAnsi="Calibri"/>
        </w:rPr>
        <w:t>(</w:t>
      </w:r>
      <w:r>
        <w:rPr>
          <w:rFonts w:ascii="Calibri" w:hAnsi="Calibri" w:cs="Calibri"/>
        </w:rPr>
        <w:t>便雅悯</w:t>
      </w:r>
      <w:r>
        <w:rPr>
          <w:rFonts w:cs="Calibri" w:ascii="Calibri" w:hAnsi="Calibri"/>
        </w:rPr>
        <w:t xml:space="preserve">) </w:t>
      </w:r>
      <w:r>
        <w:rPr>
          <w:rFonts w:ascii="Calibri" w:hAnsi="Calibri" w:cs="Calibri"/>
        </w:rPr>
        <w:t>必须出现，才能从知识（埃及）中获得任何真品</w:t>
      </w:r>
      <w:r>
        <w:rPr>
          <w:rFonts w:ascii="Calibri" w:hAnsi="Calibri" w:cs="Calibri" w:eastAsia="Calibri"/>
        </w:rPr>
        <w:t xml:space="preserve"> </w:t>
      </w:r>
      <w:r>
        <w:rPr>
          <w:rFonts w:cs="Calibri" w:ascii="Calibri" w:hAnsi="Calibri"/>
        </w:rPr>
        <w:t>(</w:t>
      </w:r>
      <w:r>
        <w:rPr>
          <w:rFonts w:ascii="Calibri" w:hAnsi="Calibri" w:cs="Calibri"/>
        </w:rPr>
        <w:t>粮食</w:t>
      </w:r>
      <w:r>
        <w:rPr>
          <w:rFonts w:cs="Calibri" w:ascii="Calibri" w:hAnsi="Calibri"/>
        </w:rPr>
        <w:t>) (AC 5396</w:t>
      </w:r>
      <w:r>
        <w:rPr>
          <w:rFonts w:ascii="Calibri" w:hAnsi="Calibri" w:cs="Calibri"/>
        </w:rPr>
        <w:t>，</w:t>
      </w:r>
      <w:r>
        <w:rPr>
          <w:rFonts w:cs="Calibri" w:ascii="Calibri" w:hAnsi="Calibri"/>
        </w:rPr>
        <w:t>539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离开</w:t>
      </w:r>
      <w:r>
        <w:rPr>
          <w:rFonts w:ascii="Calibri" w:hAnsi="Calibri" w:cs="Calibri"/>
        </w:rPr>
        <w:t>这爱和真理，就会试图以人的方式从感觉出发推论神圣真理。以实马利，疯狂的理性者，是第一个象征成人生命中这种尝试的人。许多年后的今天，人类在</w:t>
      </w:r>
      <w:r>
        <w:rPr>
          <w:rFonts w:ascii="Calibri" w:hAnsi="Calibri" w:cs="Calibri"/>
        </w:rPr>
        <w:t>高深</w:t>
      </w:r>
      <w:r>
        <w:rPr>
          <w:rFonts w:ascii="Calibri" w:hAnsi="Calibri" w:cs="Calibri"/>
        </w:rPr>
        <w:t>的重生</w:t>
      </w:r>
      <w:r>
        <w:rPr>
          <w:rFonts w:ascii="Calibri" w:hAnsi="Calibri" w:cs="Calibri"/>
        </w:rPr>
        <w:t>上</w:t>
      </w:r>
      <w:r>
        <w:rPr>
          <w:rFonts w:ascii="Calibri" w:hAnsi="Calibri" w:cs="Calibri"/>
        </w:rPr>
        <w:t>，试图依据科学和感觉向上推理，寻求体感层面上的真理，但这是不可能的</w:t>
      </w:r>
      <w:r>
        <w:rPr>
          <w:rFonts w:ascii="Calibri" w:hAnsi="Calibri" w:cs="Calibri" w:eastAsia="Calibri"/>
        </w:rPr>
        <w:t xml:space="preserve"> </w:t>
      </w:r>
      <w:r>
        <w:rPr>
          <w:rFonts w:cs="Calibri" w:ascii="Calibri" w:hAnsi="Calibri"/>
        </w:rPr>
        <w:t>(AC 5397)</w:t>
      </w:r>
      <w:r>
        <w:rPr>
          <w:rFonts w:ascii="Calibri" w:hAnsi="Calibri" w:cs="Calibri"/>
        </w:rPr>
        <w:t>。任何层面上的真理</w:t>
      </w:r>
      <w:r>
        <w:rPr>
          <w:rFonts w:ascii="Calibri" w:hAnsi="Calibri" w:cs="Calibri"/>
        </w:rPr>
        <w:t>都来</w:t>
      </w:r>
      <w:r>
        <w:rPr>
          <w:rFonts w:ascii="Calibri" w:hAnsi="Calibri" w:cs="Calibri"/>
        </w:rPr>
        <w:t>自于</w:t>
      </w:r>
      <w:r>
        <w:rPr>
          <w:rFonts w:ascii="Calibri" w:hAnsi="Calibri" w:cs="Calibri"/>
        </w:rPr>
        <w:t>上天的</w:t>
      </w:r>
      <w:r>
        <w:rPr>
          <w:rFonts w:ascii="Calibri" w:hAnsi="Calibri" w:cs="Calibri"/>
        </w:rPr>
        <w:t>属天之爱</w:t>
      </w:r>
      <w:r>
        <w:rPr>
          <w:rFonts w:ascii="Calibri" w:hAnsi="Calibri" w:cs="Calibri"/>
        </w:rPr>
        <w:t>，从而</w:t>
      </w:r>
      <w:r>
        <w:rPr>
          <w:rFonts w:ascii="Calibri" w:hAnsi="Calibri" w:cs="Calibri"/>
        </w:rPr>
        <w:t>被感知到的</w:t>
      </w:r>
      <w:r>
        <w:rPr>
          <w:rFonts w:ascii="Calibri" w:hAnsi="Calibri" w:cs="Calibri" w:eastAsia="Calibri"/>
        </w:rPr>
        <w:t xml:space="preserve">  </w:t>
      </w:r>
      <w:r>
        <w:rPr>
          <w:rFonts w:cs="Calibri" w:ascii="Calibri" w:hAnsi="Calibri"/>
        </w:rPr>
        <w:t>(AC 6047)</w:t>
      </w:r>
      <w:r>
        <w:rPr>
          <w:rFonts w:ascii="Calibri" w:hAnsi="Calibri" w:cs="Calibri"/>
        </w:rPr>
        <w:t>。真理不会来自下面孤立的感觉。在这里缺失的不仅是</w:t>
      </w:r>
      <w:r>
        <w:rPr>
          <w:rFonts w:ascii="Calibri" w:hAnsi="Calibri" w:cs="Calibri"/>
        </w:rPr>
        <w:t>公认</w:t>
      </w:r>
      <w:r>
        <w:rPr>
          <w:rFonts w:ascii="Calibri" w:hAnsi="Calibri" w:cs="Calibri"/>
        </w:rPr>
        <w:t>和</w:t>
      </w:r>
      <w:r>
        <w:rPr>
          <w:rFonts w:ascii="Calibri" w:hAnsi="Calibri" w:cs="Calibri"/>
        </w:rPr>
        <w:t>成名</w:t>
      </w:r>
      <w:r>
        <w:rPr>
          <w:rFonts w:ascii="Calibri" w:hAnsi="Calibri" w:cs="Calibri"/>
        </w:rPr>
        <w:t>的约瑟，还有，尤其是便雅悯。</w:t>
      </w:r>
    </w:p>
    <w:p>
      <w:pPr>
        <w:pStyle w:val="Normal"/>
        <w:snapToGrid w:val="false"/>
        <w:spacing w:lineRule="auto" w:line="240" w:before="0" w:after="120"/>
        <w:rPr>
          <w:rFonts w:ascii="Calibri" w:hAnsi="Calibri" w:cs="Calibri"/>
        </w:rPr>
      </w:pPr>
      <w:r>
        <w:rPr>
          <w:rFonts w:ascii="Calibri" w:hAnsi="Calibri" w:cs="Calibri"/>
        </w:rPr>
        <w:t>便雅悯是“灵阶善真”，或说是来自属天良善的真理。他代表一个中间状态，介于较高和较低品性之间，介于约瑟所代表的属天品性，和雅各其他十个儿子所代表的属世和体感品性之间。作为一种中间状态，可以说他汲取了双方的品质：既有属天，也有属世。</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正如我们所见，九个儿子告诉他们的父亲，他们在埃及经历了什么，那地的主如何要求带便雅悯到他那里，并把西缅扣作人质。他们把约瑟说的话告诉雅各：“把你们的小兄弟带到我这里来，我便知道你们不是奸细，乃是诚实人。这样，我就把你们的弟兄（西缅）交给你们，你们也可以在这地作买卖。”</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2</w:t>
      </w:r>
      <w:r>
        <w:rPr>
          <w:rFonts w:ascii="Calibri" w:hAnsi="Calibri" w:cs="Calibri" w:eastAsia="STKaiti;宋体"/>
          <w:b/>
        </w:rPr>
        <w:t>：</w:t>
      </w:r>
      <w:r>
        <w:rPr>
          <w:rFonts w:eastAsia="STKaiti;宋体" w:cs="Calibri" w:ascii="Calibri" w:hAnsi="Calibri"/>
          <w:b/>
        </w:rPr>
        <w:t>33-34)</w:t>
      </w:r>
      <w:r>
        <w:rPr>
          <w:rFonts w:ascii="Calibri" w:hAnsi="Calibri" w:cs="Calibri" w:eastAsia="STKaiti;宋体"/>
          <w:b/>
        </w:rPr>
        <w:t>。实际上约瑟说，将便雅悯带到埃及来，你们将成为成功的商人。</w:t>
      </w:r>
    </w:p>
    <w:p>
      <w:pPr>
        <w:pStyle w:val="Normal"/>
        <w:snapToGrid w:val="false"/>
        <w:spacing w:lineRule="auto" w:line="240" w:before="0" w:after="120"/>
        <w:rPr>
          <w:rFonts w:ascii="Calibri" w:hAnsi="Calibri" w:cs="Calibri"/>
        </w:rPr>
      </w:pPr>
      <w:r>
        <w:rPr>
          <w:rFonts w:ascii="Calibri" w:hAnsi="Calibri" w:cs="Calibri"/>
        </w:rPr>
        <w:t>如果便雅悯来了，雅各的十二个儿子都到了埃及，且约瑟作主宰，那奇妙的事就会发生。儿子们将作为成功的“商人”在</w:t>
      </w:r>
      <w:r>
        <w:rPr>
          <w:rFonts w:ascii="Calibri" w:hAnsi="Calibri" w:cs="Calibri"/>
        </w:rPr>
        <w:t>赏</w:t>
      </w:r>
      <w:r>
        <w:rPr>
          <w:rFonts w:ascii="Calibri" w:hAnsi="Calibri" w:cs="Calibri"/>
        </w:rPr>
        <w:t>赐中繁荣昌盛。这里所描绘的，在属灵意义上是我们体感重生的目标，这也是作为</w:t>
      </w:r>
      <w:r>
        <w:rPr>
          <w:rFonts w:ascii="Calibri" w:hAnsi="Calibri" w:cs="Calibri"/>
        </w:rPr>
        <w:t>开</w:t>
      </w:r>
      <w:r>
        <w:rPr>
          <w:rFonts w:ascii="Calibri" w:hAnsi="Calibri" w:cs="Calibri"/>
        </w:rPr>
        <w:t>路人的主，在祂的体感荣耀中的目标。这一目标就是，约瑟，或最内在的爱，应该成为人心的主宰，即使在最低的层面上。</w:t>
      </w:r>
    </w:p>
    <w:p>
      <w:pPr>
        <w:pStyle w:val="Normal"/>
        <w:snapToGrid w:val="false"/>
        <w:spacing w:lineRule="auto" w:line="240" w:before="0" w:after="120"/>
        <w:rPr>
          <w:rFonts w:ascii="Calibri" w:hAnsi="Calibri" w:cs="Calibri"/>
        </w:rPr>
      </w:pPr>
      <w:r>
        <w:rPr>
          <w:rFonts w:ascii="Calibri" w:hAnsi="Calibri" w:cs="Calibri"/>
        </w:rPr>
        <w:t>这是温柔无私的爱。与他相伴的是活生生的闪光真理，其象征就是便雅悯的到来。当这两者都呈现在我们心性的内在层面时，由雅各的其他十个儿子所代表的体感外在真理，就顺从了真正属天的秩序。心甘情愿且充满热爱地顺服约瑟，就像他很久以前十七岁时做的梦一样。他们没有成为奴隶，却获得了生机和自由。他们生命的体感层面被美妙的良善和真理置换成功。我们本性的最低层面成了属天的，响应并接受最内在的爱</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522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在荣耀的主里，这就是输</w:t>
      </w:r>
      <w:r>
        <w:rPr>
          <w:rFonts w:ascii="Calibri" w:hAnsi="Calibri" w:cs="Calibri"/>
        </w:rPr>
        <w:t>注</w:t>
      </w:r>
      <w:r>
        <w:rPr>
          <w:rFonts w:ascii="Calibri" w:hAnsi="Calibri" w:cs="Calibri"/>
        </w:rPr>
        <w:t>所有人间秩序的神圣秩序。神性天国，即爱本身，掌控着造物和人心，从这爱而来的神性真理为实现这一切提供了手段。于是，所有较低的真理都心甘情愿地顺服，并且也变得生机盎然和圣洁。这就是祂</w:t>
      </w:r>
      <w:r>
        <w:rPr>
          <w:rFonts w:ascii="Calibri" w:hAnsi="Calibri" w:cs="Calibri"/>
        </w:rPr>
        <w:t>得</w:t>
      </w:r>
      <w:r>
        <w:rPr>
          <w:rFonts w:ascii="Calibri" w:hAnsi="Calibri" w:cs="Calibri"/>
        </w:rPr>
        <w:t>荣耀的目的。</w:t>
      </w:r>
    </w:p>
    <w:p>
      <w:pPr>
        <w:pStyle w:val="Normal"/>
        <w:snapToGrid w:val="false"/>
        <w:spacing w:lineRule="auto" w:line="240" w:before="0" w:after="120"/>
        <w:rPr>
          <w:rFonts w:ascii="Calibri" w:hAnsi="Calibri" w:cs="Calibri"/>
        </w:rPr>
      </w:pPr>
      <w:r>
        <w:rPr>
          <w:rFonts w:ascii="Calibri" w:hAnsi="Calibri" w:cs="Calibri"/>
        </w:rPr>
        <w:t>然而，代表属世层中更高良善的雅各，觉得离开便雅悯他就无法生存。当较低层面处于无序之中时，其上方的层面就处于模糊和混乱之中。这属世层的良善</w:t>
      </w:r>
      <w:r>
        <w:rPr>
          <w:rFonts w:ascii="Calibri" w:hAnsi="Calibri" w:cs="Calibri" w:eastAsia="Calibri"/>
        </w:rPr>
        <w:t xml:space="preserve"> </w:t>
      </w:r>
      <w:r>
        <w:rPr>
          <w:rFonts w:cs="Calibri" w:ascii="Calibri" w:hAnsi="Calibri"/>
        </w:rPr>
        <w:t>(</w:t>
      </w:r>
      <w:r>
        <w:rPr>
          <w:rFonts w:ascii="Calibri" w:hAnsi="Calibri" w:cs="Calibri"/>
        </w:rPr>
        <w:t>雅各</w:t>
      </w:r>
      <w:r>
        <w:rPr>
          <w:rFonts w:cs="Calibri" w:ascii="Calibri" w:hAnsi="Calibri"/>
        </w:rPr>
        <w:t>)</w:t>
      </w:r>
      <w:r>
        <w:rPr>
          <w:rFonts w:ascii="Calibri" w:hAnsi="Calibri" w:cs="Calibri"/>
        </w:rPr>
        <w:t>，无法看到全貌。他不知道约瑟还活着而且主宰埃及，也不知道如果便雅悯和他联合，奇妙的事情就会发生。这将包括，最终雅各本人与他的全家在埃及团聚。尤其是雅各和他心爱的儿子约瑟的重聚，他以为约瑟已经死了。</w:t>
      </w:r>
    </w:p>
    <w:p>
      <w:pPr>
        <w:pStyle w:val="Normal"/>
        <w:snapToGrid w:val="false"/>
        <w:spacing w:lineRule="auto" w:line="240" w:before="0" w:after="120"/>
        <w:rPr>
          <w:rFonts w:ascii="Calibri" w:hAnsi="Calibri" w:cs="Calibri"/>
        </w:rPr>
      </w:pPr>
      <w:r>
        <w:rPr>
          <w:rFonts w:ascii="Calibri" w:hAnsi="Calibri" w:cs="Calibri"/>
        </w:rPr>
        <w:t>我们无法预见上帝为我们预备的奇迹。内心的绝望蒙蔽了我们的双眼。莎士比亚写道：“我们知道自己现在如何，但不知道将来可能如何”</w:t>
      </w:r>
      <w:r>
        <w:rPr>
          <w:rFonts w:ascii="Calibri" w:hAnsi="Calibri" w:cs="Calibri" w:eastAsia="Calibri"/>
        </w:rPr>
        <w:t xml:space="preserve"> </w:t>
      </w:r>
      <w:r>
        <w:rPr>
          <w:rFonts w:cs="Calibri" w:ascii="Calibri" w:hAnsi="Calibri"/>
        </w:rPr>
        <w:t>(</w:t>
      </w:r>
      <w:r>
        <w:rPr>
          <w:rFonts w:ascii="Calibri" w:hAnsi="Calibri" w:cs="Calibri"/>
        </w:rPr>
        <w:t>哈姆雷特：第</w:t>
      </w:r>
      <w:r>
        <w:rPr>
          <w:rFonts w:cs="Calibri" w:ascii="Calibri" w:hAnsi="Calibri"/>
        </w:rPr>
        <w:t>4</w:t>
      </w:r>
      <w:r>
        <w:rPr>
          <w:rFonts w:ascii="Calibri" w:hAnsi="Calibri" w:cs="Calibri"/>
        </w:rPr>
        <w:t>幕，第</w:t>
      </w:r>
      <w:r>
        <w:rPr>
          <w:rFonts w:cs="Calibri" w:ascii="Calibri" w:hAnsi="Calibri"/>
        </w:rPr>
        <w:t>5</w:t>
      </w:r>
      <w:r>
        <w:rPr>
          <w:rFonts w:ascii="Calibri" w:hAnsi="Calibri" w:cs="Calibri"/>
        </w:rPr>
        <w:t>景</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雅各从他当前的处境着眼看事，就很绝望。在灵性意义上这表达的是，如果剥夺了其目前仅有的内在层面</w:t>
      </w:r>
      <w:r>
        <w:rPr>
          <w:rFonts w:ascii="Calibri" w:hAnsi="Calibri" w:cs="Calibri" w:eastAsia="Calibri"/>
        </w:rPr>
        <w:t xml:space="preserve"> </w:t>
      </w:r>
      <w:r>
        <w:rPr>
          <w:rFonts w:cs="Calibri" w:ascii="Calibri" w:hAnsi="Calibri"/>
        </w:rPr>
        <w:t>(</w:t>
      </w:r>
      <w:r>
        <w:rPr>
          <w:rFonts w:ascii="Calibri" w:hAnsi="Calibri" w:cs="Calibri"/>
        </w:rPr>
        <w:t>便雅悯，或出自爱的内在真理</w:t>
      </w:r>
      <w:r>
        <w:rPr>
          <w:rFonts w:cs="Calibri" w:ascii="Calibri" w:hAnsi="Calibri"/>
        </w:rPr>
        <w:t>)</w:t>
      </w:r>
      <w:r>
        <w:rPr>
          <w:rFonts w:ascii="Calibri" w:hAnsi="Calibri" w:cs="Calibri"/>
        </w:rPr>
        <w:t>，</w:t>
      </w:r>
      <w:r>
        <w:rPr>
          <w:rFonts w:ascii="Calibri" w:hAnsi="Calibri" w:cs="Calibri" w:eastAsia="Calibri"/>
        </w:rPr>
        <w:t xml:space="preserve"> </w:t>
      </w:r>
      <w:r>
        <w:rPr>
          <w:rFonts w:ascii="Calibri" w:hAnsi="Calibri" w:cs="Calibri"/>
        </w:rPr>
        <w:t>属世层面之良善</w:t>
      </w:r>
      <w:r>
        <w:rPr>
          <w:rFonts w:ascii="Calibri" w:hAnsi="Calibri" w:cs="Calibri" w:eastAsia="Calibri"/>
        </w:rPr>
        <w:t xml:space="preserve"> </w:t>
      </w:r>
      <w:r>
        <w:rPr>
          <w:rFonts w:cs="Calibri" w:ascii="Calibri" w:hAnsi="Calibri"/>
        </w:rPr>
        <w:t>(</w:t>
      </w:r>
      <w:r>
        <w:rPr>
          <w:rFonts w:ascii="Calibri" w:hAnsi="Calibri" w:cs="Calibri"/>
        </w:rPr>
        <w:t>雅各或以色列</w:t>
      </w:r>
      <w:r>
        <w:rPr>
          <w:rFonts w:cs="Calibri" w:ascii="Calibri" w:hAnsi="Calibri"/>
        </w:rPr>
        <w:t xml:space="preserve">) </w:t>
      </w:r>
      <w:r>
        <w:rPr>
          <w:rFonts w:ascii="Calibri" w:hAnsi="Calibri" w:cs="Calibri"/>
        </w:rPr>
        <w:t>的绝望。从幼年起内心深处就有的爱</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消失了，显然已经死了。在雅各心里便雅悯代替了约瑟。现在他害怕失去便雅悯：“他若在你们所行的路上遭害，那便是你们使我白发苍苍、悲悲惨惨地下阴间去了。”</w:t>
      </w:r>
      <w:r>
        <w:rPr>
          <w:rFonts w:cs="Calibri" w:ascii="Calibri" w:hAnsi="Calibri"/>
        </w:rPr>
        <w:t>(</w:t>
      </w:r>
      <w:r>
        <w:rPr>
          <w:rFonts w:ascii="Calibri" w:hAnsi="Calibri" w:cs="Calibri"/>
        </w:rPr>
        <w:t>创世纪</w:t>
      </w:r>
      <w:r>
        <w:rPr>
          <w:rFonts w:cs="Calibri" w:ascii="Calibri" w:hAnsi="Calibri"/>
        </w:rPr>
        <w:t>42</w:t>
      </w:r>
      <w:r>
        <w:rPr>
          <w:rFonts w:ascii="Calibri" w:hAnsi="Calibri" w:cs="Calibri"/>
        </w:rPr>
        <w:t>：</w:t>
      </w:r>
      <w:r>
        <w:rPr>
          <w:rFonts w:cs="Calibri" w:ascii="Calibri" w:hAnsi="Calibri"/>
        </w:rPr>
        <w:t>38)</w:t>
      </w:r>
    </w:p>
    <w:p>
      <w:pPr>
        <w:pStyle w:val="Normal"/>
        <w:snapToGrid w:val="false"/>
        <w:spacing w:lineRule="auto" w:line="240" w:before="0" w:after="120"/>
        <w:rPr>
          <w:rFonts w:ascii="Calibri" w:hAnsi="Calibri" w:cs="Calibri"/>
        </w:rPr>
      </w:pPr>
      <w:r>
        <w:rPr>
          <w:rFonts w:ascii="Calibri" w:hAnsi="Calibri" w:cs="Calibri"/>
        </w:rPr>
        <w:t>在灵性上，雅各或属世之善是这样说的：“如果我失去了来自良善的内在真理，那么这将是我里面‘教会的最后时光’</w:t>
      </w:r>
      <w:r>
        <w:rPr>
          <w:rFonts w:cs="Calibri" w:ascii="Calibri" w:hAnsi="Calibri"/>
        </w:rPr>
        <w:t>(AC 5550)</w:t>
      </w:r>
      <w:r>
        <w:rPr>
          <w:rFonts w:ascii="Calibri" w:hAnsi="Calibri" w:cs="Calibri"/>
        </w:rPr>
        <w:t>。”“白发苍苍”是指这个最后时光</w:t>
      </w:r>
      <w:r>
        <w:rPr>
          <w:rFonts w:ascii="Calibri" w:hAnsi="Calibri" w:cs="Calibri" w:eastAsia="Calibri"/>
        </w:rPr>
        <w:t xml:space="preserve">  </w:t>
      </w:r>
      <w:r>
        <w:rPr>
          <w:rFonts w:cs="Calibri" w:ascii="Calibri" w:hAnsi="Calibri"/>
        </w:rPr>
        <w:t>(</w:t>
      </w:r>
      <w:r>
        <w:rPr>
          <w:rFonts w:ascii="Calibri" w:hAnsi="Calibri" w:cs="Calibri"/>
        </w:rPr>
        <w:t>如前所述</w:t>
      </w:r>
      <w:r>
        <w:rPr>
          <w:rFonts w:cs="Calibri" w:ascii="Calibri" w:hAnsi="Calibri"/>
        </w:rPr>
        <w:t>)</w:t>
      </w:r>
      <w:r>
        <w:rPr>
          <w:rFonts w:ascii="Calibri" w:hAnsi="Calibri" w:cs="Calibri"/>
        </w:rPr>
        <w:t>。“‘悲悲惨惨地下阴间’意味着没有希望恢复生机”</w:t>
      </w:r>
      <w:r>
        <w:rPr>
          <w:rFonts w:cs="Calibri" w:ascii="Calibri" w:hAnsi="Calibri"/>
        </w:rPr>
        <w:t>(AC 5551)</w:t>
      </w:r>
      <w:r>
        <w:rPr>
          <w:rFonts w:ascii="Calibri" w:hAnsi="Calibri" w:cs="Calibri"/>
        </w:rPr>
        <w:t>。正如我们经常经历的，雅各只看到他眼前的境遇。在这种状态下如果没有如此的内在真理</w:t>
      </w:r>
      <w:r>
        <w:rPr>
          <w:rFonts w:ascii="Calibri" w:hAnsi="Calibri" w:cs="Calibri" w:eastAsia="Calibri"/>
        </w:rPr>
        <w:t xml:space="preserve"> </w:t>
      </w:r>
      <w:r>
        <w:rPr>
          <w:rFonts w:cs="Calibri" w:ascii="Calibri" w:hAnsi="Calibri"/>
        </w:rPr>
        <w:t>(</w:t>
      </w:r>
      <w:r>
        <w:rPr>
          <w:rFonts w:ascii="Calibri" w:hAnsi="Calibri" w:cs="Calibri"/>
        </w:rPr>
        <w:t>便雅悯</w:t>
      </w:r>
      <w:r>
        <w:rPr>
          <w:rFonts w:cs="Calibri" w:ascii="Calibri" w:hAnsi="Calibri"/>
        </w:rPr>
        <w:t>)</w:t>
      </w:r>
      <w:r>
        <w:rPr>
          <w:rFonts w:ascii="Calibri" w:hAnsi="Calibri" w:cs="Calibri"/>
        </w:rPr>
        <w:t>，我们觉得我们只会和动物一样，将死亡并被埋葬。不会有死后的生命。</w:t>
      </w:r>
    </w:p>
    <w:p>
      <w:pPr>
        <w:pStyle w:val="0Block"/>
        <w:snapToGrid w:val="false"/>
        <w:spacing w:lineRule="auto" w:line="240" w:before="0" w:after="120"/>
        <w:rPr>
          <w:rFonts w:eastAsia="STKaiti;宋体" w:cs="Calibri"/>
          <w:sz w:val="28"/>
          <w:szCs w:val="28"/>
        </w:rPr>
      </w:pPr>
      <w:r>
        <w:rPr>
          <w:rFonts w:cs="Calibri" w:eastAsia="STKaiti;宋体"/>
          <w:sz w:val="28"/>
          <w:szCs w:val="28"/>
        </w:rPr>
        <w:t>绝望</w:t>
      </w:r>
      <w:r>
        <w:rPr>
          <w:rFonts w:cs="Calibri" w:eastAsia="STKaiti;宋体"/>
          <w:sz w:val="28"/>
          <w:szCs w:val="28"/>
        </w:rPr>
        <w:t>是毁灭性的。这就是雅各对失去便雅悯的感受</w:t>
      </w:r>
      <w:r>
        <w:rPr>
          <w:rFonts w:cs="Calibri" w:eastAsia="STKaiti;宋体"/>
          <w:sz w:val="28"/>
          <w:szCs w:val="28"/>
        </w:rPr>
        <w:t>。离开活生生</w:t>
      </w:r>
      <w:r>
        <w:rPr>
          <w:rFonts w:cs="Calibri" w:eastAsia="STKaiti;宋体"/>
          <w:sz w:val="28"/>
          <w:szCs w:val="28"/>
        </w:rPr>
        <w:t>的真理，我们也会有这种感觉。然而，令人惊讶的喜</w:t>
      </w:r>
      <w:r>
        <w:rPr>
          <w:rFonts w:cs="Calibri" w:eastAsia="STKaiti;宋体"/>
          <w:sz w:val="28"/>
          <w:szCs w:val="28"/>
        </w:rPr>
        <w:t>讯</w:t>
      </w:r>
      <w:r>
        <w:rPr>
          <w:rFonts w:cs="Calibri" w:eastAsia="STKaiti;宋体"/>
          <w:sz w:val="28"/>
          <w:szCs w:val="28"/>
        </w:rPr>
        <w:t>即将来</w:t>
      </w:r>
      <w:r>
        <w:rPr>
          <w:rFonts w:cs="Calibri" w:eastAsia="STKaiti;宋体"/>
          <w:sz w:val="28"/>
          <w:szCs w:val="28"/>
        </w:rPr>
        <w:t>到雅各</w:t>
      </w:r>
      <w:r>
        <w:rPr>
          <w:rFonts w:cs="Calibri" w:eastAsia="STKaiti;宋体"/>
          <w:sz w:val="28"/>
          <w:szCs w:val="28"/>
        </w:rPr>
        <w:t>。主也</w:t>
      </w:r>
      <w:r>
        <w:rPr>
          <w:rFonts w:cs="Calibri" w:eastAsia="STKaiti;宋体"/>
          <w:sz w:val="28"/>
          <w:szCs w:val="28"/>
        </w:rPr>
        <w:t>将同样的</w:t>
      </w:r>
      <w:r>
        <w:rPr>
          <w:rFonts w:cs="Calibri" w:eastAsia="STKaiti;宋体"/>
          <w:sz w:val="28"/>
          <w:szCs w:val="28"/>
        </w:rPr>
        <w:t>应许</w:t>
      </w:r>
      <w:r>
        <w:rPr>
          <w:rFonts w:cs="Calibri" w:eastAsia="STKaiti;宋体"/>
          <w:sz w:val="28"/>
          <w:szCs w:val="28"/>
        </w:rPr>
        <w:t>赐予</w:t>
      </w:r>
      <w:r>
        <w:rPr>
          <w:rFonts w:cs="Calibri" w:eastAsia="STKaiti;宋体"/>
          <w:sz w:val="28"/>
          <w:szCs w:val="28"/>
        </w:rPr>
        <w:t>我们，只要我们耐心地</w:t>
      </w:r>
      <w:r>
        <w:rPr>
          <w:rFonts w:cs="Calibri" w:eastAsia="STKaiti;宋体"/>
          <w:sz w:val="28"/>
          <w:szCs w:val="28"/>
        </w:rPr>
        <w:t>追随生命之</w:t>
      </w:r>
      <w:r>
        <w:rPr>
          <w:rFonts w:cs="Calibri" w:eastAsia="STKaiti;宋体"/>
          <w:sz w:val="28"/>
          <w:szCs w:val="28"/>
        </w:rPr>
        <w:t>道。</w:t>
      </w:r>
    </w:p>
    <w:p>
      <w:pPr>
        <w:pStyle w:val="Para02"/>
        <w:snapToGrid w:val="false"/>
        <w:spacing w:lineRule="auto" w:line="240"/>
        <w:rPr>
          <w:rFonts w:ascii="Calibri" w:hAnsi="Calibri" w:eastAsia="STKaiti;宋体" w:cs="Calibri"/>
          <w:b/>
          <w:b/>
          <w:sz w:val="28"/>
          <w:szCs w:val="28"/>
        </w:rPr>
      </w:pPr>
      <w:r>
        <w:rPr>
          <w:rFonts w:eastAsia="STKaiti;宋体" w:cs="Calibri" w:ascii="Calibri" w:hAnsi="Calibri"/>
          <w:b/>
          <w:sz w:val="28"/>
          <w:szCs w:val="28"/>
        </w:rPr>
      </w:r>
      <w:r>
        <w:br w:type="page"/>
      </w:r>
    </w:p>
    <w:p>
      <w:pPr>
        <w:pStyle w:val="Normal"/>
        <w:rPr>
          <w:rFonts w:ascii="Calibri" w:hAnsi="Calibri" w:eastAsia="STKaiti;宋体" w:cs="Calibri"/>
          <w:b/>
          <w:b/>
        </w:rPr>
      </w:pPr>
      <w:r>
        <w:rPr>
          <w:rFonts w:eastAsia="STKaiti;宋体" w:cs="Calibri" w:ascii="Calibri" w:hAnsi="Calibri"/>
          <w:b/>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三十四</w:t>
      </w:r>
      <w:r>
        <w:rPr>
          <w:rFonts w:ascii="Calibri" w:hAnsi="Calibri" w:cs="Calibri"/>
        </w:rPr>
        <w:t>章</w:t>
      </w:r>
    </w:p>
    <w:p>
      <w:pPr>
        <w:pStyle w:val="Normal"/>
        <w:snapToGrid w:val="false"/>
        <w:spacing w:lineRule="auto" w:line="240" w:before="0" w:after="0"/>
        <w:jc w:val="center"/>
        <w:rPr>
          <w:rFonts w:ascii="Calibri" w:hAnsi="Calibri" w:cs="Calibri"/>
        </w:rPr>
      </w:pPr>
      <w:bookmarkStart w:id="4405" w:name="OLE_LINK3436"/>
      <w:bookmarkStart w:id="4406" w:name="OLE_LINK3438"/>
      <w:bookmarkStart w:id="4407" w:name="OLE_LINK3435"/>
      <w:bookmarkStart w:id="4408" w:name="OLE_LINK3440"/>
      <w:bookmarkStart w:id="4409" w:name="OLE_LINK3437"/>
      <w:bookmarkStart w:id="4410" w:name="OLE_LINK3439"/>
      <w:bookmarkStart w:id="4411" w:name="OLE_LINK3442"/>
      <w:bookmarkStart w:id="4412" w:name="OLE_LINK3444"/>
      <w:bookmarkStart w:id="4413" w:name="OLE_LINK3441"/>
      <w:bookmarkStart w:id="4414" w:name="OLE_LINK3452"/>
      <w:bookmarkStart w:id="4415" w:name="OLE_LINK3454"/>
      <w:bookmarkStart w:id="4416" w:name="OLE_LINK3447"/>
      <w:bookmarkStart w:id="4417" w:name="OLE_LINK3450"/>
      <w:bookmarkStart w:id="4418" w:name="OLE_LINK3448"/>
      <w:bookmarkStart w:id="4419" w:name="OLE_LINK3451"/>
      <w:bookmarkStart w:id="4420" w:name="OLE_LINK3443"/>
      <w:bookmarkStart w:id="4421" w:name="OLE_LINK3449"/>
      <w:bookmarkStart w:id="4422" w:name="OLE_LINK3445"/>
      <w:bookmarkStart w:id="4423" w:name="OLE_LINK3446"/>
      <w:bookmarkStart w:id="4424" w:name="OLE_LINK3455"/>
      <w:bookmarkStart w:id="4425" w:name="OLE_LINK3453"/>
      <w:bookmarkStart w:id="4426" w:name="OLE_LINK3456"/>
      <w:r>
        <w:rPr>
          <w:rFonts w:cs="Calibri" w:ascii="Calibri" w:hAnsi="Calibri"/>
        </w:rPr>
        <w:t>“</w:t>
      </w:r>
      <w:r>
        <w:rPr>
          <w:rFonts w:ascii="Calibri" w:hAnsi="Calibri" w:cs="Calibri"/>
        </w:rPr>
        <w:t>新”真理</w:t>
      </w:r>
      <w:r>
        <w:rPr>
          <w:rFonts w:ascii="Calibri" w:hAnsi="Calibri" w:cs="Calibri"/>
        </w:rPr>
        <w:t>皈依</w:t>
      </w:r>
      <w:r>
        <w:rPr>
          <w:rFonts w:ascii="Calibri" w:hAnsi="Calibri" w:cs="Calibri"/>
        </w:rPr>
        <w:t>属天之爱</w:t>
      </w:r>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p>
    <w:p>
      <w:pPr>
        <w:pStyle w:val="Normal"/>
        <w:snapToGrid w:val="false"/>
        <w:spacing w:lineRule="auto" w:line="240" w:before="0" w:after="0"/>
        <w:jc w:val="center"/>
        <w:rPr>
          <w:rFonts w:ascii="Calibri" w:hAnsi="Calibri" w:cs="Calibri"/>
        </w:rPr>
      </w:pPr>
      <w:r>
        <w:rPr>
          <w:rFonts w:ascii="Calibri" w:hAnsi="Calibri" w:cs="Calibri"/>
        </w:rPr>
        <w:t>便雅悯</w:t>
      </w:r>
      <w:r>
        <w:rPr>
          <w:rFonts w:ascii="Calibri" w:hAnsi="Calibri" w:cs="Calibri"/>
        </w:rPr>
        <w:t>来</w:t>
      </w:r>
      <w:r>
        <w:rPr>
          <w:rFonts w:ascii="Calibri" w:hAnsi="Calibri" w:cs="Calibri"/>
        </w:rPr>
        <w:t>附约瑟</w:t>
      </w:r>
      <w:r>
        <w:rPr>
          <w:rFonts w:cs="Calibri" w:ascii="Calibri" w:hAnsi="Calibri"/>
        </w:rPr>
        <w:br/>
      </w:r>
      <w:r>
        <w:rPr>
          <w:rFonts w:ascii="Calibri" w:hAnsi="Calibri" w:cs="Calibri"/>
        </w:rPr>
        <w:t>创世纪</w:t>
      </w:r>
      <w:r>
        <w:rPr>
          <w:rFonts w:cs="Calibri" w:ascii="Calibri" w:hAnsi="Calibri"/>
        </w:rPr>
        <w:t>43</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Para01"/>
        <w:numPr>
          <w:ilvl w:val="0"/>
          <w:numId w:val="17"/>
        </w:numPr>
        <w:snapToGrid w:val="false"/>
        <w:spacing w:lineRule="auto" w:line="240"/>
        <w:ind w:left="357" w:hanging="357"/>
        <w:jc w:val="left"/>
        <w:rPr>
          <w:rFonts w:ascii="Calibri" w:hAnsi="Calibri" w:eastAsia="STKaiti;宋体" w:cs="Calibri"/>
          <w:b/>
          <w:b/>
        </w:rPr>
      </w:pPr>
      <w:r>
        <w:rPr>
          <w:rFonts w:ascii="Calibri" w:hAnsi="Calibri" w:cs="Calibri" w:eastAsia="STKaiti;宋体"/>
          <w:b/>
        </w:rPr>
        <w:t>当他们买的粮食用完时，以色列</w:t>
      </w:r>
      <w:r>
        <w:rPr>
          <w:rFonts w:ascii="Calibri" w:hAnsi="Calibri" w:cs="Calibri" w:eastAsia="Calibri"/>
          <w:b/>
        </w:rPr>
        <w:t xml:space="preserve"> </w:t>
      </w:r>
      <w:r>
        <w:rPr>
          <w:rFonts w:eastAsia="STKaiti;宋体" w:cs="Calibri" w:ascii="Calibri" w:hAnsi="Calibri"/>
          <w:b/>
        </w:rPr>
        <w:t>(</w:t>
      </w:r>
      <w:r>
        <w:rPr>
          <w:rFonts w:ascii="Calibri" w:hAnsi="Calibri" w:cs="Calibri" w:eastAsia="STKaiti;宋体"/>
          <w:b/>
        </w:rPr>
        <w:t>雅各</w:t>
      </w:r>
      <w:r>
        <w:rPr>
          <w:rFonts w:eastAsia="STKaiti;宋体" w:cs="Calibri" w:ascii="Calibri" w:hAnsi="Calibri"/>
          <w:b/>
        </w:rPr>
        <w:t xml:space="preserve">) </w:t>
      </w:r>
      <w:r>
        <w:rPr>
          <w:rFonts w:ascii="Calibri" w:hAnsi="Calibri" w:cs="Calibri" w:eastAsia="STKaiti;宋体"/>
          <w:b/>
        </w:rPr>
        <w:t>要他的儿子们去埃及再买些粮食。犹大提醒他说，按照</w:t>
      </w:r>
      <w:bookmarkStart w:id="4427" w:name="OLE_LINK3434"/>
      <w:r>
        <w:rPr>
          <w:rFonts w:ascii="Calibri" w:hAnsi="Calibri" w:cs="Calibri" w:eastAsia="STKaiti;宋体"/>
          <w:b/>
          <w:shd w:fill="FFFFFF" w:val="clear"/>
        </w:rPr>
        <w:t>饬</w:t>
      </w:r>
      <w:bookmarkEnd w:id="4427"/>
      <w:r>
        <w:rPr>
          <w:rFonts w:ascii="Calibri" w:hAnsi="Calibri" w:cs="Calibri" w:eastAsia="STKaiti;宋体"/>
          <w:b/>
          <w:shd w:fill="FFFFFF" w:val="clear"/>
        </w:rPr>
        <w:t>令</w:t>
      </w:r>
      <w:r>
        <w:rPr>
          <w:rFonts w:ascii="Calibri" w:hAnsi="Calibri" w:cs="Calibri" w:eastAsia="STKaiti;宋体"/>
          <w:b/>
        </w:rPr>
        <w:t>他们需要带便雅悯同去。</w:t>
      </w:r>
    </w:p>
    <w:p>
      <w:pPr>
        <w:pStyle w:val="Para01"/>
        <w:numPr>
          <w:ilvl w:val="0"/>
          <w:numId w:val="17"/>
        </w:numPr>
        <w:snapToGrid w:val="false"/>
        <w:spacing w:lineRule="auto" w:line="240"/>
        <w:ind w:left="357" w:hanging="357"/>
        <w:jc w:val="left"/>
        <w:rPr>
          <w:rFonts w:ascii="Calibri" w:hAnsi="Calibri" w:eastAsia="STKaiti;宋体" w:cs="Calibri"/>
          <w:b/>
          <w:b/>
        </w:rPr>
      </w:pPr>
      <w:r>
        <w:rPr>
          <w:rFonts w:ascii="Calibri" w:hAnsi="Calibri" w:cs="Calibri" w:eastAsia="STKaiti;宋体"/>
          <w:b/>
        </w:rPr>
        <w:t>以色列非常伤心地同意了，所有兄弟们都离开前往埃及。</w:t>
      </w:r>
    </w:p>
    <w:p>
      <w:pPr>
        <w:pStyle w:val="Para01"/>
        <w:numPr>
          <w:ilvl w:val="0"/>
          <w:numId w:val="17"/>
        </w:numPr>
        <w:snapToGrid w:val="false"/>
        <w:spacing w:lineRule="auto" w:line="240"/>
        <w:ind w:left="357" w:hanging="357"/>
        <w:jc w:val="left"/>
        <w:rPr>
          <w:rFonts w:ascii="Calibri" w:hAnsi="Calibri" w:eastAsia="STKaiti;宋体" w:cs="Calibri"/>
          <w:b/>
          <w:b/>
        </w:rPr>
      </w:pPr>
      <w:r>
        <w:rPr>
          <w:rFonts w:ascii="Calibri" w:hAnsi="Calibri" w:cs="Calibri" w:eastAsia="STKaiti;宋体"/>
          <w:b/>
        </w:rPr>
        <w:t>约瑟热情地问候他们，为他们准备盛宴。 </w:t>
      </w:r>
    </w:p>
    <w:p>
      <w:pPr>
        <w:pStyle w:val="Para04"/>
        <w:snapToGrid w:val="false"/>
        <w:spacing w:lineRule="auto" w:line="240" w:before="0" w:after="120"/>
        <w:jc w:val="left"/>
        <w:rPr>
          <w:rFonts w:ascii="Calibri" w:hAnsi="Calibri" w:eastAsia="STKaiti;宋体" w:cs="Calibri"/>
        </w:rPr>
      </w:pPr>
      <w:r>
        <w:rPr>
          <w:rFonts w:eastAsia="STKaiti;宋体" w:cs="Calibri" w:ascii="Calibri" w:hAnsi="Calibri"/>
        </w:rPr>
        <w:t> </w:t>
      </w:r>
    </w:p>
    <w:p>
      <w:pPr>
        <w:pStyle w:val="Normal"/>
        <w:snapToGrid w:val="false"/>
        <w:spacing w:lineRule="auto" w:line="240" w:before="0" w:after="120"/>
        <w:rPr>
          <w:rFonts w:ascii="Calibri" w:hAnsi="Calibri" w:cs="Calibri"/>
        </w:rPr>
      </w:pPr>
      <w:r>
        <w:rPr>
          <w:rFonts w:ascii="Calibri" w:hAnsi="Calibri" w:cs="Calibri"/>
        </w:rPr>
        <w:t>创世纪</w:t>
      </w:r>
      <w:r>
        <w:rPr>
          <w:rFonts w:cs="Calibri" w:ascii="Calibri" w:hAnsi="Calibri"/>
        </w:rPr>
        <w:t>43</w:t>
      </w:r>
      <w:r>
        <w:rPr>
          <w:rFonts w:ascii="Calibri" w:hAnsi="Calibri" w:cs="Calibri"/>
        </w:rPr>
        <w:t>章开始就说，“那地的饥荒甚大”</w:t>
      </w:r>
      <w:r>
        <w:rPr>
          <w:rFonts w:cs="Calibri" w:ascii="Calibri" w:hAnsi="Calibri"/>
        </w:rPr>
        <w:t>(</w:t>
      </w:r>
      <w:r>
        <w:rPr>
          <w:rFonts w:ascii="Calibri" w:hAnsi="Calibri" w:cs="Calibri"/>
        </w:rPr>
        <w:t>创世记</w:t>
      </w:r>
      <w:r>
        <w:rPr>
          <w:rFonts w:cs="Calibri" w:ascii="Calibri" w:hAnsi="Calibri"/>
        </w:rPr>
        <w:t>43</w:t>
      </w:r>
      <w:r>
        <w:rPr>
          <w:rFonts w:ascii="Calibri" w:hAnsi="Calibri" w:cs="Calibri"/>
        </w:rPr>
        <w:t>：</w:t>
      </w:r>
      <w:r>
        <w:rPr>
          <w:rFonts w:cs="Calibri" w:ascii="Calibri" w:hAnsi="Calibri"/>
        </w:rPr>
        <w:t>1)</w:t>
      </w:r>
      <w:r>
        <w:rPr>
          <w:rFonts w:ascii="Calibri" w:hAnsi="Calibri" w:cs="Calibri"/>
        </w:rPr>
        <w:t>。在一个系列里提到的第一件事，往往是所有后续之事的关键。“饥荒”代表着良善的缺失</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一种凄凉之景。</w:t>
      </w:r>
    </w:p>
    <w:p>
      <w:pPr>
        <w:pStyle w:val="Normal"/>
        <w:snapToGrid w:val="false"/>
        <w:spacing w:lineRule="auto" w:line="240" w:before="0" w:after="120"/>
        <w:rPr>
          <w:rFonts w:ascii="Calibri" w:hAnsi="Calibri" w:cs="Calibri"/>
        </w:rPr>
      </w:pPr>
      <w:r>
        <w:rPr>
          <w:rFonts w:ascii="Calibri" w:hAnsi="Calibri" w:cs="Calibri"/>
        </w:rPr>
        <w:t>在主荣耀祂的体感层面的进程中，祂有限的母性人类遗传异常活跃地抗拒。它阻止神性良善进入主之心性的最低层面。在这个体感层面上，祂感到凄凉，对拯救人类缺乏希望。</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但这一章带来了令人振奋的变化。主的人性本质中缺失的关键要素之一，现在被直接带给了他，帮助祂恢复喜悦，并开始驱除凄凉之感。便雅悯被带到埃及，与他失散已久的哥哥约瑟共处。迦南的饥荒已经非常严重，以色列不得不交出他最小的儿子，陪他的九个哥哥下埃及。犹大极力敦促说，埃及地的主要求把便雅悯带去，只有这样才能接受他们。此时愁眉苦脸的以色列不得不妥协。他这样做其实是好事，因为这改变了他的生命。</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与他的十个弟兄在埃及短暂的</w:t>
      </w:r>
      <w:r>
        <w:rPr>
          <w:rFonts w:ascii="Calibri" w:hAnsi="Calibri" w:cs="Calibri" w:eastAsia="STKaiti;宋体"/>
          <w:b/>
        </w:rPr>
        <w:t>首场</w:t>
      </w:r>
      <w:r>
        <w:rPr>
          <w:rFonts w:ascii="Calibri" w:hAnsi="Calibri" w:cs="Calibri" w:eastAsia="STKaiti;宋体"/>
          <w:b/>
        </w:rPr>
        <w:t>见面中，约瑟终于见到便雅悯与他们在一起。他吩咐安排了一场特别宴会，并释放了被扣为人质的西缅。终于他们都来到约瑟面前，参加首次团圆的宴会。然而这只是首次或初步的重聚：十一个兄弟仍然不知道这宰相实际上是约瑟。在他们的心目中，约瑟已经死了。</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虽然便雅悯亲眼见到约瑟，却也不知道这是他最亲密的哥哥。</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约瑟到了家里，他们（十一个弟兄）就把手里的礼物拿进屋去给他，又俯伏在地，向约瑟下拜。</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3</w:t>
      </w:r>
      <w:r>
        <w:rPr>
          <w:rFonts w:ascii="Calibri" w:hAnsi="Calibri" w:cs="Calibri" w:eastAsia="STKaiti;宋体"/>
          <w:b/>
        </w:rPr>
        <w:t>：</w:t>
      </w:r>
      <w:r>
        <w:rPr>
          <w:rFonts w:eastAsia="STKaiti;宋体" w:cs="Calibri" w:ascii="Calibri" w:hAnsi="Calibri"/>
          <w:b/>
        </w:rPr>
        <w:t>26)</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这又让人想起约瑟十七岁时的梦。这时只有他的父亲和母亲不在场。约瑟问他的兄弟们，他们的父亲“平安吗？他还在吗？”</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3</w:t>
      </w:r>
      <w:r>
        <w:rPr>
          <w:rFonts w:ascii="Calibri" w:hAnsi="Calibri" w:cs="Calibri" w:eastAsia="STKaiti;宋体"/>
          <w:b/>
        </w:rPr>
        <w:t>：</w:t>
      </w:r>
      <w:r>
        <w:rPr>
          <w:rFonts w:eastAsia="STKaiti;宋体" w:cs="Calibri" w:ascii="Calibri" w:hAnsi="Calibri"/>
          <w:b/>
        </w:rPr>
        <w:t>27)</w:t>
      </w:r>
      <w:r>
        <w:rPr>
          <w:rFonts w:ascii="Calibri" w:hAnsi="Calibri" w:cs="Calibri" w:eastAsia="STKaiti;宋体"/>
          <w:b/>
        </w:rPr>
        <w:t>。他们回答说是，平安健在。</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约瑟举目看见他同母的兄弟便雅悯，便说，这就是你们对我说的最小的兄弟吗？他说：“孩子啊，愿上帝赐恩与你。”</w:t>
      </w:r>
      <w:r>
        <w:rPr>
          <w:rFonts w:ascii="Calibri" w:hAnsi="Calibri" w:cs="Calibri" w:eastAsia="Calibri"/>
          <w:b/>
          <w:shd w:fill="FFFFFF" w:val="clear"/>
        </w:rPr>
        <w:t xml:space="preserve"> </w:t>
      </w:r>
      <w:r>
        <w:rPr>
          <w:rFonts w:ascii="Calibri" w:hAnsi="Calibri" w:cs="Calibri" w:eastAsia="STKaiti;宋体"/>
          <w:b/>
          <w:shd w:fill="FFFFFF" w:val="clear"/>
        </w:rPr>
        <w:t>约瑟爱弟之心油然而生，就急忙出去找哭的地方，他到自己的屋里哭了一场。</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3</w:t>
      </w:r>
      <w:r>
        <w:rPr>
          <w:rFonts w:ascii="Calibri" w:hAnsi="Calibri" w:cs="Calibri" w:eastAsia="STKaiti;宋体"/>
          <w:b/>
        </w:rPr>
        <w:t>：</w:t>
      </w:r>
      <w:r>
        <w:rPr>
          <w:rFonts w:eastAsia="STKaiti;宋体" w:cs="Calibri" w:ascii="Calibri" w:hAnsi="Calibri"/>
          <w:b/>
        </w:rPr>
        <w:t>30)</w:t>
      </w:r>
      <w:r>
        <w:rPr>
          <w:rFonts w:ascii="Calibri" w:hAnsi="Calibri" w:cs="Calibri" w:eastAsia="STKaiti;宋体"/>
          <w:b/>
        </w:rPr>
        <w:t>。便雅悯是他最亲密的弟弟，只有他和便雅悯共一位母亲拉结。</w:t>
      </w:r>
    </w:p>
    <w:p>
      <w:pPr>
        <w:pStyle w:val="Normal"/>
        <w:snapToGrid w:val="false"/>
        <w:spacing w:lineRule="auto" w:line="240" w:before="0" w:after="120"/>
        <w:rPr>
          <w:rFonts w:ascii="Calibri" w:hAnsi="Calibri" w:cs="Calibri"/>
        </w:rPr>
      </w:pPr>
      <w:r>
        <w:rPr>
          <w:rFonts w:ascii="Calibri" w:hAnsi="Calibri" w:cs="Calibri"/>
        </w:rPr>
        <w:t>在属天的意义上，这是耶稣在久久寻求之后，祂人性本质上的</w:t>
      </w:r>
      <w:r>
        <w:rPr>
          <w:rFonts w:ascii="Calibri" w:hAnsi="Calibri" w:cs="Calibri"/>
        </w:rPr>
        <w:t>首次</w:t>
      </w:r>
      <w:r>
        <w:rPr>
          <w:rFonts w:ascii="Calibri" w:hAnsi="Calibri" w:cs="Calibri"/>
        </w:rPr>
        <w:t>重</w:t>
      </w:r>
      <w:r>
        <w:rPr>
          <w:rFonts w:ascii="Calibri" w:hAnsi="Calibri" w:cs="Calibri"/>
        </w:rPr>
        <w:t>现合一</w:t>
      </w:r>
      <w:r>
        <w:rPr>
          <w:rFonts w:ascii="Calibri" w:hAnsi="Calibri" w:cs="Calibri"/>
        </w:rPr>
        <w:t>。祂的心一直渴望着便雅悯所象征的真理。当此时，主有限的人类本质中最内在的是天国</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对人类纯洁之爱的天国。但是，这天国之爱曾经缺失了它的同伴，它的兄弟，那就是来自天国的鲜活的、闪光的真理。现在，它被带来与之重归聚合，使祂的荣耀得以奇妙地推进。约瑟看见便雅悯时所表达的情感，其实展现的是此时耶稣的感受。</w:t>
      </w:r>
    </w:p>
    <w:p>
      <w:pPr>
        <w:pStyle w:val="Normal"/>
        <w:snapToGrid w:val="false"/>
        <w:spacing w:lineRule="auto" w:line="240" w:before="0" w:after="120"/>
        <w:rPr>
          <w:rFonts w:ascii="Calibri" w:hAnsi="Calibri" w:cs="Calibri"/>
        </w:rPr>
      </w:pPr>
      <w:r>
        <w:rPr>
          <w:rFonts w:ascii="Calibri" w:hAnsi="Calibri" w:cs="Calibri"/>
        </w:rPr>
        <w:t>主感受到一种“从爱中涌出的慈悲”</w:t>
      </w:r>
      <w:r>
        <w:rPr>
          <w:rFonts w:cs="Calibri" w:ascii="Calibri" w:hAnsi="Calibri"/>
        </w:rPr>
        <w:t>(AC 5691)</w:t>
      </w:r>
      <w:r>
        <w:rPr>
          <w:rFonts w:ascii="Calibri" w:hAnsi="Calibri" w:cs="Calibri"/>
        </w:rPr>
        <w:t>。“当这种慈悲从最内里爆发出来时，速度快的就像发生在一眨眼之间的念头一样”</w:t>
      </w:r>
      <w:r>
        <w:rPr>
          <w:rFonts w:cs="Calibri" w:ascii="Calibri" w:hAnsi="Calibri"/>
        </w:rPr>
        <w:t>(AC 5690)</w:t>
      </w:r>
      <w:r>
        <w:rPr>
          <w:rFonts w:ascii="Calibri" w:hAnsi="Calibri" w:cs="Calibri"/>
        </w:rPr>
        <w:t>。所以说，“</w:t>
      </w:r>
      <w:r>
        <w:rPr>
          <w:rFonts w:ascii="Calibri" w:hAnsi="Calibri" w:cs="Calibri"/>
          <w:shd w:fill="FFFFFF" w:val="clear"/>
        </w:rPr>
        <w:t>约瑟爱弟之心油然而生</w:t>
      </w:r>
      <w:r>
        <w:rPr>
          <w:rFonts w:ascii="Calibri" w:hAnsi="Calibri" w:cs="Calibri"/>
        </w:rPr>
        <w:t>”</w:t>
      </w:r>
      <w:r>
        <w:rPr>
          <w:rFonts w:cs="Calibri" w:ascii="Calibri" w:hAnsi="Calibri"/>
        </w:rPr>
        <w:t>(</w:t>
      </w:r>
      <w:r>
        <w:rPr>
          <w:rFonts w:ascii="Calibri" w:hAnsi="Calibri" w:cs="Calibri"/>
        </w:rPr>
        <w:t>创</w:t>
      </w:r>
      <w:r>
        <w:rPr>
          <w:rFonts w:cs="Calibri" w:ascii="Calibri" w:hAnsi="Calibri"/>
        </w:rPr>
        <w:t>43</w:t>
      </w:r>
      <w:r>
        <w:rPr>
          <w:rFonts w:ascii="Calibri" w:hAnsi="Calibri" w:cs="Calibri"/>
        </w:rPr>
        <w:t>：</w:t>
      </w:r>
      <w:r>
        <w:rPr>
          <w:rFonts w:cs="Calibri" w:ascii="Calibri" w:hAnsi="Calibri"/>
        </w:rPr>
        <w:t>30)</w:t>
      </w:r>
      <w:r>
        <w:rPr>
          <w:rFonts w:ascii="Calibri" w:hAnsi="Calibri" w:cs="Calibri"/>
        </w:rPr>
        <w:t>。“在最初的语言中，用来表达‘情</w:t>
      </w:r>
      <w:r>
        <w:rPr>
          <w:rFonts w:ascii="Calibri" w:hAnsi="Calibri" w:cs="Calibri"/>
        </w:rPr>
        <w:t>感</w:t>
      </w:r>
      <w:r>
        <w:rPr>
          <w:rFonts w:ascii="Calibri" w:hAnsi="Calibri" w:cs="Calibri"/>
        </w:rPr>
        <w:t>之感</w:t>
      </w:r>
      <w:r>
        <w:rPr>
          <w:rFonts w:ascii="Calibri" w:hAnsi="Calibri" w:cs="Calibri"/>
        </w:rPr>
        <w:t>受</w:t>
      </w:r>
      <w:r>
        <w:rPr>
          <w:rFonts w:ascii="Calibri" w:hAnsi="Calibri" w:cs="Calibri"/>
        </w:rPr>
        <w:t>’的词描述的是最内在或最温柔的爱”</w:t>
      </w:r>
      <w:r>
        <w:rPr>
          <w:rFonts w:cs="Calibri" w:ascii="Calibri" w:hAnsi="Calibri"/>
        </w:rPr>
        <w:t>(AC 569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当这爱与明公正道的属灵真理相结合时，爱的感受就升达属天层面。这是一个完整合一的感受。耶稣基督感受到的是深深的感动。在此之前，祂人之本性已经与天堂天使的美妙但却有限的真理结合。但现在，已至近前的是神性真理本身–</w:t>
      </w:r>
      <w:r>
        <w:rPr>
          <w:rFonts w:ascii="Calibri" w:hAnsi="Calibri" w:cs="Calibri" w:eastAsia="Calibri"/>
        </w:rPr>
        <w:t xml:space="preserve"> </w:t>
      </w:r>
      <w:r>
        <w:rPr>
          <w:rFonts w:ascii="Calibri" w:hAnsi="Calibri" w:cs="Calibri"/>
        </w:rPr>
        <w:t>即以一种清晰、完整和神圣真实的方式，去看待和理解生命万物。这真理高于任何一个上古天堂之天使所见之真理。一步步地，“人格上帝”，或作为耶和华中介的天使，正在被耶稣的圣子之身取代，甚至在体感层面上也是如此</w:t>
      </w:r>
      <w:r>
        <w:rPr>
          <w:rFonts w:ascii="Calibri" w:hAnsi="Calibri" w:cs="Calibri" w:eastAsia="Calibri"/>
        </w:rPr>
        <w:t xml:space="preserve"> </w:t>
      </w:r>
      <w:r>
        <w:rPr>
          <w:rFonts w:cs="Calibri" w:ascii="Calibri" w:hAnsi="Calibri"/>
        </w:rPr>
        <w:t>(AC 5663</w:t>
      </w:r>
      <w:r>
        <w:rPr>
          <w:rFonts w:ascii="Calibri" w:hAnsi="Calibri" w:cs="Calibri"/>
        </w:rPr>
        <w:t>：</w:t>
      </w:r>
      <w:r>
        <w:rPr>
          <w:rFonts w:cs="Calibri" w:ascii="Calibri" w:hAnsi="Calibri"/>
        </w:rPr>
        <w:t>3)</w:t>
      </w:r>
      <w:r>
        <w:rPr>
          <w:rFonts w:ascii="Calibri" w:hAnsi="Calibri" w:cs="Calibri"/>
        </w:rPr>
        <w:t>。这一进程尚处于早期阶段，就像是“融合之前的</w:t>
      </w:r>
      <w:r>
        <w:rPr>
          <w:rFonts w:ascii="Calibri" w:hAnsi="Calibri" w:cs="Calibri"/>
        </w:rPr>
        <w:t>普遍</w:t>
      </w:r>
      <w:r>
        <w:rPr>
          <w:rFonts w:ascii="Calibri" w:hAnsi="Calibri" w:cs="Calibri"/>
        </w:rPr>
        <w:t>汇集”</w:t>
      </w:r>
      <w:r>
        <w:rPr>
          <w:rFonts w:cs="Calibri" w:ascii="Calibri" w:hAnsi="Calibri"/>
        </w:rPr>
        <w:t>(AC 5574)</w:t>
      </w:r>
      <w:r>
        <w:rPr>
          <w:rFonts w:ascii="Calibri" w:hAnsi="Calibri" w:cs="Calibri"/>
        </w:rPr>
        <w:t>。但它唤起耶稣最温柔的爱，因为这预示着祂完成世上的使命后将要发生何事。</w:t>
      </w:r>
    </w:p>
    <w:p>
      <w:pPr>
        <w:pStyle w:val="Normal"/>
        <w:snapToGrid w:val="false"/>
        <w:spacing w:lineRule="auto" w:line="240" w:before="0" w:after="120"/>
        <w:rPr>
          <w:rFonts w:ascii="Calibri" w:hAnsi="Calibri" w:cs="Calibri"/>
        </w:rPr>
      </w:pPr>
      <w:r>
        <w:rPr>
          <w:rFonts w:ascii="Calibri" w:hAnsi="Calibri" w:cs="Calibri"/>
        </w:rPr>
        <w:t>约瑟向他的兄弟们揭示自己的过程，也是在讲述我们属灵本质逐渐统一的过程</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我们在主面前变得“一致”，成为祂眼中的小孩子，进入充满纯真和信赖的智慧状态。这对我们成为可能，是因为道成肉身的主在祂的荣耀中逐阶段经历了这一切。在净化祂有限的母性遗传过程中，祂内在的约瑟逐渐向祂的低层心性显现。</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道成了肉身，住在我们中间，充充满满地有恩典，有真理。我们也见过他的荣光，正是父独生子的荣光。”</w:t>
      </w:r>
      <w:r>
        <w:rPr>
          <w:rFonts w:cs="Calibri" w:ascii="Calibri" w:hAnsi="Calibri"/>
        </w:rPr>
        <w:t>(</w:t>
      </w:r>
      <w:r>
        <w:rPr>
          <w:rFonts w:ascii="Calibri" w:hAnsi="Calibri" w:cs="Calibri"/>
        </w:rPr>
        <w:t>约翰福音</w:t>
      </w:r>
      <w:r>
        <w:rPr>
          <w:rFonts w:cs="Calibri" w:ascii="Calibri" w:hAnsi="Calibri"/>
        </w:rPr>
        <w:t>1</w:t>
      </w:r>
      <w:r>
        <w:rPr>
          <w:rFonts w:ascii="Calibri" w:hAnsi="Calibri" w:cs="Calibri"/>
        </w:rPr>
        <w:t>：</w:t>
      </w:r>
      <w:r>
        <w:rPr>
          <w:rFonts w:cs="Calibri" w:ascii="Calibri" w:hAnsi="Calibri"/>
        </w:rPr>
        <w:t>14)</w:t>
      </w:r>
      <w:r>
        <w:rPr>
          <w:rFonts w:ascii="Calibri" w:hAnsi="Calibri" w:cs="Calibri"/>
        </w:rPr>
        <w:t>。便雅悯代表神圣真理，“充满恩典”。主的人性本质在得荣耀之前，有限地然而深刻地接受了这神圣真理。这真理在祂里面日益变得神圣，终至荣耀完成</w:t>
      </w:r>
      <w:r>
        <w:rPr>
          <w:rFonts w:ascii="Calibri" w:hAnsi="Calibri" w:cs="Calibri" w:eastAsia="Calibri"/>
        </w:rPr>
        <w:t xml:space="preserve"> </w:t>
      </w:r>
      <w:r>
        <w:rPr>
          <w:rFonts w:cs="Calibri" w:ascii="Calibri" w:hAnsi="Calibri"/>
        </w:rPr>
        <w:t>(AC 10053</w:t>
      </w:r>
      <w:r>
        <w:rPr>
          <w:rFonts w:ascii="Calibri" w:hAnsi="Calibri" w:cs="Calibri"/>
        </w:rPr>
        <w:t>；见</w:t>
      </w:r>
      <w:r>
        <w:rPr>
          <w:rFonts w:cs="Calibri" w:ascii="Calibri" w:hAnsi="Calibri"/>
        </w:rPr>
        <w:t>AC 9315</w:t>
      </w:r>
      <w:r>
        <w:rPr>
          <w:rFonts w:ascii="Calibri" w:hAnsi="Calibri" w:cs="Calibri"/>
        </w:rPr>
        <w:t>，</w:t>
      </w:r>
      <w:r>
        <w:rPr>
          <w:rFonts w:cs="Calibri" w:ascii="Calibri" w:hAnsi="Calibri"/>
        </w:rPr>
        <w:t>9198)</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这些最深刻的真理直接说明了上帝为什么造我们，我们为甚麽生到世上，在祂眼里我们的最内在应该是甚麽样子。约瑟、便雅悯和以色列重聚的故事讲述的恰恰是人类的心灵。</w:t>
      </w:r>
    </w:p>
    <w:p>
      <w:pPr>
        <w:pStyle w:val="Normal"/>
        <w:snapToGrid w:val="false"/>
        <w:spacing w:lineRule="auto" w:line="240" w:before="0" w:after="120"/>
        <w:rPr>
          <w:rFonts w:ascii="Calibri" w:hAnsi="Calibri" w:cs="Calibri"/>
        </w:rPr>
      </w:pPr>
      <w:r>
        <w:rPr>
          <w:rFonts w:ascii="Calibri" w:hAnsi="Calibri" w:cs="Calibri"/>
        </w:rPr>
        <w:t>在我们生命中的某一时刻，我们从圣经中学到，所有的良善和真理都实实在在来自上帝，而我们自己本没有良善的属天本性。我们中有些人反对这一点。如果我们所有的良善都来自主，那甚麽是我们自己的呢？良善之人有一种心态，在这种心态下，他们觉得“独立的自我存在对获得快乐是至关重要的”</w:t>
      </w:r>
      <w:r>
        <w:rPr>
          <w:rFonts w:ascii="Calibri" w:hAnsi="Calibri" w:cs="Calibri" w:eastAsia="Calibri"/>
        </w:rPr>
        <w:t xml:space="preserve"> </w:t>
      </w:r>
      <w:r>
        <w:rPr>
          <w:rFonts w:cs="Calibri" w:ascii="Calibri" w:hAnsi="Calibri"/>
        </w:rPr>
        <w:t>(AC 5660</w:t>
      </w:r>
      <w:r>
        <w:rPr>
          <w:rFonts w:ascii="Calibri" w:hAnsi="Calibri" w:cs="Calibri"/>
        </w:rPr>
        <w:t>：</w:t>
      </w:r>
      <w:r>
        <w:rPr>
          <w:rFonts w:cs="Calibri" w:ascii="Calibri" w:hAnsi="Calibri"/>
        </w:rPr>
        <w:t>2)</w:t>
      </w:r>
      <w:r>
        <w:rPr>
          <w:rFonts w:ascii="Calibri" w:hAnsi="Calibri" w:cs="Calibri"/>
        </w:rPr>
        <w:t>。上帝不会打破这种心态。祂允许我们保持自己的想法，甚至到这样的地步，即如果这一切仅仅来自上帝的话，我们就决定不想要良善和真理了。起初，我们对这里的自我并没有足够的意识，因此，我们可以尝试从其他来源寻找良善和真理。</w:t>
      </w:r>
    </w:p>
    <w:p>
      <w:pPr>
        <w:pStyle w:val="Normal"/>
        <w:snapToGrid w:val="false"/>
        <w:spacing w:lineRule="auto" w:line="240" w:before="0" w:after="120"/>
        <w:rPr>
          <w:rFonts w:ascii="Calibri" w:hAnsi="Calibri" w:cs="Calibri"/>
        </w:rPr>
      </w:pPr>
      <w:r>
        <w:rPr>
          <w:rFonts w:ascii="Calibri" w:hAnsi="Calibri" w:cs="Calibri"/>
        </w:rPr>
        <w:t>主允许我们自由地四处求索，直到我们意识到没有其他来源，于是在心中自觉地接受祂的指引</w:t>
      </w:r>
      <w:r>
        <w:rPr>
          <w:rFonts w:ascii="Calibri" w:hAnsi="Calibri" w:cs="Calibri" w:eastAsia="Calibri"/>
        </w:rPr>
        <w:t xml:space="preserve"> </w:t>
      </w:r>
      <w:r>
        <w:rPr>
          <w:rFonts w:cs="Calibri" w:ascii="Calibri" w:hAnsi="Calibri"/>
        </w:rPr>
        <w:t>(AC 5660</w:t>
      </w:r>
      <w:r>
        <w:rPr>
          <w:rFonts w:ascii="Calibri" w:hAnsi="Calibri" w:cs="Calibri"/>
        </w:rPr>
        <w:t>：</w:t>
      </w:r>
      <w:r>
        <w:rPr>
          <w:rFonts w:cs="Calibri" w:ascii="Calibri" w:hAnsi="Calibri"/>
        </w:rPr>
        <w:t>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主现在赐给或提供给我们一个“新的意愿”</w:t>
      </w:r>
      <w:r>
        <w:rPr>
          <w:rFonts w:cs="Calibri" w:ascii="Calibri" w:hAnsi="Calibri"/>
        </w:rPr>
        <w:t>(AC5660</w:t>
      </w:r>
      <w:r>
        <w:rPr>
          <w:rFonts w:ascii="Calibri" w:hAnsi="Calibri" w:cs="Calibri"/>
        </w:rPr>
        <w:t>：</w:t>
      </w:r>
      <w:r>
        <w:rPr>
          <w:rFonts w:cs="Calibri" w:ascii="Calibri" w:hAnsi="Calibri"/>
        </w:rPr>
        <w:t>3)</w:t>
      </w:r>
      <w:r>
        <w:rPr>
          <w:rFonts w:ascii="Calibri" w:hAnsi="Calibri" w:cs="Calibri"/>
        </w:rPr>
        <w:t>。这是一种属天的自我，接受它的人“在他们所做的每一件事，或他们所学习并传达给他人的每一件事中，不再只看到自我。相反，他们看到邻人，公众，教会，主的王国，终至主自己。他们生命的</w:t>
      </w:r>
      <w:r>
        <w:rPr>
          <w:rFonts w:ascii="Calibri" w:hAnsi="Calibri" w:cs="Calibri"/>
        </w:rPr>
        <w:t>目的</w:t>
      </w:r>
      <w:r>
        <w:rPr>
          <w:rFonts w:ascii="Calibri" w:hAnsi="Calibri" w:cs="Calibri" w:eastAsia="Calibri"/>
        </w:rPr>
        <w:t xml:space="preserve"> </w:t>
      </w:r>
      <w:r>
        <w:rPr>
          <w:rFonts w:cs="Calibri" w:ascii="Calibri" w:hAnsi="Calibri"/>
        </w:rPr>
        <w:t>(</w:t>
      </w:r>
      <w:r>
        <w:rPr>
          <w:rFonts w:ascii="Calibri" w:hAnsi="Calibri" w:cs="Calibri"/>
        </w:rPr>
        <w:t>或</w:t>
      </w:r>
      <w:r>
        <w:rPr>
          <w:rFonts w:ascii="Calibri" w:hAnsi="Calibri" w:cs="Calibri"/>
        </w:rPr>
        <w:t>意向</w:t>
      </w:r>
      <w:r>
        <w:rPr>
          <w:rFonts w:cs="Calibri" w:ascii="Calibri" w:hAnsi="Calibri"/>
        </w:rPr>
        <w:t xml:space="preserve">) </w:t>
      </w:r>
      <w:r>
        <w:rPr>
          <w:rFonts w:ascii="Calibri" w:hAnsi="Calibri" w:cs="Calibri"/>
        </w:rPr>
        <w:t>经历了改变。心念中以自我和世界为核心的低级目</w:t>
      </w:r>
      <w:r>
        <w:rPr>
          <w:rFonts w:ascii="Calibri" w:hAnsi="Calibri" w:cs="Calibri"/>
        </w:rPr>
        <w:t>地</w:t>
      </w:r>
      <w:r>
        <w:rPr>
          <w:rFonts w:ascii="Calibri" w:hAnsi="Calibri" w:cs="Calibri"/>
        </w:rPr>
        <w:t>被驱除，取而代之</w:t>
      </w:r>
      <w:r>
        <w:rPr>
          <w:rFonts w:ascii="Calibri" w:hAnsi="Calibri" w:cs="Calibri"/>
        </w:rPr>
        <w:t>的是引入的</w:t>
      </w:r>
      <w:r>
        <w:rPr>
          <w:rFonts w:ascii="Calibri" w:hAnsi="Calibri" w:cs="Calibri"/>
        </w:rPr>
        <w:t>更高目</w:t>
      </w:r>
      <w:r>
        <w:rPr>
          <w:rFonts w:ascii="Calibri" w:hAnsi="Calibri" w:cs="Calibri"/>
        </w:rPr>
        <w:t>标</w:t>
      </w:r>
      <w:r>
        <w:rPr>
          <w:rFonts w:ascii="Calibri" w:hAnsi="Calibri" w:cs="Calibri"/>
        </w:rPr>
        <w:t>”</w:t>
      </w:r>
      <w:r>
        <w:rPr>
          <w:rFonts w:ascii="Calibri" w:hAnsi="Calibri" w:cs="Calibri" w:eastAsia="Calibri"/>
        </w:rPr>
        <w:t xml:space="preserve"> </w:t>
      </w:r>
      <w:r>
        <w:rPr>
          <w:rFonts w:cs="Calibri" w:ascii="Calibri" w:hAnsi="Calibri"/>
        </w:rPr>
        <w:t>(AC 5660</w:t>
      </w:r>
      <w:r>
        <w:rPr>
          <w:rFonts w:ascii="Calibri" w:hAnsi="Calibri" w:cs="Calibri"/>
        </w:rPr>
        <w:t>：</w:t>
      </w:r>
      <w:r>
        <w:rPr>
          <w:rFonts w:cs="Calibri" w:ascii="Calibri" w:hAnsi="Calibri"/>
        </w:rPr>
        <w:t>3)</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我们就是自己心念中的</w:t>
      </w:r>
      <w:r>
        <w:rPr>
          <w:rFonts w:ascii="Calibri" w:hAnsi="Calibri" w:cs="Calibri"/>
        </w:rPr>
        <w:t>目的</w:t>
      </w:r>
      <w:r>
        <w:rPr>
          <w:rFonts w:ascii="Calibri" w:hAnsi="Calibri" w:cs="Calibri"/>
        </w:rPr>
        <w:t>或</w:t>
      </w:r>
      <w:r>
        <w:rPr>
          <w:rFonts w:ascii="Calibri" w:hAnsi="Calibri" w:cs="Calibri"/>
        </w:rPr>
        <w:t>意向</w:t>
      </w:r>
      <w:r>
        <w:rPr>
          <w:rFonts w:ascii="Calibri" w:hAnsi="Calibri" w:cs="Calibri"/>
        </w:rPr>
        <w:t>。我们的目</w:t>
      </w:r>
      <w:r>
        <w:rPr>
          <w:rFonts w:ascii="Calibri" w:hAnsi="Calibri" w:cs="Calibri"/>
        </w:rPr>
        <w:t>的</w:t>
      </w:r>
      <w:r>
        <w:rPr>
          <w:rFonts w:ascii="Calibri" w:hAnsi="Calibri" w:cs="Calibri"/>
        </w:rPr>
        <w:t>讲述着我们最爱之事，我们想要达成之事或成为什么样的人。在重生的过程中，人的目</w:t>
      </w:r>
      <w:r>
        <w:rPr>
          <w:rFonts w:ascii="Calibri" w:hAnsi="Calibri" w:cs="Calibri"/>
        </w:rPr>
        <w:t>的</w:t>
      </w:r>
      <w:r>
        <w:rPr>
          <w:rFonts w:ascii="Calibri" w:hAnsi="Calibri" w:cs="Calibri"/>
        </w:rPr>
        <w:t>或爱变得无私！唯有上帝才能做到这一点。唯有祂能造就天使。经历这种变化是什么样子呢？</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被赋予属天自我的人，乐享宁静与平安。因为他信靠主，相信没有什么邪恶可以触碰他，也知道没有强烈的邪恶欲望可以骚扰他。更重要的是，那些获得属天自我的人享有真正的自由，因为主的引领就建立了自由，人从而被引导在良善的氛围之内，出于良善，至于良善。从这里可以清楚地看出，他们享受着祝福和幸福，因为没有任何东西搅扰他们</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完全驱除了我爱，也因此全然没有了敌意、仇恨或报复；不再对世界有任何贪爱，因而根本没有了欺骗、恐惧或不安”</w:t>
      </w:r>
      <w:r>
        <w:rPr>
          <w:rFonts w:cs="Calibri" w:ascii="Calibri" w:hAnsi="Calibri"/>
        </w:rPr>
        <w:t>(AC 5660</w:t>
      </w:r>
      <w:r>
        <w:rPr>
          <w:rFonts w:ascii="Calibri" w:hAnsi="Calibri" w:cs="Calibri"/>
        </w:rPr>
        <w:t>：</w:t>
      </w:r>
      <w:r>
        <w:rPr>
          <w:rFonts w:cs="Calibri" w:ascii="Calibri" w:hAnsi="Calibri"/>
        </w:rPr>
        <w:t>3)</w:t>
      </w:r>
      <w:r>
        <w:rPr>
          <w:rFonts w:ascii="Calibri" w:hAnsi="Calibri" w:cs="Calibri"/>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我们在“创世纪”第</w:t>
      </w:r>
      <w:r>
        <w:rPr>
          <w:rFonts w:eastAsia="STKaiti;宋体" w:cs="Calibri" w:ascii="Calibri" w:hAnsi="Calibri"/>
          <w:b/>
        </w:rPr>
        <w:t>43</w:t>
      </w:r>
      <w:r>
        <w:rPr>
          <w:rFonts w:ascii="Calibri" w:hAnsi="Calibri" w:cs="Calibri" w:eastAsia="STKaiti;宋体"/>
          <w:b/>
        </w:rPr>
        <w:t>章的最后几节经文中，找到了这个即将到来的状态的暗示，这里讲述了约瑟为他十一个兄弟提供的欢乐宴会。对约瑟来说这是多么大的满足啊！他知道这十一个人是谁，他的心在欢唱。他感觉到的轻松释然，可以说伴随着“属天自我”而来！但这还只是预示，因为十一个弟兄还不知道约瑟是谁。他们心中并没有协同的喜悦，而只有惊讶和不安。象征性地，邪恶仍然存在于外在的属世层面</w:t>
      </w:r>
      <w:r>
        <w:rPr>
          <w:rFonts w:ascii="Calibri" w:hAnsi="Calibri" w:cs="Calibri" w:eastAsia="Calibri"/>
          <w:b/>
        </w:rPr>
        <w:t xml:space="preserve"> </w:t>
      </w:r>
      <w:r>
        <w:rPr>
          <w:rFonts w:eastAsia="STKaiti;宋体" w:cs="Calibri" w:ascii="Calibri" w:hAnsi="Calibri"/>
          <w:b/>
        </w:rPr>
        <w:t>(</w:t>
      </w:r>
      <w:r>
        <w:rPr>
          <w:rFonts w:ascii="Calibri" w:hAnsi="Calibri" w:cs="Calibri" w:eastAsia="STKaiti;宋体"/>
          <w:b/>
        </w:rPr>
        <w:t>由十位兄弟所象征</w:t>
      </w:r>
      <w:r>
        <w:rPr>
          <w:rFonts w:eastAsia="STKaiti;宋体" w:cs="Calibri" w:ascii="Calibri" w:hAnsi="Calibri"/>
          <w:b/>
        </w:rPr>
        <w:t>)</w:t>
      </w:r>
      <w:r>
        <w:rPr>
          <w:rFonts w:ascii="Calibri" w:hAnsi="Calibri" w:cs="Calibri" w:eastAsia="STKaiti;宋体"/>
          <w:b/>
        </w:rPr>
        <w:t>，这阻止了约瑟揭示他的真实身份。</w:t>
      </w:r>
    </w:p>
    <w:p>
      <w:pPr>
        <w:pStyle w:val="0Block"/>
        <w:snapToGrid w:val="false"/>
        <w:spacing w:lineRule="auto" w:line="240" w:before="0" w:after="120"/>
        <w:rPr>
          <w:rFonts w:ascii="Calibri" w:hAnsi="Calibri" w:eastAsia="STKaiti;宋体" w:cs="Calibri"/>
          <w:b/>
          <w:b/>
          <w:sz w:val="28"/>
          <w:szCs w:val="28"/>
        </w:rPr>
      </w:pPr>
      <w:r>
        <w:rPr>
          <w:rFonts w:eastAsia="STKaiti;宋体" w:cs="Calibri"/>
          <w:b/>
          <w:sz w:val="28"/>
          <w:szCs w:val="28"/>
        </w:rPr>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三十五</w:t>
      </w:r>
      <w:r>
        <w:rPr>
          <w:rFonts w:ascii="Calibri" w:hAnsi="Calibri" w:cs="Calibri"/>
        </w:rPr>
        <w:t>章</w:t>
      </w:r>
    </w:p>
    <w:p>
      <w:pPr>
        <w:pStyle w:val="Normal"/>
        <w:snapToGrid w:val="false"/>
        <w:spacing w:lineRule="auto" w:line="240" w:before="0" w:after="0"/>
        <w:jc w:val="center"/>
        <w:rPr>
          <w:rFonts w:ascii="Calibri" w:hAnsi="Calibri" w:cs="Calibri"/>
        </w:rPr>
      </w:pPr>
      <w:bookmarkStart w:id="4428" w:name="OLE_LINK3463"/>
      <w:bookmarkStart w:id="4429" w:name="OLE_LINK3459"/>
      <w:bookmarkStart w:id="4430" w:name="OLE_LINK3462"/>
      <w:bookmarkStart w:id="4431" w:name="OLE_LINK3458"/>
      <w:bookmarkStart w:id="4432" w:name="OLE_LINK16"/>
      <w:bookmarkStart w:id="4433" w:name="OLE_LINK3457"/>
      <w:bookmarkStart w:id="4434" w:name="OLE_LINK3460"/>
      <w:bookmarkStart w:id="4435" w:name="OLE_LINK3461"/>
      <w:bookmarkEnd w:id="4428"/>
      <w:bookmarkEnd w:id="4429"/>
      <w:bookmarkEnd w:id="4430"/>
      <w:bookmarkEnd w:id="4431"/>
      <w:bookmarkEnd w:id="4432"/>
      <w:bookmarkEnd w:id="4433"/>
      <w:bookmarkEnd w:id="4434"/>
      <w:bookmarkEnd w:id="4435"/>
      <w:r>
        <w:rPr>
          <w:rFonts w:ascii="Calibri" w:hAnsi="Calibri" w:cs="Calibri"/>
        </w:rPr>
        <w:t>属灵</w:t>
      </w:r>
      <w:r>
        <w:rPr>
          <w:rFonts w:ascii="Calibri" w:hAnsi="Calibri" w:cs="Calibri"/>
        </w:rPr>
        <w:t>盗</w:t>
      </w:r>
      <w:r>
        <w:rPr>
          <w:rFonts w:ascii="Calibri" w:hAnsi="Calibri" w:cs="Calibri"/>
        </w:rPr>
        <w:t>窃的试探</w:t>
      </w:r>
    </w:p>
    <w:p>
      <w:pPr>
        <w:pStyle w:val="Normal"/>
        <w:snapToGrid w:val="false"/>
        <w:spacing w:lineRule="auto" w:line="240" w:before="0" w:after="0"/>
        <w:jc w:val="center"/>
        <w:rPr>
          <w:rFonts w:ascii="Calibri" w:hAnsi="Calibri" w:cs="Calibri"/>
        </w:rPr>
      </w:pPr>
      <w:bookmarkStart w:id="4436" w:name="OLE_LINK3463"/>
      <w:bookmarkStart w:id="4437" w:name="OLE_LINK3459"/>
      <w:bookmarkStart w:id="4438" w:name="OLE_LINK3462"/>
      <w:bookmarkStart w:id="4439" w:name="OLE_LINK3458"/>
      <w:bookmarkStart w:id="4440" w:name="OLE_LINK16"/>
      <w:bookmarkStart w:id="4441" w:name="OLE_LINK3457"/>
      <w:bookmarkStart w:id="4442" w:name="OLE_LINK3460"/>
      <w:bookmarkStart w:id="4443" w:name="OLE_LINK3461"/>
      <w:bookmarkEnd w:id="4436"/>
      <w:bookmarkEnd w:id="4437"/>
      <w:bookmarkEnd w:id="4438"/>
      <w:bookmarkEnd w:id="4439"/>
      <w:bookmarkEnd w:id="4440"/>
      <w:bookmarkEnd w:id="4441"/>
      <w:bookmarkEnd w:id="4442"/>
      <w:bookmarkEnd w:id="4443"/>
      <w:r>
        <w:rPr>
          <w:rFonts w:ascii="Calibri" w:hAnsi="Calibri" w:cs="Calibri"/>
        </w:rPr>
        <w:t>银杯</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44</w:t>
      </w:r>
      <w:r>
        <w:rPr>
          <w:rFonts w:ascii="Calibri" w:hAnsi="Calibri" w:cs="Calibri"/>
        </w:rPr>
        <w:t>章</w:t>
      </w:r>
      <w:r>
        <w:rPr>
          <w:rFonts w:cs="Calibri" w:ascii="Calibri" w:hAnsi="Calibri"/>
        </w:rPr>
        <w:br/>
      </w:r>
    </w:p>
    <w:p>
      <w:pPr>
        <w:pStyle w:val="Para01"/>
        <w:numPr>
          <w:ilvl w:val="0"/>
          <w:numId w:val="17"/>
        </w:numPr>
        <w:snapToGrid w:val="false"/>
        <w:spacing w:lineRule="auto" w:line="240"/>
        <w:ind w:left="357" w:hanging="357"/>
        <w:rPr>
          <w:rFonts w:ascii="Calibri" w:hAnsi="Calibri" w:eastAsia="STKaiti;宋体" w:cs="Calibri"/>
          <w:b/>
          <w:b/>
        </w:rPr>
      </w:pPr>
      <w:r>
        <w:rPr>
          <w:rFonts w:ascii="Calibri" w:hAnsi="Calibri" w:cs="Calibri" w:eastAsia="STKaiti;宋体"/>
          <w:b/>
        </w:rPr>
        <w:t>约瑟用谷物装满他哥哥的袋子，</w:t>
      </w:r>
      <w:r>
        <w:rPr>
          <w:rFonts w:ascii="Calibri" w:hAnsi="Calibri" w:cs="Calibri" w:eastAsia="STKaiti;宋体"/>
          <w:b/>
        </w:rPr>
        <w:t>悄悄</w:t>
      </w:r>
      <w:r>
        <w:rPr>
          <w:rFonts w:ascii="Calibri" w:hAnsi="Calibri" w:cs="Calibri" w:eastAsia="STKaiti;宋体"/>
          <w:b/>
        </w:rPr>
        <w:t>地把他们的钱放回袋子里，把自己的银杯放进便雅悯的袋子里。</w:t>
      </w:r>
    </w:p>
    <w:p>
      <w:pPr>
        <w:pStyle w:val="Para01"/>
        <w:numPr>
          <w:ilvl w:val="0"/>
          <w:numId w:val="17"/>
        </w:numPr>
        <w:snapToGrid w:val="false"/>
        <w:spacing w:lineRule="auto" w:line="240"/>
        <w:ind w:left="357" w:hanging="357"/>
        <w:rPr>
          <w:rFonts w:ascii="Calibri" w:hAnsi="Calibri" w:eastAsia="STKaiti;宋体" w:cs="Calibri"/>
          <w:b/>
          <w:b/>
        </w:rPr>
      </w:pPr>
      <w:r>
        <w:rPr>
          <w:rFonts w:ascii="Calibri" w:hAnsi="Calibri" w:cs="Calibri" w:eastAsia="STKaiti;宋体"/>
          <w:b/>
        </w:rPr>
        <w:t>弟兄们走了，约瑟打发仆人去追赶他们，控告他们偷了他的杯。</w:t>
      </w:r>
    </w:p>
    <w:p>
      <w:pPr>
        <w:pStyle w:val="Para01"/>
        <w:numPr>
          <w:ilvl w:val="0"/>
          <w:numId w:val="17"/>
        </w:numPr>
        <w:snapToGrid w:val="false"/>
        <w:spacing w:lineRule="auto" w:line="240"/>
        <w:ind w:left="357" w:hanging="357"/>
        <w:rPr>
          <w:rFonts w:ascii="Calibri" w:hAnsi="Calibri" w:eastAsia="STKaiti;宋体" w:cs="Calibri"/>
          <w:b/>
          <w:b/>
        </w:rPr>
      </w:pPr>
      <w:r>
        <w:rPr>
          <w:rFonts w:ascii="Calibri" w:hAnsi="Calibri" w:cs="Calibri" w:eastAsia="STKaiti;宋体"/>
          <w:b/>
        </w:rPr>
        <w:t>约瑟说，他要留便雅悯作奴仆，其余的可以自由离去。</w:t>
      </w:r>
    </w:p>
    <w:p>
      <w:pPr>
        <w:pStyle w:val="Para01"/>
        <w:numPr>
          <w:ilvl w:val="0"/>
          <w:numId w:val="17"/>
        </w:numPr>
        <w:snapToGrid w:val="false"/>
        <w:spacing w:lineRule="auto" w:line="240"/>
        <w:ind w:left="357" w:hanging="357"/>
        <w:rPr>
          <w:rFonts w:ascii="Calibri" w:hAnsi="Calibri" w:eastAsia="STKaiti;宋体" w:cs="Calibri"/>
          <w:b/>
          <w:b/>
        </w:rPr>
      </w:pPr>
      <w:r>
        <w:rPr>
          <w:rFonts w:ascii="Calibri" w:hAnsi="Calibri" w:cs="Calibri" w:eastAsia="STKaiti;宋体"/>
          <w:b/>
        </w:rPr>
        <w:t>绝望中，犹大愿自己作奴隶替换。他解释说，如果不把便雅悯带回去，他们的父亲可能会死。</w:t>
      </w:r>
    </w:p>
    <w:p>
      <w:pPr>
        <w:pStyle w:val="Normal"/>
        <w:snapToGrid w:val="false"/>
        <w:spacing w:lineRule="auto" w:line="240" w:before="0" w:after="120"/>
        <w:rPr>
          <w:rStyle w:val="0Text"/>
          <w:rFonts w:ascii="Calibri" w:hAnsi="Calibri" w:cs="Calibri"/>
          <w:b/>
          <w:b/>
          <w:bCs w:val="false"/>
        </w:rPr>
      </w:pPr>
      <w:r>
        <w:rPr>
          <w:rFonts w:eastAsia="STKaiti;宋体" w:cs="Calibri" w:ascii="Calibri" w:hAnsi="Calibri"/>
          <w:b/>
        </w:rPr>
      </w:r>
    </w:p>
    <w:p>
      <w:pPr>
        <w:pStyle w:val="Normal"/>
        <w:snapToGrid w:val="false"/>
        <w:spacing w:lineRule="auto" w:line="240" w:before="0" w:after="120"/>
        <w:rPr>
          <w:rFonts w:ascii="Calibri" w:hAnsi="Calibri" w:cs="Calibri"/>
        </w:rPr>
      </w:pPr>
      <w:r>
        <w:rPr>
          <w:rFonts w:ascii="Calibri" w:hAnsi="Calibri" w:cs="Calibri"/>
        </w:rPr>
        <w:t>故事现在聚焦在约瑟的银杯上，属灵</w:t>
      </w:r>
      <w:r>
        <w:rPr>
          <w:rFonts w:ascii="Calibri" w:hAnsi="Calibri" w:cs="Calibri"/>
        </w:rPr>
        <w:t>意义</w:t>
      </w:r>
      <w:r>
        <w:rPr>
          <w:rFonts w:ascii="Calibri" w:hAnsi="Calibri" w:cs="Calibri"/>
        </w:rPr>
        <w:t>上</w:t>
      </w:r>
      <w:r>
        <w:rPr>
          <w:rFonts w:ascii="Calibri" w:hAnsi="Calibri" w:cs="Calibri"/>
        </w:rPr>
        <w:t>代表</w:t>
      </w:r>
      <w:r>
        <w:rPr>
          <w:rFonts w:ascii="Calibri" w:hAnsi="Calibri" w:cs="Calibri"/>
        </w:rPr>
        <w:t>极为强烈的试探。约瑟吩咐把十一个弟兄的口袋装满粮食，“尽着他们的驴所能驮的，又把各人的银子放在各人的口袋里，并将我的银杯和那少年人</w:t>
      </w:r>
      <w:bookmarkStart w:id="4444" w:name="OLE_LINK3943"/>
      <w:bookmarkStart w:id="4445" w:name="OLE_LINK3942"/>
      <w:bookmarkStart w:id="4446" w:name="OLE_LINK3941"/>
      <w:bookmarkStart w:id="4447" w:name="OLE_LINK3940"/>
      <w:bookmarkStart w:id="4448" w:name="OLE_LINK3939"/>
      <w:bookmarkStart w:id="4449" w:name="OLE_LINK3938"/>
      <w:bookmarkStart w:id="4450" w:name="OLE_LINK3937"/>
      <w:bookmarkStart w:id="4451" w:name="OLE_LINK3936"/>
      <w:bookmarkStart w:id="4452" w:name="OLE_LINK3935"/>
      <w:bookmarkStart w:id="4453" w:name="OLE_LINK3934"/>
      <w:bookmarkStart w:id="4454" w:name="OLE_LINK3933"/>
      <w:bookmarkStart w:id="4455" w:name="OLE_LINK3932"/>
      <w:bookmarkStart w:id="4456" w:name="OLE_LINK3931"/>
      <w:bookmarkStart w:id="4457" w:name="OLE_LINK3930"/>
      <w:bookmarkStart w:id="4458" w:name="OLE_LINK3929"/>
      <w:bookmarkStart w:id="4459" w:name="OLE_LINK3928"/>
      <w:bookmarkStart w:id="4460" w:name="OLE_LINK3927"/>
      <w:bookmarkStart w:id="4461" w:name="OLE_LINK3926"/>
      <w:bookmarkStart w:id="4462" w:name="OLE_LINK3925"/>
      <w:bookmarkStart w:id="4463" w:name="OLE_LINK3924"/>
      <w:bookmarkStart w:id="4464" w:name="OLE_LINK3923"/>
      <w:bookmarkStart w:id="4465" w:name="OLE_LINK3922"/>
      <w:bookmarkStart w:id="4466" w:name="OLE_LINK3921"/>
      <w:bookmarkStart w:id="4467" w:name="OLE_LINK3920"/>
      <w:bookmarkStart w:id="4468" w:name="OLE_LINK3919"/>
      <w:bookmarkStart w:id="4469" w:name="OLE_LINK3918"/>
      <w:bookmarkStart w:id="4470" w:name="OLE_LINK3917"/>
      <w:bookmarkStart w:id="4471" w:name="OLE_LINK3916"/>
      <w:bookmarkStart w:id="4472" w:name="OLE_LINK3915"/>
      <w:bookmarkStart w:id="4473" w:name="OLE_LINK3914"/>
      <w:bookmarkStart w:id="4474" w:name="OLE_LINK3913"/>
      <w:bookmarkStart w:id="4475" w:name="OLE_LINK3912"/>
      <w:bookmarkStart w:id="4476" w:name="OLE_LINK3911"/>
      <w:bookmarkStart w:id="4477" w:name="OLE_LINK3910"/>
      <w:bookmarkStart w:id="4478" w:name="OLE_LINK3909"/>
      <w:bookmarkStart w:id="4479" w:name="OLE_LINK3908"/>
      <w:bookmarkStart w:id="4480" w:name="OLE_LINK3907"/>
      <w:bookmarkStart w:id="4481" w:name="OLE_LINK3906"/>
      <w:bookmarkStart w:id="4482" w:name="OLE_LINK3905"/>
      <w:bookmarkStart w:id="4483" w:name="OLE_LINK3904"/>
      <w:bookmarkStart w:id="4484" w:name="OLE_LINK3903"/>
      <w:bookmarkStart w:id="4485" w:name="OLE_LINK3902"/>
      <w:bookmarkStart w:id="4486" w:name="OLE_LINK3901"/>
      <w:bookmarkStart w:id="4487" w:name="OLE_LINK3900"/>
      <w:bookmarkStart w:id="4488" w:name="OLE_LINK3899"/>
      <w:bookmarkStart w:id="4489" w:name="OLE_LINK3898"/>
      <w:bookmarkStart w:id="4490" w:name="OLE_LINK3897"/>
      <w:bookmarkStart w:id="4491" w:name="OLE_LINK3896"/>
      <w:bookmarkStart w:id="4492" w:name="OLE_LINK3895"/>
      <w:bookmarkStart w:id="4493" w:name="OLE_LINK3894"/>
      <w:bookmarkStart w:id="4494" w:name="OLE_LINK3893"/>
      <w:bookmarkStart w:id="4495" w:name="OLE_LINK3892"/>
      <w:bookmarkStart w:id="4496" w:name="OLE_LINK3891"/>
      <w:bookmarkStart w:id="4497" w:name="OLE_LINK3890"/>
      <w:bookmarkStart w:id="4498" w:name="OLE_LINK3889"/>
      <w:bookmarkStart w:id="4499" w:name="OLE_LINK3888"/>
      <w:bookmarkStart w:id="4500" w:name="OLE_LINK3887"/>
      <w:bookmarkStart w:id="4501" w:name="OLE_LINK3886"/>
      <w:bookmarkStart w:id="4502" w:name="OLE_LINK3885"/>
      <w:bookmarkStart w:id="4503" w:name="OLE_LINK3884"/>
      <w:bookmarkStart w:id="4504" w:name="OLE_LINK3883"/>
      <w:bookmarkStart w:id="4505" w:name="OLE_LINK3882"/>
      <w:bookmarkStart w:id="4506" w:name="OLE_LINK3881"/>
      <w:bookmarkStart w:id="4507" w:name="OLE_LINK3880"/>
      <w:bookmarkStart w:id="4508" w:name="OLE_LINK3879"/>
      <w:bookmarkStart w:id="4509" w:name="OLE_LINK3878"/>
      <w:bookmarkStart w:id="4510" w:name="OLE_LINK3877"/>
      <w:bookmarkStart w:id="4511" w:name="OLE_LINK3876"/>
      <w:bookmarkStart w:id="4512" w:name="OLE_LINK3875"/>
      <w:bookmarkStart w:id="4513" w:name="OLE_LINK3874"/>
      <w:bookmarkStart w:id="4514" w:name="OLE_LINK3873"/>
      <w:bookmarkStart w:id="4515" w:name="OLE_LINK3872"/>
      <w:bookmarkStart w:id="4516" w:name="OLE_LINK3871"/>
      <w:bookmarkStart w:id="4517" w:name="OLE_LINK3870"/>
      <w:bookmarkStart w:id="4518" w:name="OLE_LINK3869"/>
      <w:bookmarkStart w:id="4519" w:name="OLE_LINK3868"/>
      <w:bookmarkStart w:id="4520" w:name="OLE_LINK3867"/>
      <w:bookmarkStart w:id="4521" w:name="OLE_LINK3866"/>
      <w:bookmarkStart w:id="4522" w:name="OLE_LINK3865"/>
      <w:bookmarkStart w:id="4523" w:name="OLE_LINK3864"/>
      <w:bookmarkStart w:id="4524" w:name="OLE_LINK3863"/>
      <w:bookmarkStart w:id="4525" w:name="OLE_LINK3862"/>
      <w:bookmarkStart w:id="4526" w:name="OLE_LINK3861"/>
      <w:bookmarkStart w:id="4527" w:name="OLE_LINK3860"/>
      <w:bookmarkStart w:id="4528" w:name="OLE_LINK3859"/>
      <w:bookmarkStart w:id="4529" w:name="OLE_LINK3858"/>
      <w:bookmarkStart w:id="4530" w:name="OLE_LINK3857"/>
      <w:bookmarkStart w:id="4531" w:name="OLE_LINK3856"/>
      <w:bookmarkStart w:id="4532" w:name="OLE_LINK3855"/>
      <w:bookmarkStart w:id="4533" w:name="OLE_LINK3854"/>
      <w:bookmarkStart w:id="4534" w:name="OLE_LINK3853"/>
      <w:bookmarkStart w:id="4535" w:name="OLE_LINK3852"/>
      <w:bookmarkStart w:id="4536" w:name="OLE_LINK3851"/>
      <w:bookmarkStart w:id="4537" w:name="OLE_LINK3850"/>
      <w:bookmarkStart w:id="4538" w:name="OLE_LINK3849"/>
      <w:bookmarkStart w:id="4539" w:name="OLE_LINK3848"/>
      <w:bookmarkStart w:id="4540" w:name="OLE_LINK3847"/>
      <w:bookmarkStart w:id="4541" w:name="OLE_LINK3846"/>
      <w:bookmarkStart w:id="4542" w:name="OLE_LINK3845"/>
      <w:bookmarkStart w:id="4543" w:name="OLE_LINK3844"/>
      <w:bookmarkStart w:id="4544" w:name="OLE_LINK3843"/>
      <w:bookmarkStart w:id="4545" w:name="OLE_LINK3842"/>
      <w:bookmarkStart w:id="4546" w:name="OLE_LINK3841"/>
      <w:bookmarkStart w:id="4547" w:name="OLE_LINK3840"/>
      <w:bookmarkStart w:id="4548" w:name="OLE_LINK3839"/>
      <w:bookmarkStart w:id="4549" w:name="OLE_LINK3838"/>
      <w:bookmarkStart w:id="4550" w:name="OLE_LINK3837"/>
      <w:bookmarkStart w:id="4551" w:name="OLE_LINK3836"/>
      <w:bookmarkStart w:id="4552" w:name="OLE_LINK3835"/>
      <w:bookmarkStart w:id="4553" w:name="OLE_LINK3834"/>
      <w:bookmarkStart w:id="4554" w:name="OLE_LINK3833"/>
      <w:bookmarkStart w:id="4555" w:name="OLE_LINK3832"/>
      <w:bookmarkStart w:id="4556" w:name="OLE_LINK3831"/>
      <w:bookmarkStart w:id="4557" w:name="OLE_LINK3830"/>
      <w:bookmarkStart w:id="4558" w:name="OLE_LINK3829"/>
      <w:bookmarkStart w:id="4559" w:name="OLE_LINK3828"/>
      <w:bookmarkStart w:id="4560" w:name="OLE_LINK3827"/>
      <w:bookmarkStart w:id="4561" w:name="OLE_LINK3826"/>
      <w:bookmarkStart w:id="4562" w:name="OLE_LINK3825"/>
      <w:bookmarkStart w:id="4563" w:name="OLE_LINK3824"/>
      <w:bookmarkStart w:id="4564" w:name="OLE_LINK3823"/>
      <w:bookmarkStart w:id="4565" w:name="OLE_LINK3822"/>
      <w:bookmarkStart w:id="4566" w:name="OLE_LINK3821"/>
      <w:bookmarkStart w:id="4567" w:name="OLE_LINK3820"/>
      <w:bookmarkStart w:id="4568" w:name="OLE_LINK3819"/>
      <w:bookmarkStart w:id="4569" w:name="OLE_LINK3818"/>
      <w:bookmarkStart w:id="4570" w:name="OLE_LINK3817"/>
      <w:bookmarkStart w:id="4571" w:name="OLE_LINK3816"/>
      <w:bookmarkStart w:id="4572" w:name="OLE_LINK3815"/>
      <w:bookmarkStart w:id="4573" w:name="OLE_LINK3814"/>
      <w:bookmarkStart w:id="4574" w:name="OLE_LINK3813"/>
      <w:bookmarkStart w:id="4575" w:name="OLE_LINK3812"/>
      <w:bookmarkStart w:id="4576" w:name="OLE_LINK3811"/>
      <w:bookmarkStart w:id="4577" w:name="OLE_LINK3810"/>
      <w:bookmarkStart w:id="4578" w:name="OLE_LINK3809"/>
      <w:bookmarkStart w:id="4579" w:name="OLE_LINK3808"/>
      <w:bookmarkStart w:id="4580" w:name="OLE_LINK3807"/>
      <w:bookmarkStart w:id="4581" w:name="OLE_LINK3806"/>
      <w:bookmarkStart w:id="4582" w:name="OLE_LINK3805"/>
      <w:bookmarkStart w:id="4583" w:name="OLE_LINK3804"/>
      <w:bookmarkStart w:id="4584" w:name="OLE_LINK3803"/>
      <w:bookmarkStart w:id="4585" w:name="OLE_LINK3802"/>
      <w:bookmarkStart w:id="4586" w:name="OLE_LINK3801"/>
      <w:bookmarkStart w:id="4587" w:name="OLE_LINK3800"/>
      <w:bookmarkStart w:id="4588" w:name="OLE_LINK3799"/>
      <w:bookmarkStart w:id="4589" w:name="OLE_LINK3798"/>
      <w:bookmarkStart w:id="4590" w:name="OLE_LINK3797"/>
      <w:bookmarkStart w:id="4591" w:name="OLE_LINK3796"/>
      <w:bookmarkStart w:id="4592" w:name="OLE_LINK3795"/>
      <w:bookmarkStart w:id="4593" w:name="OLE_LINK3794"/>
      <w:bookmarkStart w:id="4594" w:name="OLE_LINK3793"/>
      <w:bookmarkStart w:id="4595" w:name="OLE_LINK3792"/>
      <w:bookmarkStart w:id="4596" w:name="OLE_LINK3791"/>
      <w:bookmarkStart w:id="4597" w:name="OLE_LINK3790"/>
      <w:bookmarkStart w:id="4598" w:name="OLE_LINK3789"/>
      <w:bookmarkStart w:id="4599" w:name="OLE_LINK3788"/>
      <w:bookmarkStart w:id="4600" w:name="OLE_LINK3787"/>
      <w:bookmarkStart w:id="4601" w:name="OLE_LINK3786"/>
      <w:bookmarkStart w:id="4602" w:name="OLE_LINK3785"/>
      <w:bookmarkStart w:id="4603" w:name="OLE_LINK3784"/>
      <w:bookmarkStart w:id="4604" w:name="OLE_LINK3783"/>
      <w:bookmarkStart w:id="4605" w:name="OLE_LINK3782"/>
      <w:bookmarkStart w:id="4606" w:name="OLE_LINK3781"/>
      <w:bookmarkStart w:id="4607" w:name="OLE_LINK3780"/>
      <w:bookmarkStart w:id="4608" w:name="OLE_LINK3779"/>
      <w:bookmarkStart w:id="4609" w:name="OLE_LINK3778"/>
      <w:bookmarkStart w:id="4610" w:name="OLE_LINK3777"/>
      <w:bookmarkStart w:id="4611" w:name="OLE_LINK3776"/>
      <w:bookmarkStart w:id="4612" w:name="OLE_LINK3775"/>
      <w:bookmarkStart w:id="4613" w:name="OLE_LINK3774"/>
      <w:bookmarkStart w:id="4614" w:name="OLE_LINK3773"/>
      <w:bookmarkStart w:id="4615" w:name="OLE_LINK3772"/>
      <w:bookmarkStart w:id="4616" w:name="OLE_LINK3771"/>
      <w:bookmarkStart w:id="4617" w:name="OLE_LINK3770"/>
      <w:bookmarkStart w:id="4618" w:name="OLE_LINK3769"/>
      <w:bookmarkStart w:id="4619" w:name="OLE_LINK3768"/>
      <w:bookmarkStart w:id="4620" w:name="OLE_LINK3767"/>
      <w:bookmarkStart w:id="4621" w:name="OLE_LINK3766"/>
      <w:bookmarkStart w:id="4622" w:name="OLE_LINK3765"/>
      <w:bookmarkStart w:id="4623" w:name="OLE_LINK3764"/>
      <w:bookmarkStart w:id="4624" w:name="OLE_LINK3763"/>
      <w:bookmarkStart w:id="4625" w:name="OLE_LINK3762"/>
      <w:bookmarkStart w:id="4626" w:name="OLE_LINK3761"/>
      <w:bookmarkStart w:id="4627" w:name="OLE_LINK3760"/>
      <w:bookmarkStart w:id="4628" w:name="OLE_LINK3759"/>
      <w:bookmarkStart w:id="4629" w:name="OLE_LINK3758"/>
      <w:bookmarkStart w:id="4630" w:name="OLE_LINK3757"/>
      <w:bookmarkStart w:id="4631" w:name="OLE_LINK3756"/>
      <w:bookmarkStart w:id="4632" w:name="OLE_LINK3755"/>
      <w:bookmarkStart w:id="4633" w:name="OLE_LINK3754"/>
      <w:bookmarkStart w:id="4634" w:name="OLE_LINK3753"/>
      <w:bookmarkStart w:id="4635" w:name="OLE_LINK3752"/>
      <w:bookmarkStart w:id="4636" w:name="OLE_LINK3751"/>
      <w:bookmarkStart w:id="4637" w:name="OLE_LINK3750"/>
      <w:bookmarkStart w:id="4638" w:name="OLE_LINK3749"/>
      <w:bookmarkStart w:id="4639" w:name="OLE_LINK3748"/>
      <w:bookmarkStart w:id="4640" w:name="OLE_LINK3747"/>
      <w:bookmarkStart w:id="4641" w:name="OLE_LINK3746"/>
      <w:bookmarkStart w:id="4642" w:name="OLE_LINK3745"/>
      <w:bookmarkStart w:id="4643" w:name="OLE_LINK3744"/>
      <w:bookmarkStart w:id="4644" w:name="OLE_LINK3743"/>
      <w:bookmarkStart w:id="4645" w:name="OLE_LINK3742"/>
      <w:bookmarkStart w:id="4646" w:name="OLE_LINK3741"/>
      <w:bookmarkStart w:id="4647" w:name="OLE_LINK3740"/>
      <w:bookmarkStart w:id="4648" w:name="OLE_LINK3739"/>
      <w:bookmarkStart w:id="4649" w:name="OLE_LINK3738"/>
      <w:bookmarkStart w:id="4650" w:name="OLE_LINK3737"/>
      <w:bookmarkStart w:id="4651" w:name="OLE_LINK3736"/>
      <w:bookmarkStart w:id="4652" w:name="OLE_LINK3735"/>
      <w:bookmarkStart w:id="4653" w:name="OLE_LINK3734"/>
      <w:bookmarkStart w:id="4654" w:name="OLE_LINK3733"/>
      <w:bookmarkStart w:id="4655" w:name="OLE_LINK3732"/>
      <w:bookmarkStart w:id="4656" w:name="OLE_LINK3731"/>
      <w:bookmarkStart w:id="4657" w:name="OLE_LINK3730"/>
      <w:bookmarkStart w:id="4658" w:name="OLE_LINK3729"/>
      <w:bookmarkStart w:id="4659" w:name="OLE_LINK3728"/>
      <w:bookmarkStart w:id="4660" w:name="OLE_LINK3727"/>
      <w:bookmarkStart w:id="4661" w:name="OLE_LINK3726"/>
      <w:bookmarkStart w:id="4662" w:name="OLE_LINK3725"/>
      <w:bookmarkStart w:id="4663" w:name="OLE_LINK3724"/>
      <w:bookmarkStart w:id="4664" w:name="OLE_LINK3723"/>
      <w:bookmarkStart w:id="4665" w:name="OLE_LINK3722"/>
      <w:bookmarkStart w:id="4666" w:name="OLE_LINK3721"/>
      <w:bookmarkStart w:id="4667" w:name="OLE_LINK3720"/>
      <w:bookmarkStart w:id="4668" w:name="OLE_LINK3719"/>
      <w:bookmarkStart w:id="4669" w:name="OLE_LINK3718"/>
      <w:bookmarkStart w:id="4670" w:name="OLE_LINK3717"/>
      <w:bookmarkStart w:id="4671" w:name="OLE_LINK3716"/>
      <w:bookmarkStart w:id="4672" w:name="OLE_LINK3715"/>
      <w:bookmarkStart w:id="4673" w:name="OLE_LINK3714"/>
      <w:bookmarkStart w:id="4674" w:name="OLE_LINK3713"/>
      <w:bookmarkStart w:id="4675" w:name="OLE_LINK3712"/>
      <w:bookmarkStart w:id="4676" w:name="OLE_LINK3711"/>
      <w:bookmarkStart w:id="4677" w:name="OLE_LINK3710"/>
      <w:bookmarkStart w:id="4678" w:name="OLE_LINK3709"/>
      <w:bookmarkStart w:id="4679" w:name="OLE_LINK3708"/>
      <w:bookmarkStart w:id="4680" w:name="OLE_LINK3707"/>
      <w:bookmarkStart w:id="4681" w:name="OLE_LINK3706"/>
      <w:bookmarkStart w:id="4682" w:name="OLE_LINK3705"/>
      <w:bookmarkStart w:id="4683" w:name="OLE_LINK3704"/>
      <w:bookmarkStart w:id="4684" w:name="OLE_LINK3703"/>
      <w:bookmarkStart w:id="4685" w:name="OLE_LINK3702"/>
      <w:bookmarkStart w:id="4686" w:name="OLE_LINK3701"/>
      <w:bookmarkStart w:id="4687" w:name="OLE_LINK3700"/>
      <w:bookmarkStart w:id="4688" w:name="OLE_LINK3699"/>
      <w:bookmarkStart w:id="4689" w:name="OLE_LINK3698"/>
      <w:bookmarkStart w:id="4690" w:name="OLE_LINK3697"/>
      <w:bookmarkStart w:id="4691" w:name="OLE_LINK3696"/>
      <w:bookmarkStart w:id="4692" w:name="OLE_LINK3695"/>
      <w:bookmarkStart w:id="4693" w:name="OLE_LINK3694"/>
      <w:bookmarkStart w:id="4694" w:name="OLE_LINK3693"/>
      <w:bookmarkStart w:id="4695" w:name="OLE_LINK3692"/>
      <w:bookmarkStart w:id="4696" w:name="OLE_LINK3691"/>
      <w:bookmarkStart w:id="4697" w:name="OLE_LINK3690"/>
      <w:bookmarkStart w:id="4698" w:name="OLE_LINK3689"/>
      <w:bookmarkStart w:id="4699" w:name="OLE_LINK3688"/>
      <w:bookmarkStart w:id="4700" w:name="OLE_LINK3687"/>
      <w:bookmarkStart w:id="4701" w:name="OLE_LINK3686"/>
      <w:bookmarkStart w:id="4702" w:name="OLE_LINK3685"/>
      <w:bookmarkStart w:id="4703" w:name="OLE_LINK3684"/>
      <w:bookmarkStart w:id="4704" w:name="OLE_LINK3683"/>
      <w:bookmarkStart w:id="4705" w:name="OLE_LINK3682"/>
      <w:bookmarkStart w:id="4706" w:name="OLE_LINK3681"/>
      <w:bookmarkStart w:id="4707" w:name="OLE_LINK3680"/>
      <w:bookmarkStart w:id="4708" w:name="OLE_LINK3679"/>
      <w:bookmarkStart w:id="4709" w:name="OLE_LINK3678"/>
      <w:bookmarkStart w:id="4710" w:name="OLE_LINK3677"/>
      <w:bookmarkStart w:id="4711" w:name="OLE_LINK3676"/>
      <w:bookmarkStart w:id="4712" w:name="OLE_LINK3675"/>
      <w:bookmarkStart w:id="4713" w:name="OLE_LINK3674"/>
      <w:bookmarkStart w:id="4714" w:name="OLE_LINK3673"/>
      <w:bookmarkStart w:id="4715" w:name="OLE_LINK3672"/>
      <w:bookmarkStart w:id="4716" w:name="OLE_LINK3671"/>
      <w:bookmarkStart w:id="4717" w:name="OLE_LINK3670"/>
      <w:bookmarkStart w:id="4718" w:name="OLE_LINK3669"/>
      <w:bookmarkStart w:id="4719" w:name="OLE_LINK3668"/>
      <w:bookmarkStart w:id="4720" w:name="OLE_LINK3667"/>
      <w:bookmarkStart w:id="4721" w:name="OLE_LINK3666"/>
      <w:bookmarkStart w:id="4722" w:name="OLE_LINK3665"/>
      <w:bookmarkStart w:id="4723" w:name="OLE_LINK3664"/>
      <w:bookmarkStart w:id="4724" w:name="OLE_LINK3663"/>
      <w:bookmarkStart w:id="4725" w:name="OLE_LINK3662"/>
      <w:bookmarkStart w:id="4726" w:name="OLE_LINK3661"/>
      <w:bookmarkStart w:id="4727" w:name="OLE_LINK3660"/>
      <w:bookmarkStart w:id="4728" w:name="OLE_LINK3659"/>
      <w:bookmarkStart w:id="4729" w:name="OLE_LINK3658"/>
      <w:bookmarkStart w:id="4730" w:name="OLE_LINK3657"/>
      <w:bookmarkStart w:id="4731" w:name="OLE_LINK3656"/>
      <w:bookmarkStart w:id="4732" w:name="OLE_LINK3655"/>
      <w:bookmarkStart w:id="4733" w:name="OLE_LINK3654"/>
      <w:bookmarkStart w:id="4734" w:name="OLE_LINK3653"/>
      <w:bookmarkStart w:id="4735" w:name="OLE_LINK3652"/>
      <w:bookmarkStart w:id="4736" w:name="OLE_LINK3651"/>
      <w:bookmarkStart w:id="4737" w:name="OLE_LINK3650"/>
      <w:bookmarkStart w:id="4738" w:name="OLE_LINK3649"/>
      <w:bookmarkStart w:id="4739" w:name="OLE_LINK3648"/>
      <w:bookmarkStart w:id="4740" w:name="OLE_LINK3647"/>
      <w:bookmarkStart w:id="4741" w:name="OLE_LINK3646"/>
      <w:bookmarkStart w:id="4742" w:name="OLE_LINK3645"/>
      <w:bookmarkStart w:id="4743" w:name="OLE_LINK3644"/>
      <w:bookmarkStart w:id="4744" w:name="OLE_LINK3643"/>
      <w:bookmarkStart w:id="4745" w:name="OLE_LINK3642"/>
      <w:bookmarkStart w:id="4746" w:name="OLE_LINK3641"/>
      <w:bookmarkStart w:id="4747" w:name="OLE_LINK3640"/>
      <w:bookmarkStart w:id="4748" w:name="OLE_LINK3639"/>
      <w:bookmarkStart w:id="4749" w:name="OLE_LINK3638"/>
      <w:bookmarkStart w:id="4750" w:name="OLE_LINK3637"/>
      <w:bookmarkStart w:id="4751" w:name="OLE_LINK3636"/>
      <w:bookmarkStart w:id="4752" w:name="OLE_LINK3635"/>
      <w:bookmarkStart w:id="4753" w:name="OLE_LINK3634"/>
      <w:bookmarkStart w:id="4754" w:name="OLE_LINK3633"/>
      <w:bookmarkStart w:id="4755" w:name="OLE_LINK3632"/>
      <w:bookmarkStart w:id="4756" w:name="OLE_LINK3631"/>
      <w:bookmarkStart w:id="4757" w:name="OLE_LINK3630"/>
      <w:bookmarkStart w:id="4758" w:name="OLE_LINK3629"/>
      <w:bookmarkStart w:id="4759" w:name="OLE_LINK3628"/>
      <w:bookmarkStart w:id="4760" w:name="OLE_LINK3627"/>
      <w:bookmarkStart w:id="4761" w:name="OLE_LINK3626"/>
      <w:bookmarkStart w:id="4762" w:name="OLE_LINK3625"/>
      <w:bookmarkStart w:id="4763" w:name="OLE_LINK3624"/>
      <w:bookmarkStart w:id="4764" w:name="OLE_LINK3623"/>
      <w:bookmarkStart w:id="4765" w:name="OLE_LINK3622"/>
      <w:bookmarkStart w:id="4766" w:name="OLE_LINK3621"/>
      <w:bookmarkStart w:id="4767" w:name="OLE_LINK3620"/>
      <w:bookmarkStart w:id="4768" w:name="OLE_LINK3619"/>
      <w:bookmarkStart w:id="4769" w:name="OLE_LINK3618"/>
      <w:bookmarkStart w:id="4770" w:name="OLE_LINK3617"/>
      <w:bookmarkStart w:id="4771" w:name="OLE_LINK3616"/>
      <w:bookmarkStart w:id="4772" w:name="OLE_LINK3615"/>
      <w:bookmarkStart w:id="4773" w:name="OLE_LINK3614"/>
      <w:bookmarkStart w:id="4774" w:name="OLE_LINK3613"/>
      <w:bookmarkStart w:id="4775" w:name="OLE_LINK3612"/>
      <w:bookmarkStart w:id="4776" w:name="OLE_LINK3611"/>
      <w:bookmarkStart w:id="4777" w:name="OLE_LINK3610"/>
      <w:bookmarkStart w:id="4778" w:name="OLE_LINK3609"/>
      <w:bookmarkStart w:id="4779" w:name="OLE_LINK3608"/>
      <w:bookmarkStart w:id="4780" w:name="OLE_LINK3607"/>
      <w:bookmarkStart w:id="4781" w:name="OLE_LINK3606"/>
      <w:bookmarkStart w:id="4782" w:name="OLE_LINK3605"/>
      <w:bookmarkStart w:id="4783" w:name="OLE_LINK3604"/>
      <w:bookmarkStart w:id="4784" w:name="OLE_LINK3603"/>
      <w:bookmarkStart w:id="4785" w:name="OLE_LINK3602"/>
      <w:bookmarkStart w:id="4786" w:name="OLE_LINK3601"/>
      <w:bookmarkStart w:id="4787" w:name="OLE_LINK3600"/>
      <w:bookmarkStart w:id="4788" w:name="OLE_LINK3599"/>
      <w:bookmarkStart w:id="4789" w:name="OLE_LINK3598"/>
      <w:bookmarkStart w:id="4790" w:name="OLE_LINK3597"/>
      <w:bookmarkStart w:id="4791" w:name="OLE_LINK3596"/>
      <w:bookmarkStart w:id="4792" w:name="OLE_LINK3595"/>
      <w:bookmarkStart w:id="4793" w:name="OLE_LINK3594"/>
      <w:bookmarkStart w:id="4794" w:name="OLE_LINK3593"/>
      <w:bookmarkStart w:id="4795" w:name="OLE_LINK3592"/>
      <w:bookmarkStart w:id="4796" w:name="OLE_LINK3591"/>
      <w:bookmarkStart w:id="4797" w:name="OLE_LINK3590"/>
      <w:bookmarkStart w:id="4798" w:name="OLE_LINK3589"/>
      <w:bookmarkStart w:id="4799" w:name="OLE_LINK3588"/>
      <w:bookmarkStart w:id="4800" w:name="OLE_LINK3587"/>
      <w:bookmarkStart w:id="4801" w:name="OLE_LINK3586"/>
      <w:bookmarkStart w:id="4802" w:name="OLE_LINK3585"/>
      <w:bookmarkStart w:id="4803" w:name="OLE_LINK3584"/>
      <w:bookmarkStart w:id="4804" w:name="OLE_LINK3583"/>
      <w:bookmarkStart w:id="4805" w:name="OLE_LINK3582"/>
      <w:bookmarkStart w:id="4806" w:name="OLE_LINK3581"/>
      <w:bookmarkStart w:id="4807" w:name="OLE_LINK3580"/>
      <w:bookmarkStart w:id="4808" w:name="OLE_LINK3579"/>
      <w:bookmarkStart w:id="4809" w:name="OLE_LINK3578"/>
      <w:bookmarkStart w:id="4810" w:name="OLE_LINK3577"/>
      <w:bookmarkStart w:id="4811" w:name="OLE_LINK3576"/>
      <w:bookmarkStart w:id="4812" w:name="OLE_LINK3575"/>
      <w:bookmarkStart w:id="4813" w:name="OLE_LINK3574"/>
      <w:bookmarkStart w:id="4814" w:name="OLE_LINK3573"/>
      <w:bookmarkStart w:id="4815" w:name="OLE_LINK3572"/>
      <w:bookmarkStart w:id="4816" w:name="OLE_LINK3571"/>
      <w:bookmarkStart w:id="4817" w:name="OLE_LINK3570"/>
      <w:bookmarkStart w:id="4818" w:name="OLE_LINK3569"/>
      <w:bookmarkStart w:id="4819" w:name="OLE_LINK3568"/>
      <w:bookmarkStart w:id="4820" w:name="OLE_LINK3567"/>
      <w:bookmarkStart w:id="4821" w:name="OLE_LINK3566"/>
      <w:bookmarkStart w:id="4822" w:name="OLE_LINK3565"/>
      <w:bookmarkStart w:id="4823" w:name="OLE_LINK3564"/>
      <w:bookmarkStart w:id="4824" w:name="OLE_LINK3563"/>
      <w:bookmarkStart w:id="4825" w:name="OLE_LINK3562"/>
      <w:bookmarkStart w:id="4826" w:name="OLE_LINK3561"/>
      <w:bookmarkStart w:id="4827" w:name="OLE_LINK3560"/>
      <w:bookmarkStart w:id="4828" w:name="OLE_LINK3559"/>
      <w:bookmarkStart w:id="4829" w:name="OLE_LINK3558"/>
      <w:bookmarkStart w:id="4830" w:name="OLE_LINK3557"/>
      <w:bookmarkStart w:id="4831" w:name="OLE_LINK3556"/>
      <w:bookmarkStart w:id="4832" w:name="OLE_LINK3555"/>
      <w:bookmarkStart w:id="4833" w:name="OLE_LINK3554"/>
      <w:bookmarkStart w:id="4834" w:name="OLE_LINK3553"/>
      <w:bookmarkStart w:id="4835" w:name="OLE_LINK3552"/>
      <w:bookmarkStart w:id="4836" w:name="OLE_LINK3551"/>
      <w:bookmarkStart w:id="4837" w:name="OLE_LINK3550"/>
      <w:bookmarkStart w:id="4838" w:name="OLE_LINK3549"/>
      <w:bookmarkStart w:id="4839" w:name="OLE_LINK3548"/>
      <w:bookmarkStart w:id="4840" w:name="OLE_LINK3547"/>
      <w:bookmarkStart w:id="4841" w:name="OLE_LINK3546"/>
      <w:bookmarkStart w:id="4842" w:name="OLE_LINK3545"/>
      <w:bookmarkStart w:id="4843" w:name="OLE_LINK3544"/>
      <w:bookmarkStart w:id="4844" w:name="OLE_LINK3543"/>
      <w:bookmarkStart w:id="4845" w:name="OLE_LINK3542"/>
      <w:bookmarkStart w:id="4846" w:name="OLE_LINK3541"/>
      <w:bookmarkStart w:id="4847" w:name="OLE_LINK3540"/>
      <w:bookmarkStart w:id="4848" w:name="OLE_LINK3539"/>
      <w:bookmarkStart w:id="4849" w:name="OLE_LINK3538"/>
      <w:bookmarkStart w:id="4850" w:name="OLE_LINK3537"/>
      <w:bookmarkStart w:id="4851" w:name="OLE_LINK3536"/>
      <w:bookmarkStart w:id="4852" w:name="OLE_LINK3535"/>
      <w:bookmarkStart w:id="4853" w:name="OLE_LINK3534"/>
      <w:bookmarkStart w:id="4854" w:name="OLE_LINK3533"/>
      <w:bookmarkStart w:id="4855" w:name="OLE_LINK3532"/>
      <w:bookmarkStart w:id="4856" w:name="OLE_LINK3531"/>
      <w:bookmarkStart w:id="4857" w:name="OLE_LINK3530"/>
      <w:bookmarkStart w:id="4858" w:name="OLE_LINK3529"/>
      <w:bookmarkStart w:id="4859" w:name="OLE_LINK3528"/>
      <w:bookmarkStart w:id="4860" w:name="OLE_LINK3527"/>
      <w:bookmarkStart w:id="4861" w:name="OLE_LINK3526"/>
      <w:bookmarkStart w:id="4862" w:name="OLE_LINK3525"/>
      <w:bookmarkStart w:id="4863" w:name="OLE_LINK3524"/>
      <w:bookmarkStart w:id="4864" w:name="OLE_LINK3523"/>
      <w:bookmarkStart w:id="4865" w:name="OLE_LINK3522"/>
      <w:bookmarkStart w:id="4866" w:name="OLE_LINK3521"/>
      <w:bookmarkStart w:id="4867" w:name="OLE_LINK3520"/>
      <w:bookmarkStart w:id="4868" w:name="OLE_LINK3519"/>
      <w:bookmarkStart w:id="4869" w:name="OLE_LINK3518"/>
      <w:bookmarkStart w:id="4870" w:name="OLE_LINK3517"/>
      <w:bookmarkStart w:id="4871" w:name="OLE_LINK3516"/>
      <w:bookmarkStart w:id="4872" w:name="OLE_LINK3515"/>
      <w:bookmarkStart w:id="4873" w:name="OLE_LINK3514"/>
      <w:bookmarkStart w:id="4874" w:name="OLE_LINK3513"/>
      <w:bookmarkStart w:id="4875" w:name="OLE_LINK3512"/>
      <w:bookmarkStart w:id="4876" w:name="OLE_LINK3511"/>
      <w:bookmarkStart w:id="4877" w:name="OLE_LINK3510"/>
      <w:bookmarkStart w:id="4878" w:name="OLE_LINK3509"/>
      <w:bookmarkStart w:id="4879" w:name="OLE_LINK3508"/>
      <w:bookmarkStart w:id="4880" w:name="OLE_LINK3507"/>
      <w:bookmarkStart w:id="4881" w:name="OLE_LINK3506"/>
      <w:bookmarkStart w:id="4882" w:name="OLE_LINK3505"/>
      <w:bookmarkStart w:id="4883" w:name="OLE_LINK3504"/>
      <w:bookmarkStart w:id="4884" w:name="OLE_LINK3503"/>
      <w:bookmarkStart w:id="4885" w:name="OLE_LINK3502"/>
      <w:bookmarkStart w:id="4886" w:name="OLE_LINK3501"/>
      <w:bookmarkStart w:id="4887" w:name="OLE_LINK3500"/>
      <w:bookmarkStart w:id="4888" w:name="OLE_LINK3499"/>
      <w:bookmarkStart w:id="4889" w:name="OLE_LINK3498"/>
      <w:bookmarkStart w:id="4890" w:name="OLE_LINK3497"/>
      <w:bookmarkStart w:id="4891" w:name="OLE_LINK3496"/>
      <w:bookmarkStart w:id="4892" w:name="OLE_LINK3495"/>
      <w:bookmarkStart w:id="4893" w:name="OLE_LINK3494"/>
      <w:bookmarkStart w:id="4894" w:name="OLE_LINK3493"/>
      <w:bookmarkStart w:id="4895" w:name="OLE_LINK3492"/>
      <w:bookmarkStart w:id="4896" w:name="OLE_LINK3491"/>
      <w:bookmarkStart w:id="4897" w:name="OLE_LINK3490"/>
      <w:bookmarkStart w:id="4898" w:name="OLE_LINK3489"/>
      <w:bookmarkStart w:id="4899" w:name="OLE_LINK3488"/>
      <w:bookmarkStart w:id="4900" w:name="OLE_LINK3487"/>
      <w:bookmarkStart w:id="4901" w:name="OLE_LINK3486"/>
      <w:bookmarkStart w:id="4902" w:name="OLE_LINK3485"/>
      <w:bookmarkStart w:id="4903" w:name="OLE_LINK3484"/>
      <w:bookmarkStart w:id="4904" w:name="OLE_LINK3483"/>
      <w:bookmarkStart w:id="4905" w:name="OLE_LINK3482"/>
      <w:bookmarkStart w:id="4906" w:name="OLE_LINK3481"/>
      <w:bookmarkStart w:id="4907" w:name="OLE_LINK3480"/>
      <w:bookmarkStart w:id="4908" w:name="OLE_LINK3479"/>
      <w:bookmarkStart w:id="4909" w:name="OLE_LINK3478"/>
      <w:bookmarkStart w:id="4910" w:name="OLE_LINK3477"/>
      <w:bookmarkStart w:id="4911" w:name="OLE_LINK3476"/>
      <w:bookmarkStart w:id="4912" w:name="OLE_LINK3475"/>
      <w:bookmarkStart w:id="4913" w:name="OLE_LINK3474"/>
      <w:bookmarkStart w:id="4914" w:name="OLE_LINK3473"/>
      <w:bookmarkStart w:id="4915" w:name="OLE_LINK3472"/>
      <w:bookmarkStart w:id="4916" w:name="OLE_LINK3471"/>
      <w:bookmarkStart w:id="4917" w:name="OLE_LINK3470"/>
      <w:bookmarkStart w:id="4918" w:name="OLE_LINK3469"/>
      <w:bookmarkStart w:id="4919" w:name="OLE_LINK3468"/>
      <w:bookmarkStart w:id="4920" w:name="OLE_LINK3467"/>
      <w:bookmarkStart w:id="4921" w:name="OLE_LINK3466"/>
      <w:bookmarkStart w:id="4922" w:name="OLE_LINK3465"/>
      <w:bookmarkStart w:id="4923" w:name="OLE_LINK3464"/>
      <w:r>
        <w:rPr>
          <w:rFonts w:ascii="Calibri" w:hAnsi="Calibri" w:cs="Calibri"/>
        </w:rPr>
        <w:t>籴</w:t>
      </w:r>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r>
        <w:rPr>
          <w:rFonts w:ascii="Calibri" w:hAnsi="Calibri" w:cs="Calibri"/>
        </w:rPr>
        <w:t>粮的银子，一同装在他的口袋里。”</w:t>
      </w:r>
      <w:r>
        <w:rPr>
          <w:rFonts w:cs="Calibri" w:ascii="Calibri" w:hAnsi="Calibri"/>
        </w:rPr>
        <w:t>(</w:t>
      </w:r>
      <w:r>
        <w:rPr>
          <w:rFonts w:ascii="Calibri" w:hAnsi="Calibri" w:cs="Calibri"/>
        </w:rPr>
        <w:t>创</w:t>
      </w:r>
      <w:r>
        <w:rPr>
          <w:rFonts w:cs="Calibri" w:ascii="Calibri" w:hAnsi="Calibri"/>
        </w:rPr>
        <w:t>44</w:t>
      </w:r>
      <w:r>
        <w:rPr>
          <w:rFonts w:ascii="Calibri" w:hAnsi="Calibri" w:cs="Calibri"/>
        </w:rPr>
        <w:t>：</w:t>
      </w:r>
      <w:r>
        <w:rPr>
          <w:rFonts w:cs="Calibri" w:ascii="Calibri" w:hAnsi="Calibri"/>
        </w:rPr>
        <w:t>1-2)</w:t>
      </w:r>
      <w:r>
        <w:rPr>
          <w:rFonts w:ascii="Calibri" w:hAnsi="Calibri" w:cs="Calibri"/>
        </w:rPr>
        <w:t>。约瑟和他的管家说话，给了他这些指示。管家照办了，当天亮的时候，十一个人被打发走了。</w:t>
      </w:r>
    </w:p>
    <w:p>
      <w:pPr>
        <w:pStyle w:val="Normal"/>
        <w:snapToGrid w:val="false"/>
        <w:spacing w:lineRule="auto" w:line="240" w:before="0" w:after="120"/>
        <w:rPr>
          <w:rFonts w:ascii="Calibri" w:hAnsi="Calibri" w:cs="Calibri"/>
        </w:rPr>
      </w:pPr>
      <w:r>
        <w:rPr>
          <w:rFonts w:ascii="Calibri" w:hAnsi="Calibri" w:cs="Calibri"/>
        </w:rPr>
        <w:t>他们刚出城，约瑟就吩咐他的管家追赶那十一个人，指控他们偷了他的银杯。管家追上他们，指控他们偷窃。他们对此强烈否认，说：“你仆人中，无论在谁那里搜出来，就叫他死，我们也作我主的奴仆。。。管家就搜寻，从年长的开始，到年幼的为止。杯子是在便雅悯的袋子里找到的。他们就撕裂衣服，各人把驮子抬在驴上，回城去了。”</w:t>
      </w:r>
      <w:r>
        <w:rPr>
          <w:rFonts w:cs="Calibri" w:ascii="Calibri" w:hAnsi="Calibri"/>
        </w:rPr>
        <w:t>(</w:t>
      </w:r>
      <w:r>
        <w:rPr>
          <w:rFonts w:ascii="Calibri" w:hAnsi="Calibri" w:cs="Calibri"/>
        </w:rPr>
        <w:t>创世纪</w:t>
      </w:r>
      <w:r>
        <w:rPr>
          <w:rFonts w:cs="Calibri" w:ascii="Calibri" w:hAnsi="Calibri"/>
        </w:rPr>
        <w:t>44</w:t>
      </w:r>
      <w:r>
        <w:rPr>
          <w:rFonts w:ascii="Calibri" w:hAnsi="Calibri" w:cs="Calibri"/>
        </w:rPr>
        <w:t>：</w:t>
      </w:r>
      <w:r>
        <w:rPr>
          <w:rFonts w:cs="Calibri" w:ascii="Calibri" w:hAnsi="Calibri"/>
        </w:rPr>
        <w:t>9</w:t>
      </w:r>
      <w:r>
        <w:rPr>
          <w:rFonts w:ascii="Calibri" w:hAnsi="Calibri" w:cs="Calibri"/>
        </w:rPr>
        <w:t>，</w:t>
      </w:r>
      <w:r>
        <w:rPr>
          <w:rFonts w:cs="Calibri" w:ascii="Calibri" w:hAnsi="Calibri"/>
        </w:rPr>
        <w:t>12-13)</w:t>
      </w:r>
      <w:r>
        <w:rPr>
          <w:rFonts w:ascii="Calibri" w:hAnsi="Calibri" w:cs="Calibri"/>
        </w:rPr>
        <w:t>。他们绝望地回来了。</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于是，弟兄们来到约瑟面前，“俯伏在约瑟面前”</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4</w:t>
      </w:r>
      <w:r>
        <w:rPr>
          <w:rFonts w:ascii="Calibri" w:hAnsi="Calibri" w:cs="Calibri" w:eastAsia="STKaiti;宋体"/>
          <w:b/>
        </w:rPr>
        <w:t>：</w:t>
      </w:r>
      <w:r>
        <w:rPr>
          <w:rFonts w:eastAsia="STKaiti;宋体" w:cs="Calibri" w:ascii="Calibri" w:hAnsi="Calibri"/>
          <w:b/>
        </w:rPr>
        <w:t>14)</w:t>
      </w:r>
      <w:r>
        <w:rPr>
          <w:rFonts w:ascii="Calibri" w:hAnsi="Calibri" w:cs="Calibri" w:eastAsia="STKaiti;宋体"/>
          <w:b/>
        </w:rPr>
        <w:t>。他们没有推脱，尽管他们并没有偷窃。而只是说：“无论我们还是从他手中找到杯子的那个人，现在都是我主的奴隶了”</w:t>
      </w:r>
      <w:r>
        <w:rPr>
          <w:rFonts w:eastAsia="STKaiti;宋体" w:cs="Calibri" w:ascii="Calibri" w:hAnsi="Calibri"/>
          <w:b/>
        </w:rPr>
        <w:t>(</w:t>
      </w:r>
      <w:r>
        <w:rPr>
          <w:rFonts w:ascii="Calibri" w:hAnsi="Calibri" w:cs="Calibri" w:eastAsia="STKaiti;宋体"/>
          <w:b/>
        </w:rPr>
        <w:t>创世纪</w:t>
      </w:r>
      <w:r>
        <w:rPr>
          <w:rFonts w:eastAsia="STKaiti;宋体" w:cs="Calibri" w:ascii="Calibri" w:hAnsi="Calibri"/>
          <w:b/>
        </w:rPr>
        <w:t>44</w:t>
      </w:r>
      <w:r>
        <w:rPr>
          <w:rFonts w:ascii="Calibri" w:hAnsi="Calibri" w:cs="Calibri" w:eastAsia="STKaiti;宋体"/>
          <w:b/>
        </w:rPr>
        <w:t>：</w:t>
      </w:r>
      <w:r>
        <w:rPr>
          <w:rFonts w:eastAsia="STKaiti;宋体" w:cs="Calibri" w:ascii="Calibri" w:hAnsi="Calibri"/>
          <w:b/>
        </w:rPr>
        <w:t>16)</w:t>
      </w:r>
      <w:r>
        <w:rPr>
          <w:rFonts w:ascii="Calibri" w:hAnsi="Calibri" w:cs="Calibri" w:eastAsia="STKaiti;宋体"/>
          <w:b/>
        </w:rPr>
        <w:t>。约瑟说不，只有便雅悯才是他的奴隶。于是犹大上前恳求，他将把便雅悯从迦南带到埃及之前，所应许给他父亲以色列的事都告诉了约瑟。犹大说，便雅悯若不回去，就必要了他们父亲的命。“现在求你让你的仆人我，代替这孩子做主的奴隶，让孩子与他的弟兄一同上去。”</w:t>
      </w:r>
      <w:r>
        <w:rPr>
          <w:rFonts w:eastAsia="STKaiti;宋体" w:cs="Calibri" w:ascii="Calibri" w:hAnsi="Calibri"/>
          <w:b/>
        </w:rPr>
        <w:t>(</w:t>
      </w:r>
      <w:r>
        <w:rPr>
          <w:rFonts w:ascii="Calibri" w:hAnsi="Calibri" w:cs="Calibri" w:eastAsia="STKaiti;宋体"/>
          <w:b/>
        </w:rPr>
        <w:t>创世纪</w:t>
      </w:r>
      <w:r>
        <w:rPr>
          <w:rFonts w:eastAsia="STKaiti;宋体" w:cs="Calibri" w:ascii="Calibri" w:hAnsi="Calibri"/>
          <w:b/>
        </w:rPr>
        <w:t>44</w:t>
      </w:r>
      <w:r>
        <w:rPr>
          <w:rFonts w:ascii="Calibri" w:hAnsi="Calibri" w:cs="Calibri" w:eastAsia="STKaiti;宋体"/>
          <w:b/>
        </w:rPr>
        <w:t>：</w:t>
      </w:r>
      <w:r>
        <w:rPr>
          <w:rFonts w:eastAsia="STKaiti;宋体" w:cs="Calibri" w:ascii="Calibri" w:hAnsi="Calibri"/>
          <w:b/>
        </w:rPr>
        <w:t>33)</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这说话的犹大，</w:t>
      </w:r>
      <w:r>
        <w:rPr>
          <w:rFonts w:ascii="Calibri" w:hAnsi="Calibri" w:cs="Calibri" w:eastAsia="STKaiti;宋体"/>
          <w:b/>
        </w:rPr>
        <w:t>就是</w:t>
      </w:r>
      <w:r>
        <w:rPr>
          <w:rFonts w:ascii="Calibri" w:hAnsi="Calibri" w:cs="Calibri" w:eastAsia="STKaiti;宋体"/>
          <w:b/>
        </w:rPr>
        <w:t>原来为钱把约瑟卖到埃及的人。他发生了多么大的变化！约瑟看见犹大愿意牺牲自己，就抑制不住他的爱和怜悯。“创世纪”第</w:t>
      </w:r>
      <w:r>
        <w:rPr>
          <w:rFonts w:eastAsia="STKaiti;宋体" w:cs="Calibri" w:ascii="Calibri" w:hAnsi="Calibri"/>
          <w:b/>
        </w:rPr>
        <w:t>45</w:t>
      </w:r>
      <w:r>
        <w:rPr>
          <w:rFonts w:ascii="Calibri" w:hAnsi="Calibri" w:cs="Calibri" w:eastAsia="STKaiti;宋体"/>
          <w:b/>
        </w:rPr>
        <w:t>章描述了</w:t>
      </w:r>
      <w:r>
        <w:rPr>
          <w:rFonts w:ascii="Calibri" w:hAnsi="Calibri" w:cs="Calibri" w:eastAsia="STKaiti;宋体"/>
          <w:b/>
        </w:rPr>
        <w:t>那</w:t>
      </w:r>
      <w:r>
        <w:rPr>
          <w:rFonts w:ascii="Calibri" w:hAnsi="Calibri" w:cs="Calibri" w:eastAsia="STKaiti;宋体"/>
          <w:b/>
        </w:rPr>
        <w:t>时当众发生的动人的重聚。</w:t>
      </w:r>
    </w:p>
    <w:p>
      <w:pPr>
        <w:pStyle w:val="Normal"/>
        <w:snapToGrid w:val="false"/>
        <w:spacing w:lineRule="auto" w:line="240" w:before="0" w:after="120"/>
        <w:rPr>
          <w:rFonts w:ascii="Calibri" w:hAnsi="Calibri" w:cs="Calibri"/>
        </w:rPr>
      </w:pPr>
      <w:r>
        <w:rPr>
          <w:rFonts w:ascii="Calibri" w:hAnsi="Calibri" w:cs="Calibri"/>
        </w:rPr>
        <w:t>这些试探焦点在偷窃上，也就是在主有限的母性人身的倾向性上，去窃取本为神圣之物。盗窃是刻印在遗传邪恶上的，似乎不可能根除。对于我们内在的，居间的良善心态来说，它即深刻又有根本性。我们以积德之心处事，就出自这个心态。然而，这是一种邪恶，如要获得自由，就必须视其为罪，并努力避免。</w:t>
      </w:r>
    </w:p>
    <w:p>
      <w:pPr>
        <w:pStyle w:val="Normal"/>
        <w:snapToGrid w:val="false"/>
        <w:spacing w:lineRule="auto" w:line="240" w:before="0" w:after="120"/>
        <w:rPr>
          <w:rFonts w:ascii="Calibri" w:hAnsi="Calibri" w:cs="Calibri"/>
        </w:rPr>
      </w:pPr>
      <w:r>
        <w:rPr>
          <w:rFonts w:ascii="Calibri" w:hAnsi="Calibri" w:cs="Calibri"/>
        </w:rPr>
        <w:t>公然偷窃约瑟的杯子并不直接代</w:t>
      </w:r>
      <w:r>
        <w:rPr>
          <w:rFonts w:ascii="Calibri" w:hAnsi="Calibri" w:cs="Calibri"/>
        </w:rPr>
        <w:t>表</w:t>
      </w:r>
      <w:r>
        <w:rPr>
          <w:rFonts w:ascii="Calibri" w:hAnsi="Calibri" w:cs="Calibri"/>
        </w:rPr>
        <w:t>主最后</w:t>
      </w:r>
      <w:r>
        <w:rPr>
          <w:rFonts w:ascii="Calibri" w:hAnsi="Calibri" w:cs="Calibri"/>
        </w:rPr>
        <w:t>经历</w:t>
      </w:r>
      <w:r>
        <w:rPr>
          <w:rFonts w:ascii="Calibri" w:hAnsi="Calibri" w:cs="Calibri"/>
        </w:rPr>
        <w:t>的试探。这些事</w:t>
      </w:r>
      <w:r>
        <w:rPr>
          <w:rFonts w:ascii="Calibri" w:hAnsi="Calibri" w:cs="Calibri"/>
        </w:rPr>
        <w:t>后来</w:t>
      </w:r>
      <w:r>
        <w:rPr>
          <w:rFonts w:ascii="Calibri" w:hAnsi="Calibri" w:cs="Calibri"/>
        </w:rPr>
        <w:t>在创世纪末尾部分出现。然而在十字架上，主有限的母性人身本该为其自身的生命而呐喊，这是刻在我们</w:t>
      </w:r>
      <w:r>
        <w:rPr>
          <w:rFonts w:ascii="Calibri" w:hAnsi="Calibri" w:cs="Calibri"/>
        </w:rPr>
        <w:t>内里</w:t>
      </w:r>
      <w:r>
        <w:rPr>
          <w:rFonts w:ascii="Calibri" w:hAnsi="Calibri" w:cs="Calibri"/>
        </w:rPr>
        <w:t>的自我保护从内催逼的呼喊：“我的上帝，我的上帝，你为什么抛弃我？”</w:t>
      </w:r>
      <w:r>
        <w:rPr>
          <w:rFonts w:cs="Calibri" w:ascii="Calibri" w:hAnsi="Calibri"/>
        </w:rPr>
        <w:t>(</w:t>
      </w:r>
      <w:r>
        <w:rPr>
          <w:rFonts w:ascii="Calibri" w:hAnsi="Calibri" w:cs="Calibri"/>
        </w:rPr>
        <w:t>马太福音</w:t>
      </w:r>
      <w:r>
        <w:rPr>
          <w:rFonts w:cs="Calibri" w:ascii="Calibri" w:hAnsi="Calibri"/>
        </w:rPr>
        <w:t>27</w:t>
      </w:r>
      <w:r>
        <w:rPr>
          <w:rFonts w:ascii="Calibri" w:hAnsi="Calibri" w:cs="Calibri"/>
        </w:rPr>
        <w:t>：</w:t>
      </w:r>
      <w:r>
        <w:rPr>
          <w:rFonts w:cs="Calibri" w:ascii="Calibri" w:hAnsi="Calibri"/>
        </w:rPr>
        <w:t>46)</w:t>
      </w:r>
      <w:r>
        <w:rPr>
          <w:rFonts w:ascii="Calibri" w:hAnsi="Calibri" w:cs="Calibri"/>
        </w:rPr>
        <w:t>。但主在最终时刻，抛弃了祂遗传自马利亚的，有限的体感层面拥有生命自我的幻象。祂打破这幻象说：“父啊，我将我的灵魂交在你手里”</w:t>
      </w:r>
      <w:r>
        <w:rPr>
          <w:rFonts w:cs="Calibri" w:ascii="Calibri" w:hAnsi="Calibri"/>
        </w:rPr>
        <w:t>(</w:t>
      </w:r>
      <w:r>
        <w:rPr>
          <w:rFonts w:ascii="Calibri" w:hAnsi="Calibri" w:cs="Calibri"/>
        </w:rPr>
        <w:t>路加福音</w:t>
      </w:r>
      <w:r>
        <w:rPr>
          <w:rFonts w:cs="Calibri" w:ascii="Calibri" w:hAnsi="Calibri"/>
        </w:rPr>
        <w:t>23</w:t>
      </w:r>
      <w:r>
        <w:rPr>
          <w:rFonts w:ascii="Calibri" w:hAnsi="Calibri" w:cs="Calibri"/>
        </w:rPr>
        <w:t>：</w:t>
      </w:r>
      <w:r>
        <w:rPr>
          <w:rFonts w:cs="Calibri" w:ascii="Calibri" w:hAnsi="Calibri"/>
        </w:rPr>
        <w:t>46)</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这最后的状态还没有临到耶稣。约瑟银杯的明显偷窃，是一个强力的试探，出现在祂最后的试探之前。这可能涉及到主在祂有限的人身上，看到功德心如何铭刻在人心上。祂对我们感到绝望：人类该如何从其紧紧拥抱以求取暖的邪恶中解脱出来？祂几乎被绝望压倒。但祂没有放弃。即使在我爱的最低层面上，祂也看到了重生的可能。因为，最后犹大岂不是甘愿作约瑟的奴隶，甚至我爱的最低层面或体感层面，都可被重生而甘心顺服天国吗？</w:t>
      </w:r>
    </w:p>
    <w:p>
      <w:pPr>
        <w:pStyle w:val="Normal"/>
        <w:snapToGrid w:val="false"/>
        <w:spacing w:lineRule="auto" w:line="240" w:before="0" w:after="120"/>
        <w:rPr>
          <w:rFonts w:ascii="Calibri" w:hAnsi="Calibri" w:cs="Calibri"/>
        </w:rPr>
      </w:pPr>
      <w:r>
        <w:rPr>
          <w:rFonts w:ascii="Calibri" w:hAnsi="Calibri" w:cs="Calibri"/>
        </w:rPr>
        <w:t>约瑟的银杯唤起了我们脑海中的景象。人们想到圣杯，据说是耶稣在“最后的晚餐”上用过的，后被带到英国，于是人们常去那里追寻。每次领圣餐时，我们通常都用银杯来喝。约瑟的银杯在我们属灵生命中的对应是至关重要的，因为它代表了被强力见证的真理和生命本身的现实。银杯无可置疑地代表真理，即使天使也在天堂感知到真理。我们要寻求这杯！</w:t>
      </w:r>
    </w:p>
    <w:p>
      <w:pPr>
        <w:pStyle w:val="Normal"/>
        <w:snapToGrid w:val="false"/>
        <w:spacing w:lineRule="auto" w:line="240" w:before="0" w:after="120"/>
        <w:rPr>
          <w:rFonts w:ascii="Calibri" w:hAnsi="Calibri" w:cs="Calibri"/>
        </w:rPr>
      </w:pPr>
      <w:r>
        <w:rPr>
          <w:rFonts w:ascii="Calibri" w:hAnsi="Calibri" w:cs="Calibri"/>
        </w:rPr>
        <w:t>约瑟，我们内在的天国，以对真理的觉悟充溢属灵层面</w:t>
      </w:r>
      <w:r>
        <w:rPr>
          <w:rFonts w:ascii="Calibri" w:hAnsi="Calibri" w:cs="Calibri" w:eastAsia="Calibri"/>
        </w:rPr>
        <w:t xml:space="preserve"> </w:t>
      </w:r>
      <w:r>
        <w:rPr>
          <w:rFonts w:cs="Calibri" w:ascii="Calibri" w:hAnsi="Calibri"/>
        </w:rPr>
        <w:t>(</w:t>
      </w:r>
      <w:r>
        <w:rPr>
          <w:rFonts w:ascii="Calibri" w:hAnsi="Calibri" w:cs="Calibri"/>
        </w:rPr>
        <w:t>便雅悯</w:t>
      </w:r>
      <w:r>
        <w:rPr>
          <w:rFonts w:cs="Calibri" w:ascii="Calibri" w:hAnsi="Calibri"/>
        </w:rPr>
        <w:t xml:space="preserve">) — </w:t>
      </w:r>
      <w:r>
        <w:rPr>
          <w:rFonts w:ascii="Calibri" w:hAnsi="Calibri" w:cs="Calibri"/>
        </w:rPr>
        <w:t>这是活的真理，是唯独真教会才拥有的真理！之所以如此称呼它们是因为，唯独它们才是真正为我们而存在的。这是生命中的美景之一：当我们内在的真理接受来自我们内心最深处，来自童年早期的纯真和余留中的爱时，这些真理就变得生机勃勃。他们就像银杯里的酒</w:t>
      </w:r>
      <w:r>
        <w:rPr>
          <w:rFonts w:ascii="Calibri" w:hAnsi="Calibri" w:cs="Calibri" w:eastAsia="Calibri"/>
        </w:rPr>
        <w:t xml:space="preserve"> </w:t>
      </w:r>
      <w:r>
        <w:rPr>
          <w:rFonts w:cs="Calibri" w:ascii="Calibri" w:hAnsi="Calibri"/>
        </w:rPr>
        <w:t>(AC 5728)</w:t>
      </w:r>
      <w:r>
        <w:rPr>
          <w:rFonts w:ascii="Calibri" w:hAnsi="Calibri" w:cs="Calibri"/>
        </w:rPr>
        <w:t>，像迦拿新婚宴会上的新酒。</w:t>
      </w:r>
    </w:p>
    <w:p>
      <w:pPr>
        <w:pStyle w:val="Normal"/>
        <w:snapToGrid w:val="false"/>
        <w:spacing w:lineRule="auto" w:line="240" w:before="0" w:after="120"/>
        <w:rPr>
          <w:rFonts w:ascii="Calibri" w:hAnsi="Calibri" w:cs="Calibri"/>
        </w:rPr>
      </w:pPr>
      <w:r>
        <w:rPr>
          <w:rFonts w:ascii="Calibri" w:hAnsi="Calibri" w:cs="Calibri"/>
        </w:rPr>
        <w:t>但是这奇妙的景象是令地狱憎恶的，尤其是那些试探耶稣基督的地狱，牠们</w:t>
      </w:r>
      <w:r>
        <w:rPr>
          <w:rFonts w:ascii="Calibri" w:hAnsi="Calibri" w:cs="Calibri"/>
        </w:rPr>
        <w:t>的</w:t>
      </w:r>
      <w:r>
        <w:rPr>
          <w:rFonts w:ascii="Calibri" w:hAnsi="Calibri" w:cs="Calibri"/>
        </w:rPr>
        <w:t>攻击</w:t>
      </w:r>
      <w:r>
        <w:rPr>
          <w:rFonts w:ascii="Calibri" w:hAnsi="Calibri" w:cs="Calibri"/>
        </w:rPr>
        <w:t>尤其发生在这样的时刻，即耶稣</w:t>
      </w:r>
      <w:r>
        <w:rPr>
          <w:rFonts w:ascii="Calibri" w:hAnsi="Calibri" w:cs="Calibri"/>
        </w:rPr>
        <w:t>内在的天国强力</w:t>
      </w:r>
      <w:r>
        <w:rPr>
          <w:rFonts w:ascii="Calibri" w:hAnsi="Calibri" w:cs="Calibri"/>
        </w:rPr>
        <w:t>浇</w:t>
      </w:r>
      <w:r>
        <w:rPr>
          <w:rFonts w:ascii="Calibri" w:hAnsi="Calibri" w:cs="Calibri"/>
        </w:rPr>
        <w:t>灌祂的</w:t>
      </w:r>
      <w:r>
        <w:rPr>
          <w:rFonts w:ascii="Calibri" w:hAnsi="Calibri" w:cs="Calibri"/>
        </w:rPr>
        <w:t>居</w:t>
      </w:r>
      <w:r>
        <w:rPr>
          <w:rFonts w:ascii="Calibri" w:hAnsi="Calibri" w:cs="Calibri"/>
        </w:rPr>
        <w:t>间层面，导致居间者</w:t>
      </w:r>
      <w:r>
        <w:rPr>
          <w:rFonts w:ascii="Calibri" w:hAnsi="Calibri" w:cs="Calibri" w:eastAsia="Calibri"/>
        </w:rPr>
        <w:t xml:space="preserve"> </w:t>
      </w:r>
      <w:r>
        <w:rPr>
          <w:rFonts w:cs="Calibri" w:ascii="Calibri" w:hAnsi="Calibri"/>
        </w:rPr>
        <w:t>(</w:t>
      </w:r>
      <w:r>
        <w:rPr>
          <w:rFonts w:ascii="Calibri" w:hAnsi="Calibri" w:cs="Calibri"/>
        </w:rPr>
        <w:t>便雅悯</w:t>
      </w:r>
      <w:r>
        <w:rPr>
          <w:rFonts w:cs="Calibri" w:ascii="Calibri" w:hAnsi="Calibri"/>
        </w:rPr>
        <w:t xml:space="preserve">) </w:t>
      </w:r>
      <w:r>
        <w:rPr>
          <w:rFonts w:ascii="Calibri" w:hAnsi="Calibri" w:cs="Calibri"/>
        </w:rPr>
        <w:t>以丰满的圣洁临到时</w:t>
      </w:r>
      <w:r>
        <w:rPr>
          <w:rFonts w:ascii="Calibri" w:hAnsi="Calibri" w:cs="Calibri" w:eastAsia="Calibri"/>
        </w:rPr>
        <w:t xml:space="preserve"> </w:t>
      </w:r>
      <w:r>
        <w:rPr>
          <w:rFonts w:cs="Calibri" w:ascii="Calibri" w:hAnsi="Calibri"/>
        </w:rPr>
        <w:t>(AC 5689</w:t>
      </w:r>
      <w:r>
        <w:rPr>
          <w:rFonts w:ascii="Calibri" w:hAnsi="Calibri" w:cs="Calibri"/>
        </w:rPr>
        <w:t>：</w:t>
      </w:r>
      <w:r>
        <w:rPr>
          <w:rFonts w:cs="Calibri" w:ascii="Calibri" w:hAnsi="Calibri"/>
        </w:rPr>
        <w:t>2)</w:t>
      </w:r>
      <w:r>
        <w:rPr>
          <w:rFonts w:ascii="Calibri" w:hAnsi="Calibri" w:cs="Calibri"/>
        </w:rPr>
        <w:t>。这是耶稣基督的新境界：祂正在成为神圣真理</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道成了肉身”</w:t>
      </w:r>
      <w:r>
        <w:rPr>
          <w:rFonts w:cs="Calibri" w:ascii="Calibri" w:hAnsi="Calibri"/>
        </w:rPr>
        <w:t>(</w:t>
      </w:r>
      <w:r>
        <w:rPr>
          <w:rFonts w:ascii="Calibri" w:hAnsi="Calibri" w:cs="Calibri"/>
        </w:rPr>
        <w:t>约翰福音</w:t>
      </w:r>
      <w:r>
        <w:rPr>
          <w:rFonts w:cs="Calibri" w:ascii="Calibri" w:hAnsi="Calibri"/>
        </w:rPr>
        <w:t>1</w:t>
      </w:r>
      <w:r>
        <w:rPr>
          <w:rFonts w:ascii="Calibri" w:hAnsi="Calibri" w:cs="Calibri"/>
        </w:rPr>
        <w:t>：</w:t>
      </w:r>
      <w:r>
        <w:rPr>
          <w:rFonts w:cs="Calibri" w:ascii="Calibri" w:hAnsi="Calibri"/>
        </w:rPr>
        <w:t>14)</w:t>
      </w:r>
      <w:r>
        <w:rPr>
          <w:rFonts w:ascii="Calibri" w:hAnsi="Calibri" w:cs="Calibri"/>
        </w:rPr>
        <w:t>。主内的这个层面尚未成为神圣，但其品性已经“近乎神圣”</w:t>
      </w:r>
      <w:r>
        <w:rPr>
          <w:rFonts w:ascii="Calibri" w:hAnsi="Calibri" w:cs="Calibri" w:eastAsia="Calibri"/>
        </w:rPr>
        <w:t xml:space="preserve"> </w:t>
      </w:r>
      <w:r>
        <w:rPr>
          <w:rFonts w:cs="Calibri" w:ascii="Calibri" w:hAnsi="Calibri"/>
        </w:rPr>
        <w:t>(AC 5689)</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地狱以恶意和仇恨攻击荣耀的这一重大进展。牠们感知到正在发生什么，因为牠们存在于主有限的母性遗传中。看见了耶稣的这些新进展，牠们就穷凶极恶地攻击祂。我们也会如此经历。有了银杯的体验后，我们就会充分了解它的奇妙之处。地狱是要攻击的，但有来自上帝的权能，我们就有机会将这新状态维持久远。</w:t>
      </w:r>
    </w:p>
    <w:p>
      <w:pPr>
        <w:pStyle w:val="Normal"/>
        <w:snapToGrid w:val="false"/>
        <w:spacing w:lineRule="auto" w:line="240" w:before="0" w:after="120"/>
        <w:rPr>
          <w:rFonts w:ascii="Calibri" w:hAnsi="Calibri" w:cs="Calibri"/>
        </w:rPr>
      </w:pPr>
      <w:r>
        <w:rPr>
          <w:rFonts w:ascii="Calibri" w:hAnsi="Calibri" w:cs="Calibri"/>
        </w:rPr>
        <w:t>这些试探发生在我们的体感层面。它们顽固坚持直到这一最低层面愿意顺服内在属天层面</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5729)</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绝望是人生最难忍受的状态。绝望就是丧失了希望。生活中所有的快乐都有希望在内。在这种试探下，我们体感中的邪恶觉得它已经被发现，暴露了。它正在放弃其希望，于是使人心颓丧。正如我们说过的，对主来说这是对人类能否战胜灵性盗窃的绝望—通过主的母性</w:t>
      </w:r>
      <w:r>
        <w:rPr>
          <w:rFonts w:ascii="Calibri" w:hAnsi="Calibri" w:cs="Calibri"/>
        </w:rPr>
        <w:t>之</w:t>
      </w:r>
      <w:r>
        <w:rPr>
          <w:rFonts w:ascii="Calibri" w:hAnsi="Calibri" w:cs="Calibri"/>
        </w:rPr>
        <w:t>人灌输的绝望。</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当约瑟的管家在便雅悯的口袋里找到银杯时，字面故事里兄弟们的反应就表达了这绝望。他们一定觉得，“辩解还有用吗？”</w:t>
      </w:r>
      <w:r>
        <w:rPr>
          <w:rFonts w:ascii="Calibri" w:hAnsi="Calibri" w:cs="Calibri" w:eastAsia="Calibri"/>
          <w:b/>
        </w:rPr>
        <w:t xml:space="preserve"> </w:t>
      </w:r>
      <w:r>
        <w:rPr>
          <w:rFonts w:ascii="Calibri" w:hAnsi="Calibri" w:cs="Calibri" w:eastAsia="STKaiti;宋体"/>
          <w:b/>
        </w:rPr>
        <w:t>正如我们所见，他们痛苦地撕裂衣服，回到约瑟那里，在他面前俯伏在地。他们说：“上帝已经查出仆人的罪孽了”</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4</w:t>
      </w:r>
      <w:r>
        <w:rPr>
          <w:rFonts w:ascii="Calibri" w:hAnsi="Calibri" w:cs="Calibri" w:eastAsia="STKaiti;宋体"/>
          <w:b/>
        </w:rPr>
        <w:t>：</w:t>
      </w:r>
      <w:r>
        <w:rPr>
          <w:rFonts w:eastAsia="STKaiti;宋体" w:cs="Calibri" w:ascii="Calibri" w:hAnsi="Calibri"/>
          <w:b/>
        </w:rPr>
        <w:t>16)</w:t>
      </w:r>
      <w:r>
        <w:rPr>
          <w:rFonts w:ascii="Calibri" w:hAnsi="Calibri" w:cs="Calibri" w:eastAsia="STKaiti;宋体"/>
          <w:b/>
        </w:rPr>
        <w:t>，我们和便雅悯都是你的奴隶。他们知道自己曾对雅各不诚实，尽管这次他们自己并没有偷东西。当约瑟说不，他只留便雅悯时，犹大便诚心诚意的愿以自己代替便雅悯。这些兄弟们感到完全绝望了。</w:t>
      </w:r>
    </w:p>
    <w:p>
      <w:pPr>
        <w:pStyle w:val="Normal"/>
        <w:snapToGrid w:val="false"/>
        <w:spacing w:lineRule="auto" w:line="240" w:before="0" w:after="120"/>
        <w:rPr>
          <w:rFonts w:ascii="Calibri" w:hAnsi="Calibri" w:cs="Calibri"/>
        </w:rPr>
      </w:pPr>
      <w:r>
        <w:rPr>
          <w:rFonts w:ascii="Calibri" w:hAnsi="Calibri" w:cs="Calibri"/>
        </w:rPr>
        <w:t>这不仅是一个关于试探的属灵故事，而且也展示了如此艰难的</w:t>
      </w:r>
      <w:r>
        <w:rPr>
          <w:rFonts w:ascii="Calibri" w:hAnsi="Calibri" w:cs="Calibri"/>
        </w:rPr>
        <w:t>应许</w:t>
      </w:r>
      <w:r>
        <w:rPr>
          <w:rFonts w:ascii="Calibri" w:hAnsi="Calibri" w:cs="Calibri"/>
        </w:rPr>
        <w:t>所起的作用。何种邪恶</w:t>
      </w:r>
      <w:r>
        <w:rPr>
          <w:rFonts w:ascii="Calibri" w:hAnsi="Calibri" w:cs="Calibri"/>
        </w:rPr>
        <w:t>因而</w:t>
      </w:r>
      <w:r>
        <w:rPr>
          <w:rFonts w:ascii="Calibri" w:hAnsi="Calibri" w:cs="Calibri"/>
        </w:rPr>
        <w:t>被揭露出来，得以公开认罪并有机会避免呢？瑞书是这样写的：</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这一章的整个主题是属灵盗窃，就是把从主而来的良善和真理宣称为自己的。这样做的后果是十分严重的，一个人死后不能进入天堂，除非他在心里承认，没有良善或真理出自于他，而是全然出于主，一切出于他自己的只有邪恶。”</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死后，这一真理被用许多经历证实给人看。。。因此，宣称真理或良善是自己的，违背主导全部天国的观念，也违背所有救赎出于怜悯的认知”</w:t>
      </w:r>
      <w:r>
        <w:rPr>
          <w:rFonts w:ascii="Calibri" w:hAnsi="Calibri" w:cs="Calibri" w:eastAsia="Calibri"/>
        </w:rPr>
        <w:t xml:space="preserve"> </w:t>
      </w:r>
      <w:r>
        <w:rPr>
          <w:rFonts w:cs="Calibri" w:ascii="Calibri" w:hAnsi="Calibri"/>
        </w:rPr>
        <w:t>(AC 5758</w:t>
      </w:r>
      <w:r>
        <w:rPr>
          <w:rFonts w:ascii="Calibri" w:hAnsi="Calibri" w:cs="Calibri"/>
        </w:rPr>
        <w:t>：</w:t>
      </w:r>
      <w:r>
        <w:rPr>
          <w:rFonts w:cs="Calibri" w:ascii="Calibri" w:hAnsi="Calibri"/>
        </w:rPr>
        <w:t>1-2)</w:t>
      </w:r>
      <w:r>
        <w:rPr>
          <w:rFonts w:ascii="Calibri" w:hAnsi="Calibri" w:cs="Calibri"/>
        </w:rPr>
        <w:t>。</w:t>
      </w:r>
      <w:r>
        <w:rPr>
          <w:rFonts w:cs="Calibri" w:ascii="Calibri" w:hAnsi="Calibri"/>
        </w:rPr>
        <w:br/>
      </w:r>
      <w:r>
        <w:rPr>
          <w:rFonts w:ascii="Calibri" w:hAnsi="Calibri" w:cs="Calibri"/>
        </w:rPr>
        <w:t>这些话在理论上很容易被接受。说所有的良善和真理都出于上帝是很容易的。但要真正承认这一点却是一场毕生的斗争。这是一场在人类的重生进展中，和主的荣耀进程中不断强化的斗争。我们每天的动机里有多少是基于想要表现得聪明、机敏或智慧？我们在怎样的频度上专注于自己的地位和优越？当我们做了这事或那事时，又如何屡屡认为自己是良善的？人类这个共同的特性在圣经中被称为“自义”，并且说“许多邪恶都出于它。这样想想吧，人在为他人做的每一件事上都</w:t>
      </w:r>
      <w:r>
        <w:rPr>
          <w:rFonts w:ascii="Calibri" w:hAnsi="Calibri" w:cs="Calibri"/>
        </w:rPr>
        <w:t>盯着</w:t>
      </w:r>
      <w:r>
        <w:rPr>
          <w:rFonts w:ascii="Calibri" w:hAnsi="Calibri" w:cs="Calibri"/>
        </w:rPr>
        <w:t>自己；当他</w:t>
      </w:r>
      <w:r>
        <w:rPr>
          <w:rFonts w:ascii="Calibri" w:hAnsi="Calibri" w:cs="Calibri"/>
        </w:rPr>
        <w:t>如此行</w:t>
      </w:r>
      <w:r>
        <w:rPr>
          <w:rFonts w:ascii="Calibri" w:hAnsi="Calibri" w:cs="Calibri"/>
        </w:rPr>
        <w:t>时，他爱自己超过任何他人”</w:t>
      </w:r>
      <w:r>
        <w:rPr>
          <w:rFonts w:cs="Calibri" w:ascii="Calibri" w:hAnsi="Calibri"/>
        </w:rPr>
        <w:t>(</w:t>
      </w:r>
      <w:r>
        <w:rPr>
          <w:rFonts w:ascii="Calibri" w:hAnsi="Calibri" w:cs="Calibri"/>
        </w:rPr>
        <w:t>如前所述</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功德感是很难摆脱的，它有自身的神秘温暖，可以把我们拘禁在奴役中，限制我们的生命。</w:t>
      </w:r>
    </w:p>
    <w:p>
      <w:pPr>
        <w:pStyle w:val="Normal"/>
        <w:snapToGrid w:val="false"/>
        <w:spacing w:lineRule="auto" w:line="240" w:before="0" w:after="120"/>
        <w:rPr>
          <w:rFonts w:ascii="Calibri" w:hAnsi="Calibri" w:cs="Calibri"/>
        </w:rPr>
      </w:pPr>
      <w:r>
        <w:rPr>
          <w:rFonts w:ascii="Calibri" w:hAnsi="Calibri" w:cs="Calibri"/>
        </w:rPr>
        <w:t>便雅悯口袋里的银杯说的就是这功德感，这盗窃。这功德感显然偷窃了真理，认为真理是我们自己的，而不是上帝的。在进一步重生之前，我们的低层坚持把它认识的真理归功于己。有趣的是，在字面故事中，十兄弟承认了偷窃罪，而实际上他们</w:t>
      </w:r>
      <w:r>
        <w:rPr>
          <w:rFonts w:ascii="Calibri" w:hAnsi="Calibri" w:cs="Calibri"/>
        </w:rPr>
        <w:t>在</w:t>
      </w:r>
      <w:r>
        <w:rPr>
          <w:rFonts w:ascii="Calibri" w:hAnsi="Calibri" w:cs="Calibri"/>
        </w:rPr>
        <w:t>这</w:t>
      </w:r>
      <w:r>
        <w:rPr>
          <w:rFonts w:ascii="Calibri" w:hAnsi="Calibri" w:cs="Calibri"/>
        </w:rPr>
        <w:t>件</w:t>
      </w:r>
      <w:r>
        <w:rPr>
          <w:rFonts w:ascii="Calibri" w:hAnsi="Calibri" w:cs="Calibri"/>
        </w:rPr>
        <w:t>事</w:t>
      </w:r>
      <w:r>
        <w:rPr>
          <w:rFonts w:ascii="Calibri" w:hAnsi="Calibri" w:cs="Calibri"/>
        </w:rPr>
        <w:t>里</w:t>
      </w:r>
      <w:r>
        <w:rPr>
          <w:rFonts w:ascii="Calibri" w:hAnsi="Calibri" w:cs="Calibri"/>
        </w:rPr>
        <w:t>并没有偷窃</w:t>
      </w:r>
      <w:r>
        <w:rPr>
          <w:rFonts w:ascii="Calibri" w:hAnsi="Calibri" w:cs="Calibri" w:eastAsia="Calibri"/>
        </w:rPr>
        <w:t xml:space="preserve"> </w:t>
      </w:r>
      <w:r>
        <w:rPr>
          <w:rFonts w:cs="Calibri" w:ascii="Calibri" w:hAnsi="Calibri"/>
        </w:rPr>
        <w:t>(</w:t>
      </w:r>
      <w:r>
        <w:rPr>
          <w:rFonts w:ascii="Calibri" w:hAnsi="Calibri" w:cs="Calibri"/>
        </w:rPr>
        <w:t>创世记</w:t>
      </w:r>
      <w:r>
        <w:rPr>
          <w:rFonts w:cs="Calibri" w:ascii="Calibri" w:hAnsi="Calibri"/>
        </w:rPr>
        <w:t>44</w:t>
      </w:r>
      <w:r>
        <w:rPr>
          <w:rFonts w:ascii="Calibri" w:hAnsi="Calibri" w:cs="Calibri"/>
        </w:rPr>
        <w:t>：</w:t>
      </w:r>
      <w:r>
        <w:rPr>
          <w:rFonts w:cs="Calibri" w:ascii="Calibri" w:hAnsi="Calibri"/>
        </w:rPr>
        <w:t>16)</w:t>
      </w:r>
      <w:r>
        <w:rPr>
          <w:rFonts w:ascii="Calibri" w:hAnsi="Calibri" w:cs="Calibri"/>
        </w:rPr>
        <w:t>！这里属灵实相凌驾于字面情境之上</w:t>
      </w:r>
      <w:r>
        <w:rPr>
          <w:rFonts w:ascii="Calibri" w:hAnsi="Calibri" w:cs="Calibri" w:eastAsia="Calibri"/>
        </w:rPr>
        <w:t xml:space="preserve"> </w:t>
      </w:r>
      <w:r>
        <w:rPr>
          <w:rFonts w:cs="Calibri" w:ascii="Calibri" w:hAnsi="Calibri"/>
        </w:rPr>
        <w:t>(AC 5747</w:t>
      </w:r>
      <w:r>
        <w:rPr>
          <w:rFonts w:ascii="Calibri" w:hAnsi="Calibri" w:cs="Calibri"/>
        </w:rPr>
        <w:t>：</w:t>
      </w:r>
      <w:r>
        <w:rPr>
          <w:rFonts w:cs="Calibri" w:ascii="Calibri" w:hAnsi="Calibri"/>
        </w:rPr>
        <w:t>2)</w:t>
      </w:r>
      <w:r>
        <w:rPr>
          <w:rFonts w:ascii="Calibri" w:hAnsi="Calibri" w:cs="Calibri"/>
        </w:rPr>
        <w:t>。然而，这十个人在过去是不诚实的，因此，字面上的真实也是存在的。</w:t>
      </w:r>
    </w:p>
    <w:p>
      <w:pPr>
        <w:pStyle w:val="Normal"/>
        <w:snapToGrid w:val="false"/>
        <w:spacing w:lineRule="auto" w:line="240" w:before="0" w:after="120"/>
        <w:rPr>
          <w:rFonts w:ascii="Calibri" w:hAnsi="Calibri" w:cs="Calibri"/>
        </w:rPr>
      </w:pPr>
      <w:r>
        <w:rPr>
          <w:rFonts w:ascii="Calibri" w:hAnsi="Calibri" w:cs="Calibri"/>
        </w:rPr>
        <w:t>属灵意义上的偷窃是真实的。他们完全应该为此内疚。在灵性上，我们的低层多年来一直从主那里偷窃，而没有感到任何羞耻和内疚。我们惬意地把自己所知道和讲说的奇妙真理据为己有。突然，我们的灵性苏醒了。我们内在的最高和最纯真层面</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指责我们从主那里偷窃，现在我们知道这是真的。当我们在心里真正意识到这一点时，会对自己感到绝望。我们的这一层面好卑劣！我们如何能改变呢？我们的绝望是彻底的，就像十兄弟献身给约瑟做奴隶时的绝望一样。</w:t>
      </w:r>
    </w:p>
    <w:p>
      <w:pPr>
        <w:pStyle w:val="Normal"/>
        <w:snapToGrid w:val="false"/>
        <w:spacing w:lineRule="auto" w:line="240" w:before="0" w:after="120"/>
        <w:rPr>
          <w:rFonts w:ascii="Calibri" w:hAnsi="Calibri" w:cs="Calibri"/>
        </w:rPr>
      </w:pPr>
      <w:r>
        <w:rPr>
          <w:rFonts w:ascii="Calibri" w:hAnsi="Calibri" w:cs="Calibri"/>
        </w:rPr>
        <w:t>犹大愿以自己代替便雅悯。以前，犹大代表的是我们心性较低层面上邪恶的我爱，但现在这种邪恶的我爱正被规避，取而代之的是面向上帝的</w:t>
      </w:r>
      <w:r>
        <w:rPr>
          <w:rFonts w:ascii="Calibri" w:hAnsi="Calibri" w:cs="Calibri"/>
        </w:rPr>
        <w:t>符合</w:t>
      </w:r>
      <w:r>
        <w:rPr>
          <w:rFonts w:ascii="Calibri" w:hAnsi="Calibri" w:cs="Calibri"/>
        </w:rPr>
        <w:t>秩序的</w:t>
      </w:r>
      <w:r>
        <w:rPr>
          <w:rFonts w:ascii="Calibri" w:hAnsi="Calibri" w:cs="Calibri"/>
        </w:rPr>
        <w:t>我</w:t>
      </w:r>
      <w:r>
        <w:rPr>
          <w:rFonts w:ascii="Calibri" w:hAnsi="Calibri" w:cs="Calibri"/>
        </w:rPr>
        <w:t>爱。这种新的我爱</w:t>
      </w:r>
      <w:r>
        <w:rPr>
          <w:rFonts w:ascii="Calibri" w:hAnsi="Calibri" w:cs="Calibri" w:eastAsia="Calibri"/>
        </w:rPr>
        <w:t xml:space="preserve"> </w:t>
      </w:r>
      <w:r>
        <w:rPr>
          <w:rFonts w:cs="Calibri" w:ascii="Calibri" w:hAnsi="Calibri"/>
        </w:rPr>
        <w:t>(</w:t>
      </w:r>
      <w:r>
        <w:rPr>
          <w:rFonts w:ascii="Calibri" w:hAnsi="Calibri" w:cs="Calibri"/>
        </w:rPr>
        <w:t>新犹大</w:t>
      </w:r>
      <w:r>
        <w:rPr>
          <w:rFonts w:cs="Calibri" w:ascii="Calibri" w:hAnsi="Calibri"/>
        </w:rPr>
        <w:t xml:space="preserve">) </w:t>
      </w:r>
      <w:r>
        <w:rPr>
          <w:rFonts w:ascii="Calibri" w:hAnsi="Calibri" w:cs="Calibri"/>
        </w:rPr>
        <w:t>终于看到了先前之爱的真实罪性，并完全降服于最内在，事实上主自己就在那里。</w:t>
      </w:r>
      <w:r>
        <w:rPr>
          <w:rFonts w:ascii="Calibri" w:hAnsi="Calibri" w:cs="Calibri"/>
        </w:rPr>
        <w:t>真正</w:t>
      </w:r>
      <w:r>
        <w:rPr>
          <w:rFonts w:ascii="Calibri" w:hAnsi="Calibri" w:cs="Calibri"/>
        </w:rPr>
        <w:t>的重生于是</w:t>
      </w:r>
      <w:r>
        <w:rPr>
          <w:rFonts w:ascii="Calibri" w:hAnsi="Calibri" w:cs="Calibri"/>
        </w:rPr>
        <w:t>在这里</w:t>
      </w:r>
      <w:r>
        <w:rPr>
          <w:rFonts w:ascii="Calibri" w:hAnsi="Calibri" w:cs="Calibri"/>
        </w:rPr>
        <w:t>发生了，这只有先经历过绝望才能实现。我们里面的体感正在真正地变为仆从。</w:t>
      </w:r>
    </w:p>
    <w:p>
      <w:pPr>
        <w:pStyle w:val="Normal"/>
        <w:snapToGrid w:val="false"/>
        <w:spacing w:lineRule="auto" w:line="240" w:before="0" w:after="120"/>
        <w:rPr>
          <w:rFonts w:ascii="Calibri" w:hAnsi="Calibri" w:cs="Calibri"/>
        </w:rPr>
      </w:pPr>
      <w:r>
        <w:rPr>
          <w:rFonts w:ascii="Calibri" w:hAnsi="Calibri" w:cs="Calibri"/>
        </w:rPr>
        <w:t>促使这一变化发生的重要因素之一，是灵性</w:t>
      </w:r>
      <w:r>
        <w:rPr>
          <w:rFonts w:ascii="Calibri" w:hAnsi="Calibri" w:cs="Calibri"/>
        </w:rPr>
        <w:t>意义</w:t>
      </w:r>
      <w:r>
        <w:rPr>
          <w:rFonts w:ascii="Calibri" w:hAnsi="Calibri" w:cs="Calibri"/>
        </w:rPr>
        <w:t>上便雅悯现在与约瑟</w:t>
      </w:r>
      <w:r>
        <w:rPr>
          <w:rFonts w:ascii="Calibri" w:hAnsi="Calibri" w:cs="Calibri"/>
        </w:rPr>
        <w:t>的</w:t>
      </w:r>
      <w:r>
        <w:rPr>
          <w:rFonts w:ascii="Calibri" w:hAnsi="Calibri" w:cs="Calibri"/>
        </w:rPr>
        <w:t>同在。便雅悯代表了前所未有的对真理的新认知。当与属天之爱</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结合时，这种认知使我们能够规避以前无法规避之事。因为我们现在领会了活的真理，它来自主，来自至高的爱。从而我们可以规避外在的自我对功德的任何冒认。主能够清除这个层面的自负。更高层面的真理净化了较低层面上的良善，这是我们重生时的属天婚配。这更高的真理是便雅悯，他获得洞见是因为我们有了属灵的约瑟。</w:t>
      </w:r>
    </w:p>
    <w:p>
      <w:pPr>
        <w:pStyle w:val="Normal"/>
        <w:snapToGrid w:val="false"/>
        <w:spacing w:lineRule="auto" w:line="240" w:before="0" w:after="120"/>
        <w:rPr>
          <w:rFonts w:ascii="Calibri" w:hAnsi="Calibri" w:cs="Calibri"/>
        </w:rPr>
      </w:pPr>
      <w:r>
        <w:rPr>
          <w:rFonts w:ascii="Calibri" w:hAnsi="Calibri" w:cs="Calibri"/>
        </w:rPr>
        <w:t>银杯在便雅悯的口袋里。但结果这不但不是偷窃，相反，便雅悯的这杯子是一个真实和奇妙的象征。银杯，圣杯，在他手里！他最不愿意做的事就是据此</w:t>
      </w:r>
      <w:r>
        <w:rPr>
          <w:rFonts w:ascii="Calibri" w:hAnsi="Calibri" w:cs="Calibri"/>
        </w:rPr>
        <w:t>显</w:t>
      </w:r>
      <w:r>
        <w:rPr>
          <w:rFonts w:ascii="Calibri" w:hAnsi="Calibri" w:cs="Calibri"/>
        </w:rPr>
        <w:t>德！因为他代表的是我们现在所认识并热爱的真理的主。</w:t>
      </w:r>
    </w:p>
    <w:p>
      <w:pPr>
        <w:pStyle w:val="Normal"/>
        <w:snapToGrid w:val="false"/>
        <w:spacing w:lineRule="auto" w:line="240" w:before="0" w:after="120"/>
        <w:rPr>
          <w:rFonts w:ascii="Calibri" w:hAnsi="Calibri" w:cs="Calibri"/>
        </w:rPr>
      </w:pPr>
      <w:r>
        <w:rPr>
          <w:rFonts w:ascii="Calibri" w:hAnsi="Calibri" w:cs="Calibri"/>
        </w:rPr>
        <w:t>便雅悯被称为“以色列年老时所生最小的孩子”</w:t>
      </w:r>
      <w:r>
        <w:rPr>
          <w:rFonts w:cs="Calibri" w:ascii="Calibri" w:hAnsi="Calibri"/>
        </w:rPr>
        <w:t>(</w:t>
      </w:r>
      <w:r>
        <w:rPr>
          <w:rFonts w:ascii="Calibri" w:hAnsi="Calibri" w:cs="Calibri"/>
        </w:rPr>
        <w:t>创世纪</w:t>
      </w:r>
      <w:r>
        <w:rPr>
          <w:rFonts w:cs="Calibri" w:ascii="Calibri" w:hAnsi="Calibri"/>
        </w:rPr>
        <w:t>44</w:t>
      </w:r>
      <w:r>
        <w:rPr>
          <w:rFonts w:ascii="Calibri" w:hAnsi="Calibri" w:cs="Calibri"/>
        </w:rPr>
        <w:t>：</w:t>
      </w:r>
      <w:r>
        <w:rPr>
          <w:rFonts w:cs="Calibri" w:ascii="Calibri" w:hAnsi="Calibri"/>
        </w:rPr>
        <w:t>20)</w:t>
      </w:r>
      <w:r>
        <w:rPr>
          <w:rFonts w:ascii="Calibri" w:hAnsi="Calibri" w:cs="Calibri"/>
        </w:rPr>
        <w:t>。“老年”的意思是“生命之新”</w:t>
      </w:r>
      <w:r>
        <w:rPr>
          <w:rFonts w:cs="Calibri" w:ascii="Calibri" w:hAnsi="Calibri"/>
        </w:rPr>
        <w:t>(AC 5804)</w:t>
      </w:r>
      <w:r>
        <w:rPr>
          <w:rFonts w:ascii="Calibri" w:hAnsi="Calibri" w:cs="Calibri"/>
        </w:rPr>
        <w:t>，“年老时所生最小的孩子”的意思是“新的真理”</w:t>
      </w:r>
      <w:r>
        <w:rPr>
          <w:rFonts w:cs="Calibri" w:ascii="Calibri" w:hAnsi="Calibri"/>
        </w:rPr>
        <w:t>(</w:t>
      </w:r>
      <w:bookmarkStart w:id="4924" w:name="OLE_LINK23"/>
      <w:r>
        <w:rPr>
          <w:rFonts w:ascii="Calibri" w:hAnsi="Calibri" w:cs="Calibri"/>
        </w:rPr>
        <w:t>参见上</w:t>
      </w:r>
      <w:bookmarkEnd w:id="4924"/>
      <w:r>
        <w:rPr>
          <w:rFonts w:cs="Calibri" w:ascii="Calibri" w:hAnsi="Calibri"/>
        </w:rPr>
        <w:t>)</w:t>
      </w:r>
      <w:r>
        <w:rPr>
          <w:rFonts w:ascii="Calibri" w:hAnsi="Calibri" w:cs="Calibri"/>
        </w:rPr>
        <w:t>。至此，人对“以前不知道也不可能知道”的真理有了认知</w:t>
      </w:r>
      <w:r>
        <w:rPr>
          <w:rFonts w:ascii="Calibri" w:hAnsi="Calibri" w:cs="Calibri" w:eastAsia="Calibri"/>
        </w:rPr>
        <w:t xml:space="preserve"> </w:t>
      </w:r>
      <w:r>
        <w:rPr>
          <w:rFonts w:cs="Calibri" w:ascii="Calibri" w:hAnsi="Calibri"/>
        </w:rPr>
        <w:t>(</w:t>
      </w:r>
      <w:r>
        <w:rPr>
          <w:rFonts w:ascii="Calibri" w:hAnsi="Calibri" w:cs="Calibri"/>
        </w:rPr>
        <w:t>参见上</w:t>
      </w:r>
      <w:r>
        <w:rPr>
          <w:rFonts w:cs="Calibri" w:ascii="Calibri" w:hAnsi="Calibri"/>
        </w:rPr>
        <w:t>)</w:t>
      </w:r>
      <w:r>
        <w:rPr>
          <w:rFonts w:ascii="Calibri" w:hAnsi="Calibri" w:cs="Calibri"/>
        </w:rPr>
        <w:t>。这既适用于此阶段的耶稣，也适用于每个在此阶段的我们。现在，真理拥有了“生命”，而在此之前“它们几乎没有生命”</w:t>
      </w:r>
      <w:r>
        <w:rPr>
          <w:rFonts w:cs="Calibri" w:ascii="Calibri" w:hAnsi="Calibri"/>
        </w:rPr>
        <w:t>(</w:t>
      </w:r>
      <w:r>
        <w:rPr>
          <w:rFonts w:ascii="Calibri" w:hAnsi="Calibri" w:cs="Calibri"/>
        </w:rPr>
        <w:t>参见上</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与父亲以色列在一起的便雅悯，描绘的是从属灵良善看到的真理，就是所谓的“新真理”</w:t>
      </w:r>
      <w:r>
        <w:rPr>
          <w:rFonts w:cs="Calibri" w:ascii="Calibri" w:hAnsi="Calibri"/>
        </w:rPr>
        <w:t>(AC 5806)</w:t>
      </w:r>
      <w:r>
        <w:rPr>
          <w:rFonts w:ascii="Calibri" w:hAnsi="Calibri" w:cs="Calibri"/>
        </w:rPr>
        <w:t>。这是因为唯有从善良的状态中看到的真理才是活的真理。我们把它看作是实相本身。</w:t>
      </w:r>
    </w:p>
    <w:p>
      <w:pPr>
        <w:pStyle w:val="Normal"/>
        <w:snapToGrid w:val="false"/>
        <w:spacing w:lineRule="auto" w:line="240" w:before="0" w:after="120"/>
        <w:rPr>
          <w:rFonts w:ascii="Calibri" w:hAnsi="Calibri" w:cs="Calibri"/>
        </w:rPr>
      </w:pPr>
      <w:r>
        <w:rPr>
          <w:rFonts w:ascii="Calibri" w:hAnsi="Calibri" w:cs="Calibri"/>
        </w:rPr>
        <w:t>但与约瑟同在的便雅悯，却代表对真理更深刻的洞察。因此可以说他代表了“更内在的真理”</w:t>
      </w:r>
      <w:r>
        <w:rPr>
          <w:rFonts w:cs="Calibri" w:ascii="Calibri" w:hAnsi="Calibri"/>
        </w:rPr>
        <w:t xml:space="preserve">( </w:t>
      </w:r>
      <w:r>
        <w:rPr>
          <w:rFonts w:ascii="Calibri" w:hAnsi="Calibri" w:cs="Calibri"/>
        </w:rPr>
        <w:t>参见上</w:t>
      </w:r>
      <w:r>
        <w:rPr>
          <w:rFonts w:cs="Calibri" w:ascii="Calibri" w:hAnsi="Calibri"/>
        </w:rPr>
        <w:t>)</w:t>
      </w:r>
      <w:r>
        <w:rPr>
          <w:rFonts w:ascii="Calibri" w:hAnsi="Calibri" w:cs="Calibri"/>
        </w:rPr>
        <w:t>。从属天之爱</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涌现出的真理来自更高的层</w:t>
      </w:r>
      <w:r>
        <w:rPr>
          <w:rFonts w:ascii="Calibri" w:hAnsi="Calibri" w:cs="Calibri"/>
        </w:rPr>
        <w:t>面</w:t>
      </w:r>
      <w:r>
        <w:rPr>
          <w:rFonts w:ascii="Calibri" w:hAnsi="Calibri" w:cs="Calibri"/>
        </w:rPr>
        <w:t>。属天良善高于属灵良善。对邻之爱</w:t>
      </w:r>
      <w:r>
        <w:rPr>
          <w:rFonts w:ascii="Calibri" w:hAnsi="Calibri" w:cs="Calibri" w:eastAsia="Calibri"/>
        </w:rPr>
        <w:t xml:space="preserve"> </w:t>
      </w:r>
      <w:r>
        <w:rPr>
          <w:rFonts w:cs="Calibri" w:ascii="Calibri" w:hAnsi="Calibri"/>
        </w:rPr>
        <w:t>(</w:t>
      </w:r>
      <w:r>
        <w:rPr>
          <w:rFonts w:ascii="Calibri" w:hAnsi="Calibri" w:cs="Calibri"/>
        </w:rPr>
        <w:t>以色列</w:t>
      </w:r>
      <w:r>
        <w:rPr>
          <w:rFonts w:cs="Calibri" w:ascii="Calibri" w:hAnsi="Calibri"/>
        </w:rPr>
        <w:t xml:space="preserve">) </w:t>
      </w:r>
      <w:r>
        <w:rPr>
          <w:rFonts w:ascii="Calibri" w:hAnsi="Calibri" w:cs="Calibri"/>
        </w:rPr>
        <w:t>或属灵之爱是奇妙的爱，它带来温暖和卓越的洞察。但对主之爱或属天之爱会带来温暖、光明和益用的远见，这远见甚至高过对邻之爱所致的洞察。</w:t>
      </w:r>
    </w:p>
    <w:p>
      <w:pPr>
        <w:pStyle w:val="Normal"/>
        <w:snapToGrid w:val="false"/>
        <w:spacing w:lineRule="auto" w:line="240" w:before="0" w:after="120"/>
        <w:rPr>
          <w:rFonts w:ascii="Calibri" w:hAnsi="Calibri" w:cs="Calibri"/>
        </w:rPr>
      </w:pPr>
      <w:r>
        <w:rPr>
          <w:rFonts w:ascii="Calibri" w:hAnsi="Calibri" w:cs="Calibri"/>
        </w:rPr>
        <w:t>对于荣耀中的主，这个“新的真理”是趋近的神圣真理，代表着主逐渐成为神圣真理。耶稣基督内的约瑟品性，导引祂趋近祂的圣灵，也解释了耶稣在世上最后三年的教导和事工。这说明祂所行的神迹，不仅重建破碎的肢体，还重建破碎的属灵心性，甚至生命本身。这些神迹的最内在根源是祂的圣灵。</w:t>
      </w:r>
    </w:p>
    <w:p>
      <w:pPr>
        <w:pStyle w:val="Normal"/>
        <w:snapToGrid w:val="false"/>
        <w:spacing w:lineRule="auto" w:line="240" w:before="0" w:after="120"/>
        <w:rPr>
          <w:rFonts w:ascii="Calibri" w:hAnsi="Calibri" w:cs="Calibri"/>
        </w:rPr>
      </w:pPr>
      <w:r>
        <w:rPr>
          <w:rFonts w:ascii="Calibri" w:hAnsi="Calibri" w:cs="Calibri"/>
        </w:rPr>
        <w:t>再说人类，我们会注意到，约瑟或天国的良善“就像一束小火苗，它发光照明，使人能够看到、感知和相信真理”</w:t>
      </w:r>
      <w:r>
        <w:rPr>
          <w:rFonts w:cs="Calibri" w:ascii="Calibri" w:hAnsi="Calibri"/>
        </w:rPr>
        <w:t>(AC 5816</w:t>
      </w:r>
      <w:r>
        <w:rPr>
          <w:rFonts w:ascii="Calibri" w:hAnsi="Calibri" w:cs="Calibri"/>
        </w:rPr>
        <w:t>：</w:t>
      </w:r>
      <w:r>
        <w:rPr>
          <w:rFonts w:cs="Calibri" w:ascii="Calibri" w:hAnsi="Calibri"/>
        </w:rPr>
        <w:t>2)</w:t>
      </w:r>
      <w:r>
        <w:rPr>
          <w:rFonts w:ascii="Calibri" w:hAnsi="Calibri" w:cs="Calibri"/>
        </w:rPr>
        <w:t>。然后，这些有活力的内在真理</w:t>
      </w:r>
      <w:r>
        <w:rPr>
          <w:rFonts w:ascii="Calibri" w:hAnsi="Calibri" w:cs="Calibri" w:eastAsia="Calibri"/>
        </w:rPr>
        <w:t xml:space="preserve"> </w:t>
      </w:r>
      <w:r>
        <w:rPr>
          <w:rFonts w:cs="Calibri" w:ascii="Calibri" w:hAnsi="Calibri"/>
        </w:rPr>
        <w:t>(</w:t>
      </w:r>
      <w:r>
        <w:rPr>
          <w:rFonts w:ascii="Calibri" w:hAnsi="Calibri" w:cs="Calibri"/>
        </w:rPr>
        <w:t>便雅悯</w:t>
      </w:r>
      <w:r>
        <w:rPr>
          <w:rFonts w:cs="Calibri" w:ascii="Calibri" w:hAnsi="Calibri"/>
        </w:rPr>
        <w:t>)</w:t>
      </w:r>
      <w:r>
        <w:rPr>
          <w:rFonts w:ascii="Calibri" w:hAnsi="Calibri" w:cs="Calibri"/>
        </w:rPr>
        <w:t>，可以规整我们低层心性的真理使其顺从。因此，便雅悯是一个中间环节，它让我们整个心</w:t>
      </w:r>
      <w:r>
        <w:rPr>
          <w:rFonts w:ascii="Calibri" w:hAnsi="Calibri" w:cs="Calibri"/>
        </w:rPr>
        <w:t>性</w:t>
      </w:r>
      <w:bookmarkStart w:id="4925" w:name="OLE_LINK17"/>
      <w:r>
        <w:rPr>
          <w:rFonts w:ascii="Calibri" w:hAnsi="Calibri" w:cs="Calibri"/>
        </w:rPr>
        <w:t>在慈悲</w:t>
      </w:r>
      <w:bookmarkEnd w:id="4925"/>
      <w:r>
        <w:rPr>
          <w:rFonts w:ascii="Calibri" w:hAnsi="Calibri" w:cs="Calibri"/>
        </w:rPr>
        <w:t>和爱</w:t>
      </w:r>
      <w:r>
        <w:rPr>
          <w:rFonts w:ascii="Calibri" w:hAnsi="Calibri" w:cs="Calibri"/>
        </w:rPr>
        <w:t>上变得</w:t>
      </w:r>
      <w:r>
        <w:rPr>
          <w:rFonts w:ascii="Calibri" w:hAnsi="Calibri" w:cs="Calibri"/>
        </w:rPr>
        <w:t>充满活力。有了便雅悯，主的</w:t>
      </w:r>
      <w:r>
        <w:rPr>
          <w:rFonts w:ascii="Calibri" w:hAnsi="Calibri" w:cs="Calibri"/>
        </w:rPr>
        <w:t>慈悲</w:t>
      </w:r>
      <w:r>
        <w:rPr>
          <w:rFonts w:ascii="Calibri" w:hAnsi="Calibri" w:cs="Calibri"/>
        </w:rPr>
        <w:t>可以从</w:t>
      </w:r>
      <w:r>
        <w:rPr>
          <w:rFonts w:ascii="Calibri" w:hAnsi="Calibri" w:cs="Calibri"/>
        </w:rPr>
        <w:t>至内</w:t>
      </w:r>
      <w:r>
        <w:rPr>
          <w:rFonts w:ascii="Calibri" w:hAnsi="Calibri" w:cs="Calibri"/>
        </w:rPr>
        <w:t>层流入，</w:t>
      </w:r>
      <w:r>
        <w:rPr>
          <w:rFonts w:ascii="Calibri" w:hAnsi="Calibri" w:cs="Calibri"/>
        </w:rPr>
        <w:t>经由从至内</w:t>
      </w:r>
      <w:r>
        <w:rPr>
          <w:rFonts w:ascii="Calibri" w:hAnsi="Calibri" w:cs="Calibri"/>
        </w:rPr>
        <w:t>层看到的真理，然后降达我们的外在心性和感觉。主的</w:t>
      </w:r>
      <w:r>
        <w:rPr>
          <w:rFonts w:ascii="Calibri" w:hAnsi="Calibri" w:cs="Calibri"/>
        </w:rPr>
        <w:t>慈悲</w:t>
      </w:r>
      <w:r>
        <w:rPr>
          <w:rFonts w:ascii="Calibri" w:hAnsi="Calibri" w:cs="Calibri"/>
        </w:rPr>
        <w:t>使我们的灵性活了</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5816</w:t>
      </w:r>
      <w:r>
        <w:rPr>
          <w:rFonts w:ascii="Calibri" w:hAnsi="Calibri" w:cs="Calibri"/>
        </w:rPr>
        <w:t>，</w:t>
      </w:r>
      <w:r>
        <w:rPr>
          <w:rFonts w:cs="Calibri" w:ascii="Calibri" w:hAnsi="Calibri"/>
        </w:rPr>
        <w:t>582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如此进展的关键是避开我们生命中体感层面上的邪恶。若邪恶盘踞着这一层面，</w:t>
      </w:r>
      <w:r>
        <w:rPr>
          <w:rFonts w:ascii="Calibri" w:hAnsi="Calibri" w:cs="Calibri"/>
        </w:rPr>
        <w:t>良</w:t>
      </w:r>
      <w:r>
        <w:rPr>
          <w:rFonts w:ascii="Calibri" w:hAnsi="Calibri" w:cs="Calibri"/>
        </w:rPr>
        <w:t>善就不能流入并得以彰显。这一章用兄弟们的绝望和他们自愿地全然降服，深刻讲述了规避我们最外层生命中的邪恶。主要求我们洁净自己体感上的欲念，摆脱肉欲和感官的沉迷。还有比这更难的吗？但结果将是主的临到。</w:t>
      </w:r>
    </w:p>
    <w:p>
      <w:pPr>
        <w:pStyle w:val="0Block"/>
        <w:snapToGrid w:val="false"/>
        <w:spacing w:lineRule="auto" w:line="240" w:before="0" w:after="120"/>
        <w:rPr>
          <w:rFonts w:ascii="Calibri" w:hAnsi="Calibri" w:eastAsia="STKaiti;宋体" w:cs="Calibri"/>
          <w:sz w:val="28"/>
          <w:szCs w:val="28"/>
        </w:rPr>
      </w:pPr>
      <w:r>
        <w:rPr>
          <w:rFonts w:eastAsia="STKaiti;宋体" w:cs="Calibri"/>
          <w:sz w:val="28"/>
          <w:szCs w:val="28"/>
        </w:rPr>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三十六</w:t>
      </w:r>
      <w:r>
        <w:rPr>
          <w:rFonts w:ascii="Calibri" w:hAnsi="Calibri" w:cs="Calibri"/>
        </w:rPr>
        <w:t>章</w:t>
      </w:r>
    </w:p>
    <w:p>
      <w:pPr>
        <w:pStyle w:val="Normal"/>
        <w:snapToGrid w:val="false"/>
        <w:spacing w:lineRule="auto" w:line="240" w:before="0" w:after="0"/>
        <w:jc w:val="center"/>
        <w:rPr>
          <w:rFonts w:ascii="Calibri" w:hAnsi="Calibri" w:cs="Calibri"/>
        </w:rPr>
      </w:pPr>
      <w:bookmarkStart w:id="4926" w:name="OLE_LINK4216"/>
      <w:bookmarkStart w:id="4927" w:name="OLE_LINK4215"/>
      <w:bookmarkStart w:id="4928" w:name="OLE_LINK4214"/>
      <w:bookmarkStart w:id="4929" w:name="OLE_LINK4213"/>
      <w:bookmarkStart w:id="4930" w:name="OLE_LINK4212"/>
      <w:bookmarkStart w:id="4931" w:name="OLE_LINK4211"/>
      <w:bookmarkStart w:id="4932" w:name="OLE_LINK4210"/>
      <w:bookmarkStart w:id="4933" w:name="OLE_LINK4209"/>
      <w:bookmarkStart w:id="4934" w:name="OLE_LINK4208"/>
      <w:bookmarkStart w:id="4935" w:name="OLE_LINK4207"/>
      <w:bookmarkStart w:id="4936" w:name="OLE_LINK4206"/>
      <w:bookmarkStart w:id="4937" w:name="OLE_LINK4205"/>
      <w:bookmarkStart w:id="4938" w:name="OLE_LINK4204"/>
      <w:bookmarkStart w:id="4939" w:name="OLE_LINK4203"/>
      <w:bookmarkStart w:id="4940" w:name="OLE_LINK4202"/>
      <w:bookmarkStart w:id="4941" w:name="OLE_LINK4201"/>
      <w:bookmarkStart w:id="4942" w:name="OLE_LINK4200"/>
      <w:bookmarkStart w:id="4943" w:name="OLE_LINK4199"/>
      <w:bookmarkStart w:id="4944" w:name="OLE_LINK4198"/>
      <w:bookmarkStart w:id="4945" w:name="OLE_LINK4197"/>
      <w:bookmarkStart w:id="4946" w:name="OLE_LINK4196"/>
      <w:bookmarkStart w:id="4947" w:name="OLE_LINK4195"/>
      <w:bookmarkStart w:id="4948" w:name="OLE_LINK4194"/>
      <w:bookmarkStart w:id="4949" w:name="OLE_LINK4193"/>
      <w:bookmarkStart w:id="4950" w:name="OLE_LINK4192"/>
      <w:bookmarkStart w:id="4951" w:name="OLE_LINK4191"/>
      <w:bookmarkStart w:id="4952" w:name="OLE_LINK4190"/>
      <w:bookmarkStart w:id="4953" w:name="OLE_LINK4189"/>
      <w:bookmarkStart w:id="4954" w:name="OLE_LINK4188"/>
      <w:bookmarkStart w:id="4955" w:name="OLE_LINK4187"/>
      <w:bookmarkStart w:id="4956" w:name="OLE_LINK4186"/>
      <w:bookmarkStart w:id="4957" w:name="OLE_LINK4185"/>
      <w:bookmarkStart w:id="4958" w:name="OLE_LINK4184"/>
      <w:bookmarkStart w:id="4959" w:name="OLE_LINK4183"/>
      <w:bookmarkStart w:id="4960" w:name="OLE_LINK4182"/>
      <w:bookmarkStart w:id="4961" w:name="OLE_LINK4181"/>
      <w:bookmarkStart w:id="4962" w:name="OLE_LINK4180"/>
      <w:bookmarkStart w:id="4963" w:name="OLE_LINK4179"/>
      <w:bookmarkStart w:id="4964" w:name="OLE_LINK4178"/>
      <w:bookmarkStart w:id="4965" w:name="OLE_LINK4177"/>
      <w:bookmarkStart w:id="4966" w:name="OLE_LINK4176"/>
      <w:bookmarkStart w:id="4967" w:name="OLE_LINK4175"/>
      <w:bookmarkStart w:id="4968" w:name="OLE_LINK4174"/>
      <w:bookmarkStart w:id="4969" w:name="OLE_LINK4173"/>
      <w:bookmarkStart w:id="4970" w:name="OLE_LINK4172"/>
      <w:bookmarkStart w:id="4971" w:name="OLE_LINK4171"/>
      <w:bookmarkStart w:id="4972" w:name="OLE_LINK4170"/>
      <w:bookmarkStart w:id="4973" w:name="OLE_LINK4169"/>
      <w:bookmarkStart w:id="4974" w:name="OLE_LINK4168"/>
      <w:bookmarkStart w:id="4975" w:name="OLE_LINK4167"/>
      <w:bookmarkStart w:id="4976" w:name="OLE_LINK4166"/>
      <w:bookmarkStart w:id="4977" w:name="OLE_LINK4165"/>
      <w:bookmarkStart w:id="4978" w:name="OLE_LINK4164"/>
      <w:bookmarkStart w:id="4979" w:name="OLE_LINK4163"/>
      <w:bookmarkStart w:id="4980" w:name="OLE_LINK4162"/>
      <w:bookmarkStart w:id="4981" w:name="OLE_LINK4161"/>
      <w:bookmarkStart w:id="4982" w:name="OLE_LINK4160"/>
      <w:bookmarkStart w:id="4983" w:name="OLE_LINK4159"/>
      <w:bookmarkStart w:id="4984" w:name="OLE_LINK4158"/>
      <w:bookmarkStart w:id="4985" w:name="OLE_LINK4157"/>
      <w:bookmarkStart w:id="4986" w:name="OLE_LINK4156"/>
      <w:bookmarkStart w:id="4987" w:name="OLE_LINK4155"/>
      <w:bookmarkStart w:id="4988" w:name="OLE_LINK4154"/>
      <w:bookmarkStart w:id="4989" w:name="OLE_LINK4153"/>
      <w:bookmarkStart w:id="4990" w:name="OLE_LINK4152"/>
      <w:bookmarkStart w:id="4991" w:name="OLE_LINK4151"/>
      <w:bookmarkStart w:id="4992" w:name="OLE_LINK4150"/>
      <w:bookmarkStart w:id="4993" w:name="OLE_LINK4149"/>
      <w:bookmarkStart w:id="4994" w:name="OLE_LINK4148"/>
      <w:bookmarkStart w:id="4995" w:name="OLE_LINK4147"/>
      <w:bookmarkStart w:id="4996" w:name="OLE_LINK4146"/>
      <w:bookmarkStart w:id="4997" w:name="OLE_LINK4145"/>
      <w:bookmarkStart w:id="4998" w:name="OLE_LINK4144"/>
      <w:bookmarkStart w:id="4999" w:name="OLE_LINK4143"/>
      <w:bookmarkStart w:id="5000" w:name="OLE_LINK4142"/>
      <w:bookmarkStart w:id="5001" w:name="OLE_LINK4141"/>
      <w:bookmarkStart w:id="5002" w:name="OLE_LINK4140"/>
      <w:bookmarkStart w:id="5003" w:name="OLE_LINK4139"/>
      <w:bookmarkStart w:id="5004" w:name="OLE_LINK4138"/>
      <w:bookmarkStart w:id="5005" w:name="OLE_LINK4137"/>
      <w:bookmarkStart w:id="5006" w:name="OLE_LINK4136"/>
      <w:bookmarkStart w:id="5007" w:name="OLE_LINK4135"/>
      <w:bookmarkStart w:id="5008" w:name="OLE_LINK4134"/>
      <w:bookmarkStart w:id="5009" w:name="OLE_LINK4133"/>
      <w:bookmarkStart w:id="5010" w:name="OLE_LINK4132"/>
      <w:bookmarkStart w:id="5011" w:name="OLE_LINK4131"/>
      <w:bookmarkStart w:id="5012" w:name="OLE_LINK4130"/>
      <w:bookmarkStart w:id="5013" w:name="OLE_LINK4129"/>
      <w:bookmarkStart w:id="5014" w:name="OLE_LINK4128"/>
      <w:bookmarkStart w:id="5015" w:name="OLE_LINK4127"/>
      <w:bookmarkStart w:id="5016" w:name="OLE_LINK4126"/>
      <w:bookmarkStart w:id="5017" w:name="OLE_LINK4125"/>
      <w:bookmarkStart w:id="5018" w:name="OLE_LINK4124"/>
      <w:bookmarkStart w:id="5019" w:name="OLE_LINK4123"/>
      <w:bookmarkStart w:id="5020" w:name="OLE_LINK4122"/>
      <w:bookmarkStart w:id="5021" w:name="OLE_LINK4121"/>
      <w:bookmarkStart w:id="5022" w:name="OLE_LINK4120"/>
      <w:bookmarkStart w:id="5023" w:name="OLE_LINK4119"/>
      <w:bookmarkStart w:id="5024" w:name="OLE_LINK4118"/>
      <w:bookmarkStart w:id="5025" w:name="OLE_LINK4117"/>
      <w:bookmarkStart w:id="5026" w:name="OLE_LINK4116"/>
      <w:bookmarkStart w:id="5027" w:name="OLE_LINK4115"/>
      <w:bookmarkStart w:id="5028" w:name="OLE_LINK4114"/>
      <w:bookmarkStart w:id="5029" w:name="OLE_LINK4113"/>
      <w:bookmarkStart w:id="5030" w:name="OLE_LINK4112"/>
      <w:bookmarkStart w:id="5031" w:name="OLE_LINK4111"/>
      <w:bookmarkStart w:id="5032" w:name="OLE_LINK4110"/>
      <w:bookmarkStart w:id="5033" w:name="OLE_LINK4109"/>
      <w:bookmarkStart w:id="5034" w:name="OLE_LINK4108"/>
      <w:bookmarkStart w:id="5035" w:name="OLE_LINK4107"/>
      <w:bookmarkStart w:id="5036" w:name="OLE_LINK4106"/>
      <w:bookmarkStart w:id="5037" w:name="OLE_LINK4105"/>
      <w:bookmarkStart w:id="5038" w:name="OLE_LINK4104"/>
      <w:bookmarkStart w:id="5039" w:name="OLE_LINK4103"/>
      <w:bookmarkStart w:id="5040" w:name="OLE_LINK4102"/>
      <w:bookmarkStart w:id="5041" w:name="OLE_LINK4101"/>
      <w:bookmarkStart w:id="5042" w:name="OLE_LINK4100"/>
      <w:bookmarkStart w:id="5043" w:name="OLE_LINK4099"/>
      <w:bookmarkStart w:id="5044" w:name="OLE_LINK4098"/>
      <w:bookmarkStart w:id="5045" w:name="OLE_LINK4097"/>
      <w:bookmarkStart w:id="5046" w:name="OLE_LINK4096"/>
      <w:bookmarkStart w:id="5047" w:name="OLE_LINK4095"/>
      <w:bookmarkStart w:id="5048" w:name="OLE_LINK4094"/>
      <w:bookmarkStart w:id="5049" w:name="OLE_LINK4093"/>
      <w:bookmarkStart w:id="5050" w:name="OLE_LINK4092"/>
      <w:bookmarkStart w:id="5051" w:name="OLE_LINK4091"/>
      <w:bookmarkStart w:id="5052" w:name="OLE_LINK4090"/>
      <w:bookmarkStart w:id="5053" w:name="OLE_LINK4089"/>
      <w:bookmarkStart w:id="5054" w:name="OLE_LINK4088"/>
      <w:bookmarkStart w:id="5055" w:name="OLE_LINK4087"/>
      <w:bookmarkStart w:id="5056" w:name="OLE_LINK4086"/>
      <w:bookmarkStart w:id="5057" w:name="OLE_LINK4085"/>
      <w:bookmarkStart w:id="5058" w:name="OLE_LINK4084"/>
      <w:bookmarkStart w:id="5059" w:name="OLE_LINK4083"/>
      <w:bookmarkStart w:id="5060" w:name="OLE_LINK4082"/>
      <w:bookmarkStart w:id="5061" w:name="OLE_LINK4081"/>
      <w:bookmarkStart w:id="5062" w:name="OLE_LINK4080"/>
      <w:bookmarkStart w:id="5063" w:name="OLE_LINK4079"/>
      <w:bookmarkStart w:id="5064" w:name="OLE_LINK4078"/>
      <w:bookmarkStart w:id="5065" w:name="OLE_LINK4077"/>
      <w:bookmarkStart w:id="5066" w:name="OLE_LINK4076"/>
      <w:bookmarkStart w:id="5067" w:name="OLE_LINK4075"/>
      <w:bookmarkStart w:id="5068" w:name="OLE_LINK4074"/>
      <w:bookmarkStart w:id="5069" w:name="OLE_LINK4073"/>
      <w:bookmarkStart w:id="5070" w:name="OLE_LINK4072"/>
      <w:bookmarkStart w:id="5071" w:name="OLE_LINK4071"/>
      <w:bookmarkStart w:id="5072" w:name="OLE_LINK4070"/>
      <w:bookmarkStart w:id="5073" w:name="OLE_LINK4069"/>
      <w:bookmarkStart w:id="5074" w:name="OLE_LINK4068"/>
      <w:bookmarkStart w:id="5075" w:name="OLE_LINK4067"/>
      <w:bookmarkStart w:id="5076" w:name="OLE_LINK4066"/>
      <w:bookmarkStart w:id="5077" w:name="OLE_LINK4065"/>
      <w:bookmarkStart w:id="5078" w:name="OLE_LINK4064"/>
      <w:bookmarkStart w:id="5079" w:name="OLE_LINK4063"/>
      <w:bookmarkStart w:id="5080" w:name="OLE_LINK4062"/>
      <w:bookmarkStart w:id="5081" w:name="OLE_LINK4061"/>
      <w:bookmarkStart w:id="5082" w:name="OLE_LINK4060"/>
      <w:bookmarkStart w:id="5083" w:name="OLE_LINK4059"/>
      <w:bookmarkStart w:id="5084" w:name="OLE_LINK4058"/>
      <w:bookmarkStart w:id="5085" w:name="OLE_LINK4057"/>
      <w:bookmarkStart w:id="5086" w:name="OLE_LINK4056"/>
      <w:bookmarkStart w:id="5087" w:name="OLE_LINK4055"/>
      <w:bookmarkStart w:id="5088" w:name="OLE_LINK4054"/>
      <w:bookmarkStart w:id="5089" w:name="OLE_LINK4053"/>
      <w:bookmarkStart w:id="5090" w:name="OLE_LINK4052"/>
      <w:bookmarkStart w:id="5091" w:name="OLE_LINK4051"/>
      <w:bookmarkStart w:id="5092" w:name="OLE_LINK4050"/>
      <w:bookmarkStart w:id="5093" w:name="OLE_LINK4049"/>
      <w:bookmarkStart w:id="5094" w:name="OLE_LINK4048"/>
      <w:bookmarkStart w:id="5095" w:name="OLE_LINK4047"/>
      <w:bookmarkStart w:id="5096" w:name="OLE_LINK4046"/>
      <w:bookmarkStart w:id="5097" w:name="OLE_LINK4045"/>
      <w:bookmarkStart w:id="5098" w:name="OLE_LINK4044"/>
      <w:bookmarkStart w:id="5099" w:name="OLE_LINK4043"/>
      <w:bookmarkStart w:id="5100" w:name="OLE_LINK4042"/>
      <w:bookmarkStart w:id="5101" w:name="OLE_LINK4041"/>
      <w:bookmarkStart w:id="5102" w:name="OLE_LINK4040"/>
      <w:bookmarkStart w:id="5103" w:name="OLE_LINK4039"/>
      <w:bookmarkStart w:id="5104" w:name="OLE_LINK4038"/>
      <w:bookmarkStart w:id="5105" w:name="OLE_LINK4037"/>
      <w:bookmarkStart w:id="5106" w:name="OLE_LINK4036"/>
      <w:bookmarkStart w:id="5107" w:name="OLE_LINK4035"/>
      <w:bookmarkStart w:id="5108" w:name="OLE_LINK4034"/>
      <w:bookmarkStart w:id="5109" w:name="OLE_LINK4033"/>
      <w:bookmarkStart w:id="5110" w:name="OLE_LINK4032"/>
      <w:bookmarkStart w:id="5111" w:name="OLE_LINK4031"/>
      <w:bookmarkStart w:id="5112" w:name="OLE_LINK4030"/>
      <w:bookmarkStart w:id="5113" w:name="OLE_LINK4029"/>
      <w:bookmarkStart w:id="5114" w:name="OLE_LINK4028"/>
      <w:bookmarkStart w:id="5115" w:name="OLE_LINK4027"/>
      <w:bookmarkStart w:id="5116" w:name="OLE_LINK4026"/>
      <w:bookmarkStart w:id="5117" w:name="OLE_LINK4025"/>
      <w:bookmarkStart w:id="5118" w:name="OLE_LINK4024"/>
      <w:bookmarkStart w:id="5119" w:name="OLE_LINK4023"/>
      <w:bookmarkStart w:id="5120" w:name="OLE_LINK4022"/>
      <w:bookmarkStart w:id="5121" w:name="OLE_LINK4021"/>
      <w:bookmarkStart w:id="5122" w:name="OLE_LINK4020"/>
      <w:bookmarkStart w:id="5123" w:name="OLE_LINK4019"/>
      <w:bookmarkStart w:id="5124" w:name="OLE_LINK4018"/>
      <w:bookmarkStart w:id="5125" w:name="OLE_LINK4017"/>
      <w:bookmarkStart w:id="5126" w:name="OLE_LINK4016"/>
      <w:bookmarkStart w:id="5127" w:name="OLE_LINK4015"/>
      <w:bookmarkStart w:id="5128" w:name="OLE_LINK4014"/>
      <w:bookmarkStart w:id="5129" w:name="OLE_LINK4013"/>
      <w:bookmarkStart w:id="5130" w:name="OLE_LINK4012"/>
      <w:bookmarkStart w:id="5131" w:name="OLE_LINK4011"/>
      <w:bookmarkStart w:id="5132" w:name="OLE_LINK4010"/>
      <w:bookmarkStart w:id="5133" w:name="OLE_LINK4009"/>
      <w:bookmarkStart w:id="5134" w:name="OLE_LINK4008"/>
      <w:bookmarkStart w:id="5135" w:name="OLE_LINK4007"/>
      <w:bookmarkStart w:id="5136" w:name="OLE_LINK4006"/>
      <w:bookmarkStart w:id="5137" w:name="OLE_LINK4005"/>
      <w:bookmarkStart w:id="5138" w:name="OLE_LINK4004"/>
      <w:bookmarkStart w:id="5139" w:name="OLE_LINK4003"/>
      <w:bookmarkStart w:id="5140" w:name="OLE_LINK4002"/>
      <w:bookmarkStart w:id="5141" w:name="OLE_LINK4001"/>
      <w:bookmarkStart w:id="5142" w:name="OLE_LINK4000"/>
      <w:bookmarkStart w:id="5143" w:name="OLE_LINK3999"/>
      <w:bookmarkStart w:id="5144" w:name="OLE_LINK3998"/>
      <w:bookmarkStart w:id="5145" w:name="OLE_LINK3997"/>
      <w:bookmarkStart w:id="5146" w:name="OLE_LINK3996"/>
      <w:bookmarkStart w:id="5147" w:name="OLE_LINK3995"/>
      <w:bookmarkStart w:id="5148" w:name="OLE_LINK3994"/>
      <w:bookmarkStart w:id="5149" w:name="OLE_LINK3993"/>
      <w:bookmarkStart w:id="5150" w:name="OLE_LINK3992"/>
      <w:bookmarkStart w:id="5151" w:name="OLE_LINK3991"/>
      <w:bookmarkStart w:id="5152" w:name="OLE_LINK3990"/>
      <w:bookmarkStart w:id="5153" w:name="OLE_LINK3989"/>
      <w:bookmarkStart w:id="5154" w:name="OLE_LINK3988"/>
      <w:bookmarkStart w:id="5155" w:name="OLE_LINK3987"/>
      <w:bookmarkStart w:id="5156" w:name="OLE_LINK3986"/>
      <w:bookmarkStart w:id="5157" w:name="OLE_LINK3985"/>
      <w:bookmarkStart w:id="5158" w:name="OLE_LINK3984"/>
      <w:bookmarkStart w:id="5159" w:name="OLE_LINK3983"/>
      <w:bookmarkStart w:id="5160" w:name="OLE_LINK3982"/>
      <w:bookmarkStart w:id="5161" w:name="OLE_LINK3981"/>
      <w:bookmarkStart w:id="5162" w:name="OLE_LINK3980"/>
      <w:bookmarkStart w:id="5163" w:name="OLE_LINK3979"/>
      <w:bookmarkStart w:id="5164" w:name="OLE_LINK3978"/>
      <w:bookmarkStart w:id="5165" w:name="OLE_LINK3977"/>
      <w:bookmarkStart w:id="5166" w:name="OLE_LINK3976"/>
      <w:bookmarkStart w:id="5167" w:name="OLE_LINK3975"/>
      <w:bookmarkStart w:id="5168" w:name="OLE_LINK3974"/>
      <w:bookmarkStart w:id="5169" w:name="OLE_LINK3973"/>
      <w:bookmarkStart w:id="5170" w:name="OLE_LINK3972"/>
      <w:bookmarkStart w:id="5171" w:name="OLE_LINK3971"/>
      <w:bookmarkStart w:id="5172" w:name="OLE_LINK3970"/>
      <w:bookmarkStart w:id="5173" w:name="OLE_LINK3969"/>
      <w:bookmarkStart w:id="5174" w:name="OLE_LINK3968"/>
      <w:bookmarkStart w:id="5175" w:name="OLE_LINK3967"/>
      <w:bookmarkStart w:id="5176" w:name="OLE_LINK3966"/>
      <w:bookmarkStart w:id="5177" w:name="OLE_LINK3965"/>
      <w:bookmarkStart w:id="5178" w:name="OLE_LINK3964"/>
      <w:bookmarkStart w:id="5179" w:name="OLE_LINK3963"/>
      <w:bookmarkStart w:id="5180" w:name="OLE_LINK3962"/>
      <w:bookmarkStart w:id="5181" w:name="OLE_LINK3961"/>
      <w:bookmarkStart w:id="5182" w:name="OLE_LINK3960"/>
      <w:bookmarkStart w:id="5183" w:name="OLE_LINK3959"/>
      <w:bookmarkStart w:id="5184" w:name="OLE_LINK3958"/>
      <w:bookmarkStart w:id="5185" w:name="OLE_LINK3957"/>
      <w:bookmarkStart w:id="5186" w:name="OLE_LINK3956"/>
      <w:bookmarkStart w:id="5187" w:name="OLE_LINK3955"/>
      <w:bookmarkStart w:id="5188" w:name="OLE_LINK3954"/>
      <w:bookmarkStart w:id="5189" w:name="OLE_LINK3953"/>
      <w:bookmarkStart w:id="5190" w:name="OLE_LINK3952"/>
      <w:bookmarkStart w:id="5191" w:name="OLE_LINK3951"/>
      <w:bookmarkStart w:id="5192" w:name="OLE_LINK3950"/>
      <w:bookmarkStart w:id="5193" w:name="OLE_LINK3949"/>
      <w:bookmarkStart w:id="5194" w:name="OLE_LINK3948"/>
      <w:bookmarkStart w:id="5195" w:name="OLE_LINK3947"/>
      <w:bookmarkStart w:id="5196" w:name="OLE_LINK3946"/>
      <w:bookmarkStart w:id="5197" w:name="OLE_LINK3945"/>
      <w:bookmarkStart w:id="5198" w:name="OLE_LINK3944"/>
      <w:r>
        <w:rPr>
          <w:rFonts w:ascii="Calibri" w:hAnsi="Calibri" w:cs="Calibri"/>
        </w:rPr>
        <w:t>揭示属天之爱</w:t>
      </w:r>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r>
        <w:rPr>
          <w:rFonts w:cs="Calibri" w:ascii="Calibri" w:hAnsi="Calibri"/>
        </w:rPr>
        <w:br/>
      </w:r>
      <w:r>
        <w:rPr>
          <w:rFonts w:ascii="Calibri" w:hAnsi="Calibri" w:cs="Calibri"/>
        </w:rPr>
        <w:t>约瑟揭示了他的身份</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45</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Para04"/>
        <w:numPr>
          <w:ilvl w:val="0"/>
          <w:numId w:val="17"/>
        </w:numPr>
        <w:snapToGrid w:val="false"/>
        <w:spacing w:lineRule="auto" w:line="240"/>
        <w:jc w:val="left"/>
        <w:rPr>
          <w:rFonts w:ascii="Calibri" w:hAnsi="Calibri" w:eastAsia="STKaiti;宋体" w:cs="Calibri"/>
        </w:rPr>
      </w:pPr>
      <w:r>
        <w:rPr>
          <w:rFonts w:ascii="Calibri" w:hAnsi="Calibri" w:cs="Calibri" w:eastAsia="STKaiti;宋体"/>
        </w:rPr>
        <w:t>约瑟充满深情地，向他惊讶万分的兄弟们展示了他的身份，催促他们去接他们的父亲，妻子，儿女来，和他在埃及同住。</w:t>
      </w:r>
      <w:r>
        <w:rPr>
          <w:rFonts w:eastAsia="STKaiti;宋体" w:cs="Calibri" w:ascii="Calibri" w:hAnsi="Calibri"/>
        </w:rPr>
        <w:br/>
        <w:t> </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约瑟在左右站着的人面前情不自禁，吩咐一声说：‘人都要离开我出去！’约瑟和弟兄们相认的时候，并没有一人站在他面前。他就放声大哭，埃及人和法老家中的人都听见了。约瑟对他弟兄们说：‘我是约瑟，我的父亲还在吗？’他弟兄不能回答，因为在他面前都惊惶。”</w:t>
      </w:r>
      <w:r>
        <w:rPr>
          <w:rFonts w:cs="Calibri" w:ascii="Calibri" w:hAnsi="Calibri"/>
        </w:rPr>
        <w:t>(</w:t>
      </w:r>
      <w:r>
        <w:rPr>
          <w:rFonts w:ascii="Calibri" w:hAnsi="Calibri" w:cs="Calibri"/>
        </w:rPr>
        <w:t>创世纪</w:t>
      </w:r>
      <w:r>
        <w:rPr>
          <w:rFonts w:cs="Calibri" w:ascii="Calibri" w:hAnsi="Calibri"/>
        </w:rPr>
        <w:t>45</w:t>
      </w:r>
      <w:r>
        <w:rPr>
          <w:rFonts w:ascii="Calibri" w:hAnsi="Calibri" w:cs="Calibri"/>
        </w:rPr>
        <w:t>：</w:t>
      </w:r>
      <w:r>
        <w:rPr>
          <w:rFonts w:cs="Calibri" w:ascii="Calibri" w:hAnsi="Calibri"/>
        </w:rPr>
        <w:t>1-3)</w:t>
      </w:r>
      <w:r>
        <w:rPr>
          <w:rFonts w:ascii="Calibri" w:hAnsi="Calibri" w:cs="Calibri"/>
        </w:rPr>
        <w:t>。</w:t>
      </w:r>
    </w:p>
    <w:p>
      <w:pPr>
        <w:pStyle w:val="Para03"/>
        <w:snapToGrid w:val="false"/>
        <w:spacing w:lineRule="auto" w:line="240" w:before="0" w:after="120"/>
        <w:ind w:hanging="0"/>
        <w:rPr>
          <w:rStyle w:val="0Text"/>
          <w:rFonts w:ascii="Calibri" w:hAnsi="Calibri" w:eastAsia="STKaiti;宋体" w:cs="Calibri"/>
          <w:b/>
          <w:b/>
          <w:bCs w:val="false"/>
        </w:rPr>
      </w:pPr>
      <w:r>
        <w:rPr>
          <w:rFonts w:ascii="Calibri" w:hAnsi="Calibri" w:cs="Calibri" w:eastAsia="STKaiti;宋体"/>
          <w:b/>
        </w:rPr>
        <w:t>毕竟，这是他们出卖过的兄弟，他们曾想杀死的兄弟。此时约瑟要求他们走近他，推心置腹地和他们说话。</w:t>
      </w:r>
    </w:p>
    <w:p>
      <w:pPr>
        <w:pStyle w:val="Normal"/>
        <w:snapToGrid w:val="false"/>
        <w:spacing w:lineRule="auto" w:line="240" w:before="0" w:after="120"/>
        <w:rPr>
          <w:rFonts w:ascii="Calibri" w:hAnsi="Calibri" w:cs="Calibri"/>
        </w:rPr>
      </w:pPr>
      <w:r>
        <w:rPr>
          <w:rFonts w:cs="Calibri" w:ascii="Calibri" w:hAnsi="Calibri"/>
        </w:rPr>
        <w:t>“</w:t>
      </w:r>
      <w:r>
        <w:rPr>
          <w:rFonts w:ascii="Calibri" w:hAnsi="Calibri" w:cs="Calibri"/>
        </w:rPr>
        <w:t>不要因为把我卖到这里自忧自恨，这是</w:t>
      </w:r>
      <w:r>
        <w:rPr>
          <w:rFonts w:ascii="Calibri" w:hAnsi="Calibri" w:cs="Calibri"/>
        </w:rPr>
        <w:t>上帝</w:t>
      </w:r>
      <w:r>
        <w:rPr>
          <w:rFonts w:ascii="Calibri" w:hAnsi="Calibri" w:cs="Calibri"/>
        </w:rPr>
        <w:t>差我在你们以先来，为要保全生命。。。</w:t>
      </w:r>
      <w:r>
        <w:rPr>
          <w:rFonts w:ascii="Calibri" w:hAnsi="Calibri" w:cs="Calibri"/>
        </w:rPr>
        <w:t>上帝</w:t>
      </w:r>
      <w:r>
        <w:rPr>
          <w:rFonts w:ascii="Calibri" w:hAnsi="Calibri" w:cs="Calibri"/>
        </w:rPr>
        <w:t>差我在你们以先来，为要给你们存留余种在世上，又要大施拯救，保全你们的生命。这样看来，差我到这里来的不是你们，乃是</w:t>
      </w:r>
      <w:r>
        <w:rPr>
          <w:rFonts w:ascii="Calibri" w:hAnsi="Calibri" w:cs="Calibri"/>
        </w:rPr>
        <w:t>上帝</w:t>
      </w:r>
      <w:r>
        <w:rPr>
          <w:rFonts w:ascii="Calibri" w:hAnsi="Calibri" w:cs="Calibri"/>
        </w:rPr>
        <w:t>。。。你们要赶紧上到我父亲那里，对他说：‘你儿子约瑟这样说：神使我作全埃及的主，请你下到我这里来，不要耽延。。。你们可以住在歌珊地与我相近。。。我要在那里奉养你。因为还有五年的饥荒。。。你们的眼和我兄弟便雅悯的眼，都看见是我亲口对你们说话。。。</w:t>
      </w:r>
    </w:p>
    <w:p>
      <w:pPr>
        <w:pStyle w:val="Normal"/>
        <w:snapToGrid w:val="false"/>
        <w:spacing w:lineRule="auto" w:line="240" w:before="0" w:after="120"/>
        <w:rPr>
          <w:rFonts w:ascii="Calibri" w:hAnsi="Calibri" w:cs="Calibri"/>
        </w:rPr>
      </w:pPr>
      <w:r>
        <w:rPr>
          <w:rFonts w:ascii="Calibri" w:hAnsi="Calibri" w:cs="Calibri"/>
        </w:rPr>
        <w:t>你们也要将我在埃及一切的荣耀和你们所看见的事，都告诉我父亲，又要赶紧地将我父亲搬到我这里来。于是约瑟伏在他兄弟便雅悯的颈项上哭；便雅悯也在他的颈项上哭。他又与众弟兄亲嘴，抱着他们哭，随后他弟兄们就和他说话。”（创世纪</w:t>
      </w:r>
      <w:r>
        <w:rPr>
          <w:rFonts w:cs="Calibri" w:ascii="Calibri" w:hAnsi="Calibri"/>
        </w:rPr>
        <w:t>45</w:t>
      </w:r>
      <w:r>
        <w:rPr>
          <w:rFonts w:ascii="Calibri" w:hAnsi="Calibri" w:cs="Calibri"/>
        </w:rPr>
        <w:t>章，节选）</w:t>
      </w:r>
    </w:p>
    <w:p>
      <w:pPr>
        <w:pStyle w:val="Normal"/>
        <w:snapToGrid w:val="false"/>
        <w:spacing w:lineRule="auto" w:line="240" w:before="0" w:after="120"/>
        <w:rPr>
          <w:rFonts w:ascii="Calibri" w:hAnsi="Calibri" w:cs="Calibri"/>
        </w:rPr>
      </w:pPr>
      <w:r>
        <w:rPr>
          <w:rFonts w:ascii="Calibri" w:hAnsi="Calibri" w:cs="Calibri"/>
        </w:rPr>
        <w:t>这个被撕成两半的家庭团聚了。约瑟曾被以为死了，现在却发现还活着。从婴儿期的余留和纯真而来的属天之爱，一直隐匿着。现在重生已经进展到足以将这爱在我们心性的意识中再次展现出来。我们以为婴儿期的纯真喜乐已经死了，但如今我们看到并感觉到它们还活着。</w:t>
      </w:r>
    </w:p>
    <w:p>
      <w:pPr>
        <w:pStyle w:val="Normal"/>
        <w:snapToGrid w:val="false"/>
        <w:spacing w:lineRule="auto" w:line="240" w:before="0" w:after="120"/>
        <w:rPr>
          <w:rFonts w:ascii="Calibri" w:hAnsi="Calibri" w:cs="Calibri"/>
        </w:rPr>
      </w:pPr>
      <w:r>
        <w:rPr>
          <w:rFonts w:ascii="Calibri" w:hAnsi="Calibri" w:cs="Calibri"/>
        </w:rPr>
        <w:t>约瑟说：“</w:t>
      </w:r>
      <w:r>
        <w:rPr>
          <w:rFonts w:ascii="Calibri" w:hAnsi="Calibri" w:cs="Calibri"/>
        </w:rPr>
        <w:t>上帝</w:t>
      </w:r>
      <w:r>
        <w:rPr>
          <w:rFonts w:ascii="Calibri" w:hAnsi="Calibri" w:cs="Calibri"/>
        </w:rPr>
        <w:t>差我来。。。通过大逃脱得以保全你们的生命。”</w:t>
      </w:r>
      <w:r>
        <w:rPr>
          <w:rFonts w:cs="Calibri" w:ascii="Calibri" w:hAnsi="Calibri"/>
        </w:rPr>
        <w:t>(</w:t>
      </w:r>
      <w:r>
        <w:rPr>
          <w:rFonts w:ascii="Calibri" w:hAnsi="Calibri" w:cs="Calibri"/>
        </w:rPr>
        <w:t>创</w:t>
      </w:r>
      <w:r>
        <w:rPr>
          <w:rFonts w:cs="Calibri" w:ascii="Calibri" w:hAnsi="Calibri"/>
        </w:rPr>
        <w:t>45</w:t>
      </w:r>
      <w:r>
        <w:rPr>
          <w:rFonts w:ascii="Calibri" w:hAnsi="Calibri" w:cs="Calibri"/>
        </w:rPr>
        <w:t>：</w:t>
      </w:r>
      <w:r>
        <w:rPr>
          <w:rFonts w:cs="Calibri" w:ascii="Calibri" w:hAnsi="Calibri"/>
        </w:rPr>
        <w:t>7)</w:t>
      </w:r>
      <w:r>
        <w:rPr>
          <w:rFonts w:ascii="Calibri" w:hAnsi="Calibri" w:cs="Calibri"/>
        </w:rPr>
        <w:t>。逃脱什么？逃脱地狱，逃脱永受地狱之困。我们许多人可能对下地狱有深深的恐惧，因为我们内心的某种感觉觉得我们配得如此，同时我们也畏惧这诅咒。但约瑟现在透露，他在我们以先被差遣就是为了这大逃脱。最初婴儿期的余留是对我们所有遗传邪恶的抗衡。到了成年时，如果我们在上帝的帮助下尽最大努力避开罪恶，那么我们里面的约瑟就会释放我们出奴役，带领我们“大逃脱”。约瑟是主赐给每个人心的天赐，等待着我们接受。</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创世纪”这一部分所表达的情感启示了神圣之爱。圣经中很少有故事像这一章如此温柔。最内在意义上，约瑟象征着上帝。在这里主揭示了祂是谁：属天之爱，拥抱生命真理</w:t>
      </w:r>
      <w:r>
        <w:rPr>
          <w:rFonts w:ascii="Calibri" w:hAnsi="Calibri" w:cs="Calibri" w:eastAsia="Calibri"/>
        </w:rPr>
        <w:t xml:space="preserve"> </w:t>
      </w:r>
      <w:r>
        <w:rPr>
          <w:rFonts w:cs="Calibri" w:ascii="Calibri" w:hAnsi="Calibri"/>
        </w:rPr>
        <w:t>(</w:t>
      </w:r>
      <w:r>
        <w:rPr>
          <w:rFonts w:ascii="Calibri" w:hAnsi="Calibri" w:cs="Calibri"/>
        </w:rPr>
        <w:t>便雅悯</w:t>
      </w:r>
      <w:r>
        <w:rPr>
          <w:rFonts w:cs="Calibri" w:ascii="Calibri" w:hAnsi="Calibri"/>
        </w:rPr>
        <w:t>)</w:t>
      </w:r>
      <w:r>
        <w:rPr>
          <w:rFonts w:ascii="Calibri" w:hAnsi="Calibri" w:cs="Calibri"/>
        </w:rPr>
        <w:t>，并整合人的全部心性。</w:t>
      </w:r>
    </w:p>
    <w:p>
      <w:pPr>
        <w:pStyle w:val="Normal"/>
        <w:snapToGrid w:val="false"/>
        <w:spacing w:lineRule="auto" w:line="240" w:before="0" w:after="120"/>
        <w:rPr>
          <w:rFonts w:ascii="Calibri" w:hAnsi="Calibri" w:cs="Calibri"/>
        </w:rPr>
      </w:pPr>
      <w:r>
        <w:rPr>
          <w:rFonts w:ascii="Calibri" w:hAnsi="Calibri" w:cs="Calibri"/>
        </w:rPr>
        <w:t>约瑟显明自己的身份，代表在主的荣耀进程中，祂得荣耀的高</w:t>
      </w:r>
      <w:r>
        <w:rPr>
          <w:rFonts w:ascii="Calibri" w:hAnsi="Calibri" w:cs="Calibri"/>
        </w:rPr>
        <w:t>点</w:t>
      </w:r>
      <w:r>
        <w:rPr>
          <w:rFonts w:ascii="Calibri" w:hAnsi="Calibri" w:cs="Calibri"/>
        </w:rPr>
        <w:t>。这里讲述的是祂内在的属天良善和属灵真理久久追求的合一。约瑟和便雅悯互相拥抱，喜极而泣。祂人性本质上的爱和真理，已</w:t>
      </w:r>
      <w:r>
        <w:rPr>
          <w:rFonts w:ascii="Calibri" w:hAnsi="Calibri" w:cs="Calibri"/>
        </w:rPr>
        <w:t>经接</w:t>
      </w:r>
      <w:r>
        <w:rPr>
          <w:rFonts w:ascii="Calibri" w:hAnsi="Calibri" w:cs="Calibri"/>
        </w:rPr>
        <w:t>近圣父，为即将到来的完全荣耀铺平了道路。神圣真理现已融入主的人身。祂成为了神圣真理：“道成了肉身”</w:t>
      </w:r>
      <w:r>
        <w:rPr>
          <w:rFonts w:ascii="Calibri" w:hAnsi="Calibri" w:cs="Calibri" w:eastAsia="Calibri"/>
        </w:rPr>
        <w:t xml:space="preserve"> </w:t>
      </w:r>
      <w:r>
        <w:rPr>
          <w:rFonts w:cs="Calibri" w:ascii="Calibri" w:hAnsi="Calibri"/>
        </w:rPr>
        <w:t>(</w:t>
      </w:r>
      <w:r>
        <w:rPr>
          <w:rFonts w:ascii="Calibri" w:hAnsi="Calibri" w:cs="Calibri"/>
        </w:rPr>
        <w:t>约翰福音</w:t>
      </w:r>
      <w:r>
        <w:rPr>
          <w:rFonts w:cs="Calibri" w:ascii="Calibri" w:hAnsi="Calibri"/>
        </w:rPr>
        <w:t>1</w:t>
      </w:r>
      <w:r>
        <w:rPr>
          <w:rFonts w:ascii="Calibri" w:hAnsi="Calibri" w:cs="Calibri"/>
        </w:rPr>
        <w:t>：</w:t>
      </w:r>
      <w:r>
        <w:rPr>
          <w:rFonts w:cs="Calibri" w:ascii="Calibri" w:hAnsi="Calibri"/>
        </w:rPr>
        <w:t>14</w:t>
      </w:r>
      <w:r>
        <w:rPr>
          <w:rFonts w:ascii="Calibri" w:hAnsi="Calibri" w:cs="Calibri"/>
        </w:rPr>
        <w:t>；亦见</w:t>
      </w:r>
      <w:r>
        <w:rPr>
          <w:rFonts w:cs="Calibri" w:ascii="Calibri" w:hAnsi="Calibri"/>
        </w:rPr>
        <w:t>AC 4538</w:t>
      </w:r>
      <w:r>
        <w:rPr>
          <w:rFonts w:ascii="Calibri" w:hAnsi="Calibri" w:cs="Calibri"/>
        </w:rPr>
        <w:t>，</w:t>
      </w:r>
      <w:r>
        <w:rPr>
          <w:rFonts w:cs="Calibri" w:ascii="Calibri" w:hAnsi="Calibri"/>
        </w:rPr>
        <w:t>9670</w:t>
      </w:r>
      <w:r>
        <w:rPr>
          <w:rFonts w:ascii="Calibri" w:hAnsi="Calibri" w:cs="Calibri"/>
        </w:rPr>
        <w:t>，</w:t>
      </w:r>
      <w:r>
        <w:rPr>
          <w:rFonts w:cs="Calibri" w:ascii="Calibri" w:hAnsi="Calibri"/>
        </w:rPr>
        <w:t>9199</w:t>
      </w:r>
      <w:r>
        <w:rPr>
          <w:rFonts w:ascii="Calibri" w:hAnsi="Calibri" w:cs="Calibri"/>
        </w:rPr>
        <w:t>，</w:t>
      </w:r>
      <w:r>
        <w:rPr>
          <w:rFonts w:cs="Calibri" w:ascii="Calibri" w:hAnsi="Calibri"/>
        </w:rPr>
        <w:t>9315)</w:t>
      </w:r>
      <w:r>
        <w:rPr>
          <w:rFonts w:ascii="Calibri" w:hAnsi="Calibri" w:cs="Calibri"/>
        </w:rPr>
        <w:t>。祂将一步步地成为神圣良善：耶稣基督得了荣耀。</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现在所需要的只是父亲以色列加入他们。以色列将被接来，他下来的时候，就可以亲眼看见，亲自在心里感觉到约瑟还活着。约瑟对他的弟兄们说：“将我在埃及的一切荣耀都告诉我父亲</w:t>
      </w:r>
      <w:r>
        <w:rPr>
          <w:rFonts w:ascii="Calibri" w:hAnsi="Calibri" w:cs="Calibri" w:eastAsia="Calibri"/>
          <w:b/>
        </w:rPr>
        <w:t xml:space="preserve"> </w:t>
      </w:r>
      <w:r>
        <w:rPr>
          <w:rFonts w:eastAsia="STKaiti;宋体" w:cs="Calibri" w:ascii="Calibri" w:hAnsi="Calibri"/>
          <w:b/>
        </w:rPr>
        <w:t>(</w:t>
      </w:r>
      <w:r>
        <w:rPr>
          <w:rFonts w:ascii="Calibri" w:hAnsi="Calibri" w:cs="Calibri" w:eastAsia="STKaiti;宋体"/>
          <w:b/>
        </w:rPr>
        <w:t>以色列</w:t>
      </w:r>
      <w:r>
        <w:rPr>
          <w:rFonts w:eastAsia="STKaiti;宋体" w:cs="Calibri" w:ascii="Calibri" w:hAnsi="Calibri"/>
          <w:b/>
        </w:rPr>
        <w:t>)”(</w:t>
      </w:r>
      <w:r>
        <w:rPr>
          <w:rFonts w:ascii="Calibri" w:hAnsi="Calibri" w:cs="Calibri" w:eastAsia="STKaiti;宋体"/>
          <w:b/>
        </w:rPr>
        <w:t>创世纪</w:t>
      </w:r>
      <w:r>
        <w:rPr>
          <w:rFonts w:eastAsia="STKaiti;宋体" w:cs="Calibri" w:ascii="Calibri" w:hAnsi="Calibri"/>
          <w:b/>
        </w:rPr>
        <w:t>45</w:t>
      </w:r>
      <w:r>
        <w:rPr>
          <w:rFonts w:ascii="Calibri" w:hAnsi="Calibri" w:cs="Calibri" w:eastAsia="STKaiti;宋体"/>
          <w:b/>
        </w:rPr>
        <w:t>：</w:t>
      </w:r>
      <w:r>
        <w:rPr>
          <w:rFonts w:eastAsia="STKaiti;宋体" w:cs="Calibri" w:ascii="Calibri" w:hAnsi="Calibri"/>
          <w:b/>
        </w:rPr>
        <w:t>13)</w:t>
      </w:r>
      <w:r>
        <w:rPr>
          <w:rFonts w:ascii="Calibri" w:hAnsi="Calibri" w:cs="Calibri" w:eastAsia="STKaiti;宋体"/>
          <w:b/>
        </w:rPr>
        <w:t>。这不是约瑟在显示骄傲，相反约瑟是出于爱在说话，使他父亲放心，一切都好。“将我一切的荣耀告诉我父亲”这句话，作为约瑟的启示，为新约中主自己在世上的生命提供了一个钥匙。</w:t>
      </w:r>
    </w:p>
    <w:p>
      <w:pPr>
        <w:pStyle w:val="Normal"/>
        <w:snapToGrid w:val="false"/>
        <w:spacing w:lineRule="auto" w:line="240" w:before="0" w:after="120"/>
        <w:rPr>
          <w:rFonts w:ascii="Calibri" w:hAnsi="Calibri" w:cs="Calibri"/>
        </w:rPr>
      </w:pPr>
      <w:r>
        <w:rPr>
          <w:rFonts w:ascii="Calibri" w:hAnsi="Calibri" w:cs="Calibri"/>
        </w:rPr>
        <w:t>在新约中复活的故事之前，主耶稣基督甚麽时候先清楚地表明了祂是谁？祂什么时候彰显自己的荣耀，深深地感动了与祂在一起的门徒呢？</w:t>
      </w:r>
      <w:r>
        <w:rPr>
          <w:rFonts w:cs="Calibri" w:ascii="Calibri" w:hAnsi="Calibri"/>
        </w:rPr>
        <w:br/>
        <w:t xml:space="preserve"> </w:t>
      </w:r>
      <w:bookmarkStart w:id="5199" w:name="OLE_LINK25"/>
      <w:r>
        <w:rPr>
          <w:rFonts w:ascii="Calibri" w:hAnsi="Calibri" w:cs="Calibri"/>
        </w:rPr>
        <w:t>过了六天，耶稣带着彼得、雅各和雅各的兄弟约翰暗暗地上了高山，就在他们面前变了形像，脸面明亮如日头，衣裳洁白如光。忽然，有摩西、以利亚向他们显现，同耶稣说话。彼得对耶稣说：“主啊，我们在这里真好！”</w:t>
      </w:r>
      <w:bookmarkEnd w:id="5199"/>
      <w:r>
        <w:rPr>
          <w:rFonts w:ascii="Calibri" w:hAnsi="Calibri" w:cs="Calibri"/>
        </w:rPr>
        <w:t>（马太福音</w:t>
      </w:r>
      <w:r>
        <w:rPr>
          <w:rFonts w:cs="Calibri" w:ascii="Calibri" w:hAnsi="Calibri"/>
        </w:rPr>
        <w:t>17</w:t>
      </w:r>
      <w:r>
        <w:rPr>
          <w:rFonts w:ascii="Calibri" w:hAnsi="Calibri" w:cs="Calibri"/>
        </w:rPr>
        <w:t>：</w:t>
      </w:r>
      <w:r>
        <w:rPr>
          <w:rFonts w:cs="Calibri" w:ascii="Calibri" w:hAnsi="Calibri"/>
        </w:rPr>
        <w:t>1-4)</w:t>
      </w:r>
    </w:p>
    <w:p>
      <w:pPr>
        <w:pStyle w:val="Normal"/>
        <w:snapToGrid w:val="false"/>
        <w:spacing w:lineRule="auto" w:line="240" w:before="0" w:after="120"/>
        <w:rPr>
          <w:rFonts w:ascii="Calibri" w:hAnsi="Calibri" w:cs="Calibri"/>
        </w:rPr>
      </w:pPr>
      <w:bookmarkStart w:id="5200" w:name="OLE_LINK26"/>
      <w:bookmarkEnd w:id="5200"/>
      <w:r>
        <w:rPr>
          <w:rFonts w:ascii="Calibri" w:hAnsi="Calibri" w:cs="Calibri"/>
        </w:rPr>
        <w:t>如果把约瑟显示自己与主的变相相比，那么这两个故事就会彼此照亮。这一点在圣经的天意和灵意上尤其如此</w:t>
      </w:r>
      <w:r>
        <w:rPr>
          <w:rFonts w:ascii="Calibri" w:hAnsi="Calibri" w:cs="Calibri" w:eastAsia="Calibri"/>
        </w:rPr>
        <w:t xml:space="preserve"> </w:t>
      </w:r>
      <w:r>
        <w:rPr>
          <w:rFonts w:cs="Calibri" w:ascii="Calibri" w:hAnsi="Calibri"/>
        </w:rPr>
        <w:t>(AC 5922)</w:t>
      </w:r>
      <w:r>
        <w:rPr>
          <w:rFonts w:ascii="Calibri" w:hAnsi="Calibri" w:cs="Calibri"/>
        </w:rPr>
        <w:t>。</w:t>
      </w:r>
    </w:p>
    <w:p>
      <w:pPr>
        <w:pStyle w:val="Normal"/>
        <w:snapToGrid w:val="false"/>
        <w:spacing w:lineRule="auto" w:line="240" w:before="0" w:after="120"/>
        <w:rPr>
          <w:rFonts w:ascii="Calibri" w:hAnsi="Calibri" w:cs="Calibri"/>
        </w:rPr>
      </w:pPr>
      <w:bookmarkStart w:id="5201" w:name="OLE_LINK26"/>
      <w:bookmarkEnd w:id="5201"/>
      <w:r>
        <w:rPr>
          <w:rFonts w:ascii="Calibri" w:hAnsi="Calibri" w:cs="Calibri"/>
        </w:rPr>
        <w:t>在登山变相时，主向彼得，雅各和约翰显出祂的荣耀。祂向他们展示“祂的圣子相貌，在神圣之光中的相貌”</w:t>
      </w:r>
      <w:r>
        <w:rPr>
          <w:rFonts w:cs="Calibri" w:ascii="Calibri" w:hAnsi="Calibri"/>
        </w:rPr>
        <w:t>(AC 5922</w:t>
      </w:r>
      <w:r>
        <w:rPr>
          <w:rFonts w:ascii="Calibri" w:hAnsi="Calibri" w:cs="Calibri"/>
        </w:rPr>
        <w:t>：</w:t>
      </w:r>
      <w:r>
        <w:rPr>
          <w:rFonts w:cs="Calibri" w:ascii="Calibri" w:hAnsi="Calibri"/>
        </w:rPr>
        <w:t>5)</w:t>
      </w:r>
      <w:r>
        <w:rPr>
          <w:rFonts w:ascii="Calibri" w:hAnsi="Calibri" w:cs="Calibri"/>
        </w:rPr>
        <w:t>。这是他们第一次看到圣洁之中的主。这是为主最后的试探和复活清晨美妙的胜利做准备。复活日的夜间，当主出现在他们中间的时候，他们看到了</w:t>
      </w:r>
      <w:r>
        <w:rPr>
          <w:rFonts w:ascii="Calibri" w:hAnsi="Calibri" w:cs="Calibri"/>
        </w:rPr>
        <w:t>神圣人身</w:t>
      </w:r>
      <w:r>
        <w:rPr>
          <w:rFonts w:ascii="Calibri" w:hAnsi="Calibri" w:cs="Calibri"/>
        </w:rPr>
        <w:t>的主。</w:t>
      </w:r>
    </w:p>
    <w:p>
      <w:pPr>
        <w:pStyle w:val="Normal"/>
        <w:snapToGrid w:val="false"/>
        <w:spacing w:lineRule="auto" w:line="240" w:before="0" w:after="120"/>
        <w:rPr>
          <w:rFonts w:ascii="Calibri" w:hAnsi="Calibri" w:cs="Calibri"/>
        </w:rPr>
      </w:pPr>
      <w:r>
        <w:rPr>
          <w:rFonts w:ascii="Calibri" w:hAnsi="Calibri" w:cs="Calibri"/>
        </w:rPr>
        <w:t>约瑟向他的弟兄显明他的荣耀，是出于爱。在变相之山上，主向三个门徒显明祂的荣耀，表明祂不仅是埃及</w:t>
      </w:r>
      <w:r>
        <w:rPr>
          <w:rFonts w:ascii="Calibri" w:hAnsi="Calibri" w:cs="Calibri" w:eastAsia="Calibri"/>
        </w:rPr>
        <w:t xml:space="preserve"> </w:t>
      </w:r>
      <w:r>
        <w:rPr>
          <w:rFonts w:cs="Calibri" w:ascii="Calibri" w:hAnsi="Calibri"/>
        </w:rPr>
        <w:t>(</w:t>
      </w:r>
      <w:r>
        <w:rPr>
          <w:rFonts w:ascii="Calibri" w:hAnsi="Calibri" w:cs="Calibri"/>
        </w:rPr>
        <w:t>科学</w:t>
      </w:r>
      <w:r>
        <w:rPr>
          <w:rFonts w:cs="Calibri" w:ascii="Calibri" w:hAnsi="Calibri"/>
        </w:rPr>
        <w:t xml:space="preserve">) </w:t>
      </w:r>
      <w:r>
        <w:rPr>
          <w:rFonts w:ascii="Calibri" w:hAnsi="Calibri" w:cs="Calibri"/>
        </w:rPr>
        <w:t>的主宰，也是宇宙的主宰。在变相时，主揭示了祂就是神圣真理，并展现其荣耀。约瑟和便雅悯代表了来自神圣之爱的神圣真理。这是对荣耀完满的一个预见，一个预言。</w:t>
      </w:r>
    </w:p>
    <w:p>
      <w:pPr>
        <w:pStyle w:val="Normal"/>
        <w:snapToGrid w:val="false"/>
        <w:spacing w:lineRule="auto" w:line="240" w:before="0" w:after="120"/>
        <w:rPr>
          <w:rFonts w:ascii="Calibri" w:hAnsi="Calibri" w:cs="Calibri"/>
        </w:rPr>
      </w:pPr>
      <w:r>
        <w:rPr>
          <w:rFonts w:ascii="Calibri" w:hAnsi="Calibri" w:cs="Calibri"/>
        </w:rPr>
        <w:t>约瑟和他兄弟们的</w:t>
      </w:r>
      <w:r>
        <w:rPr>
          <w:rFonts w:ascii="Calibri" w:hAnsi="Calibri" w:cs="Calibri"/>
        </w:rPr>
        <w:t>开诚合</w:t>
      </w:r>
      <w:r>
        <w:rPr>
          <w:rFonts w:ascii="Calibri" w:hAnsi="Calibri" w:cs="Calibri"/>
        </w:rPr>
        <w:t>一，象征着我们内在和外在之爱的真正相合</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5867)</w:t>
      </w:r>
      <w:r>
        <w:rPr>
          <w:rFonts w:ascii="Calibri" w:hAnsi="Calibri" w:cs="Calibri"/>
        </w:rPr>
        <w:t>。爱构成了我们的生命，现在我们的内在和体感层面都有了属天之爱。</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这种结合虽然美妙，却缺乏关键的一面。为了使这画面完整，父亲以色列必须到歌珊来加入他的家庭。甚至法老也意识到了这一关键的缺席。他对约瑟说：</w:t>
      </w:r>
    </w:p>
    <w:p>
      <w:pPr>
        <w:pStyle w:val="Normal"/>
        <w:snapToGrid w:val="false"/>
        <w:spacing w:lineRule="auto" w:line="240" w:before="0" w:after="120"/>
        <w:rPr>
          <w:rFonts w:ascii="Calibri" w:hAnsi="Calibri" w:cs="Calibri"/>
        </w:rPr>
      </w:pPr>
      <w:r>
        <w:rPr>
          <w:rFonts w:cs="Calibri" w:ascii="Calibri" w:hAnsi="Calibri"/>
        </w:rPr>
        <w:t>“</w:t>
      </w:r>
      <w:r>
        <w:rPr>
          <w:rFonts w:ascii="Calibri" w:hAnsi="Calibri" w:cs="Calibri"/>
        </w:rPr>
        <w:t>你吩咐你的弟兄们说：你们要这样行：把驮子抬在牲口上，起身往迦南地去。将你们的父亲和你们的眷属都搬到我这里来。。。于是约瑟打发他弟兄们回去，又对他们说：“你们不要在路上相争。”他们从埃及上去，来到迦南地他们的父亲雅各那里，告诉他说：“约瑟还在，并且作埃及全地的宰相。”雅各心里冰冷，因为不信他们。他们便将约瑟对他们说的一切话都告诉了他。他们父亲雅各，又看见约瑟打发来接他的车辆，心就苏醒了。以色列说：“</w:t>
      </w:r>
      <w:r>
        <w:rPr>
          <w:rFonts w:ascii="Calibri" w:hAnsi="Calibri" w:cs="Calibri"/>
        </w:rPr>
        <w:t>足了</w:t>
      </w:r>
      <w:r>
        <w:rPr>
          <w:rFonts w:ascii="Calibri" w:hAnsi="Calibri" w:cs="Calibri"/>
        </w:rPr>
        <w:t>！我的儿子约瑟还在，趁我未死以先，我要去见他一面。”</w:t>
      </w:r>
      <w:r>
        <w:rPr>
          <w:rFonts w:ascii="Calibri" w:hAnsi="Calibri" w:cs="Calibri" w:eastAsia="Calibri"/>
        </w:rPr>
        <w:t xml:space="preserve"> </w:t>
      </w:r>
      <w:r>
        <w:rPr>
          <w:rFonts w:cs="Calibri" w:ascii="Calibri" w:hAnsi="Calibri"/>
        </w:rPr>
        <w:t>(</w:t>
      </w:r>
      <w:r>
        <w:rPr>
          <w:rFonts w:ascii="Calibri" w:hAnsi="Calibri" w:cs="Calibri"/>
        </w:rPr>
        <w:t>创世纪</w:t>
      </w:r>
      <w:r>
        <w:rPr>
          <w:rFonts w:cs="Calibri" w:ascii="Calibri" w:hAnsi="Calibri"/>
        </w:rPr>
        <w:t>45</w:t>
      </w:r>
      <w:r>
        <w:rPr>
          <w:rFonts w:ascii="Calibri" w:hAnsi="Calibri" w:cs="Calibri"/>
        </w:rPr>
        <w:t>：</w:t>
      </w:r>
      <w:r>
        <w:rPr>
          <w:rFonts w:cs="Calibri" w:ascii="Calibri" w:hAnsi="Calibri"/>
        </w:rPr>
        <w:t>17</w:t>
      </w:r>
      <w:r>
        <w:rPr>
          <w:rFonts w:ascii="Calibri" w:hAnsi="Calibri" w:cs="Calibri"/>
        </w:rPr>
        <w:t>，</w:t>
      </w:r>
      <w:r>
        <w:rPr>
          <w:rFonts w:cs="Calibri" w:ascii="Calibri" w:hAnsi="Calibri"/>
        </w:rPr>
        <w:t>18</w:t>
      </w:r>
      <w:r>
        <w:rPr>
          <w:rFonts w:ascii="Calibri" w:hAnsi="Calibri" w:cs="Calibri"/>
        </w:rPr>
        <w:t>，</w:t>
      </w:r>
      <w:r>
        <w:rPr>
          <w:rFonts w:cs="Calibri" w:ascii="Calibri" w:hAnsi="Calibri"/>
        </w:rPr>
        <w:t>24-28)</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足</w:t>
      </w:r>
      <w:r>
        <w:rPr>
          <w:rFonts w:ascii="Calibri" w:hAnsi="Calibri" w:cs="Calibri"/>
        </w:rPr>
        <w:t>了！”这话掩饰了以色列滚烫的喜悦。在这属灵历程中，以色列更新了以前他所代表的。当时雅各更名为以色列，代表了我们心性的属世层面的再生或重生。现在，以色列是我们属世生命中的</w:t>
      </w:r>
      <w:r>
        <w:rPr>
          <w:rFonts w:ascii="Calibri" w:hAnsi="Calibri" w:cs="Calibri"/>
        </w:rPr>
        <w:t>总体</w:t>
      </w:r>
      <w:r>
        <w:rPr>
          <w:rFonts w:ascii="Calibri" w:hAnsi="Calibri" w:cs="Calibri"/>
        </w:rPr>
        <w:t>善良。这良善必须来与约瑟，便雅悯，和那十个弟兄联合起来。届时人的心性就在各个层面上都重生了，</w:t>
      </w:r>
      <w:r>
        <w:rPr>
          <w:rFonts w:ascii="Calibri" w:hAnsi="Calibri" w:cs="Calibri"/>
        </w:rPr>
        <w:t>心性</w:t>
      </w:r>
      <w:r>
        <w:rPr>
          <w:rFonts w:ascii="Calibri" w:hAnsi="Calibri" w:cs="Calibri"/>
        </w:rPr>
        <w:t>和</w:t>
      </w:r>
      <w:r>
        <w:rPr>
          <w:rFonts w:ascii="Calibri" w:hAnsi="Calibri" w:cs="Calibri"/>
        </w:rPr>
        <w:t>情感</w:t>
      </w:r>
      <w:r>
        <w:rPr>
          <w:rFonts w:ascii="Calibri" w:hAnsi="Calibri" w:cs="Calibri"/>
        </w:rPr>
        <w:t>从而站立完整：成为主面前的天使。</w:t>
      </w:r>
    </w:p>
    <w:p>
      <w:pPr>
        <w:pStyle w:val="Normal"/>
        <w:snapToGrid w:val="false"/>
        <w:spacing w:lineRule="auto" w:line="240" w:before="0" w:after="120"/>
        <w:rPr>
          <w:rFonts w:ascii="Calibri" w:hAnsi="Calibri" w:cs="Calibri"/>
        </w:rPr>
      </w:pPr>
      <w:r>
        <w:rPr>
          <w:rFonts w:ascii="Calibri" w:hAnsi="Calibri" w:cs="Calibri"/>
        </w:rPr>
        <w:t>我们最内在的属天余留或爱，需要便雅悯所代表的鲜活的真理，以净化我们的外在感觉和反应</w:t>
      </w:r>
      <w:r>
        <w:rPr>
          <w:rFonts w:ascii="Calibri" w:hAnsi="Calibri" w:cs="Calibri" w:eastAsia="Calibri"/>
        </w:rPr>
        <w:t xml:space="preserve"> </w:t>
      </w:r>
      <w:r>
        <w:rPr>
          <w:rFonts w:cs="Calibri" w:ascii="Calibri" w:hAnsi="Calibri"/>
        </w:rPr>
        <w:t>(</w:t>
      </w:r>
      <w:r>
        <w:rPr>
          <w:rFonts w:ascii="Calibri" w:hAnsi="Calibri" w:cs="Calibri"/>
        </w:rPr>
        <w:t>十兄弟</w:t>
      </w:r>
      <w:r>
        <w:rPr>
          <w:rFonts w:cs="Calibri" w:ascii="Calibri" w:hAnsi="Calibri"/>
        </w:rPr>
        <w:t>)</w:t>
      </w:r>
      <w:r>
        <w:rPr>
          <w:rFonts w:ascii="Calibri" w:hAnsi="Calibri" w:cs="Calibri"/>
        </w:rPr>
        <w:t>。这幅画面的一部分是由以色列所象征的属灵之爱，或慈悲。在我们的属世生命中活跃的属灵良善</w:t>
      </w:r>
      <w:r>
        <w:rPr>
          <w:rFonts w:ascii="Calibri" w:hAnsi="Calibri" w:cs="Calibri" w:eastAsia="Calibri"/>
        </w:rPr>
        <w:t xml:space="preserve"> </w:t>
      </w:r>
      <w:r>
        <w:rPr>
          <w:rFonts w:ascii="Symbol" w:hAnsi="Symbol" w:cs="Symbol" w:eastAsia="Symbol"/>
        </w:rPr>
        <w:t></w:t>
      </w:r>
      <w:r>
        <w:rPr>
          <w:rFonts w:ascii="Calibri" w:hAnsi="Calibri" w:cs="Calibri" w:eastAsia="Calibri"/>
        </w:rPr>
        <w:t xml:space="preserve"> </w:t>
      </w:r>
      <w:r>
        <w:rPr>
          <w:rFonts w:ascii="Calibri" w:hAnsi="Calibri" w:cs="Calibri"/>
        </w:rPr>
        <w:t>慈悲，是真宗教的核心。“所有的宗教都关乎生命，宗教的生命就是践行良善”</w:t>
      </w:r>
      <w:r>
        <w:rPr>
          <w:rFonts w:cs="Calibri" w:ascii="Calibri" w:hAnsi="Calibri"/>
        </w:rPr>
        <w:t>(</w:t>
      </w:r>
      <w:r>
        <w:rPr>
          <w:rFonts w:ascii="Calibri" w:hAnsi="Calibri" w:cs="Calibri"/>
        </w:rPr>
        <w:t>生命的教义</w:t>
      </w:r>
      <w:r>
        <w:rPr>
          <w:rFonts w:cs="Calibri" w:ascii="Calibri" w:hAnsi="Calibri"/>
        </w:rPr>
        <w:t>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真正的慈悲将我们意识和心性的各个层面整合在一起。只有出于真实和诚挚的动机，我们为他人做的事情才能把天堂带给我们。这将整合我们至内的余留，和我们用全部外在生命所热爱的真理。这将引致心满意足。就像以色列说的：“足了！”</w:t>
      </w:r>
    </w:p>
    <w:p>
      <w:pPr>
        <w:pStyle w:val="0Block"/>
        <w:snapToGrid w:val="false"/>
        <w:spacing w:lineRule="auto" w:line="240" w:before="0" w:after="120"/>
        <w:rPr>
          <w:rFonts w:eastAsia="STKaiti;宋体" w:cs="Calibri"/>
          <w:sz w:val="28"/>
          <w:szCs w:val="28"/>
        </w:rPr>
      </w:pPr>
      <w:r>
        <w:rPr>
          <w:rFonts w:cs="Calibri" w:eastAsia="STKaiti;宋体"/>
          <w:sz w:val="28"/>
          <w:szCs w:val="28"/>
        </w:rPr>
        <w:t>以色列下到埃及与他的全家会合，这极为重要。这代表了属世层面的神圣良善，会合体感层面的神圣真理，在圣子里面成功缔合。世上的主正成功地达成“肉身中的神圣之爱”</w:t>
      </w:r>
      <w:r>
        <w:rPr>
          <w:rFonts w:eastAsia="STKaiti;宋体" w:cs="Calibri"/>
          <w:sz w:val="28"/>
          <w:szCs w:val="28"/>
        </w:rPr>
        <w:t>(AC 4735)</w:t>
      </w:r>
      <w:r>
        <w:rPr>
          <w:rFonts w:cs="Calibri" w:eastAsia="STKaiti;宋体"/>
          <w:sz w:val="28"/>
          <w:szCs w:val="28"/>
        </w:rPr>
        <w:t>。读福音书的后半部分，尤其是约翰福音，你就能感受到这一点。在拉撒路的复活中，在祂带领的第一个圣餐中，以及在最后试探时，祂那不可思议的坚毅中，都能感受到祂的爱</w:t>
      </w:r>
      <w:r>
        <w:rPr>
          <w:rFonts w:cs="Calibri" w:eastAsia="Calibri"/>
          <w:sz w:val="28"/>
          <w:szCs w:val="28"/>
        </w:rPr>
        <w:t xml:space="preserve"> </w:t>
      </w:r>
      <w:r>
        <w:rPr>
          <w:rFonts w:eastAsia="STKaiti;宋体" w:cs="Calibri"/>
          <w:sz w:val="28"/>
          <w:szCs w:val="28"/>
        </w:rPr>
        <w:t>(</w:t>
      </w:r>
      <w:r>
        <w:rPr>
          <w:rFonts w:cs="Calibri" w:eastAsia="STKaiti;宋体"/>
          <w:sz w:val="28"/>
          <w:szCs w:val="28"/>
        </w:rPr>
        <w:t>见</w:t>
      </w:r>
      <w:r>
        <w:rPr>
          <w:rFonts w:eastAsia="STKaiti;宋体" w:cs="Calibri"/>
          <w:sz w:val="28"/>
          <w:szCs w:val="28"/>
        </w:rPr>
        <w:t>AC 9670</w:t>
      </w:r>
      <w:r>
        <w:rPr>
          <w:rFonts w:cs="Calibri" w:eastAsia="STKaiti;宋体"/>
          <w:sz w:val="28"/>
          <w:szCs w:val="28"/>
        </w:rPr>
        <w:t>：</w:t>
      </w:r>
      <w:r>
        <w:rPr>
          <w:rFonts w:eastAsia="STKaiti;宋体" w:cs="Calibri"/>
          <w:sz w:val="28"/>
          <w:szCs w:val="28"/>
        </w:rPr>
        <w:t>4)</w:t>
      </w:r>
      <w:r>
        <w:rPr>
          <w:rFonts w:cs="Calibri" w:eastAsia="STKaiti;宋体"/>
          <w:sz w:val="28"/>
          <w:szCs w:val="28"/>
        </w:rPr>
        <w:t>。</w:t>
      </w:r>
    </w:p>
    <w:p>
      <w:pPr>
        <w:pStyle w:val="Para02"/>
        <w:snapToGrid w:val="false"/>
        <w:spacing w:lineRule="auto" w:line="240"/>
        <w:rPr>
          <w:rFonts w:ascii="Calibri" w:hAnsi="Calibri" w:eastAsia="STKaiti;宋体" w:cs="Calibri"/>
          <w:b/>
          <w:b/>
          <w:sz w:val="28"/>
          <w:szCs w:val="28"/>
        </w:rPr>
      </w:pPr>
      <w:r>
        <w:rPr>
          <w:rFonts w:eastAsia="STKaiti;宋体" w:cs="Calibri" w:ascii="Calibri" w:hAnsi="Calibri"/>
          <w:b/>
          <w:sz w:val="28"/>
          <w:szCs w:val="28"/>
        </w:rPr>
      </w:r>
      <w:r>
        <w:br w:type="page"/>
      </w:r>
    </w:p>
    <w:p>
      <w:pPr>
        <w:pStyle w:val="Normal"/>
        <w:rPr>
          <w:rFonts w:ascii="Calibri" w:hAnsi="Calibri" w:eastAsia="STKaiti;宋体" w:cs="Calibri"/>
          <w:b/>
          <w:b/>
        </w:rPr>
      </w:pPr>
      <w:r>
        <w:rPr>
          <w:rFonts w:eastAsia="STKaiti;宋体" w:cs="Calibri" w:ascii="Calibri" w:hAnsi="Calibri"/>
          <w:b/>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三十七</w:t>
      </w:r>
      <w:r>
        <w:rPr>
          <w:rFonts w:ascii="Calibri" w:hAnsi="Calibri" w:cs="Calibri"/>
        </w:rPr>
        <w:t>章</w:t>
      </w:r>
    </w:p>
    <w:p>
      <w:pPr>
        <w:pStyle w:val="Normal"/>
        <w:snapToGrid w:val="false"/>
        <w:spacing w:lineRule="auto" w:line="240" w:before="0" w:after="0"/>
        <w:jc w:val="center"/>
        <w:rPr>
          <w:rFonts w:ascii="Calibri" w:hAnsi="Calibri" w:cs="Calibri"/>
        </w:rPr>
      </w:pPr>
      <w:bookmarkStart w:id="5202" w:name="OLE_LINK4428"/>
      <w:bookmarkStart w:id="5203" w:name="OLE_LINK4427"/>
      <w:bookmarkStart w:id="5204" w:name="OLE_LINK4426"/>
      <w:bookmarkStart w:id="5205" w:name="OLE_LINK4425"/>
      <w:bookmarkStart w:id="5206" w:name="OLE_LINK4424"/>
      <w:bookmarkStart w:id="5207" w:name="OLE_LINK4423"/>
      <w:bookmarkStart w:id="5208" w:name="OLE_LINK4422"/>
      <w:bookmarkStart w:id="5209" w:name="OLE_LINK4421"/>
      <w:bookmarkStart w:id="5210" w:name="OLE_LINK4420"/>
      <w:bookmarkStart w:id="5211" w:name="OLE_LINK4419"/>
      <w:bookmarkStart w:id="5212" w:name="OLE_LINK4418"/>
      <w:bookmarkStart w:id="5213" w:name="OLE_LINK4417"/>
      <w:bookmarkStart w:id="5214" w:name="OLE_LINK4416"/>
      <w:bookmarkStart w:id="5215" w:name="OLE_LINK4415"/>
      <w:bookmarkStart w:id="5216" w:name="OLE_LINK4414"/>
      <w:bookmarkStart w:id="5217" w:name="OLE_LINK4413"/>
      <w:bookmarkStart w:id="5218" w:name="OLE_LINK4412"/>
      <w:bookmarkStart w:id="5219" w:name="OLE_LINK4411"/>
      <w:bookmarkStart w:id="5220" w:name="OLE_LINK4410"/>
      <w:bookmarkStart w:id="5221" w:name="OLE_LINK4409"/>
      <w:bookmarkStart w:id="5222" w:name="OLE_LINK4408"/>
      <w:bookmarkStart w:id="5223" w:name="OLE_LINK4407"/>
      <w:bookmarkStart w:id="5224" w:name="OLE_LINK4406"/>
      <w:bookmarkStart w:id="5225" w:name="OLE_LINK4405"/>
      <w:bookmarkStart w:id="5226" w:name="OLE_LINK4404"/>
      <w:bookmarkStart w:id="5227" w:name="OLE_LINK4403"/>
      <w:bookmarkStart w:id="5228" w:name="OLE_LINK4402"/>
      <w:bookmarkStart w:id="5229" w:name="OLE_LINK4401"/>
      <w:bookmarkStart w:id="5230" w:name="OLE_LINK4400"/>
      <w:bookmarkStart w:id="5231" w:name="OLE_LINK4399"/>
      <w:bookmarkStart w:id="5232" w:name="OLE_LINK4398"/>
      <w:bookmarkStart w:id="5233" w:name="OLE_LINK4397"/>
      <w:bookmarkStart w:id="5234" w:name="OLE_LINK4396"/>
      <w:bookmarkStart w:id="5235" w:name="OLE_LINK4395"/>
      <w:bookmarkStart w:id="5236" w:name="OLE_LINK4394"/>
      <w:bookmarkStart w:id="5237" w:name="OLE_LINK4393"/>
      <w:bookmarkStart w:id="5238" w:name="OLE_LINK4392"/>
      <w:bookmarkStart w:id="5239" w:name="OLE_LINK4391"/>
      <w:bookmarkStart w:id="5240" w:name="OLE_LINK4390"/>
      <w:bookmarkStart w:id="5241" w:name="OLE_LINK4389"/>
      <w:bookmarkStart w:id="5242" w:name="OLE_LINK4388"/>
      <w:bookmarkStart w:id="5243" w:name="OLE_LINK4387"/>
      <w:bookmarkStart w:id="5244" w:name="OLE_LINK4386"/>
      <w:bookmarkStart w:id="5245" w:name="OLE_LINK4385"/>
      <w:bookmarkStart w:id="5246" w:name="OLE_LINK4384"/>
      <w:bookmarkStart w:id="5247" w:name="OLE_LINK4383"/>
      <w:bookmarkStart w:id="5248" w:name="OLE_LINK4382"/>
      <w:bookmarkStart w:id="5249" w:name="OLE_LINK4381"/>
      <w:bookmarkStart w:id="5250" w:name="OLE_LINK4380"/>
      <w:bookmarkStart w:id="5251" w:name="OLE_LINK4379"/>
      <w:bookmarkStart w:id="5252" w:name="OLE_LINK4378"/>
      <w:bookmarkStart w:id="5253" w:name="OLE_LINK4377"/>
      <w:bookmarkStart w:id="5254" w:name="OLE_LINK4376"/>
      <w:bookmarkStart w:id="5255" w:name="OLE_LINK4375"/>
      <w:bookmarkStart w:id="5256" w:name="OLE_LINK4374"/>
      <w:bookmarkStart w:id="5257" w:name="OLE_LINK4373"/>
      <w:bookmarkStart w:id="5258" w:name="OLE_LINK4372"/>
      <w:bookmarkStart w:id="5259" w:name="OLE_LINK4371"/>
      <w:bookmarkStart w:id="5260" w:name="OLE_LINK4370"/>
      <w:bookmarkStart w:id="5261" w:name="OLE_LINK4369"/>
      <w:bookmarkStart w:id="5262" w:name="OLE_LINK4368"/>
      <w:bookmarkStart w:id="5263" w:name="OLE_LINK4367"/>
      <w:bookmarkStart w:id="5264" w:name="OLE_LINK4366"/>
      <w:bookmarkStart w:id="5265" w:name="OLE_LINK4365"/>
      <w:bookmarkStart w:id="5266" w:name="OLE_LINK4364"/>
      <w:bookmarkStart w:id="5267" w:name="OLE_LINK4363"/>
      <w:bookmarkStart w:id="5268" w:name="OLE_LINK4362"/>
      <w:bookmarkStart w:id="5269" w:name="OLE_LINK4361"/>
      <w:bookmarkStart w:id="5270" w:name="OLE_LINK4360"/>
      <w:bookmarkStart w:id="5271" w:name="OLE_LINK4359"/>
      <w:bookmarkStart w:id="5272" w:name="OLE_LINK4358"/>
      <w:bookmarkStart w:id="5273" w:name="OLE_LINK4357"/>
      <w:bookmarkStart w:id="5274" w:name="OLE_LINK4356"/>
      <w:bookmarkStart w:id="5275" w:name="OLE_LINK4355"/>
      <w:bookmarkStart w:id="5276" w:name="OLE_LINK4354"/>
      <w:bookmarkStart w:id="5277" w:name="OLE_LINK4353"/>
      <w:bookmarkStart w:id="5278" w:name="OLE_LINK4352"/>
      <w:bookmarkStart w:id="5279" w:name="OLE_LINK4351"/>
      <w:bookmarkStart w:id="5280" w:name="OLE_LINK4350"/>
      <w:bookmarkStart w:id="5281" w:name="OLE_LINK4349"/>
      <w:bookmarkStart w:id="5282" w:name="OLE_LINK4348"/>
      <w:bookmarkStart w:id="5283" w:name="OLE_LINK4347"/>
      <w:bookmarkStart w:id="5284" w:name="OLE_LINK4346"/>
      <w:bookmarkStart w:id="5285" w:name="OLE_LINK4345"/>
      <w:bookmarkStart w:id="5286" w:name="OLE_LINK4344"/>
      <w:bookmarkStart w:id="5287" w:name="OLE_LINK4343"/>
      <w:bookmarkStart w:id="5288" w:name="OLE_LINK4342"/>
      <w:bookmarkStart w:id="5289" w:name="OLE_LINK4341"/>
      <w:bookmarkStart w:id="5290" w:name="OLE_LINK4340"/>
      <w:bookmarkStart w:id="5291" w:name="OLE_LINK4339"/>
      <w:bookmarkStart w:id="5292" w:name="OLE_LINK4338"/>
      <w:bookmarkStart w:id="5293" w:name="OLE_LINK4337"/>
      <w:bookmarkStart w:id="5294" w:name="OLE_LINK4336"/>
      <w:bookmarkStart w:id="5295" w:name="OLE_LINK4335"/>
      <w:bookmarkStart w:id="5296" w:name="OLE_LINK4334"/>
      <w:bookmarkStart w:id="5297" w:name="OLE_LINK4333"/>
      <w:bookmarkStart w:id="5298" w:name="OLE_LINK4332"/>
      <w:bookmarkStart w:id="5299" w:name="OLE_LINK4331"/>
      <w:bookmarkStart w:id="5300" w:name="OLE_LINK4330"/>
      <w:bookmarkStart w:id="5301" w:name="OLE_LINK4329"/>
      <w:bookmarkStart w:id="5302" w:name="OLE_LINK4328"/>
      <w:bookmarkStart w:id="5303" w:name="OLE_LINK4327"/>
      <w:bookmarkStart w:id="5304" w:name="OLE_LINK4326"/>
      <w:bookmarkStart w:id="5305" w:name="OLE_LINK4325"/>
      <w:bookmarkStart w:id="5306" w:name="OLE_LINK4324"/>
      <w:bookmarkStart w:id="5307" w:name="OLE_LINK4323"/>
      <w:bookmarkStart w:id="5308" w:name="OLE_LINK4322"/>
      <w:bookmarkStart w:id="5309" w:name="OLE_LINK4321"/>
      <w:bookmarkStart w:id="5310" w:name="OLE_LINK4320"/>
      <w:bookmarkStart w:id="5311" w:name="OLE_LINK4319"/>
      <w:bookmarkStart w:id="5312" w:name="OLE_LINK4318"/>
      <w:bookmarkStart w:id="5313" w:name="OLE_LINK4317"/>
      <w:bookmarkStart w:id="5314" w:name="OLE_LINK4316"/>
      <w:bookmarkStart w:id="5315" w:name="OLE_LINK4315"/>
      <w:bookmarkStart w:id="5316" w:name="OLE_LINK4314"/>
      <w:bookmarkStart w:id="5317" w:name="OLE_LINK4313"/>
      <w:bookmarkStart w:id="5318" w:name="OLE_LINK4312"/>
      <w:bookmarkStart w:id="5319" w:name="OLE_LINK4311"/>
      <w:bookmarkStart w:id="5320" w:name="OLE_LINK4310"/>
      <w:bookmarkStart w:id="5321" w:name="OLE_LINK4309"/>
      <w:bookmarkStart w:id="5322" w:name="OLE_LINK4308"/>
      <w:bookmarkStart w:id="5323" w:name="OLE_LINK4307"/>
      <w:bookmarkStart w:id="5324" w:name="OLE_LINK4306"/>
      <w:bookmarkStart w:id="5325" w:name="OLE_LINK4305"/>
      <w:bookmarkStart w:id="5326" w:name="OLE_LINK4304"/>
      <w:bookmarkStart w:id="5327" w:name="OLE_LINK4303"/>
      <w:bookmarkStart w:id="5328" w:name="OLE_LINK4302"/>
      <w:bookmarkStart w:id="5329" w:name="OLE_LINK4301"/>
      <w:bookmarkStart w:id="5330" w:name="OLE_LINK4300"/>
      <w:bookmarkStart w:id="5331" w:name="OLE_LINK4299"/>
      <w:bookmarkStart w:id="5332" w:name="OLE_LINK4298"/>
      <w:bookmarkStart w:id="5333" w:name="OLE_LINK4297"/>
      <w:bookmarkStart w:id="5334" w:name="OLE_LINK4296"/>
      <w:bookmarkStart w:id="5335" w:name="OLE_LINK4295"/>
      <w:bookmarkStart w:id="5336" w:name="OLE_LINK4294"/>
      <w:bookmarkStart w:id="5337" w:name="OLE_LINK4293"/>
      <w:bookmarkStart w:id="5338" w:name="OLE_LINK4292"/>
      <w:bookmarkStart w:id="5339" w:name="OLE_LINK4291"/>
      <w:bookmarkStart w:id="5340" w:name="OLE_LINK4290"/>
      <w:bookmarkStart w:id="5341" w:name="OLE_LINK4289"/>
      <w:bookmarkStart w:id="5342" w:name="OLE_LINK4288"/>
      <w:bookmarkStart w:id="5343" w:name="OLE_LINK4287"/>
      <w:bookmarkStart w:id="5344" w:name="OLE_LINK4286"/>
      <w:bookmarkStart w:id="5345" w:name="OLE_LINK4285"/>
      <w:bookmarkStart w:id="5346" w:name="OLE_LINK4284"/>
      <w:bookmarkStart w:id="5347" w:name="OLE_LINK4283"/>
      <w:bookmarkStart w:id="5348" w:name="OLE_LINK4282"/>
      <w:bookmarkStart w:id="5349" w:name="OLE_LINK4281"/>
      <w:bookmarkStart w:id="5350" w:name="OLE_LINK4280"/>
      <w:bookmarkStart w:id="5351" w:name="OLE_LINK4279"/>
      <w:bookmarkStart w:id="5352" w:name="OLE_LINK4278"/>
      <w:bookmarkStart w:id="5353" w:name="OLE_LINK4277"/>
      <w:bookmarkStart w:id="5354" w:name="OLE_LINK4276"/>
      <w:bookmarkStart w:id="5355" w:name="OLE_LINK4275"/>
      <w:bookmarkStart w:id="5356" w:name="OLE_LINK4274"/>
      <w:bookmarkStart w:id="5357" w:name="OLE_LINK4273"/>
      <w:bookmarkStart w:id="5358" w:name="OLE_LINK4272"/>
      <w:bookmarkStart w:id="5359" w:name="OLE_LINK4271"/>
      <w:bookmarkStart w:id="5360" w:name="OLE_LINK4270"/>
      <w:bookmarkStart w:id="5361" w:name="OLE_LINK4269"/>
      <w:bookmarkStart w:id="5362" w:name="OLE_LINK4268"/>
      <w:bookmarkStart w:id="5363" w:name="OLE_LINK4267"/>
      <w:bookmarkStart w:id="5364" w:name="OLE_LINK4266"/>
      <w:bookmarkStart w:id="5365" w:name="OLE_LINK4265"/>
      <w:bookmarkStart w:id="5366" w:name="OLE_LINK4264"/>
      <w:bookmarkStart w:id="5367" w:name="OLE_LINK4263"/>
      <w:bookmarkStart w:id="5368" w:name="OLE_LINK4262"/>
      <w:bookmarkStart w:id="5369" w:name="OLE_LINK4261"/>
      <w:bookmarkStart w:id="5370" w:name="OLE_LINK4260"/>
      <w:bookmarkStart w:id="5371" w:name="OLE_LINK4259"/>
      <w:bookmarkStart w:id="5372" w:name="OLE_LINK4258"/>
      <w:bookmarkStart w:id="5373" w:name="OLE_LINK4257"/>
      <w:bookmarkStart w:id="5374" w:name="OLE_LINK4256"/>
      <w:bookmarkStart w:id="5375" w:name="OLE_LINK4255"/>
      <w:bookmarkStart w:id="5376" w:name="OLE_LINK4254"/>
      <w:bookmarkStart w:id="5377" w:name="OLE_LINK4253"/>
      <w:bookmarkStart w:id="5378" w:name="OLE_LINK4252"/>
      <w:bookmarkStart w:id="5379" w:name="OLE_LINK4251"/>
      <w:bookmarkStart w:id="5380" w:name="OLE_LINK4250"/>
      <w:bookmarkStart w:id="5381" w:name="OLE_LINK4249"/>
      <w:bookmarkStart w:id="5382" w:name="OLE_LINK4248"/>
      <w:bookmarkStart w:id="5383" w:name="OLE_LINK4247"/>
      <w:bookmarkStart w:id="5384" w:name="OLE_LINK4246"/>
      <w:bookmarkStart w:id="5385" w:name="OLE_LINK4245"/>
      <w:bookmarkStart w:id="5386" w:name="OLE_LINK4244"/>
      <w:bookmarkStart w:id="5387" w:name="OLE_LINK4243"/>
      <w:bookmarkStart w:id="5388" w:name="OLE_LINK4242"/>
      <w:bookmarkStart w:id="5389" w:name="OLE_LINK4241"/>
      <w:bookmarkStart w:id="5390" w:name="OLE_LINK4240"/>
      <w:bookmarkStart w:id="5391" w:name="OLE_LINK4239"/>
      <w:bookmarkStart w:id="5392" w:name="OLE_LINK4238"/>
      <w:bookmarkStart w:id="5393" w:name="OLE_LINK4237"/>
      <w:bookmarkStart w:id="5394" w:name="OLE_LINK4236"/>
      <w:bookmarkStart w:id="5395" w:name="OLE_LINK4235"/>
      <w:bookmarkStart w:id="5396" w:name="OLE_LINK4234"/>
      <w:bookmarkStart w:id="5397" w:name="OLE_LINK4233"/>
      <w:bookmarkStart w:id="5398" w:name="OLE_LINK4232"/>
      <w:bookmarkStart w:id="5399" w:name="OLE_LINK4231"/>
      <w:bookmarkStart w:id="5400" w:name="OLE_LINK4230"/>
      <w:bookmarkStart w:id="5401" w:name="OLE_LINK4229"/>
      <w:bookmarkStart w:id="5402" w:name="OLE_LINK4228"/>
      <w:bookmarkStart w:id="5403" w:name="OLE_LINK4227"/>
      <w:bookmarkStart w:id="5404" w:name="OLE_LINK4226"/>
      <w:bookmarkStart w:id="5405" w:name="OLE_LINK4225"/>
      <w:bookmarkStart w:id="5406" w:name="OLE_LINK4224"/>
      <w:bookmarkStart w:id="5407" w:name="OLE_LINK4223"/>
      <w:bookmarkStart w:id="5408" w:name="OLE_LINK4222"/>
      <w:bookmarkStart w:id="5409" w:name="OLE_LINK4221"/>
      <w:bookmarkStart w:id="5410" w:name="OLE_LINK4220"/>
      <w:bookmarkStart w:id="5411" w:name="OLE_LINK4503"/>
      <w:bookmarkStart w:id="5412" w:name="OLE_LINK4498"/>
      <w:bookmarkStart w:id="5413" w:name="OLE_LINK4461"/>
      <w:bookmarkStart w:id="5414" w:name="OLE_LINK4474"/>
      <w:bookmarkStart w:id="5415" w:name="OLE_LINK4459"/>
      <w:bookmarkStart w:id="5416" w:name="OLE_LINK4481"/>
      <w:bookmarkStart w:id="5417" w:name="OLE_LINK4480"/>
      <w:bookmarkStart w:id="5418" w:name="OLE_LINK4479"/>
      <w:bookmarkStart w:id="5419" w:name="OLE_LINK4478"/>
      <w:bookmarkStart w:id="5420" w:name="OLE_LINK4475"/>
      <w:bookmarkStart w:id="5421" w:name="OLE_LINK4477"/>
      <w:bookmarkStart w:id="5422" w:name="OLE_LINK4476"/>
      <w:bookmarkStart w:id="5423" w:name="OLE_LINK4482"/>
      <w:bookmarkStart w:id="5424" w:name="OLE_LINK4483"/>
      <w:bookmarkStart w:id="5425" w:name="OLE_LINK4484"/>
      <w:bookmarkStart w:id="5426" w:name="OLE_LINK4485"/>
      <w:bookmarkStart w:id="5427" w:name="OLE_LINK4486"/>
      <w:bookmarkStart w:id="5428" w:name="OLE_LINK4487"/>
      <w:bookmarkStart w:id="5429" w:name="OLE_LINK4488"/>
      <w:bookmarkStart w:id="5430" w:name="OLE_LINK4490"/>
      <w:bookmarkStart w:id="5431" w:name="OLE_LINK4491"/>
      <w:bookmarkStart w:id="5432" w:name="OLE_LINK4489"/>
      <w:bookmarkStart w:id="5433" w:name="OLE_LINK4492"/>
      <w:bookmarkStart w:id="5434" w:name="OLE_LINK4493"/>
      <w:bookmarkStart w:id="5435" w:name="OLE_LINK4458"/>
      <w:bookmarkStart w:id="5436" w:name="OLE_LINK4473"/>
      <w:bookmarkStart w:id="5437" w:name="OLE_LINK4472"/>
      <w:bookmarkStart w:id="5438" w:name="OLE_LINK4471"/>
      <w:bookmarkStart w:id="5439" w:name="OLE_LINK4469"/>
      <w:bookmarkStart w:id="5440" w:name="OLE_LINK4468"/>
      <w:bookmarkStart w:id="5441" w:name="OLE_LINK4470"/>
      <w:bookmarkStart w:id="5442" w:name="OLE_LINK4513"/>
      <w:bookmarkStart w:id="5443" w:name="OLE_LINK4514"/>
      <w:bookmarkStart w:id="5444" w:name="OLE_LINK4515"/>
      <w:bookmarkStart w:id="5445" w:name="OLE_LINK4517"/>
      <w:bookmarkStart w:id="5446" w:name="OLE_LINK4518"/>
      <w:bookmarkStart w:id="5447" w:name="OLE_LINK4516"/>
      <w:bookmarkStart w:id="5448" w:name="OLE_LINK4519"/>
      <w:bookmarkStart w:id="5449" w:name="OLE_LINK4520"/>
      <w:bookmarkStart w:id="5450" w:name="OLE_LINK4435"/>
      <w:bookmarkStart w:id="5451" w:name="OLE_LINK4500"/>
      <w:bookmarkStart w:id="5452" w:name="OLE_LINK4511"/>
      <w:bookmarkStart w:id="5453" w:name="OLE_LINK4506"/>
      <w:bookmarkStart w:id="5454" w:name="OLE_LINK4460"/>
      <w:bookmarkStart w:id="5455" w:name="OLE_LINK4456"/>
      <w:bookmarkStart w:id="5456" w:name="OLE_LINK4454"/>
      <w:bookmarkStart w:id="5457" w:name="OLE_LINK4433"/>
      <w:bookmarkStart w:id="5458" w:name="OLE_LINK4432"/>
      <w:bookmarkStart w:id="5459" w:name="OLE_LINK4431"/>
      <w:bookmarkStart w:id="5460" w:name="OLE_LINK4512"/>
      <w:bookmarkStart w:id="5461" w:name="OLE_LINK4507"/>
      <w:bookmarkStart w:id="5462" w:name="OLE_LINK4508"/>
      <w:bookmarkStart w:id="5463" w:name="OLE_LINK4509"/>
      <w:bookmarkStart w:id="5464" w:name="OLE_LINK4457"/>
      <w:bookmarkStart w:id="5465" w:name="OLE_LINK4455"/>
      <w:bookmarkStart w:id="5466" w:name="OLE_LINK4438"/>
      <w:bookmarkStart w:id="5467" w:name="OLE_LINK4462"/>
      <w:bookmarkStart w:id="5468" w:name="OLE_LINK4463"/>
      <w:bookmarkStart w:id="5469" w:name="OLE_LINK4440"/>
      <w:bookmarkStart w:id="5470" w:name="OLE_LINK4441"/>
      <w:bookmarkStart w:id="5471" w:name="OLE_LINK4442"/>
      <w:bookmarkStart w:id="5472" w:name="OLE_LINK4443"/>
      <w:bookmarkStart w:id="5473" w:name="OLE_LINK4444"/>
      <w:bookmarkStart w:id="5474" w:name="OLE_LINK4445"/>
      <w:bookmarkStart w:id="5475" w:name="OLE_LINK4446"/>
      <w:bookmarkStart w:id="5476" w:name="OLE_LINK4447"/>
      <w:bookmarkStart w:id="5477" w:name="OLE_LINK4448"/>
      <w:bookmarkStart w:id="5478" w:name="OLE_LINK4449"/>
      <w:bookmarkStart w:id="5479" w:name="OLE_LINK4450"/>
      <w:bookmarkStart w:id="5480" w:name="OLE_LINK4453"/>
      <w:bookmarkStart w:id="5481" w:name="OLE_LINK4451"/>
      <w:bookmarkStart w:id="5482" w:name="OLE_LINK4452"/>
      <w:bookmarkStart w:id="5483" w:name="OLE_LINK4494"/>
      <w:bookmarkStart w:id="5484" w:name="OLE_LINK4501"/>
      <w:bookmarkStart w:id="5485" w:name="OLE_LINK4504"/>
      <w:bookmarkStart w:id="5486" w:name="OLE_LINK4505"/>
      <w:bookmarkStart w:id="5487" w:name="OLE_LINK4523"/>
      <w:bookmarkStart w:id="5488" w:name="OLE_LINK4524"/>
      <w:bookmarkStart w:id="5489" w:name="OLE_LINK4525"/>
      <w:bookmarkStart w:id="5490" w:name="OLE_LINK4526"/>
      <w:bookmarkStart w:id="5491" w:name="OLE_LINK4527"/>
      <w:bookmarkStart w:id="5492" w:name="OLE_LINK4528"/>
      <w:bookmarkStart w:id="5493" w:name="OLE_LINK4529"/>
      <w:bookmarkStart w:id="5494" w:name="OLE_LINK4530"/>
      <w:bookmarkStart w:id="5495" w:name="OLE_LINK4531"/>
      <w:bookmarkStart w:id="5496" w:name="OLE_LINK4532"/>
      <w:bookmarkStart w:id="5497" w:name="OLE_LINK4533"/>
      <w:bookmarkStart w:id="5498" w:name="OLE_LINK4534"/>
      <w:bookmarkStart w:id="5499" w:name="OLE_LINK4535"/>
      <w:bookmarkStart w:id="5500" w:name="OLE_LINK4536"/>
      <w:bookmarkStart w:id="5501" w:name="OLE_LINK4537"/>
      <w:bookmarkStart w:id="5502" w:name="OLE_LINK4538"/>
      <w:bookmarkStart w:id="5503" w:name="OLE_LINK4539"/>
      <w:bookmarkStart w:id="5504" w:name="OLE_LINK4540"/>
      <w:bookmarkStart w:id="5505" w:name="OLE_LINK4541"/>
      <w:bookmarkStart w:id="5506" w:name="OLE_LINK4542"/>
      <w:bookmarkStart w:id="5507" w:name="OLE_LINK4543"/>
      <w:bookmarkStart w:id="5508" w:name="OLE_LINK4544"/>
      <w:bookmarkStart w:id="5509" w:name="OLE_LINK4545"/>
      <w:bookmarkStart w:id="5510" w:name="OLE_LINK4546"/>
      <w:bookmarkStart w:id="5511" w:name="OLE_LINK4547"/>
      <w:bookmarkStart w:id="5512" w:name="OLE_LINK4548"/>
      <w:bookmarkStart w:id="5513" w:name="OLE_LINK4549"/>
      <w:bookmarkStart w:id="5514" w:name="OLE_LINK4550"/>
      <w:bookmarkStart w:id="5515" w:name="OLE_LINK4551"/>
      <w:bookmarkStart w:id="5516" w:name="OLE_LINK4552"/>
      <w:bookmarkStart w:id="5517" w:name="OLE_LINK4553"/>
      <w:bookmarkStart w:id="5518" w:name="OLE_LINK4554"/>
      <w:bookmarkStart w:id="5519" w:name="OLE_LINK4555"/>
      <w:bookmarkStart w:id="5520" w:name="OLE_LINK4556"/>
      <w:bookmarkStart w:id="5521" w:name="OLE_LINK4557"/>
      <w:bookmarkStart w:id="5522" w:name="OLE_LINK4558"/>
      <w:bookmarkStart w:id="5523" w:name="OLE_LINK4559"/>
      <w:bookmarkStart w:id="5524" w:name="OLE_LINK4560"/>
      <w:bookmarkStart w:id="5525" w:name="OLE_LINK4561"/>
      <w:bookmarkStart w:id="5526" w:name="OLE_LINK4562"/>
      <w:bookmarkStart w:id="5527" w:name="OLE_LINK4563"/>
      <w:bookmarkStart w:id="5528" w:name="OLE_LINK4564"/>
      <w:bookmarkStart w:id="5529" w:name="OLE_LINK4565"/>
      <w:bookmarkStart w:id="5530" w:name="OLE_LINK4566"/>
      <w:bookmarkStart w:id="5531" w:name="OLE_LINK4567"/>
      <w:bookmarkStart w:id="5532" w:name="OLE_LINK4568"/>
      <w:bookmarkStart w:id="5533" w:name="OLE_LINK4569"/>
      <w:bookmarkStart w:id="5534" w:name="OLE_LINK4570"/>
      <w:bookmarkStart w:id="5535" w:name="OLE_LINK4571"/>
      <w:bookmarkStart w:id="5536" w:name="OLE_LINK4572"/>
      <w:bookmarkStart w:id="5537" w:name="OLE_LINK4573"/>
      <w:bookmarkStart w:id="5538" w:name="OLE_LINK4574"/>
      <w:bookmarkStart w:id="5539" w:name="OLE_LINK4575"/>
      <w:bookmarkStart w:id="5540" w:name="OLE_LINK4576"/>
      <w:bookmarkStart w:id="5541" w:name="OLE_LINK4577"/>
      <w:bookmarkStart w:id="5542" w:name="OLE_LINK4578"/>
      <w:bookmarkStart w:id="5543" w:name="OLE_LINK4579"/>
      <w:bookmarkStart w:id="5544" w:name="OLE_LINK4580"/>
      <w:bookmarkStart w:id="5545" w:name="OLE_LINK4581"/>
      <w:bookmarkStart w:id="5546" w:name="OLE_LINK4582"/>
      <w:bookmarkStart w:id="5547" w:name="OLE_LINK4583"/>
      <w:bookmarkStart w:id="5548" w:name="OLE_LINK4584"/>
      <w:bookmarkStart w:id="5549" w:name="OLE_LINK4585"/>
      <w:bookmarkStart w:id="5550" w:name="OLE_LINK4586"/>
      <w:bookmarkStart w:id="5551" w:name="OLE_LINK4587"/>
      <w:bookmarkStart w:id="5552" w:name="OLE_LINK4497"/>
      <w:bookmarkStart w:id="5553" w:name="OLE_LINK4429"/>
      <w:bookmarkStart w:id="5554" w:name="OLE_LINK4496"/>
      <w:bookmarkStart w:id="5555" w:name="OLE_LINK4502"/>
      <w:bookmarkStart w:id="5556" w:name="OLE_LINK4439"/>
      <w:bookmarkStart w:id="5557" w:name="OLE_LINK4436"/>
      <w:bookmarkStart w:id="5558" w:name="OLE_LINK4522"/>
      <w:bookmarkStart w:id="5559" w:name="OLE_LINK4464"/>
      <w:bookmarkStart w:id="5560" w:name="OLE_LINK4467"/>
      <w:bookmarkStart w:id="5561" w:name="OLE_LINK4521"/>
      <w:bookmarkStart w:id="5562" w:name="OLE_LINK4495"/>
      <w:bookmarkStart w:id="5563" w:name="OLE_LINK4465"/>
      <w:bookmarkStart w:id="5564" w:name="OLE_LINK4437"/>
      <w:bookmarkStart w:id="5565" w:name="OLE_LINK4466"/>
      <w:bookmarkStart w:id="5566" w:name="OLE_LINK4499"/>
      <w:bookmarkStart w:id="5567" w:name="OLE_LINK4510"/>
      <w:bookmarkStart w:id="5568" w:name="OLE_LINK4434"/>
      <w:bookmarkStart w:id="5569" w:name="OLE_LINK4430"/>
      <w:r>
        <w:rPr>
          <w:rFonts w:ascii="Calibri" w:hAnsi="Calibri" w:cs="Calibri"/>
        </w:rPr>
        <w:t>属天之爱与慈悲的重聚</w:t>
      </w:r>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p>
    <w:p>
      <w:pPr>
        <w:pStyle w:val="Normal"/>
        <w:snapToGrid w:val="false"/>
        <w:spacing w:lineRule="auto" w:line="240" w:before="0" w:after="0"/>
        <w:jc w:val="center"/>
        <w:rPr>
          <w:rFonts w:ascii="Calibri" w:hAnsi="Calibri" w:cs="Calibri"/>
        </w:rPr>
      </w:pPr>
      <w:r>
        <w:rPr>
          <w:rFonts w:ascii="Calibri" w:hAnsi="Calibri" w:cs="Calibri"/>
        </w:rPr>
        <w:t>约瑟和以色列的再合一</w:t>
      </w:r>
      <w:r>
        <w:rPr>
          <w:rFonts w:cs="Calibri" w:ascii="Calibri" w:hAnsi="Calibri"/>
        </w:rPr>
        <w:br/>
      </w:r>
      <w:r>
        <w:rPr>
          <w:rFonts w:ascii="Calibri" w:hAnsi="Calibri" w:cs="Calibri"/>
        </w:rPr>
        <w:t>创世纪</w:t>
      </w:r>
      <w:r>
        <w:rPr>
          <w:rFonts w:cs="Calibri" w:ascii="Calibri" w:hAnsi="Calibri"/>
        </w:rPr>
        <w:t>46</w:t>
      </w:r>
      <w:r>
        <w:rPr>
          <w:rFonts w:ascii="Calibri" w:hAnsi="Calibri" w:cs="Calibri"/>
        </w:rPr>
        <w:t>章</w:t>
      </w:r>
    </w:p>
    <w:p>
      <w:pPr>
        <w:pStyle w:val="Normal"/>
        <w:snapToGrid w:val="false"/>
        <w:spacing w:lineRule="auto" w:line="240" w:before="0" w:after="0"/>
        <w:jc w:val="center"/>
        <w:rPr>
          <w:rFonts w:ascii="Calibri" w:hAnsi="Calibri" w:cs="Calibri"/>
        </w:rPr>
      </w:pPr>
      <w:r>
        <w:rPr>
          <w:rFonts w:cs="Calibri" w:ascii="Calibri" w:hAnsi="Calibri"/>
        </w:rPr>
      </w:r>
    </w:p>
    <w:p>
      <w:pPr>
        <w:pStyle w:val="Para01"/>
        <w:numPr>
          <w:ilvl w:val="0"/>
          <w:numId w:val="17"/>
        </w:numPr>
        <w:snapToGrid w:val="false"/>
        <w:spacing w:lineRule="auto" w:line="240"/>
        <w:jc w:val="left"/>
        <w:rPr>
          <w:rFonts w:ascii="Calibri" w:hAnsi="Calibri" w:eastAsia="STKaiti;宋体" w:cs="Calibri"/>
          <w:b/>
          <w:b/>
        </w:rPr>
      </w:pPr>
      <w:r>
        <w:rPr>
          <w:rFonts w:ascii="Calibri" w:hAnsi="Calibri" w:cs="Calibri" w:eastAsia="STKaiti;宋体"/>
          <w:b/>
        </w:rPr>
        <w:t>以色列和他所有的儿女，并他们的家人，都往埃及去。</w:t>
      </w:r>
    </w:p>
    <w:p>
      <w:pPr>
        <w:pStyle w:val="Para01"/>
        <w:numPr>
          <w:ilvl w:val="0"/>
          <w:numId w:val="17"/>
        </w:numPr>
        <w:snapToGrid w:val="false"/>
        <w:spacing w:lineRule="auto" w:line="240"/>
        <w:jc w:val="left"/>
        <w:rPr>
          <w:rFonts w:ascii="Calibri" w:hAnsi="Calibri" w:eastAsia="STKaiti;宋体" w:cs="Calibri"/>
          <w:b/>
          <w:b/>
        </w:rPr>
      </w:pPr>
      <w:r>
        <w:rPr>
          <w:rFonts w:ascii="Calibri" w:hAnsi="Calibri" w:cs="Calibri" w:eastAsia="STKaiti;宋体"/>
          <w:b/>
        </w:rPr>
        <w:t>上帝向他应许，必使他们在埃及成为大</w:t>
      </w:r>
      <w:r>
        <w:rPr>
          <w:rFonts w:ascii="Calibri" w:hAnsi="Calibri" w:cs="Calibri" w:eastAsia="STKaiti;宋体"/>
          <w:b/>
        </w:rPr>
        <w:t>族</w:t>
      </w:r>
      <w:r>
        <w:rPr>
          <w:rFonts w:ascii="Calibri" w:hAnsi="Calibri" w:cs="Calibri" w:eastAsia="STKaiti;宋体"/>
          <w:b/>
        </w:rPr>
        <w:t>。</w:t>
      </w:r>
    </w:p>
    <w:p>
      <w:pPr>
        <w:pStyle w:val="Para01"/>
        <w:numPr>
          <w:ilvl w:val="0"/>
          <w:numId w:val="17"/>
        </w:numPr>
        <w:snapToGrid w:val="false"/>
        <w:spacing w:lineRule="auto" w:line="240"/>
        <w:jc w:val="left"/>
        <w:rPr>
          <w:rFonts w:ascii="Calibri" w:hAnsi="Calibri" w:eastAsia="STKaiti;宋体" w:cs="Calibri"/>
          <w:b/>
          <w:b/>
        </w:rPr>
      </w:pPr>
      <w:r>
        <w:rPr>
          <w:rFonts w:ascii="Calibri" w:hAnsi="Calibri" w:cs="Calibri" w:eastAsia="STKaiti;宋体"/>
          <w:b/>
        </w:rPr>
        <w:t>以色列和约瑟重聚，彼此拥抱，喜极而泣。</w:t>
      </w:r>
    </w:p>
    <w:p>
      <w:pPr>
        <w:pStyle w:val="Para04"/>
        <w:snapToGrid w:val="false"/>
        <w:spacing w:lineRule="auto" w:line="240"/>
        <w:jc w:val="left"/>
        <w:rPr>
          <w:rFonts w:ascii="Calibri" w:hAnsi="Calibri" w:eastAsia="STKaiti;宋体" w:cs="Calibri"/>
        </w:rPr>
      </w:pPr>
      <w:r>
        <w:rPr>
          <w:rFonts w:eastAsia="STKaiti;宋体" w:cs="Calibri" w:ascii="Calibri" w:hAnsi="Calibri"/>
        </w:rPr>
        <w:t> </w:t>
      </w:r>
    </w:p>
    <w:p>
      <w:pPr>
        <w:pStyle w:val="Normal"/>
        <w:snapToGrid w:val="false"/>
        <w:spacing w:lineRule="auto" w:line="240" w:before="0" w:after="120"/>
        <w:rPr>
          <w:rFonts w:ascii="Calibri" w:hAnsi="Calibri" w:cs="Calibri"/>
        </w:rPr>
      </w:pPr>
      <w:r>
        <w:rPr>
          <w:rFonts w:ascii="Calibri" w:hAnsi="Calibri" w:cs="Calibri"/>
        </w:rPr>
        <w:t>以色列以为约瑟被野兽撕碎了的心结，一直困扰着他的人生。他认为约瑟已经死了。这一信念是人生命中最悲哀的现实之一。在成年人的信念里，他们内心的约瑟，即他们最初的纯真，已经遗失、消亡，甚至十分悲惨地死去了。以色列相信这一点，因为他有撕碎的血淋淋的外衣为证。完整的外衣或多彩的外衣代表了各种美妙的真理，幼儿们怀着信赖和纯真去相信它们。这些真理可以概括为幼儿深信主创造了一切：祂是我们的父，每时每刻都温柔地关照我们。而进入成年，这最早的纯真及其“幼稚”的信念似乎被野兽毁坏了。</w:t>
      </w:r>
    </w:p>
    <w:p>
      <w:pPr>
        <w:pStyle w:val="Normal"/>
        <w:snapToGrid w:val="false"/>
        <w:spacing w:lineRule="auto" w:line="240" w:before="0" w:after="120"/>
        <w:rPr>
          <w:rFonts w:ascii="Calibri" w:hAnsi="Calibri" w:cs="Calibri"/>
        </w:rPr>
      </w:pPr>
      <w:bookmarkStart w:id="5570" w:name="OLE_LINK37"/>
      <w:bookmarkStart w:id="5571" w:name="OLE_LINK39"/>
      <w:bookmarkStart w:id="5572" w:name="OLE_LINK38"/>
      <w:bookmarkEnd w:id="5570"/>
      <w:bookmarkEnd w:id="5571"/>
      <w:bookmarkEnd w:id="5572"/>
      <w:r>
        <w:rPr>
          <w:rFonts w:ascii="Calibri" w:hAnsi="Calibri" w:cs="Calibri"/>
        </w:rPr>
        <w:t>随着时间的推移，雅各在重生中的象征意义也逐步升级。最初他代表属世层面上的真理，然后是该层面上出自真理之良善；后来，以色列是该</w:t>
      </w:r>
      <w:r>
        <w:rPr>
          <w:rFonts w:ascii="Calibri" w:hAnsi="Calibri" w:cs="Calibri"/>
        </w:rPr>
        <w:t>层面</w:t>
      </w:r>
      <w:r>
        <w:rPr>
          <w:rFonts w:ascii="Calibri" w:hAnsi="Calibri" w:cs="Calibri"/>
        </w:rPr>
        <w:t>得了重生的良善，或者说是被真理重塑了的属世良善。如今，他代表的是属世层面上的属灵善良：清澈的“慈悲”或鲜活的、日常的对邻之爱，成为了人生暮年时的忠实信念。</w:t>
      </w:r>
    </w:p>
    <w:p>
      <w:pPr>
        <w:pStyle w:val="Normal"/>
        <w:snapToGrid w:val="false"/>
        <w:spacing w:lineRule="auto" w:line="240" w:before="0" w:after="120"/>
        <w:rPr>
          <w:rFonts w:ascii="Calibri" w:hAnsi="Calibri" w:cs="Calibri"/>
        </w:rPr>
      </w:pPr>
      <w:bookmarkStart w:id="5573" w:name="OLE_LINK37"/>
      <w:bookmarkStart w:id="5574" w:name="OLE_LINK39"/>
      <w:bookmarkStart w:id="5575" w:name="OLE_LINK38"/>
      <w:bookmarkEnd w:id="5573"/>
      <w:bookmarkEnd w:id="5574"/>
      <w:bookmarkEnd w:id="5575"/>
      <w:r>
        <w:rPr>
          <w:rFonts w:ascii="Calibri" w:hAnsi="Calibri" w:cs="Calibri"/>
        </w:rPr>
        <w:t>那十兄弟也渐渐得以改过自新，回去见迦南的以色列，告诉他惊人的消息。</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约瑟还在，并且作埃及全地的宰相。’雅各心里冰凉，因为不信他们。他们便将约瑟对他们说的一切话都告诉了他。他们父亲雅各，又看见约瑟打发来接他的车辆，心就苏醒了。以色列说：‘</w:t>
      </w:r>
      <w:r>
        <w:rPr>
          <w:rFonts w:ascii="Calibri" w:hAnsi="Calibri" w:cs="Calibri"/>
        </w:rPr>
        <w:t>足</w:t>
      </w:r>
      <w:r>
        <w:rPr>
          <w:rFonts w:ascii="Calibri" w:hAnsi="Calibri" w:cs="Calibri"/>
        </w:rPr>
        <w:t>了！我的儿子约瑟还在，趁我未死以先，我要去见他一面。’”（创世纪</w:t>
      </w:r>
      <w:r>
        <w:rPr>
          <w:rFonts w:cs="Calibri" w:ascii="Calibri" w:hAnsi="Calibri"/>
        </w:rPr>
        <w:t>45</w:t>
      </w:r>
      <w:r>
        <w:rPr>
          <w:rFonts w:ascii="Calibri" w:hAnsi="Calibri" w:cs="Calibri"/>
        </w:rPr>
        <w:t>：</w:t>
      </w:r>
      <w:r>
        <w:rPr>
          <w:rFonts w:cs="Calibri" w:ascii="Calibri" w:hAnsi="Calibri"/>
        </w:rPr>
        <w:t>26-28</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我们很少有机会在生活中经历神奇的时刻。坠入爱河是其中之一，而觉悟真理来自上帝是另一个，认识到他人</w:t>
      </w:r>
      <w:r>
        <w:rPr>
          <w:rFonts w:ascii="Calibri" w:hAnsi="Calibri" w:cs="Calibri"/>
        </w:rPr>
        <w:t>的</w:t>
      </w:r>
      <w:r>
        <w:rPr>
          <w:rFonts w:ascii="Calibri" w:hAnsi="Calibri" w:cs="Calibri"/>
        </w:rPr>
        <w:t>爱并非出于私心又是另一例</w:t>
      </w:r>
      <w:r>
        <w:rPr>
          <w:rFonts w:ascii="Calibri" w:hAnsi="Calibri" w:cs="Calibri" w:eastAsia="Calibri"/>
        </w:rPr>
        <w:t xml:space="preserve"> </w:t>
      </w:r>
      <w:r>
        <w:rPr>
          <w:rFonts w:cs="Calibri" w:ascii="Calibri" w:hAnsi="Calibri"/>
        </w:rPr>
        <w:t>(</w:t>
      </w:r>
      <w:r>
        <w:rPr>
          <w:rFonts w:ascii="Calibri" w:hAnsi="Calibri" w:cs="Calibri"/>
        </w:rPr>
        <w:t>这就是以色列</w:t>
      </w:r>
      <w:r>
        <w:rPr>
          <w:rFonts w:cs="Calibri" w:ascii="Calibri" w:hAnsi="Calibri"/>
        </w:rPr>
        <w:t>)</w:t>
      </w:r>
      <w:r>
        <w:rPr>
          <w:rFonts w:ascii="Calibri" w:hAnsi="Calibri" w:cs="Calibri"/>
        </w:rPr>
        <w:t>。但要发现约瑟还没有死，婴儿期的纯真还在我们心中，还活着</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这可能是生命中最高的属灵体验。很少有人在世时会找到它，但是许许多多的人会在死后找到。主就在这真相内，因为祂创造了我们最早的余留。这种重新找回的纯真以无以言表的方式祝福我们对配偶的爱。主说，这种状态是“纯真、和平、宁静、最深沉的友情、充分信任，以及心心相印地彼此善待”</w:t>
      </w:r>
      <w:r>
        <w:rPr>
          <w:rFonts w:cs="Calibri" w:ascii="Calibri" w:hAnsi="Calibri"/>
        </w:rPr>
        <w:t>(</w:t>
      </w:r>
      <w:r>
        <w:rPr>
          <w:rFonts w:ascii="Calibri" w:hAnsi="Calibri" w:cs="Calibri"/>
        </w:rPr>
        <w:t>婚姻之爱</w:t>
      </w:r>
      <w:r>
        <w:rPr>
          <w:rFonts w:ascii="Calibri" w:hAnsi="Calibri" w:cs="Calibri" w:eastAsia="Calibri"/>
        </w:rPr>
        <w:t xml:space="preserve"> </w:t>
      </w:r>
      <w:r>
        <w:rPr>
          <w:rFonts w:cs="Calibri" w:ascii="Calibri" w:hAnsi="Calibri"/>
        </w:rPr>
        <w:t>180)</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以色列的埃及之旅与约瑟团聚，代表的是仁爱，或对邻人主动的爱，它朝向属天之爱并与之相合。这改变了仁爱的性质，因为现在它正与人类心性中最高的纯真和仁爱结合起来，与我们生命中最初的温柔和信任的品性结合，这是我们以为已经消亡的品性。</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以色列起程与约瑟团聚，到了别是巴，“上帝在夜间的异象中对以色列说：‘雅各，雅各。’他说：‘我在这里’。上帝说：‘我是上帝，就是你父亲的上帝，不要惧怕下埃及去，因为我要使你在那里成为大族。我要与你们一同下埃及去，也必定带你上来，约瑟必按手在你的眼目上’”</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6</w:t>
      </w:r>
      <w:r>
        <w:rPr>
          <w:rFonts w:ascii="Calibri" w:hAnsi="Calibri" w:cs="Calibri" w:eastAsia="STKaiti;宋体"/>
          <w:b/>
        </w:rPr>
        <w:t>：</w:t>
      </w:r>
      <w:r>
        <w:rPr>
          <w:rFonts w:eastAsia="STKaiti;宋体" w:cs="Calibri" w:ascii="Calibri" w:hAnsi="Calibri"/>
          <w:b/>
        </w:rPr>
        <w:t>2-4)</w:t>
      </w:r>
      <w:r>
        <w:rPr>
          <w:rFonts w:ascii="Calibri" w:hAnsi="Calibri" w:cs="Calibri" w:eastAsia="STKaiti;宋体"/>
          <w:b/>
        </w:rPr>
        <w:t>。</w:t>
      </w:r>
    </w:p>
    <w:p>
      <w:pPr>
        <w:pStyle w:val="Normal"/>
        <w:snapToGrid w:val="false"/>
        <w:spacing w:lineRule="auto" w:line="240" w:before="0" w:after="120"/>
        <w:rPr>
          <w:rStyle w:val="0Text"/>
          <w:rFonts w:ascii="Calibri" w:hAnsi="Calibri" w:cs="Calibri"/>
          <w:b/>
          <w:b/>
        </w:rPr>
      </w:pPr>
      <w:r>
        <w:rPr>
          <w:rFonts w:ascii="Calibri" w:hAnsi="Calibri" w:cs="Calibri"/>
        </w:rPr>
        <w:t>这就是上帝在雅各生命的早期，当年他前往哈兰的时候，在伯特利曾对他说过话。现在，上帝再次出现在他面前。祂安慰雅各，就是现在的以色列，说：“约瑟必按手在你的眼目上”</w:t>
      </w:r>
      <w:r>
        <w:rPr>
          <w:rFonts w:cs="Calibri" w:ascii="Calibri" w:hAnsi="Calibri"/>
        </w:rPr>
        <w:t>(</w:t>
      </w:r>
      <w:r>
        <w:rPr>
          <w:rFonts w:ascii="Calibri" w:hAnsi="Calibri" w:cs="Calibri"/>
        </w:rPr>
        <w:t>创</w:t>
      </w:r>
      <w:r>
        <w:rPr>
          <w:rFonts w:cs="Calibri" w:ascii="Calibri" w:hAnsi="Calibri"/>
        </w:rPr>
        <w:t>46</w:t>
      </w:r>
      <w:r>
        <w:rPr>
          <w:rFonts w:ascii="Calibri" w:hAnsi="Calibri" w:cs="Calibri"/>
        </w:rPr>
        <w:t>：</w:t>
      </w:r>
      <w:r>
        <w:rPr>
          <w:rFonts w:cs="Calibri" w:ascii="Calibri" w:hAnsi="Calibri"/>
        </w:rPr>
        <w:t>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这句话，“约瑟必按手在你的眼目上”，意思是仁爱的内在视觉会被属天之爱打开</w:t>
      </w:r>
      <w:r>
        <w:rPr>
          <w:rFonts w:ascii="Calibri" w:hAnsi="Calibri" w:cs="Calibri" w:eastAsia="Calibri"/>
        </w:rPr>
        <w:t xml:space="preserve"> </w:t>
      </w:r>
      <w:r>
        <w:rPr>
          <w:rFonts w:cs="Calibri" w:ascii="Calibri" w:hAnsi="Calibri"/>
        </w:rPr>
        <w:t>(AC 6008)</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以色列带着他所有的起身”</w:t>
      </w:r>
      <w:r>
        <w:rPr>
          <w:rFonts w:cs="Calibri" w:ascii="Calibri" w:hAnsi="Calibri"/>
        </w:rPr>
        <w:t>(</w:t>
      </w:r>
      <w:r>
        <w:rPr>
          <w:rFonts w:ascii="Calibri" w:hAnsi="Calibri" w:cs="Calibri"/>
        </w:rPr>
        <w:t>创</w:t>
      </w:r>
      <w:r>
        <w:rPr>
          <w:rFonts w:cs="Calibri" w:ascii="Calibri" w:hAnsi="Calibri"/>
        </w:rPr>
        <w:t>46</w:t>
      </w:r>
      <w:r>
        <w:rPr>
          <w:rFonts w:ascii="Calibri" w:hAnsi="Calibri" w:cs="Calibri"/>
        </w:rPr>
        <w:t>：</w:t>
      </w:r>
      <w:r>
        <w:rPr>
          <w:rFonts w:cs="Calibri" w:ascii="Calibri" w:hAnsi="Calibri"/>
        </w:rPr>
        <w:t>1)</w:t>
      </w:r>
      <w:r>
        <w:rPr>
          <w:rFonts w:ascii="Calibri" w:hAnsi="Calibri" w:cs="Calibri"/>
        </w:rPr>
        <w:t>。以色列这次旅行意味着以色列和约瑟的“联合的起始”</w:t>
      </w:r>
      <w:r>
        <w:rPr>
          <w:rFonts w:cs="Calibri" w:ascii="Calibri" w:hAnsi="Calibri"/>
        </w:rPr>
        <w:t>(AC 5996)</w:t>
      </w:r>
      <w:r>
        <w:rPr>
          <w:rFonts w:ascii="Calibri" w:hAnsi="Calibri" w:cs="Calibri"/>
        </w:rPr>
        <w:t>。这是一次走向重聚的属灵旅程，是“主荣耀的延续和进升阶段，在最高意义上‘以色列’和‘约瑟’代表主，而其内在意义是指人</w:t>
      </w:r>
      <w:r>
        <w:rPr>
          <w:rFonts w:ascii="Calibri" w:hAnsi="Calibri" w:cs="Calibri"/>
        </w:rPr>
        <w:t>重</w:t>
      </w:r>
      <w:r>
        <w:rPr>
          <w:rFonts w:ascii="Calibri" w:hAnsi="Calibri" w:cs="Calibri"/>
        </w:rPr>
        <w:t>生的延续和进升阶段”</w:t>
      </w:r>
      <w:r>
        <w:rPr>
          <w:rFonts w:cs="Calibri" w:ascii="Calibri" w:hAnsi="Calibri"/>
        </w:rPr>
        <w:t>(</w:t>
      </w:r>
      <w:r>
        <w:rPr>
          <w:rFonts w:ascii="Calibri" w:hAnsi="Calibri" w:cs="Calibri"/>
        </w:rPr>
        <w:t>同上</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把主的人性本质中的最内部分</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w:t>
      </w:r>
      <w:r>
        <w:rPr>
          <w:rFonts w:ascii="Calibri" w:hAnsi="Calibri" w:cs="Calibri"/>
        </w:rPr>
        <w:t>，与祂物质或外在层面的属灵良善</w:t>
      </w:r>
      <w:r>
        <w:rPr>
          <w:rFonts w:ascii="Calibri" w:hAnsi="Calibri" w:cs="Calibri" w:eastAsia="Calibri"/>
        </w:rPr>
        <w:t xml:space="preserve"> </w:t>
      </w:r>
      <w:r>
        <w:rPr>
          <w:rFonts w:cs="Calibri" w:ascii="Calibri" w:hAnsi="Calibri"/>
        </w:rPr>
        <w:t>(</w:t>
      </w:r>
      <w:r>
        <w:rPr>
          <w:rFonts w:ascii="Calibri" w:hAnsi="Calibri" w:cs="Calibri"/>
        </w:rPr>
        <w:t>以色列</w:t>
      </w:r>
      <w:r>
        <w:rPr>
          <w:rFonts w:cs="Calibri" w:ascii="Calibri" w:hAnsi="Calibri"/>
        </w:rPr>
        <w:t xml:space="preserve">) </w:t>
      </w:r>
      <w:r>
        <w:rPr>
          <w:rFonts w:ascii="Calibri" w:hAnsi="Calibri" w:cs="Calibri"/>
        </w:rPr>
        <w:t>结合起来，是“荣耀的进升阶段”</w:t>
      </w:r>
      <w:r>
        <w:rPr>
          <w:rFonts w:cs="Calibri" w:ascii="Calibri" w:hAnsi="Calibri"/>
        </w:rPr>
        <w:t>(AC 5996)</w:t>
      </w:r>
      <w:r>
        <w:rPr>
          <w:rFonts w:ascii="Calibri" w:hAnsi="Calibri" w:cs="Calibri"/>
        </w:rPr>
        <w:t>。对祂来说，灵性的进展是从最内降达到最外，这也潜隐地发生在我们里面。神圣之爱即将到来，给</w:t>
      </w:r>
      <w:r>
        <w:rPr>
          <w:rFonts w:ascii="Calibri" w:hAnsi="Calibri" w:cs="Calibri"/>
        </w:rPr>
        <w:t>情感</w:t>
      </w:r>
      <w:r>
        <w:rPr>
          <w:rFonts w:ascii="Calibri" w:hAnsi="Calibri" w:cs="Calibri"/>
        </w:rPr>
        <w:t>和意念的各层</w:t>
      </w:r>
      <w:r>
        <w:rPr>
          <w:rFonts w:ascii="Calibri" w:hAnsi="Calibri" w:cs="Calibri"/>
        </w:rPr>
        <w:t>面</w:t>
      </w:r>
      <w:r>
        <w:rPr>
          <w:rFonts w:ascii="Calibri" w:hAnsi="Calibri" w:cs="Calibri"/>
        </w:rPr>
        <w:t>相继带来温暖和生命。当我们的“以色列”联合我们的“约瑟”时，就像天使把手放在我们的眼睛上。当他的手移开时，我们就以全新的方式观察。</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约瑟套车往歌珊去，迎接他父亲以色列。及至见了面，就伏在父亲的颈项上，哭了许久。以色列对约瑟说：‘我既得见你的面，知道你还在，就是死我也甘心。’”（创世纪</w:t>
      </w:r>
      <w:r>
        <w:rPr>
          <w:rFonts w:cs="Calibri" w:ascii="Calibri" w:hAnsi="Calibri"/>
        </w:rPr>
        <w:t>46</w:t>
      </w:r>
      <w:r>
        <w:rPr>
          <w:rFonts w:ascii="Calibri" w:hAnsi="Calibri" w:cs="Calibri"/>
        </w:rPr>
        <w:t>：</w:t>
      </w:r>
      <w:r>
        <w:rPr>
          <w:rFonts w:cs="Calibri" w:ascii="Calibri" w:hAnsi="Calibri"/>
        </w:rPr>
        <w:t>29-30</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约瑟和以色列的拥抱和喜极而泣，表达的是最内在之爱与外在仁爱的重新合一。他们因为找到了彼此而哭泣和喜悦。约瑟没有死！以色列也变了一个人。这两人的重聚，更多的是预言这个世界的灵性未来。在未来人类重生的某个阶段，来自婴儿期的至内之爱和外在仁爱，或善待邻人，将在许多人的心里重新汇聚。由上帝赐予的人类仁爱将从最内在的爱打开视觉。和平与仁慈将取代当今的战争和残忍，降临人间。约瑟要按手在以色列的眼目上，祝福满满。</w:t>
      </w:r>
    </w:p>
    <w:p>
      <w:pPr>
        <w:pStyle w:val="Normal"/>
        <w:snapToGrid w:val="false"/>
        <w:spacing w:lineRule="auto" w:line="240" w:before="0" w:after="120"/>
        <w:rPr>
          <w:rFonts w:ascii="Calibri" w:hAnsi="Calibri" w:cs="Calibri"/>
        </w:rPr>
      </w:pPr>
      <w:bookmarkStart w:id="5576" w:name="OLE_LINK125"/>
      <w:bookmarkEnd w:id="5576"/>
      <w:r>
        <w:rPr>
          <w:rFonts w:ascii="Calibri" w:hAnsi="Calibri" w:cs="Calibri"/>
        </w:rPr>
        <w:t>现在这是可能的，将来也是可能的，因为在主的荣耀中，约瑟和以色列团聚了。耶稣基督正逐渐成为神圣良善（圣善），正如联合便雅悯，以及早期的以撒，祂成为了神圣真理一样。“在世上的时候，祂的圣子之身成为神圣真理，就如在天堂一样。但后来，通过与圣父的结合，祂成为了圣爱之圣善”（【瑞氏】亚他那修信经</w:t>
      </w:r>
      <w:r>
        <w:rPr>
          <w:rFonts w:ascii="Calibri" w:hAnsi="Calibri" w:cs="Calibri" w:eastAsia="Calibri"/>
        </w:rPr>
        <w:t xml:space="preserve"> </w:t>
      </w:r>
      <w:r>
        <w:rPr>
          <w:rFonts w:cs="Calibri" w:ascii="Calibri" w:hAnsi="Calibri"/>
        </w:rPr>
        <w:t>156)</w:t>
      </w:r>
      <w:r>
        <w:rPr>
          <w:rFonts w:ascii="Calibri" w:hAnsi="Calibri" w:cs="Calibri"/>
        </w:rPr>
        <w:t>。</w:t>
      </w:r>
    </w:p>
    <w:p>
      <w:pPr>
        <w:pStyle w:val="Normal"/>
        <w:snapToGrid w:val="false"/>
        <w:spacing w:lineRule="auto" w:line="240" w:before="0" w:after="120"/>
        <w:rPr>
          <w:rFonts w:ascii="Calibri" w:hAnsi="Calibri" w:cs="Calibri"/>
        </w:rPr>
      </w:pPr>
      <w:bookmarkStart w:id="5577" w:name="OLE_LINK125"/>
      <w:bookmarkEnd w:id="5577"/>
      <w:r>
        <w:rPr>
          <w:rFonts w:ascii="Calibri" w:hAnsi="Calibri" w:cs="Calibri"/>
        </w:rPr>
        <w:t>约瑟和以色列的这次团聚，是主在世上成为神圣善良进程中的又一个关键步骤。该进程直到祂在十字架上的试探结束才完成，届时“祂使祂的人身成为圣善”</w:t>
      </w:r>
      <w:r>
        <w:rPr>
          <w:rFonts w:ascii="Calibri" w:hAnsi="Calibri" w:cs="Calibri" w:eastAsia="Calibri"/>
        </w:rPr>
        <w:t xml:space="preserve"> </w:t>
      </w:r>
      <w:r>
        <w:rPr>
          <w:rFonts w:cs="Calibri" w:ascii="Calibri" w:hAnsi="Calibri"/>
        </w:rPr>
        <w:t>(AC9670:4)</w:t>
      </w:r>
      <w:r>
        <w:rPr>
          <w:rFonts w:ascii="Calibri" w:hAnsi="Calibri" w:cs="Calibri"/>
        </w:rPr>
        <w:t>。这里的具体措辞是：“当祂离开这个世界时，祂使祂的人身成为神性良善”（同上）。依然，以色列和约瑟的团聚是这过程的一个重要步骤。</w:t>
      </w:r>
    </w:p>
    <w:p>
      <w:pPr>
        <w:pStyle w:val="Normal"/>
        <w:snapToGrid w:val="false"/>
        <w:spacing w:lineRule="auto" w:line="240" w:before="0" w:after="120"/>
        <w:rPr>
          <w:rFonts w:ascii="Calibri" w:hAnsi="Calibri" w:cs="Calibri"/>
        </w:rPr>
      </w:pPr>
      <w:r>
        <w:rPr>
          <w:rFonts w:ascii="Calibri" w:hAnsi="Calibri" w:cs="Calibri"/>
        </w:rPr>
        <w:t>这里揭示了两个基本的真理。正如我们所看到的，其中一个关系到最内在的纯真与仁爱或对邻之爱的团聚。另一个则聚焦在“教会真理与其具体知识的结合”</w:t>
      </w:r>
      <w:r>
        <w:rPr>
          <w:rFonts w:cs="Calibri" w:ascii="Calibri" w:hAnsi="Calibri"/>
        </w:rPr>
        <w:t>(AC 6047</w:t>
      </w:r>
      <w:r>
        <w:rPr>
          <w:rFonts w:ascii="Calibri" w:hAnsi="Calibri" w:cs="Calibri"/>
        </w:rPr>
        <w:t>：</w:t>
      </w:r>
      <w:r>
        <w:rPr>
          <w:rFonts w:cs="Calibri" w:ascii="Calibri" w:hAnsi="Calibri"/>
        </w:rPr>
        <w:t>2)</w:t>
      </w:r>
      <w:r>
        <w:rPr>
          <w:rFonts w:ascii="Calibri" w:hAnsi="Calibri" w:cs="Calibri"/>
        </w:rPr>
        <w:t>。这些“具体知识”的例子如，创造之美、科学事实、文明史和人类起源。把属灵真理引入我们所知道的事实，其象征就是雅各带领全家下到埃及地</w:t>
      </w:r>
      <w:r>
        <w:rPr>
          <w:rFonts w:ascii="Calibri" w:hAnsi="Calibri" w:cs="Calibri" w:eastAsia="Calibri"/>
        </w:rPr>
        <w:t xml:space="preserve"> </w:t>
      </w:r>
      <w:r>
        <w:rPr>
          <w:rFonts w:cs="Calibri" w:ascii="Calibri" w:hAnsi="Calibri"/>
        </w:rPr>
        <w:t>(</w:t>
      </w:r>
      <w:r>
        <w:rPr>
          <w:rFonts w:ascii="Calibri" w:hAnsi="Calibri" w:cs="Calibri"/>
        </w:rPr>
        <w:t>代表世俗知识</w:t>
      </w:r>
      <w:r>
        <w:rPr>
          <w:rFonts w:cs="Calibri" w:ascii="Calibri" w:hAnsi="Calibri"/>
        </w:rPr>
        <w:t xml:space="preserve">) </w:t>
      </w:r>
      <w:r>
        <w:rPr>
          <w:rFonts w:ascii="Calibri" w:hAnsi="Calibri" w:cs="Calibri"/>
        </w:rPr>
        <w:t>去见约瑟。这个例子中用的是“雅各”这个名字，而不是以色列。“使用‘雅各’这个名字而不是以色列的原因是，物质的真理及其相伴的一切，都必须被纳入教会所知的事实里，即雅各和他的儿子们一起下到埃及去”</w:t>
      </w:r>
      <w:r>
        <w:rPr>
          <w:rFonts w:cs="Calibri" w:ascii="Calibri" w:hAnsi="Calibri"/>
        </w:rPr>
        <w:t>(AC 600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雅各在这里代表着属世层面的真理，但其背后是主的内在神圣理性真理的强劲灌输。这就是以下经文的意思：“上帝说，‘我是你父亲的上帝’”</w:t>
      </w:r>
      <w:r>
        <w:rPr>
          <w:rFonts w:cs="Calibri" w:ascii="Calibri" w:hAnsi="Calibri"/>
        </w:rPr>
        <w:t>(</w:t>
      </w:r>
      <w:r>
        <w:rPr>
          <w:rFonts w:ascii="Calibri" w:hAnsi="Calibri" w:cs="Calibri"/>
        </w:rPr>
        <w:t>创</w:t>
      </w:r>
      <w:r>
        <w:rPr>
          <w:rFonts w:cs="Calibri" w:ascii="Calibri" w:hAnsi="Calibri"/>
        </w:rPr>
        <w:t>46</w:t>
      </w:r>
      <w:r>
        <w:rPr>
          <w:rFonts w:ascii="Calibri" w:hAnsi="Calibri" w:cs="Calibri"/>
        </w:rPr>
        <w:t>：</w:t>
      </w:r>
      <w:r>
        <w:rPr>
          <w:rFonts w:cs="Calibri" w:ascii="Calibri" w:hAnsi="Calibri"/>
        </w:rPr>
        <w:t>3)</w:t>
      </w:r>
      <w:r>
        <w:rPr>
          <w:rFonts w:ascii="Calibri" w:hAnsi="Calibri" w:cs="Calibri"/>
        </w:rPr>
        <w:t>。这里的“父亲”指的是以撒，即神圣理性。以下经文：“你下埃及去不要害怕”</w:t>
      </w:r>
      <w:r>
        <w:rPr>
          <w:rFonts w:cs="Calibri" w:ascii="Calibri" w:hAnsi="Calibri"/>
        </w:rPr>
        <w:t>(</w:t>
      </w:r>
      <w:r>
        <w:rPr>
          <w:rFonts w:ascii="Calibri" w:hAnsi="Calibri" w:cs="Calibri"/>
        </w:rPr>
        <w:t>创世记</w:t>
      </w:r>
      <w:r>
        <w:rPr>
          <w:rFonts w:cs="Calibri" w:ascii="Calibri" w:hAnsi="Calibri"/>
        </w:rPr>
        <w:t>46</w:t>
      </w:r>
      <w:r>
        <w:rPr>
          <w:rFonts w:ascii="Calibri" w:hAnsi="Calibri" w:cs="Calibri"/>
        </w:rPr>
        <w:t>：</w:t>
      </w:r>
      <w:r>
        <w:rPr>
          <w:rFonts w:cs="Calibri" w:ascii="Calibri" w:hAnsi="Calibri"/>
        </w:rPr>
        <w:t>3)“</w:t>
      </w:r>
      <w:r>
        <w:rPr>
          <w:rFonts w:ascii="Calibri" w:hAnsi="Calibri" w:cs="Calibri"/>
        </w:rPr>
        <w:t>指的是属世真理及其伴随的一切必须被纳入教会所知的事实”</w:t>
      </w:r>
      <w:r>
        <w:rPr>
          <w:rFonts w:cs="Calibri" w:ascii="Calibri" w:hAnsi="Calibri"/>
        </w:rPr>
        <w:t>(AC 6004</w:t>
      </w:r>
      <w:r>
        <w:rPr>
          <w:rFonts w:ascii="Calibri" w:hAnsi="Calibri" w:cs="Calibri"/>
        </w:rPr>
        <w:t>，重点摘选</w:t>
      </w:r>
      <w:r>
        <w:rPr>
          <w:rFonts w:cs="Calibri" w:ascii="Calibri" w:hAnsi="Calibri"/>
        </w:rPr>
        <w:t>)</w:t>
      </w:r>
      <w:r>
        <w:rPr>
          <w:rFonts w:ascii="Calibri" w:hAnsi="Calibri" w:cs="Calibri"/>
        </w:rPr>
        <w:t>。如此坚定地使用“必须”一词，意味着我们如果要找到主并获重生的话，就必须把属灵真理纳入世俗的事实。当真理被如此纳入后，那么“当心中出现某些事实时，那里汇集的真理便可以同时被回忆起来”</w:t>
      </w:r>
      <w:r>
        <w:rPr>
          <w:rFonts w:cs="Calibri" w:ascii="Calibri" w:hAnsi="Calibri"/>
        </w:rPr>
        <w:t>(AC 6004</w:t>
      </w:r>
      <w:r>
        <w:rPr>
          <w:rFonts w:ascii="Calibri" w:hAnsi="Calibri" w:cs="Calibri"/>
        </w:rPr>
        <w:t>：</w:t>
      </w:r>
      <w:r>
        <w:rPr>
          <w:rFonts w:cs="Calibri" w:ascii="Calibri" w:hAnsi="Calibri"/>
        </w:rPr>
        <w:t>3)</w:t>
      </w:r>
      <w:r>
        <w:rPr>
          <w:rFonts w:ascii="Calibri" w:hAnsi="Calibri" w:cs="Calibri"/>
        </w:rPr>
        <w:t>。</w:t>
      </w:r>
    </w:p>
    <w:p>
      <w:pPr>
        <w:pStyle w:val="Normal"/>
        <w:snapToGrid w:val="false"/>
        <w:spacing w:lineRule="auto" w:line="240" w:before="0" w:after="120"/>
        <w:rPr>
          <w:rFonts w:ascii="Calibri" w:hAnsi="Calibri" w:cs="Calibri"/>
        </w:rPr>
      </w:pPr>
      <w:r>
        <w:rPr>
          <w:rFonts w:cs="Calibri" w:ascii="Calibri" w:hAnsi="Calibri"/>
        </w:rPr>
        <w:t>“</w:t>
      </w:r>
      <w:r>
        <w:rPr>
          <w:rFonts w:ascii="Calibri" w:hAnsi="Calibri" w:cs="Calibri"/>
        </w:rPr>
        <w:t>神性秩序的一个基本点是，内在事物应该汇聚达于外在，以至于最终一切在先之事物都汇聚达于最后和最低之事物，并与之共存。”这发生在全部造物中。若非如此，无人能完全重生“</w:t>
      </w:r>
      <w:r>
        <w:rPr>
          <w:rFonts w:cs="Calibri" w:ascii="Calibri" w:hAnsi="Calibri"/>
        </w:rPr>
        <w:t>(AC 6004</w:t>
      </w:r>
      <w:r>
        <w:rPr>
          <w:rFonts w:ascii="Calibri" w:hAnsi="Calibri" w:cs="Calibri"/>
        </w:rPr>
        <w:t>：</w:t>
      </w:r>
      <w:r>
        <w:rPr>
          <w:rFonts w:cs="Calibri" w:ascii="Calibri" w:hAnsi="Calibri"/>
        </w:rPr>
        <w:t>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真理汇聚融入事实，并规整事实进入秩序，使我们心灵的内在与最外在之事物</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即我们感觉到的东西</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成为一体。这就把天堂带到了人间。</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知识栖身于低品级的光线中，与人的肉眼所见几乎相等。这种低品级的光是这样的，除非它从内在被来自真理的光照亮，否则它会导致谬误，特别是那些由感觉幻象所产生的谬误“</w:t>
      </w:r>
      <w:r>
        <w:rPr>
          <w:rFonts w:cs="Calibri" w:ascii="Calibri" w:hAnsi="Calibri"/>
        </w:rPr>
        <w:t>(</w:t>
      </w:r>
      <w:r>
        <w:rPr>
          <w:rFonts w:ascii="Calibri" w:hAnsi="Calibri" w:cs="Calibri"/>
        </w:rPr>
        <w:t>同上</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这是一个呼唤，提醒人明白：在诸如科学事实，文明历史，人类起源等创造的所有大美背后，是神圣造物主的手。当内在之爱、真理和信息被从上面规整的时候，我们对大卫的歌就是开放的：</w:t>
      </w:r>
    </w:p>
    <w:p>
      <w:pPr>
        <w:pStyle w:val="Normal"/>
        <w:snapToGrid w:val="false"/>
        <w:spacing w:lineRule="auto" w:line="240" w:before="0" w:after="120"/>
        <w:rPr>
          <w:rFonts w:ascii="Calibri" w:hAnsi="Calibri" w:cs="Calibri"/>
        </w:rPr>
      </w:pPr>
      <w:r>
        <w:rPr>
          <w:rFonts w:ascii="Calibri" w:hAnsi="Calibri" w:cs="Calibri"/>
        </w:rPr>
        <w:t>耶和华我们的主啊，你的名在全地何其美！你将你的荣耀彰显于天。。。我观看你指头所造的天，并你所陈设的月亮星宿，便说，人算什么，你竟顾念他？世人算什么，你竟眷顾他？（诗篇</w:t>
      </w:r>
      <w:r>
        <w:rPr>
          <w:rFonts w:cs="Calibri" w:ascii="Calibri" w:hAnsi="Calibri"/>
        </w:rPr>
        <w:t>8</w:t>
      </w:r>
      <w:r>
        <w:rPr>
          <w:rFonts w:ascii="Calibri" w:hAnsi="Calibri" w:cs="Calibri"/>
        </w:rPr>
        <w:t>：</w:t>
      </w:r>
      <w:r>
        <w:rPr>
          <w:rFonts w:cs="Calibri" w:ascii="Calibri" w:hAnsi="Calibri"/>
        </w:rPr>
        <w:t>1</w:t>
      </w:r>
      <w:r>
        <w:rPr>
          <w:rFonts w:ascii="Calibri" w:hAnsi="Calibri" w:cs="Calibri"/>
        </w:rPr>
        <w:t>，</w:t>
      </w:r>
      <w:r>
        <w:rPr>
          <w:rFonts w:cs="Calibri" w:ascii="Calibri" w:hAnsi="Calibri"/>
        </w:rPr>
        <w:t>3-4</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所有这一切都建立在一个基本前提之上：纯真</w:t>
      </w:r>
      <w:r>
        <w:rPr>
          <w:rFonts w:ascii="Calibri" w:hAnsi="Calibri" w:cs="Calibri" w:eastAsia="Calibri"/>
        </w:rPr>
        <w:t xml:space="preserve"> </w:t>
      </w:r>
      <w:r>
        <w:rPr>
          <w:rFonts w:cs="Calibri" w:ascii="Calibri" w:hAnsi="Calibri"/>
        </w:rPr>
        <w:t>(</w:t>
      </w:r>
      <w:r>
        <w:rPr>
          <w:rFonts w:ascii="Calibri" w:hAnsi="Calibri" w:cs="Calibri"/>
        </w:rPr>
        <w:t>即乐意被主引导</w:t>
      </w:r>
      <w:r>
        <w:rPr>
          <w:rFonts w:cs="Calibri" w:ascii="Calibri" w:hAnsi="Calibri"/>
        </w:rPr>
        <w:t xml:space="preserve">) </w:t>
      </w:r>
      <w:r>
        <w:rPr>
          <w:rFonts w:ascii="Calibri" w:hAnsi="Calibri" w:cs="Calibri"/>
        </w:rPr>
        <w:t>可以看明之事，而自负拒绝观看。纯真理解到，有一位主，祂有神圣的人身，祂创造了我们每一个人，</w:t>
      </w:r>
      <w:r>
        <w:rPr>
          <w:rFonts w:ascii="Calibri" w:hAnsi="Calibri" w:cs="Calibri"/>
        </w:rPr>
        <w:t>祂</w:t>
      </w:r>
      <w:r>
        <w:rPr>
          <w:rFonts w:ascii="Calibri" w:hAnsi="Calibri" w:cs="Calibri"/>
        </w:rPr>
        <w:t>爱我们，祂创造万物为的是引导我们在自由中进入天堂。</w:t>
      </w:r>
    </w:p>
    <w:p>
      <w:pPr>
        <w:pStyle w:val="0Block"/>
        <w:snapToGrid w:val="false"/>
        <w:spacing w:lineRule="auto" w:line="240" w:before="0" w:after="120"/>
        <w:rPr>
          <w:rFonts w:eastAsia="STKaiti;宋体" w:cs="Calibri"/>
          <w:sz w:val="28"/>
          <w:szCs w:val="28"/>
        </w:rPr>
      </w:pPr>
      <w:r>
        <w:rPr>
          <w:rFonts w:cs="Calibri" w:eastAsia="STKaiti;宋体"/>
          <w:sz w:val="28"/>
          <w:szCs w:val="28"/>
        </w:rPr>
        <w:t>是我们里面的约瑟在看。这位约瑟欢迎雅各和他所有的儿女并家眷进入埃及。他欢迎真理，良善和纯真进入</w:t>
      </w:r>
      <w:bookmarkStart w:id="5578" w:name="OLE_LINK606"/>
      <w:bookmarkStart w:id="5579" w:name="OLE_LINK605"/>
      <w:r>
        <w:rPr>
          <w:rFonts w:cs="Calibri" w:eastAsia="STKaiti;宋体"/>
          <w:sz w:val="28"/>
          <w:szCs w:val="28"/>
        </w:rPr>
        <w:t>感官知觉</w:t>
      </w:r>
      <w:bookmarkEnd w:id="5578"/>
      <w:bookmarkEnd w:id="5579"/>
      <w:r>
        <w:rPr>
          <w:rFonts w:cs="Calibri" w:eastAsia="STKaiti;宋体"/>
          <w:sz w:val="28"/>
          <w:szCs w:val="28"/>
        </w:rPr>
        <w:t>和科学知识的埃及。因为在上帝的仁爱和光明开启之下，感官知觉和科学对我们来说将逐渐变得充满生机。但这还需要一些时间。埃及仍有饥荒，必须面对和克服。但主正在朝我们走来，甚至能被我们感觉到。</w:t>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三十八</w:t>
      </w:r>
      <w:r>
        <w:rPr>
          <w:rFonts w:ascii="Calibri" w:hAnsi="Calibri" w:cs="Calibri"/>
        </w:rPr>
        <w:t>章</w:t>
      </w:r>
    </w:p>
    <w:p>
      <w:pPr>
        <w:pStyle w:val="Normal"/>
        <w:snapToGrid w:val="false"/>
        <w:spacing w:lineRule="auto" w:line="240" w:before="0" w:after="0"/>
        <w:jc w:val="center"/>
        <w:rPr>
          <w:rFonts w:ascii="Calibri" w:hAnsi="Calibri" w:cs="Calibri"/>
        </w:rPr>
      </w:pPr>
      <w:bookmarkStart w:id="5580" w:name="OLE_LINK5038"/>
      <w:bookmarkStart w:id="5581" w:name="OLE_LINK5037"/>
      <w:bookmarkStart w:id="5582" w:name="OLE_LINK5036"/>
      <w:bookmarkStart w:id="5583" w:name="OLE_LINK5035"/>
      <w:bookmarkStart w:id="5584" w:name="OLE_LINK5034"/>
      <w:bookmarkStart w:id="5585" w:name="OLE_LINK5033"/>
      <w:bookmarkStart w:id="5586" w:name="OLE_LINK5032"/>
      <w:bookmarkStart w:id="5587" w:name="OLE_LINK5031"/>
      <w:bookmarkStart w:id="5588" w:name="OLE_LINK5030"/>
      <w:bookmarkStart w:id="5589" w:name="OLE_LINK5029"/>
      <w:bookmarkStart w:id="5590" w:name="OLE_LINK5028"/>
      <w:bookmarkStart w:id="5591" w:name="OLE_LINK5027"/>
      <w:bookmarkStart w:id="5592" w:name="OLE_LINK5026"/>
      <w:bookmarkStart w:id="5593" w:name="OLE_LINK5025"/>
      <w:bookmarkStart w:id="5594" w:name="OLE_LINK5024"/>
      <w:bookmarkStart w:id="5595" w:name="OLE_LINK5023"/>
      <w:bookmarkStart w:id="5596" w:name="OLE_LINK5022"/>
      <w:bookmarkStart w:id="5597" w:name="OLE_LINK5021"/>
      <w:bookmarkStart w:id="5598" w:name="OLE_LINK5020"/>
      <w:bookmarkStart w:id="5599" w:name="OLE_LINK5019"/>
      <w:bookmarkStart w:id="5600" w:name="OLE_LINK5018"/>
      <w:bookmarkStart w:id="5601" w:name="OLE_LINK5017"/>
      <w:bookmarkStart w:id="5602" w:name="OLE_LINK5016"/>
      <w:bookmarkStart w:id="5603" w:name="OLE_LINK5015"/>
      <w:bookmarkStart w:id="5604" w:name="OLE_LINK5014"/>
      <w:bookmarkStart w:id="5605" w:name="OLE_LINK5013"/>
      <w:bookmarkStart w:id="5606" w:name="OLE_LINK5012"/>
      <w:bookmarkStart w:id="5607" w:name="OLE_LINK5011"/>
      <w:bookmarkStart w:id="5608" w:name="OLE_LINK5010"/>
      <w:bookmarkStart w:id="5609" w:name="OLE_LINK5009"/>
      <w:bookmarkStart w:id="5610" w:name="OLE_LINK5008"/>
      <w:bookmarkStart w:id="5611" w:name="OLE_LINK5007"/>
      <w:bookmarkStart w:id="5612" w:name="OLE_LINK5006"/>
      <w:bookmarkStart w:id="5613" w:name="OLE_LINK5005"/>
      <w:bookmarkStart w:id="5614" w:name="OLE_LINK5004"/>
      <w:bookmarkStart w:id="5615" w:name="OLE_LINK5003"/>
      <w:bookmarkStart w:id="5616" w:name="OLE_LINK5002"/>
      <w:bookmarkStart w:id="5617" w:name="OLE_LINK5001"/>
      <w:bookmarkStart w:id="5618" w:name="OLE_LINK5000"/>
      <w:bookmarkStart w:id="5619" w:name="OLE_LINK4999"/>
      <w:bookmarkStart w:id="5620" w:name="OLE_LINK4998"/>
      <w:bookmarkStart w:id="5621" w:name="OLE_LINK4997"/>
      <w:bookmarkStart w:id="5622" w:name="OLE_LINK4996"/>
      <w:bookmarkStart w:id="5623" w:name="OLE_LINK4995"/>
      <w:bookmarkStart w:id="5624" w:name="OLE_LINK4994"/>
      <w:bookmarkStart w:id="5625" w:name="OLE_LINK4993"/>
      <w:bookmarkStart w:id="5626" w:name="OLE_LINK4992"/>
      <w:bookmarkStart w:id="5627" w:name="OLE_LINK4991"/>
      <w:bookmarkStart w:id="5628" w:name="OLE_LINK4990"/>
      <w:bookmarkStart w:id="5629" w:name="OLE_LINK4989"/>
      <w:bookmarkStart w:id="5630" w:name="OLE_LINK4988"/>
      <w:bookmarkStart w:id="5631" w:name="OLE_LINK4987"/>
      <w:bookmarkStart w:id="5632" w:name="OLE_LINK4986"/>
      <w:bookmarkStart w:id="5633" w:name="OLE_LINK4985"/>
      <w:bookmarkStart w:id="5634" w:name="OLE_LINK4984"/>
      <w:bookmarkStart w:id="5635" w:name="OLE_LINK4983"/>
      <w:bookmarkStart w:id="5636" w:name="OLE_LINK4982"/>
      <w:bookmarkStart w:id="5637" w:name="OLE_LINK4981"/>
      <w:bookmarkStart w:id="5638" w:name="OLE_LINK4980"/>
      <w:bookmarkStart w:id="5639" w:name="OLE_LINK4979"/>
      <w:bookmarkStart w:id="5640" w:name="OLE_LINK4978"/>
      <w:bookmarkStart w:id="5641" w:name="OLE_LINK4977"/>
      <w:bookmarkStart w:id="5642" w:name="OLE_LINK4976"/>
      <w:bookmarkStart w:id="5643" w:name="OLE_LINK4975"/>
      <w:bookmarkStart w:id="5644" w:name="OLE_LINK4974"/>
      <w:bookmarkStart w:id="5645" w:name="OLE_LINK4973"/>
      <w:bookmarkStart w:id="5646" w:name="OLE_LINK4972"/>
      <w:bookmarkStart w:id="5647" w:name="OLE_LINK4971"/>
      <w:bookmarkStart w:id="5648" w:name="OLE_LINK4970"/>
      <w:bookmarkStart w:id="5649" w:name="OLE_LINK4969"/>
      <w:bookmarkStart w:id="5650" w:name="OLE_LINK4968"/>
      <w:bookmarkStart w:id="5651" w:name="OLE_LINK4967"/>
      <w:bookmarkStart w:id="5652" w:name="OLE_LINK4966"/>
      <w:bookmarkStart w:id="5653" w:name="OLE_LINK4965"/>
      <w:bookmarkStart w:id="5654" w:name="OLE_LINK4964"/>
      <w:bookmarkStart w:id="5655" w:name="OLE_LINK4963"/>
      <w:bookmarkStart w:id="5656" w:name="OLE_LINK4962"/>
      <w:bookmarkStart w:id="5657" w:name="OLE_LINK4961"/>
      <w:bookmarkStart w:id="5658" w:name="OLE_LINK4960"/>
      <w:bookmarkStart w:id="5659" w:name="OLE_LINK4959"/>
      <w:bookmarkStart w:id="5660" w:name="OLE_LINK4958"/>
      <w:bookmarkStart w:id="5661" w:name="OLE_LINK4957"/>
      <w:bookmarkStart w:id="5662" w:name="OLE_LINK4956"/>
      <w:bookmarkStart w:id="5663" w:name="OLE_LINK4955"/>
      <w:bookmarkStart w:id="5664" w:name="OLE_LINK4954"/>
      <w:bookmarkStart w:id="5665" w:name="OLE_LINK4953"/>
      <w:bookmarkStart w:id="5666" w:name="OLE_LINK4952"/>
      <w:bookmarkStart w:id="5667" w:name="OLE_LINK4951"/>
      <w:bookmarkStart w:id="5668" w:name="OLE_LINK4950"/>
      <w:bookmarkStart w:id="5669" w:name="OLE_LINK4949"/>
      <w:bookmarkStart w:id="5670" w:name="OLE_LINK4948"/>
      <w:bookmarkStart w:id="5671" w:name="OLE_LINK4947"/>
      <w:bookmarkStart w:id="5672" w:name="OLE_LINK4946"/>
      <w:bookmarkStart w:id="5673" w:name="OLE_LINK4945"/>
      <w:bookmarkStart w:id="5674" w:name="OLE_LINK4944"/>
      <w:bookmarkStart w:id="5675" w:name="OLE_LINK4943"/>
      <w:bookmarkStart w:id="5676" w:name="OLE_LINK4942"/>
      <w:bookmarkStart w:id="5677" w:name="OLE_LINK4941"/>
      <w:bookmarkStart w:id="5678" w:name="OLE_LINK4940"/>
      <w:bookmarkStart w:id="5679" w:name="OLE_LINK4939"/>
      <w:bookmarkStart w:id="5680" w:name="OLE_LINK4938"/>
      <w:bookmarkStart w:id="5681" w:name="OLE_LINK4937"/>
      <w:bookmarkStart w:id="5682" w:name="OLE_LINK4936"/>
      <w:bookmarkStart w:id="5683" w:name="OLE_LINK4935"/>
      <w:bookmarkStart w:id="5684" w:name="OLE_LINK4934"/>
      <w:bookmarkStart w:id="5685" w:name="OLE_LINK4933"/>
      <w:bookmarkStart w:id="5686" w:name="OLE_LINK4932"/>
      <w:bookmarkStart w:id="5687" w:name="OLE_LINK4931"/>
      <w:bookmarkStart w:id="5688" w:name="OLE_LINK4930"/>
      <w:bookmarkStart w:id="5689" w:name="OLE_LINK4929"/>
      <w:bookmarkStart w:id="5690" w:name="OLE_LINK4928"/>
      <w:bookmarkStart w:id="5691" w:name="OLE_LINK4927"/>
      <w:bookmarkStart w:id="5692" w:name="OLE_LINK4926"/>
      <w:bookmarkStart w:id="5693" w:name="OLE_LINK4925"/>
      <w:bookmarkStart w:id="5694" w:name="OLE_LINK4924"/>
      <w:bookmarkStart w:id="5695" w:name="OLE_LINK4923"/>
      <w:bookmarkStart w:id="5696" w:name="OLE_LINK4922"/>
      <w:bookmarkStart w:id="5697" w:name="OLE_LINK4921"/>
      <w:bookmarkStart w:id="5698" w:name="OLE_LINK4920"/>
      <w:bookmarkStart w:id="5699" w:name="OLE_LINK4919"/>
      <w:bookmarkStart w:id="5700" w:name="OLE_LINK4918"/>
      <w:bookmarkStart w:id="5701" w:name="OLE_LINK4917"/>
      <w:bookmarkStart w:id="5702" w:name="OLE_LINK4916"/>
      <w:bookmarkStart w:id="5703" w:name="OLE_LINK4915"/>
      <w:bookmarkStart w:id="5704" w:name="OLE_LINK4914"/>
      <w:bookmarkStart w:id="5705" w:name="OLE_LINK4913"/>
      <w:bookmarkStart w:id="5706" w:name="OLE_LINK4912"/>
      <w:bookmarkStart w:id="5707" w:name="OLE_LINK4911"/>
      <w:bookmarkStart w:id="5708" w:name="OLE_LINK4910"/>
      <w:bookmarkStart w:id="5709" w:name="OLE_LINK4909"/>
      <w:bookmarkStart w:id="5710" w:name="OLE_LINK4908"/>
      <w:bookmarkStart w:id="5711" w:name="OLE_LINK4907"/>
      <w:bookmarkStart w:id="5712" w:name="OLE_LINK4906"/>
      <w:bookmarkStart w:id="5713" w:name="OLE_LINK4905"/>
      <w:bookmarkStart w:id="5714" w:name="OLE_LINK4904"/>
      <w:bookmarkStart w:id="5715" w:name="OLE_LINK4903"/>
      <w:bookmarkStart w:id="5716" w:name="OLE_LINK4902"/>
      <w:bookmarkStart w:id="5717" w:name="OLE_LINK4901"/>
      <w:bookmarkStart w:id="5718" w:name="OLE_LINK4900"/>
      <w:bookmarkStart w:id="5719" w:name="OLE_LINK4899"/>
      <w:bookmarkStart w:id="5720" w:name="OLE_LINK4898"/>
      <w:bookmarkStart w:id="5721" w:name="OLE_LINK4897"/>
      <w:bookmarkStart w:id="5722" w:name="OLE_LINK4896"/>
      <w:bookmarkStart w:id="5723" w:name="OLE_LINK4895"/>
      <w:bookmarkStart w:id="5724" w:name="OLE_LINK4894"/>
      <w:bookmarkStart w:id="5725" w:name="OLE_LINK4893"/>
      <w:bookmarkStart w:id="5726" w:name="OLE_LINK4892"/>
      <w:bookmarkStart w:id="5727" w:name="OLE_LINK4891"/>
      <w:bookmarkStart w:id="5728" w:name="OLE_LINK4890"/>
      <w:bookmarkStart w:id="5729" w:name="OLE_LINK4889"/>
      <w:bookmarkStart w:id="5730" w:name="OLE_LINK4888"/>
      <w:bookmarkStart w:id="5731" w:name="OLE_LINK4887"/>
      <w:bookmarkStart w:id="5732" w:name="OLE_LINK4886"/>
      <w:bookmarkStart w:id="5733" w:name="OLE_LINK4885"/>
      <w:bookmarkStart w:id="5734" w:name="OLE_LINK4884"/>
      <w:bookmarkStart w:id="5735" w:name="OLE_LINK4883"/>
      <w:bookmarkStart w:id="5736" w:name="OLE_LINK4882"/>
      <w:bookmarkStart w:id="5737" w:name="OLE_LINK4881"/>
      <w:bookmarkStart w:id="5738" w:name="OLE_LINK4880"/>
      <w:bookmarkStart w:id="5739" w:name="OLE_LINK4879"/>
      <w:bookmarkStart w:id="5740" w:name="OLE_LINK4878"/>
      <w:bookmarkStart w:id="5741" w:name="OLE_LINK4877"/>
      <w:bookmarkStart w:id="5742" w:name="OLE_LINK4876"/>
      <w:bookmarkStart w:id="5743" w:name="OLE_LINK4875"/>
      <w:bookmarkStart w:id="5744" w:name="OLE_LINK4874"/>
      <w:bookmarkStart w:id="5745" w:name="OLE_LINK4873"/>
      <w:bookmarkStart w:id="5746" w:name="OLE_LINK4872"/>
      <w:bookmarkStart w:id="5747" w:name="OLE_LINK4871"/>
      <w:bookmarkStart w:id="5748" w:name="OLE_LINK4870"/>
      <w:bookmarkStart w:id="5749" w:name="OLE_LINK4869"/>
      <w:bookmarkStart w:id="5750" w:name="OLE_LINK4868"/>
      <w:bookmarkStart w:id="5751" w:name="OLE_LINK4867"/>
      <w:bookmarkStart w:id="5752" w:name="OLE_LINK4866"/>
      <w:bookmarkStart w:id="5753" w:name="OLE_LINK4865"/>
      <w:bookmarkStart w:id="5754" w:name="OLE_LINK4864"/>
      <w:bookmarkStart w:id="5755" w:name="OLE_LINK4863"/>
      <w:bookmarkStart w:id="5756" w:name="OLE_LINK4862"/>
      <w:bookmarkStart w:id="5757" w:name="OLE_LINK4861"/>
      <w:bookmarkStart w:id="5758" w:name="OLE_LINK4860"/>
      <w:bookmarkStart w:id="5759" w:name="OLE_LINK4859"/>
      <w:bookmarkStart w:id="5760" w:name="OLE_LINK4858"/>
      <w:bookmarkStart w:id="5761" w:name="OLE_LINK4857"/>
      <w:bookmarkStart w:id="5762" w:name="OLE_LINK4856"/>
      <w:bookmarkStart w:id="5763" w:name="OLE_LINK4855"/>
      <w:bookmarkStart w:id="5764" w:name="OLE_LINK4854"/>
      <w:bookmarkStart w:id="5765" w:name="OLE_LINK4853"/>
      <w:bookmarkStart w:id="5766" w:name="OLE_LINK4852"/>
      <w:bookmarkStart w:id="5767" w:name="OLE_LINK4851"/>
      <w:bookmarkStart w:id="5768" w:name="OLE_LINK4850"/>
      <w:bookmarkStart w:id="5769" w:name="OLE_LINK4849"/>
      <w:bookmarkStart w:id="5770" w:name="OLE_LINK4848"/>
      <w:bookmarkStart w:id="5771" w:name="OLE_LINK4847"/>
      <w:bookmarkStart w:id="5772" w:name="OLE_LINK4846"/>
      <w:bookmarkStart w:id="5773" w:name="OLE_LINK4845"/>
      <w:bookmarkStart w:id="5774" w:name="OLE_LINK4844"/>
      <w:bookmarkStart w:id="5775" w:name="OLE_LINK4843"/>
      <w:bookmarkStart w:id="5776" w:name="OLE_LINK4842"/>
      <w:bookmarkStart w:id="5777" w:name="OLE_LINK4841"/>
      <w:bookmarkStart w:id="5778" w:name="OLE_LINK4840"/>
      <w:bookmarkStart w:id="5779" w:name="OLE_LINK4839"/>
      <w:bookmarkStart w:id="5780" w:name="OLE_LINK4838"/>
      <w:bookmarkStart w:id="5781" w:name="OLE_LINK4837"/>
      <w:bookmarkStart w:id="5782" w:name="OLE_LINK4836"/>
      <w:bookmarkStart w:id="5783" w:name="OLE_LINK4835"/>
      <w:bookmarkStart w:id="5784" w:name="OLE_LINK4834"/>
      <w:bookmarkStart w:id="5785" w:name="OLE_LINK4833"/>
      <w:bookmarkStart w:id="5786" w:name="OLE_LINK4832"/>
      <w:bookmarkStart w:id="5787" w:name="OLE_LINK4831"/>
      <w:bookmarkStart w:id="5788" w:name="OLE_LINK4830"/>
      <w:bookmarkStart w:id="5789" w:name="OLE_LINK4829"/>
      <w:bookmarkStart w:id="5790" w:name="OLE_LINK4828"/>
      <w:bookmarkStart w:id="5791" w:name="OLE_LINK4827"/>
      <w:bookmarkStart w:id="5792" w:name="OLE_LINK4826"/>
      <w:bookmarkStart w:id="5793" w:name="OLE_LINK4825"/>
      <w:bookmarkStart w:id="5794" w:name="OLE_LINK4824"/>
      <w:bookmarkStart w:id="5795" w:name="OLE_LINK4823"/>
      <w:bookmarkStart w:id="5796" w:name="OLE_LINK4822"/>
      <w:bookmarkStart w:id="5797" w:name="OLE_LINK4821"/>
      <w:bookmarkStart w:id="5798" w:name="OLE_LINK4820"/>
      <w:bookmarkStart w:id="5799" w:name="OLE_LINK4819"/>
      <w:bookmarkStart w:id="5800" w:name="OLE_LINK4818"/>
      <w:bookmarkStart w:id="5801" w:name="OLE_LINK4817"/>
      <w:bookmarkStart w:id="5802" w:name="OLE_LINK4816"/>
      <w:bookmarkStart w:id="5803" w:name="OLE_LINK4815"/>
      <w:bookmarkStart w:id="5804" w:name="OLE_LINK4814"/>
      <w:bookmarkStart w:id="5805" w:name="OLE_LINK4813"/>
      <w:bookmarkStart w:id="5806" w:name="OLE_LINK4812"/>
      <w:bookmarkStart w:id="5807" w:name="OLE_LINK4811"/>
      <w:bookmarkStart w:id="5808" w:name="OLE_LINK4810"/>
      <w:bookmarkStart w:id="5809" w:name="OLE_LINK4809"/>
      <w:bookmarkStart w:id="5810" w:name="OLE_LINK4808"/>
      <w:bookmarkStart w:id="5811" w:name="OLE_LINK4807"/>
      <w:bookmarkStart w:id="5812" w:name="OLE_LINK4806"/>
      <w:bookmarkStart w:id="5813" w:name="OLE_LINK4805"/>
      <w:bookmarkStart w:id="5814" w:name="OLE_LINK4804"/>
      <w:bookmarkStart w:id="5815" w:name="OLE_LINK4803"/>
      <w:bookmarkStart w:id="5816" w:name="OLE_LINK4802"/>
      <w:bookmarkStart w:id="5817" w:name="OLE_LINK4801"/>
      <w:bookmarkStart w:id="5818" w:name="OLE_LINK4800"/>
      <w:bookmarkStart w:id="5819" w:name="OLE_LINK4799"/>
      <w:bookmarkStart w:id="5820" w:name="OLE_LINK4798"/>
      <w:bookmarkStart w:id="5821" w:name="OLE_LINK4797"/>
      <w:bookmarkStart w:id="5822" w:name="OLE_LINK4796"/>
      <w:bookmarkStart w:id="5823" w:name="OLE_LINK4795"/>
      <w:bookmarkStart w:id="5824" w:name="OLE_LINK4794"/>
      <w:bookmarkStart w:id="5825" w:name="OLE_LINK4793"/>
      <w:bookmarkStart w:id="5826" w:name="OLE_LINK4792"/>
      <w:bookmarkStart w:id="5827" w:name="OLE_LINK4791"/>
      <w:bookmarkStart w:id="5828" w:name="OLE_LINK4790"/>
      <w:bookmarkStart w:id="5829" w:name="OLE_LINK4789"/>
      <w:bookmarkStart w:id="5830" w:name="OLE_LINK4788"/>
      <w:bookmarkStart w:id="5831" w:name="OLE_LINK4787"/>
      <w:bookmarkStart w:id="5832" w:name="OLE_LINK4786"/>
      <w:bookmarkStart w:id="5833" w:name="OLE_LINK4785"/>
      <w:bookmarkStart w:id="5834" w:name="OLE_LINK4784"/>
      <w:bookmarkStart w:id="5835" w:name="OLE_LINK4783"/>
      <w:bookmarkStart w:id="5836" w:name="OLE_LINK4782"/>
      <w:bookmarkStart w:id="5837" w:name="OLE_LINK4781"/>
      <w:bookmarkStart w:id="5838" w:name="OLE_LINK4780"/>
      <w:bookmarkStart w:id="5839" w:name="OLE_LINK4779"/>
      <w:bookmarkStart w:id="5840" w:name="OLE_LINK4778"/>
      <w:bookmarkStart w:id="5841" w:name="OLE_LINK4777"/>
      <w:bookmarkStart w:id="5842" w:name="OLE_LINK4776"/>
      <w:bookmarkStart w:id="5843" w:name="OLE_LINK4775"/>
      <w:bookmarkStart w:id="5844" w:name="OLE_LINK4774"/>
      <w:bookmarkStart w:id="5845" w:name="OLE_LINK4773"/>
      <w:bookmarkStart w:id="5846" w:name="OLE_LINK4772"/>
      <w:bookmarkStart w:id="5847" w:name="OLE_LINK4771"/>
      <w:bookmarkStart w:id="5848" w:name="OLE_LINK4770"/>
      <w:bookmarkStart w:id="5849" w:name="OLE_LINK4769"/>
      <w:bookmarkStart w:id="5850" w:name="OLE_LINK4768"/>
      <w:bookmarkStart w:id="5851" w:name="OLE_LINK4767"/>
      <w:bookmarkStart w:id="5852" w:name="OLE_LINK4766"/>
      <w:bookmarkStart w:id="5853" w:name="OLE_LINK4765"/>
      <w:bookmarkStart w:id="5854" w:name="OLE_LINK4764"/>
      <w:bookmarkStart w:id="5855" w:name="OLE_LINK4763"/>
      <w:bookmarkStart w:id="5856" w:name="OLE_LINK4762"/>
      <w:bookmarkStart w:id="5857" w:name="OLE_LINK4761"/>
      <w:bookmarkStart w:id="5858" w:name="OLE_LINK4760"/>
      <w:bookmarkStart w:id="5859" w:name="OLE_LINK4759"/>
      <w:bookmarkStart w:id="5860" w:name="OLE_LINK4758"/>
      <w:bookmarkStart w:id="5861" w:name="OLE_LINK4757"/>
      <w:bookmarkStart w:id="5862" w:name="OLE_LINK4756"/>
      <w:bookmarkStart w:id="5863" w:name="OLE_LINK4755"/>
      <w:bookmarkStart w:id="5864" w:name="OLE_LINK4754"/>
      <w:bookmarkStart w:id="5865" w:name="OLE_LINK4753"/>
      <w:bookmarkStart w:id="5866" w:name="OLE_LINK4752"/>
      <w:bookmarkStart w:id="5867" w:name="OLE_LINK4751"/>
      <w:bookmarkStart w:id="5868" w:name="OLE_LINK4750"/>
      <w:bookmarkStart w:id="5869" w:name="OLE_LINK4749"/>
      <w:bookmarkStart w:id="5870" w:name="OLE_LINK4748"/>
      <w:bookmarkStart w:id="5871" w:name="OLE_LINK4747"/>
      <w:bookmarkStart w:id="5872" w:name="OLE_LINK4746"/>
      <w:bookmarkStart w:id="5873" w:name="OLE_LINK4745"/>
      <w:bookmarkStart w:id="5874" w:name="OLE_LINK4744"/>
      <w:bookmarkStart w:id="5875" w:name="OLE_LINK4743"/>
      <w:bookmarkStart w:id="5876" w:name="OLE_LINK4742"/>
      <w:bookmarkStart w:id="5877" w:name="OLE_LINK4741"/>
      <w:bookmarkStart w:id="5878" w:name="OLE_LINK4740"/>
      <w:bookmarkStart w:id="5879" w:name="OLE_LINK4739"/>
      <w:bookmarkStart w:id="5880" w:name="OLE_LINK4738"/>
      <w:bookmarkStart w:id="5881" w:name="OLE_LINK4737"/>
      <w:bookmarkStart w:id="5882" w:name="OLE_LINK4736"/>
      <w:bookmarkStart w:id="5883" w:name="OLE_LINK4735"/>
      <w:bookmarkStart w:id="5884" w:name="OLE_LINK4734"/>
      <w:bookmarkStart w:id="5885" w:name="OLE_LINK4733"/>
      <w:bookmarkStart w:id="5886" w:name="OLE_LINK4732"/>
      <w:bookmarkStart w:id="5887" w:name="OLE_LINK4731"/>
      <w:bookmarkStart w:id="5888" w:name="OLE_LINK4730"/>
      <w:bookmarkStart w:id="5889" w:name="OLE_LINK4729"/>
      <w:bookmarkStart w:id="5890" w:name="OLE_LINK4728"/>
      <w:bookmarkStart w:id="5891" w:name="OLE_LINK4727"/>
      <w:bookmarkStart w:id="5892" w:name="OLE_LINK4726"/>
      <w:bookmarkStart w:id="5893" w:name="OLE_LINK4725"/>
      <w:bookmarkStart w:id="5894" w:name="OLE_LINK4724"/>
      <w:bookmarkStart w:id="5895" w:name="OLE_LINK4723"/>
      <w:bookmarkStart w:id="5896" w:name="OLE_LINK4722"/>
      <w:bookmarkStart w:id="5897" w:name="OLE_LINK4721"/>
      <w:bookmarkStart w:id="5898" w:name="OLE_LINK4720"/>
      <w:bookmarkStart w:id="5899" w:name="OLE_LINK4719"/>
      <w:bookmarkStart w:id="5900" w:name="OLE_LINK4718"/>
      <w:bookmarkStart w:id="5901" w:name="OLE_LINK4717"/>
      <w:bookmarkStart w:id="5902" w:name="OLE_LINK4716"/>
      <w:bookmarkStart w:id="5903" w:name="OLE_LINK4715"/>
      <w:bookmarkStart w:id="5904" w:name="OLE_LINK4714"/>
      <w:bookmarkStart w:id="5905" w:name="OLE_LINK4713"/>
      <w:bookmarkStart w:id="5906" w:name="OLE_LINK4712"/>
      <w:bookmarkStart w:id="5907" w:name="OLE_LINK4711"/>
      <w:bookmarkStart w:id="5908" w:name="OLE_LINK4710"/>
      <w:bookmarkStart w:id="5909" w:name="OLE_LINK4709"/>
      <w:bookmarkStart w:id="5910" w:name="OLE_LINK4708"/>
      <w:bookmarkStart w:id="5911" w:name="OLE_LINK4707"/>
      <w:bookmarkStart w:id="5912" w:name="OLE_LINK4706"/>
      <w:bookmarkStart w:id="5913" w:name="OLE_LINK4705"/>
      <w:bookmarkStart w:id="5914" w:name="OLE_LINK4704"/>
      <w:bookmarkStart w:id="5915" w:name="OLE_LINK4703"/>
      <w:bookmarkStart w:id="5916" w:name="OLE_LINK4702"/>
      <w:bookmarkStart w:id="5917" w:name="OLE_LINK4701"/>
      <w:bookmarkStart w:id="5918" w:name="OLE_LINK4700"/>
      <w:bookmarkStart w:id="5919" w:name="OLE_LINK4699"/>
      <w:bookmarkStart w:id="5920" w:name="OLE_LINK4698"/>
      <w:bookmarkStart w:id="5921" w:name="OLE_LINK4697"/>
      <w:bookmarkStart w:id="5922" w:name="OLE_LINK4696"/>
      <w:bookmarkStart w:id="5923" w:name="OLE_LINK4695"/>
      <w:bookmarkStart w:id="5924" w:name="OLE_LINK4694"/>
      <w:bookmarkStart w:id="5925" w:name="OLE_LINK4693"/>
      <w:bookmarkStart w:id="5926" w:name="OLE_LINK4692"/>
      <w:bookmarkStart w:id="5927" w:name="OLE_LINK4691"/>
      <w:bookmarkStart w:id="5928" w:name="OLE_LINK4690"/>
      <w:bookmarkStart w:id="5929" w:name="OLE_LINK4689"/>
      <w:bookmarkStart w:id="5930" w:name="OLE_LINK4688"/>
      <w:bookmarkStart w:id="5931" w:name="OLE_LINK4687"/>
      <w:bookmarkStart w:id="5932" w:name="OLE_LINK4686"/>
      <w:bookmarkStart w:id="5933" w:name="OLE_LINK4685"/>
      <w:bookmarkStart w:id="5934" w:name="OLE_LINK4684"/>
      <w:bookmarkStart w:id="5935" w:name="OLE_LINK4683"/>
      <w:bookmarkStart w:id="5936" w:name="OLE_LINK4682"/>
      <w:bookmarkStart w:id="5937" w:name="OLE_LINK4681"/>
      <w:bookmarkStart w:id="5938" w:name="OLE_LINK4680"/>
      <w:bookmarkStart w:id="5939" w:name="OLE_LINK4679"/>
      <w:bookmarkStart w:id="5940" w:name="OLE_LINK4678"/>
      <w:bookmarkStart w:id="5941" w:name="OLE_LINK4677"/>
      <w:bookmarkStart w:id="5942" w:name="OLE_LINK4676"/>
      <w:bookmarkStart w:id="5943" w:name="OLE_LINK4675"/>
      <w:bookmarkStart w:id="5944" w:name="OLE_LINK4674"/>
      <w:bookmarkStart w:id="5945" w:name="OLE_LINK4673"/>
      <w:bookmarkStart w:id="5946" w:name="OLE_LINK4672"/>
      <w:bookmarkStart w:id="5947" w:name="OLE_LINK4671"/>
      <w:bookmarkStart w:id="5948" w:name="OLE_LINK4670"/>
      <w:bookmarkStart w:id="5949" w:name="OLE_LINK4669"/>
      <w:bookmarkStart w:id="5950" w:name="OLE_LINK4668"/>
      <w:bookmarkStart w:id="5951" w:name="OLE_LINK4667"/>
      <w:bookmarkStart w:id="5952" w:name="OLE_LINK4666"/>
      <w:bookmarkStart w:id="5953" w:name="OLE_LINK4665"/>
      <w:bookmarkStart w:id="5954" w:name="OLE_LINK4664"/>
      <w:bookmarkStart w:id="5955" w:name="OLE_LINK4663"/>
      <w:bookmarkStart w:id="5956" w:name="OLE_LINK4662"/>
      <w:bookmarkStart w:id="5957" w:name="OLE_LINK4661"/>
      <w:bookmarkStart w:id="5958" w:name="OLE_LINK4660"/>
      <w:bookmarkStart w:id="5959" w:name="OLE_LINK4659"/>
      <w:bookmarkStart w:id="5960" w:name="OLE_LINK4658"/>
      <w:bookmarkStart w:id="5961" w:name="OLE_LINK4657"/>
      <w:bookmarkStart w:id="5962" w:name="OLE_LINK4656"/>
      <w:bookmarkStart w:id="5963" w:name="OLE_LINK4655"/>
      <w:bookmarkStart w:id="5964" w:name="OLE_LINK4654"/>
      <w:bookmarkStart w:id="5965" w:name="OLE_LINK4653"/>
      <w:bookmarkStart w:id="5966" w:name="OLE_LINK4652"/>
      <w:bookmarkStart w:id="5967" w:name="OLE_LINK4651"/>
      <w:bookmarkStart w:id="5968" w:name="OLE_LINK4650"/>
      <w:bookmarkStart w:id="5969" w:name="OLE_LINK4649"/>
      <w:bookmarkStart w:id="5970" w:name="OLE_LINK4648"/>
      <w:bookmarkStart w:id="5971" w:name="OLE_LINK4647"/>
      <w:bookmarkStart w:id="5972" w:name="OLE_LINK4646"/>
      <w:bookmarkStart w:id="5973" w:name="OLE_LINK4645"/>
      <w:bookmarkStart w:id="5974" w:name="OLE_LINK4644"/>
      <w:bookmarkStart w:id="5975" w:name="OLE_LINK4643"/>
      <w:bookmarkStart w:id="5976" w:name="OLE_LINK4642"/>
      <w:bookmarkStart w:id="5977" w:name="OLE_LINK4641"/>
      <w:bookmarkStart w:id="5978" w:name="OLE_LINK4640"/>
      <w:bookmarkStart w:id="5979" w:name="OLE_LINK4639"/>
      <w:bookmarkStart w:id="5980" w:name="OLE_LINK4638"/>
      <w:bookmarkStart w:id="5981" w:name="OLE_LINK4637"/>
      <w:bookmarkStart w:id="5982" w:name="OLE_LINK4636"/>
      <w:bookmarkStart w:id="5983" w:name="OLE_LINK4635"/>
      <w:bookmarkStart w:id="5984" w:name="OLE_LINK4634"/>
      <w:bookmarkStart w:id="5985" w:name="OLE_LINK4633"/>
      <w:bookmarkStart w:id="5986" w:name="OLE_LINK4632"/>
      <w:bookmarkStart w:id="5987" w:name="OLE_LINK4631"/>
      <w:bookmarkStart w:id="5988" w:name="OLE_LINK4630"/>
      <w:bookmarkStart w:id="5989" w:name="OLE_LINK4629"/>
      <w:bookmarkStart w:id="5990" w:name="OLE_LINK4628"/>
      <w:bookmarkStart w:id="5991" w:name="OLE_LINK4627"/>
      <w:bookmarkStart w:id="5992" w:name="OLE_LINK4626"/>
      <w:bookmarkStart w:id="5993" w:name="OLE_LINK4625"/>
      <w:bookmarkStart w:id="5994" w:name="OLE_LINK4624"/>
      <w:bookmarkStart w:id="5995" w:name="OLE_LINK4623"/>
      <w:bookmarkStart w:id="5996" w:name="OLE_LINK4622"/>
      <w:bookmarkStart w:id="5997" w:name="OLE_LINK4621"/>
      <w:bookmarkStart w:id="5998" w:name="OLE_LINK4620"/>
      <w:bookmarkStart w:id="5999" w:name="OLE_LINK4619"/>
      <w:bookmarkStart w:id="6000" w:name="OLE_LINK4618"/>
      <w:bookmarkStart w:id="6001" w:name="OLE_LINK4617"/>
      <w:bookmarkStart w:id="6002" w:name="OLE_LINK4616"/>
      <w:bookmarkStart w:id="6003" w:name="OLE_LINK4615"/>
      <w:bookmarkStart w:id="6004" w:name="OLE_LINK4614"/>
      <w:bookmarkStart w:id="6005" w:name="OLE_LINK4613"/>
      <w:bookmarkStart w:id="6006" w:name="OLE_LINK4612"/>
      <w:bookmarkStart w:id="6007" w:name="OLE_LINK4611"/>
      <w:bookmarkStart w:id="6008" w:name="OLE_LINK4610"/>
      <w:bookmarkStart w:id="6009" w:name="OLE_LINK4609"/>
      <w:bookmarkStart w:id="6010" w:name="OLE_LINK4608"/>
      <w:bookmarkStart w:id="6011" w:name="OLE_LINK4607"/>
      <w:bookmarkStart w:id="6012" w:name="OLE_LINK4606"/>
      <w:bookmarkStart w:id="6013" w:name="OLE_LINK4605"/>
      <w:bookmarkStart w:id="6014" w:name="OLE_LINK4604"/>
      <w:bookmarkStart w:id="6015" w:name="OLE_LINK4603"/>
      <w:bookmarkStart w:id="6016" w:name="OLE_LINK4602"/>
      <w:bookmarkStart w:id="6017" w:name="OLE_LINK4601"/>
      <w:bookmarkStart w:id="6018" w:name="OLE_LINK4600"/>
      <w:bookmarkStart w:id="6019" w:name="OLE_LINK4599"/>
      <w:bookmarkStart w:id="6020" w:name="OLE_LINK4598"/>
      <w:bookmarkStart w:id="6021" w:name="OLE_LINK4597"/>
      <w:bookmarkStart w:id="6022" w:name="OLE_LINK4596"/>
      <w:bookmarkStart w:id="6023" w:name="OLE_LINK4595"/>
      <w:bookmarkStart w:id="6024" w:name="OLE_LINK4594"/>
      <w:bookmarkStart w:id="6025" w:name="OLE_LINK4593"/>
      <w:bookmarkStart w:id="6026" w:name="OLE_LINK4592"/>
      <w:bookmarkStart w:id="6027" w:name="OLE_LINK4591"/>
      <w:bookmarkStart w:id="6028" w:name="OLE_LINK4590"/>
      <w:bookmarkStart w:id="6029" w:name="OLE_LINK458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r>
        <w:rPr>
          <w:rFonts w:ascii="Calibri" w:hAnsi="Calibri" w:cs="Calibri"/>
        </w:rPr>
        <w:t>体感的重生</w:t>
      </w:r>
    </w:p>
    <w:p>
      <w:pPr>
        <w:pStyle w:val="Normal"/>
        <w:snapToGrid w:val="false"/>
        <w:spacing w:lineRule="auto" w:line="240" w:before="0" w:after="0"/>
        <w:jc w:val="center"/>
        <w:rPr>
          <w:rFonts w:ascii="Calibri" w:hAnsi="Calibri" w:cs="Calibri"/>
        </w:rPr>
      </w:pPr>
      <w:bookmarkStart w:id="6030" w:name="OLE_LINK5038"/>
      <w:bookmarkStart w:id="6031" w:name="OLE_LINK5037"/>
      <w:bookmarkStart w:id="6032" w:name="OLE_LINK5036"/>
      <w:bookmarkStart w:id="6033" w:name="OLE_LINK5035"/>
      <w:bookmarkStart w:id="6034" w:name="OLE_LINK5034"/>
      <w:bookmarkStart w:id="6035" w:name="OLE_LINK5033"/>
      <w:bookmarkStart w:id="6036" w:name="OLE_LINK5032"/>
      <w:bookmarkStart w:id="6037" w:name="OLE_LINK5031"/>
      <w:bookmarkStart w:id="6038" w:name="OLE_LINK5030"/>
      <w:bookmarkStart w:id="6039" w:name="OLE_LINK5029"/>
      <w:bookmarkStart w:id="6040" w:name="OLE_LINK5028"/>
      <w:bookmarkStart w:id="6041" w:name="OLE_LINK5027"/>
      <w:bookmarkStart w:id="6042" w:name="OLE_LINK5026"/>
      <w:bookmarkStart w:id="6043" w:name="OLE_LINK5025"/>
      <w:bookmarkStart w:id="6044" w:name="OLE_LINK5024"/>
      <w:bookmarkStart w:id="6045" w:name="OLE_LINK5023"/>
      <w:bookmarkStart w:id="6046" w:name="OLE_LINK5022"/>
      <w:bookmarkStart w:id="6047" w:name="OLE_LINK5021"/>
      <w:bookmarkStart w:id="6048" w:name="OLE_LINK5020"/>
      <w:bookmarkStart w:id="6049" w:name="OLE_LINK5019"/>
      <w:bookmarkStart w:id="6050" w:name="OLE_LINK5018"/>
      <w:bookmarkStart w:id="6051" w:name="OLE_LINK5017"/>
      <w:bookmarkStart w:id="6052" w:name="OLE_LINK5016"/>
      <w:bookmarkStart w:id="6053" w:name="OLE_LINK5015"/>
      <w:bookmarkStart w:id="6054" w:name="OLE_LINK5014"/>
      <w:bookmarkStart w:id="6055" w:name="OLE_LINK5013"/>
      <w:bookmarkStart w:id="6056" w:name="OLE_LINK5012"/>
      <w:bookmarkStart w:id="6057" w:name="OLE_LINK5011"/>
      <w:bookmarkStart w:id="6058" w:name="OLE_LINK5010"/>
      <w:bookmarkStart w:id="6059" w:name="OLE_LINK5009"/>
      <w:bookmarkStart w:id="6060" w:name="OLE_LINK5008"/>
      <w:bookmarkStart w:id="6061" w:name="OLE_LINK5007"/>
      <w:bookmarkStart w:id="6062" w:name="OLE_LINK5006"/>
      <w:bookmarkStart w:id="6063" w:name="OLE_LINK5005"/>
      <w:bookmarkStart w:id="6064" w:name="OLE_LINK5004"/>
      <w:bookmarkStart w:id="6065" w:name="OLE_LINK5003"/>
      <w:bookmarkStart w:id="6066" w:name="OLE_LINK5002"/>
      <w:bookmarkStart w:id="6067" w:name="OLE_LINK5001"/>
      <w:bookmarkStart w:id="6068" w:name="OLE_LINK5000"/>
      <w:bookmarkStart w:id="6069" w:name="OLE_LINK4999"/>
      <w:bookmarkStart w:id="6070" w:name="OLE_LINK4998"/>
      <w:bookmarkStart w:id="6071" w:name="OLE_LINK4997"/>
      <w:bookmarkStart w:id="6072" w:name="OLE_LINK4996"/>
      <w:bookmarkStart w:id="6073" w:name="OLE_LINK4995"/>
      <w:bookmarkStart w:id="6074" w:name="OLE_LINK4994"/>
      <w:bookmarkStart w:id="6075" w:name="OLE_LINK4993"/>
      <w:bookmarkStart w:id="6076" w:name="OLE_LINK4992"/>
      <w:bookmarkStart w:id="6077" w:name="OLE_LINK4991"/>
      <w:bookmarkStart w:id="6078" w:name="OLE_LINK4990"/>
      <w:bookmarkStart w:id="6079" w:name="OLE_LINK4989"/>
      <w:bookmarkStart w:id="6080" w:name="OLE_LINK4988"/>
      <w:bookmarkStart w:id="6081" w:name="OLE_LINK4987"/>
      <w:bookmarkStart w:id="6082" w:name="OLE_LINK4986"/>
      <w:bookmarkStart w:id="6083" w:name="OLE_LINK4985"/>
      <w:bookmarkStart w:id="6084" w:name="OLE_LINK4984"/>
      <w:bookmarkStart w:id="6085" w:name="OLE_LINK4983"/>
      <w:bookmarkStart w:id="6086" w:name="OLE_LINK4982"/>
      <w:bookmarkStart w:id="6087" w:name="OLE_LINK4981"/>
      <w:bookmarkStart w:id="6088" w:name="OLE_LINK4980"/>
      <w:bookmarkStart w:id="6089" w:name="OLE_LINK4979"/>
      <w:bookmarkStart w:id="6090" w:name="OLE_LINK4978"/>
      <w:bookmarkStart w:id="6091" w:name="OLE_LINK4977"/>
      <w:bookmarkStart w:id="6092" w:name="OLE_LINK4976"/>
      <w:bookmarkStart w:id="6093" w:name="OLE_LINK4975"/>
      <w:bookmarkStart w:id="6094" w:name="OLE_LINK4974"/>
      <w:bookmarkStart w:id="6095" w:name="OLE_LINK4973"/>
      <w:bookmarkStart w:id="6096" w:name="OLE_LINK4972"/>
      <w:bookmarkStart w:id="6097" w:name="OLE_LINK4971"/>
      <w:bookmarkStart w:id="6098" w:name="OLE_LINK4970"/>
      <w:bookmarkStart w:id="6099" w:name="OLE_LINK4969"/>
      <w:bookmarkStart w:id="6100" w:name="OLE_LINK4968"/>
      <w:bookmarkStart w:id="6101" w:name="OLE_LINK4967"/>
      <w:bookmarkStart w:id="6102" w:name="OLE_LINK4966"/>
      <w:bookmarkStart w:id="6103" w:name="OLE_LINK4965"/>
      <w:bookmarkStart w:id="6104" w:name="OLE_LINK4964"/>
      <w:bookmarkStart w:id="6105" w:name="OLE_LINK4963"/>
      <w:bookmarkStart w:id="6106" w:name="OLE_LINK4962"/>
      <w:bookmarkStart w:id="6107" w:name="OLE_LINK4961"/>
      <w:bookmarkStart w:id="6108" w:name="OLE_LINK4960"/>
      <w:bookmarkStart w:id="6109" w:name="OLE_LINK4959"/>
      <w:bookmarkStart w:id="6110" w:name="OLE_LINK4958"/>
      <w:bookmarkStart w:id="6111" w:name="OLE_LINK4957"/>
      <w:bookmarkStart w:id="6112" w:name="OLE_LINK4956"/>
      <w:bookmarkStart w:id="6113" w:name="OLE_LINK4955"/>
      <w:bookmarkStart w:id="6114" w:name="OLE_LINK4954"/>
      <w:bookmarkStart w:id="6115" w:name="OLE_LINK4953"/>
      <w:bookmarkStart w:id="6116" w:name="OLE_LINK4952"/>
      <w:bookmarkStart w:id="6117" w:name="OLE_LINK4951"/>
      <w:bookmarkStart w:id="6118" w:name="OLE_LINK4950"/>
      <w:bookmarkStart w:id="6119" w:name="OLE_LINK4949"/>
      <w:bookmarkStart w:id="6120" w:name="OLE_LINK4948"/>
      <w:bookmarkStart w:id="6121" w:name="OLE_LINK4947"/>
      <w:bookmarkStart w:id="6122" w:name="OLE_LINK4946"/>
      <w:bookmarkStart w:id="6123" w:name="OLE_LINK4945"/>
      <w:bookmarkStart w:id="6124" w:name="OLE_LINK4944"/>
      <w:bookmarkStart w:id="6125" w:name="OLE_LINK4943"/>
      <w:bookmarkStart w:id="6126" w:name="OLE_LINK4942"/>
      <w:bookmarkStart w:id="6127" w:name="OLE_LINK4941"/>
      <w:bookmarkStart w:id="6128" w:name="OLE_LINK4940"/>
      <w:bookmarkStart w:id="6129" w:name="OLE_LINK4939"/>
      <w:bookmarkStart w:id="6130" w:name="OLE_LINK4938"/>
      <w:bookmarkStart w:id="6131" w:name="OLE_LINK4937"/>
      <w:bookmarkStart w:id="6132" w:name="OLE_LINK4936"/>
      <w:bookmarkStart w:id="6133" w:name="OLE_LINK4935"/>
      <w:bookmarkStart w:id="6134" w:name="OLE_LINK4934"/>
      <w:bookmarkStart w:id="6135" w:name="OLE_LINK4933"/>
      <w:bookmarkStart w:id="6136" w:name="OLE_LINK4932"/>
      <w:bookmarkStart w:id="6137" w:name="OLE_LINK4931"/>
      <w:bookmarkStart w:id="6138" w:name="OLE_LINK4930"/>
      <w:bookmarkStart w:id="6139" w:name="OLE_LINK4929"/>
      <w:bookmarkStart w:id="6140" w:name="OLE_LINK4928"/>
      <w:bookmarkStart w:id="6141" w:name="OLE_LINK4927"/>
      <w:bookmarkStart w:id="6142" w:name="OLE_LINK4926"/>
      <w:bookmarkStart w:id="6143" w:name="OLE_LINK4925"/>
      <w:bookmarkStart w:id="6144" w:name="OLE_LINK4924"/>
      <w:bookmarkStart w:id="6145" w:name="OLE_LINK4923"/>
      <w:bookmarkStart w:id="6146" w:name="OLE_LINK4922"/>
      <w:bookmarkStart w:id="6147" w:name="OLE_LINK4921"/>
      <w:bookmarkStart w:id="6148" w:name="OLE_LINK4920"/>
      <w:bookmarkStart w:id="6149" w:name="OLE_LINK4919"/>
      <w:bookmarkStart w:id="6150" w:name="OLE_LINK4918"/>
      <w:bookmarkStart w:id="6151" w:name="OLE_LINK4917"/>
      <w:bookmarkStart w:id="6152" w:name="OLE_LINK4916"/>
      <w:bookmarkStart w:id="6153" w:name="OLE_LINK4915"/>
      <w:bookmarkStart w:id="6154" w:name="OLE_LINK4914"/>
      <w:bookmarkStart w:id="6155" w:name="OLE_LINK4913"/>
      <w:bookmarkStart w:id="6156" w:name="OLE_LINK4912"/>
      <w:bookmarkStart w:id="6157" w:name="OLE_LINK4911"/>
      <w:bookmarkStart w:id="6158" w:name="OLE_LINK4910"/>
      <w:bookmarkStart w:id="6159" w:name="OLE_LINK4909"/>
      <w:bookmarkStart w:id="6160" w:name="OLE_LINK4908"/>
      <w:bookmarkStart w:id="6161" w:name="OLE_LINK4907"/>
      <w:bookmarkStart w:id="6162" w:name="OLE_LINK4906"/>
      <w:bookmarkStart w:id="6163" w:name="OLE_LINK4905"/>
      <w:bookmarkStart w:id="6164" w:name="OLE_LINK4904"/>
      <w:bookmarkStart w:id="6165" w:name="OLE_LINK4903"/>
      <w:bookmarkStart w:id="6166" w:name="OLE_LINK4902"/>
      <w:bookmarkStart w:id="6167" w:name="OLE_LINK4901"/>
      <w:bookmarkStart w:id="6168" w:name="OLE_LINK4900"/>
      <w:bookmarkStart w:id="6169" w:name="OLE_LINK4899"/>
      <w:bookmarkStart w:id="6170" w:name="OLE_LINK4898"/>
      <w:bookmarkStart w:id="6171" w:name="OLE_LINK4897"/>
      <w:bookmarkStart w:id="6172" w:name="OLE_LINK4896"/>
      <w:bookmarkStart w:id="6173" w:name="OLE_LINK4895"/>
      <w:bookmarkStart w:id="6174" w:name="OLE_LINK4894"/>
      <w:bookmarkStart w:id="6175" w:name="OLE_LINK4893"/>
      <w:bookmarkStart w:id="6176" w:name="OLE_LINK4892"/>
      <w:bookmarkStart w:id="6177" w:name="OLE_LINK4891"/>
      <w:bookmarkStart w:id="6178" w:name="OLE_LINK4890"/>
      <w:bookmarkStart w:id="6179" w:name="OLE_LINK4889"/>
      <w:bookmarkStart w:id="6180" w:name="OLE_LINK4888"/>
      <w:bookmarkStart w:id="6181" w:name="OLE_LINK4887"/>
      <w:bookmarkStart w:id="6182" w:name="OLE_LINK4886"/>
      <w:bookmarkStart w:id="6183" w:name="OLE_LINK4885"/>
      <w:bookmarkStart w:id="6184" w:name="OLE_LINK4884"/>
      <w:bookmarkStart w:id="6185" w:name="OLE_LINK4883"/>
      <w:bookmarkStart w:id="6186" w:name="OLE_LINK4882"/>
      <w:bookmarkStart w:id="6187" w:name="OLE_LINK4881"/>
      <w:bookmarkStart w:id="6188" w:name="OLE_LINK4880"/>
      <w:bookmarkStart w:id="6189" w:name="OLE_LINK4879"/>
      <w:bookmarkStart w:id="6190" w:name="OLE_LINK4878"/>
      <w:bookmarkStart w:id="6191" w:name="OLE_LINK4877"/>
      <w:bookmarkStart w:id="6192" w:name="OLE_LINK4876"/>
      <w:bookmarkStart w:id="6193" w:name="OLE_LINK4875"/>
      <w:bookmarkStart w:id="6194" w:name="OLE_LINK4874"/>
      <w:bookmarkStart w:id="6195" w:name="OLE_LINK4873"/>
      <w:bookmarkStart w:id="6196" w:name="OLE_LINK4872"/>
      <w:bookmarkStart w:id="6197" w:name="OLE_LINK4871"/>
      <w:bookmarkStart w:id="6198" w:name="OLE_LINK4870"/>
      <w:bookmarkStart w:id="6199" w:name="OLE_LINK4869"/>
      <w:bookmarkStart w:id="6200" w:name="OLE_LINK4868"/>
      <w:bookmarkStart w:id="6201" w:name="OLE_LINK4867"/>
      <w:bookmarkStart w:id="6202" w:name="OLE_LINK4866"/>
      <w:bookmarkStart w:id="6203" w:name="OLE_LINK4865"/>
      <w:bookmarkStart w:id="6204" w:name="OLE_LINK4864"/>
      <w:bookmarkStart w:id="6205" w:name="OLE_LINK4863"/>
      <w:bookmarkStart w:id="6206" w:name="OLE_LINK4862"/>
      <w:bookmarkStart w:id="6207" w:name="OLE_LINK4861"/>
      <w:bookmarkStart w:id="6208" w:name="OLE_LINK4860"/>
      <w:bookmarkStart w:id="6209" w:name="OLE_LINK4859"/>
      <w:bookmarkStart w:id="6210" w:name="OLE_LINK4858"/>
      <w:bookmarkStart w:id="6211" w:name="OLE_LINK4857"/>
      <w:bookmarkStart w:id="6212" w:name="OLE_LINK4856"/>
      <w:bookmarkStart w:id="6213" w:name="OLE_LINK4855"/>
      <w:bookmarkStart w:id="6214" w:name="OLE_LINK4854"/>
      <w:bookmarkStart w:id="6215" w:name="OLE_LINK4853"/>
      <w:bookmarkStart w:id="6216" w:name="OLE_LINK4852"/>
      <w:bookmarkStart w:id="6217" w:name="OLE_LINK4851"/>
      <w:bookmarkStart w:id="6218" w:name="OLE_LINK4850"/>
      <w:bookmarkStart w:id="6219" w:name="OLE_LINK4849"/>
      <w:bookmarkStart w:id="6220" w:name="OLE_LINK4848"/>
      <w:bookmarkStart w:id="6221" w:name="OLE_LINK4847"/>
      <w:bookmarkStart w:id="6222" w:name="OLE_LINK4846"/>
      <w:bookmarkStart w:id="6223" w:name="OLE_LINK4845"/>
      <w:bookmarkStart w:id="6224" w:name="OLE_LINK4844"/>
      <w:bookmarkStart w:id="6225" w:name="OLE_LINK4843"/>
      <w:bookmarkStart w:id="6226" w:name="OLE_LINK4842"/>
      <w:bookmarkStart w:id="6227" w:name="OLE_LINK4841"/>
      <w:bookmarkStart w:id="6228" w:name="OLE_LINK4840"/>
      <w:bookmarkStart w:id="6229" w:name="OLE_LINK4839"/>
      <w:bookmarkStart w:id="6230" w:name="OLE_LINK4838"/>
      <w:bookmarkStart w:id="6231" w:name="OLE_LINK4837"/>
      <w:bookmarkStart w:id="6232" w:name="OLE_LINK4836"/>
      <w:bookmarkStart w:id="6233" w:name="OLE_LINK4835"/>
      <w:bookmarkStart w:id="6234" w:name="OLE_LINK4834"/>
      <w:bookmarkStart w:id="6235" w:name="OLE_LINK4833"/>
      <w:bookmarkStart w:id="6236" w:name="OLE_LINK4832"/>
      <w:bookmarkStart w:id="6237" w:name="OLE_LINK4831"/>
      <w:bookmarkStart w:id="6238" w:name="OLE_LINK4830"/>
      <w:bookmarkStart w:id="6239" w:name="OLE_LINK4829"/>
      <w:bookmarkStart w:id="6240" w:name="OLE_LINK4828"/>
      <w:bookmarkStart w:id="6241" w:name="OLE_LINK4827"/>
      <w:bookmarkStart w:id="6242" w:name="OLE_LINK4826"/>
      <w:bookmarkStart w:id="6243" w:name="OLE_LINK4825"/>
      <w:bookmarkStart w:id="6244" w:name="OLE_LINK4824"/>
      <w:bookmarkStart w:id="6245" w:name="OLE_LINK4823"/>
      <w:bookmarkStart w:id="6246" w:name="OLE_LINK4822"/>
      <w:bookmarkStart w:id="6247" w:name="OLE_LINK4821"/>
      <w:bookmarkStart w:id="6248" w:name="OLE_LINK4820"/>
      <w:bookmarkStart w:id="6249" w:name="OLE_LINK4819"/>
      <w:bookmarkStart w:id="6250" w:name="OLE_LINK4818"/>
      <w:bookmarkStart w:id="6251" w:name="OLE_LINK4817"/>
      <w:bookmarkStart w:id="6252" w:name="OLE_LINK4816"/>
      <w:bookmarkStart w:id="6253" w:name="OLE_LINK4815"/>
      <w:bookmarkStart w:id="6254" w:name="OLE_LINK4814"/>
      <w:bookmarkStart w:id="6255" w:name="OLE_LINK4813"/>
      <w:bookmarkStart w:id="6256" w:name="OLE_LINK4812"/>
      <w:bookmarkStart w:id="6257" w:name="OLE_LINK4811"/>
      <w:bookmarkStart w:id="6258" w:name="OLE_LINK4810"/>
      <w:bookmarkStart w:id="6259" w:name="OLE_LINK4809"/>
      <w:bookmarkStart w:id="6260" w:name="OLE_LINK4808"/>
      <w:bookmarkStart w:id="6261" w:name="OLE_LINK4807"/>
      <w:bookmarkStart w:id="6262" w:name="OLE_LINK4806"/>
      <w:bookmarkStart w:id="6263" w:name="OLE_LINK4805"/>
      <w:bookmarkStart w:id="6264" w:name="OLE_LINK4804"/>
      <w:bookmarkStart w:id="6265" w:name="OLE_LINK4803"/>
      <w:bookmarkStart w:id="6266" w:name="OLE_LINK4802"/>
      <w:bookmarkStart w:id="6267" w:name="OLE_LINK4801"/>
      <w:bookmarkStart w:id="6268" w:name="OLE_LINK4800"/>
      <w:bookmarkStart w:id="6269" w:name="OLE_LINK4799"/>
      <w:bookmarkStart w:id="6270" w:name="OLE_LINK4798"/>
      <w:bookmarkStart w:id="6271" w:name="OLE_LINK4797"/>
      <w:bookmarkStart w:id="6272" w:name="OLE_LINK4796"/>
      <w:bookmarkStart w:id="6273" w:name="OLE_LINK4795"/>
      <w:bookmarkStart w:id="6274" w:name="OLE_LINK4794"/>
      <w:bookmarkStart w:id="6275" w:name="OLE_LINK4793"/>
      <w:bookmarkStart w:id="6276" w:name="OLE_LINK4792"/>
      <w:bookmarkStart w:id="6277" w:name="OLE_LINK4791"/>
      <w:bookmarkStart w:id="6278" w:name="OLE_LINK4790"/>
      <w:bookmarkStart w:id="6279" w:name="OLE_LINK4789"/>
      <w:bookmarkStart w:id="6280" w:name="OLE_LINK4788"/>
      <w:bookmarkStart w:id="6281" w:name="OLE_LINK4787"/>
      <w:bookmarkStart w:id="6282" w:name="OLE_LINK4786"/>
      <w:bookmarkStart w:id="6283" w:name="OLE_LINK4785"/>
      <w:bookmarkStart w:id="6284" w:name="OLE_LINK4784"/>
      <w:bookmarkStart w:id="6285" w:name="OLE_LINK4783"/>
      <w:bookmarkStart w:id="6286" w:name="OLE_LINK4782"/>
      <w:bookmarkStart w:id="6287" w:name="OLE_LINK4781"/>
      <w:bookmarkStart w:id="6288" w:name="OLE_LINK4780"/>
      <w:bookmarkStart w:id="6289" w:name="OLE_LINK4779"/>
      <w:bookmarkStart w:id="6290" w:name="OLE_LINK4778"/>
      <w:bookmarkStart w:id="6291" w:name="OLE_LINK4777"/>
      <w:bookmarkStart w:id="6292" w:name="OLE_LINK4776"/>
      <w:bookmarkStart w:id="6293" w:name="OLE_LINK4775"/>
      <w:bookmarkStart w:id="6294" w:name="OLE_LINK4774"/>
      <w:bookmarkStart w:id="6295" w:name="OLE_LINK4773"/>
      <w:bookmarkStart w:id="6296" w:name="OLE_LINK4772"/>
      <w:bookmarkStart w:id="6297" w:name="OLE_LINK4771"/>
      <w:bookmarkStart w:id="6298" w:name="OLE_LINK4770"/>
      <w:bookmarkStart w:id="6299" w:name="OLE_LINK4769"/>
      <w:bookmarkStart w:id="6300" w:name="OLE_LINK4768"/>
      <w:bookmarkStart w:id="6301" w:name="OLE_LINK4767"/>
      <w:bookmarkStart w:id="6302" w:name="OLE_LINK4766"/>
      <w:bookmarkStart w:id="6303" w:name="OLE_LINK4765"/>
      <w:bookmarkStart w:id="6304" w:name="OLE_LINK4764"/>
      <w:bookmarkStart w:id="6305" w:name="OLE_LINK4763"/>
      <w:bookmarkStart w:id="6306" w:name="OLE_LINK4762"/>
      <w:bookmarkStart w:id="6307" w:name="OLE_LINK4761"/>
      <w:bookmarkStart w:id="6308" w:name="OLE_LINK4760"/>
      <w:bookmarkStart w:id="6309" w:name="OLE_LINK4759"/>
      <w:bookmarkStart w:id="6310" w:name="OLE_LINK4758"/>
      <w:bookmarkStart w:id="6311" w:name="OLE_LINK4757"/>
      <w:bookmarkStart w:id="6312" w:name="OLE_LINK4756"/>
      <w:bookmarkStart w:id="6313" w:name="OLE_LINK4755"/>
      <w:bookmarkStart w:id="6314" w:name="OLE_LINK4754"/>
      <w:bookmarkStart w:id="6315" w:name="OLE_LINK4753"/>
      <w:bookmarkStart w:id="6316" w:name="OLE_LINK4752"/>
      <w:bookmarkStart w:id="6317" w:name="OLE_LINK4751"/>
      <w:bookmarkStart w:id="6318" w:name="OLE_LINK4750"/>
      <w:bookmarkStart w:id="6319" w:name="OLE_LINK4749"/>
      <w:bookmarkStart w:id="6320" w:name="OLE_LINK4748"/>
      <w:bookmarkStart w:id="6321" w:name="OLE_LINK4747"/>
      <w:bookmarkStart w:id="6322" w:name="OLE_LINK4746"/>
      <w:bookmarkStart w:id="6323" w:name="OLE_LINK4745"/>
      <w:bookmarkStart w:id="6324" w:name="OLE_LINK4744"/>
      <w:bookmarkStart w:id="6325" w:name="OLE_LINK4743"/>
      <w:bookmarkStart w:id="6326" w:name="OLE_LINK4742"/>
      <w:bookmarkStart w:id="6327" w:name="OLE_LINK4741"/>
      <w:bookmarkStart w:id="6328" w:name="OLE_LINK4740"/>
      <w:bookmarkStart w:id="6329" w:name="OLE_LINK4739"/>
      <w:bookmarkStart w:id="6330" w:name="OLE_LINK4738"/>
      <w:bookmarkStart w:id="6331" w:name="OLE_LINK4737"/>
      <w:bookmarkStart w:id="6332" w:name="OLE_LINK4736"/>
      <w:bookmarkStart w:id="6333" w:name="OLE_LINK4735"/>
      <w:bookmarkStart w:id="6334" w:name="OLE_LINK4734"/>
      <w:bookmarkStart w:id="6335" w:name="OLE_LINK4733"/>
      <w:bookmarkStart w:id="6336" w:name="OLE_LINK4732"/>
      <w:bookmarkStart w:id="6337" w:name="OLE_LINK4731"/>
      <w:bookmarkStart w:id="6338" w:name="OLE_LINK4730"/>
      <w:bookmarkStart w:id="6339" w:name="OLE_LINK4729"/>
      <w:bookmarkStart w:id="6340" w:name="OLE_LINK4728"/>
      <w:bookmarkStart w:id="6341" w:name="OLE_LINK4727"/>
      <w:bookmarkStart w:id="6342" w:name="OLE_LINK4726"/>
      <w:bookmarkStart w:id="6343" w:name="OLE_LINK4725"/>
      <w:bookmarkStart w:id="6344" w:name="OLE_LINK4724"/>
      <w:bookmarkStart w:id="6345" w:name="OLE_LINK4723"/>
      <w:bookmarkStart w:id="6346" w:name="OLE_LINK4722"/>
      <w:bookmarkStart w:id="6347" w:name="OLE_LINK4721"/>
      <w:bookmarkStart w:id="6348" w:name="OLE_LINK4720"/>
      <w:bookmarkStart w:id="6349" w:name="OLE_LINK4719"/>
      <w:bookmarkStart w:id="6350" w:name="OLE_LINK4718"/>
      <w:bookmarkStart w:id="6351" w:name="OLE_LINK4717"/>
      <w:bookmarkStart w:id="6352" w:name="OLE_LINK4716"/>
      <w:bookmarkStart w:id="6353" w:name="OLE_LINK4715"/>
      <w:bookmarkStart w:id="6354" w:name="OLE_LINK4714"/>
      <w:bookmarkStart w:id="6355" w:name="OLE_LINK4713"/>
      <w:bookmarkStart w:id="6356" w:name="OLE_LINK4712"/>
      <w:bookmarkStart w:id="6357" w:name="OLE_LINK4711"/>
      <w:bookmarkStart w:id="6358" w:name="OLE_LINK4710"/>
      <w:bookmarkStart w:id="6359" w:name="OLE_LINK4709"/>
      <w:bookmarkStart w:id="6360" w:name="OLE_LINK4708"/>
      <w:bookmarkStart w:id="6361" w:name="OLE_LINK4707"/>
      <w:bookmarkStart w:id="6362" w:name="OLE_LINK4706"/>
      <w:bookmarkStart w:id="6363" w:name="OLE_LINK4705"/>
      <w:bookmarkStart w:id="6364" w:name="OLE_LINK4704"/>
      <w:bookmarkStart w:id="6365" w:name="OLE_LINK4703"/>
      <w:bookmarkStart w:id="6366" w:name="OLE_LINK4702"/>
      <w:bookmarkStart w:id="6367" w:name="OLE_LINK4701"/>
      <w:bookmarkStart w:id="6368" w:name="OLE_LINK4700"/>
      <w:bookmarkStart w:id="6369" w:name="OLE_LINK4699"/>
      <w:bookmarkStart w:id="6370" w:name="OLE_LINK4698"/>
      <w:bookmarkStart w:id="6371" w:name="OLE_LINK4697"/>
      <w:bookmarkStart w:id="6372" w:name="OLE_LINK4696"/>
      <w:bookmarkStart w:id="6373" w:name="OLE_LINK4695"/>
      <w:bookmarkStart w:id="6374" w:name="OLE_LINK4694"/>
      <w:bookmarkStart w:id="6375" w:name="OLE_LINK4693"/>
      <w:bookmarkStart w:id="6376" w:name="OLE_LINK4692"/>
      <w:bookmarkStart w:id="6377" w:name="OLE_LINK4691"/>
      <w:bookmarkStart w:id="6378" w:name="OLE_LINK4690"/>
      <w:bookmarkStart w:id="6379" w:name="OLE_LINK4689"/>
      <w:bookmarkStart w:id="6380" w:name="OLE_LINK4688"/>
      <w:bookmarkStart w:id="6381" w:name="OLE_LINK4687"/>
      <w:bookmarkStart w:id="6382" w:name="OLE_LINK4686"/>
      <w:bookmarkStart w:id="6383" w:name="OLE_LINK4685"/>
      <w:bookmarkStart w:id="6384" w:name="OLE_LINK4684"/>
      <w:bookmarkStart w:id="6385" w:name="OLE_LINK4683"/>
      <w:bookmarkStart w:id="6386" w:name="OLE_LINK4682"/>
      <w:bookmarkStart w:id="6387" w:name="OLE_LINK4681"/>
      <w:bookmarkStart w:id="6388" w:name="OLE_LINK4680"/>
      <w:bookmarkStart w:id="6389" w:name="OLE_LINK4679"/>
      <w:bookmarkStart w:id="6390" w:name="OLE_LINK4678"/>
      <w:bookmarkStart w:id="6391" w:name="OLE_LINK4677"/>
      <w:bookmarkStart w:id="6392" w:name="OLE_LINK4676"/>
      <w:bookmarkStart w:id="6393" w:name="OLE_LINK4675"/>
      <w:bookmarkStart w:id="6394" w:name="OLE_LINK4674"/>
      <w:bookmarkStart w:id="6395" w:name="OLE_LINK4673"/>
      <w:bookmarkStart w:id="6396" w:name="OLE_LINK4672"/>
      <w:bookmarkStart w:id="6397" w:name="OLE_LINK4671"/>
      <w:bookmarkStart w:id="6398" w:name="OLE_LINK4670"/>
      <w:bookmarkStart w:id="6399" w:name="OLE_LINK4669"/>
      <w:bookmarkStart w:id="6400" w:name="OLE_LINK4668"/>
      <w:bookmarkStart w:id="6401" w:name="OLE_LINK4667"/>
      <w:bookmarkStart w:id="6402" w:name="OLE_LINK4666"/>
      <w:bookmarkStart w:id="6403" w:name="OLE_LINK4665"/>
      <w:bookmarkStart w:id="6404" w:name="OLE_LINK4664"/>
      <w:bookmarkStart w:id="6405" w:name="OLE_LINK4663"/>
      <w:bookmarkStart w:id="6406" w:name="OLE_LINK4662"/>
      <w:bookmarkStart w:id="6407" w:name="OLE_LINK4661"/>
      <w:bookmarkStart w:id="6408" w:name="OLE_LINK4660"/>
      <w:bookmarkStart w:id="6409" w:name="OLE_LINK4659"/>
      <w:bookmarkStart w:id="6410" w:name="OLE_LINK4658"/>
      <w:bookmarkStart w:id="6411" w:name="OLE_LINK4657"/>
      <w:bookmarkStart w:id="6412" w:name="OLE_LINK4656"/>
      <w:bookmarkStart w:id="6413" w:name="OLE_LINK4655"/>
      <w:bookmarkStart w:id="6414" w:name="OLE_LINK4654"/>
      <w:bookmarkStart w:id="6415" w:name="OLE_LINK4653"/>
      <w:bookmarkStart w:id="6416" w:name="OLE_LINK4652"/>
      <w:bookmarkStart w:id="6417" w:name="OLE_LINK4651"/>
      <w:bookmarkStart w:id="6418" w:name="OLE_LINK4650"/>
      <w:bookmarkStart w:id="6419" w:name="OLE_LINK4649"/>
      <w:bookmarkStart w:id="6420" w:name="OLE_LINK4648"/>
      <w:bookmarkStart w:id="6421" w:name="OLE_LINK4647"/>
      <w:bookmarkStart w:id="6422" w:name="OLE_LINK4646"/>
      <w:bookmarkStart w:id="6423" w:name="OLE_LINK4645"/>
      <w:bookmarkStart w:id="6424" w:name="OLE_LINK4644"/>
      <w:bookmarkStart w:id="6425" w:name="OLE_LINK4643"/>
      <w:bookmarkStart w:id="6426" w:name="OLE_LINK4642"/>
      <w:bookmarkStart w:id="6427" w:name="OLE_LINK4641"/>
      <w:bookmarkStart w:id="6428" w:name="OLE_LINK4640"/>
      <w:bookmarkStart w:id="6429" w:name="OLE_LINK4639"/>
      <w:bookmarkStart w:id="6430" w:name="OLE_LINK4638"/>
      <w:bookmarkStart w:id="6431" w:name="OLE_LINK4637"/>
      <w:bookmarkStart w:id="6432" w:name="OLE_LINK4636"/>
      <w:bookmarkStart w:id="6433" w:name="OLE_LINK4635"/>
      <w:bookmarkStart w:id="6434" w:name="OLE_LINK4634"/>
      <w:bookmarkStart w:id="6435" w:name="OLE_LINK4633"/>
      <w:bookmarkStart w:id="6436" w:name="OLE_LINK4632"/>
      <w:bookmarkStart w:id="6437" w:name="OLE_LINK4631"/>
      <w:bookmarkStart w:id="6438" w:name="OLE_LINK4630"/>
      <w:bookmarkStart w:id="6439" w:name="OLE_LINK4629"/>
      <w:bookmarkStart w:id="6440" w:name="OLE_LINK4628"/>
      <w:bookmarkStart w:id="6441" w:name="OLE_LINK4627"/>
      <w:bookmarkStart w:id="6442" w:name="OLE_LINK4626"/>
      <w:bookmarkStart w:id="6443" w:name="OLE_LINK4625"/>
      <w:bookmarkStart w:id="6444" w:name="OLE_LINK4624"/>
      <w:bookmarkStart w:id="6445" w:name="OLE_LINK4623"/>
      <w:bookmarkStart w:id="6446" w:name="OLE_LINK4622"/>
      <w:bookmarkStart w:id="6447" w:name="OLE_LINK4621"/>
      <w:bookmarkStart w:id="6448" w:name="OLE_LINK4620"/>
      <w:bookmarkStart w:id="6449" w:name="OLE_LINK4619"/>
      <w:bookmarkStart w:id="6450" w:name="OLE_LINK4618"/>
      <w:bookmarkStart w:id="6451" w:name="OLE_LINK4617"/>
      <w:bookmarkStart w:id="6452" w:name="OLE_LINK4616"/>
      <w:bookmarkStart w:id="6453" w:name="OLE_LINK4615"/>
      <w:bookmarkStart w:id="6454" w:name="OLE_LINK4614"/>
      <w:bookmarkStart w:id="6455" w:name="OLE_LINK4613"/>
      <w:bookmarkStart w:id="6456" w:name="OLE_LINK4612"/>
      <w:bookmarkStart w:id="6457" w:name="OLE_LINK4611"/>
      <w:bookmarkStart w:id="6458" w:name="OLE_LINK4610"/>
      <w:bookmarkStart w:id="6459" w:name="OLE_LINK4609"/>
      <w:bookmarkStart w:id="6460" w:name="OLE_LINK4608"/>
      <w:bookmarkStart w:id="6461" w:name="OLE_LINK4607"/>
      <w:bookmarkStart w:id="6462" w:name="OLE_LINK4606"/>
      <w:bookmarkStart w:id="6463" w:name="OLE_LINK4605"/>
      <w:bookmarkStart w:id="6464" w:name="OLE_LINK4604"/>
      <w:bookmarkStart w:id="6465" w:name="OLE_LINK4603"/>
      <w:bookmarkStart w:id="6466" w:name="OLE_LINK4602"/>
      <w:bookmarkStart w:id="6467" w:name="OLE_LINK4601"/>
      <w:bookmarkStart w:id="6468" w:name="OLE_LINK4600"/>
      <w:bookmarkStart w:id="6469" w:name="OLE_LINK4599"/>
      <w:bookmarkStart w:id="6470" w:name="OLE_LINK4598"/>
      <w:bookmarkStart w:id="6471" w:name="OLE_LINK4597"/>
      <w:bookmarkStart w:id="6472" w:name="OLE_LINK4596"/>
      <w:bookmarkStart w:id="6473" w:name="OLE_LINK4595"/>
      <w:bookmarkStart w:id="6474" w:name="OLE_LINK4594"/>
      <w:bookmarkStart w:id="6475" w:name="OLE_LINK4593"/>
      <w:bookmarkStart w:id="6476" w:name="OLE_LINK4592"/>
      <w:bookmarkStart w:id="6477" w:name="OLE_LINK4591"/>
      <w:bookmarkStart w:id="6478" w:name="OLE_LINK4590"/>
      <w:bookmarkStart w:id="6479" w:name="OLE_LINK458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r>
        <w:rPr>
          <w:rFonts w:ascii="Calibri" w:hAnsi="Calibri" w:cs="Calibri"/>
        </w:rPr>
        <w:t>应对饥荒</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47</w:t>
      </w:r>
      <w:r>
        <w:rPr>
          <w:rFonts w:ascii="Calibri" w:hAnsi="Calibri" w:cs="Calibri"/>
        </w:rPr>
        <w:t>章</w:t>
      </w:r>
      <w:r>
        <w:rPr>
          <w:rFonts w:cs="Calibri" w:ascii="Calibri" w:hAnsi="Calibri"/>
        </w:rPr>
        <w:br/>
      </w:r>
    </w:p>
    <w:p>
      <w:pPr>
        <w:pStyle w:val="Para01"/>
        <w:numPr>
          <w:ilvl w:val="0"/>
          <w:numId w:val="17"/>
        </w:numPr>
        <w:snapToGrid w:val="false"/>
        <w:spacing w:lineRule="auto" w:line="240"/>
        <w:jc w:val="left"/>
        <w:rPr>
          <w:rFonts w:ascii="Calibri" w:hAnsi="Calibri" w:eastAsia="STKaiti;宋体" w:cs="Calibri"/>
          <w:b/>
          <w:b/>
        </w:rPr>
      </w:pPr>
      <w:r>
        <w:rPr>
          <w:rFonts w:ascii="Calibri" w:hAnsi="Calibri" w:cs="Calibri" w:eastAsia="STKaiti;宋体"/>
          <w:b/>
        </w:rPr>
        <w:t>约瑟告诉法老他的家人来了。</w:t>
      </w:r>
    </w:p>
    <w:p>
      <w:pPr>
        <w:pStyle w:val="Para01"/>
        <w:numPr>
          <w:ilvl w:val="0"/>
          <w:numId w:val="17"/>
        </w:numPr>
        <w:snapToGrid w:val="false"/>
        <w:spacing w:lineRule="auto" w:line="240"/>
        <w:jc w:val="left"/>
        <w:rPr>
          <w:rFonts w:ascii="Calibri" w:hAnsi="Calibri" w:eastAsia="STKaiti;宋体" w:cs="Calibri"/>
          <w:b/>
          <w:b/>
        </w:rPr>
      </w:pPr>
      <w:r>
        <w:rPr>
          <w:rFonts w:ascii="Calibri" w:hAnsi="Calibri" w:cs="Calibri" w:eastAsia="STKaiti;宋体"/>
          <w:b/>
        </w:rPr>
        <w:t>他们在埃及歌珊地定居。</w:t>
      </w:r>
    </w:p>
    <w:p>
      <w:pPr>
        <w:pStyle w:val="Para01"/>
        <w:numPr>
          <w:ilvl w:val="0"/>
          <w:numId w:val="17"/>
        </w:numPr>
        <w:snapToGrid w:val="false"/>
        <w:spacing w:lineRule="auto" w:line="240"/>
        <w:jc w:val="left"/>
        <w:rPr>
          <w:rFonts w:ascii="Calibri" w:hAnsi="Calibri" w:eastAsia="STKaiti;宋体" w:cs="Calibri"/>
          <w:b/>
          <w:b/>
        </w:rPr>
      </w:pPr>
      <w:r>
        <w:rPr>
          <w:rFonts w:ascii="Calibri" w:hAnsi="Calibri" w:cs="Calibri" w:eastAsia="STKaiti;宋体"/>
          <w:b/>
        </w:rPr>
        <w:t>饥荒仍然非常严重。当人们从约瑟那里买粮食花光了钱时，他就让他们用牲畜换粮食。</w:t>
      </w:r>
    </w:p>
    <w:p>
      <w:pPr>
        <w:pStyle w:val="Para01"/>
        <w:numPr>
          <w:ilvl w:val="0"/>
          <w:numId w:val="17"/>
        </w:numPr>
        <w:snapToGrid w:val="false"/>
        <w:spacing w:lineRule="auto" w:line="240"/>
        <w:jc w:val="left"/>
        <w:rPr>
          <w:rFonts w:ascii="Calibri" w:hAnsi="Calibri" w:eastAsia="STKaiti;宋体" w:cs="Calibri"/>
          <w:b/>
          <w:b/>
        </w:rPr>
      </w:pPr>
      <w:r>
        <w:rPr>
          <w:rFonts w:ascii="Calibri" w:hAnsi="Calibri" w:cs="Calibri" w:eastAsia="STKaiti;宋体"/>
          <w:b/>
        </w:rPr>
        <w:t>当牲畜也换完了的时候，约瑟要人们用土地换取粮食。这地于是都归法老了。人们仍然耕种土地，但要把他们收成的五分之一交给法老。  </w:t>
      </w:r>
    </w:p>
    <w:p>
      <w:pPr>
        <w:pStyle w:val="Para01"/>
        <w:snapToGrid w:val="false"/>
        <w:spacing w:lineRule="auto" w:line="240"/>
        <w:ind w:left="360" w:hanging="0"/>
        <w:jc w:val="left"/>
        <w:rPr>
          <w:rFonts w:ascii="Calibri" w:hAnsi="Calibri" w:eastAsia="STKaiti;宋体" w:cs="Calibri"/>
          <w:b/>
          <w:b/>
        </w:rPr>
      </w:pPr>
      <w:r>
        <w:rPr>
          <w:rFonts w:eastAsia="STKaiti;宋体" w:cs="Calibri" w:ascii="Calibri" w:hAnsi="Calibri"/>
          <w:b/>
        </w:rPr>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约瑟把他的好消息告诉法老：约瑟的父亲和弟兄带着他们所有的财产来埃及地定居。法老对此表示由衷的欢迎，因为约瑟在饥荒期间救了埃及。现在法老以善意作为回报。</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埃及地都在你面前，只管叫你父亲和你弟兄住在国中最好的地，他们可以住在歌珊地。。。’约瑟领他父亲雅各进到法老面前，雅各就给法老祝福。。。约瑟用粮食奉养他父亲和他弟兄，并他父亲全家的眷属。”（创世纪</w:t>
      </w:r>
      <w:r>
        <w:rPr>
          <w:rFonts w:cs="Calibri" w:ascii="Calibri" w:hAnsi="Calibri"/>
        </w:rPr>
        <w:t>47</w:t>
      </w:r>
      <w:r>
        <w:rPr>
          <w:rFonts w:ascii="Calibri" w:hAnsi="Calibri" w:cs="Calibri"/>
        </w:rPr>
        <w:t>：</w:t>
      </w:r>
      <w:r>
        <w:rPr>
          <w:rFonts w:cs="Calibri" w:ascii="Calibri" w:hAnsi="Calibri"/>
        </w:rPr>
        <w:t>6-7</w:t>
      </w:r>
      <w:r>
        <w:rPr>
          <w:rFonts w:ascii="Calibri" w:hAnsi="Calibri" w:cs="Calibri"/>
        </w:rPr>
        <w:t>，</w:t>
      </w:r>
      <w:r>
        <w:rPr>
          <w:rFonts w:cs="Calibri" w:ascii="Calibri" w:hAnsi="Calibri"/>
        </w:rPr>
        <w:t>1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法老代表我们</w:t>
      </w:r>
      <w:r>
        <w:rPr>
          <w:rFonts w:ascii="Calibri" w:hAnsi="Calibri" w:cs="Calibri"/>
        </w:rPr>
        <w:t>心性</w:t>
      </w:r>
      <w:r>
        <w:rPr>
          <w:rFonts w:ascii="Calibri" w:hAnsi="Calibri" w:cs="Calibri"/>
        </w:rPr>
        <w:t>中较低层次的知识。这个较低的层次受最内在的纯真调度，它以最深的敬意欢迎仁爱</w:t>
      </w:r>
      <w:r>
        <w:rPr>
          <w:rFonts w:ascii="Calibri" w:hAnsi="Calibri" w:cs="Calibri" w:eastAsia="Calibri"/>
        </w:rPr>
        <w:t xml:space="preserve"> </w:t>
      </w:r>
      <w:r>
        <w:rPr>
          <w:rFonts w:cs="Calibri" w:ascii="Calibri" w:hAnsi="Calibri"/>
        </w:rPr>
        <w:t>(</w:t>
      </w:r>
      <w:r>
        <w:rPr>
          <w:rFonts w:ascii="Calibri" w:hAnsi="Calibri" w:cs="Calibri"/>
        </w:rPr>
        <w:t>以色列</w:t>
      </w:r>
      <w:r>
        <w:rPr>
          <w:rFonts w:cs="Calibri" w:ascii="Calibri" w:hAnsi="Calibri"/>
        </w:rPr>
        <w:t>)</w:t>
      </w:r>
      <w:r>
        <w:rPr>
          <w:rFonts w:ascii="Calibri" w:hAnsi="Calibri" w:cs="Calibri"/>
        </w:rPr>
        <w:t>，并期待属世层面的真理</w:t>
      </w:r>
      <w:r>
        <w:rPr>
          <w:rFonts w:ascii="Calibri" w:hAnsi="Calibri" w:cs="Calibri" w:eastAsia="Calibri"/>
        </w:rPr>
        <w:t xml:space="preserve"> </w:t>
      </w:r>
      <w:r>
        <w:rPr>
          <w:rFonts w:cs="Calibri" w:ascii="Calibri" w:hAnsi="Calibri"/>
        </w:rPr>
        <w:t>(</w:t>
      </w:r>
      <w:r>
        <w:rPr>
          <w:rFonts w:ascii="Calibri" w:hAnsi="Calibri" w:cs="Calibri"/>
        </w:rPr>
        <w:t>雅各的儿子们</w:t>
      </w:r>
      <w:r>
        <w:rPr>
          <w:rFonts w:cs="Calibri" w:ascii="Calibri" w:hAnsi="Calibri"/>
        </w:rPr>
        <w:t xml:space="preserve">) </w:t>
      </w:r>
      <w:r>
        <w:rPr>
          <w:rFonts w:ascii="Calibri" w:hAnsi="Calibri" w:cs="Calibri"/>
        </w:rPr>
        <w:t>成为这片土地上的牧人。这牧人代表那些</w:t>
      </w:r>
      <w:r>
        <w:rPr>
          <w:rFonts w:ascii="Calibri" w:hAnsi="Calibri" w:cs="Calibri"/>
          <w:color w:val="000000"/>
        </w:rPr>
        <w:t>真实的意念，它们</w:t>
      </w:r>
      <w:r>
        <w:rPr>
          <w:rFonts w:ascii="Calibri" w:hAnsi="Calibri" w:cs="Calibri"/>
        </w:rPr>
        <w:t>导致良善的生命，且善用法老的土地</w:t>
      </w:r>
      <w:r>
        <w:rPr>
          <w:rFonts w:ascii="Calibri" w:hAnsi="Calibri" w:cs="Calibri" w:eastAsia="Calibri"/>
        </w:rPr>
        <w:t xml:space="preserve"> </w:t>
      </w:r>
      <w:r>
        <w:rPr>
          <w:rFonts w:cs="Calibri" w:ascii="Calibri" w:hAnsi="Calibri"/>
        </w:rPr>
        <w:t>(</w:t>
      </w:r>
      <w:r>
        <w:rPr>
          <w:rFonts w:ascii="Calibri" w:hAnsi="Calibri" w:cs="Calibri"/>
        </w:rPr>
        <w:t>知识</w:t>
      </w:r>
      <w:r>
        <w:rPr>
          <w:rFonts w:cs="Calibri" w:ascii="Calibri" w:hAnsi="Calibri"/>
        </w:rPr>
        <w:t>) (</w:t>
      </w:r>
      <w:r>
        <w:rPr>
          <w:rFonts w:ascii="Calibri" w:hAnsi="Calibri" w:cs="Calibri"/>
        </w:rPr>
        <w:t>见</w:t>
      </w:r>
      <w:r>
        <w:rPr>
          <w:rFonts w:cs="Calibri" w:ascii="Calibri" w:hAnsi="Calibri"/>
        </w:rPr>
        <w:t>AC 6059</w:t>
      </w:r>
      <w:r>
        <w:rPr>
          <w:rFonts w:ascii="Calibri" w:hAnsi="Calibri" w:cs="Calibri"/>
        </w:rPr>
        <w:t>，</w:t>
      </w:r>
      <w:r>
        <w:rPr>
          <w:rFonts w:cs="Calibri" w:ascii="Calibri" w:hAnsi="Calibri"/>
        </w:rPr>
        <w:t>6060)</w:t>
      </w:r>
      <w:r>
        <w:rPr>
          <w:rFonts w:ascii="Calibri" w:hAnsi="Calibri" w:cs="Calibri"/>
        </w:rPr>
        <w:t>。</w:t>
      </w:r>
    </w:p>
    <w:p>
      <w:pPr>
        <w:pStyle w:val="Normal"/>
        <w:snapToGrid w:val="false"/>
        <w:spacing w:lineRule="auto" w:line="240" w:before="0" w:after="120"/>
        <w:rPr>
          <w:rFonts w:ascii="Calibri" w:hAnsi="Calibri" w:cs="Calibri"/>
        </w:rPr>
      </w:pPr>
      <w:bookmarkStart w:id="6480" w:name="OLE_LINK751"/>
      <w:bookmarkStart w:id="6481" w:name="OLE_LINK750"/>
      <w:bookmarkEnd w:id="6480"/>
      <w:bookmarkEnd w:id="6481"/>
      <w:r>
        <w:rPr>
          <w:rFonts w:ascii="Calibri" w:hAnsi="Calibri" w:cs="Calibri"/>
        </w:rPr>
        <w:t>这场法老对约瑟、雅各和雅各的儿子们的欢迎</w:t>
      </w:r>
      <w:r>
        <w:rPr>
          <w:rFonts w:ascii="Calibri" w:hAnsi="Calibri" w:cs="Calibri"/>
        </w:rPr>
        <w:t>，</w:t>
      </w:r>
      <w:r>
        <w:rPr>
          <w:rFonts w:ascii="Calibri" w:hAnsi="Calibri" w:cs="Calibri"/>
        </w:rPr>
        <w:t>象征性的标志着在心智上接受主，充满信任地看待主的圣子之身。当约瑟治理并供养他的父亲和兄弟时，人类的状态是诸事顺利。在人类心</w:t>
      </w:r>
      <w:r>
        <w:rPr>
          <w:rFonts w:ascii="Calibri" w:hAnsi="Calibri" w:cs="Calibri"/>
        </w:rPr>
        <w:t>性</w:t>
      </w:r>
      <w:r>
        <w:rPr>
          <w:rFonts w:ascii="Calibri" w:hAnsi="Calibri" w:cs="Calibri"/>
        </w:rPr>
        <w:t>全面重生方面诸事顺利。有了我们的合作和愿意，理性的层面连同属世的层面，便在主的运作下获得重生。在确</w:t>
      </w:r>
      <w:r>
        <w:rPr>
          <w:rFonts w:ascii="Calibri" w:hAnsi="Calibri" w:cs="Calibri"/>
        </w:rPr>
        <w:t>实</w:t>
      </w:r>
      <w:r>
        <w:rPr>
          <w:rFonts w:ascii="Calibri" w:hAnsi="Calibri" w:cs="Calibri"/>
        </w:rPr>
        <w:t>的体感层面，即最低的层面，也已经开始进入真正的秩序。</w:t>
      </w:r>
    </w:p>
    <w:p>
      <w:pPr>
        <w:pStyle w:val="Normal"/>
        <w:snapToGrid w:val="false"/>
        <w:spacing w:lineRule="auto" w:line="240" w:before="0" w:after="120"/>
        <w:rPr>
          <w:rFonts w:ascii="Calibri" w:hAnsi="Calibri" w:cs="Calibri"/>
        </w:rPr>
      </w:pPr>
      <w:bookmarkStart w:id="6482" w:name="OLE_LINK751"/>
      <w:bookmarkStart w:id="6483" w:name="OLE_LINK750"/>
      <w:bookmarkStart w:id="6484" w:name="OLE_LINK752"/>
      <w:bookmarkEnd w:id="6482"/>
      <w:bookmarkEnd w:id="6483"/>
      <w:bookmarkEnd w:id="6484"/>
      <w:r>
        <w:rPr>
          <w:rFonts w:ascii="Calibri" w:hAnsi="Calibri" w:cs="Calibri"/>
        </w:rPr>
        <w:t>但是当人们看到确实的进展时，往往会忘记：“饥荒甚大，全地都绝了粮，甚至埃及地和迦南地的人，因那饥荒的缘故都饿昏了。”</w:t>
      </w:r>
      <w:r>
        <w:rPr>
          <w:rFonts w:cs="Calibri" w:ascii="Calibri" w:hAnsi="Calibri"/>
        </w:rPr>
        <w:t>(</w:t>
      </w:r>
      <w:r>
        <w:rPr>
          <w:rFonts w:ascii="Calibri" w:hAnsi="Calibri" w:cs="Calibri"/>
        </w:rPr>
        <w:t>创</w:t>
      </w:r>
      <w:r>
        <w:rPr>
          <w:rFonts w:cs="Calibri" w:ascii="Calibri" w:hAnsi="Calibri"/>
        </w:rPr>
        <w:t>47</w:t>
      </w:r>
      <w:r>
        <w:rPr>
          <w:rFonts w:ascii="Calibri" w:hAnsi="Calibri" w:cs="Calibri"/>
        </w:rPr>
        <w:t>：</w:t>
      </w:r>
      <w:r>
        <w:rPr>
          <w:rFonts w:cs="Calibri" w:ascii="Calibri" w:hAnsi="Calibri"/>
        </w:rPr>
        <w:t>13)</w:t>
      </w:r>
      <w:r>
        <w:rPr>
          <w:rFonts w:ascii="Calibri" w:hAnsi="Calibri" w:cs="Calibri"/>
        </w:rPr>
        <w:t>。饥荒就是缺乏良善：在埃及这里，在体感层面上缺乏善良。在这最低的层面上有饥荒的时候，在迦南，即心性的更高层面上也有饥荒。这对应于“新约”中许多法利赛人缺乏良善。</w:t>
      </w:r>
    </w:p>
    <w:p>
      <w:pPr>
        <w:pStyle w:val="Normal"/>
        <w:snapToGrid w:val="false"/>
        <w:spacing w:lineRule="auto" w:line="240" w:before="0" w:after="120"/>
        <w:rPr>
          <w:rFonts w:ascii="Calibri" w:hAnsi="Calibri" w:cs="Calibri"/>
        </w:rPr>
      </w:pPr>
      <w:bookmarkStart w:id="6485" w:name="OLE_LINK752"/>
      <w:bookmarkEnd w:id="6485"/>
      <w:r>
        <w:rPr>
          <w:rFonts w:ascii="Calibri" w:hAnsi="Calibri" w:cs="Calibri"/>
        </w:rPr>
        <w:t>尽管我们经历了许多美好的事，我们仍然感到内心的凄凉。因为缺失至关重要的东西。我们最低层面</w:t>
      </w:r>
      <w:r>
        <w:rPr>
          <w:rFonts w:ascii="Calibri" w:hAnsi="Calibri" w:cs="Calibri"/>
        </w:rPr>
        <w:t>的</w:t>
      </w:r>
      <w:r>
        <w:rPr>
          <w:rFonts w:ascii="Calibri" w:hAnsi="Calibri" w:cs="Calibri"/>
        </w:rPr>
        <w:t>思维和感受</w:t>
      </w:r>
      <w:r>
        <w:rPr>
          <w:rFonts w:ascii="Calibri" w:hAnsi="Calibri" w:cs="Calibri"/>
          <w:shd w:fill="FFFFFF" w:val="clear"/>
        </w:rPr>
        <w:t>惶惶不可终日</w:t>
      </w:r>
      <w:r>
        <w:rPr>
          <w:rFonts w:ascii="Calibri" w:hAnsi="Calibri" w:cs="Calibri"/>
        </w:rPr>
        <w:t>，极度地渴望良善。我们</w:t>
      </w:r>
      <w:r>
        <w:rPr>
          <w:rFonts w:ascii="Calibri" w:hAnsi="Calibri" w:cs="Calibri"/>
          <w:shd w:fill="FFFFFF" w:val="clear"/>
        </w:rPr>
        <w:t>惴惴不安</w:t>
      </w:r>
      <w:r>
        <w:rPr>
          <w:rFonts w:ascii="Calibri" w:hAnsi="Calibri" w:cs="Calibri"/>
        </w:rPr>
        <w:t>，在体感层面之事物上寻求主。为什么我们的感觉对内在之美和爱没有反应？为什么我们的知识，虽由天堂规整，却依然不发光，似乎缺乏真实的生命？</w:t>
      </w:r>
    </w:p>
    <w:p>
      <w:pPr>
        <w:pStyle w:val="Normal"/>
        <w:snapToGrid w:val="false"/>
        <w:spacing w:lineRule="auto" w:line="240" w:before="0" w:after="120"/>
        <w:rPr>
          <w:rFonts w:ascii="Calibri" w:hAnsi="Calibri" w:cs="Calibri"/>
        </w:rPr>
      </w:pPr>
      <w:r>
        <w:rPr>
          <w:rFonts w:ascii="Calibri" w:hAnsi="Calibri" w:cs="Calibri"/>
        </w:rPr>
        <w:t>一些强大而微妙的东西挡住了我们的路。这就是遗传的邪恶，它仍然隐藏在我们的体感层面里。这是一种强烈的感觉，认为我们感认到的外在真理和外在良善是我们自己的，我们的身体当然是属于我们的，而不是上帝的。只要坚持自我生命，认为所有的事都来自自我，主就不能进入。无论我们的理性或较高的属世层面如何重生，如果低层面仍然是叛逆的，它会影响到内部状态。这是一场饥荒。再说一遍，这是感知的一个更为强大的暗昧之夜。</w:t>
      </w:r>
    </w:p>
    <w:p>
      <w:pPr>
        <w:pStyle w:val="Normal"/>
        <w:snapToGrid w:val="false"/>
        <w:spacing w:lineRule="auto" w:line="240" w:before="0" w:after="120"/>
        <w:rPr>
          <w:rFonts w:ascii="Calibri" w:hAnsi="Calibri" w:cs="Calibri"/>
        </w:rPr>
      </w:pPr>
      <w:r>
        <w:rPr>
          <w:rFonts w:ascii="Calibri" w:hAnsi="Calibri" w:cs="Calibri"/>
        </w:rPr>
        <w:t>当我们读到：“饥荒极其严重”</w:t>
      </w:r>
      <w:r>
        <w:rPr>
          <w:rFonts w:ascii="Calibri" w:hAnsi="Calibri" w:cs="Calibri"/>
        </w:rPr>
        <w:t>时</w:t>
      </w:r>
      <w:r>
        <w:rPr>
          <w:rFonts w:ascii="Calibri" w:hAnsi="Calibri" w:cs="Calibri"/>
        </w:rPr>
        <w:t>（创世纪</w:t>
      </w:r>
      <w:r>
        <w:rPr>
          <w:rFonts w:cs="Calibri" w:ascii="Calibri" w:hAnsi="Calibri"/>
        </w:rPr>
        <w:t>47</w:t>
      </w:r>
      <w:r>
        <w:rPr>
          <w:rFonts w:ascii="Calibri" w:hAnsi="Calibri" w:cs="Calibri"/>
        </w:rPr>
        <w:t>：</w:t>
      </w:r>
      <w:r>
        <w:rPr>
          <w:rFonts w:cs="Calibri" w:ascii="Calibri" w:hAnsi="Calibri"/>
        </w:rPr>
        <w:t>13</w:t>
      </w:r>
      <w:r>
        <w:rPr>
          <w:rFonts w:ascii="Calibri" w:hAnsi="Calibri" w:cs="Calibri"/>
        </w:rPr>
        <w:t>），它“意味着凄凉”</w:t>
      </w:r>
      <w:r>
        <w:rPr>
          <w:rFonts w:cs="Calibri" w:ascii="Calibri" w:hAnsi="Calibri"/>
        </w:rPr>
        <w:t>(AC 6110)</w:t>
      </w:r>
      <w:r>
        <w:rPr>
          <w:rFonts w:ascii="Calibri" w:hAnsi="Calibri" w:cs="Calibri"/>
        </w:rPr>
        <w:t>。这就是当我们外在生命中的良善似乎消失时所带来的绝望。</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约瑟收聚了埃及地和迦南地所有的银子，就是众人籴粮的银子，约瑟就把那银子带到法老的宫里。”。（创世纪</w:t>
      </w:r>
      <w:r>
        <w:rPr>
          <w:rFonts w:cs="Calibri" w:ascii="Calibri" w:hAnsi="Calibri"/>
        </w:rPr>
        <w:t>47</w:t>
      </w:r>
      <w:r>
        <w:rPr>
          <w:rFonts w:ascii="Calibri" w:hAnsi="Calibri" w:cs="Calibri"/>
        </w:rPr>
        <w:t>：</w:t>
      </w:r>
      <w:r>
        <w:rPr>
          <w:rFonts w:cs="Calibri" w:ascii="Calibri" w:hAnsi="Calibri"/>
        </w:rPr>
        <w:t>14)</w:t>
      </w:r>
      <w:r>
        <w:rPr>
          <w:rFonts w:ascii="Calibri" w:hAnsi="Calibri" w:cs="Calibri"/>
        </w:rPr>
        <w:t>。当我们感到凄凉和绝望时，主就会来救助和医治。祂带给我们内在的食粮，使我们在饥饿中获得生机得以维持。祂给我们玉米或小麦。作为对这良善，即“</w:t>
      </w:r>
      <w:r>
        <w:rPr>
          <w:rFonts w:ascii="Calibri" w:hAnsi="Calibri" w:cs="Calibri"/>
        </w:rPr>
        <w:t>每日</w:t>
      </w:r>
      <w:r>
        <w:rPr>
          <w:rFonts w:ascii="Calibri" w:hAnsi="Calibri" w:cs="Calibri"/>
        </w:rPr>
        <w:t>食</w:t>
      </w:r>
      <w:r>
        <w:rPr>
          <w:rFonts w:ascii="Calibri" w:hAnsi="Calibri" w:cs="Calibri"/>
        </w:rPr>
        <w:t>品</w:t>
      </w:r>
      <w:r>
        <w:rPr>
          <w:rFonts w:ascii="Calibri" w:hAnsi="Calibri" w:cs="Calibri"/>
        </w:rPr>
        <w:t>”的回报，我们把</w:t>
      </w:r>
      <w:r>
        <w:rPr>
          <w:rFonts w:ascii="Calibri" w:hAnsi="Calibri" w:cs="Calibri"/>
        </w:rPr>
        <w:t>自己</w:t>
      </w:r>
      <w:r>
        <w:rPr>
          <w:rFonts w:ascii="Calibri" w:hAnsi="Calibri" w:cs="Calibri"/>
        </w:rPr>
        <w:t>的银子给祂。我们</w:t>
      </w:r>
      <w:r>
        <w:rPr>
          <w:rFonts w:ascii="Calibri" w:hAnsi="Calibri" w:cs="Calibri"/>
        </w:rPr>
        <w:t>诚心</w:t>
      </w:r>
      <w:r>
        <w:rPr>
          <w:rFonts w:ascii="Calibri" w:hAnsi="Calibri" w:cs="Calibri"/>
        </w:rPr>
        <w:t>如此。</w:t>
      </w:r>
      <w:bookmarkStart w:id="6486" w:name="OLE_LINK753"/>
    </w:p>
    <w:p>
      <w:pPr>
        <w:pStyle w:val="Normal"/>
        <w:snapToGrid w:val="false"/>
        <w:spacing w:lineRule="auto" w:line="240" w:before="0" w:after="120"/>
        <w:rPr>
          <w:rFonts w:ascii="Calibri" w:hAnsi="Calibri" w:cs="Calibri"/>
        </w:rPr>
      </w:pPr>
      <w:r>
        <w:rPr>
          <w:rFonts w:ascii="Calibri" w:hAnsi="Calibri" w:cs="Calibri"/>
        </w:rPr>
        <w:t>这里的银子对应于“含有真理的知识”</w:t>
      </w:r>
      <w:r>
        <w:rPr>
          <w:rFonts w:cs="Calibri" w:ascii="Calibri" w:hAnsi="Calibri"/>
        </w:rPr>
        <w:t>(AC 6112)</w:t>
      </w:r>
      <w:r>
        <w:rPr>
          <w:rFonts w:ascii="Calibri" w:hAnsi="Calibri" w:cs="Calibri"/>
        </w:rPr>
        <w:t>。在我们的体感层面上，以及在此层面的认知中，我们放弃持守这含有真理的知识。也就是说，我们内心不再坚持这些都是我们的了。相反，我们认识到这些事实是整体的一部分，是主的真确创造模式的一部分。我们现在认识到，我们引以为傲的所有想法都来自与我们相联的善灵，其实最终都来自主。我们的每一个想法都来自祂。我们必须愿意把这些事实，以及其中的真理，都归于主自己。“最广泛的、包罗万象的整体，使万物居其本位的源头是主自己；是从祂发出的神圣真理”</w:t>
      </w:r>
      <w:r>
        <w:rPr>
          <w:rFonts w:cs="Calibri" w:ascii="Calibri" w:hAnsi="Calibri"/>
        </w:rPr>
        <w:t>(AC 6115</w:t>
      </w:r>
      <w:r>
        <w:rPr>
          <w:rFonts w:ascii="Calibri" w:hAnsi="Calibri" w:cs="Calibri"/>
        </w:rPr>
        <w:t>：</w:t>
      </w:r>
      <w:r>
        <w:rPr>
          <w:rFonts w:cs="Calibri" w:ascii="Calibri" w:hAnsi="Calibri"/>
        </w:rPr>
        <w:t>3)</w:t>
      </w:r>
      <w:r>
        <w:rPr>
          <w:rFonts w:ascii="Calibri" w:hAnsi="Calibri" w:cs="Calibri"/>
        </w:rPr>
        <w:t>。</w:t>
      </w:r>
    </w:p>
    <w:p>
      <w:pPr>
        <w:pStyle w:val="Normal"/>
        <w:snapToGrid w:val="false"/>
        <w:spacing w:lineRule="auto" w:line="240" w:before="0" w:after="120"/>
        <w:rPr>
          <w:rFonts w:ascii="Calibri" w:hAnsi="Calibri" w:cs="Calibri"/>
        </w:rPr>
      </w:pPr>
      <w:bookmarkEnd w:id="6486"/>
      <w:r>
        <w:rPr>
          <w:rFonts w:ascii="Calibri" w:hAnsi="Calibri" w:cs="Calibri"/>
        </w:rPr>
        <w:t>这是世上的耶稣基督得荣耀的重大进展阶段。祂现在正获得进一步的荣耀，甚至在祂的体感层面上。这荣耀是一步一步进展的，现在继续进行并集中在了体感层面上。这个经由马利亚遗传的层面，将事实及其真理归于自身。如今这种情况正在改变。耶稣正在摈弃这种谬误，从祂的体感中将其清除。祂经历并活在这个阶段的荣耀中。</w:t>
      </w:r>
    </w:p>
    <w:p>
      <w:pPr>
        <w:pStyle w:val="Normal"/>
        <w:snapToGrid w:val="false"/>
        <w:spacing w:lineRule="auto" w:line="240" w:before="0" w:after="120"/>
        <w:rPr>
          <w:rFonts w:ascii="Calibri" w:hAnsi="Calibri" w:cs="Calibri"/>
        </w:rPr>
      </w:pPr>
      <w:r>
        <w:rPr>
          <w:rFonts w:ascii="Calibri" w:hAnsi="Calibri" w:cs="Calibri"/>
        </w:rPr>
        <w:t>埃及地和迦南地的银子都花尽了，埃及众人都来见约瑟说：“我们的银子都用尽了，求你给我们粮食，我们为什么死在你面前呢？”约瑟说：“若是银子用尽了，可以把你们的牲畜给我，我就为你们的牲畜给你们粮食。”于是他们把牲畜赶到约瑟那里，约瑟就拿粮食换了他们的牛、羊、驴、马。那一年因换他们一切的牲畜，就用粮食养活他们。（创世纪</w:t>
      </w:r>
      <w:r>
        <w:rPr>
          <w:rFonts w:cs="Calibri" w:ascii="Calibri" w:hAnsi="Calibri"/>
        </w:rPr>
        <w:t>47</w:t>
      </w:r>
      <w:r>
        <w:rPr>
          <w:rFonts w:ascii="Calibri" w:hAnsi="Calibri" w:cs="Calibri"/>
        </w:rPr>
        <w:t>：</w:t>
      </w:r>
      <w:r>
        <w:rPr>
          <w:rFonts w:cs="Calibri" w:ascii="Calibri" w:hAnsi="Calibri"/>
        </w:rPr>
        <w:t>15-1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牲畜换粮食！饥荒减轻了，粮食买来了。当埃及人舍弃他们的农畜时，</w:t>
      </w:r>
      <w:r>
        <w:rPr>
          <w:rFonts w:ascii="Calibri" w:hAnsi="Calibri" w:cs="Calibri" w:eastAsia="Calibri"/>
        </w:rPr>
        <w:t xml:space="preserve"> </w:t>
      </w:r>
      <w:r>
        <w:rPr>
          <w:rFonts w:cs="Calibri" w:ascii="Calibri" w:hAnsi="Calibri"/>
        </w:rPr>
        <w:t>(</w:t>
      </w:r>
      <w:r>
        <w:rPr>
          <w:rFonts w:ascii="Calibri" w:hAnsi="Calibri" w:cs="Calibri"/>
        </w:rPr>
        <w:t>内在的</w:t>
      </w:r>
      <w:r>
        <w:rPr>
          <w:rFonts w:cs="Calibri" w:ascii="Calibri" w:hAnsi="Calibri"/>
        </w:rPr>
        <w:t xml:space="preserve">) </w:t>
      </w:r>
      <w:r>
        <w:rPr>
          <w:rFonts w:ascii="Calibri" w:hAnsi="Calibri" w:cs="Calibri"/>
        </w:rPr>
        <w:t>凄凉减轻了。牲畜在我们的重生和主的荣耀中意味着什么？对粮食的渴求是“维持属灵生命的渴求”</w:t>
      </w:r>
      <w:r>
        <w:rPr>
          <w:rFonts w:cs="Calibri" w:ascii="Calibri" w:hAnsi="Calibri"/>
        </w:rPr>
        <w:t>(AC 6118)</w:t>
      </w:r>
      <w:r>
        <w:rPr>
          <w:rFonts w:ascii="Calibri" w:hAnsi="Calibri" w:cs="Calibri"/>
        </w:rPr>
        <w:t>。当银子花光时，当知识连同其真理被丢弃时，就进入“凄凉状态”的时光</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真理似乎已经</w:t>
      </w:r>
      <w:r>
        <w:rPr>
          <w:rFonts w:ascii="Calibri" w:hAnsi="Calibri" w:cs="Calibri"/>
        </w:rPr>
        <w:t>消失了</w:t>
      </w:r>
      <w:r>
        <w:rPr>
          <w:rFonts w:ascii="Calibri" w:hAnsi="Calibri" w:cs="Calibri"/>
        </w:rPr>
        <w:t>”</w:t>
      </w:r>
      <w:r>
        <w:rPr>
          <w:rFonts w:cs="Calibri" w:ascii="Calibri" w:hAnsi="Calibri"/>
        </w:rPr>
        <w:t>(AC 6122)</w:t>
      </w:r>
      <w:r>
        <w:rPr>
          <w:rFonts w:ascii="Calibri" w:hAnsi="Calibri" w:cs="Calibri"/>
        </w:rPr>
        <w:t>。其实它并没有真正</w:t>
      </w:r>
      <w:r>
        <w:rPr>
          <w:rFonts w:ascii="Calibri" w:hAnsi="Calibri" w:cs="Calibri"/>
        </w:rPr>
        <w:t>消失</w:t>
      </w:r>
      <w:r>
        <w:rPr>
          <w:rFonts w:ascii="Calibri" w:hAnsi="Calibri" w:cs="Calibri"/>
        </w:rPr>
        <w:t>，因为“上帝赐予人、灵或天使的所有真理和良善</w:t>
      </w:r>
      <w:r>
        <w:rPr>
          <w:rFonts w:ascii="Calibri" w:hAnsi="Calibri" w:cs="Calibri"/>
        </w:rPr>
        <w:t>都</w:t>
      </w:r>
      <w:r>
        <w:rPr>
          <w:rFonts w:ascii="Calibri" w:hAnsi="Calibri" w:cs="Calibri"/>
        </w:rPr>
        <w:t>保留着，从未从他们那里拿走。但当人被自私蒙蔽而处境凄凉时，它们就变得模糊不清甚至于看不见了”</w:t>
      </w:r>
      <w:r>
        <w:rPr>
          <w:rFonts w:cs="Calibri" w:ascii="Calibri" w:hAnsi="Calibri"/>
        </w:rPr>
        <w:t>(</w:t>
      </w:r>
      <w:r>
        <w:rPr>
          <w:rFonts w:ascii="Calibri" w:hAnsi="Calibri" w:cs="Calibri"/>
        </w:rPr>
        <w:t>同上</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模糊不清的原因就是，这饥荒：“人的自我”切断了天堂的灌输。知识及其真理</w:t>
      </w:r>
      <w:r>
        <w:rPr>
          <w:rFonts w:ascii="Calibri" w:hAnsi="Calibri" w:cs="Calibri" w:eastAsia="Calibri"/>
        </w:rPr>
        <w:t xml:space="preserve"> </w:t>
      </w:r>
      <w:r>
        <w:rPr>
          <w:rFonts w:cs="Calibri" w:ascii="Calibri" w:hAnsi="Calibri"/>
        </w:rPr>
        <w:t>(</w:t>
      </w:r>
      <w:r>
        <w:rPr>
          <w:rFonts w:ascii="Calibri" w:hAnsi="Calibri" w:cs="Calibri"/>
        </w:rPr>
        <w:t>银子</w:t>
      </w:r>
      <w:r>
        <w:rPr>
          <w:rFonts w:cs="Calibri" w:ascii="Calibri" w:hAnsi="Calibri"/>
        </w:rPr>
        <w:t xml:space="preserve">) </w:t>
      </w:r>
      <w:r>
        <w:rPr>
          <w:rFonts w:ascii="Calibri" w:hAnsi="Calibri" w:cs="Calibri"/>
        </w:rPr>
        <w:t>曾经</w:t>
      </w:r>
      <w:r>
        <w:rPr>
          <w:rFonts w:ascii="Calibri" w:hAnsi="Calibri" w:cs="Calibri"/>
        </w:rPr>
        <w:t>完全</w:t>
      </w:r>
      <w:r>
        <w:rPr>
          <w:rFonts w:ascii="Calibri" w:hAnsi="Calibri" w:cs="Calibri"/>
        </w:rPr>
        <w:t>归</w:t>
      </w:r>
      <w:r>
        <w:rPr>
          <w:rFonts w:ascii="Calibri" w:hAnsi="Calibri" w:cs="Calibri"/>
        </w:rPr>
        <w:t>于上帝。但现在含义更深的是，爱及其真理在体感层面似乎消失了</w:t>
      </w:r>
      <w:r>
        <w:rPr>
          <w:rFonts w:ascii="Calibri" w:hAnsi="Calibri" w:cs="Calibri" w:eastAsia="Calibri"/>
        </w:rPr>
        <w:t xml:space="preserve"> </w:t>
      </w:r>
      <w:r>
        <w:rPr>
          <w:rFonts w:cs="Calibri" w:ascii="Calibri" w:hAnsi="Calibri"/>
        </w:rPr>
        <w:t>(AC 6123)</w:t>
      </w:r>
      <w:r>
        <w:rPr>
          <w:rFonts w:ascii="Calibri" w:hAnsi="Calibri" w:cs="Calibri"/>
        </w:rPr>
        <w:t>。</w:t>
      </w:r>
      <w:r>
        <w:rPr>
          <w:rFonts w:ascii="Calibri" w:hAnsi="Calibri" w:cs="Calibri"/>
        </w:rPr>
        <w:t>而</w:t>
      </w:r>
      <w:r>
        <w:rPr>
          <w:rFonts w:ascii="Calibri" w:hAnsi="Calibri" w:cs="Calibri"/>
        </w:rPr>
        <w:t>属世或体感层面上从真理涌</w:t>
      </w:r>
      <w:r>
        <w:rPr>
          <w:rFonts w:ascii="Calibri" w:hAnsi="Calibri" w:cs="Calibri"/>
        </w:rPr>
        <w:t>流</w:t>
      </w:r>
      <w:r>
        <w:rPr>
          <w:rFonts w:ascii="Calibri" w:hAnsi="Calibri" w:cs="Calibri"/>
        </w:rPr>
        <w:t>出来的爱</w:t>
      </w:r>
      <w:r>
        <w:rPr>
          <w:rFonts w:ascii="Calibri" w:hAnsi="Calibri" w:cs="Calibri"/>
        </w:rPr>
        <w:t>还在</w:t>
      </w:r>
      <w:r>
        <w:rPr>
          <w:rFonts w:ascii="Calibri" w:hAnsi="Calibri" w:cs="Calibri"/>
        </w:rPr>
        <w:t>—</w:t>
      </w:r>
      <w:r>
        <w:rPr>
          <w:rFonts w:ascii="Calibri" w:hAnsi="Calibri" w:cs="Calibri" w:eastAsia="Calibri"/>
        </w:rPr>
        <w:t xml:space="preserve"> </w:t>
      </w:r>
      <w:r>
        <w:rPr>
          <w:rFonts w:ascii="Calibri" w:hAnsi="Calibri" w:cs="Calibri"/>
        </w:rPr>
        <w:t>从而护持我们，滋养我们。但是随着饥荒的持续，即使这些爱及其真理，也必须转</w:t>
      </w:r>
      <w:r>
        <w:rPr>
          <w:rFonts w:ascii="Calibri" w:hAnsi="Calibri" w:cs="Calibri"/>
        </w:rPr>
        <w:t>交</w:t>
      </w:r>
      <w:r>
        <w:rPr>
          <w:rFonts w:ascii="Calibri" w:hAnsi="Calibri" w:cs="Calibri"/>
        </w:rPr>
        <w:t>归</w:t>
      </w:r>
      <w:r>
        <w:rPr>
          <w:rFonts w:ascii="Calibri" w:hAnsi="Calibri" w:cs="Calibri"/>
        </w:rPr>
        <w:t>于</w:t>
      </w:r>
      <w:r>
        <w:rPr>
          <w:rFonts w:ascii="Calibri" w:hAnsi="Calibri" w:cs="Calibri"/>
        </w:rPr>
        <w:t>主。代表我们外在感官之爱的牲畜，必须归给约瑟，以换取粮食。在极度的凄凉里我们意识到，即使我们在外在生命中感受到的爱，实际上也不是属于我们的。在试探的尽头我们有了新的认知。这些外在之爱其实也是来自主！当我们能以诚实和领悟把这一切归于祂时，主就做奇妙的事情。祂从天堂把粮食灌输下来，护持我们。</w:t>
      </w:r>
    </w:p>
    <w:p>
      <w:pPr>
        <w:pStyle w:val="Normal"/>
        <w:snapToGrid w:val="false"/>
        <w:spacing w:lineRule="auto" w:line="240" w:before="0" w:after="120"/>
        <w:rPr>
          <w:rFonts w:ascii="Calibri" w:hAnsi="Calibri" w:cs="Calibri"/>
        </w:rPr>
      </w:pPr>
      <w:bookmarkStart w:id="6487" w:name="OLE_LINK758"/>
      <w:bookmarkEnd w:id="6487"/>
      <w:r>
        <w:rPr>
          <w:rFonts w:ascii="Calibri" w:hAnsi="Calibri" w:cs="Calibri"/>
        </w:rPr>
        <w:t>又一次，这是体感重生向前迈出的新步骤。认识到了这一点，也就结束了我们在种种状态中所感受的饥荒。我们诚实地把真理和知识归给主。现在同样地，我们把爱归给祂，即我们外在心智中形形色色的爱。这些爱诠释为它们所引发的愉悦：包括所有美好的体感愉悦。这些愉悦可以来自自然美景和四季丰盈，人类的艺术表达，美味可口的食物和饮品，以及最高的夫妻之爱。这些不同形式的愉悦及其爱象征为交给约瑟的各种牲畜。这种新的领悟，这种发自内心的新的归属认同，使我们获得天堂的食粮。</w:t>
      </w:r>
    </w:p>
    <w:p>
      <w:pPr>
        <w:pStyle w:val="Normal"/>
        <w:snapToGrid w:val="false"/>
        <w:spacing w:lineRule="auto" w:line="240" w:before="0" w:after="120"/>
        <w:rPr>
          <w:rFonts w:ascii="Calibri" w:hAnsi="Calibri" w:cs="Calibri"/>
        </w:rPr>
      </w:pPr>
      <w:bookmarkStart w:id="6488" w:name="OLE_LINK758"/>
      <w:bookmarkEnd w:id="6488"/>
      <w:r>
        <w:rPr>
          <w:rFonts w:eastAsia="Calibri" w:cs="Calibri" w:ascii="Calibri" w:hAnsi="Calibri"/>
        </w:rPr>
        <w:t xml:space="preserve"> </w:t>
      </w:r>
      <w:r>
        <w:rPr>
          <w:rFonts w:cs="Calibri" w:ascii="Calibri" w:hAnsi="Calibri"/>
        </w:rPr>
        <w:t>“</w:t>
      </w:r>
      <w:r>
        <w:rPr>
          <w:rFonts w:ascii="Calibri" w:hAnsi="Calibri" w:cs="Calibri"/>
        </w:rPr>
        <w:t>那一年过去，第二年他们又来见约瑟，说：‘我们不瞒我主，我们的银子都花尽了，牲畜也都归了我主，我们在我主眼前，除了我们的身体和田地之外，一无所剩。你何忍见我们人死地荒呢？求你用粮食买我们和我们的地，我们和我们的地就要给法老效力。又求你给我们种子，使我们得以存活，不至死亡，地土也不至荒凉。’”（创世纪</w:t>
      </w:r>
      <w:r>
        <w:rPr>
          <w:rFonts w:cs="Calibri" w:ascii="Calibri" w:hAnsi="Calibri"/>
        </w:rPr>
        <w:t>47</w:t>
      </w:r>
      <w:r>
        <w:rPr>
          <w:rFonts w:ascii="Calibri" w:hAnsi="Calibri" w:cs="Calibri"/>
        </w:rPr>
        <w:t>：</w:t>
      </w:r>
      <w:r>
        <w:rPr>
          <w:rFonts w:cs="Calibri" w:ascii="Calibri" w:hAnsi="Calibri"/>
        </w:rPr>
        <w:t>18-19</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我们在我主眼前，除了我们的身体和田地之外，一无所剩。”这表示放弃对自我的信念</w:t>
      </w:r>
      <w:r>
        <w:rPr>
          <w:rFonts w:ascii="Calibri" w:hAnsi="Calibri" w:cs="Calibri" w:eastAsia="Calibri"/>
        </w:rPr>
        <w:t xml:space="preserve"> </w:t>
      </w:r>
      <w:r>
        <w:rPr>
          <w:rFonts w:ascii="Calibri" w:hAnsi="Calibri" w:cs="Calibri"/>
        </w:rPr>
        <w:t>（自我感觉），即：我们的最外在生命，我们的身体及其感觉是我们自己的。最外在的生命和感觉来自体感层面上的容器：五感和强烈的自我生命的表相。在此之前，在这个层面上以普通方式出现过一次挑战和试探。这表现在酒政和膳长的故事以及他们的梦里。但现在，这些生命的最低</w:t>
      </w:r>
      <w:r>
        <w:rPr>
          <w:rFonts w:ascii="Calibri" w:hAnsi="Calibri" w:cs="Calibri"/>
        </w:rPr>
        <w:t>层</w:t>
      </w:r>
      <w:r>
        <w:rPr>
          <w:rFonts w:ascii="Calibri" w:hAnsi="Calibri" w:cs="Calibri"/>
        </w:rPr>
        <w:t>容器遇到了严峻的试探。我们的自我最终拒绝将物质生命及其感觉归于主。当代一些人要求完全掌控自己的身体，声称有自杀的权利，或无论如何都有堕胎的权利，这都表达了这种最低的物质思维。这是邪恶自爱的最后</w:t>
      </w:r>
      <w:bookmarkStart w:id="6489" w:name="OLE_LINK4217"/>
      <w:bookmarkStart w:id="6490" w:name="OLE_LINK4218"/>
      <w:bookmarkStart w:id="6491" w:name="OLE_LINK4219"/>
      <w:r>
        <w:rPr>
          <w:rFonts w:ascii="Calibri" w:hAnsi="Calibri" w:cs="Calibri"/>
        </w:rPr>
        <w:t>哨卡</w:t>
      </w:r>
      <w:bookmarkEnd w:id="6489"/>
      <w:bookmarkEnd w:id="6490"/>
      <w:bookmarkEnd w:id="6491"/>
      <w:r>
        <w:rPr>
          <w:rFonts w:ascii="Calibri" w:hAnsi="Calibri" w:cs="Calibri"/>
        </w:rPr>
        <w:t>。同样的例子，如用有害物质虐待自己的身体，认为身体是我们的，可以随心所欲处置。如果想要认清这个表相，我们就要严格约束自己，因为如此行之后的某个阶段，最终主会应邀完全进入我们的心中。</w:t>
      </w:r>
    </w:p>
    <w:p>
      <w:pPr>
        <w:pStyle w:val="Normal"/>
        <w:snapToGrid w:val="false"/>
        <w:spacing w:lineRule="auto" w:line="240" w:before="0" w:after="120"/>
        <w:rPr>
          <w:rFonts w:ascii="Calibri" w:hAnsi="Calibri" w:cs="Calibri"/>
        </w:rPr>
      </w:pPr>
      <w:bookmarkStart w:id="6492" w:name="OLE_LINK759"/>
      <w:bookmarkEnd w:id="6492"/>
      <w:r>
        <w:rPr>
          <w:rFonts w:ascii="Calibri" w:hAnsi="Calibri" w:cs="Calibri"/>
        </w:rPr>
        <w:t>若不感到可怕的凄凉，我们就难以逾越这障碍，这试探。老年人有时会出现这种情况，尤其是当遭遇属灵试探的同时，也发生身体的病痛或障碍时。不过上帝不允许以此方式惩罚我们。相反，这使我们能够找到从未经历过的祂。埃及人把他们自己和他们的劳动都给了约瑟，把他们的土地给了他和法老。作为回报，约瑟和法老把五分之四的收成返还他们，把五分之一留给法老。除了祭司，在各处都如此行了。</w:t>
      </w:r>
    </w:p>
    <w:p>
      <w:pPr>
        <w:pStyle w:val="Normal"/>
        <w:snapToGrid w:val="false"/>
        <w:spacing w:lineRule="auto" w:line="240" w:before="0" w:after="120"/>
        <w:rPr>
          <w:rFonts w:ascii="Calibri" w:hAnsi="Calibri" w:cs="Calibri"/>
        </w:rPr>
      </w:pPr>
      <w:bookmarkStart w:id="6493" w:name="OLE_LINK759"/>
      <w:bookmarkEnd w:id="6493"/>
      <w:r>
        <w:rPr>
          <w:rFonts w:ascii="Calibri" w:hAnsi="Calibri" w:cs="Calibri"/>
        </w:rPr>
        <w:t>这里发生了什么？起初，我们感觉到极度的抑郁和凄凉。然后，认识逐渐明晰：我们的身体只是一个容器，一个喜悦和感觉的接受器。但其生命真的是上帝放在我们里面的。这样，我们才能真正超越自己的身体，而不让它成为焦虑的根源。我们也意识到灵性身体存在于我们的物质身体中，当我们离开这个世界时，我们将带着它的健康和青春成为这个灵体。</w:t>
      </w:r>
    </w:p>
    <w:p>
      <w:pPr>
        <w:pStyle w:val="Normal"/>
        <w:snapToGrid w:val="false"/>
        <w:spacing w:lineRule="auto" w:line="240" w:before="0" w:after="120"/>
        <w:rPr>
          <w:rFonts w:ascii="Calibri" w:hAnsi="Calibri" w:cs="Calibri"/>
        </w:rPr>
      </w:pPr>
      <w:r>
        <w:rPr>
          <w:rFonts w:ascii="Calibri" w:hAnsi="Calibri" w:cs="Calibri"/>
        </w:rPr>
        <w:t>在真正秩序里的身体，是一个接受来自主的生命和良善的容器</w:t>
      </w:r>
      <w:r>
        <w:rPr>
          <w:rFonts w:ascii="Calibri" w:hAnsi="Calibri" w:cs="Calibri" w:eastAsia="Calibri"/>
        </w:rPr>
        <w:t xml:space="preserve"> </w:t>
      </w:r>
      <w:r>
        <w:rPr>
          <w:rFonts w:cs="Calibri" w:ascii="Calibri" w:hAnsi="Calibri"/>
        </w:rPr>
        <w:t>(AC 6135)</w:t>
      </w:r>
      <w:r>
        <w:rPr>
          <w:rFonts w:ascii="Calibri" w:hAnsi="Calibri" w:cs="Calibri"/>
        </w:rPr>
        <w:t>。</w:t>
      </w:r>
      <w:bookmarkStart w:id="6494" w:name="OLE_LINK765"/>
    </w:p>
    <w:p>
      <w:pPr>
        <w:pStyle w:val="Normal"/>
        <w:snapToGrid w:val="false"/>
        <w:spacing w:lineRule="auto" w:line="240" w:before="0" w:after="120"/>
        <w:rPr>
          <w:rFonts w:ascii="Calibri" w:hAnsi="Calibri" w:cs="Calibri"/>
        </w:rPr>
      </w:pPr>
      <w:r>
        <w:rPr>
          <w:rFonts w:cs="Calibri" w:ascii="Calibri" w:hAnsi="Calibri"/>
        </w:rPr>
        <w:t>“</w:t>
      </w:r>
      <w:r>
        <w:rPr>
          <w:rFonts w:ascii="Calibri" w:hAnsi="Calibri" w:cs="Calibri"/>
        </w:rPr>
        <w:t>我</w:t>
      </w:r>
      <w:r>
        <w:rPr>
          <w:rFonts w:ascii="Calibri" w:hAnsi="Calibri" w:cs="Calibri" w:eastAsia="Calibri"/>
        </w:rPr>
        <w:t xml:space="preserve"> </w:t>
      </w:r>
      <w:r>
        <w:rPr>
          <w:rFonts w:cs="Calibri" w:ascii="Calibri" w:hAnsi="Calibri"/>
        </w:rPr>
        <w:t>(</w:t>
      </w:r>
      <w:r>
        <w:rPr>
          <w:rFonts w:ascii="Calibri" w:hAnsi="Calibri" w:cs="Calibri"/>
        </w:rPr>
        <w:t>史威登堡</w:t>
      </w:r>
      <w:r>
        <w:rPr>
          <w:rFonts w:cs="Calibri" w:ascii="Calibri" w:hAnsi="Calibri"/>
        </w:rPr>
        <w:t xml:space="preserve">) </w:t>
      </w:r>
      <w:r>
        <w:rPr>
          <w:rFonts w:ascii="Calibri" w:hAnsi="Calibri" w:cs="Calibri"/>
        </w:rPr>
        <w:t>从天使那里看得很清楚，真正意义上的‘身体’就是爱之良善。当天使</w:t>
      </w:r>
      <w:r>
        <w:rPr>
          <w:rFonts w:ascii="Calibri" w:hAnsi="Calibri" w:cs="Calibri"/>
        </w:rPr>
        <w:t>们</w:t>
      </w:r>
      <w:r>
        <w:rPr>
          <w:rFonts w:ascii="Calibri" w:hAnsi="Calibri" w:cs="Calibri"/>
        </w:rPr>
        <w:t>在场时，爱会从他们的整个身体中涌出。他们的身体光彩夺目，从他们身上放射出来的光沛然盈溢。因为爱之良善就像火焰发出其光，这光是从良善中产生的信之真理。</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天上的天使若是这样，那麽，主自己是怎样的呢？祂是天使每一个爱之火花的源头，祂的圣爱在人眼里呈现为太阳。。。上帝的圣子之身就如此呈现，为万物的源头。于是人可以明白上帝的身体意味着甚麽–</w:t>
      </w:r>
      <w:r>
        <w:rPr>
          <w:rFonts w:ascii="Calibri" w:hAnsi="Calibri" w:cs="Calibri" w:eastAsia="Calibri"/>
        </w:rPr>
        <w:t xml:space="preserve"> </w:t>
      </w:r>
      <w:r>
        <w:rPr>
          <w:rFonts w:ascii="Calibri" w:hAnsi="Calibri" w:cs="Calibri"/>
        </w:rPr>
        <w:t>神圣之爱，祂的肉身也是同样的。。。同样，主的已得荣耀的，也就是已成神圣的身体，也都是全然如此的爱。。。在圣餐中，主的‘身体’除了意味着上帝对整个人类的圣爱，再无它意”</w:t>
      </w:r>
      <w:r>
        <w:rPr>
          <w:rFonts w:cs="Calibri" w:ascii="Calibri" w:hAnsi="Calibri"/>
        </w:rPr>
        <w:t>(AC 6135</w:t>
      </w:r>
      <w:r>
        <w:rPr>
          <w:rFonts w:ascii="Calibri" w:hAnsi="Calibri" w:cs="Calibri"/>
        </w:rPr>
        <w:t>：</w:t>
      </w:r>
      <w:r>
        <w:rPr>
          <w:rFonts w:cs="Calibri" w:ascii="Calibri" w:hAnsi="Calibri"/>
        </w:rPr>
        <w:t>3</w:t>
      </w:r>
      <w:r>
        <w:rPr>
          <w:rFonts w:ascii="Calibri" w:hAnsi="Calibri" w:cs="Calibri"/>
        </w:rPr>
        <w:t>，</w:t>
      </w:r>
      <w:r>
        <w:rPr>
          <w:rFonts w:cs="Calibri" w:ascii="Calibri" w:hAnsi="Calibri"/>
        </w:rPr>
        <w:t>4)</w:t>
      </w:r>
      <w:r>
        <w:rPr>
          <w:rFonts w:ascii="Calibri" w:hAnsi="Calibri" w:cs="Calibri"/>
        </w:rPr>
        <w:t>。</w:t>
      </w:r>
    </w:p>
    <w:p>
      <w:pPr>
        <w:pStyle w:val="Normal"/>
        <w:snapToGrid w:val="false"/>
        <w:spacing w:lineRule="auto" w:line="240" w:before="0" w:after="120"/>
        <w:rPr>
          <w:rFonts w:ascii="Calibri" w:hAnsi="Calibri" w:cs="Calibri"/>
        </w:rPr>
      </w:pPr>
      <w:bookmarkEnd w:id="6494"/>
      <w:r>
        <w:rPr>
          <w:rFonts w:ascii="Calibri" w:hAnsi="Calibri" w:cs="Calibri"/>
        </w:rPr>
        <w:t>埃及人</w:t>
      </w:r>
      <w:r>
        <w:rPr>
          <w:rFonts w:ascii="Calibri" w:hAnsi="Calibri" w:cs="Calibri" w:eastAsia="Calibri"/>
        </w:rPr>
        <w:t xml:space="preserve"> </w:t>
      </w:r>
      <w:r>
        <w:rPr>
          <w:rFonts w:cs="Calibri" w:ascii="Calibri" w:hAnsi="Calibri"/>
        </w:rPr>
        <w:t>(</w:t>
      </w:r>
      <w:r>
        <w:rPr>
          <w:rFonts w:ascii="Calibri" w:hAnsi="Calibri" w:cs="Calibri"/>
        </w:rPr>
        <w:t>以及我们里面的埃及人</w:t>
      </w:r>
      <w:r>
        <w:rPr>
          <w:rFonts w:cs="Calibri" w:ascii="Calibri" w:hAnsi="Calibri"/>
        </w:rPr>
        <w:t xml:space="preserve">) </w:t>
      </w:r>
      <w:r>
        <w:rPr>
          <w:rFonts w:ascii="Calibri" w:hAnsi="Calibri" w:cs="Calibri"/>
        </w:rPr>
        <w:t>的凄凉不是</w:t>
      </w:r>
      <w:r>
        <w:rPr>
          <w:rFonts w:ascii="Calibri" w:hAnsi="Calibri" w:cs="Calibri"/>
        </w:rPr>
        <w:t>要</w:t>
      </w:r>
      <w:r>
        <w:rPr>
          <w:rFonts w:ascii="Calibri" w:hAnsi="Calibri" w:cs="Calibri"/>
        </w:rPr>
        <w:t>导致他们毁灭，而是</w:t>
      </w:r>
      <w:r>
        <w:rPr>
          <w:rFonts w:ascii="Calibri" w:hAnsi="Calibri" w:cs="Calibri"/>
        </w:rPr>
        <w:t>为了</w:t>
      </w:r>
      <w:r>
        <w:rPr>
          <w:rFonts w:ascii="Calibri" w:hAnsi="Calibri" w:cs="Calibri"/>
        </w:rPr>
        <w:t>转变他们接受神圣之爱。</w:t>
      </w:r>
      <w:bookmarkStart w:id="6495" w:name="OLE_LINK766"/>
      <w:r>
        <w:rPr>
          <w:rFonts w:ascii="Calibri" w:hAnsi="Calibri" w:cs="Calibri"/>
        </w:rPr>
        <w:t>这就是圣餐礼所</w:t>
      </w:r>
      <w:bookmarkStart w:id="6496" w:name="OLE_LINK4588"/>
      <w:r>
        <w:rPr>
          <w:rFonts w:ascii="Calibri" w:hAnsi="Calibri" w:cs="Calibri"/>
        </w:rPr>
        <w:t>镌</w:t>
      </w:r>
      <w:bookmarkEnd w:id="6496"/>
      <w:r>
        <w:rPr>
          <w:rFonts w:ascii="Calibri" w:hAnsi="Calibri" w:cs="Calibri"/>
        </w:rPr>
        <w:t>刻的情景，由主在复活周的礼拜四设立。祂的门徒所领受的饼，是祂的圣爱，酒是祂的智慧。这彰显的是主耶稣基督在祂荣耀的顶点时所发生于祂之事。祂成了“生命之饼”。祂的身体成为神圣：圣爱本身。</w:t>
      </w:r>
    </w:p>
    <w:p>
      <w:pPr>
        <w:pStyle w:val="Normal"/>
        <w:snapToGrid w:val="false"/>
        <w:spacing w:lineRule="auto" w:line="240" w:before="0" w:after="120"/>
        <w:rPr>
          <w:rFonts w:ascii="Calibri" w:hAnsi="Calibri" w:cs="Calibri"/>
        </w:rPr>
      </w:pPr>
      <w:bookmarkEnd w:id="6495"/>
      <w:r>
        <w:rPr>
          <w:rFonts w:ascii="Calibri" w:hAnsi="Calibri" w:cs="Calibri"/>
        </w:rPr>
        <w:t>由放弃银钱、牲畜、自身和土地所代表的试探和凄凉，几乎是人类重生的最后试探。同样地，这也几乎是主最后的试探。当“祂的汗珠如大血点，滴在地上”时</w:t>
      </w:r>
      <w:r>
        <w:rPr>
          <w:rFonts w:ascii="Calibri" w:hAnsi="Calibri" w:cs="Calibri" w:eastAsia="Calibri"/>
        </w:rPr>
        <w:t xml:space="preserve"> </w:t>
      </w:r>
      <w:r>
        <w:rPr>
          <w:rFonts w:cs="Calibri" w:ascii="Calibri" w:hAnsi="Calibri"/>
        </w:rPr>
        <w:t>(</w:t>
      </w:r>
      <w:r>
        <w:rPr>
          <w:rFonts w:ascii="Calibri" w:hAnsi="Calibri" w:cs="Calibri"/>
        </w:rPr>
        <w:t>路加福音</w:t>
      </w:r>
      <w:r>
        <w:rPr>
          <w:rFonts w:cs="Calibri" w:ascii="Calibri" w:hAnsi="Calibri"/>
        </w:rPr>
        <w:t>22</w:t>
      </w:r>
      <w:r>
        <w:rPr>
          <w:rFonts w:ascii="Calibri" w:hAnsi="Calibri" w:cs="Calibri"/>
        </w:rPr>
        <w:t>：</w:t>
      </w:r>
      <w:r>
        <w:rPr>
          <w:rFonts w:cs="Calibri" w:ascii="Calibri" w:hAnsi="Calibri"/>
        </w:rPr>
        <w:t>44)</w:t>
      </w:r>
      <w:r>
        <w:rPr>
          <w:rFonts w:ascii="Calibri" w:hAnsi="Calibri" w:cs="Calibri"/>
        </w:rPr>
        <w:t>，它们的确</w:t>
      </w:r>
      <w:r>
        <w:rPr>
          <w:rFonts w:ascii="Calibri" w:hAnsi="Calibri" w:cs="Calibri"/>
        </w:rPr>
        <w:t>极为靠近</w:t>
      </w:r>
      <w:r>
        <w:rPr>
          <w:rFonts w:ascii="Calibri" w:hAnsi="Calibri" w:cs="Calibri"/>
        </w:rPr>
        <w:t>客西马尼园里的试探</w:t>
      </w:r>
      <w:r>
        <w:rPr>
          <w:rFonts w:ascii="Calibri" w:hAnsi="Calibri" w:cs="Calibri"/>
        </w:rPr>
        <w:t>了</w:t>
      </w:r>
      <w:r>
        <w:rPr>
          <w:rFonts w:ascii="Calibri" w:hAnsi="Calibri" w:cs="Calibri"/>
        </w:rPr>
        <w:t>（若非同</w:t>
      </w:r>
      <w:r>
        <w:rPr>
          <w:rFonts w:ascii="Calibri" w:hAnsi="Calibri" w:cs="Calibri"/>
        </w:rPr>
        <w:t>一试探</w:t>
      </w:r>
      <w:r>
        <w:rPr>
          <w:rFonts w:ascii="Calibri" w:hAnsi="Calibri" w:cs="Calibri"/>
        </w:rPr>
        <w:t>的话）。</w:t>
      </w:r>
    </w:p>
    <w:p>
      <w:pPr>
        <w:pStyle w:val="Normal"/>
        <w:snapToGrid w:val="false"/>
        <w:spacing w:lineRule="auto" w:line="240" w:before="0" w:after="120"/>
        <w:rPr>
          <w:rFonts w:ascii="Calibri" w:hAnsi="Calibri" w:cs="Calibri"/>
        </w:rPr>
      </w:pPr>
      <w:r>
        <w:rPr>
          <w:rFonts w:ascii="Calibri" w:hAnsi="Calibri" w:cs="Calibri"/>
        </w:rPr>
        <w:t>埃及人</w:t>
      </w:r>
      <w:r>
        <w:rPr>
          <w:rFonts w:ascii="Calibri" w:hAnsi="Calibri" w:cs="Calibri"/>
        </w:rPr>
        <w:t>交出</w:t>
      </w:r>
      <w:r>
        <w:rPr>
          <w:rFonts w:ascii="Calibri" w:hAnsi="Calibri" w:cs="Calibri"/>
        </w:rPr>
        <w:t>他们</w:t>
      </w:r>
      <w:r>
        <w:rPr>
          <w:rFonts w:ascii="Calibri" w:hAnsi="Calibri" w:cs="Calibri"/>
        </w:rPr>
        <w:t>的</w:t>
      </w:r>
      <w:r>
        <w:rPr>
          <w:rFonts w:ascii="Calibri" w:hAnsi="Calibri" w:cs="Calibri"/>
        </w:rPr>
        <w:t>自身及其土地，作为回报他们将获得“种子”可以种地。这代表了“仁爱之良善和信仰之真理的流入“</w:t>
      </w:r>
      <w:r>
        <w:rPr>
          <w:rFonts w:cs="Calibri" w:ascii="Calibri" w:hAnsi="Calibri"/>
        </w:rPr>
        <w:t>(AC 6139)</w:t>
      </w:r>
      <w:r>
        <w:rPr>
          <w:rFonts w:ascii="Calibri" w:hAnsi="Calibri" w:cs="Calibri"/>
        </w:rPr>
        <w:t>。他们需要这种子“使我们得以存活，不致死亡”，意思是“得到属灵的生命。。。不再</w:t>
      </w:r>
      <w:r>
        <w:rPr>
          <w:rFonts w:ascii="Calibri" w:hAnsi="Calibri" w:cs="Calibri"/>
        </w:rPr>
        <w:t>害怕</w:t>
      </w:r>
      <w:r>
        <w:rPr>
          <w:rFonts w:ascii="Calibri" w:hAnsi="Calibri" w:cs="Calibri"/>
        </w:rPr>
        <w:t>诅咒”</w:t>
      </w:r>
      <w:r>
        <w:rPr>
          <w:rFonts w:cs="Calibri" w:ascii="Calibri" w:hAnsi="Calibri"/>
        </w:rPr>
        <w:t>(AC 6140)</w:t>
      </w:r>
      <w:r>
        <w:rPr>
          <w:rFonts w:ascii="Calibri" w:hAnsi="Calibri" w:cs="Calibri"/>
        </w:rPr>
        <w:t>。他们种在土地里的种子</w:t>
      </w:r>
      <w:r>
        <w:rPr>
          <w:rFonts w:ascii="Calibri" w:hAnsi="Calibri" w:cs="Calibri" w:eastAsia="Calibri"/>
        </w:rPr>
        <w:t xml:space="preserve"> </w:t>
      </w:r>
      <w:r>
        <w:rPr>
          <w:rFonts w:cs="Calibri" w:ascii="Calibri" w:hAnsi="Calibri"/>
        </w:rPr>
        <w:t>(</w:t>
      </w:r>
      <w:r>
        <w:rPr>
          <w:rFonts w:ascii="Calibri" w:hAnsi="Calibri" w:cs="Calibri"/>
        </w:rPr>
        <w:t>即体感层面上的良善</w:t>
      </w:r>
      <w:r>
        <w:rPr>
          <w:rFonts w:cs="Calibri" w:ascii="Calibri" w:hAnsi="Calibri"/>
        </w:rPr>
        <w:t>)</w:t>
      </w:r>
      <w:r>
        <w:rPr>
          <w:rFonts w:ascii="Calibri" w:hAnsi="Calibri" w:cs="Calibri"/>
        </w:rPr>
        <w:t>，等待自天而降的雨水或尼罗河的灌溉。“不再恐惧诅咒”</w:t>
      </w:r>
      <w:r>
        <w:rPr>
          <w:rFonts w:ascii="Calibri" w:hAnsi="Calibri" w:cs="Calibri" w:eastAsia="Calibri"/>
        </w:rPr>
        <w:t xml:space="preserve"> </w:t>
      </w:r>
      <w:r>
        <w:rPr>
          <w:rFonts w:ascii="Calibri" w:hAnsi="Calibri" w:cs="Calibri"/>
        </w:rPr>
        <w:t>–这是最甜美的话语，</w:t>
      </w:r>
      <w:r>
        <w:rPr>
          <w:rFonts w:ascii="Calibri" w:hAnsi="Calibri" w:cs="Calibri"/>
        </w:rPr>
        <w:t>说</w:t>
      </w:r>
      <w:r>
        <w:rPr>
          <w:rFonts w:ascii="Calibri" w:hAnsi="Calibri" w:cs="Calibri"/>
        </w:rPr>
        <w:t>的是老年人和许多其他人的恐惧。</w:t>
      </w:r>
    </w:p>
    <w:p>
      <w:pPr>
        <w:pStyle w:val="Normal"/>
        <w:snapToGrid w:val="false"/>
        <w:spacing w:lineRule="auto" w:line="240" w:before="0" w:after="120"/>
        <w:rPr>
          <w:rFonts w:ascii="Calibri" w:hAnsi="Calibri" w:cs="Calibri"/>
        </w:rPr>
      </w:pPr>
      <w:r>
        <w:rPr>
          <w:rFonts w:ascii="Calibri" w:hAnsi="Calibri" w:cs="Calibri"/>
        </w:rPr>
        <w:t>约瑟在饥荒年代为埃及人提供粮食的最后步骤中，提到“唯独祭司的地，约瑟没有买，因为祭司有从法老所得的常俸。他们吃法老所给的常俸，所以他们不卖自己的地。”（创世纪</w:t>
      </w:r>
      <w:r>
        <w:rPr>
          <w:rFonts w:cs="Calibri" w:ascii="Calibri" w:hAnsi="Calibri"/>
        </w:rPr>
        <w:t>47</w:t>
      </w:r>
      <w:r>
        <w:rPr>
          <w:rFonts w:ascii="Calibri" w:hAnsi="Calibri" w:cs="Calibri"/>
        </w:rPr>
        <w:t>：</w:t>
      </w:r>
      <w:r>
        <w:rPr>
          <w:rFonts w:cs="Calibri" w:ascii="Calibri" w:hAnsi="Calibri"/>
        </w:rPr>
        <w:t>22)</w:t>
      </w:r>
      <w:r>
        <w:rPr>
          <w:rFonts w:ascii="Calibri" w:hAnsi="Calibri" w:cs="Calibri"/>
        </w:rPr>
        <w:t>。这里的“祭司之地”是指从主那里获得良善与真理的能力或才能。</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人接受真理和良善的能力直接来自主，他获得它们完全不是靠自己。人一直保有接受善良和真理的能力。。。但若人转向邪恶，他就不会接受它们。的确，这接受的能力依然存在，但对它们的思考和敏感性都被阻塞了，从而，他认识何为真以及何为善的敏锐觉察能力凋亡了”</w:t>
      </w:r>
      <w:r>
        <w:rPr>
          <w:rFonts w:cs="Calibri" w:ascii="Calibri" w:hAnsi="Calibri"/>
        </w:rPr>
        <w:t>(AC 6148</w:t>
      </w:r>
      <w:r>
        <w:rPr>
          <w:rFonts w:ascii="Calibri" w:hAnsi="Calibri" w:cs="Calibri"/>
        </w:rPr>
        <w:t>：</w:t>
      </w:r>
      <w:r>
        <w:rPr>
          <w:rFonts w:cs="Calibri" w:ascii="Calibri" w:hAnsi="Calibri"/>
        </w:rPr>
        <w:t>2)</w:t>
      </w:r>
      <w:r>
        <w:rPr>
          <w:rFonts w:ascii="Calibri" w:hAnsi="Calibri" w:cs="Calibri"/>
        </w:rPr>
        <w:t>。</w:t>
      </w:r>
    </w:p>
    <w:p>
      <w:pPr>
        <w:pStyle w:val="0Block"/>
        <w:snapToGrid w:val="false"/>
        <w:spacing w:lineRule="auto" w:line="240" w:before="0" w:after="120"/>
        <w:rPr>
          <w:rFonts w:eastAsia="STKaiti;宋体" w:cs="Calibri"/>
          <w:sz w:val="28"/>
          <w:szCs w:val="28"/>
        </w:rPr>
      </w:pPr>
      <w:r>
        <w:rPr>
          <w:rFonts w:cs="Calibri" w:eastAsia="STKaiti;宋体"/>
          <w:sz w:val="28"/>
          <w:szCs w:val="28"/>
        </w:rPr>
        <w:t>我们的能力，我们的天分，我们对爱的领受以及洞察力</w:t>
      </w:r>
      <w:r>
        <w:rPr>
          <w:rFonts w:cs="Calibri" w:eastAsia="Calibri"/>
          <w:sz w:val="28"/>
          <w:szCs w:val="28"/>
        </w:rPr>
        <w:t xml:space="preserve"> </w:t>
      </w:r>
      <w:r>
        <w:rPr>
          <w:rFonts w:cs="Calibri" w:eastAsia="STKaiti;宋体"/>
          <w:sz w:val="28"/>
          <w:szCs w:val="28"/>
        </w:rPr>
        <w:t>—</w:t>
      </w:r>
      <w:r>
        <w:rPr>
          <w:rFonts w:cs="Calibri" w:eastAsia="Calibri"/>
          <w:sz w:val="28"/>
          <w:szCs w:val="28"/>
        </w:rPr>
        <w:t xml:space="preserve"> </w:t>
      </w:r>
      <w:r>
        <w:rPr>
          <w:rFonts w:cs="Calibri" w:eastAsia="STKaiti;宋体"/>
          <w:sz w:val="28"/>
          <w:szCs w:val="28"/>
        </w:rPr>
        <w:t>全部来自主。祂把这些作为天资赐予我们，无需我们的自助。我们常常忘记这一点，却为自己的才能和创造力而得意洋洋。于是似乎经常发生的是，我们的源泉干涸了！当我们自负时，我们很容易失去远见和新的领悟。作画却想不出构思，写作却文思枯竭。我们的勤奋努力似乎哪里出了错。我认为发生这些是为了引领我们认识真理：我们的才能是主的恩赐。礼物是赠予的，而不是换来的。最伟大的艺术家似乎意识到了这一点，像亨德尔这样的作曲家就说，“弥赛亚”这样的作品来自上帝。</w:t>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三十九</w:t>
      </w:r>
      <w:r>
        <w:rPr>
          <w:rFonts w:ascii="Calibri" w:hAnsi="Calibri" w:cs="Calibri"/>
        </w:rPr>
        <w:t>章</w:t>
      </w:r>
    </w:p>
    <w:p>
      <w:pPr>
        <w:pStyle w:val="Normal"/>
        <w:snapToGrid w:val="false"/>
        <w:spacing w:lineRule="auto" w:line="240" w:before="0" w:after="0"/>
        <w:jc w:val="center"/>
        <w:rPr>
          <w:rFonts w:ascii="Calibri" w:hAnsi="Calibri" w:cs="Calibri"/>
        </w:rPr>
      </w:pPr>
      <w:r>
        <w:rPr>
          <w:rFonts w:ascii="Calibri" w:hAnsi="Calibri" w:cs="Calibri"/>
        </w:rPr>
        <w:t>体感的新认知</w:t>
      </w:r>
      <w:r>
        <w:rPr>
          <w:rFonts w:ascii="Calibri" w:hAnsi="Calibri" w:cs="Calibri"/>
        </w:rPr>
        <w:t>和</w:t>
      </w:r>
      <w:r>
        <w:rPr>
          <w:rFonts w:ascii="Calibri" w:hAnsi="Calibri" w:cs="Calibri"/>
        </w:rPr>
        <w:t>意志</w:t>
      </w:r>
      <w:r>
        <w:rPr>
          <w:rFonts w:cs="Calibri" w:ascii="Calibri" w:hAnsi="Calibri"/>
        </w:rPr>
        <w:br/>
      </w:r>
      <w:r>
        <w:rPr>
          <w:rFonts w:ascii="Calibri" w:hAnsi="Calibri" w:cs="Calibri"/>
        </w:rPr>
        <w:t>以法莲和玛拿西的祝福</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48</w:t>
      </w:r>
      <w:r>
        <w:rPr>
          <w:rFonts w:ascii="Calibri" w:hAnsi="Calibri" w:cs="Calibri"/>
        </w:rPr>
        <w:t>章</w:t>
      </w:r>
    </w:p>
    <w:p>
      <w:pPr>
        <w:pStyle w:val="Para01"/>
        <w:snapToGrid w:val="false"/>
        <w:spacing w:lineRule="auto" w:line="240"/>
        <w:ind w:left="720" w:hanging="0"/>
        <w:rPr>
          <w:rFonts w:ascii="Calibri" w:hAnsi="Calibri" w:eastAsia="STKaiti;宋体" w:cs="Calibri"/>
          <w:b/>
          <w:b/>
        </w:rPr>
      </w:pPr>
      <w:r>
        <w:rPr>
          <w:rFonts w:eastAsia="STKaiti;宋体" w:cs="Calibri" w:ascii="Calibri" w:hAnsi="Calibri"/>
          <w:b/>
        </w:rPr>
      </w:r>
    </w:p>
    <w:p>
      <w:pPr>
        <w:pStyle w:val="Para01"/>
        <w:numPr>
          <w:ilvl w:val="0"/>
          <w:numId w:val="9"/>
        </w:numPr>
        <w:snapToGrid w:val="false"/>
        <w:spacing w:lineRule="auto" w:line="240"/>
        <w:ind w:left="0" w:hanging="360"/>
        <w:rPr>
          <w:rFonts w:ascii="Calibri" w:hAnsi="Calibri" w:eastAsia="STKaiti;宋体" w:cs="Calibri"/>
          <w:b/>
          <w:b/>
        </w:rPr>
      </w:pPr>
      <w:r>
        <w:rPr>
          <w:rFonts w:ascii="Calibri" w:hAnsi="Calibri" w:cs="Calibri" w:eastAsia="STKaiti;宋体"/>
          <w:b/>
        </w:rPr>
        <w:t>以色列</w:t>
      </w:r>
      <w:r>
        <w:rPr>
          <w:rFonts w:ascii="Calibri" w:hAnsi="Calibri" w:cs="Calibri" w:eastAsia="Calibri"/>
          <w:b/>
        </w:rPr>
        <w:t xml:space="preserve"> </w:t>
      </w:r>
      <w:r>
        <w:rPr>
          <w:rFonts w:eastAsia="STKaiti;宋体" w:cs="Calibri" w:ascii="Calibri" w:hAnsi="Calibri"/>
          <w:b/>
        </w:rPr>
        <w:t>(</w:t>
      </w:r>
      <w:r>
        <w:rPr>
          <w:rFonts w:ascii="Calibri" w:hAnsi="Calibri" w:cs="Calibri" w:eastAsia="STKaiti;宋体"/>
          <w:b/>
        </w:rPr>
        <w:t>雅各</w:t>
      </w:r>
      <w:r>
        <w:rPr>
          <w:rFonts w:eastAsia="STKaiti;宋体" w:cs="Calibri" w:ascii="Calibri" w:hAnsi="Calibri"/>
          <w:b/>
        </w:rPr>
        <w:t>)</w:t>
      </w:r>
      <w:r>
        <w:rPr>
          <w:rFonts w:ascii="Calibri" w:hAnsi="Calibri" w:cs="Calibri" w:eastAsia="STKaiti;宋体"/>
          <w:b/>
        </w:rPr>
        <w:t>病了，即将死去。</w:t>
      </w:r>
    </w:p>
    <w:p>
      <w:pPr>
        <w:pStyle w:val="Para01"/>
        <w:numPr>
          <w:ilvl w:val="0"/>
          <w:numId w:val="9"/>
        </w:numPr>
        <w:snapToGrid w:val="false"/>
        <w:spacing w:lineRule="auto" w:line="240"/>
        <w:ind w:left="0" w:hanging="360"/>
        <w:rPr>
          <w:rFonts w:ascii="Calibri" w:hAnsi="Calibri" w:eastAsia="STKaiti;宋体" w:cs="Calibri"/>
          <w:b/>
          <w:b/>
        </w:rPr>
      </w:pPr>
      <w:r>
        <w:rPr>
          <w:rFonts w:ascii="Calibri" w:hAnsi="Calibri" w:cs="Calibri" w:eastAsia="STKaiti;宋体"/>
          <w:b/>
        </w:rPr>
        <w:t>约瑟带两个儿子到他父亲那里，好叫他们得他的</w:t>
      </w:r>
      <w:r>
        <w:rPr>
          <w:rFonts w:ascii="Calibri" w:hAnsi="Calibri" w:cs="Calibri" w:eastAsia="STKaiti;宋体"/>
          <w:b/>
        </w:rPr>
        <w:t>祝</w:t>
      </w:r>
      <w:r>
        <w:rPr>
          <w:rFonts w:ascii="Calibri" w:hAnsi="Calibri" w:cs="Calibri" w:eastAsia="STKaiti;宋体"/>
          <w:b/>
        </w:rPr>
        <w:t>福。</w:t>
      </w:r>
    </w:p>
    <w:p>
      <w:pPr>
        <w:pStyle w:val="Para01"/>
        <w:numPr>
          <w:ilvl w:val="0"/>
          <w:numId w:val="9"/>
        </w:numPr>
        <w:snapToGrid w:val="false"/>
        <w:spacing w:lineRule="auto" w:line="240"/>
        <w:ind w:left="0" w:hanging="360"/>
        <w:rPr>
          <w:rFonts w:ascii="Calibri" w:hAnsi="Calibri" w:eastAsia="STKaiti;宋体" w:cs="Calibri"/>
          <w:b/>
          <w:b/>
        </w:rPr>
      </w:pPr>
      <w:r>
        <w:rPr>
          <w:rFonts w:ascii="Calibri" w:hAnsi="Calibri" w:cs="Calibri" w:eastAsia="STKaiti;宋体"/>
          <w:b/>
        </w:rPr>
        <w:t>约瑟把他的长子玛拿西放在以色列的右边，接受更大的祝福。</w:t>
      </w:r>
    </w:p>
    <w:p>
      <w:pPr>
        <w:pStyle w:val="Para01"/>
        <w:numPr>
          <w:ilvl w:val="0"/>
          <w:numId w:val="9"/>
        </w:numPr>
        <w:snapToGrid w:val="false"/>
        <w:spacing w:lineRule="auto" w:line="240"/>
        <w:ind w:left="0" w:hanging="360"/>
        <w:rPr>
          <w:rFonts w:ascii="Calibri" w:hAnsi="Calibri" w:eastAsia="STKaiti;宋体" w:cs="Calibri"/>
          <w:b/>
          <w:b/>
        </w:rPr>
      </w:pPr>
      <w:r>
        <w:rPr>
          <w:rFonts w:ascii="Calibri" w:hAnsi="Calibri" w:cs="Calibri" w:eastAsia="STKaiti;宋体"/>
          <w:b/>
        </w:rPr>
        <w:t>以色列交叉双臂，右手放在小儿子以法莲的头上，左手放在玛拿西的头上。</w:t>
      </w:r>
    </w:p>
    <w:p>
      <w:pPr>
        <w:pStyle w:val="Para01"/>
        <w:numPr>
          <w:ilvl w:val="0"/>
          <w:numId w:val="9"/>
        </w:numPr>
        <w:snapToGrid w:val="false"/>
        <w:spacing w:lineRule="auto" w:line="240"/>
        <w:ind w:left="0" w:hanging="360"/>
        <w:rPr>
          <w:rFonts w:ascii="Calibri" w:hAnsi="Calibri" w:eastAsia="STKaiti;宋体" w:cs="Calibri"/>
          <w:b/>
          <w:b/>
        </w:rPr>
      </w:pPr>
      <w:r>
        <w:rPr>
          <w:rFonts w:ascii="Calibri" w:hAnsi="Calibri" w:cs="Calibri" w:eastAsia="STKaiti;宋体"/>
          <w:b/>
        </w:rPr>
        <w:t>这让约瑟很不高兴，但以色列说必须这样做。</w:t>
      </w:r>
    </w:p>
    <w:p>
      <w:pPr>
        <w:pStyle w:val="Para01"/>
        <w:snapToGrid w:val="false"/>
        <w:spacing w:lineRule="auto" w:line="240"/>
        <w:ind w:left="0" w:hanging="0"/>
        <w:rPr>
          <w:rFonts w:ascii="Calibri" w:hAnsi="Calibri" w:eastAsia="STKaiti;宋体" w:cs="Calibri"/>
          <w:b/>
          <w:b/>
        </w:rPr>
      </w:pPr>
      <w:r>
        <w:rPr>
          <w:rFonts w:eastAsia="STKaiti;宋体" w:cs="Calibri" w:ascii="Calibri" w:hAnsi="Calibri"/>
          <w:b/>
        </w:rPr>
      </w:r>
    </w:p>
    <w:p>
      <w:pPr>
        <w:pStyle w:val="Para04"/>
        <w:snapToGrid w:val="false"/>
        <w:spacing w:lineRule="auto" w:line="240" w:before="0" w:after="120"/>
        <w:jc w:val="left"/>
        <w:rPr>
          <w:rFonts w:ascii="Calibri" w:hAnsi="Calibri" w:eastAsia="STKaiti;宋体" w:cs="Calibri"/>
        </w:rPr>
      </w:pPr>
      <w:r>
        <w:rPr>
          <w:rFonts w:ascii="Calibri" w:hAnsi="Calibri" w:cs="Calibri" w:eastAsia="STKaiti;宋体"/>
        </w:rPr>
        <w:t>以色列已经老了，眼睛昏暗，视力不清。约瑟知道他父亲快要死了，就带着两个儿子去见以色列，盼望得他的祝福。有人告诉以色列说：“看哪，你的儿子约瑟来见你了。以色列就勉强在床上坐起来“</w:t>
      </w:r>
      <w:r>
        <w:rPr>
          <w:rFonts w:eastAsia="STKaiti;宋体" w:cs="Calibri" w:ascii="Calibri" w:hAnsi="Calibri"/>
        </w:rPr>
        <w:t>(</w:t>
      </w:r>
      <w:r>
        <w:rPr>
          <w:rFonts w:ascii="Calibri" w:hAnsi="Calibri" w:cs="Calibri" w:eastAsia="STKaiti;宋体"/>
        </w:rPr>
        <w:t>创</w:t>
      </w:r>
      <w:r>
        <w:rPr>
          <w:rFonts w:eastAsia="STKaiti;宋体" w:cs="Calibri" w:ascii="Calibri" w:hAnsi="Calibri"/>
        </w:rPr>
        <w:t>48</w:t>
      </w:r>
      <w:r>
        <w:rPr>
          <w:rFonts w:ascii="Calibri" w:hAnsi="Calibri" w:cs="Calibri" w:eastAsia="STKaiti;宋体"/>
        </w:rPr>
        <w:t>：</w:t>
      </w:r>
      <w:r>
        <w:rPr>
          <w:rFonts w:eastAsia="STKaiti;宋体" w:cs="Calibri" w:ascii="Calibri" w:hAnsi="Calibri"/>
        </w:rPr>
        <w:t>2)</w:t>
      </w:r>
      <w:r>
        <w:rPr>
          <w:rFonts w:ascii="Calibri" w:hAnsi="Calibri" w:cs="Calibri" w:eastAsia="STKaiti;宋体"/>
        </w:rPr>
        <w:t>。他回忆起自己有生之年发生的大事，那些触动他内心的事件。他说到上帝在路斯</w:t>
      </w:r>
      <w:r>
        <w:rPr>
          <w:rFonts w:ascii="Calibri" w:hAnsi="Calibri" w:cs="Calibri" w:eastAsia="Calibri"/>
        </w:rPr>
        <w:t xml:space="preserve"> </w:t>
      </w:r>
      <w:r>
        <w:rPr>
          <w:rFonts w:eastAsia="STKaiti;宋体" w:cs="Calibri" w:ascii="Calibri" w:hAnsi="Calibri"/>
        </w:rPr>
        <w:t>(</w:t>
      </w:r>
      <w:r>
        <w:rPr>
          <w:rFonts w:ascii="Calibri" w:hAnsi="Calibri" w:cs="Calibri" w:eastAsia="STKaiti;宋体"/>
        </w:rPr>
        <w:t>或伯特利</w:t>
      </w:r>
      <w:r>
        <w:rPr>
          <w:rFonts w:eastAsia="STKaiti;宋体" w:cs="Calibri" w:ascii="Calibri" w:hAnsi="Calibri"/>
        </w:rPr>
        <w:t xml:space="preserve">) </w:t>
      </w:r>
      <w:r>
        <w:rPr>
          <w:rFonts w:ascii="Calibri" w:hAnsi="Calibri" w:cs="Calibri" w:eastAsia="STKaiti;宋体"/>
        </w:rPr>
        <w:t>向他显现的情景，那个升达天堂的梯子的异象，以及当时上帝赐福给他的情景。</w:t>
      </w:r>
    </w:p>
    <w:p>
      <w:pPr>
        <w:pStyle w:val="Normal"/>
        <w:snapToGrid w:val="false"/>
        <w:spacing w:lineRule="auto" w:line="240" w:before="0" w:after="120"/>
        <w:rPr>
          <w:rFonts w:ascii="Calibri" w:hAnsi="Calibri" w:cs="Calibri"/>
        </w:rPr>
      </w:pPr>
      <w:r>
        <w:rPr>
          <w:rFonts w:ascii="Calibri" w:hAnsi="Calibri" w:cs="Calibri"/>
        </w:rPr>
        <w:t>以色列亲切地向约瑟讲论他的儿子们：“现在你的两个儿子以法莲和玛拿西。。。他们是我的。正如流便和西缅是我的一样“</w:t>
      </w:r>
      <w:r>
        <w:rPr>
          <w:rFonts w:cs="Calibri" w:ascii="Calibri" w:hAnsi="Calibri"/>
        </w:rPr>
        <w:t>(</w:t>
      </w:r>
      <w:r>
        <w:rPr>
          <w:rFonts w:ascii="Calibri" w:hAnsi="Calibri" w:cs="Calibri"/>
        </w:rPr>
        <w:t>创</w:t>
      </w:r>
      <w:r>
        <w:rPr>
          <w:rFonts w:cs="Calibri" w:ascii="Calibri" w:hAnsi="Calibri"/>
        </w:rPr>
        <w:t>48</w:t>
      </w:r>
      <w:r>
        <w:rPr>
          <w:rFonts w:ascii="Calibri" w:hAnsi="Calibri" w:cs="Calibri"/>
        </w:rPr>
        <w:t>：</w:t>
      </w:r>
      <w:r>
        <w:rPr>
          <w:rFonts w:cs="Calibri" w:ascii="Calibri" w:hAnsi="Calibri"/>
        </w:rPr>
        <w:t>5)</w:t>
      </w:r>
      <w:r>
        <w:rPr>
          <w:rFonts w:ascii="Calibri" w:hAnsi="Calibri" w:cs="Calibri"/>
        </w:rPr>
        <w:t>。雅各代表耶稣心性属世层面上的真理。来到这个层面上的真理和良善</w:t>
      </w:r>
      <w:r>
        <w:rPr>
          <w:rFonts w:ascii="Calibri" w:hAnsi="Calibri" w:cs="Calibri" w:eastAsia="Calibri"/>
        </w:rPr>
        <w:t xml:space="preserve"> </w:t>
      </w:r>
      <w:r>
        <w:rPr>
          <w:rFonts w:cs="Calibri" w:ascii="Calibri" w:hAnsi="Calibri"/>
        </w:rPr>
        <w:t>(</w:t>
      </w:r>
      <w:r>
        <w:rPr>
          <w:rFonts w:ascii="Calibri" w:hAnsi="Calibri" w:cs="Calibri"/>
        </w:rPr>
        <w:t>以法莲和玛拿西</w:t>
      </w:r>
      <w:r>
        <w:rPr>
          <w:rFonts w:cs="Calibri" w:ascii="Calibri" w:hAnsi="Calibri"/>
        </w:rPr>
        <w:t xml:space="preserve">) </w:t>
      </w:r>
      <w:r>
        <w:rPr>
          <w:rFonts w:ascii="Calibri" w:hAnsi="Calibri" w:cs="Calibri"/>
        </w:rPr>
        <w:t>出自更深的源头</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w:t>
      </w:r>
      <w:r>
        <w:rPr>
          <w:rFonts w:ascii="Calibri" w:hAnsi="Calibri" w:cs="Calibri"/>
        </w:rPr>
        <w:t>见</w:t>
      </w:r>
      <w:r>
        <w:rPr>
          <w:rFonts w:cs="Calibri" w:ascii="Calibri" w:hAnsi="Calibri"/>
        </w:rPr>
        <w:t>AC 6234-6238)</w:t>
      </w:r>
      <w:r>
        <w:rPr>
          <w:rFonts w:ascii="Calibri" w:hAnsi="Calibri" w:cs="Calibri"/>
        </w:rPr>
        <w:t>。这给耶稣带来极大的喜乐，正如约瑟的儿子带给雅各极大的喜乐一样。</w:t>
      </w:r>
    </w:p>
    <w:p>
      <w:pPr>
        <w:pStyle w:val="Normal"/>
        <w:snapToGrid w:val="false"/>
        <w:spacing w:lineRule="auto" w:line="240" w:before="0" w:after="120"/>
        <w:rPr>
          <w:rFonts w:ascii="Calibri" w:hAnsi="Calibri" w:cs="Calibri"/>
        </w:rPr>
      </w:pPr>
      <w:r>
        <w:rPr>
          <w:rFonts w:ascii="Calibri" w:hAnsi="Calibri" w:cs="Calibri"/>
        </w:rPr>
        <w:t>他还提到了另一个难以忘怀的记忆：“至于我，当我从巴旦回来的时候，拉结在去迦南地的路上死在我面前，离以法他还有一段路程。我把她葬在去以法他的路上</w:t>
      </w:r>
      <w:r>
        <w:rPr>
          <w:rFonts w:ascii="Calibri" w:hAnsi="Calibri" w:cs="Calibri" w:eastAsia="Calibri"/>
        </w:rPr>
        <w:t xml:space="preserve"> </w:t>
      </w:r>
      <w:r>
        <w:rPr>
          <w:rFonts w:cs="Calibri" w:ascii="Calibri" w:hAnsi="Calibri"/>
        </w:rPr>
        <w:t>(</w:t>
      </w:r>
      <w:r>
        <w:rPr>
          <w:rFonts w:ascii="Calibri" w:hAnsi="Calibri" w:cs="Calibri"/>
        </w:rPr>
        <w:t>即伯利恒</w:t>
      </w:r>
      <w:r>
        <w:rPr>
          <w:rFonts w:cs="Calibri" w:ascii="Calibri" w:hAnsi="Calibri"/>
        </w:rPr>
        <w:t>)”(</w:t>
      </w:r>
      <w:r>
        <w:rPr>
          <w:rFonts w:ascii="Calibri" w:hAnsi="Calibri" w:cs="Calibri"/>
        </w:rPr>
        <w:t>创</w:t>
      </w:r>
      <w:r>
        <w:rPr>
          <w:rFonts w:cs="Calibri" w:ascii="Calibri" w:hAnsi="Calibri"/>
        </w:rPr>
        <w:t>48</w:t>
      </w:r>
      <w:r>
        <w:rPr>
          <w:rFonts w:ascii="Calibri" w:hAnsi="Calibri" w:cs="Calibri"/>
        </w:rPr>
        <w:t>：</w:t>
      </w:r>
      <w:r>
        <w:rPr>
          <w:rFonts w:cs="Calibri" w:ascii="Calibri" w:hAnsi="Calibri"/>
        </w:rPr>
        <w:t>7)</w:t>
      </w:r>
      <w:r>
        <w:rPr>
          <w:rFonts w:ascii="Calibri" w:hAnsi="Calibri" w:cs="Calibri"/>
        </w:rPr>
        <w:t>。伯利恒，主后来的出生地！这节经文触及的是耶和华的灵境，因为以色列代表主的神圣良善，以色列挚爱的妻子拉结，则是真理的内在之爱。伯利恒，耶稣后来出生的地方，就是灵阶善真：从爱中分明看见的真理，进而从神圣良善中分明看到的主的神性真理。</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以色列感到欢欣鼓舞，因为有机会祝福约瑟在埃及出生的两个儿子，以法莲和玛拿西。他对约瑟说：“我想不到得见你的面，不料，神又使我得见你的儿子”</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8</w:t>
      </w:r>
      <w:r>
        <w:rPr>
          <w:rFonts w:ascii="Calibri" w:hAnsi="Calibri" w:cs="Calibri" w:eastAsia="STKaiti;宋体"/>
          <w:b/>
        </w:rPr>
        <w:t>：</w:t>
      </w:r>
      <w:r>
        <w:rPr>
          <w:rFonts w:eastAsia="STKaiti;宋体" w:cs="Calibri" w:ascii="Calibri" w:hAnsi="Calibri"/>
          <w:b/>
        </w:rPr>
        <w:t>11)</w:t>
      </w:r>
      <w:r>
        <w:rPr>
          <w:rFonts w:ascii="Calibri" w:hAnsi="Calibri" w:cs="Calibri" w:eastAsia="STKaiti;宋体"/>
          <w:b/>
        </w:rPr>
        <w:t>。接下来的祝福有一个有趣的对应。约瑟将玛拿西交给以色列的右手，以法莲给以色列的左手。在古圣经时代，右手给予优先和更高的祝福。</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但以色列做了一件奇怪的事。尽管看不清楚，他却是这样做的，他被上帝直接引导到法令中。“以色列伸出右手、放在幼子以法莲的头上、左手放在玛拿西的头上、交叉着伸出手来。。。”</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8</w:t>
      </w:r>
      <w:r>
        <w:rPr>
          <w:rFonts w:ascii="Calibri" w:hAnsi="Calibri" w:cs="Calibri" w:eastAsia="STKaiti;宋体"/>
          <w:b/>
        </w:rPr>
        <w:t>：</w:t>
      </w:r>
      <w:r>
        <w:rPr>
          <w:rFonts w:eastAsia="STKaiti;宋体" w:cs="Calibri" w:ascii="Calibri" w:hAnsi="Calibri"/>
          <w:b/>
        </w:rPr>
        <w:t>14)</w:t>
      </w:r>
      <w:r>
        <w:rPr>
          <w:rFonts w:ascii="Calibri" w:hAnsi="Calibri" w:cs="Calibri" w:eastAsia="STKaiti;宋体"/>
          <w:b/>
        </w:rPr>
        <w:t>。他如此祝福他们，说：“愿上帝赐福与这两个童子。愿他们归在我的名下和我祖亚伯拉罕、我父以撒的名下，又愿他们在世界中生养众多。”</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8</w:t>
      </w:r>
      <w:r>
        <w:rPr>
          <w:rFonts w:ascii="Calibri" w:hAnsi="Calibri" w:cs="Calibri" w:eastAsia="STKaiti;宋体"/>
          <w:b/>
        </w:rPr>
        <w:t>：</w:t>
      </w:r>
      <w:r>
        <w:rPr>
          <w:rFonts w:eastAsia="STKaiti;宋体" w:cs="Calibri" w:ascii="Calibri" w:hAnsi="Calibri"/>
          <w:b/>
        </w:rPr>
        <w:t>16)</w:t>
      </w:r>
      <w:r>
        <w:rPr>
          <w:rFonts w:ascii="Calibri" w:hAnsi="Calibri" w:cs="Calibri" w:eastAsia="STKaiti;宋体"/>
          <w:b/>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约瑟想要纠正以色列的错误，因为他把右手放在以法莲头上，左手放在长子玛拿西的头上。“约瑟看见他父亲把右手放在以法莲的头上，这在他眼中是不对的”</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8</w:t>
      </w:r>
      <w:r>
        <w:rPr>
          <w:rFonts w:ascii="Calibri" w:hAnsi="Calibri" w:cs="Calibri" w:eastAsia="STKaiti;宋体"/>
          <w:b/>
        </w:rPr>
        <w:t>：</w:t>
      </w:r>
      <w:r>
        <w:rPr>
          <w:rFonts w:eastAsia="STKaiti;宋体" w:cs="Calibri" w:ascii="Calibri" w:hAnsi="Calibri"/>
          <w:b/>
        </w:rPr>
        <w:t>17)</w:t>
      </w:r>
      <w:r>
        <w:rPr>
          <w:rFonts w:ascii="Calibri" w:hAnsi="Calibri" w:cs="Calibri" w:eastAsia="STKaiti;宋体"/>
          <w:b/>
        </w:rPr>
        <w:t>。但以色列拒绝改变。他说：“我知道！我儿，我知道！他（玛拿西）也必成为一族，也必昌大，只是他的兄弟将来比他还大，他兄弟的后裔要成为多族。”</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8</w:t>
      </w:r>
      <w:r>
        <w:rPr>
          <w:rFonts w:ascii="Calibri" w:hAnsi="Calibri" w:cs="Calibri" w:eastAsia="STKaiti;宋体"/>
          <w:b/>
        </w:rPr>
        <w:t>：</w:t>
      </w:r>
      <w:r>
        <w:rPr>
          <w:rFonts w:eastAsia="STKaiti;宋体" w:cs="Calibri" w:ascii="Calibri" w:hAnsi="Calibri"/>
          <w:b/>
        </w:rPr>
        <w:t>19)</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在本章的结尾：“以色列对约瑟说，‘我要死了，但</w:t>
      </w:r>
      <w:r>
        <w:rPr>
          <w:rFonts w:ascii="Calibri" w:hAnsi="Calibri" w:cs="Calibri" w:eastAsia="STKaiti;宋体"/>
          <w:b/>
        </w:rPr>
        <w:t>上帝</w:t>
      </w:r>
      <w:r>
        <w:rPr>
          <w:rFonts w:ascii="Calibri" w:hAnsi="Calibri" w:cs="Calibri" w:eastAsia="STKaiti;宋体"/>
          <w:b/>
        </w:rPr>
        <w:t>必与你们同在，领你们回到你列祖之地。并且我从前用弓用刀从亚摩利人手下夺的那块地，我都赐给你，使你比众弟兄多得一份。’”</w:t>
      </w:r>
      <w:r>
        <w:rPr>
          <w:rFonts w:eastAsia="STKaiti;宋体" w:cs="Calibri" w:ascii="Calibri" w:hAnsi="Calibri"/>
          <w:b/>
        </w:rPr>
        <w:t>(</w:t>
      </w:r>
      <w:r>
        <w:rPr>
          <w:rFonts w:ascii="Calibri" w:hAnsi="Calibri" w:cs="Calibri" w:eastAsia="STKaiti;宋体"/>
          <w:b/>
        </w:rPr>
        <w:t>创世纪</w:t>
      </w:r>
      <w:r>
        <w:rPr>
          <w:rFonts w:eastAsia="STKaiti;宋体" w:cs="Calibri" w:ascii="Calibri" w:hAnsi="Calibri"/>
          <w:b/>
        </w:rPr>
        <w:t>48</w:t>
      </w:r>
      <w:r>
        <w:rPr>
          <w:rFonts w:ascii="Calibri" w:hAnsi="Calibri" w:cs="Calibri" w:eastAsia="STKaiti;宋体"/>
          <w:b/>
        </w:rPr>
        <w:t>：</w:t>
      </w:r>
      <w:r>
        <w:rPr>
          <w:rFonts w:eastAsia="STKaiti;宋体" w:cs="Calibri" w:ascii="Calibri" w:hAnsi="Calibri"/>
          <w:b/>
        </w:rPr>
        <w:t>21-22)</w:t>
      </w:r>
    </w:p>
    <w:p>
      <w:pPr>
        <w:pStyle w:val="Normal"/>
        <w:snapToGrid w:val="false"/>
        <w:spacing w:lineRule="auto" w:line="240" w:before="0" w:after="120"/>
        <w:rPr>
          <w:rFonts w:ascii="Calibri" w:hAnsi="Calibri" w:cs="Calibri"/>
        </w:rPr>
      </w:pPr>
      <w:r>
        <w:rPr>
          <w:rFonts w:ascii="Calibri" w:hAnsi="Calibri" w:cs="Calibri"/>
        </w:rPr>
        <w:t>本章深层的意义是，在主的体感层面的荣耀中，以及我们体感层面的重生中，以法莲和玛拿西所扮演的角色。在我们里面，玛拿西代表了属世层的新意志，以法莲代表了属世层的新认知</w:t>
      </w:r>
      <w:r>
        <w:rPr>
          <w:rFonts w:ascii="Calibri" w:hAnsi="Calibri" w:cs="Calibri" w:eastAsia="Calibri"/>
        </w:rPr>
        <w:t xml:space="preserve"> </w:t>
      </w:r>
      <w:r>
        <w:rPr>
          <w:rFonts w:cs="Calibri" w:ascii="Calibri" w:hAnsi="Calibri"/>
        </w:rPr>
        <w:t>(AC 6222</w:t>
      </w:r>
      <w:r>
        <w:rPr>
          <w:rFonts w:ascii="Calibri" w:hAnsi="Calibri" w:cs="Calibri"/>
        </w:rPr>
        <w:t>；参考</w:t>
      </w:r>
      <w:r>
        <w:rPr>
          <w:rFonts w:cs="Calibri" w:ascii="Calibri" w:hAnsi="Calibri"/>
        </w:rPr>
        <w:t>AC 6234</w:t>
      </w:r>
      <w:r>
        <w:rPr>
          <w:rFonts w:ascii="Calibri" w:hAnsi="Calibri" w:cs="Calibri"/>
        </w:rPr>
        <w:t>，</w:t>
      </w:r>
      <w:r>
        <w:rPr>
          <w:rFonts w:cs="Calibri" w:ascii="Calibri" w:hAnsi="Calibri"/>
        </w:rPr>
        <w:t>6236)</w:t>
      </w:r>
      <w:r>
        <w:rPr>
          <w:rFonts w:ascii="Calibri" w:hAnsi="Calibri" w:cs="Calibri"/>
        </w:rPr>
        <w:t>。属世层包括许多层级，从理性到体感，甚至在最宽泛的定义下包括身体。理性层面已经重生，属世层的更高层级也已重生。我们在以撒以及雅各更名为以色列的故事中觉察到了这一点。约瑟及其生命与体感的重生紧密相连，这一点很明显的表现在酒政和膳长之梦的神秘结局上。</w:t>
      </w:r>
    </w:p>
    <w:p>
      <w:pPr>
        <w:pStyle w:val="Normal"/>
        <w:snapToGrid w:val="false"/>
        <w:spacing w:lineRule="auto" w:line="240" w:before="0" w:after="120"/>
        <w:rPr>
          <w:rFonts w:ascii="Calibri" w:hAnsi="Calibri" w:cs="Calibri"/>
        </w:rPr>
      </w:pPr>
      <w:r>
        <w:rPr>
          <w:rFonts w:ascii="Calibri" w:hAnsi="Calibri" w:cs="Calibri"/>
        </w:rPr>
        <w:t>这个层面的重生出现在重生的最后阶段。在这最后阶段，属世层打开，犹如上帝的天国降临世上一样。它用发自内在的属天生命去颂赞和讲说。就像上古之人一样，属世层再次成为与天使联结的中介</w:t>
      </w:r>
      <w:r>
        <w:rPr>
          <w:rFonts w:ascii="Calibri" w:hAnsi="Calibri" w:cs="Calibri" w:eastAsia="Calibri"/>
        </w:rPr>
        <w:t xml:space="preserve"> </w:t>
      </w:r>
      <w:r>
        <w:rPr>
          <w:rFonts w:cs="Calibri" w:ascii="Calibri" w:hAnsi="Calibri"/>
        </w:rPr>
        <w:t>(AC 1802-6)</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这成为可能，是因为主的荣耀已</w:t>
      </w:r>
      <w:bookmarkStart w:id="6497" w:name="OLE_LINK1028"/>
      <w:bookmarkStart w:id="6498" w:name="OLE_LINK1029"/>
      <w:bookmarkStart w:id="6499" w:name="OLE_LINK1031"/>
      <w:bookmarkStart w:id="6500" w:name="OLE_LINK1027"/>
      <w:r>
        <w:rPr>
          <w:rFonts w:ascii="Calibri" w:hAnsi="Calibri" w:cs="Calibri"/>
        </w:rPr>
        <w:t>臻</w:t>
      </w:r>
      <w:bookmarkEnd w:id="6497"/>
      <w:bookmarkEnd w:id="6498"/>
      <w:bookmarkEnd w:id="6499"/>
      <w:bookmarkEnd w:id="6500"/>
      <w:r>
        <w:rPr>
          <w:rFonts w:ascii="Calibri" w:hAnsi="Calibri" w:cs="Calibri"/>
        </w:rPr>
        <w:t>此境界：祂的体感已成神圣。祂在祂的体感层首先确立了以法莲的道路</w:t>
      </w:r>
      <w:r>
        <w:rPr>
          <w:rFonts w:ascii="Calibri" w:hAnsi="Calibri" w:cs="Calibri" w:eastAsia="Calibri"/>
        </w:rPr>
        <w:t xml:space="preserve"> </w:t>
      </w:r>
      <w:r>
        <w:rPr>
          <w:rFonts w:cs="Calibri" w:ascii="Calibri" w:hAnsi="Calibri"/>
        </w:rPr>
        <w:t>(</w:t>
      </w:r>
      <w:r>
        <w:rPr>
          <w:rFonts w:ascii="Calibri" w:hAnsi="Calibri" w:cs="Calibri"/>
        </w:rPr>
        <w:t>即一个新认知</w:t>
      </w:r>
      <w:r>
        <w:rPr>
          <w:rFonts w:cs="Calibri" w:ascii="Calibri" w:hAnsi="Calibri"/>
        </w:rPr>
        <w:t>)</w:t>
      </w:r>
      <w:r>
        <w:rPr>
          <w:rFonts w:ascii="Calibri" w:hAnsi="Calibri" w:cs="Calibri"/>
        </w:rPr>
        <w:t>，然后是玛拿西</w:t>
      </w:r>
      <w:r>
        <w:rPr>
          <w:rFonts w:ascii="Calibri" w:hAnsi="Calibri" w:cs="Calibri" w:eastAsia="Calibri"/>
        </w:rPr>
        <w:t xml:space="preserve"> </w:t>
      </w:r>
      <w:r>
        <w:rPr>
          <w:rFonts w:cs="Calibri" w:ascii="Calibri" w:hAnsi="Calibri"/>
        </w:rPr>
        <w:t>(</w:t>
      </w:r>
      <w:r>
        <w:rPr>
          <w:rFonts w:ascii="Calibri" w:hAnsi="Calibri" w:cs="Calibri"/>
        </w:rPr>
        <w:t>一个新意志</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有趣的是，当以色列祝福他的孙子时，小的以法莲居首，玛拿西居其次。真理或认知</w:t>
      </w:r>
      <w:r>
        <w:rPr>
          <w:rFonts w:ascii="Calibri" w:hAnsi="Calibri" w:cs="Calibri" w:eastAsia="Calibri"/>
        </w:rPr>
        <w:t xml:space="preserve"> </w:t>
      </w:r>
      <w:r>
        <w:rPr>
          <w:rFonts w:cs="Calibri" w:ascii="Calibri" w:hAnsi="Calibri"/>
        </w:rPr>
        <w:t>(</w:t>
      </w:r>
      <w:r>
        <w:rPr>
          <w:rFonts w:ascii="Calibri" w:hAnsi="Calibri" w:cs="Calibri"/>
        </w:rPr>
        <w:t>即以法莲</w:t>
      </w:r>
      <w:r>
        <w:rPr>
          <w:rFonts w:cs="Calibri" w:ascii="Calibri" w:hAnsi="Calibri"/>
        </w:rPr>
        <w:t xml:space="preserve">) </w:t>
      </w:r>
      <w:r>
        <w:rPr>
          <w:rFonts w:ascii="Calibri" w:hAnsi="Calibri" w:cs="Calibri"/>
        </w:rPr>
        <w:t>在体感层面引领着良善的重生，就像真理在心性的更高层面上起首要引领作用一样。在圣经和属灵历史的早期，雅各先于以扫来到。在重生中，真理必须首先进入我们的认知。在创世纪的稍后部分</w:t>
      </w:r>
      <w:r>
        <w:rPr>
          <w:rFonts w:ascii="Calibri" w:hAnsi="Calibri" w:cs="Calibri" w:eastAsia="Calibri"/>
        </w:rPr>
        <w:t xml:space="preserve"> </w:t>
      </w:r>
      <w:r>
        <w:rPr>
          <w:rFonts w:cs="Calibri" w:ascii="Calibri" w:hAnsi="Calibri"/>
        </w:rPr>
        <w:t>(</w:t>
      </w:r>
      <w:r>
        <w:rPr>
          <w:rFonts w:ascii="Calibri" w:hAnsi="Calibri" w:cs="Calibri"/>
        </w:rPr>
        <w:t>创世记</w:t>
      </w:r>
      <w:r>
        <w:rPr>
          <w:rFonts w:cs="Calibri" w:ascii="Calibri" w:hAnsi="Calibri"/>
        </w:rPr>
        <w:t>38</w:t>
      </w:r>
      <w:r>
        <w:rPr>
          <w:rFonts w:ascii="Calibri" w:hAnsi="Calibri" w:cs="Calibri"/>
        </w:rPr>
        <w:t>章</w:t>
      </w:r>
      <w:r>
        <w:rPr>
          <w:rFonts w:cs="Calibri" w:ascii="Calibri" w:hAnsi="Calibri"/>
        </w:rPr>
        <w:t>)</w:t>
      </w:r>
      <w:r>
        <w:rPr>
          <w:rFonts w:ascii="Calibri" w:hAnsi="Calibri" w:cs="Calibri"/>
        </w:rPr>
        <w:t>，法勒斯和谢拉由他玛和犹大生出。法勒斯象征着使体感重生的最初真理，而谢拉则象征着随之而来的最初良善</w:t>
      </w:r>
      <w:r>
        <w:rPr>
          <w:rFonts w:ascii="Calibri" w:hAnsi="Calibri" w:cs="Calibri" w:eastAsia="Calibri"/>
        </w:rPr>
        <w:t xml:space="preserve"> </w:t>
      </w:r>
      <w:r>
        <w:rPr>
          <w:rFonts w:cs="Calibri" w:ascii="Calibri" w:hAnsi="Calibri"/>
        </w:rPr>
        <w:t>(</w:t>
      </w:r>
      <w:r>
        <w:rPr>
          <w:rFonts w:ascii="Calibri" w:hAnsi="Calibri" w:cs="Calibri"/>
        </w:rPr>
        <w:t>见《道路》第</w:t>
      </w:r>
      <w:r>
        <w:rPr>
          <w:rFonts w:cs="Calibri" w:ascii="Calibri" w:hAnsi="Calibri"/>
        </w:rPr>
        <w:t>27</w:t>
      </w:r>
      <w:r>
        <w:rPr>
          <w:rFonts w:ascii="Calibri" w:hAnsi="Calibri" w:cs="Calibri"/>
        </w:rPr>
        <w:t>章</w:t>
      </w:r>
      <w:r>
        <w:rPr>
          <w:rFonts w:cs="Calibri" w:ascii="Calibri" w:hAnsi="Calibri"/>
        </w:rPr>
        <w:t>)</w:t>
      </w:r>
      <w:r>
        <w:rPr>
          <w:rFonts w:ascii="Calibri" w:hAnsi="Calibri" w:cs="Calibri"/>
        </w:rPr>
        <w:t>。如果我们试图使自己的意志居首位，优先于真理的规整训导，我们无可避免要误入歧途，因为我们每一层面上的意志都是有缺陷的，直到真理似乎给我们引路建立真正的秩序。之所以使用“似乎”</w:t>
      </w:r>
      <w:r>
        <w:rPr>
          <w:rFonts w:cs="Calibri" w:ascii="Calibri" w:hAnsi="Calibri"/>
        </w:rPr>
        <w:t>(AC 6217)</w:t>
      </w:r>
      <w:r>
        <w:rPr>
          <w:rFonts w:ascii="Calibri" w:hAnsi="Calibri" w:cs="Calibri"/>
        </w:rPr>
        <w:t>这个词，是因为在根据</w:t>
      </w:r>
      <w:r>
        <w:rPr>
          <w:rFonts w:ascii="Calibri" w:hAnsi="Calibri" w:cs="Calibri"/>
        </w:rPr>
        <w:t>启</w:t>
      </w:r>
      <w:r>
        <w:rPr>
          <w:rFonts w:ascii="Calibri" w:hAnsi="Calibri" w:cs="Calibri"/>
        </w:rPr>
        <w:t>示的真理而产生的任何自律背后，都有我们最早期余留意志中的激励成分：良善的余留！虽然我们有时似乎强迫自己，按照真正的原则“违背我们的意愿”去生活，但真正激励我们这样做的，却是我们意志中隐藏的良善的余留！</w:t>
      </w:r>
    </w:p>
    <w:p>
      <w:pPr>
        <w:pStyle w:val="Normal"/>
        <w:snapToGrid w:val="false"/>
        <w:spacing w:lineRule="auto" w:line="240" w:before="0" w:after="120"/>
        <w:rPr>
          <w:rFonts w:ascii="Calibri" w:hAnsi="Calibri" w:cs="Calibri"/>
        </w:rPr>
      </w:pPr>
      <w:r>
        <w:rPr>
          <w:rFonts w:ascii="Calibri" w:hAnsi="Calibri" w:cs="Calibri"/>
        </w:rPr>
        <w:t>我们的体感层面是遗传的邪恶倾向的巢穴或家室。我们只需看看世上体感层面上的混乱，看看我们自己的心和动机，就能发现体感很容易趋向邪恶。“肉体是软弱的”</w:t>
      </w:r>
      <w:r>
        <w:rPr>
          <w:rFonts w:cs="Calibri" w:ascii="Calibri" w:hAnsi="Calibri"/>
        </w:rPr>
        <w:t>(</w:t>
      </w:r>
      <w:r>
        <w:rPr>
          <w:rFonts w:ascii="Calibri" w:hAnsi="Calibri" w:cs="Calibri"/>
        </w:rPr>
        <w:t>马太福音</w:t>
      </w:r>
      <w:r>
        <w:rPr>
          <w:rFonts w:cs="Calibri" w:ascii="Calibri" w:hAnsi="Calibri"/>
        </w:rPr>
        <w:t>26</w:t>
      </w:r>
      <w:r>
        <w:rPr>
          <w:rFonts w:ascii="Calibri" w:hAnsi="Calibri" w:cs="Calibri"/>
        </w:rPr>
        <w:t>：</w:t>
      </w:r>
      <w:r>
        <w:rPr>
          <w:rFonts w:cs="Calibri" w:ascii="Calibri" w:hAnsi="Calibri"/>
        </w:rPr>
        <w:t>4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然而，主引导我们超越以法莲的自我约束阶段，进而达到玛拿西的状态：在体感自身中产生新的意志，允许主把祂的温暖灌输进入我们的外在领地，即我们的感觉。这意味着肉体不再掌管我们。体感的快乐变</w:t>
      </w:r>
      <w:r>
        <w:rPr>
          <w:rFonts w:ascii="Calibri" w:hAnsi="Calibri" w:cs="Calibri"/>
        </w:rPr>
        <w:t>得</w:t>
      </w:r>
      <w:r>
        <w:rPr>
          <w:rFonts w:ascii="Calibri" w:hAnsi="Calibri" w:cs="Calibri"/>
        </w:rPr>
        <w:t>顺服，属天之爱成为至高无上。执行导引的是仁慈和爱，而不是肉体的欲望和贪念。当涉及玛拿西和以法莲的真实关系时，约瑟见识了一个真理，即以色列优先祝福以法莲，而这“</w:t>
      </w:r>
      <w:bookmarkStart w:id="6501" w:name="OLE_LINK1304"/>
      <w:bookmarkStart w:id="6502" w:name="OLE_LINK1303"/>
      <w:r>
        <w:rPr>
          <w:rFonts w:ascii="Calibri" w:hAnsi="Calibri" w:cs="Calibri"/>
        </w:rPr>
        <w:t>在他眼中是不对的”</w:t>
      </w:r>
      <w:bookmarkEnd w:id="6501"/>
      <w:bookmarkEnd w:id="6502"/>
      <w:r>
        <w:rPr>
          <w:rFonts w:cs="Calibri" w:ascii="Calibri" w:hAnsi="Calibri"/>
        </w:rPr>
        <w:t>(</w:t>
      </w:r>
      <w:r>
        <w:rPr>
          <w:rFonts w:ascii="Calibri" w:hAnsi="Calibri" w:cs="Calibri"/>
        </w:rPr>
        <w:t>创世记</w:t>
      </w:r>
      <w:r>
        <w:rPr>
          <w:rFonts w:cs="Calibri" w:ascii="Calibri" w:hAnsi="Calibri"/>
        </w:rPr>
        <w:t>48</w:t>
      </w:r>
      <w:r>
        <w:rPr>
          <w:rFonts w:ascii="Calibri" w:hAnsi="Calibri" w:cs="Calibri"/>
        </w:rPr>
        <w:t>：</w:t>
      </w:r>
      <w:r>
        <w:rPr>
          <w:rFonts w:cs="Calibri" w:ascii="Calibri" w:hAnsi="Calibri"/>
        </w:rPr>
        <w:t>17)</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天国的奥秘》解释“在他眼中是不对的”这句话的意思是“不高兴”</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约瑟之所以不高兴，是因为他代表的是内在天国，它超越‘以色列’所代表的属灵良善之上。位阶较高者可以分辨较低位阶中发生的任何事物的本质，因此也可以分辨出那里的任何意念是否真理。。。处于较高位阶可以看到较低位阶的任何事，因为是在天堂之光中观看。。。内在天国，也就是“约瑟”，可以看见来自属世层面的属灵良善，即“以色列”，他正在犯一个错误</w:t>
      </w:r>
      <w:r>
        <w:rPr>
          <w:rFonts w:ascii="Calibri" w:hAnsi="Calibri" w:cs="Calibri" w:eastAsia="Calibri"/>
        </w:rPr>
        <w:t xml:space="preserve"> </w:t>
      </w:r>
      <w:r>
        <w:rPr>
          <w:rFonts w:cs="Calibri" w:ascii="Calibri" w:hAnsi="Calibri"/>
        </w:rPr>
        <w:t>(AC 6288)</w:t>
      </w:r>
      <w:r>
        <w:rPr>
          <w:rFonts w:ascii="Calibri" w:hAnsi="Calibri" w:cs="Calibri"/>
        </w:rPr>
        <w:t>。</w:t>
      </w:r>
      <w:r>
        <w:rPr>
          <w:rFonts w:ascii="Calibri" w:hAnsi="Calibri" w:cs="Calibri" w:eastAsia="Calibri"/>
        </w:rPr>
        <w:t xml:space="preserve"> </w:t>
      </w:r>
    </w:p>
    <w:p>
      <w:pPr>
        <w:pStyle w:val="Normal"/>
        <w:snapToGrid w:val="false"/>
        <w:spacing w:lineRule="auto" w:line="240" w:before="0" w:after="120"/>
        <w:rPr>
          <w:rFonts w:ascii="Calibri" w:hAnsi="Calibri" w:cs="Calibri"/>
        </w:rPr>
      </w:pPr>
      <w:r>
        <w:rPr>
          <w:rFonts w:ascii="Calibri" w:hAnsi="Calibri" w:cs="Calibri"/>
        </w:rPr>
        <w:t>从长远来看，良善总是优先于真理。内在天国</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清楚地看到了这一点。但在重生的过程中的短期内，真理似乎在某个时间段超越于良善之上。以色列在短期内是正确的；约瑟的正确则是永恒的</w:t>
      </w:r>
      <w:r>
        <w:rPr>
          <w:rFonts w:ascii="Calibri" w:hAnsi="Calibri" w:cs="Calibri" w:eastAsia="Calibri"/>
        </w:rPr>
        <w:t xml:space="preserve"> </w:t>
      </w:r>
      <w:r>
        <w:rPr>
          <w:rFonts w:cs="Calibri" w:ascii="Calibri" w:hAnsi="Calibri"/>
        </w:rPr>
        <w:t>(AC 6240)</w:t>
      </w:r>
      <w:r>
        <w:rPr>
          <w:rFonts w:ascii="Calibri" w:hAnsi="Calibri" w:cs="Calibri"/>
        </w:rPr>
        <w:t>！</w:t>
      </w:r>
    </w:p>
    <w:p>
      <w:pPr>
        <w:pStyle w:val="0Block"/>
        <w:snapToGrid w:val="false"/>
        <w:spacing w:lineRule="auto" w:line="240" w:before="0" w:after="120"/>
        <w:rPr>
          <w:rFonts w:eastAsia="STKaiti;宋体" w:cs="Calibri"/>
          <w:sz w:val="28"/>
          <w:szCs w:val="28"/>
        </w:rPr>
      </w:pPr>
      <w:r>
        <w:rPr>
          <w:rFonts w:eastAsia="Calibri" w:cs="Calibri"/>
          <w:sz w:val="28"/>
          <w:szCs w:val="28"/>
        </w:rPr>
        <w:t xml:space="preserve"> </w:t>
      </w:r>
      <w:r>
        <w:rPr>
          <w:rFonts w:eastAsia="STKaiti;宋体" w:cs="Calibri"/>
          <w:sz w:val="28"/>
          <w:szCs w:val="28"/>
        </w:rPr>
        <w:t>“</w:t>
      </w:r>
      <w:r>
        <w:rPr>
          <w:rFonts w:cs="Calibri" w:eastAsia="STKaiti;宋体"/>
          <w:sz w:val="28"/>
          <w:szCs w:val="28"/>
        </w:rPr>
        <w:t>以色列对约瑟说：‘我要死了，但</w:t>
      </w:r>
      <w:r>
        <w:rPr>
          <w:rFonts w:cs="Calibri" w:eastAsia="STKaiti;宋体"/>
          <w:sz w:val="28"/>
          <w:szCs w:val="28"/>
        </w:rPr>
        <w:t>上帝</w:t>
      </w:r>
      <w:r>
        <w:rPr>
          <w:rFonts w:cs="Calibri" w:eastAsia="STKaiti;宋体"/>
          <w:sz w:val="28"/>
          <w:szCs w:val="28"/>
        </w:rPr>
        <w:t>必与你们同在，领你们回到你们列祖之地。’”</w:t>
      </w:r>
      <w:r>
        <w:rPr>
          <w:rFonts w:eastAsia="STKaiti;宋体" w:cs="Calibri"/>
          <w:sz w:val="28"/>
          <w:szCs w:val="28"/>
        </w:rPr>
        <w:t>(</w:t>
      </w:r>
      <w:r>
        <w:rPr>
          <w:rFonts w:cs="Calibri" w:eastAsia="STKaiti;宋体"/>
          <w:sz w:val="28"/>
          <w:szCs w:val="28"/>
        </w:rPr>
        <w:t>创世纪</w:t>
      </w:r>
      <w:r>
        <w:rPr>
          <w:rFonts w:eastAsia="STKaiti;宋体" w:cs="Calibri"/>
          <w:sz w:val="28"/>
          <w:szCs w:val="28"/>
        </w:rPr>
        <w:t>48</w:t>
      </w:r>
      <w:r>
        <w:rPr>
          <w:rFonts w:cs="Calibri" w:eastAsia="STKaiti;宋体"/>
          <w:sz w:val="28"/>
          <w:szCs w:val="28"/>
        </w:rPr>
        <w:t>：</w:t>
      </w:r>
      <w:r>
        <w:rPr>
          <w:rFonts w:eastAsia="STKaiti;宋体" w:cs="Calibri"/>
          <w:sz w:val="28"/>
          <w:szCs w:val="28"/>
        </w:rPr>
        <w:t>21)“</w:t>
      </w:r>
      <w:r>
        <w:rPr>
          <w:rFonts w:cs="Calibri" w:eastAsia="STKaiti;宋体"/>
          <w:sz w:val="28"/>
          <w:szCs w:val="28"/>
        </w:rPr>
        <w:t>垂死”意味着“向生命觉醒”</w:t>
      </w:r>
      <w:r>
        <w:rPr>
          <w:rFonts w:eastAsia="STKaiti;宋体" w:cs="Calibri"/>
          <w:sz w:val="28"/>
          <w:szCs w:val="28"/>
        </w:rPr>
        <w:t>(AC 6302)</w:t>
      </w:r>
      <w:r>
        <w:rPr>
          <w:rFonts w:cs="Calibri" w:eastAsia="STKaiti;宋体"/>
          <w:sz w:val="28"/>
          <w:szCs w:val="28"/>
        </w:rPr>
        <w:t>，对以色列来说，这意味着“新生命”</w:t>
      </w:r>
      <w:r>
        <w:rPr>
          <w:rFonts w:eastAsia="STKaiti;宋体" w:cs="Calibri"/>
          <w:sz w:val="28"/>
          <w:szCs w:val="28"/>
        </w:rPr>
        <w:t>(</w:t>
      </w:r>
      <w:r>
        <w:rPr>
          <w:rFonts w:cs="Calibri" w:eastAsia="STKaiti;宋体"/>
          <w:sz w:val="28"/>
          <w:szCs w:val="28"/>
        </w:rPr>
        <w:t>同上</w:t>
      </w:r>
      <w:r>
        <w:rPr>
          <w:rFonts w:eastAsia="STKaiti;宋体" w:cs="Calibri"/>
          <w:sz w:val="28"/>
          <w:szCs w:val="28"/>
        </w:rPr>
        <w:t>)</w:t>
      </w:r>
      <w:r>
        <w:rPr>
          <w:rFonts w:cs="Calibri" w:eastAsia="STKaiti;宋体"/>
          <w:sz w:val="28"/>
          <w:szCs w:val="28"/>
        </w:rPr>
        <w:t>。以色列所代表的，主的属世层面的神性良善，现在正被荣耀。在主成为神圣良善的路上所经历的系列阶段里，这是极为重大的一步。</w:t>
      </w:r>
      <w:r>
        <w:rPr>
          <w:rFonts w:cs="Calibri" w:eastAsia="Calibri"/>
          <w:sz w:val="28"/>
          <w:szCs w:val="28"/>
        </w:rPr>
        <w:t xml:space="preserve"> </w:t>
      </w:r>
      <w:r>
        <w:rPr>
          <w:rFonts w:eastAsia="STKaiti;宋体" w:cs="Calibri"/>
          <w:sz w:val="28"/>
          <w:szCs w:val="28"/>
        </w:rPr>
        <w:t>(</w:t>
      </w:r>
      <w:r>
        <w:rPr>
          <w:rFonts w:cs="Calibri" w:eastAsia="STKaiti;宋体"/>
          <w:sz w:val="28"/>
          <w:szCs w:val="28"/>
        </w:rPr>
        <w:t>亚他那修信经</w:t>
      </w:r>
      <w:r>
        <w:rPr>
          <w:rFonts w:eastAsia="STKaiti;宋体" w:cs="Calibri"/>
          <w:sz w:val="28"/>
          <w:szCs w:val="28"/>
        </w:rPr>
        <w:t>156</w:t>
      </w:r>
      <w:r>
        <w:rPr>
          <w:rFonts w:cs="Calibri" w:eastAsia="STKaiti;宋体"/>
          <w:sz w:val="28"/>
          <w:szCs w:val="28"/>
        </w:rPr>
        <w:t>，</w:t>
      </w:r>
      <w:r>
        <w:rPr>
          <w:rFonts w:eastAsia="STKaiti;宋体" w:cs="Calibri"/>
          <w:sz w:val="28"/>
          <w:szCs w:val="28"/>
        </w:rPr>
        <w:t>AC 2649)</w:t>
      </w:r>
      <w:r>
        <w:rPr>
          <w:rFonts w:cs="Calibri" w:eastAsia="STKaiti;宋体"/>
          <w:sz w:val="28"/>
          <w:szCs w:val="28"/>
        </w:rPr>
        <w:t>。主的有限母性遗传所造成的一大障碍被祛除，而这遗传将污秽与体感乐趣掺合在一起。经祂规整，耶稣再现并重建了人类体感层面上的圣洁。祂比以往任何时候都更充分地感受到，那里存在的神圣善良和真理。只剩下最后几步要走了：完全荣耀体感层面和肉体。</w:t>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四十</w:t>
      </w:r>
      <w:r>
        <w:rPr>
          <w:rFonts w:ascii="Calibri" w:hAnsi="Calibri" w:cs="Calibri"/>
        </w:rPr>
        <w:t>章</w:t>
      </w:r>
    </w:p>
    <w:p>
      <w:pPr>
        <w:pStyle w:val="Normal"/>
        <w:snapToGrid w:val="false"/>
        <w:spacing w:lineRule="auto" w:line="240" w:before="0" w:after="0"/>
        <w:jc w:val="center"/>
        <w:rPr>
          <w:rFonts w:ascii="Calibri" w:hAnsi="Calibri" w:cs="Calibri"/>
        </w:rPr>
      </w:pPr>
      <w:r>
        <w:rPr>
          <w:rFonts w:ascii="Calibri" w:hAnsi="Calibri" w:cs="Calibri"/>
        </w:rPr>
        <w:t>回顾荣耀</w:t>
      </w:r>
    </w:p>
    <w:p>
      <w:pPr>
        <w:pStyle w:val="Normal"/>
        <w:snapToGrid w:val="false"/>
        <w:spacing w:lineRule="auto" w:line="240" w:before="0" w:after="0"/>
        <w:jc w:val="center"/>
        <w:rPr>
          <w:rFonts w:ascii="Calibri" w:hAnsi="Calibri" w:cs="Calibri"/>
        </w:rPr>
      </w:pPr>
      <w:r>
        <w:rPr>
          <w:rFonts w:ascii="Calibri" w:hAnsi="Calibri" w:cs="Calibri"/>
        </w:rPr>
        <w:t>以色列的最后祝福</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49</w:t>
      </w:r>
      <w:r>
        <w:rPr>
          <w:rFonts w:ascii="Calibri" w:hAnsi="Calibri" w:cs="Calibri"/>
        </w:rPr>
        <w:t>章</w:t>
      </w:r>
      <w:r>
        <w:rPr>
          <w:rFonts w:cs="Calibri" w:ascii="Calibri" w:hAnsi="Calibri"/>
        </w:rPr>
        <w:br/>
      </w:r>
    </w:p>
    <w:p>
      <w:pPr>
        <w:pStyle w:val="Para01"/>
        <w:numPr>
          <w:ilvl w:val="0"/>
          <w:numId w:val="28"/>
        </w:numPr>
        <w:snapToGrid w:val="false"/>
        <w:spacing w:lineRule="auto" w:line="240"/>
        <w:ind w:left="0" w:hanging="360"/>
        <w:jc w:val="left"/>
        <w:rPr>
          <w:rFonts w:ascii="Calibri" w:hAnsi="Calibri" w:eastAsia="STKaiti;宋体" w:cs="Calibri"/>
          <w:b/>
          <w:b/>
        </w:rPr>
      </w:pPr>
      <w:r>
        <w:rPr>
          <w:rFonts w:ascii="Calibri" w:hAnsi="Calibri" w:cs="Calibri" w:eastAsia="STKaiti;宋体"/>
          <w:b/>
        </w:rPr>
        <w:t>以色列给他的儿子们最后的祝福或诅咒。</w:t>
      </w:r>
    </w:p>
    <w:p>
      <w:pPr>
        <w:pStyle w:val="Para01"/>
        <w:numPr>
          <w:ilvl w:val="0"/>
          <w:numId w:val="28"/>
        </w:numPr>
        <w:snapToGrid w:val="false"/>
        <w:spacing w:lineRule="auto" w:line="240"/>
        <w:ind w:left="0" w:hanging="360"/>
        <w:jc w:val="left"/>
        <w:rPr>
          <w:rFonts w:ascii="Calibri" w:hAnsi="Calibri" w:eastAsia="STKaiti;宋体" w:cs="Calibri"/>
          <w:b/>
          <w:b/>
        </w:rPr>
      </w:pPr>
      <w:r>
        <w:rPr>
          <w:rFonts w:ascii="Calibri" w:hAnsi="Calibri" w:cs="Calibri" w:eastAsia="STKaiti;宋体"/>
          <w:b/>
        </w:rPr>
        <w:t>他嘱咐他们，把他和他的祖先葬在一起，然后就死了。 </w:t>
      </w:r>
    </w:p>
    <w:p>
      <w:pPr>
        <w:pStyle w:val="Para04"/>
        <w:snapToGrid w:val="false"/>
        <w:spacing w:lineRule="auto" w:line="240" w:before="0" w:after="120"/>
        <w:jc w:val="left"/>
        <w:rPr>
          <w:rFonts w:ascii="Calibri" w:hAnsi="Calibri" w:eastAsia="STKaiti;宋体" w:cs="Calibri"/>
          <w:b/>
          <w:b/>
        </w:rPr>
      </w:pPr>
      <w:r>
        <w:rPr>
          <w:rFonts w:eastAsia="STKaiti;宋体" w:cs="Calibri" w:ascii="Calibri" w:hAnsi="Calibri"/>
          <w:b/>
        </w:rPr>
      </w:r>
    </w:p>
    <w:p>
      <w:pPr>
        <w:pStyle w:val="Para04"/>
        <w:snapToGrid w:val="false"/>
        <w:spacing w:lineRule="auto" w:line="240" w:before="0" w:after="120"/>
        <w:jc w:val="left"/>
        <w:rPr>
          <w:rFonts w:ascii="Calibri" w:hAnsi="Calibri" w:eastAsia="STKaiti;宋体" w:cs="Calibri"/>
        </w:rPr>
      </w:pPr>
      <w:r>
        <w:rPr>
          <w:rFonts w:eastAsia="STKaiti;宋体" w:cs="Calibri" w:ascii="Calibri" w:hAnsi="Calibri"/>
        </w:rPr>
        <w:t>“</w:t>
      </w:r>
      <w:r>
        <w:rPr>
          <w:rFonts w:ascii="Calibri" w:hAnsi="Calibri" w:cs="Calibri" w:eastAsia="STKaiti;宋体"/>
        </w:rPr>
        <w:t>创世纪”的最后两章把以色列继而约瑟的历史带到了圆满的结局。年迈的以色列，叫了他的十二个儿子来，按照神的引导给每一个儿子祝福或咒诅。在这些祝福中，我们看到了圣经里一些最感人的诗歌。创世纪</w:t>
      </w:r>
      <w:r>
        <w:rPr>
          <w:rFonts w:eastAsia="STKaiti;宋体" w:cs="Calibri" w:ascii="Calibri" w:hAnsi="Calibri"/>
        </w:rPr>
        <w:t>49</w:t>
      </w:r>
      <w:r>
        <w:rPr>
          <w:rFonts w:ascii="Calibri" w:hAnsi="Calibri" w:cs="Calibri" w:eastAsia="STKaiti;宋体"/>
        </w:rPr>
        <w:t>章的最后一节是：“雅各嘱咐众子已毕，就把脚收在床上，气绝而死，归他列祖那里去了。”</w:t>
      </w:r>
      <w:r>
        <w:rPr>
          <w:rFonts w:eastAsia="STKaiti;宋体" w:cs="Calibri" w:ascii="Calibri" w:hAnsi="Calibri"/>
        </w:rPr>
        <w:t>(33</w:t>
      </w:r>
      <w:r>
        <w:rPr>
          <w:rFonts w:ascii="Calibri" w:hAnsi="Calibri" w:cs="Calibri" w:eastAsia="STKaiti;宋体"/>
        </w:rPr>
        <w:t>节</w:t>
      </w:r>
      <w:r>
        <w:rPr>
          <w:rFonts w:eastAsia="STKaiti;宋体" w:cs="Calibri" w:ascii="Calibri" w:hAnsi="Calibri"/>
        </w:rPr>
        <w:t>)</w:t>
      </w:r>
      <w:r>
        <w:rPr>
          <w:rFonts w:ascii="Calibri" w:hAnsi="Calibri" w:cs="Calibri" w:eastAsia="STKaiti;宋体"/>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归他列祖那里去了。”这是天使所看到的关于死亡的真理。这不是终点。更确切地说，这是真正的开始，是世上生命目地的实现。于是从属灵意义上说，死亡意味着新生。这是希望的悸动，而决非永久的悲怆。以色列在灵界里“归他列祖那里去了”。以色列生命中这重大的一步，意味着主的肉身作为一个整体成为了神圣良善。这神圣良善就是，祂对每一个有生之人强烈且充满慈悲的爱。</w:t>
      </w:r>
    </w:p>
    <w:p>
      <w:pPr>
        <w:pStyle w:val="Normal"/>
        <w:snapToGrid w:val="false"/>
        <w:spacing w:lineRule="auto" w:line="240" w:before="0" w:after="120"/>
        <w:rPr>
          <w:rFonts w:ascii="Calibri" w:hAnsi="Calibri" w:cs="Calibri"/>
        </w:rPr>
      </w:pPr>
      <w:r>
        <w:rPr>
          <w:rFonts w:ascii="Calibri" w:hAnsi="Calibri" w:cs="Calibri"/>
        </w:rPr>
        <w:t>祂的这个属世层面，什么时候进入了神圣良善或仁爱呢？在“旧约”中，是以色列完成他的祝福，然后离世之时。在“新约”中，是在客西马尼园的试探结束的时候。于是耶稣“祷告完了，就起来，到门徒那里”</w:t>
      </w:r>
      <w:r>
        <w:rPr>
          <w:rFonts w:cs="Calibri" w:ascii="Calibri" w:hAnsi="Calibri"/>
        </w:rPr>
        <w:t>(</w:t>
      </w:r>
      <w:r>
        <w:rPr>
          <w:rFonts w:ascii="Calibri" w:hAnsi="Calibri" w:cs="Calibri"/>
        </w:rPr>
        <w:t>路加福音</w:t>
      </w:r>
      <w:r>
        <w:rPr>
          <w:rFonts w:cs="Calibri" w:ascii="Calibri" w:hAnsi="Calibri"/>
        </w:rPr>
        <w:t>22</w:t>
      </w:r>
      <w:r>
        <w:rPr>
          <w:rFonts w:ascii="Calibri" w:hAnsi="Calibri" w:cs="Calibri"/>
        </w:rPr>
        <w:t>：</w:t>
      </w:r>
      <w:r>
        <w:rPr>
          <w:rFonts w:cs="Calibri" w:ascii="Calibri" w:hAnsi="Calibri"/>
        </w:rPr>
        <w:t>45)</w:t>
      </w:r>
      <w:r>
        <w:rPr>
          <w:rFonts w:ascii="Calibri" w:hAnsi="Calibri" w:cs="Calibri"/>
        </w:rPr>
        <w:t>。对耶稣来说，“起来”就是升格到新的境界，祂的属世层面进入神圣良善或爱的本体。进入神圣良善，使祂能够面对即将到来的背叛，审判，迫害和受难。祂以圣洁之爱面对这些，而不是失败的绝望。但祂有限的人之层面仍然存在于感觉和肉体中。体感层面还未达神圣良善</w:t>
      </w:r>
      <w:r>
        <w:rPr>
          <w:rFonts w:ascii="Calibri" w:hAnsi="Calibri" w:cs="Calibri" w:eastAsia="Calibri"/>
        </w:rPr>
        <w:t xml:space="preserve"> </w:t>
      </w:r>
      <w:r>
        <w:rPr>
          <w:rFonts w:cs="Calibri" w:ascii="Calibri" w:hAnsi="Calibri"/>
        </w:rPr>
        <w:t>(</w:t>
      </w:r>
      <w:r>
        <w:rPr>
          <w:rFonts w:ascii="Calibri" w:hAnsi="Calibri" w:cs="Calibri"/>
        </w:rPr>
        <w:t>亚他那修信经</w:t>
      </w:r>
      <w:r>
        <w:rPr>
          <w:rFonts w:cs="Calibri" w:ascii="Calibri" w:hAnsi="Calibri"/>
        </w:rPr>
        <w:t>156)</w:t>
      </w:r>
      <w:r>
        <w:rPr>
          <w:rFonts w:ascii="Calibri" w:hAnsi="Calibri" w:cs="Calibri"/>
        </w:rPr>
        <w:t>。</w:t>
      </w:r>
    </w:p>
    <w:p>
      <w:pPr>
        <w:pStyle w:val="Para03"/>
        <w:snapToGrid w:val="false"/>
        <w:spacing w:lineRule="auto" w:line="240" w:before="0" w:after="120"/>
        <w:ind w:hanging="0"/>
        <w:rPr>
          <w:rStyle w:val="0Text"/>
          <w:rFonts w:ascii="Calibri" w:hAnsi="Calibri" w:eastAsia="STKaiti;宋体" w:cs="Calibri"/>
          <w:b/>
          <w:b/>
          <w:bCs w:val="false"/>
        </w:rPr>
      </w:pPr>
      <w:r>
        <w:rPr>
          <w:rStyle w:val="0Text"/>
          <w:rFonts w:ascii="Calibri" w:hAnsi="Calibri" w:cs="Calibri" w:eastAsia="STKaiti;宋体"/>
          <w:b/>
          <w:bCs w:val="false"/>
        </w:rPr>
        <w:t>以色列和约瑟在死前都得享平安和满足，都进入了辉煌的境遇。新约描述了主在世上最后日子里的许多震撼和试探，但同时也有瞩望的诺言。然而旧约中以色列和约瑟最后时日的故事，才更充分地揭示了主的慈爱和应许。</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雅各召了他的儿子们来、对他们说：‘你们都来聚集，我好把你们日后必遇的事告诉你们。雅各的儿子们，你们要聚集而听，要听你们父亲以色列的话’”</w:t>
      </w:r>
      <w:r>
        <w:rPr>
          <w:rFonts w:cs="Calibri" w:ascii="Calibri" w:hAnsi="Calibri"/>
        </w:rPr>
        <w:t>(</w:t>
      </w:r>
      <w:r>
        <w:rPr>
          <w:rFonts w:ascii="Calibri" w:hAnsi="Calibri" w:cs="Calibri"/>
        </w:rPr>
        <w:t>创世记</w:t>
      </w:r>
      <w:r>
        <w:rPr>
          <w:rFonts w:cs="Calibri" w:ascii="Calibri" w:hAnsi="Calibri"/>
        </w:rPr>
        <w:t>49</w:t>
      </w:r>
      <w:r>
        <w:rPr>
          <w:rFonts w:ascii="Calibri" w:hAnsi="Calibri" w:cs="Calibri"/>
        </w:rPr>
        <w:t>：</w:t>
      </w:r>
      <w:r>
        <w:rPr>
          <w:rFonts w:cs="Calibri" w:ascii="Calibri" w:hAnsi="Calibri"/>
        </w:rPr>
        <w:t>1-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以下是对儿子们的诅咒和祝福。有些人被诅咒，有些人被祝福。我们里面的十二个儿子代表了构成人之意志的主要品性：有些是良善和真理，有些与之相反，合在一起构成了人。为什么在祂结束世上生命之际，主耶稣要对人类心智各构成的品性做出总结？这提醒我意识到，当人临近死亡和复活时，他会快速回顾他的整个历史，他在世上的整个一生。主现在是否正在对祂整个荣耀的历程做回顾？</w:t>
      </w:r>
    </w:p>
    <w:p>
      <w:pPr>
        <w:pStyle w:val="Normal"/>
        <w:snapToGrid w:val="false"/>
        <w:spacing w:lineRule="auto" w:line="240" w:before="0" w:after="120"/>
        <w:rPr>
          <w:rFonts w:ascii="Calibri" w:hAnsi="Calibri" w:cs="Calibri"/>
        </w:rPr>
      </w:pPr>
      <w:r>
        <w:rPr>
          <w:rFonts w:ascii="Calibri" w:hAnsi="Calibri" w:cs="Calibri"/>
        </w:rPr>
        <w:t>以色列的祝福和诅咒似乎是对荣耀本身的总结：对神圣进程的简要、清晰的概述。首先，在对流便、西缅和利未的诅咒中，曝露了经由马利亚而来的有限之人的遗传品性。然后呈现的是人之神性，主承载着这些属天品性从而“使天下垂。。。亲自降临”</w:t>
      </w:r>
      <w:r>
        <w:rPr>
          <w:rFonts w:ascii="Calibri" w:hAnsi="Calibri" w:cs="Calibri" w:eastAsia="Calibri"/>
        </w:rPr>
        <w:t xml:space="preserve"> </w:t>
      </w:r>
      <w:r>
        <w:rPr>
          <w:rFonts w:cs="Calibri" w:ascii="Calibri" w:hAnsi="Calibri"/>
        </w:rPr>
        <w:t>(</w:t>
      </w:r>
      <w:r>
        <w:rPr>
          <w:rFonts w:ascii="Calibri" w:hAnsi="Calibri" w:cs="Calibri"/>
        </w:rPr>
        <w:t>诗篇</w:t>
      </w:r>
      <w:r>
        <w:rPr>
          <w:rFonts w:cs="Calibri" w:ascii="Calibri" w:hAnsi="Calibri"/>
        </w:rPr>
        <w:t>18</w:t>
      </w:r>
      <w:r>
        <w:rPr>
          <w:rFonts w:ascii="Calibri" w:hAnsi="Calibri" w:cs="Calibri"/>
        </w:rPr>
        <w:t>：</w:t>
      </w:r>
      <w:r>
        <w:rPr>
          <w:rFonts w:cs="Calibri" w:ascii="Calibri" w:hAnsi="Calibri"/>
        </w:rPr>
        <w:t xml:space="preserve">9) </w:t>
      </w:r>
      <w:r>
        <w:rPr>
          <w:rFonts w:ascii="Calibri" w:hAnsi="Calibri" w:cs="Calibri"/>
        </w:rPr>
        <w:t>。犹大代表的就是这人之神性。</w:t>
      </w:r>
    </w:p>
    <w:p>
      <w:pPr>
        <w:pStyle w:val="Normal"/>
        <w:snapToGrid w:val="false"/>
        <w:spacing w:lineRule="auto" w:line="240" w:before="0" w:after="120"/>
        <w:rPr>
          <w:rFonts w:ascii="Calibri" w:hAnsi="Calibri" w:cs="Calibri"/>
        </w:rPr>
      </w:pPr>
      <w:r>
        <w:rPr>
          <w:rFonts w:ascii="Calibri" w:hAnsi="Calibri" w:cs="Calibri"/>
        </w:rPr>
        <w:t>随后是西布伦，以萨迦，但，迦得，亚设，拿弗他利。这些“祝福”，其中揭示了某些人消极的或有限的人类遗传品性，随后是经过试探和荣耀之后，呈现出来的神圣品性。这些似乎勾画出道成肉身的耶稣荣耀的轮廓，是耶和华在世上的彰显。在这之后对约瑟的祝福，是一首昂扬的、令人振奋的颂歌。在属天的意义上，这彷佛圣子得荣耀的写照。所显明的约瑟的荣耀，恰如主在登山变相中显示的祂的荣耀。便雅悯作为约瑟的神圣兄弟，位于最后。</w:t>
      </w:r>
    </w:p>
    <w:p>
      <w:pPr>
        <w:pStyle w:val="Normal"/>
        <w:snapToGrid w:val="false"/>
        <w:spacing w:lineRule="auto" w:line="240" w:before="0" w:after="120"/>
        <w:rPr>
          <w:rFonts w:ascii="Calibri" w:hAnsi="Calibri" w:cs="Calibri"/>
        </w:rPr>
      </w:pPr>
      <w:r>
        <w:rPr>
          <w:rFonts w:ascii="Calibri" w:hAnsi="Calibri" w:cs="Calibri"/>
        </w:rPr>
        <w:t>以色列的三个儿子现在特别值得研究和反思。他们象征着主耶稣基督的至高品性及其对我们</w:t>
      </w:r>
      <w:r>
        <w:rPr>
          <w:rFonts w:cs="Calibri" w:ascii="Calibri" w:hAnsi="Calibri"/>
        </w:rPr>
        <w:t>-</w:t>
      </w:r>
      <w:r>
        <w:rPr>
          <w:rFonts w:ascii="Calibri" w:hAnsi="Calibri" w:cs="Calibri"/>
        </w:rPr>
        <w:t>主的儿女的影响。</w:t>
      </w:r>
    </w:p>
    <w:p>
      <w:pPr>
        <w:pStyle w:val="Normal"/>
        <w:snapToGrid w:val="false"/>
        <w:spacing w:lineRule="auto" w:line="240" w:before="0" w:after="120"/>
        <w:rPr>
          <w:rFonts w:ascii="Calibri" w:hAnsi="Calibri" w:cs="Calibri"/>
        </w:rPr>
      </w:pPr>
      <w:r>
        <w:rPr>
          <w:rFonts w:ascii="Calibri" w:hAnsi="Calibri" w:cs="Calibri"/>
        </w:rPr>
        <w:t>对于犹大，以色列说：</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犹大啊，你弟兄们必赞美你，你手必掐住仇敌的颈项，你父亲的儿子们必向你下拜。犹大是个小狮子。我儿啊，你抓了食便上去；你屈下身去，卧如雄狮，蹲如老狮，谁敢惹你？</w:t>
      </w:r>
      <w:bookmarkStart w:id="6503" w:name="OLE_LINK1314"/>
      <w:r>
        <w:rPr>
          <w:rFonts w:ascii="Calibri" w:hAnsi="Calibri" w:cs="Calibri"/>
        </w:rPr>
        <w:t>圭必不离犹大，杖必不离他两脚之间，直等赐平安者</w:t>
      </w:r>
      <w:r>
        <w:rPr>
          <w:rFonts w:cs="Calibri" w:ascii="Calibri" w:hAnsi="Calibri"/>
        </w:rPr>
        <w:t>-</w:t>
      </w:r>
      <w:r>
        <w:rPr>
          <w:rFonts w:ascii="Calibri" w:hAnsi="Calibri" w:cs="Calibri"/>
        </w:rPr>
        <w:t>示罗来到，万民都必归顺。</w:t>
      </w:r>
      <w:bookmarkEnd w:id="6503"/>
      <w:r>
        <w:rPr>
          <w:rFonts w:ascii="Calibri" w:hAnsi="Calibri" w:cs="Calibri"/>
        </w:rPr>
        <w:t>犹大把小驴拴在葡萄树上，把驴驹拴在美好的葡萄树上；他在葡萄酒中洗了衣服，在葡萄汁中洗了袍褂；他的眼睛必因酒红润，他的牙齿必因奶白亮。”</w:t>
      </w:r>
      <w:r>
        <w:rPr>
          <w:rFonts w:cs="Calibri" w:ascii="Calibri" w:hAnsi="Calibri"/>
        </w:rPr>
        <w:t>(</w:t>
      </w:r>
      <w:r>
        <w:rPr>
          <w:rFonts w:ascii="Calibri" w:hAnsi="Calibri" w:cs="Calibri"/>
        </w:rPr>
        <w:t>创</w:t>
      </w:r>
      <w:r>
        <w:rPr>
          <w:rFonts w:cs="Calibri" w:ascii="Calibri" w:hAnsi="Calibri"/>
        </w:rPr>
        <w:t>49</w:t>
      </w:r>
      <w:r>
        <w:rPr>
          <w:rFonts w:ascii="Calibri" w:hAnsi="Calibri" w:cs="Calibri"/>
        </w:rPr>
        <w:t>：</w:t>
      </w:r>
      <w:r>
        <w:rPr>
          <w:rFonts w:cs="Calibri" w:ascii="Calibri" w:hAnsi="Calibri"/>
        </w:rPr>
        <w:t>1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犹大是属天的教会</w:t>
      </w:r>
      <w:r>
        <w:rPr>
          <w:rFonts w:ascii="Calibri" w:hAnsi="Calibri" w:cs="Calibri" w:eastAsia="Calibri"/>
        </w:rPr>
        <w:t xml:space="preserve"> </w:t>
      </w:r>
      <w:r>
        <w:rPr>
          <w:rFonts w:cs="Calibri" w:ascii="Calibri" w:hAnsi="Calibri"/>
        </w:rPr>
        <w:t>(AC 6363)</w:t>
      </w:r>
      <w:r>
        <w:rPr>
          <w:rFonts w:ascii="Calibri" w:hAnsi="Calibri" w:cs="Calibri"/>
        </w:rPr>
        <w:t>，也就是所有活在对主纯真之爱中的人。这教会“超越所有其他的”</w:t>
      </w:r>
      <w:r>
        <w:rPr>
          <w:rFonts w:cs="Calibri" w:ascii="Calibri" w:hAnsi="Calibri"/>
        </w:rPr>
        <w:t>(AC 6364)</w:t>
      </w:r>
      <w:r>
        <w:rPr>
          <w:rFonts w:ascii="Calibri" w:hAnsi="Calibri" w:cs="Calibri"/>
        </w:rPr>
        <w:t>。地狱畏避逃遁天国；它的愚蒙将恐怖变成邪恶。在这里纯真是“天生的力量”</w:t>
      </w:r>
      <w:r>
        <w:rPr>
          <w:rFonts w:cs="Calibri" w:ascii="Calibri" w:hAnsi="Calibri"/>
        </w:rPr>
        <w:t>(AC 6367)</w:t>
      </w:r>
      <w:r>
        <w:rPr>
          <w:rFonts w:ascii="Calibri" w:hAnsi="Calibri" w:cs="Calibri"/>
        </w:rPr>
        <w:t>，被描绘为“幼狮”。犹大被称为幼狮后，又被比作雄狮和老狮。这是天国的权能，“即使被地狱之人环绕也安然无恙”</w:t>
      </w:r>
      <w:r>
        <w:rPr>
          <w:rFonts w:cs="Calibri" w:ascii="Calibri" w:hAnsi="Calibri"/>
        </w:rPr>
        <w:t>(AC 6370)</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这世上最古老的教会，以及由这教会之人组成的最高天堂，展示的是上帝</w:t>
      </w:r>
      <w:bookmarkStart w:id="6504" w:name="OLE_LINK1313"/>
      <w:r>
        <w:rPr>
          <w:rFonts w:ascii="Calibri" w:hAnsi="Calibri" w:cs="Calibri"/>
        </w:rPr>
        <w:t>中意</w:t>
      </w:r>
      <w:bookmarkEnd w:id="6504"/>
      <w:r>
        <w:rPr>
          <w:rFonts w:ascii="Calibri" w:hAnsi="Calibri" w:cs="Calibri"/>
        </w:rPr>
        <w:t>的人类。那里的睿智之人具有纯真、信靠和智慧：“圭必不离犹大，杖必不离他两脚之间，直等赐平安者</w:t>
      </w:r>
      <w:r>
        <w:rPr>
          <w:rFonts w:cs="Calibri" w:ascii="Calibri" w:hAnsi="Calibri"/>
        </w:rPr>
        <w:t>-</w:t>
      </w:r>
      <w:r>
        <w:rPr>
          <w:rFonts w:ascii="Calibri" w:hAnsi="Calibri" w:cs="Calibri"/>
        </w:rPr>
        <w:t>示罗来到，万民都必归顺。”</w:t>
      </w:r>
      <w:r>
        <w:rPr>
          <w:rFonts w:cs="Calibri" w:ascii="Calibri" w:hAnsi="Calibri"/>
        </w:rPr>
        <w:t>(</w:t>
      </w:r>
      <w:r>
        <w:rPr>
          <w:rFonts w:ascii="Calibri" w:hAnsi="Calibri" w:cs="Calibri"/>
        </w:rPr>
        <w:t>创</w:t>
      </w:r>
      <w:r>
        <w:rPr>
          <w:rFonts w:cs="Calibri" w:ascii="Calibri" w:hAnsi="Calibri"/>
        </w:rPr>
        <w:t>49</w:t>
      </w:r>
      <w:r>
        <w:rPr>
          <w:rFonts w:ascii="Calibri" w:hAnsi="Calibri" w:cs="Calibri"/>
        </w:rPr>
        <w:t>：</w:t>
      </w:r>
      <w:r>
        <w:rPr>
          <w:rFonts w:cs="Calibri" w:ascii="Calibri" w:hAnsi="Calibri"/>
        </w:rPr>
        <w:t xml:space="preserve">10) </w:t>
      </w:r>
      <w:r>
        <w:rPr>
          <w:rFonts w:ascii="Calibri" w:hAnsi="Calibri" w:cs="Calibri"/>
        </w:rPr>
        <w:t>在祂道成肉身之前，上帝经由属天国度，并属天天使，灌输世上的良善之人。当祂出现在旧约的领袖和先知面前时，祂是通过一个天使出现的。耶和华在地上的权能，就籍托在这些天使身上：祂藉着天使，撼动了世人的心。降临的耶和华被称为人格神</w:t>
      </w:r>
      <w:r>
        <w:rPr>
          <w:rFonts w:ascii="Calibri" w:hAnsi="Calibri" w:cs="Calibri" w:eastAsia="Calibri"/>
        </w:rPr>
        <w:t xml:space="preserve"> </w:t>
      </w:r>
      <w:r>
        <w:rPr>
          <w:rFonts w:cs="Calibri" w:ascii="Calibri" w:hAnsi="Calibri"/>
        </w:rPr>
        <w:t>(AC 2814)</w:t>
      </w:r>
      <w:r>
        <w:rPr>
          <w:rFonts w:ascii="Calibri" w:hAnsi="Calibri" w:cs="Calibri"/>
        </w:rPr>
        <w:t>。犹大代表这些属天的天使，这个预言说，在赐平安者</w:t>
      </w:r>
      <w:r>
        <w:rPr>
          <w:rFonts w:cs="Calibri" w:ascii="Calibri" w:hAnsi="Calibri"/>
        </w:rPr>
        <w:t>-</w:t>
      </w:r>
      <w:r>
        <w:rPr>
          <w:rFonts w:ascii="Calibri" w:hAnsi="Calibri" w:cs="Calibri"/>
        </w:rPr>
        <w:t>示罗到来之前，权杖不会离开犹大。</w:t>
      </w:r>
    </w:p>
    <w:p>
      <w:pPr>
        <w:pStyle w:val="Normal"/>
        <w:snapToGrid w:val="false"/>
        <w:spacing w:lineRule="auto" w:line="240" w:before="0" w:after="120"/>
        <w:rPr>
          <w:rFonts w:ascii="Calibri" w:hAnsi="Calibri" w:cs="Calibri"/>
        </w:rPr>
      </w:pPr>
      <w:r>
        <w:rPr>
          <w:rFonts w:ascii="Calibri" w:hAnsi="Calibri" w:cs="Calibri"/>
        </w:rPr>
        <w:t>上帝在道成肉身之前，没有我们的头脑和心灵能够看到的身体。祂没有所谓的神性属世人</w:t>
      </w:r>
      <w:r>
        <w:rPr>
          <w:rFonts w:ascii="Calibri" w:hAnsi="Calibri" w:cs="Calibri" w:eastAsia="Calibri"/>
        </w:rPr>
        <w:t xml:space="preserve"> </w:t>
      </w:r>
      <w:r>
        <w:rPr>
          <w:rFonts w:cs="Calibri" w:ascii="Calibri" w:hAnsi="Calibri"/>
        </w:rPr>
        <w:t>(</w:t>
      </w:r>
      <w:r>
        <w:rPr>
          <w:rFonts w:ascii="Calibri" w:hAnsi="Calibri" w:cs="Calibri"/>
        </w:rPr>
        <w:t>见《真实的基督徒信仰》</w:t>
      </w:r>
      <w:r>
        <w:rPr>
          <w:rFonts w:ascii="Calibri" w:hAnsi="Calibri" w:cs="Calibri" w:eastAsia="Calibri"/>
        </w:rPr>
        <w:t xml:space="preserve"> </w:t>
      </w:r>
      <w:r>
        <w:rPr>
          <w:rFonts w:cs="Calibri" w:ascii="Calibri" w:hAnsi="Calibri"/>
        </w:rPr>
        <w:t>109)</w:t>
      </w:r>
      <w:r>
        <w:rPr>
          <w:rFonts w:ascii="Calibri" w:hAnsi="Calibri" w:cs="Calibri"/>
        </w:rPr>
        <w:t>。祂不能直接灌输入世人的心性，祂需要穿越犹大，即属天国度。这在人类堕入邪恶之前是有效的。堕落发生后，上帝在创世纪</w:t>
      </w:r>
      <w:r>
        <w:rPr>
          <w:rFonts w:cs="Calibri" w:ascii="Calibri" w:hAnsi="Calibri"/>
        </w:rPr>
        <w:t>3</w:t>
      </w:r>
      <w:r>
        <w:rPr>
          <w:rFonts w:ascii="Calibri" w:hAnsi="Calibri" w:cs="Calibri"/>
        </w:rPr>
        <w:t>：</w:t>
      </w:r>
      <w:r>
        <w:rPr>
          <w:rFonts w:cs="Calibri" w:ascii="Calibri" w:hAnsi="Calibri"/>
        </w:rPr>
        <w:t>15</w:t>
      </w:r>
      <w:r>
        <w:rPr>
          <w:rFonts w:ascii="Calibri" w:hAnsi="Calibri" w:cs="Calibri"/>
        </w:rPr>
        <w:t>预言说：“我又要叫你和女人彼此为仇；你的后裔和女人的后裔也彼此为仇。女人的后裔要伤你的头；你要伤他的脚跟。”这个“他”就是主耶稣基督，是从童贞女马利亚生的。</w:t>
      </w:r>
    </w:p>
    <w:p>
      <w:pPr>
        <w:pStyle w:val="Normal"/>
        <w:snapToGrid w:val="false"/>
        <w:spacing w:lineRule="auto" w:line="240" w:before="0" w:after="120"/>
        <w:rPr>
          <w:rFonts w:ascii="Calibri" w:hAnsi="Calibri" w:cs="Calibri"/>
        </w:rPr>
      </w:pPr>
      <w:r>
        <w:rPr>
          <w:rFonts w:ascii="Calibri" w:hAnsi="Calibri" w:cs="Calibri"/>
        </w:rPr>
        <w:t>自从堕落后，人类越来越深地陷入邪恶之中，而属天国度</w:t>
      </w:r>
      <w:r>
        <w:rPr>
          <w:rFonts w:ascii="Calibri" w:hAnsi="Calibri" w:cs="Calibri" w:eastAsia="Calibri"/>
        </w:rPr>
        <w:t xml:space="preserve"> </w:t>
      </w:r>
      <w:r>
        <w:rPr>
          <w:rFonts w:cs="Calibri" w:ascii="Calibri" w:hAnsi="Calibri"/>
        </w:rPr>
        <w:t>(</w:t>
      </w:r>
      <w:r>
        <w:rPr>
          <w:rFonts w:ascii="Calibri" w:hAnsi="Calibri" w:cs="Calibri"/>
        </w:rPr>
        <w:t>即犹大</w:t>
      </w:r>
      <w:r>
        <w:rPr>
          <w:rFonts w:cs="Calibri" w:ascii="Calibri" w:hAnsi="Calibri"/>
        </w:rPr>
        <w:t xml:space="preserve">) </w:t>
      </w:r>
      <w:r>
        <w:rPr>
          <w:rFonts w:ascii="Calibri" w:hAnsi="Calibri" w:cs="Calibri"/>
        </w:rPr>
        <w:t>影响和改造人类心灵的效能越来越弱。犹大掌权，“权杖”不离犹大，也不离他两脚之间，直到赐平安者</w:t>
      </w:r>
      <w:r>
        <w:rPr>
          <w:rFonts w:cs="Calibri" w:ascii="Calibri" w:hAnsi="Calibri"/>
        </w:rPr>
        <w:t>-</w:t>
      </w:r>
      <w:r>
        <w:rPr>
          <w:rFonts w:ascii="Calibri" w:hAnsi="Calibri" w:cs="Calibri"/>
        </w:rPr>
        <w:t>示罗到来。“权柄从他的双脚之间”意味着真理通过属天天使来到较低的事物</w:t>
      </w:r>
      <w:r>
        <w:rPr>
          <w:rFonts w:ascii="Calibri" w:hAnsi="Calibri" w:cs="Calibri" w:eastAsia="Calibri"/>
        </w:rPr>
        <w:t xml:space="preserve"> </w:t>
      </w:r>
      <w:r>
        <w:rPr>
          <w:rFonts w:cs="Calibri" w:ascii="Calibri" w:hAnsi="Calibri"/>
        </w:rPr>
        <w:t>(AC 6372)</w:t>
      </w:r>
      <w:r>
        <w:rPr>
          <w:rFonts w:ascii="Calibri" w:hAnsi="Calibri" w:cs="Calibri"/>
        </w:rPr>
        <w:t>。但这真理也变得越来越无效</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6373)</w:t>
      </w:r>
      <w:r>
        <w:rPr>
          <w:rFonts w:ascii="Calibri" w:hAnsi="Calibri" w:cs="Calibri"/>
        </w:rPr>
        <w:t>。它无法降达人们活在其中的低级的、堕落的属世和体感层面。</w:t>
      </w:r>
    </w:p>
    <w:p>
      <w:pPr>
        <w:pStyle w:val="Normal"/>
        <w:snapToGrid w:val="false"/>
        <w:spacing w:lineRule="auto" w:line="240" w:before="0" w:after="120"/>
        <w:rPr>
          <w:rFonts w:ascii="Calibri" w:hAnsi="Calibri" w:cs="Calibri"/>
        </w:rPr>
      </w:pPr>
      <w:r>
        <w:rPr>
          <w:rFonts w:ascii="Calibri" w:hAnsi="Calibri" w:cs="Calibri"/>
        </w:rPr>
        <w:t>然后“赐平安者</w:t>
      </w:r>
      <w:r>
        <w:rPr>
          <w:rFonts w:cs="Calibri" w:ascii="Calibri" w:hAnsi="Calibri"/>
        </w:rPr>
        <w:t>-</w:t>
      </w:r>
      <w:r>
        <w:rPr>
          <w:rFonts w:ascii="Calibri" w:hAnsi="Calibri" w:cs="Calibri"/>
        </w:rPr>
        <w:t>示罗”来了！主耶稣基督在世上降生，犹太伯利恒的一个婴儿。示罗的到来意味着“主的降临，以及当时的平安宁静。”这从“示罗”代表主的意思中可以清楚地看出，祂之所以被称为“示罗”，是因为祂给万物带来平安，赐万物以宁静。在最初的语言中，示罗源于一个意为“平静”的词</w:t>
      </w:r>
      <w:r>
        <w:rPr>
          <w:rFonts w:ascii="Calibri" w:hAnsi="Calibri" w:cs="Calibri" w:eastAsia="Calibri"/>
        </w:rPr>
        <w:t xml:space="preserve"> </w:t>
      </w:r>
      <w:r>
        <w:rPr>
          <w:rFonts w:cs="Calibri" w:ascii="Calibri" w:hAnsi="Calibri"/>
        </w:rPr>
        <w:t>(AC 6373)</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以色列预言犹大以后，又有六个儿子领受了对他们的祝福。随后是对约瑟的祝福。约瑟代表即将到来的“示罗”，祂将恢复神圣真理和主的权能，以解放并撼动人类的心灵。</w:t>
      </w:r>
    </w:p>
    <w:p>
      <w:pPr>
        <w:pStyle w:val="Normal"/>
        <w:snapToGrid w:val="false"/>
        <w:spacing w:lineRule="auto" w:line="240" w:before="0" w:after="120"/>
        <w:rPr>
          <w:rFonts w:ascii="Calibri" w:hAnsi="Calibri" w:cs="Calibri"/>
        </w:rPr>
      </w:pPr>
      <w:r>
        <w:rPr>
          <w:rFonts w:ascii="Calibri" w:hAnsi="Calibri" w:cs="Calibri"/>
        </w:rPr>
        <w:t>对于约瑟，以色列说：</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约瑟是多产之子，是泉旁多结果的枝子。。。他依仗着强硬的弓，他的手健壮敏捷，这是因以色列的牧者，以色列的磐石，就是雅各的大能者。你父亲的</w:t>
      </w:r>
      <w:r>
        <w:rPr>
          <w:rFonts w:ascii="Calibri" w:hAnsi="Calibri" w:cs="Calibri"/>
        </w:rPr>
        <w:t>上帝</w:t>
      </w:r>
      <w:r>
        <w:rPr>
          <w:rFonts w:ascii="Calibri" w:hAnsi="Calibri" w:cs="Calibri"/>
        </w:rPr>
        <w:t>必帮助你，那全能者必将天上所有的福，地里所藏的福，以及乳养和（子宫）孕育的福，都赐给你。你父亲所祝的福，胜过我祖先所祝的福，如永世的山岭，至极的边界；这些福必降在约瑟的头上，临到弟兄中做王子那一位头上。”</w:t>
      </w:r>
      <w:r>
        <w:rPr>
          <w:rFonts w:cs="Calibri" w:ascii="Calibri" w:hAnsi="Calibri"/>
        </w:rPr>
        <w:t>(</w:t>
      </w:r>
      <w:r>
        <w:rPr>
          <w:rFonts w:ascii="Calibri" w:hAnsi="Calibri" w:cs="Calibri"/>
        </w:rPr>
        <w:t>创</w:t>
      </w:r>
      <w:r>
        <w:rPr>
          <w:rFonts w:cs="Calibri" w:ascii="Calibri" w:hAnsi="Calibri"/>
        </w:rPr>
        <w:t>49</w:t>
      </w:r>
      <w:r>
        <w:rPr>
          <w:rFonts w:ascii="Calibri" w:hAnsi="Calibri" w:cs="Calibri"/>
        </w:rPr>
        <w:t>：</w:t>
      </w:r>
      <w:r>
        <w:rPr>
          <w:rFonts w:cs="Calibri" w:ascii="Calibri" w:hAnsi="Calibri"/>
        </w:rPr>
        <w:t>22-26</w:t>
      </w:r>
      <w:r>
        <w:rPr>
          <w:rFonts w:ascii="Calibri" w:hAnsi="Calibri" w:cs="Calibri"/>
        </w:rPr>
        <w:t>，摘选</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color w:val="000000"/>
        </w:rPr>
      </w:pPr>
      <w:r>
        <w:rPr>
          <w:rFonts w:ascii="Calibri" w:hAnsi="Calibri" w:cs="Calibri"/>
          <w:color w:val="000000"/>
        </w:rPr>
        <w:t>以色列祝福约瑟的每一句话，都是潜在地针对我们每个人的。因为“约瑟”是良善的硕果和真理的倍增，在以色列的祝福中</w:t>
      </w:r>
      <w:r>
        <w:rPr>
          <w:rFonts w:ascii="Calibri" w:hAnsi="Calibri" w:cs="Calibri"/>
          <w:color w:val="000000"/>
        </w:rPr>
        <w:t>，</w:t>
      </w:r>
      <w:r>
        <w:rPr>
          <w:rFonts w:ascii="Calibri" w:hAnsi="Calibri" w:cs="Calibri"/>
          <w:color w:val="000000"/>
        </w:rPr>
        <w:t>他称</w:t>
      </w:r>
      <w:r>
        <w:rPr>
          <w:rFonts w:ascii="Calibri" w:hAnsi="Calibri" w:cs="Calibri" w:eastAsia="Calibri"/>
          <w:color w:val="000000"/>
        </w:rPr>
        <w:t xml:space="preserve"> </w:t>
      </w:r>
      <w:r>
        <w:rPr>
          <w:rFonts w:ascii="Calibri" w:hAnsi="Calibri" w:cs="Calibri"/>
          <w:color w:val="000000"/>
        </w:rPr>
        <w:t>“</w:t>
      </w:r>
      <w:r>
        <w:rPr>
          <w:rFonts w:ascii="Calibri" w:hAnsi="Calibri" w:cs="Calibri"/>
        </w:rPr>
        <w:t>约瑟是多产之子</w:t>
      </w:r>
      <w:r>
        <w:rPr>
          <w:rFonts w:ascii="Calibri" w:hAnsi="Calibri" w:cs="Calibri"/>
          <w:color w:val="000000"/>
        </w:rPr>
        <w:t>”（</w:t>
      </w:r>
      <w:r>
        <w:rPr>
          <w:rFonts w:cs="Calibri" w:ascii="Calibri" w:hAnsi="Calibri"/>
          <w:color w:val="000000"/>
        </w:rPr>
        <w:t>AC6417</w:t>
      </w:r>
      <w:r>
        <w:rPr>
          <w:rFonts w:ascii="Calibri" w:hAnsi="Calibri" w:cs="Calibri"/>
          <w:color w:val="000000"/>
        </w:rPr>
        <w:t>）。约瑟“依仗着强硬的弓”</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创世纪</w:t>
      </w:r>
      <w:r>
        <w:rPr>
          <w:rFonts w:cs="Calibri" w:ascii="Calibri" w:hAnsi="Calibri"/>
          <w:color w:val="000000"/>
        </w:rPr>
        <w:t xml:space="preserve">49:24) </w:t>
      </w:r>
      <w:r>
        <w:rPr>
          <w:rFonts w:ascii="Calibri" w:hAnsi="Calibri" w:cs="Calibri"/>
          <w:color w:val="000000"/>
        </w:rPr>
        <w:t>，他的臂膀“因雅各强有力的手而变得坚强”</w:t>
      </w:r>
      <w:r>
        <w:rPr>
          <w:rFonts w:cs="Calibri" w:ascii="Calibri" w:hAnsi="Calibri"/>
          <w:color w:val="000000"/>
        </w:rPr>
        <w:t>(</w:t>
      </w:r>
      <w:r>
        <w:rPr>
          <w:rFonts w:ascii="Calibri" w:hAnsi="Calibri" w:cs="Calibri"/>
          <w:color w:val="000000"/>
        </w:rPr>
        <w:t>同上</w:t>
      </w:r>
      <w:r>
        <w:rPr>
          <w:rFonts w:cs="Calibri" w:ascii="Calibri" w:hAnsi="Calibri"/>
          <w:color w:val="000000"/>
        </w:rPr>
        <w:t>)</w:t>
      </w:r>
      <w:r>
        <w:rPr>
          <w:rFonts w:ascii="Calibri" w:hAnsi="Calibri" w:cs="Calibri"/>
          <w:color w:val="000000"/>
        </w:rPr>
        <w:t>。这里描述的是从被揭示的真理而获得的能力，这真理真实存于“教义”，或宗教原则中（</w:t>
      </w:r>
      <w:r>
        <w:rPr>
          <w:rFonts w:cs="Calibri" w:ascii="Calibri" w:hAnsi="Calibri"/>
          <w:color w:val="000000"/>
        </w:rPr>
        <w:t>AC6423</w:t>
      </w:r>
      <w:r>
        <w:rPr>
          <w:rFonts w:ascii="Calibri" w:hAnsi="Calibri" w:cs="Calibri"/>
          <w:color w:val="000000"/>
        </w:rPr>
        <w:t>）。事实上，使能力得以输注进来的真理，“来自全能上帝的神圣之人”（</w:t>
      </w:r>
      <w:r>
        <w:rPr>
          <w:rFonts w:cs="Calibri" w:ascii="Calibri" w:hAnsi="Calibri"/>
          <w:color w:val="000000"/>
        </w:rPr>
        <w:t>AC6425</w:t>
      </w:r>
      <w:r>
        <w:rPr>
          <w:rFonts w:ascii="Calibri" w:hAnsi="Calibri" w:cs="Calibri"/>
          <w:color w:val="000000"/>
        </w:rPr>
        <w:t>，参见</w:t>
      </w:r>
      <w:r>
        <w:rPr>
          <w:rFonts w:cs="Calibri" w:ascii="Calibri" w:hAnsi="Calibri"/>
          <w:color w:val="000000"/>
        </w:rPr>
        <w:t>6424</w:t>
      </w:r>
      <w:r>
        <w:rPr>
          <w:rFonts w:ascii="Calibri" w:hAnsi="Calibri" w:cs="Calibri"/>
          <w:color w:val="000000"/>
        </w:rPr>
        <w:t>）。</w:t>
      </w:r>
    </w:p>
    <w:p>
      <w:pPr>
        <w:pStyle w:val="Normal"/>
        <w:snapToGrid w:val="false"/>
        <w:spacing w:lineRule="auto" w:line="240" w:before="0" w:after="120"/>
        <w:rPr>
          <w:rFonts w:ascii="Calibri" w:hAnsi="Calibri" w:cs="Calibri"/>
        </w:rPr>
      </w:pPr>
      <w:r>
        <w:rPr>
          <w:rFonts w:ascii="Calibri" w:hAnsi="Calibri" w:cs="Calibri"/>
        </w:rPr>
        <w:t>约瑟的祝福说的是“牧人，以色列的磐石”（创世纪</w:t>
      </w:r>
      <w:r>
        <w:rPr>
          <w:rFonts w:cs="Calibri" w:ascii="Calibri" w:hAnsi="Calibri"/>
        </w:rPr>
        <w:t>49</w:t>
      </w:r>
      <w:r>
        <w:rPr>
          <w:rFonts w:ascii="Calibri" w:hAnsi="Calibri" w:cs="Calibri"/>
        </w:rPr>
        <w:t>：</w:t>
      </w:r>
      <w:r>
        <w:rPr>
          <w:rFonts w:cs="Calibri" w:ascii="Calibri" w:hAnsi="Calibri"/>
        </w:rPr>
        <w:t>24)</w:t>
      </w:r>
      <w:r>
        <w:rPr>
          <w:rFonts w:ascii="Calibri" w:hAnsi="Calibri" w:cs="Calibri"/>
        </w:rPr>
        <w:t>。最内在意义上，这个牧人肯定是主，因为牧人在灵性意义上是“通过信仰真理引导走向仁爱良善的人”</w:t>
      </w:r>
      <w:r>
        <w:rPr>
          <w:rFonts w:cs="Calibri" w:ascii="Calibri" w:hAnsi="Calibri"/>
        </w:rPr>
        <w:t>(AC 6426)</w:t>
      </w:r>
      <w:r>
        <w:rPr>
          <w:rFonts w:ascii="Calibri" w:hAnsi="Calibri" w:cs="Calibri"/>
        </w:rPr>
        <w:t>。诗篇第</w:t>
      </w:r>
      <w:r>
        <w:rPr>
          <w:rFonts w:cs="Calibri" w:ascii="Calibri" w:hAnsi="Calibri"/>
        </w:rPr>
        <w:t>23</w:t>
      </w:r>
      <w:r>
        <w:rPr>
          <w:rFonts w:ascii="Calibri" w:hAnsi="Calibri" w:cs="Calibri"/>
        </w:rPr>
        <w:t>篇讲述了事实：“主是我的牧者。”这里“以色列的磐石”在最高意义上是指主“</w:t>
      </w:r>
      <w:r>
        <w:rPr>
          <w:rFonts w:cs="Calibri" w:ascii="Calibri" w:hAnsi="Calibri"/>
        </w:rPr>
        <w:t>(AC6426</w:t>
      </w:r>
      <w:r>
        <w:rPr>
          <w:rFonts w:ascii="Calibri" w:hAnsi="Calibri" w:cs="Calibri"/>
        </w:rPr>
        <w:t>：</w:t>
      </w:r>
      <w:r>
        <w:rPr>
          <w:rFonts w:cs="Calibri" w:ascii="Calibri" w:hAnsi="Calibri"/>
        </w:rPr>
        <w:t>3)</w:t>
      </w:r>
      <w:r>
        <w:rPr>
          <w:rFonts w:ascii="Calibri" w:hAnsi="Calibri" w:cs="Calibri"/>
        </w:rPr>
        <w:t>。这“匠人所弃的石头，已成了房角的头块石头。”</w:t>
      </w:r>
      <w:r>
        <w:rPr>
          <w:rFonts w:cs="Calibri" w:ascii="Calibri" w:hAnsi="Calibri"/>
        </w:rPr>
        <w:t>(</w:t>
      </w:r>
      <w:r>
        <w:rPr>
          <w:rFonts w:ascii="Calibri" w:hAnsi="Calibri" w:cs="Calibri"/>
        </w:rPr>
        <w:t>诗篇</w:t>
      </w:r>
      <w:r>
        <w:rPr>
          <w:rFonts w:cs="Calibri" w:ascii="Calibri" w:hAnsi="Calibri"/>
        </w:rPr>
        <w:t>118</w:t>
      </w:r>
      <w:r>
        <w:rPr>
          <w:rFonts w:ascii="Calibri" w:hAnsi="Calibri" w:cs="Calibri"/>
        </w:rPr>
        <w:t>：</w:t>
      </w:r>
      <w:r>
        <w:rPr>
          <w:rFonts w:cs="Calibri" w:ascii="Calibri" w:hAnsi="Calibri"/>
        </w:rPr>
        <w:t>22)</w:t>
      </w:r>
      <w:r>
        <w:rPr>
          <w:rFonts w:ascii="Calibri" w:hAnsi="Calibri" w:cs="Calibri"/>
        </w:rPr>
        <w:t>。</w:t>
      </w:r>
    </w:p>
    <w:p>
      <w:pPr>
        <w:pStyle w:val="Para03"/>
        <w:snapToGrid w:val="false"/>
        <w:spacing w:lineRule="auto" w:line="240" w:before="0" w:after="120"/>
        <w:ind w:hanging="0"/>
        <w:rPr>
          <w:rFonts w:ascii="Calibri" w:hAnsi="Calibri" w:eastAsia="STKaiti;宋体" w:cs="Calibri"/>
          <w:b/>
          <w:b/>
        </w:rPr>
      </w:pPr>
      <w:r>
        <w:rPr>
          <w:rFonts w:ascii="Calibri" w:hAnsi="Calibri" w:cs="Calibri" w:eastAsia="STKaiti;宋体"/>
          <w:b/>
        </w:rPr>
        <w:t>在对约瑟的祝福中，以色列又预言说：“你父亲的</w:t>
      </w:r>
      <w:r>
        <w:rPr>
          <w:rFonts w:ascii="Calibri" w:hAnsi="Calibri" w:cs="Calibri" w:eastAsia="STKaiti;宋体"/>
          <w:b/>
        </w:rPr>
        <w:t>上帝</w:t>
      </w:r>
      <w:r>
        <w:rPr>
          <w:rFonts w:ascii="Calibri" w:hAnsi="Calibri" w:cs="Calibri" w:eastAsia="STKaiti;宋体"/>
          <w:b/>
        </w:rPr>
        <w:t>必帮助你，那全能者必将天上所有的福，地里所藏的福，以及生产乳养的福，都赐给你。”</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49</w:t>
      </w:r>
      <w:r>
        <w:rPr>
          <w:rFonts w:ascii="Calibri" w:hAnsi="Calibri" w:cs="Calibri" w:eastAsia="STKaiti;宋体"/>
          <w:b/>
        </w:rPr>
        <w:t>：</w:t>
      </w:r>
      <w:r>
        <w:rPr>
          <w:rFonts w:eastAsia="STKaiti;宋体" w:cs="Calibri" w:ascii="Calibri" w:hAnsi="Calibri"/>
          <w:b/>
        </w:rPr>
        <w:t>25)</w:t>
      </w:r>
      <w:r>
        <w:rPr>
          <w:rFonts w:ascii="Calibri" w:hAnsi="Calibri" w:cs="Calibri" w:eastAsia="STKaiti;宋体"/>
          <w:b/>
        </w:rPr>
        <w:t>。“你父亲的</w:t>
      </w:r>
      <w:r>
        <w:rPr>
          <w:rFonts w:ascii="Calibri" w:hAnsi="Calibri" w:cs="Calibri" w:eastAsia="STKaiti;宋体"/>
          <w:b/>
        </w:rPr>
        <w:t>上帝</w:t>
      </w:r>
      <w:r>
        <w:rPr>
          <w:rFonts w:ascii="Calibri" w:hAnsi="Calibri" w:cs="Calibri" w:eastAsia="STKaiti;宋体"/>
          <w:b/>
        </w:rPr>
        <w:t>”是“古教会的</w:t>
      </w:r>
      <w:r>
        <w:rPr>
          <w:rFonts w:ascii="Calibri" w:hAnsi="Calibri" w:cs="Calibri" w:eastAsia="STKaiti;宋体"/>
          <w:b/>
        </w:rPr>
        <w:t>上帝</w:t>
      </w:r>
      <w:r>
        <w:rPr>
          <w:rFonts w:ascii="Calibri" w:hAnsi="Calibri" w:cs="Calibri" w:eastAsia="STKaiti;宋体"/>
          <w:b/>
        </w:rPr>
        <w:t>”</w:t>
      </w:r>
      <w:r>
        <w:rPr>
          <w:rFonts w:eastAsia="STKaiti;宋体" w:cs="Calibri" w:ascii="Calibri" w:hAnsi="Calibri"/>
          <w:b/>
        </w:rPr>
        <w:t>(AC 6428)</w:t>
      </w:r>
      <w:r>
        <w:rPr>
          <w:rFonts w:ascii="Calibri" w:hAnsi="Calibri" w:cs="Calibri" w:eastAsia="STKaiti;宋体"/>
          <w:b/>
        </w:rPr>
        <w:t>。“全能者”的意思是“试探后赐下奖赏的主”</w:t>
      </w:r>
      <w:r>
        <w:rPr>
          <w:rFonts w:eastAsia="STKaiti;宋体" w:cs="Calibri" w:ascii="Calibri" w:hAnsi="Calibri"/>
          <w:b/>
        </w:rPr>
        <w:t>(AC 6429)</w:t>
      </w:r>
      <w:r>
        <w:rPr>
          <w:rFonts w:ascii="Calibri" w:hAnsi="Calibri" w:cs="Calibri" w:eastAsia="STKaiti;宋体"/>
          <w:b/>
        </w:rPr>
        <w:t>。</w:t>
      </w:r>
    </w:p>
    <w:p>
      <w:pPr>
        <w:pStyle w:val="Normal"/>
        <w:snapToGrid w:val="false"/>
        <w:spacing w:lineRule="auto" w:line="240" w:before="0" w:after="120"/>
        <w:rPr>
          <w:rFonts w:ascii="Calibri" w:hAnsi="Calibri" w:cs="Calibri"/>
        </w:rPr>
      </w:pPr>
      <w:r>
        <w:rPr>
          <w:rFonts w:ascii="Calibri" w:hAnsi="Calibri" w:cs="Calibri"/>
        </w:rPr>
        <w:t>一个重生的人将从主领受“来自天上的祝福”（创世纪</w:t>
      </w:r>
      <w:r>
        <w:rPr>
          <w:rFonts w:cs="Calibri" w:ascii="Calibri" w:hAnsi="Calibri"/>
        </w:rPr>
        <w:t>49</w:t>
      </w:r>
      <w:r>
        <w:rPr>
          <w:rFonts w:ascii="Calibri" w:hAnsi="Calibri" w:cs="Calibri"/>
        </w:rPr>
        <w:t>：</w:t>
      </w:r>
      <w:r>
        <w:rPr>
          <w:rFonts w:cs="Calibri" w:ascii="Calibri" w:hAnsi="Calibri"/>
        </w:rPr>
        <w:t>25</w:t>
      </w:r>
      <w:r>
        <w:rPr>
          <w:rFonts w:ascii="Calibri" w:hAnsi="Calibri" w:cs="Calibri"/>
        </w:rPr>
        <w:t>），意为“来自内在源头的良善和真理的祝福”（</w:t>
      </w:r>
      <w:r>
        <w:rPr>
          <w:rFonts w:cs="Calibri" w:ascii="Calibri" w:hAnsi="Calibri"/>
        </w:rPr>
        <w:t>AC 6430</w:t>
      </w:r>
      <w:r>
        <w:rPr>
          <w:rFonts w:ascii="Calibri" w:hAnsi="Calibri" w:cs="Calibri"/>
        </w:rPr>
        <w:t>）。说的是爱和信心从内在温柔地触动我们，改变我们的本性。同时赐予的还有“深藏地下的祝福”（创</w:t>
      </w:r>
      <w:r>
        <w:rPr>
          <w:rFonts w:cs="Calibri" w:ascii="Calibri" w:hAnsi="Calibri"/>
        </w:rPr>
        <w:t>49</w:t>
      </w:r>
      <w:r>
        <w:rPr>
          <w:rFonts w:ascii="Calibri" w:hAnsi="Calibri" w:cs="Calibri"/>
        </w:rPr>
        <w:t>：</w:t>
      </w:r>
      <w:r>
        <w:rPr>
          <w:rFonts w:cs="Calibri" w:ascii="Calibri" w:hAnsi="Calibri"/>
        </w:rPr>
        <w:t>25</w:t>
      </w:r>
      <w:r>
        <w:rPr>
          <w:rFonts w:ascii="Calibri" w:hAnsi="Calibri" w:cs="Calibri"/>
        </w:rPr>
        <w:t>），这说的是被神圣真理神奇地规整了的实际知识。当揭示的真理规整我们对科学和自然的认知时，就把它们转化为真实的祝福。外在的造物就成为一个舞台，展现上帝和祂的天堂，就像最早期那样</w:t>
      </w:r>
      <w:r>
        <w:rPr>
          <w:rFonts w:ascii="Calibri" w:hAnsi="Calibri" w:cs="Calibri" w:eastAsia="Calibri"/>
        </w:rPr>
        <w:t xml:space="preserve"> </w:t>
      </w:r>
      <w:r>
        <w:rPr>
          <w:rFonts w:cs="Calibri" w:ascii="Calibri" w:hAnsi="Calibri"/>
        </w:rPr>
        <w:t>(AC 1802-6)</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乳养的祝福”是指对“良善与真理”</w:t>
      </w:r>
      <w:r>
        <w:rPr>
          <w:rFonts w:cs="Calibri" w:ascii="Calibri" w:hAnsi="Calibri"/>
        </w:rPr>
        <w:t xml:space="preserve">(AC 6432) </w:t>
      </w:r>
      <w:r>
        <w:rPr>
          <w:rFonts w:ascii="Calibri" w:hAnsi="Calibri" w:cs="Calibri"/>
        </w:rPr>
        <w:t>的特殊情感，这是从主获得的温柔的夫妻之爱。乳房“指这些情感，因为乳房与生殖器官沟通，因此属于夫妻爱情的范畴。。。此外，从乳房是哺育婴儿这一事实，也可以领会这层意义，即通过母乳喂养，夫妻之爱再结合对儿女之爱所产生的感情</w:t>
      </w:r>
      <w:r>
        <w:rPr>
          <w:rFonts w:ascii="Calibri" w:hAnsi="Calibri" w:cs="Calibri" w:eastAsia="Calibri"/>
        </w:rPr>
        <w:t xml:space="preserve"> </w:t>
      </w:r>
      <w:r>
        <w:rPr>
          <w:rFonts w:cs="Calibri" w:ascii="Calibri" w:hAnsi="Calibri"/>
        </w:rPr>
        <w:t>(</w:t>
      </w:r>
      <w:r>
        <w:rPr>
          <w:rFonts w:ascii="Calibri" w:hAnsi="Calibri" w:cs="Calibri"/>
        </w:rPr>
        <w:t>同上</w:t>
      </w:r>
      <w:r>
        <w:rPr>
          <w:rFonts w:cs="Calibri" w:ascii="Calibri" w:hAnsi="Calibri"/>
        </w:rPr>
        <w:t>)</w:t>
      </w:r>
      <w:r>
        <w:rPr>
          <w:rFonts w:ascii="Calibri" w:hAnsi="Calibri" w:cs="Calibri"/>
        </w:rPr>
        <w:t>。这节经文的最后一句话是说，主赐福于‘子宫’的孕育。这意味着最内在的爱和信仰“结合起来”</w:t>
      </w:r>
      <w:r>
        <w:rPr>
          <w:rFonts w:ascii="Calibri" w:hAnsi="Calibri" w:cs="Calibri" w:eastAsia="Calibri"/>
        </w:rPr>
        <w:t xml:space="preserve"> </w:t>
      </w:r>
      <w:r>
        <w:rPr>
          <w:rFonts w:cs="Calibri" w:ascii="Calibri" w:hAnsi="Calibri"/>
        </w:rPr>
        <w:t>(AC 6433)</w:t>
      </w:r>
      <w:r>
        <w:rPr>
          <w:rFonts w:ascii="Calibri" w:hAnsi="Calibri" w:cs="Calibri"/>
        </w:rPr>
        <w:t>。“这一点从‘子宫’作为夫妻之爱的最内中心的意义上看的很清楚”</w:t>
      </w:r>
      <w:r>
        <w:rPr>
          <w:rFonts w:ascii="Calibri" w:hAnsi="Calibri" w:cs="Calibri" w:eastAsia="Calibri"/>
        </w:rPr>
        <w:t xml:space="preserve"> </w:t>
      </w:r>
      <w:r>
        <w:rPr>
          <w:rFonts w:cs="Calibri" w:ascii="Calibri" w:hAnsi="Calibri"/>
        </w:rPr>
        <w:t>(</w:t>
      </w:r>
      <w:r>
        <w:rPr>
          <w:rFonts w:ascii="Calibri" w:hAnsi="Calibri" w:cs="Calibri"/>
        </w:rPr>
        <w:t>同上</w:t>
      </w:r>
      <w:r>
        <w:rPr>
          <w:rFonts w:cs="Calibri" w:ascii="Calibri" w:hAnsi="Calibri"/>
        </w:rPr>
        <w:t>)</w:t>
      </w:r>
      <w:r>
        <w:rPr>
          <w:rFonts w:ascii="Calibri" w:hAnsi="Calibri" w:cs="Calibri"/>
        </w:rPr>
        <w:t>。主最珍贵的珠宝是恢复夫妻之爱，即一男和一女之间的爱，这出自主的纯真。</w:t>
      </w:r>
    </w:p>
    <w:p>
      <w:pPr>
        <w:pStyle w:val="Normal"/>
        <w:snapToGrid w:val="false"/>
        <w:spacing w:lineRule="auto" w:line="240" w:before="0" w:after="120"/>
        <w:rPr>
          <w:rFonts w:ascii="Calibri" w:hAnsi="Calibri" w:cs="Calibri"/>
        </w:rPr>
      </w:pPr>
      <w:r>
        <w:rPr>
          <w:rFonts w:ascii="Calibri" w:hAnsi="Calibri" w:cs="Calibri"/>
        </w:rPr>
        <w:t>以色列应许说：“你父亲所祝的福，胜过我祖先所祝的福，如永世的山岭”</w:t>
      </w:r>
      <w:r>
        <w:rPr>
          <w:rFonts w:ascii="Calibri" w:hAnsi="Calibri" w:cs="Calibri" w:eastAsia="Calibri"/>
        </w:rPr>
        <w:t xml:space="preserve"> </w:t>
      </w:r>
      <w:r>
        <w:rPr>
          <w:rFonts w:cs="Calibri" w:ascii="Calibri" w:hAnsi="Calibri"/>
        </w:rPr>
        <w:t>(</w:t>
      </w:r>
      <w:r>
        <w:rPr>
          <w:rFonts w:ascii="Calibri" w:hAnsi="Calibri" w:cs="Calibri"/>
        </w:rPr>
        <w:t>创</w:t>
      </w:r>
      <w:r>
        <w:rPr>
          <w:rFonts w:cs="Calibri" w:ascii="Calibri" w:hAnsi="Calibri"/>
        </w:rPr>
        <w:t>49</w:t>
      </w:r>
      <w:r>
        <w:rPr>
          <w:rFonts w:ascii="Calibri" w:hAnsi="Calibri" w:cs="Calibri"/>
        </w:rPr>
        <w:t>：</w:t>
      </w:r>
      <w:r>
        <w:rPr>
          <w:rFonts w:cs="Calibri" w:ascii="Calibri" w:hAnsi="Calibri"/>
        </w:rPr>
        <w:t>26)</w:t>
      </w:r>
      <w:r>
        <w:rPr>
          <w:rFonts w:ascii="Calibri" w:hAnsi="Calibri" w:cs="Calibri"/>
        </w:rPr>
        <w:t>。对如今世上之人来说，这是一个特别的应许。因为</w:t>
      </w:r>
      <w:r>
        <w:rPr>
          <w:rFonts w:ascii="Calibri" w:hAnsi="Calibri" w:cs="Calibri" w:eastAsia="Calibri"/>
        </w:rPr>
        <w:t xml:space="preserve"> </w:t>
      </w:r>
      <w:r>
        <w:rPr>
          <w:rFonts w:ascii="Calibri" w:hAnsi="Calibri" w:cs="Calibri"/>
        </w:rPr>
        <w:t>“如永世的山岭”</w:t>
      </w:r>
      <w:r>
        <w:rPr>
          <w:rFonts w:ascii="Calibri" w:hAnsi="Calibri" w:cs="Calibri" w:eastAsia="Calibri"/>
        </w:rPr>
        <w:t xml:space="preserve"> </w:t>
      </w:r>
      <w:r>
        <w:rPr>
          <w:rFonts w:ascii="Calibri" w:hAnsi="Calibri" w:cs="Calibri"/>
        </w:rPr>
        <w:t>的祝福意味着“天国的彼此之爱”</w:t>
      </w:r>
      <w:r>
        <w:rPr>
          <w:rFonts w:cs="Calibri" w:ascii="Calibri" w:hAnsi="Calibri"/>
        </w:rPr>
        <w:t>(AC 6435)</w:t>
      </w:r>
      <w:r>
        <w:rPr>
          <w:rFonts w:ascii="Calibri" w:hAnsi="Calibri" w:cs="Calibri"/>
        </w:rPr>
        <w:t>，也就是从对主的纯真之爱中</w:t>
      </w:r>
      <w:r>
        <w:rPr>
          <w:rFonts w:ascii="Calibri" w:hAnsi="Calibri" w:cs="Calibri"/>
          <w:shd w:fill="FFFFFF" w:val="clear"/>
        </w:rPr>
        <w:t>流露</w:t>
      </w:r>
      <w:r>
        <w:rPr>
          <w:rFonts w:ascii="Calibri" w:hAnsi="Calibri" w:cs="Calibri"/>
        </w:rPr>
        <w:t>出的，对邻人更深、更真诚的爱。对世上教会的属望是在主的引领下前行，重返黄金时代，不过却是如今属天之爱的新黄金时代</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6435</w:t>
      </w:r>
      <w:r>
        <w:rPr>
          <w:rFonts w:ascii="Calibri" w:hAnsi="Calibri" w:cs="Calibri"/>
        </w:rPr>
        <w:t>：</w:t>
      </w:r>
      <w:r>
        <w:rPr>
          <w:rFonts w:cs="Calibri" w:ascii="Calibri" w:hAnsi="Calibri"/>
        </w:rPr>
        <w:t>1</w:t>
      </w:r>
      <w:r>
        <w:rPr>
          <w:rFonts w:ascii="Calibri" w:hAnsi="Calibri" w:cs="Calibri"/>
        </w:rPr>
        <w:t>，</w:t>
      </w:r>
      <w:r>
        <w:rPr>
          <w:rFonts w:cs="Calibri" w:ascii="Calibri" w:hAnsi="Calibri"/>
        </w:rPr>
        <w:t>3)</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随着约瑟的祝福，我们读到便雅悯：</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便雅悯是个撕掠的狼，早晨要吃他所抓的，晚上要分他所夺的。”</w:t>
      </w:r>
      <w:r>
        <w:rPr>
          <w:rFonts w:cs="Calibri" w:ascii="Calibri" w:hAnsi="Calibri"/>
        </w:rPr>
        <w:t>(</w:t>
      </w:r>
      <w:r>
        <w:rPr>
          <w:rFonts w:ascii="Calibri" w:hAnsi="Calibri" w:cs="Calibri"/>
        </w:rPr>
        <w:t>创</w:t>
      </w:r>
      <w:r>
        <w:rPr>
          <w:rFonts w:cs="Calibri" w:ascii="Calibri" w:hAnsi="Calibri"/>
        </w:rPr>
        <w:t>49</w:t>
      </w:r>
      <w:r>
        <w:rPr>
          <w:rFonts w:ascii="Calibri" w:hAnsi="Calibri" w:cs="Calibri"/>
        </w:rPr>
        <w:t>：</w:t>
      </w:r>
      <w:r>
        <w:rPr>
          <w:rFonts w:cs="Calibri" w:ascii="Calibri" w:hAnsi="Calibri"/>
        </w:rPr>
        <w:t>27)</w:t>
      </w:r>
      <w:r>
        <w:rPr>
          <w:rFonts w:ascii="Calibri" w:hAnsi="Calibri" w:cs="Calibri"/>
        </w:rPr>
        <w:t>。真奇怪！为什么在约瑟得到美好的祝福之后，便雅悯会被诅咒？为什么祝福的结尾似乎是在诅咒小儿子呢？</w:t>
      </w:r>
    </w:p>
    <w:p>
      <w:pPr>
        <w:pStyle w:val="Normal"/>
        <w:snapToGrid w:val="false"/>
        <w:spacing w:lineRule="auto" w:line="240" w:before="0" w:after="120"/>
        <w:rPr>
          <w:rFonts w:ascii="Calibri" w:hAnsi="Calibri" w:cs="Calibri"/>
        </w:rPr>
      </w:pPr>
      <w:r>
        <w:rPr>
          <w:rFonts w:ascii="Calibri" w:hAnsi="Calibri" w:cs="Calibri"/>
        </w:rPr>
        <w:t>但在这里的象征意义是肯定，而不是否定的。所以这不是诅咒，而是祝福！便雅悯代表属天良善的真理</w:t>
      </w:r>
      <w:r>
        <w:rPr>
          <w:rFonts w:ascii="Calibri" w:hAnsi="Calibri" w:cs="Calibri" w:eastAsia="Calibri"/>
        </w:rPr>
        <w:t xml:space="preserve"> </w:t>
      </w:r>
      <w:r>
        <w:rPr>
          <w:rFonts w:cs="Calibri" w:ascii="Calibri" w:hAnsi="Calibri"/>
        </w:rPr>
        <w:t>(AC 6440)</w:t>
      </w:r>
      <w:r>
        <w:rPr>
          <w:rFonts w:ascii="Calibri" w:hAnsi="Calibri" w:cs="Calibri"/>
        </w:rPr>
        <w:t>。正如我们以前看到的，他代表新的真理，也是教会唯一的真理</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6440)</w:t>
      </w:r>
      <w:r>
        <w:rPr>
          <w:rFonts w:ascii="Calibri" w:hAnsi="Calibri" w:cs="Calibri"/>
        </w:rPr>
        <w:t>。他也被定义为“灵阶善真”</w:t>
      </w:r>
      <w:r>
        <w:rPr>
          <w:rFonts w:cs="Calibri" w:ascii="Calibri" w:hAnsi="Calibri"/>
        </w:rPr>
        <w:t>(AC 9592)</w:t>
      </w:r>
      <w:r>
        <w:rPr>
          <w:rFonts w:ascii="Calibri" w:hAnsi="Calibri" w:cs="Calibri"/>
        </w:rPr>
        <w:t>，是从最高层向我们敞开的活生生的真理。他在这里被称为狼，“意味着渴望拯救和传递良善。。。很明显</w:t>
      </w:r>
      <w:r>
        <w:rPr>
          <w:rFonts w:ascii="Calibri" w:hAnsi="Calibri" w:cs="Calibri" w:eastAsia="Calibri"/>
        </w:rPr>
        <w:t xml:space="preserve"> </w:t>
      </w:r>
      <w:r>
        <w:rPr>
          <w:rFonts w:cs="Calibri" w:ascii="Calibri" w:hAnsi="Calibri"/>
        </w:rPr>
        <w:t>(</w:t>
      </w:r>
      <w:r>
        <w:rPr>
          <w:rFonts w:ascii="Calibri" w:hAnsi="Calibri" w:cs="Calibri"/>
        </w:rPr>
        <w:t>从圣经的字面表述中</w:t>
      </w:r>
      <w:r>
        <w:rPr>
          <w:rFonts w:cs="Calibri" w:ascii="Calibri" w:hAnsi="Calibri"/>
        </w:rPr>
        <w:t>)</w:t>
      </w:r>
      <w:r>
        <w:rPr>
          <w:rFonts w:ascii="Calibri" w:hAnsi="Calibri" w:cs="Calibri"/>
        </w:rPr>
        <w:t>，‘狼’指的是那些猎捕者，但在这里指的是拯救者，从地狱里</w:t>
      </w:r>
      <w:bookmarkStart w:id="6505" w:name="OLE_LINK1326"/>
      <w:r>
        <w:rPr>
          <w:rFonts w:ascii="Calibri" w:hAnsi="Calibri" w:cs="Calibri"/>
        </w:rPr>
        <w:t>拯救</w:t>
      </w:r>
      <w:bookmarkEnd w:id="6505"/>
      <w:r>
        <w:rPr>
          <w:rFonts w:ascii="Calibri" w:hAnsi="Calibri" w:cs="Calibri"/>
        </w:rPr>
        <w:t>那些被猎捕之人”</w:t>
      </w:r>
      <w:r>
        <w:rPr>
          <w:rFonts w:cs="Calibri" w:ascii="Calibri" w:hAnsi="Calibri"/>
        </w:rPr>
        <w:t>(AC 6441)</w:t>
      </w:r>
      <w:r>
        <w:rPr>
          <w:rFonts w:ascii="Calibri" w:hAnsi="Calibri" w:cs="Calibri"/>
        </w:rPr>
        <w:t>。这里指出，狮子也是一种猎捕动物，“但在良善的意义上，‘狮子’指的是被良善赋予力量的真理。</w:t>
      </w:r>
      <w:r>
        <w:rPr>
          <w:rFonts w:cs="Calibri" w:ascii="Calibri" w:hAnsi="Calibri"/>
        </w:rPr>
        <w:t>(</w:t>
      </w:r>
      <w:r>
        <w:rPr>
          <w:rFonts w:ascii="Calibri" w:hAnsi="Calibri" w:cs="Calibri"/>
        </w:rPr>
        <w:t>耶和华自己被比作狮子。</w:t>
      </w:r>
      <w:r>
        <w:rPr>
          <w:rFonts w:cs="Calibri" w:ascii="Calibri" w:hAnsi="Calibri"/>
        </w:rPr>
        <w:t xml:space="preserve">) </w:t>
      </w:r>
      <w:r>
        <w:rPr>
          <w:rFonts w:ascii="Calibri" w:hAnsi="Calibri" w:cs="Calibri"/>
        </w:rPr>
        <w:t>类似的应用也见于其他捕掠生物，如豹或鹰”</w:t>
      </w:r>
      <w:r>
        <w:rPr>
          <w:rFonts w:cs="Calibri" w:ascii="Calibri" w:hAnsi="Calibri"/>
        </w:rPr>
        <w:t>(</w:t>
      </w:r>
      <w:r>
        <w:rPr>
          <w:rFonts w:ascii="Calibri" w:hAnsi="Calibri" w:cs="Calibri"/>
        </w:rPr>
        <w:t>同上</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便雅悯“早晨要吃他所抓的，晚上要分他所夺的。”意思是有了主的同在，就有了拯救。</w:t>
      </w:r>
      <w:r>
        <w:rPr>
          <w:rFonts w:cs="Calibri" w:ascii="Calibri" w:hAnsi="Calibri"/>
        </w:rPr>
        <w:t>(AC 6442)“‘</w:t>
      </w:r>
      <w:r>
        <w:rPr>
          <w:rFonts w:ascii="Calibri" w:hAnsi="Calibri" w:cs="Calibri"/>
        </w:rPr>
        <w:t>晚上要分它所夺的’意思是在耶和华国中他们的产业”</w:t>
      </w:r>
      <w:r>
        <w:rPr>
          <w:rFonts w:cs="Calibri" w:ascii="Calibri" w:hAnsi="Calibri"/>
        </w:rPr>
        <w:t>(AC 6443)</w:t>
      </w:r>
      <w:r>
        <w:rPr>
          <w:rFonts w:ascii="Calibri" w:hAnsi="Calibri" w:cs="Calibri"/>
        </w:rPr>
        <w:t>。便雅悯在这里代表了上帝荣耀圣子之强大和赐自由的特性：即祂“渴望拯救和传递良善”</w:t>
      </w:r>
      <w:r>
        <w:rPr>
          <w:rFonts w:cs="Calibri" w:ascii="Calibri" w:hAnsi="Calibri"/>
        </w:rPr>
        <w:t>(AC 6441)</w:t>
      </w:r>
      <w:r>
        <w:rPr>
          <w:rFonts w:ascii="Calibri" w:hAnsi="Calibri" w:cs="Calibri"/>
        </w:rPr>
        <w:t>。当人们在自由中响应祂的新真理【便雅悯】时，祂就把他们从邪恶的境遇里拯救出来，提升他们进入主的国度。当这些发生时，获救之人“起初处在朦胧之中”</w:t>
      </w:r>
      <w:r>
        <w:rPr>
          <w:rFonts w:cs="Calibri" w:ascii="Calibri" w:hAnsi="Calibri"/>
        </w:rPr>
        <w:t>(AC 6443)</w:t>
      </w:r>
      <w:r>
        <w:rPr>
          <w:rFonts w:ascii="Calibri" w:hAnsi="Calibri" w:cs="Calibri"/>
        </w:rPr>
        <w:t>，但最终他们将进入清晰的光明</w:t>
      </w:r>
      <w:r>
        <w:rPr>
          <w:rFonts w:ascii="Calibri" w:hAnsi="Calibri" w:cs="Calibri" w:eastAsia="Calibri"/>
        </w:rPr>
        <w:t xml:space="preserve"> </w:t>
      </w:r>
      <w:r>
        <w:rPr>
          <w:rFonts w:cs="Calibri" w:ascii="Calibri" w:hAnsi="Calibri"/>
        </w:rPr>
        <w:t>(</w:t>
      </w:r>
      <w:r>
        <w:rPr>
          <w:rFonts w:ascii="Calibri" w:hAnsi="Calibri" w:cs="Calibri"/>
        </w:rPr>
        <w:t>同上</w:t>
      </w:r>
      <w:r>
        <w:rPr>
          <w:rFonts w:cs="Calibri" w:ascii="Calibri" w:hAnsi="Calibri"/>
        </w:rPr>
        <w:t>)</w:t>
      </w:r>
      <w:r>
        <w:rPr>
          <w:rFonts w:ascii="Calibri" w:hAnsi="Calibri" w:cs="Calibri"/>
        </w:rPr>
        <w:t>。在经文中肯定此事道：“那里有统管他们的小便雅悯。。。”</w:t>
      </w:r>
      <w:r>
        <w:rPr>
          <w:rFonts w:cs="Calibri" w:ascii="Calibri" w:hAnsi="Calibri"/>
        </w:rPr>
        <w:t>(</w:t>
      </w:r>
      <w:r>
        <w:rPr>
          <w:rFonts w:ascii="Calibri" w:hAnsi="Calibri" w:cs="Calibri"/>
        </w:rPr>
        <w:t>诗篇</w:t>
      </w:r>
      <w:r>
        <w:rPr>
          <w:rFonts w:cs="Calibri" w:ascii="Calibri" w:hAnsi="Calibri"/>
        </w:rPr>
        <w:t>68</w:t>
      </w:r>
      <w:r>
        <w:rPr>
          <w:rFonts w:ascii="Calibri" w:hAnsi="Calibri" w:cs="Calibri"/>
        </w:rPr>
        <w:t>：</w:t>
      </w:r>
      <w:r>
        <w:rPr>
          <w:rFonts w:cs="Calibri" w:ascii="Calibri" w:hAnsi="Calibri"/>
        </w:rPr>
        <w:t>27)</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这一切是以色列的十二支派，这也是他们的父亲对他们所说的话，为他们所祝的福，都是按着各人的福分，为他们祝福。他又嘱咐他们说：“我将要归到我列祖那里，你们要将我葬在赫人以弗仑田间的洞里，与我祖我父在一处，就是在迦南地幔利前、麦比拉田间的洞。。。他们在那里葬了亚伯拉罕和他妻子撒拉，又在那里葬了以撒和他妻子利百加，我也在那里葬了利亚。。。雅各嘱咐众子已毕，就把脚收在床上，气绝而死，归他列祖那里去了。”</w:t>
      </w:r>
      <w:r>
        <w:rPr>
          <w:rFonts w:cs="Calibri" w:ascii="Calibri" w:hAnsi="Calibri"/>
        </w:rPr>
        <w:t>(</w:t>
      </w:r>
      <w:r>
        <w:rPr>
          <w:rFonts w:ascii="Calibri" w:hAnsi="Calibri" w:cs="Calibri"/>
        </w:rPr>
        <w:t>创世纪</w:t>
      </w:r>
      <w:r>
        <w:rPr>
          <w:rFonts w:cs="Calibri" w:ascii="Calibri" w:hAnsi="Calibri"/>
        </w:rPr>
        <w:t>49</w:t>
      </w:r>
      <w:r>
        <w:rPr>
          <w:rFonts w:ascii="Calibri" w:hAnsi="Calibri" w:cs="Calibri"/>
        </w:rPr>
        <w:t>：</w:t>
      </w:r>
      <w:r>
        <w:rPr>
          <w:rFonts w:cs="Calibri" w:ascii="Calibri" w:hAnsi="Calibri"/>
        </w:rPr>
        <w:t>28-33</w:t>
      </w:r>
      <w:r>
        <w:rPr>
          <w:rFonts w:ascii="Calibri" w:hAnsi="Calibri" w:cs="Calibri"/>
        </w:rPr>
        <w:t>，摘选</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亚伯拉罕代表从儿时起主的属天品性，得了荣耀；以撒代表祂的理性品性，得了荣耀；雅各则是祂的属世品性，也得了荣耀。</w:t>
      </w:r>
    </w:p>
    <w:p>
      <w:pPr>
        <w:pStyle w:val="Normal"/>
        <w:snapToGrid w:val="false"/>
        <w:spacing w:lineRule="auto" w:line="240" w:before="0" w:after="120"/>
        <w:rPr>
          <w:rFonts w:ascii="Calibri" w:hAnsi="Calibri" w:cs="Calibri"/>
        </w:rPr>
      </w:pPr>
      <w:r>
        <w:rPr>
          <w:rFonts w:ascii="Calibri" w:hAnsi="Calibri" w:cs="Calibri"/>
        </w:rPr>
        <w:t>于是，麦比拉洞对天使和主来说，是生命之地，是进入荣耀的奇妙入口。雅各现在死了，“归他列祖那里去了”，意为已达荣耀前的最后阶段。</w:t>
      </w:r>
    </w:p>
    <w:p>
      <w:pPr>
        <w:pStyle w:val="0Block"/>
        <w:snapToGrid w:val="false"/>
        <w:spacing w:lineRule="auto" w:line="240" w:before="0" w:after="120"/>
        <w:rPr>
          <w:rFonts w:eastAsia="STKaiti;宋体" w:cs="Calibri"/>
          <w:sz w:val="28"/>
          <w:szCs w:val="28"/>
        </w:rPr>
      </w:pPr>
      <w:r>
        <w:rPr>
          <w:rFonts w:cs="Calibri" w:eastAsia="STKaiti;宋体"/>
          <w:sz w:val="28"/>
          <w:szCs w:val="28"/>
        </w:rPr>
        <w:t>对于临近达成荣耀的耶稣基督，祂里面代表天阶圣真的约瑟，仍然处在待得荣耀的人类本质上。这一点，连同祂的外在感官和身体，仍然是有限的。“创世纪”最后一章讲述最后的荣耀，展现出复活故事本身的不同侧面。</w:t>
      </w:r>
      <w:r>
        <w:br w:type="page"/>
      </w:r>
    </w:p>
    <w:p>
      <w:pPr>
        <w:pStyle w:val="Normal"/>
        <w:rPr>
          <w:rFonts w:ascii="Calibri" w:hAnsi="Calibri" w:eastAsia="STKaiti;宋体" w:cs="Calibri"/>
          <w:sz w:val="28"/>
          <w:szCs w:val="28"/>
        </w:rPr>
      </w:pPr>
      <w:r>
        <w:rPr>
          <w:rFonts w:eastAsia="STKaiti;宋体" w:cs="Calibri" w:ascii="Calibri" w:hAnsi="Calibri"/>
          <w:sz w:val="28"/>
          <w:szCs w:val="28"/>
        </w:rPr>
      </w:r>
    </w:p>
    <w:p>
      <w:pPr>
        <w:pStyle w:val="Normal"/>
        <w:snapToGrid w:val="false"/>
        <w:spacing w:lineRule="auto" w:line="240" w:before="0" w:after="0"/>
        <w:jc w:val="center"/>
        <w:rPr>
          <w:rFonts w:ascii="Calibri" w:hAnsi="Calibri" w:cs="Calibri"/>
        </w:rPr>
      </w:pPr>
      <w:r>
        <w:rPr>
          <w:rFonts w:ascii="Calibri" w:hAnsi="Calibri" w:cs="Calibri"/>
        </w:rPr>
        <w:t>第</w:t>
      </w:r>
      <w:r>
        <w:rPr>
          <w:rFonts w:ascii="Calibri" w:hAnsi="Calibri" w:cs="Calibri"/>
        </w:rPr>
        <w:t>四十一</w:t>
      </w:r>
      <w:r>
        <w:rPr>
          <w:rFonts w:ascii="Calibri" w:hAnsi="Calibri" w:cs="Calibri"/>
        </w:rPr>
        <w:t>章</w:t>
      </w:r>
    </w:p>
    <w:p>
      <w:pPr>
        <w:pStyle w:val="Normal"/>
        <w:snapToGrid w:val="false"/>
        <w:spacing w:lineRule="auto" w:line="240" w:before="0" w:after="0"/>
        <w:jc w:val="center"/>
        <w:rPr>
          <w:rFonts w:ascii="Calibri" w:hAnsi="Calibri" w:cs="Calibri"/>
        </w:rPr>
      </w:pPr>
      <w:bookmarkStart w:id="6506" w:name="OLE_LINK5044"/>
      <w:bookmarkStart w:id="6507" w:name="OLE_LINK5046"/>
      <w:bookmarkStart w:id="6508" w:name="OLE_LINK5041"/>
      <w:bookmarkStart w:id="6509" w:name="OLE_LINK5043"/>
      <w:bookmarkStart w:id="6510" w:name="OLE_LINK5042"/>
      <w:bookmarkStart w:id="6511" w:name="OLE_LINK5045"/>
      <w:bookmarkStart w:id="6512" w:name="OLE_LINK5039"/>
      <w:bookmarkStart w:id="6513" w:name="OLE_LINK5040"/>
      <w:r>
        <w:rPr>
          <w:rFonts w:ascii="Calibri" w:hAnsi="Calibri" w:cs="Calibri"/>
        </w:rPr>
        <w:t>痛苦、和谐、荣耀</w:t>
      </w:r>
      <w:bookmarkEnd w:id="6506"/>
      <w:bookmarkEnd w:id="6507"/>
      <w:bookmarkEnd w:id="6508"/>
      <w:bookmarkEnd w:id="6509"/>
      <w:bookmarkEnd w:id="6510"/>
      <w:bookmarkEnd w:id="6511"/>
      <w:bookmarkEnd w:id="6512"/>
      <w:bookmarkEnd w:id="6513"/>
    </w:p>
    <w:p>
      <w:pPr>
        <w:pStyle w:val="Normal"/>
        <w:snapToGrid w:val="false"/>
        <w:spacing w:lineRule="auto" w:line="240" w:before="0" w:after="0"/>
        <w:jc w:val="center"/>
        <w:rPr>
          <w:rFonts w:ascii="Calibri" w:hAnsi="Calibri" w:cs="Calibri"/>
        </w:rPr>
      </w:pPr>
      <w:r>
        <w:rPr>
          <w:rFonts w:ascii="Calibri" w:hAnsi="Calibri" w:cs="Calibri"/>
        </w:rPr>
        <w:t>约瑟的最后年月</w:t>
      </w:r>
    </w:p>
    <w:p>
      <w:pPr>
        <w:pStyle w:val="Normal"/>
        <w:snapToGrid w:val="false"/>
        <w:spacing w:lineRule="auto" w:line="240" w:before="0" w:after="0"/>
        <w:jc w:val="center"/>
        <w:rPr>
          <w:rFonts w:ascii="Calibri" w:hAnsi="Calibri" w:cs="Calibri"/>
        </w:rPr>
      </w:pPr>
      <w:r>
        <w:rPr>
          <w:rFonts w:ascii="Calibri" w:hAnsi="Calibri" w:cs="Calibri"/>
        </w:rPr>
        <w:t>创世纪</w:t>
      </w:r>
      <w:r>
        <w:rPr>
          <w:rFonts w:cs="Calibri" w:ascii="Calibri" w:hAnsi="Calibri"/>
        </w:rPr>
        <w:t>50</w:t>
      </w:r>
      <w:r>
        <w:rPr>
          <w:rFonts w:ascii="Calibri" w:hAnsi="Calibri" w:cs="Calibri"/>
        </w:rPr>
        <w:t>章</w:t>
      </w:r>
      <w:r>
        <w:rPr>
          <w:rFonts w:cs="Calibri" w:ascii="Calibri" w:hAnsi="Calibri"/>
        </w:rPr>
        <w:br/>
      </w:r>
    </w:p>
    <w:p>
      <w:pPr>
        <w:pStyle w:val="Para01"/>
        <w:numPr>
          <w:ilvl w:val="0"/>
          <w:numId w:val="9"/>
        </w:numPr>
        <w:snapToGrid w:val="false"/>
        <w:spacing w:lineRule="auto" w:line="240"/>
        <w:ind w:left="357" w:hanging="357"/>
        <w:jc w:val="left"/>
        <w:rPr>
          <w:rFonts w:ascii="Calibri" w:hAnsi="Calibri" w:eastAsia="STKaiti;宋体" w:cs="Calibri"/>
          <w:b/>
          <w:b/>
        </w:rPr>
      </w:pPr>
      <w:r>
        <w:rPr>
          <w:rFonts w:ascii="Calibri" w:hAnsi="Calibri" w:cs="Calibri" w:eastAsia="STKaiti;宋体"/>
          <w:b/>
        </w:rPr>
        <w:t>约瑟和家人并埃及人为以色列的熏尸和葬礼，举行了一场盛大的悼念仪式。</w:t>
      </w:r>
    </w:p>
    <w:p>
      <w:pPr>
        <w:pStyle w:val="Para01"/>
        <w:numPr>
          <w:ilvl w:val="0"/>
          <w:numId w:val="9"/>
        </w:numPr>
        <w:snapToGrid w:val="false"/>
        <w:spacing w:lineRule="auto" w:line="240"/>
        <w:ind w:left="357" w:hanging="357"/>
        <w:jc w:val="left"/>
        <w:rPr>
          <w:rFonts w:ascii="Calibri" w:hAnsi="Calibri" w:eastAsia="STKaiti;宋体" w:cs="Calibri"/>
          <w:b/>
          <w:b/>
        </w:rPr>
      </w:pPr>
      <w:r>
        <w:rPr>
          <w:rFonts w:ascii="Calibri" w:hAnsi="Calibri" w:cs="Calibri" w:eastAsia="STKaiti;宋体"/>
          <w:b/>
        </w:rPr>
        <w:t>约瑟温柔地向他的兄弟们保证，他原谅了他们过去对他犯下的罪行。</w:t>
      </w:r>
    </w:p>
    <w:p>
      <w:pPr>
        <w:pStyle w:val="Para01"/>
        <w:numPr>
          <w:ilvl w:val="0"/>
          <w:numId w:val="9"/>
        </w:numPr>
        <w:snapToGrid w:val="false"/>
        <w:spacing w:lineRule="auto" w:line="240"/>
        <w:ind w:left="357" w:hanging="357"/>
        <w:jc w:val="left"/>
        <w:rPr>
          <w:rFonts w:ascii="Calibri" w:hAnsi="Calibri" w:eastAsia="STKaiti;宋体" w:cs="Calibri"/>
          <w:b/>
          <w:b/>
        </w:rPr>
      </w:pPr>
      <w:r>
        <w:rPr>
          <w:rFonts w:ascii="Calibri" w:hAnsi="Calibri" w:cs="Calibri" w:eastAsia="STKaiti;宋体"/>
          <w:b/>
        </w:rPr>
        <w:t>约瑟活着见到了他的曾孙。在向家人保证上帝最终会领他们回迦南之后，他死了。</w:t>
      </w:r>
    </w:p>
    <w:p>
      <w:pPr>
        <w:pStyle w:val="Para01"/>
        <w:numPr>
          <w:ilvl w:val="0"/>
          <w:numId w:val="9"/>
        </w:numPr>
        <w:snapToGrid w:val="false"/>
        <w:spacing w:lineRule="auto" w:line="240"/>
        <w:ind w:left="357" w:hanging="357"/>
        <w:jc w:val="left"/>
        <w:rPr>
          <w:rFonts w:ascii="Calibri" w:hAnsi="Calibri" w:eastAsia="STKaiti;宋体" w:cs="Calibri"/>
          <w:b/>
          <w:b/>
        </w:rPr>
      </w:pPr>
      <w:r>
        <w:rPr>
          <w:rFonts w:ascii="Calibri" w:hAnsi="Calibri" w:cs="Calibri" w:eastAsia="STKaiti;宋体"/>
          <w:b/>
        </w:rPr>
        <w:t>约瑟的尸体被防腐处理。很久以后，它将被带到迦南。</w:t>
      </w:r>
      <w:r>
        <w:rPr>
          <w:rFonts w:eastAsia="STKaiti;宋体" w:cs="Calibri" w:ascii="Calibri" w:hAnsi="Calibri"/>
        </w:rPr>
        <w:br/>
        <w:t> </w:t>
      </w:r>
    </w:p>
    <w:p>
      <w:pPr>
        <w:pStyle w:val="Normal"/>
        <w:snapToGrid w:val="false"/>
        <w:spacing w:lineRule="auto" w:line="240" w:before="0" w:after="120"/>
        <w:rPr>
          <w:rFonts w:ascii="Calibri" w:hAnsi="Calibri" w:cs="Calibri"/>
        </w:rPr>
      </w:pPr>
      <w:bookmarkStart w:id="6514" w:name="OLE_LINK1332"/>
      <w:bookmarkStart w:id="6515" w:name="OLE_LINK1333"/>
      <w:bookmarkEnd w:id="6514"/>
      <w:bookmarkEnd w:id="6515"/>
      <w:r>
        <w:rPr>
          <w:rFonts w:ascii="Calibri" w:hAnsi="Calibri" w:cs="Calibri"/>
        </w:rPr>
        <w:t>我们现在来到创世记所展示的主的荣耀的终点。在“创世纪”最后一章中，我们将看到以色列的盛况离别，约瑟和他兄弟之间的最后和解，以及约瑟的黄金岁月与死亡。在新约中，与之平行的故事包括主在十字架上的最后试探，在试探终结时刻祂展现的爱和慈悲，祂的死和荣耀。主在十字架上展现的爱和慈悲，描绘在约瑟晚年最后经历的内在意义上。</w:t>
      </w:r>
    </w:p>
    <w:p>
      <w:pPr>
        <w:pStyle w:val="Para03"/>
        <w:snapToGrid w:val="false"/>
        <w:spacing w:lineRule="auto" w:line="240" w:before="0" w:after="120"/>
        <w:ind w:hanging="0"/>
        <w:rPr>
          <w:rFonts w:ascii="Calibri" w:hAnsi="Calibri" w:eastAsia="STKaiti;宋体" w:cs="Calibri"/>
          <w:b/>
          <w:b/>
        </w:rPr>
      </w:pPr>
      <w:bookmarkStart w:id="6516" w:name="OLE_LINK1332"/>
      <w:bookmarkStart w:id="6517" w:name="OLE_LINK1333"/>
      <w:bookmarkEnd w:id="6516"/>
      <w:bookmarkEnd w:id="6517"/>
      <w:r>
        <w:rPr>
          <w:rFonts w:eastAsia="Calibri" w:cs="Calibri" w:ascii="Calibri" w:hAnsi="Calibri"/>
          <w:b/>
        </w:rPr>
        <w:t xml:space="preserve"> </w:t>
      </w:r>
      <w:r>
        <w:rPr>
          <w:rFonts w:eastAsia="STKaiti;宋体" w:cs="Calibri" w:ascii="Calibri" w:hAnsi="Calibri"/>
          <w:b/>
        </w:rPr>
        <w:t>“</w:t>
      </w:r>
      <w:r>
        <w:rPr>
          <w:rFonts w:ascii="Calibri" w:hAnsi="Calibri" w:cs="Calibri" w:eastAsia="STKaiti;宋体"/>
          <w:b/>
        </w:rPr>
        <w:t>约瑟俯伏在他父亲的脸上哭泣，与他亲吻。”</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50</w:t>
      </w:r>
      <w:r>
        <w:rPr>
          <w:rFonts w:ascii="Calibri" w:hAnsi="Calibri" w:cs="Calibri" w:eastAsia="STKaiti;宋体"/>
          <w:b/>
        </w:rPr>
        <w:t>：</w:t>
      </w:r>
      <w:r>
        <w:rPr>
          <w:rFonts w:eastAsia="STKaiti;宋体" w:cs="Calibri" w:ascii="Calibri" w:hAnsi="Calibri"/>
          <w:b/>
        </w:rPr>
        <w:t xml:space="preserve">1) </w:t>
      </w:r>
      <w:r>
        <w:rPr>
          <w:rFonts w:ascii="Calibri" w:hAnsi="Calibri" w:cs="Calibri" w:eastAsia="STKaiti;宋体"/>
          <w:b/>
        </w:rPr>
        <w:t>约瑟对他父亲的去世感到悲伤和痛苦。他吩咐对以色列进行防腐处理。随后以色列的家人和埃及人又哀悼了很长一段时间。“埃及人为他哀哭了七十天”</w:t>
      </w:r>
      <w:r>
        <w:rPr>
          <w:rFonts w:eastAsia="STKaiti;宋体" w:cs="Calibri" w:ascii="Calibri" w:hAnsi="Calibri"/>
          <w:b/>
        </w:rPr>
        <w:t>(</w:t>
      </w:r>
      <w:r>
        <w:rPr>
          <w:rFonts w:ascii="Calibri" w:hAnsi="Calibri" w:cs="Calibri" w:eastAsia="STKaiti;宋体"/>
          <w:b/>
        </w:rPr>
        <w:t>创</w:t>
      </w:r>
      <w:r>
        <w:rPr>
          <w:rFonts w:eastAsia="STKaiti;宋体" w:cs="Calibri" w:ascii="Calibri" w:hAnsi="Calibri"/>
          <w:b/>
        </w:rPr>
        <w:t>50</w:t>
      </w:r>
      <w:r>
        <w:rPr>
          <w:rFonts w:ascii="Calibri" w:hAnsi="Calibri" w:cs="Calibri" w:eastAsia="STKaiti;宋体"/>
          <w:b/>
        </w:rPr>
        <w:t>：</w:t>
      </w:r>
      <w:r>
        <w:rPr>
          <w:rFonts w:eastAsia="STKaiti;宋体" w:cs="Calibri" w:ascii="Calibri" w:hAnsi="Calibri"/>
          <w:b/>
        </w:rPr>
        <w:t>3)</w:t>
      </w:r>
      <w:r>
        <w:rPr>
          <w:rFonts w:ascii="Calibri" w:hAnsi="Calibri" w:cs="Calibri" w:eastAsia="STKaiti;宋体"/>
          <w:b/>
        </w:rPr>
        <w:t>。</w:t>
      </w:r>
    </w:p>
    <w:p>
      <w:pPr>
        <w:pStyle w:val="Para03"/>
        <w:snapToGrid w:val="false"/>
        <w:spacing w:lineRule="auto" w:line="240" w:before="0" w:after="120"/>
        <w:ind w:hanging="0"/>
        <w:rPr>
          <w:rStyle w:val="0Text"/>
          <w:rFonts w:ascii="Calibri" w:hAnsi="Calibri" w:eastAsia="STKaiti;宋体" w:cs="Calibri"/>
          <w:b/>
          <w:b/>
          <w:bCs w:val="false"/>
        </w:rPr>
      </w:pPr>
      <w:r>
        <w:rPr>
          <w:rStyle w:val="0Text"/>
          <w:rFonts w:ascii="Calibri" w:hAnsi="Calibri" w:cs="Calibri" w:eastAsia="STKaiti;宋体"/>
          <w:b/>
          <w:bCs w:val="false"/>
        </w:rPr>
        <w:t>过了这段哀痛的日子，约瑟请求法老，允许他照以色列的吩咐，把他的尸首运到迦南，葬在麦比拉的洞里。</w:t>
      </w:r>
    </w:p>
    <w:p>
      <w:pPr>
        <w:pStyle w:val="Para03"/>
        <w:snapToGrid w:val="false"/>
        <w:spacing w:lineRule="auto" w:line="240" w:before="0" w:after="120"/>
        <w:ind w:hanging="0"/>
        <w:rPr>
          <w:rFonts w:ascii="Calibri" w:hAnsi="Calibri" w:eastAsia="STKaiti;宋体" w:cs="Calibri"/>
          <w:b/>
          <w:b/>
        </w:rPr>
      </w:pPr>
      <w:r>
        <w:rPr>
          <w:rFonts w:eastAsia="Calibri" w:cs="Calibri" w:ascii="Calibri" w:hAnsi="Calibri"/>
          <w:b/>
        </w:rPr>
        <w:t xml:space="preserve"> </w:t>
      </w:r>
      <w:r>
        <w:rPr>
          <w:rFonts w:eastAsia="STKaiti;宋体" w:cs="Calibri" w:ascii="Calibri" w:hAnsi="Calibri"/>
          <w:b/>
        </w:rPr>
        <w:t>“</w:t>
      </w:r>
      <w:r>
        <w:rPr>
          <w:rFonts w:ascii="Calibri" w:hAnsi="Calibri" w:cs="Calibri" w:eastAsia="STKaiti;宋体"/>
          <w:b/>
        </w:rPr>
        <w:t>法老说：‘你可以上去，照着你父亲叫你起的誓，将他葬埋’。约瑟去埋葬他父亲，法老的众臣仆，和法老家的长老，并埃及地的众长老，都一同上去。还有约瑟全家和他的弟兄们，并他父亲的眷属。只有他们的儿女，和羊群牛群，都留在歌珊地。”</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又有车辆马兵，和他一同上去，那一帮人甚多。他们到了约旦河外、亚达的禾场，就在那里大大地号啕痛哭。约瑟为他父亲哀哭了七天。迦南的居民见亚达禾场上的哀哭，就说：“这是埃及人一场极大的哀哭。”因此那地方名叫亚伯麦西，是在约旦河东。雅各的儿子们就遵着他父亲所吩咐的办了。”（创世纪</w:t>
      </w:r>
      <w:r>
        <w:rPr>
          <w:rFonts w:cs="Calibri" w:ascii="Calibri" w:hAnsi="Calibri"/>
        </w:rPr>
        <w:t>50</w:t>
      </w:r>
      <w:r>
        <w:rPr>
          <w:rFonts w:ascii="Calibri" w:hAnsi="Calibri" w:cs="Calibri"/>
        </w:rPr>
        <w:t>：</w:t>
      </w:r>
      <w:r>
        <w:rPr>
          <w:rFonts w:cs="Calibri" w:ascii="Calibri" w:hAnsi="Calibri"/>
        </w:rPr>
        <w:t>6-12</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以色列象征着主的属世人内总体的善良，现在随着他的死亡，这良善被荣耀，得圣化。在成为神圣良善的一系列进程中，主已几近圆满成功</w:t>
      </w:r>
      <w:r>
        <w:rPr>
          <w:rFonts w:ascii="Calibri" w:hAnsi="Calibri" w:cs="Calibri" w:eastAsia="Calibri"/>
        </w:rPr>
        <w:t xml:space="preserve"> </w:t>
      </w:r>
      <w:r>
        <w:rPr>
          <w:rFonts w:cs="Calibri" w:ascii="Calibri" w:hAnsi="Calibri"/>
        </w:rPr>
        <w:t>(</w:t>
      </w:r>
      <w:r>
        <w:rPr>
          <w:rFonts w:ascii="Calibri" w:hAnsi="Calibri" w:cs="Calibri"/>
        </w:rPr>
        <w:t>亚他那修信经</w:t>
      </w:r>
      <w:r>
        <w:rPr>
          <w:rFonts w:cs="Calibri" w:ascii="Calibri" w:hAnsi="Calibri"/>
        </w:rPr>
        <w:t>156</w:t>
      </w:r>
      <w:r>
        <w:rPr>
          <w:rFonts w:ascii="Calibri" w:hAnsi="Calibri" w:cs="Calibri"/>
        </w:rPr>
        <w:t>，</w:t>
      </w:r>
      <w:r>
        <w:rPr>
          <w:rFonts w:cs="Calibri" w:ascii="Calibri" w:hAnsi="Calibri"/>
        </w:rPr>
        <w:t>AC4538)</w:t>
      </w:r>
      <w:r>
        <w:rPr>
          <w:rFonts w:ascii="Calibri" w:hAnsi="Calibri" w:cs="Calibri"/>
        </w:rPr>
        <w:t>。耶稣在新约中说：“父啊，愿你荣耀你的名。”</w:t>
      </w:r>
      <w:r>
        <w:rPr>
          <w:rFonts w:ascii="Calibri" w:hAnsi="Calibri" w:cs="Calibri" w:eastAsia="Calibri"/>
        </w:rPr>
        <w:t xml:space="preserve"> </w:t>
      </w:r>
      <w:r>
        <w:rPr>
          <w:rFonts w:ascii="Calibri" w:hAnsi="Calibri" w:cs="Calibri"/>
        </w:rPr>
        <w:t>当时就有声音从天上来说：“我已经荣耀了我的名，还要再荣耀。”</w:t>
      </w:r>
      <w:r>
        <w:rPr>
          <w:rFonts w:ascii="Calibri" w:hAnsi="Calibri" w:cs="Calibri" w:eastAsia="Calibri"/>
        </w:rPr>
        <w:t xml:space="preserve"> </w:t>
      </w:r>
      <w:r>
        <w:rPr>
          <w:rFonts w:cs="Calibri" w:ascii="Calibri" w:hAnsi="Calibri"/>
        </w:rPr>
        <w:t>(</w:t>
      </w:r>
      <w:r>
        <w:rPr>
          <w:rFonts w:ascii="Calibri" w:hAnsi="Calibri" w:cs="Calibri"/>
        </w:rPr>
        <w:t>约翰福音</w:t>
      </w:r>
      <w:r>
        <w:rPr>
          <w:rFonts w:cs="Calibri" w:ascii="Calibri" w:hAnsi="Calibri"/>
        </w:rPr>
        <w:t>12</w:t>
      </w:r>
      <w:r>
        <w:rPr>
          <w:rFonts w:ascii="Calibri" w:hAnsi="Calibri" w:cs="Calibri"/>
        </w:rPr>
        <w:t>：</w:t>
      </w:r>
      <w:r>
        <w:rPr>
          <w:rFonts w:cs="Calibri" w:ascii="Calibri" w:hAnsi="Calibri"/>
        </w:rPr>
        <w:t>28)</w:t>
      </w:r>
      <w:r>
        <w:rPr>
          <w:rFonts w:ascii="Calibri" w:hAnsi="Calibri" w:cs="Calibri"/>
        </w:rPr>
        <w:t>。在创世纪序列的这一节点上，主的整个属世之人已经成为神圣良善或圣爱，除了祂最外面的部分。</w:t>
      </w:r>
    </w:p>
    <w:p>
      <w:pPr>
        <w:pStyle w:val="Normal"/>
        <w:snapToGrid w:val="false"/>
        <w:spacing w:lineRule="auto" w:line="240" w:before="0" w:after="120"/>
        <w:rPr>
          <w:rFonts w:ascii="Calibri" w:hAnsi="Calibri" w:cs="Calibri"/>
        </w:rPr>
      </w:pPr>
      <w:bookmarkStart w:id="6518" w:name="OLE_LINK1340"/>
      <w:bookmarkStart w:id="6519" w:name="OLE_LINK1339"/>
      <w:bookmarkEnd w:id="6518"/>
      <w:bookmarkEnd w:id="6519"/>
      <w:r>
        <w:rPr>
          <w:rFonts w:ascii="Calibri" w:hAnsi="Calibri" w:cs="Calibri"/>
        </w:rPr>
        <w:t>耶稣内里尚待荣耀的，是天阶圣真</w:t>
      </w:r>
      <w:r>
        <w:rPr>
          <w:rFonts w:ascii="Calibri" w:hAnsi="Calibri" w:cs="Calibri" w:eastAsia="Calibri"/>
        </w:rPr>
        <w:t xml:space="preserve"> </w:t>
      </w:r>
      <w:r>
        <w:rPr>
          <w:rFonts w:cs="Calibri" w:ascii="Calibri" w:hAnsi="Calibri"/>
        </w:rPr>
        <w:t>(</w:t>
      </w:r>
      <w:r>
        <w:rPr>
          <w:rFonts w:ascii="Calibri" w:hAnsi="Calibri" w:cs="Calibri"/>
        </w:rPr>
        <w:t>即约瑟</w:t>
      </w:r>
      <w:r>
        <w:rPr>
          <w:rFonts w:cs="Calibri" w:ascii="Calibri" w:hAnsi="Calibri"/>
        </w:rPr>
        <w:t>)</w:t>
      </w:r>
      <w:r>
        <w:rPr>
          <w:rFonts w:ascii="Calibri" w:hAnsi="Calibri" w:cs="Calibri"/>
        </w:rPr>
        <w:t>，这是主满腔热忱的拯救人类之爱。此外，祂的外在感觉和身体还没有得到完全净化。</w:t>
      </w:r>
    </w:p>
    <w:p>
      <w:pPr>
        <w:pStyle w:val="Normal"/>
        <w:snapToGrid w:val="false"/>
        <w:spacing w:lineRule="auto" w:line="240" w:before="0" w:after="120"/>
        <w:rPr>
          <w:rFonts w:ascii="Calibri" w:hAnsi="Calibri" w:cs="Calibri"/>
        </w:rPr>
      </w:pPr>
      <w:bookmarkStart w:id="6520" w:name="OLE_LINK1340"/>
      <w:bookmarkStart w:id="6521" w:name="OLE_LINK1339"/>
      <w:bookmarkEnd w:id="6520"/>
      <w:bookmarkEnd w:id="6521"/>
      <w:r>
        <w:rPr>
          <w:rFonts w:ascii="Calibri" w:hAnsi="Calibri" w:cs="Calibri"/>
        </w:rPr>
        <w:t>尽管主的属世层面现在已经成为神圣良善或仁爱，地狱仍然可以逼近祂。祂的感官和肉体仍然是有限的，在这些层面上，祂有限的人类母性遗传仍然顽梗的盘据着。主在十字架上悲呼：“我的神，我的神，为什么离弃我？”</w:t>
      </w:r>
      <w:r>
        <w:rPr>
          <w:rFonts w:cs="Calibri" w:ascii="Calibri" w:hAnsi="Calibri"/>
        </w:rPr>
        <w:t>(</w:t>
      </w:r>
      <w:r>
        <w:rPr>
          <w:rFonts w:ascii="Calibri" w:hAnsi="Calibri" w:cs="Calibri"/>
        </w:rPr>
        <w:t>马太福音</w:t>
      </w:r>
      <w:r>
        <w:rPr>
          <w:rFonts w:cs="Calibri" w:ascii="Calibri" w:hAnsi="Calibri"/>
        </w:rPr>
        <w:t>27</w:t>
      </w:r>
      <w:r>
        <w:rPr>
          <w:rFonts w:ascii="Calibri" w:hAnsi="Calibri" w:cs="Calibri"/>
        </w:rPr>
        <w:t>：</w:t>
      </w:r>
      <w:r>
        <w:rPr>
          <w:rFonts w:cs="Calibri" w:ascii="Calibri" w:hAnsi="Calibri"/>
        </w:rPr>
        <w:t xml:space="preserve">46) </w:t>
      </w:r>
      <w:r>
        <w:rPr>
          <w:rFonts w:ascii="Calibri" w:hAnsi="Calibri" w:cs="Calibri"/>
        </w:rPr>
        <w:t>祂的呼喊不是来自祂的神性，而是来自祂有限的人的本质，因为祂这个层面仍然感到与祂的灵分离。在这最后试探的极点，祂觉得祂难以拯救人类。通过看到祂自己感官中的邪恶遗传，祂意识到我们感官中的邪恶。然后，当祂在十字架上经受痛苦的时候，所有的地狱都一拥而入，向祂灌输这样的信念：人类败坏的体感是邪恶的，无可救药。</w:t>
      </w:r>
    </w:p>
    <w:p>
      <w:pPr>
        <w:pStyle w:val="Normal"/>
        <w:snapToGrid w:val="false"/>
        <w:spacing w:lineRule="auto" w:line="240" w:before="0" w:after="120"/>
        <w:rPr>
          <w:rFonts w:ascii="Calibri" w:hAnsi="Calibri" w:cs="Calibri"/>
        </w:rPr>
      </w:pPr>
      <w:r>
        <w:rPr>
          <w:rFonts w:ascii="Calibri" w:hAnsi="Calibri" w:cs="Calibri"/>
        </w:rPr>
        <w:t>我们无法理解这种试探对主是多么可怕。它攻击祂仍然脆弱之处，要摧毁祂的爱。我相信，祂意识到在这场战斗中，现存于祂属世层面里的神圣良善</w:t>
      </w:r>
      <w:r>
        <w:rPr>
          <w:rFonts w:cs="Calibri" w:ascii="Calibri" w:hAnsi="Calibri"/>
        </w:rPr>
        <w:t>(</w:t>
      </w:r>
      <w:r>
        <w:rPr>
          <w:rFonts w:ascii="Calibri" w:hAnsi="Calibri" w:cs="Calibri"/>
        </w:rPr>
        <w:t>即以色列</w:t>
      </w:r>
      <w:r>
        <w:rPr>
          <w:rFonts w:cs="Calibri" w:ascii="Calibri" w:hAnsi="Calibri"/>
        </w:rPr>
        <w:t>)</w:t>
      </w:r>
      <w:r>
        <w:rPr>
          <w:rFonts w:ascii="Calibri" w:hAnsi="Calibri" w:cs="Calibri"/>
        </w:rPr>
        <w:t>，不足以把人类从这些感觉层面的试探中解救出来。</w:t>
      </w:r>
    </w:p>
    <w:p>
      <w:pPr>
        <w:pStyle w:val="Normal"/>
        <w:snapToGrid w:val="false"/>
        <w:spacing w:lineRule="auto" w:line="240" w:before="0" w:after="120"/>
        <w:rPr>
          <w:rFonts w:ascii="Calibri" w:hAnsi="Calibri" w:cs="Calibri"/>
        </w:rPr>
      </w:pPr>
      <w:bookmarkStart w:id="6522" w:name="OLE_LINK1341"/>
      <w:bookmarkEnd w:id="6522"/>
      <w:r>
        <w:rPr>
          <w:rFonts w:ascii="Calibri" w:hAnsi="Calibri" w:cs="Calibri"/>
        </w:rPr>
        <w:t>护送以色列的</w:t>
      </w:r>
      <w:r>
        <w:rPr>
          <w:rFonts w:ascii="Calibri" w:hAnsi="Calibri" w:cs="Calibri"/>
        </w:rPr>
        <w:t>尸</w:t>
      </w:r>
      <w:r>
        <w:rPr>
          <w:rFonts w:ascii="Calibri" w:hAnsi="Calibri" w:cs="Calibri"/>
        </w:rPr>
        <w:t>体从埃及去迦南的盛大送葬队伍，代表着一种极度的悲痛：耶稣内里的良善仍未强大到足以拯救人类，也无法如愿从祂最后的试探中获得，这试探针对祂的属天之爱</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和</w:t>
      </w:r>
      <w:r>
        <w:rPr>
          <w:rFonts w:cs="Calibri" w:ascii="Calibri" w:hAnsi="Calibri"/>
        </w:rPr>
        <w:t>(</w:t>
      </w:r>
      <w:r>
        <w:rPr>
          <w:rFonts w:ascii="Calibri" w:hAnsi="Calibri" w:cs="Calibri"/>
        </w:rPr>
        <w:t>由</w:t>
      </w:r>
      <w:r>
        <w:rPr>
          <w:rFonts w:ascii="Calibri" w:hAnsi="Calibri" w:cs="Calibri"/>
        </w:rPr>
        <w:t>埃及人象征</w:t>
      </w:r>
      <w:r>
        <w:rPr>
          <w:rFonts w:ascii="Calibri" w:hAnsi="Calibri" w:cs="Calibri"/>
        </w:rPr>
        <w:t>的</w:t>
      </w:r>
      <w:r>
        <w:rPr>
          <w:rFonts w:cs="Calibri" w:ascii="Calibri" w:hAnsi="Calibri"/>
        </w:rPr>
        <w:t>)</w:t>
      </w:r>
      <w:r>
        <w:rPr>
          <w:rFonts w:ascii="Calibri" w:hAnsi="Calibri" w:cs="Calibri"/>
        </w:rPr>
        <w:t>感觉</w:t>
      </w:r>
      <w:r>
        <w:rPr>
          <w:rFonts w:ascii="Calibri" w:hAnsi="Calibri" w:cs="Calibri"/>
        </w:rPr>
        <w:t>，</w:t>
      </w:r>
      <w:r>
        <w:rPr>
          <w:rFonts w:ascii="Calibri" w:hAnsi="Calibri" w:cs="Calibri"/>
        </w:rPr>
        <w:t>仍然迫切需要些甚麽。送葬队伍“来到约旦河对面亚达的打谷场，在那里</w:t>
      </w:r>
      <w:bookmarkStart w:id="6523" w:name="OLE_LINK1342"/>
      <w:r>
        <w:rPr>
          <w:rFonts w:ascii="Calibri" w:hAnsi="Calibri" w:cs="Calibri"/>
        </w:rPr>
        <w:t>大大地嚎啕痛哭</w:t>
      </w:r>
      <w:bookmarkEnd w:id="6523"/>
      <w:r>
        <w:rPr>
          <w:rFonts w:ascii="Calibri" w:hAnsi="Calibri" w:cs="Calibri"/>
        </w:rPr>
        <w:t>”</w:t>
      </w:r>
      <w:r>
        <w:rPr>
          <w:rFonts w:cs="Calibri" w:ascii="Calibri" w:hAnsi="Calibri"/>
        </w:rPr>
        <w:t>(</w:t>
      </w:r>
      <w:r>
        <w:rPr>
          <w:rFonts w:ascii="Calibri" w:hAnsi="Calibri" w:cs="Calibri"/>
        </w:rPr>
        <w:t>创</w:t>
      </w:r>
      <w:r>
        <w:rPr>
          <w:rFonts w:cs="Calibri" w:ascii="Calibri" w:hAnsi="Calibri"/>
        </w:rPr>
        <w:t>50</w:t>
      </w:r>
      <w:r>
        <w:rPr>
          <w:rFonts w:ascii="Calibri" w:hAnsi="Calibri" w:cs="Calibri"/>
        </w:rPr>
        <w:t>：</w:t>
      </w:r>
      <w:r>
        <w:rPr>
          <w:rFonts w:cs="Calibri" w:ascii="Calibri" w:hAnsi="Calibri"/>
        </w:rPr>
        <w:t>10)</w:t>
      </w:r>
      <w:r>
        <w:rPr>
          <w:rFonts w:ascii="Calibri" w:hAnsi="Calibri" w:cs="Calibri"/>
        </w:rPr>
        <w:t>。“那地的居民说，‘这是埃及人的深切哀悼’”</w:t>
      </w:r>
      <w:r>
        <w:rPr>
          <w:rFonts w:cs="Calibri" w:ascii="Calibri" w:hAnsi="Calibri"/>
        </w:rPr>
        <w:t>(</w:t>
      </w:r>
      <w:r>
        <w:rPr>
          <w:rFonts w:ascii="Calibri" w:hAnsi="Calibri" w:cs="Calibri"/>
        </w:rPr>
        <w:t>创</w:t>
      </w:r>
      <w:r>
        <w:rPr>
          <w:rFonts w:cs="Calibri" w:ascii="Calibri" w:hAnsi="Calibri"/>
        </w:rPr>
        <w:t>50</w:t>
      </w:r>
      <w:r>
        <w:rPr>
          <w:rFonts w:ascii="Calibri" w:hAnsi="Calibri" w:cs="Calibri"/>
        </w:rPr>
        <w:t>：</w:t>
      </w:r>
      <w:r>
        <w:rPr>
          <w:rFonts w:cs="Calibri" w:ascii="Calibri" w:hAnsi="Calibri"/>
        </w:rPr>
        <w:t>11)</w:t>
      </w:r>
      <w:r>
        <w:rPr>
          <w:rFonts w:ascii="Calibri" w:hAnsi="Calibri" w:cs="Calibri"/>
        </w:rPr>
        <w:t>。</w:t>
      </w:r>
    </w:p>
    <w:p>
      <w:pPr>
        <w:pStyle w:val="Normal"/>
        <w:snapToGrid w:val="false"/>
        <w:spacing w:lineRule="auto" w:line="240" w:before="0" w:after="120"/>
        <w:rPr>
          <w:rFonts w:ascii="Calibri" w:hAnsi="Calibri" w:cs="Calibri"/>
        </w:rPr>
      </w:pPr>
      <w:bookmarkStart w:id="6524" w:name="OLE_LINK1341"/>
      <w:bookmarkEnd w:id="6524"/>
      <w:r>
        <w:rPr>
          <w:rFonts w:ascii="Calibri" w:hAnsi="Calibri" w:cs="Calibri"/>
        </w:rPr>
        <w:t>十字架上的主，在祂最后的试探中，知道祂仍然缺乏拯救人类的最终品质。祂的感觉和肉体层面缺乏神性。如果祂要在我们最严酷的考验中拯救我们，当最内在的爱和身体都处于绝望之中时，祂必须采取另一个也是最终的伟大步骤。祂必须放弃有限之物：必须被转换，得荣耀，包括祂的感觉和身体。</w:t>
      </w:r>
    </w:p>
    <w:p>
      <w:pPr>
        <w:pStyle w:val="Normal"/>
        <w:snapToGrid w:val="false"/>
        <w:spacing w:lineRule="auto" w:line="240" w:before="0" w:after="120"/>
        <w:rPr>
          <w:rFonts w:ascii="Calibri" w:hAnsi="Calibri" w:cs="Calibri"/>
        </w:rPr>
      </w:pPr>
      <w:r>
        <w:rPr>
          <w:rFonts w:ascii="Calibri" w:hAnsi="Calibri" w:cs="Calibri"/>
        </w:rPr>
        <w:t>但在此之前，祂经历了最后试探的极度悲痛。祂看到，居留在我们的感觉和身体里的遗传邪恶，将击败我们。在这重生的最后阶段，我们将失败。祂不仅看到了这一点，也感受到了：是从祂内在的核心</w:t>
      </w:r>
      <w:r>
        <w:rPr>
          <w:rFonts w:cs="Calibri" w:ascii="Calibri" w:hAnsi="Calibri"/>
        </w:rPr>
        <w:t>-</w:t>
      </w:r>
      <w:r>
        <w:rPr>
          <w:rFonts w:ascii="Calibri" w:hAnsi="Calibri" w:cs="Calibri"/>
        </w:rPr>
        <w:t>约瑟，这是祂对我们的属天但有限之爱的核心。在约旦亚达的打谷场上，这悲痛发出声来。那里有一场“大大地嚎啕痛哭”（创</w:t>
      </w:r>
      <w:r>
        <w:rPr>
          <w:rFonts w:cs="Calibri" w:ascii="Calibri" w:hAnsi="Calibri"/>
        </w:rPr>
        <w:t>50</w:t>
      </w:r>
      <w:r>
        <w:rPr>
          <w:rFonts w:ascii="Calibri" w:hAnsi="Calibri" w:cs="Calibri"/>
        </w:rPr>
        <w:t>：</w:t>
      </w:r>
      <w:r>
        <w:rPr>
          <w:rFonts w:cs="Calibri" w:ascii="Calibri" w:hAnsi="Calibri"/>
        </w:rPr>
        <w:t>10</w:t>
      </w:r>
      <w:r>
        <w:rPr>
          <w:rFonts w:ascii="Calibri" w:hAnsi="Calibri" w:cs="Calibri"/>
        </w:rPr>
        <w:t>）。一场“深切哀悼”</w:t>
      </w:r>
      <w:r>
        <w:rPr>
          <w:rFonts w:ascii="Calibri" w:hAnsi="Calibri" w:cs="Calibri" w:eastAsia="Calibri"/>
        </w:rPr>
        <w:t xml:space="preserve"> </w:t>
      </w:r>
      <w:r>
        <w:rPr>
          <w:rFonts w:cs="Calibri" w:ascii="Calibri" w:hAnsi="Calibri"/>
        </w:rPr>
        <w:t>(11</w:t>
      </w:r>
      <w:r>
        <w:rPr>
          <w:rFonts w:ascii="Calibri" w:hAnsi="Calibri" w:cs="Calibri"/>
        </w:rPr>
        <w:t>节</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主对人类的极度邪恶感到痛苦，打谷场代表主</w:t>
      </w:r>
      <w:r>
        <w:rPr>
          <w:rFonts w:ascii="Calibri" w:hAnsi="Calibri" w:cs="Calibri" w:eastAsia="Calibri"/>
        </w:rPr>
        <w:t xml:space="preserve"> </w:t>
      </w:r>
      <w:r>
        <w:rPr>
          <w:rFonts w:cs="Calibri" w:ascii="Calibri" w:hAnsi="Calibri"/>
        </w:rPr>
        <w:t>(</w:t>
      </w:r>
      <w:r>
        <w:rPr>
          <w:rFonts w:ascii="Calibri" w:hAnsi="Calibri" w:cs="Calibri"/>
        </w:rPr>
        <w:t>约瑟</w:t>
      </w:r>
      <w:r>
        <w:rPr>
          <w:rFonts w:cs="Calibri" w:ascii="Calibri" w:hAnsi="Calibri"/>
        </w:rPr>
        <w:t xml:space="preserve">) </w:t>
      </w:r>
      <w:r>
        <w:rPr>
          <w:rFonts w:ascii="Calibri" w:hAnsi="Calibri" w:cs="Calibri"/>
        </w:rPr>
        <w:t>中爱之良善</w:t>
      </w:r>
      <w:r>
        <w:rPr>
          <w:rFonts w:ascii="Calibri" w:hAnsi="Calibri" w:cs="Calibri" w:eastAsia="Calibri"/>
        </w:rPr>
        <w:t xml:space="preserve"> </w:t>
      </w:r>
      <w:r>
        <w:rPr>
          <w:rFonts w:cs="Calibri" w:ascii="Calibri" w:hAnsi="Calibri"/>
        </w:rPr>
        <w:t>(AC 6377</w:t>
      </w:r>
      <w:r>
        <w:rPr>
          <w:rFonts w:ascii="Calibri" w:hAnsi="Calibri" w:cs="Calibri"/>
        </w:rPr>
        <w:t>：</w:t>
      </w:r>
      <w:r>
        <w:rPr>
          <w:rFonts w:cs="Calibri" w:ascii="Calibri" w:hAnsi="Calibri"/>
        </w:rPr>
        <w:t>4)</w:t>
      </w:r>
      <w:r>
        <w:rPr>
          <w:rFonts w:ascii="Calibri" w:hAnsi="Calibri" w:cs="Calibri"/>
        </w:rPr>
        <w:t>。这哀哭发生在约旦河，迦南的终极地界。埃及人也目睹了这场极度的悲伤，这“深切的哀悼”</w:t>
      </w:r>
      <w:r>
        <w:rPr>
          <w:rFonts w:cs="Calibri" w:ascii="Calibri" w:hAnsi="Calibri"/>
        </w:rPr>
        <w:t>(</w:t>
      </w:r>
      <w:r>
        <w:rPr>
          <w:rFonts w:ascii="Calibri" w:hAnsi="Calibri" w:cs="Calibri"/>
        </w:rPr>
        <w:t>创世纪</w:t>
      </w:r>
      <w:r>
        <w:rPr>
          <w:rFonts w:cs="Calibri" w:ascii="Calibri" w:hAnsi="Calibri"/>
        </w:rPr>
        <w:t>50</w:t>
      </w:r>
      <w:r>
        <w:rPr>
          <w:rFonts w:ascii="Calibri" w:hAnsi="Calibri" w:cs="Calibri"/>
        </w:rPr>
        <w:t>：</w:t>
      </w:r>
      <w:r>
        <w:rPr>
          <w:rFonts w:cs="Calibri" w:ascii="Calibri" w:hAnsi="Calibri"/>
        </w:rPr>
        <w:t>11)</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试探聚焦在主心性的最外层面。在我们的重生中，也聚焦在我们心性的最外层。这里的埃及人代表着感觉层面，是感官知识和感官愉悦的家园。而这里就是我们会栽跟头之处。地狱逼迫主受苦的心灵和智识接受这个现实。祂知道还有重大且严峻的一步要走。祂有限的人之本质需要被呈交出来以得荣耀。要做到这一点，祂必须忍受这试探的痛苦直到尽头。主在客西马尼园里预见到这些：“我父啊，这杯若不能离开我，必要我喝，就愿你的意旨成全。”</w:t>
      </w:r>
      <w:r>
        <w:rPr>
          <w:rFonts w:ascii="Calibri" w:hAnsi="Calibri" w:cs="Calibri" w:eastAsia="Calibri"/>
        </w:rPr>
        <w:t xml:space="preserve"> </w:t>
      </w:r>
      <w:r>
        <w:rPr>
          <w:rFonts w:cs="Calibri" w:ascii="Calibri" w:hAnsi="Calibri"/>
        </w:rPr>
        <w:t>(</w:t>
      </w:r>
      <w:r>
        <w:rPr>
          <w:rFonts w:ascii="Calibri" w:hAnsi="Calibri" w:cs="Calibri"/>
        </w:rPr>
        <w:t>马太福音</w:t>
      </w:r>
      <w:r>
        <w:rPr>
          <w:rFonts w:cs="Calibri" w:ascii="Calibri" w:hAnsi="Calibri"/>
        </w:rPr>
        <w:t>26</w:t>
      </w:r>
      <w:r>
        <w:rPr>
          <w:rFonts w:ascii="Calibri" w:hAnsi="Calibri" w:cs="Calibri"/>
        </w:rPr>
        <w:t>：</w:t>
      </w:r>
      <w:r>
        <w:rPr>
          <w:rFonts w:cs="Calibri" w:ascii="Calibri" w:hAnsi="Calibri"/>
        </w:rPr>
        <w:t>42)</w:t>
      </w:r>
      <w:r>
        <w:rPr>
          <w:rFonts w:ascii="Calibri" w:hAnsi="Calibri" w:cs="Calibri"/>
        </w:rPr>
        <w:t>。在十字架上试探的痛苦中，祂渴望能引导我们得拯救的最内在真理。祂喊说，“我渴了”（约翰福音</w:t>
      </w:r>
      <w:r>
        <w:rPr>
          <w:rFonts w:cs="Calibri" w:ascii="Calibri" w:hAnsi="Calibri"/>
        </w:rPr>
        <w:t>19</w:t>
      </w:r>
      <w:r>
        <w:rPr>
          <w:rFonts w:ascii="Calibri" w:hAnsi="Calibri" w:cs="Calibri"/>
        </w:rPr>
        <w:t>：</w:t>
      </w:r>
      <w:r>
        <w:rPr>
          <w:rFonts w:cs="Calibri" w:ascii="Calibri" w:hAnsi="Calibri"/>
        </w:rPr>
        <w:t>28</w:t>
      </w:r>
      <w:r>
        <w:rPr>
          <w:rFonts w:ascii="Calibri" w:hAnsi="Calibri" w:cs="Calibri"/>
        </w:rPr>
        <w:t>），水代表能拯救我们的生命真理。</w:t>
      </w:r>
    </w:p>
    <w:p>
      <w:pPr>
        <w:pStyle w:val="Normal"/>
        <w:snapToGrid w:val="false"/>
        <w:spacing w:lineRule="auto" w:line="240" w:before="0" w:after="120"/>
        <w:rPr>
          <w:rFonts w:ascii="Calibri" w:hAnsi="Calibri" w:cs="Calibri"/>
        </w:rPr>
      </w:pPr>
      <w:r>
        <w:rPr>
          <w:rFonts w:ascii="Calibri" w:hAnsi="Calibri" w:cs="Calibri"/>
        </w:rPr>
        <w:t>但十字架上的主并非全然处于痛苦和绝望中。祂也感觉到一个新的希望，从祂的灵强劲地流入祂。祂预见的不是最终的失败，而是迥异之事。即使在十字架上，祂仍然从属天之爱思考，那是期待我们得救的爱。对那些把祂钉上十字架的人，祂说：“父啊，赦免他们，因为他们不知道自己做了什么”</w:t>
      </w:r>
      <w:r>
        <w:rPr>
          <w:rFonts w:cs="Calibri" w:ascii="Calibri" w:hAnsi="Calibri"/>
        </w:rPr>
        <w:t>(</w:t>
      </w:r>
      <w:r>
        <w:rPr>
          <w:rFonts w:ascii="Calibri" w:hAnsi="Calibri" w:cs="Calibri"/>
        </w:rPr>
        <w:t>路加福音</w:t>
      </w:r>
      <w:r>
        <w:rPr>
          <w:rFonts w:cs="Calibri" w:ascii="Calibri" w:hAnsi="Calibri"/>
        </w:rPr>
        <w:t>23</w:t>
      </w:r>
      <w:r>
        <w:rPr>
          <w:rFonts w:ascii="Calibri" w:hAnsi="Calibri" w:cs="Calibri"/>
        </w:rPr>
        <w:t>：</w:t>
      </w:r>
      <w:r>
        <w:rPr>
          <w:rFonts w:cs="Calibri" w:ascii="Calibri" w:hAnsi="Calibri"/>
        </w:rPr>
        <w:t>34)</w:t>
      </w:r>
      <w:r>
        <w:rPr>
          <w:rFonts w:ascii="Calibri" w:hAnsi="Calibri" w:cs="Calibri"/>
        </w:rPr>
        <w:t>。耶稣望着门徒约翰对马利亚说：“妇人，看你的儿子！”</w:t>
      </w:r>
      <w:r>
        <w:rPr>
          <w:rFonts w:cs="Calibri" w:ascii="Calibri" w:hAnsi="Calibri"/>
        </w:rPr>
        <w:t>(</w:t>
      </w:r>
      <w:r>
        <w:rPr>
          <w:rFonts w:ascii="Calibri" w:hAnsi="Calibri" w:cs="Calibri"/>
        </w:rPr>
        <w:t>约翰福音</w:t>
      </w:r>
      <w:r>
        <w:rPr>
          <w:rFonts w:cs="Calibri" w:ascii="Calibri" w:hAnsi="Calibri"/>
        </w:rPr>
        <w:t>19</w:t>
      </w:r>
      <w:r>
        <w:rPr>
          <w:rFonts w:ascii="Calibri" w:hAnsi="Calibri" w:cs="Calibri"/>
        </w:rPr>
        <w:t>：</w:t>
      </w:r>
      <w:r>
        <w:rPr>
          <w:rFonts w:cs="Calibri" w:ascii="Calibri" w:hAnsi="Calibri"/>
        </w:rPr>
        <w:t xml:space="preserve">26) </w:t>
      </w:r>
      <w:r>
        <w:rPr>
          <w:rFonts w:ascii="Calibri" w:hAnsi="Calibri" w:cs="Calibri"/>
        </w:rPr>
        <w:t>。然后耶稣对那门徒说：“看你的母亲！”</w:t>
      </w:r>
      <w:r>
        <w:rPr>
          <w:rFonts w:cs="Calibri" w:ascii="Calibri" w:hAnsi="Calibri"/>
        </w:rPr>
        <w:t>(</w:t>
      </w:r>
      <w:r>
        <w:rPr>
          <w:rFonts w:ascii="Calibri" w:hAnsi="Calibri" w:cs="Calibri"/>
        </w:rPr>
        <w:t>约翰福音</w:t>
      </w:r>
      <w:r>
        <w:rPr>
          <w:rFonts w:cs="Calibri" w:ascii="Calibri" w:hAnsi="Calibri"/>
        </w:rPr>
        <w:t>19</w:t>
      </w:r>
      <w:r>
        <w:rPr>
          <w:rFonts w:ascii="Calibri" w:hAnsi="Calibri" w:cs="Calibri"/>
        </w:rPr>
        <w:t>：</w:t>
      </w:r>
      <w:r>
        <w:rPr>
          <w:rFonts w:cs="Calibri" w:ascii="Calibri" w:hAnsi="Calibri"/>
        </w:rPr>
        <w:t>27)</w:t>
      </w:r>
      <w:r>
        <w:rPr>
          <w:rFonts w:ascii="Calibri" w:hAnsi="Calibri" w:cs="Calibri"/>
        </w:rPr>
        <w:t>。对那良善的强盗，耶稣安慰说：“我实在告诉你，今日你要同我在乐园里了”</w:t>
      </w:r>
      <w:r>
        <w:rPr>
          <w:rFonts w:cs="Calibri" w:ascii="Calibri" w:hAnsi="Calibri"/>
        </w:rPr>
        <w:t>(</w:t>
      </w:r>
      <w:r>
        <w:rPr>
          <w:rFonts w:ascii="Calibri" w:hAnsi="Calibri" w:cs="Calibri"/>
        </w:rPr>
        <w:t>路加福音</w:t>
      </w:r>
      <w:r>
        <w:rPr>
          <w:rFonts w:cs="Calibri" w:ascii="Calibri" w:hAnsi="Calibri"/>
        </w:rPr>
        <w:t>23</w:t>
      </w:r>
      <w:r>
        <w:rPr>
          <w:rFonts w:ascii="Calibri" w:hAnsi="Calibri" w:cs="Calibri"/>
        </w:rPr>
        <w:t>：</w:t>
      </w:r>
      <w:r>
        <w:rPr>
          <w:rFonts w:cs="Calibri" w:ascii="Calibri" w:hAnsi="Calibri"/>
        </w:rPr>
        <w:t>43)</w:t>
      </w:r>
      <w:r>
        <w:rPr>
          <w:rFonts w:ascii="Calibri" w:hAnsi="Calibri" w:cs="Calibri"/>
        </w:rPr>
        <w:t>。</w:t>
      </w:r>
    </w:p>
    <w:p>
      <w:pPr>
        <w:pStyle w:val="Normal"/>
        <w:snapToGrid w:val="false"/>
        <w:spacing w:lineRule="auto" w:line="240" w:before="0" w:after="120"/>
        <w:rPr>
          <w:rFonts w:ascii="Calibri" w:hAnsi="Calibri" w:cs="Calibri"/>
        </w:rPr>
      </w:pPr>
      <w:bookmarkStart w:id="6525" w:name="OLE_LINK1349"/>
      <w:bookmarkEnd w:id="6525"/>
      <w:r>
        <w:rPr>
          <w:rFonts w:ascii="Calibri" w:hAnsi="Calibri" w:cs="Calibri"/>
        </w:rPr>
        <w:t>这些慈悲的话语，竟然是祂在十字架上说的，显示出祂有多爱我们，多亲近我们。这与约瑟的故事相对应。以色列被埋在麦比拉洞之后，似乎发生了象征性的变化。</w:t>
      </w:r>
    </w:p>
    <w:p>
      <w:pPr>
        <w:pStyle w:val="Normal"/>
        <w:snapToGrid w:val="false"/>
        <w:spacing w:lineRule="auto" w:line="240" w:before="0" w:after="120"/>
        <w:rPr>
          <w:rFonts w:ascii="Calibri" w:hAnsi="Calibri" w:cs="Calibri"/>
        </w:rPr>
      </w:pPr>
      <w:bookmarkStart w:id="6526" w:name="OLE_LINK1349"/>
      <w:bookmarkStart w:id="6527" w:name="OLE_LINK1351"/>
      <w:bookmarkStart w:id="6528" w:name="OLE_LINK1350"/>
      <w:bookmarkEnd w:id="6526"/>
      <w:bookmarkEnd w:id="6527"/>
      <w:bookmarkEnd w:id="6528"/>
      <w:r>
        <w:rPr>
          <w:rFonts w:eastAsia="Calibri" w:cs="Calibri" w:ascii="Calibri" w:hAnsi="Calibri"/>
        </w:rPr>
        <w:t xml:space="preserve"> </w:t>
      </w:r>
      <w:r>
        <w:rPr>
          <w:rFonts w:cs="Calibri" w:ascii="Calibri" w:hAnsi="Calibri"/>
        </w:rPr>
        <w:t>“</w:t>
      </w:r>
      <w:r>
        <w:rPr>
          <w:rFonts w:ascii="Calibri" w:hAnsi="Calibri" w:cs="Calibri"/>
        </w:rPr>
        <w:t>约瑟和他的弟兄、并一切与他同去埋葬他父亲的人、都回埃及去了。。。约瑟的弟兄们见他们的父亲死了，就说，‘也许约瑟要恨我们，照着我们从前待他一切的恶，足足地报复我们’。他们就打发人去见约瑟，说：‘你父亲未死以先吩咐说：你们要对约瑟这样说：从前你哥哥们恶待你，求你饶恕他们的过犯和罪恶。如今求你饶恕你父亲</w:t>
      </w:r>
      <w:r>
        <w:rPr>
          <w:rFonts w:ascii="Calibri" w:hAnsi="Calibri" w:cs="Calibri"/>
        </w:rPr>
        <w:t>的</w:t>
      </w:r>
      <w:r>
        <w:rPr>
          <w:rFonts w:ascii="Calibri" w:hAnsi="Calibri" w:cs="Calibri"/>
        </w:rPr>
        <w:t>神</w:t>
      </w:r>
      <w:r>
        <w:rPr>
          <w:rFonts w:ascii="Calibri" w:hAnsi="Calibri" w:cs="Calibri"/>
        </w:rPr>
        <w:t>的</w:t>
      </w:r>
      <w:r>
        <w:rPr>
          <w:rFonts w:ascii="Calibri" w:hAnsi="Calibri" w:cs="Calibri"/>
        </w:rPr>
        <w:t>仆人</w:t>
      </w:r>
      <w:r>
        <w:rPr>
          <w:rFonts w:ascii="Calibri" w:hAnsi="Calibri" w:cs="Calibri"/>
        </w:rPr>
        <w:t>们</w:t>
      </w:r>
      <w:r>
        <w:rPr>
          <w:rFonts w:ascii="Calibri" w:hAnsi="Calibri" w:cs="Calibri"/>
        </w:rPr>
        <w:t>的过犯。’”（创世纪</w:t>
      </w:r>
      <w:r>
        <w:rPr>
          <w:rFonts w:cs="Calibri" w:ascii="Calibri" w:hAnsi="Calibri"/>
        </w:rPr>
        <w:t>50</w:t>
      </w:r>
      <w:r>
        <w:rPr>
          <w:rFonts w:ascii="Calibri" w:hAnsi="Calibri" w:cs="Calibri"/>
        </w:rPr>
        <w:t>：</w:t>
      </w:r>
      <w:r>
        <w:rPr>
          <w:rFonts w:cs="Calibri" w:ascii="Calibri" w:hAnsi="Calibri"/>
        </w:rPr>
        <w:t>15-17</w:t>
      </w:r>
      <w:r>
        <w:rPr>
          <w:rFonts w:ascii="Calibri" w:hAnsi="Calibri" w:cs="Calibri"/>
        </w:rPr>
        <w:t>，摘选</w:t>
      </w:r>
      <w:r>
        <w:rPr>
          <w:rFonts w:cs="Calibri" w:ascii="Calibri" w:hAnsi="Calibri"/>
        </w:rPr>
        <w:t>)</w:t>
      </w:r>
      <w:r>
        <w:rPr>
          <w:rFonts w:ascii="Calibri" w:hAnsi="Calibri" w:cs="Calibri"/>
        </w:rPr>
        <w:t>。</w:t>
      </w:r>
    </w:p>
    <w:p>
      <w:pPr>
        <w:pStyle w:val="Para03"/>
        <w:snapToGrid w:val="false"/>
        <w:spacing w:lineRule="auto" w:line="240" w:before="0" w:after="120"/>
        <w:ind w:hanging="0"/>
        <w:rPr>
          <w:rFonts w:ascii="Calibri" w:hAnsi="Calibri" w:eastAsia="STKaiti;宋体" w:cs="Calibri"/>
          <w:b/>
          <w:b/>
        </w:rPr>
      </w:pPr>
      <w:bookmarkStart w:id="6529" w:name="OLE_LINK1351"/>
      <w:bookmarkStart w:id="6530" w:name="OLE_LINK1350"/>
      <w:bookmarkEnd w:id="6529"/>
      <w:bookmarkEnd w:id="6530"/>
      <w:r>
        <w:rPr>
          <w:rFonts w:ascii="Calibri" w:hAnsi="Calibri" w:cs="Calibri" w:eastAsia="STKaiti;宋体"/>
          <w:b/>
        </w:rPr>
        <w:t>他们对约瑟说这话，约瑟就哭了（创世纪</w:t>
      </w:r>
      <w:r>
        <w:rPr>
          <w:rFonts w:eastAsia="STKaiti;宋体" w:cs="Calibri" w:ascii="Calibri" w:hAnsi="Calibri"/>
          <w:b/>
        </w:rPr>
        <w:t>50</w:t>
      </w:r>
      <w:r>
        <w:rPr>
          <w:rFonts w:ascii="Calibri" w:hAnsi="Calibri" w:cs="Calibri" w:eastAsia="STKaiti;宋体"/>
          <w:b/>
        </w:rPr>
        <w:t>：</w:t>
      </w:r>
      <w:r>
        <w:rPr>
          <w:rFonts w:eastAsia="STKaiti;宋体" w:cs="Calibri" w:ascii="Calibri" w:hAnsi="Calibri"/>
          <w:b/>
        </w:rPr>
        <w:t>17</w:t>
      </w:r>
      <w:r>
        <w:rPr>
          <w:rFonts w:ascii="Calibri" w:hAnsi="Calibri" w:cs="Calibri" w:eastAsia="STKaiti;宋体"/>
          <w:b/>
        </w:rPr>
        <w:t>）。</w:t>
      </w:r>
    </w:p>
    <w:p>
      <w:pPr>
        <w:pStyle w:val="Normal"/>
        <w:snapToGrid w:val="false"/>
        <w:spacing w:lineRule="auto" w:line="240" w:before="0" w:after="120"/>
        <w:rPr>
          <w:rFonts w:ascii="Calibri" w:hAnsi="Calibri" w:cs="Calibri"/>
        </w:rPr>
      </w:pPr>
      <w:r>
        <w:rPr>
          <w:rFonts w:cs="Calibri" w:ascii="Calibri" w:hAnsi="Calibri"/>
        </w:rPr>
        <w:t>“</w:t>
      </w:r>
      <w:r>
        <w:rPr>
          <w:rFonts w:ascii="Calibri" w:hAnsi="Calibri" w:cs="Calibri"/>
        </w:rPr>
        <w:t>他的哥哥们又来俯伏在他面前，说：‘我们是你的仆人。’约瑟对他们说：‘不要害怕，我岂能代替</w:t>
      </w:r>
      <w:r>
        <w:rPr>
          <w:rFonts w:ascii="Calibri" w:hAnsi="Calibri" w:cs="Calibri"/>
        </w:rPr>
        <w:t>上帝</w:t>
      </w:r>
      <w:r>
        <w:rPr>
          <w:rFonts w:ascii="Calibri" w:hAnsi="Calibri" w:cs="Calibri"/>
        </w:rPr>
        <w:t>呢？从前你们的意思是要害我，但</w:t>
      </w:r>
      <w:r>
        <w:rPr>
          <w:rFonts w:ascii="Calibri" w:hAnsi="Calibri" w:cs="Calibri"/>
        </w:rPr>
        <w:t>上帝</w:t>
      </w:r>
      <w:r>
        <w:rPr>
          <w:rFonts w:ascii="Calibri" w:hAnsi="Calibri" w:cs="Calibri"/>
        </w:rPr>
        <w:t>的意思原是好的，要保全许多人的性命，成就今日的光景。现在你们不要害怕，我必养活你们和你们的妇人孩子。’于是约瑟用</w:t>
      </w:r>
      <w:r>
        <w:rPr>
          <w:rFonts w:ascii="Calibri" w:hAnsi="Calibri" w:cs="Calibri"/>
        </w:rPr>
        <w:t>和蔼</w:t>
      </w:r>
      <w:r>
        <w:rPr>
          <w:rFonts w:ascii="Calibri" w:hAnsi="Calibri" w:cs="Calibri"/>
        </w:rPr>
        <w:t>的话安慰他们。”</w:t>
      </w:r>
      <w:r>
        <w:rPr>
          <w:rFonts w:cs="Calibri" w:ascii="Calibri" w:hAnsi="Calibri"/>
          <w:b w:val="false"/>
        </w:rPr>
        <w:t>(</w:t>
      </w:r>
      <w:r>
        <w:rPr>
          <w:rFonts w:ascii="Calibri" w:hAnsi="Calibri" w:cs="Calibri"/>
          <w:b w:val="false"/>
        </w:rPr>
        <w:t>创</w:t>
      </w:r>
      <w:r>
        <w:rPr>
          <w:rFonts w:cs="Calibri" w:ascii="Calibri" w:hAnsi="Calibri"/>
          <w:b w:val="false"/>
        </w:rPr>
        <w:t>50</w:t>
      </w:r>
      <w:r>
        <w:rPr>
          <w:rFonts w:ascii="Calibri" w:hAnsi="Calibri" w:cs="Calibri"/>
          <w:b w:val="false"/>
        </w:rPr>
        <w:t>：</w:t>
      </w:r>
      <w:r>
        <w:rPr>
          <w:rFonts w:cs="Calibri" w:ascii="Calibri" w:hAnsi="Calibri"/>
          <w:b w:val="false"/>
        </w:rPr>
        <w:t>18-21)</w:t>
      </w:r>
      <w:r>
        <w:rPr>
          <w:rFonts w:ascii="Calibri" w:hAnsi="Calibri" w:cs="Calibri"/>
          <w:b w:val="false"/>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约瑟用和蔼的话安慰他们”。主在十字架上也如此对待周围的人，包括爱祂的人和钉祂十字架的人。祂与周围那些愿意听祂的人和好。约瑟回到埃及，就与他的弟兄和好了。约瑟饶恕他们，就像耶稣赦免钉他十字架的人一样。</w:t>
      </w:r>
    </w:p>
    <w:p>
      <w:pPr>
        <w:pStyle w:val="Normal"/>
        <w:snapToGrid w:val="false"/>
        <w:spacing w:lineRule="auto" w:line="240" w:before="0" w:after="120"/>
        <w:rPr>
          <w:rFonts w:ascii="Calibri" w:hAnsi="Calibri" w:cs="Calibri"/>
        </w:rPr>
      </w:pPr>
      <w:bookmarkStart w:id="6531" w:name="OLE_LINK1344"/>
      <w:bookmarkStart w:id="6532" w:name="OLE_LINK1345"/>
      <w:bookmarkStart w:id="6533" w:name="OLE_LINK1346"/>
      <w:bookmarkEnd w:id="6531"/>
      <w:bookmarkEnd w:id="6532"/>
      <w:bookmarkEnd w:id="6533"/>
      <w:r>
        <w:rPr>
          <w:rFonts w:ascii="Calibri" w:hAnsi="Calibri" w:cs="Calibri"/>
        </w:rPr>
        <w:t>在约瑟的故事中，以及在“新约”复活日前和复活日的故事中，主“对（我们）的心说话”。祂展示了祂的爱和宽恕的宏愿。约瑟返回埃及后，他生活中发生的这些事，提示以色列葬礼后的结局状态</w:t>
      </w:r>
      <w:r>
        <w:rPr>
          <w:rFonts w:ascii="Calibri" w:hAnsi="Calibri" w:cs="Calibri"/>
        </w:rPr>
        <w:t>，</w:t>
      </w:r>
      <w:r>
        <w:rPr>
          <w:rFonts w:ascii="Calibri" w:hAnsi="Calibri" w:cs="Calibri"/>
        </w:rPr>
        <w:t>焦点在体感上，这个最外层面现在正被荣耀。在十字架上，主的试探已达极度，造成祂肉体的痛苦，并导致祂肉体的死亡。</w:t>
      </w:r>
    </w:p>
    <w:p>
      <w:pPr>
        <w:pStyle w:val="Normal"/>
        <w:snapToGrid w:val="false"/>
        <w:spacing w:lineRule="auto" w:line="240" w:before="0" w:after="120"/>
        <w:rPr>
          <w:rFonts w:ascii="Calibri" w:hAnsi="Calibri" w:cs="Calibri"/>
        </w:rPr>
      </w:pPr>
      <w:bookmarkStart w:id="6534" w:name="OLE_LINK1344"/>
      <w:bookmarkStart w:id="6535" w:name="OLE_LINK1345"/>
      <w:bookmarkStart w:id="6536" w:name="OLE_LINK1346"/>
      <w:bookmarkEnd w:id="6534"/>
      <w:bookmarkEnd w:id="6535"/>
      <w:bookmarkEnd w:id="6536"/>
      <w:r>
        <w:rPr>
          <w:rFonts w:ascii="Calibri" w:hAnsi="Calibri" w:cs="Calibri"/>
        </w:rPr>
        <w:t>然而，当祂在十字架上的时间临近终结时，耶稣基督完成了整合和提升。约瑟死前在埃及最后岁月的故事就代表了这些。他活了“</w:t>
      </w:r>
      <w:r>
        <w:rPr>
          <w:rFonts w:cs="Calibri" w:ascii="Calibri" w:hAnsi="Calibri"/>
        </w:rPr>
        <w:t>110</w:t>
      </w:r>
      <w:r>
        <w:rPr>
          <w:rFonts w:ascii="Calibri" w:hAnsi="Calibri" w:cs="Calibri"/>
        </w:rPr>
        <w:t>岁”（创世纪</w:t>
      </w:r>
      <w:r>
        <w:rPr>
          <w:rFonts w:cs="Calibri" w:ascii="Calibri" w:hAnsi="Calibri"/>
        </w:rPr>
        <w:t>50</w:t>
      </w:r>
      <w:r>
        <w:rPr>
          <w:rFonts w:ascii="Calibri" w:hAnsi="Calibri" w:cs="Calibri"/>
        </w:rPr>
        <w:t>：</w:t>
      </w:r>
      <w:r>
        <w:rPr>
          <w:rFonts w:cs="Calibri" w:ascii="Calibri" w:hAnsi="Calibri"/>
        </w:rPr>
        <w:t>22)</w:t>
      </w:r>
      <w:r>
        <w:rPr>
          <w:rFonts w:ascii="Calibri" w:hAnsi="Calibri" w:cs="Calibri"/>
        </w:rPr>
        <w:t>。这象征着余留的完整状态或纯真状态，以及主内神圣余留的合一。</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与主相关的神圣余留是，经由将人的本质与神性本质合一，祂所成就的全部神圣性状。这不能与人的余留相提并论，因为后者只是人，而不是</w:t>
      </w:r>
      <w:r>
        <w:rPr>
          <w:rFonts w:ascii="Calibri" w:hAnsi="Calibri" w:cs="Calibri"/>
        </w:rPr>
        <w:t>上帝</w:t>
      </w:r>
      <w:r>
        <w:rPr>
          <w:rFonts w:ascii="Calibri" w:hAnsi="Calibri" w:cs="Calibri"/>
        </w:rPr>
        <w:t>”</w:t>
      </w:r>
      <w:r>
        <w:rPr>
          <w:rFonts w:cs="Calibri" w:ascii="Calibri" w:hAnsi="Calibri"/>
        </w:rPr>
        <w:t>(AC 1906</w:t>
      </w:r>
      <w:r>
        <w:rPr>
          <w:rFonts w:ascii="Calibri" w:hAnsi="Calibri" w:cs="Calibri"/>
        </w:rPr>
        <w:t>：</w:t>
      </w:r>
      <w:r>
        <w:rPr>
          <w:rFonts w:cs="Calibri" w:ascii="Calibri" w:hAnsi="Calibri"/>
        </w:rPr>
        <w:t>4)</w:t>
      </w:r>
      <w:r>
        <w:rPr>
          <w:rFonts w:ascii="Calibri" w:hAnsi="Calibri" w:cs="Calibri"/>
        </w:rPr>
        <w:t>。</w:t>
      </w:r>
    </w:p>
    <w:p>
      <w:pPr>
        <w:pStyle w:val="Para03"/>
        <w:snapToGrid w:val="false"/>
        <w:spacing w:lineRule="auto" w:line="240" w:before="0" w:after="120"/>
        <w:ind w:hanging="0"/>
        <w:rPr>
          <w:rStyle w:val="0Text"/>
          <w:rFonts w:ascii="Calibri" w:hAnsi="Calibri" w:eastAsia="STKaiti;宋体" w:cs="Calibri"/>
          <w:b/>
          <w:b/>
          <w:bCs w:val="false"/>
        </w:rPr>
      </w:pPr>
      <w:r>
        <w:rPr>
          <w:rFonts w:eastAsia="Calibri" w:cs="Calibri" w:ascii="Calibri" w:hAnsi="Calibri"/>
          <w:b/>
        </w:rPr>
        <w:t xml:space="preserve"> </w:t>
      </w:r>
      <w:r>
        <w:rPr>
          <w:rFonts w:eastAsia="STKaiti;宋体" w:cs="Calibri" w:ascii="Calibri" w:hAnsi="Calibri"/>
          <w:b/>
        </w:rPr>
        <w:t>“</w:t>
      </w:r>
      <w:r>
        <w:rPr>
          <w:rFonts w:ascii="Calibri" w:hAnsi="Calibri" w:cs="Calibri" w:eastAsia="STKaiti;宋体"/>
          <w:b/>
        </w:rPr>
        <w:t>约瑟得见以法莲第三代的子孙；玛拿西的孙子、玛吉的儿子也养在约瑟的膝上</w:t>
      </w:r>
      <w:r>
        <w:rPr>
          <w:rStyle w:val="0Text"/>
          <w:rFonts w:ascii="Calibri" w:hAnsi="Calibri" w:cs="Calibri" w:eastAsia="STKaiti;宋体"/>
          <w:b/>
          <w:bCs w:val="false"/>
        </w:rPr>
        <w:t>。”（创世纪</w:t>
      </w:r>
      <w:r>
        <w:rPr>
          <w:rStyle w:val="0Text"/>
          <w:rFonts w:eastAsia="STKaiti;宋体" w:cs="Calibri" w:ascii="Calibri" w:hAnsi="Calibri"/>
          <w:b/>
          <w:bCs w:val="false"/>
        </w:rPr>
        <w:t>50</w:t>
      </w:r>
      <w:r>
        <w:rPr>
          <w:rStyle w:val="0Text"/>
          <w:rFonts w:ascii="Calibri" w:hAnsi="Calibri" w:cs="Calibri" w:eastAsia="STKaiti;宋体"/>
          <w:b/>
          <w:bCs w:val="false"/>
        </w:rPr>
        <w:t>：</w:t>
      </w:r>
      <w:r>
        <w:rPr>
          <w:rStyle w:val="0Text"/>
          <w:rFonts w:eastAsia="STKaiti;宋体" w:cs="Calibri" w:ascii="Calibri" w:hAnsi="Calibri"/>
          <w:b/>
          <w:bCs w:val="false"/>
        </w:rPr>
        <w:t>23)</w:t>
      </w:r>
      <w:r>
        <w:rPr>
          <w:rStyle w:val="0Text"/>
          <w:rFonts w:ascii="Calibri" w:hAnsi="Calibri" w:cs="Calibri" w:eastAsia="STKaiti;宋体"/>
          <w:b/>
          <w:bCs w:val="false"/>
        </w:rPr>
        <w:t>。对于我们，以法莲和玛拿西是体感中的新认知和新意志。而对于主，它们是祂体感层面的荣耀，以及祂的认知和意志在这终端层面上的荣耀。</w:t>
      </w:r>
    </w:p>
    <w:p>
      <w:pPr>
        <w:pStyle w:val="Normal"/>
        <w:snapToGrid w:val="false"/>
        <w:spacing w:lineRule="auto" w:line="240" w:before="0" w:after="120"/>
        <w:rPr>
          <w:rFonts w:ascii="Calibri" w:hAnsi="Calibri" w:cs="Calibri"/>
        </w:rPr>
      </w:pPr>
      <w:r>
        <w:rPr>
          <w:rFonts w:ascii="Calibri" w:hAnsi="Calibri" w:cs="Calibri"/>
        </w:rPr>
        <w:t>约瑟对他弟兄们说：“我要死了，但神必定看顾你们，领你们从这地上去，到他起誓所应许给亚伯拉罕、以撒、雅各之地。”约瑟叫以色列的子孙起誓说：“</w:t>
      </w:r>
      <w:r>
        <w:rPr>
          <w:rFonts w:ascii="Calibri" w:hAnsi="Calibri" w:cs="Calibri"/>
        </w:rPr>
        <w:t>上帝</w:t>
      </w:r>
      <w:r>
        <w:rPr>
          <w:rFonts w:ascii="Calibri" w:hAnsi="Calibri" w:cs="Calibri"/>
        </w:rPr>
        <w:t>必定看顾你们，你们要把我的骸骨从这里搬上去。”约瑟死了，正一百一十岁。人用香料将他薰了，把他收殓在棺材里，停在埃及。（创世纪</w:t>
      </w:r>
      <w:r>
        <w:rPr>
          <w:rFonts w:cs="Calibri" w:ascii="Calibri" w:hAnsi="Calibri"/>
        </w:rPr>
        <w:t>50</w:t>
      </w:r>
      <w:r>
        <w:rPr>
          <w:rFonts w:ascii="Calibri" w:hAnsi="Calibri" w:cs="Calibri"/>
        </w:rPr>
        <w:t>：</w:t>
      </w:r>
      <w:r>
        <w:rPr>
          <w:rFonts w:cs="Calibri" w:ascii="Calibri" w:hAnsi="Calibri"/>
        </w:rPr>
        <w:t>24-26)</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约瑟的去世，象征性地刻画出荣耀的结束与成功。于是主此前的体感被摈弃，祂呈现出神圣的新体感和身体！这个转变是有史以来最伟大的神迹。象征这一切的是：约瑟尸体的防腐处理，将来他的尸体被运回迦南地。这象征约瑟的最终回家。迦南地代表了天堂，在至高的意义上，它代表得荣耀的圣子之内的上帝。约瑟的死意味着人类灵性的一个全新开始。天阶圣真，耶稣拯救我们的有限而奇妙的爱，已得荣耀，达成神圣。祂回家了，与圣父合为一体。</w:t>
      </w:r>
    </w:p>
    <w:p>
      <w:pPr>
        <w:pStyle w:val="Normal"/>
        <w:snapToGrid w:val="false"/>
        <w:spacing w:lineRule="auto" w:line="240" w:before="0" w:after="120"/>
        <w:rPr>
          <w:rFonts w:ascii="Calibri" w:hAnsi="Calibri" w:cs="Calibri"/>
        </w:rPr>
      </w:pPr>
      <w:r>
        <w:rPr>
          <w:rFonts w:ascii="Calibri" w:hAnsi="Calibri" w:cs="Calibri"/>
        </w:rPr>
        <w:t>这发生在祂得胜和十字架上的死亡之时。祂在世上说的最后一句话：“父啊，我将我的灵魂交在你手中”</w:t>
      </w:r>
      <w:r>
        <w:rPr>
          <w:rFonts w:ascii="Calibri" w:hAnsi="Calibri" w:cs="Calibri" w:eastAsia="Calibri"/>
        </w:rPr>
        <w:t xml:space="preserve"> </w:t>
      </w:r>
      <w:r>
        <w:rPr>
          <w:rFonts w:cs="Calibri" w:ascii="Calibri" w:hAnsi="Calibri"/>
        </w:rPr>
        <w:t>(</w:t>
      </w:r>
      <w:r>
        <w:rPr>
          <w:rFonts w:ascii="Calibri" w:hAnsi="Calibri" w:cs="Calibri"/>
        </w:rPr>
        <w:t>路加福音</w:t>
      </w:r>
      <w:r>
        <w:rPr>
          <w:rFonts w:cs="Calibri" w:ascii="Calibri" w:hAnsi="Calibri"/>
        </w:rPr>
        <w:t>23</w:t>
      </w:r>
      <w:r>
        <w:rPr>
          <w:rFonts w:ascii="Calibri" w:hAnsi="Calibri" w:cs="Calibri"/>
        </w:rPr>
        <w:t>：</w:t>
      </w:r>
      <w:r>
        <w:rPr>
          <w:rFonts w:cs="Calibri" w:ascii="Calibri" w:hAnsi="Calibri"/>
        </w:rPr>
        <w:t>46)</w:t>
      </w:r>
      <w:r>
        <w:rPr>
          <w:rFonts w:ascii="Calibri" w:hAnsi="Calibri" w:cs="Calibri"/>
        </w:rPr>
        <w:t>。这些话标志着荣耀的完成，即：“成了”</w:t>
      </w:r>
      <w:r>
        <w:rPr>
          <w:rFonts w:ascii="Calibri" w:hAnsi="Calibri" w:cs="Calibri" w:eastAsia="Calibri"/>
        </w:rPr>
        <w:t xml:space="preserve"> </w:t>
      </w:r>
      <w:r>
        <w:rPr>
          <w:rFonts w:cs="Calibri" w:ascii="Calibri" w:hAnsi="Calibri"/>
        </w:rPr>
        <w:t>(</w:t>
      </w:r>
      <w:r>
        <w:rPr>
          <w:rFonts w:ascii="Calibri" w:hAnsi="Calibri" w:cs="Calibri"/>
        </w:rPr>
        <w:t>约翰福音</w:t>
      </w:r>
      <w:r>
        <w:rPr>
          <w:rFonts w:cs="Calibri" w:ascii="Calibri" w:hAnsi="Calibri"/>
        </w:rPr>
        <w:t>19</w:t>
      </w:r>
      <w:r>
        <w:rPr>
          <w:rFonts w:ascii="Calibri" w:hAnsi="Calibri" w:cs="Calibri"/>
        </w:rPr>
        <w:t>：</w:t>
      </w:r>
      <w:r>
        <w:rPr>
          <w:rFonts w:cs="Calibri" w:ascii="Calibri" w:hAnsi="Calibri"/>
        </w:rPr>
        <w:t>30)</w:t>
      </w:r>
      <w:r>
        <w:rPr>
          <w:rFonts w:ascii="Calibri" w:hAnsi="Calibri" w:cs="Calibri"/>
        </w:rPr>
        <w:t>。祂有限的人之本质已经达成其至内在的使命，取而代之的是全备的圣子。</w:t>
      </w:r>
    </w:p>
    <w:p>
      <w:pPr>
        <w:pStyle w:val="Normal"/>
        <w:snapToGrid w:val="false"/>
        <w:spacing w:lineRule="auto" w:line="240" w:before="0" w:after="120"/>
        <w:rPr>
          <w:rFonts w:ascii="Calibri" w:hAnsi="Calibri" w:cs="Calibri"/>
        </w:rPr>
      </w:pPr>
      <w:r>
        <w:rPr>
          <w:rFonts w:ascii="Calibri" w:hAnsi="Calibri" w:cs="Calibri"/>
        </w:rPr>
        <w:t>约瑟故事中没有以象征性词语出现的，是坟墓里耶稣身体的荣耀，尽管约瑟确实嘱咐他的后代把“我的骨头”带回迦南地（创世纪</w:t>
      </w:r>
      <w:r>
        <w:rPr>
          <w:rFonts w:cs="Calibri" w:ascii="Calibri" w:hAnsi="Calibri"/>
        </w:rPr>
        <w:t>50</w:t>
      </w:r>
      <w:r>
        <w:rPr>
          <w:rFonts w:ascii="Calibri" w:hAnsi="Calibri" w:cs="Calibri"/>
        </w:rPr>
        <w:t>：</w:t>
      </w:r>
      <w:r>
        <w:rPr>
          <w:rFonts w:cs="Calibri" w:ascii="Calibri" w:hAnsi="Calibri"/>
        </w:rPr>
        <w:t>25</w:t>
      </w:r>
      <w:r>
        <w:rPr>
          <w:rFonts w:ascii="Calibri" w:hAnsi="Calibri" w:cs="Calibri"/>
        </w:rPr>
        <w:t>）。在耶稣这里，迦南象征神圣。我们读到，约瑟被“防腐处理后，收敛在棺木里，停在埃及”（创世纪</w:t>
      </w:r>
      <w:r>
        <w:rPr>
          <w:rFonts w:cs="Calibri" w:ascii="Calibri" w:hAnsi="Calibri"/>
        </w:rPr>
        <w:t>50</w:t>
      </w:r>
      <w:r>
        <w:rPr>
          <w:rFonts w:ascii="Calibri" w:hAnsi="Calibri" w:cs="Calibri"/>
        </w:rPr>
        <w:t>：</w:t>
      </w:r>
      <w:r>
        <w:rPr>
          <w:rFonts w:cs="Calibri" w:ascii="Calibri" w:hAnsi="Calibri"/>
        </w:rPr>
        <w:t>26)</w:t>
      </w:r>
      <w:r>
        <w:rPr>
          <w:rFonts w:ascii="Calibri" w:hAnsi="Calibri" w:cs="Calibri"/>
        </w:rPr>
        <w:t>。这意思是保护他的身体免受邪恶腐化</w:t>
      </w:r>
      <w:r>
        <w:rPr>
          <w:rFonts w:ascii="Calibri" w:hAnsi="Calibri" w:cs="Calibri" w:eastAsia="Calibri"/>
        </w:rPr>
        <w:t xml:space="preserve"> </w:t>
      </w:r>
      <w:r>
        <w:rPr>
          <w:rFonts w:cs="Calibri" w:ascii="Calibri" w:hAnsi="Calibri"/>
        </w:rPr>
        <w:t>(</w:t>
      </w:r>
      <w:r>
        <w:rPr>
          <w:rFonts w:ascii="Calibri" w:hAnsi="Calibri" w:cs="Calibri"/>
        </w:rPr>
        <w:t>见</w:t>
      </w:r>
      <w:r>
        <w:rPr>
          <w:rFonts w:cs="Calibri" w:ascii="Calibri" w:hAnsi="Calibri"/>
        </w:rPr>
        <w:t>AC 6595)</w:t>
      </w:r>
      <w:r>
        <w:rPr>
          <w:rFonts w:ascii="Calibri" w:hAnsi="Calibri" w:cs="Calibri"/>
        </w:rPr>
        <w:t>。但从属天意</w:t>
      </w:r>
      <w:r>
        <w:rPr>
          <w:rFonts w:ascii="Calibri" w:hAnsi="Calibri" w:cs="Calibri"/>
        </w:rPr>
        <w:t>义</w:t>
      </w:r>
      <w:r>
        <w:rPr>
          <w:rFonts w:ascii="Calibri" w:hAnsi="Calibri" w:cs="Calibri"/>
        </w:rPr>
        <w:t>上来看，这应该从非凡的意义上来理解</w:t>
      </w:r>
      <w:r>
        <w:rPr>
          <w:rFonts w:ascii="Calibri" w:hAnsi="Calibri" w:cs="Calibri" w:eastAsia="Calibri"/>
        </w:rPr>
        <w:t xml:space="preserve">  </w:t>
      </w:r>
      <w:r>
        <w:rPr>
          <w:rFonts w:cs="Calibri" w:ascii="Calibri" w:hAnsi="Calibri"/>
        </w:rPr>
        <w:t>(AC 10252</w:t>
      </w:r>
      <w:r>
        <w:rPr>
          <w:rFonts w:ascii="Calibri" w:hAnsi="Calibri" w:cs="Calibri"/>
        </w:rPr>
        <w:t>：</w:t>
      </w:r>
      <w:r>
        <w:rPr>
          <w:rFonts w:cs="Calibri" w:ascii="Calibri" w:hAnsi="Calibri"/>
        </w:rPr>
        <w:t>7)</w:t>
      </w:r>
      <w:r>
        <w:rPr>
          <w:rFonts w:ascii="Calibri" w:hAnsi="Calibri" w:cs="Calibri"/>
        </w:rPr>
        <w:t>。在这个意义上，它代表了马利亚所生的有限人身的消散，随之而来的是荣耀的圣洁之体的升扬</w:t>
      </w:r>
      <w:r>
        <w:rPr>
          <w:rFonts w:ascii="Calibri" w:hAnsi="Calibri" w:cs="Calibri" w:eastAsia="Calibri"/>
        </w:rPr>
        <w:t xml:space="preserve"> </w:t>
      </w:r>
      <w:r>
        <w:rPr>
          <w:rFonts w:cs="Calibri" w:ascii="Calibri" w:hAnsi="Calibri"/>
        </w:rPr>
        <w:t>(</w:t>
      </w:r>
      <w:r>
        <w:rPr>
          <w:rFonts w:ascii="Calibri" w:hAnsi="Calibri" w:cs="Calibri"/>
        </w:rPr>
        <w:t>同上</w:t>
      </w:r>
      <w:r>
        <w:rPr>
          <w:rFonts w:cs="Calibri" w:ascii="Calibri" w:hAnsi="Calibri"/>
        </w:rPr>
        <w:t>)</w:t>
      </w:r>
      <w:r>
        <w:rPr>
          <w:rFonts w:ascii="Calibri" w:hAnsi="Calibri" w:cs="Calibri"/>
        </w:rPr>
        <w:t>。这是耶稣基督的神圣复活。祂确实被引入神圣，到了神圣的迦南。</w:t>
      </w:r>
    </w:p>
    <w:p>
      <w:pPr>
        <w:pStyle w:val="Normal"/>
        <w:snapToGrid w:val="false"/>
        <w:spacing w:lineRule="auto" w:line="240" w:before="0" w:after="120"/>
        <w:rPr>
          <w:rFonts w:ascii="Calibri" w:hAnsi="Calibri" w:cs="Calibri"/>
        </w:rPr>
      </w:pPr>
      <w:r>
        <w:rPr>
          <w:rFonts w:ascii="Calibri" w:hAnsi="Calibri" w:cs="Calibri"/>
        </w:rPr>
        <w:t>有趣的是，当耶稣死后，祂的</w:t>
      </w:r>
      <w:r>
        <w:rPr>
          <w:rFonts w:ascii="Calibri" w:hAnsi="Calibri" w:cs="Calibri"/>
        </w:rPr>
        <w:t>身</w:t>
      </w:r>
      <w:r>
        <w:rPr>
          <w:rFonts w:ascii="Calibri" w:hAnsi="Calibri" w:cs="Calibri"/>
        </w:rPr>
        <w:t>体被埋葬在亚利马太人约瑟的坟墓里（马太福音</w:t>
      </w:r>
      <w:r>
        <w:rPr>
          <w:rFonts w:cs="Calibri" w:ascii="Calibri" w:hAnsi="Calibri"/>
        </w:rPr>
        <w:t>27</w:t>
      </w:r>
      <w:r>
        <w:rPr>
          <w:rFonts w:ascii="Calibri" w:hAnsi="Calibri" w:cs="Calibri"/>
        </w:rPr>
        <w:t>：</w:t>
      </w:r>
      <w:r>
        <w:rPr>
          <w:rFonts w:cs="Calibri" w:ascii="Calibri" w:hAnsi="Calibri"/>
        </w:rPr>
        <w:t>57-60)</w:t>
      </w:r>
      <w:r>
        <w:rPr>
          <w:rFonts w:ascii="Calibri" w:hAnsi="Calibri" w:cs="Calibri"/>
        </w:rPr>
        <w:t>。“约瑟”这个名字引起了注意。这也许是创世纪历史里的约瑟与新约中耶稣故事的最终关联之一。</w:t>
      </w:r>
    </w:p>
    <w:p>
      <w:pPr>
        <w:pStyle w:val="Normal"/>
        <w:snapToGrid w:val="false"/>
        <w:spacing w:lineRule="auto" w:line="240" w:before="0" w:after="120"/>
        <w:rPr>
          <w:rFonts w:ascii="Calibri" w:hAnsi="Calibri" w:cs="Calibri"/>
        </w:rPr>
      </w:pPr>
      <w:r>
        <w:rPr>
          <w:rFonts w:ascii="Calibri" w:hAnsi="Calibri" w:cs="Calibri"/>
        </w:rPr>
        <w:t>从永生的实际来看，约瑟的故事有一个美好的结局。他在埃及的歌珊度过了最后岁月，被爱他的家人们围绕着。他见到了他的孩子和他们的孩子，甚至到了第三代。他受到自己家人的爱戴，受到埃及人的高度尊敬。他十七岁时的梦实现了：他的家人确实在他面前下拜，但出于爱，而不是因为他的权位。那彩色的外衣也象征性地归还给他了。因为属天之爱所披戴的外衣，是所有的艺术和科学创造，这些都为爱的纯真增光添彩。</w:t>
      </w:r>
    </w:p>
    <w:p>
      <w:pPr>
        <w:pStyle w:val="Normal"/>
        <w:snapToGrid w:val="false"/>
        <w:spacing w:lineRule="auto" w:line="240" w:before="0" w:after="120"/>
        <w:rPr>
          <w:rFonts w:ascii="Calibri" w:hAnsi="Calibri" w:cs="Calibri"/>
        </w:rPr>
      </w:pPr>
      <w:r>
        <w:rPr>
          <w:rFonts w:ascii="Calibri" w:hAnsi="Calibri" w:cs="Calibri"/>
        </w:rPr>
        <w:t>一旦约瑟去世，从而象征意义上，耶稣有限的人类本质就消失了</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代之以祂荣耀的圣子之身！然而，约瑟的意含并没有消失，取代他的圣子，如今是对人类及其救赎的神圣之爱。祂的名字叫“奇妙”。耶稣成了各个层面上的神圣良善，从最内到至外。从这良善发出救治的神圣真理</w:t>
      </w:r>
      <w:r>
        <w:rPr>
          <w:rFonts w:ascii="Calibri" w:hAnsi="Calibri" w:cs="Calibri" w:eastAsia="Calibri"/>
        </w:rPr>
        <w:t xml:space="preserve"> </w:t>
      </w:r>
      <w:r>
        <w:rPr>
          <w:rFonts w:cs="Calibri" w:ascii="Calibri" w:hAnsi="Calibri"/>
        </w:rPr>
        <w:t>(AC 9670</w:t>
      </w:r>
      <w:r>
        <w:rPr>
          <w:rFonts w:ascii="Calibri" w:hAnsi="Calibri" w:cs="Calibri"/>
        </w:rPr>
        <w:t>，亚他那修信经</w:t>
      </w:r>
      <w:r>
        <w:rPr>
          <w:rFonts w:cs="Calibri" w:ascii="Calibri" w:hAnsi="Calibri"/>
        </w:rPr>
        <w:t>156)</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于是我们就可以回过来看清楚，新约里主在祂的复活日上升，并在复活后与祂的门徒相处的一段时间。</w:t>
      </w:r>
    </w:p>
    <w:p>
      <w:pPr>
        <w:pStyle w:val="Normal"/>
        <w:snapToGrid w:val="false"/>
        <w:spacing w:lineRule="auto" w:line="240" w:before="0" w:after="120"/>
        <w:rPr>
          <w:rFonts w:ascii="Calibri" w:hAnsi="Calibri" w:cs="Calibri"/>
        </w:rPr>
      </w:pPr>
      <w:r>
        <w:rPr>
          <w:rFonts w:ascii="Calibri" w:hAnsi="Calibri" w:cs="Calibri"/>
        </w:rPr>
        <w:t>安息日将尽，七日的头一日，天快亮的时候，抹大拉的马利亚和那个马利亚来看坟墓。忽然，地大震动，因为有主的使者从天上下来，把石头滚开，坐在上面。他的像貌如同闪电，衣服洁白如雪。。。天使对妇女说：“不要害怕！我知道你们是寻找那钉十字架的耶稣。他不在这里，照他所说的，已经复活了。你们来看安放主的地方。</w:t>
      </w:r>
      <w:r>
        <w:rPr>
          <w:rFonts w:cs="Calibri" w:ascii="Calibri" w:hAnsi="Calibri"/>
        </w:rPr>
        <w:t>(</w:t>
      </w:r>
      <w:r>
        <w:rPr>
          <w:rFonts w:ascii="Calibri" w:hAnsi="Calibri" w:cs="Calibri"/>
        </w:rPr>
        <w:t>马太福音</w:t>
      </w:r>
      <w:r>
        <w:rPr>
          <w:rFonts w:cs="Calibri" w:ascii="Calibri" w:hAnsi="Calibri"/>
        </w:rPr>
        <w:t>28</w:t>
      </w:r>
      <w:r>
        <w:rPr>
          <w:rFonts w:ascii="Calibri" w:hAnsi="Calibri" w:cs="Calibri"/>
        </w:rPr>
        <w:t>：</w:t>
      </w:r>
      <w:r>
        <w:rPr>
          <w:rFonts w:cs="Calibri" w:ascii="Calibri" w:hAnsi="Calibri"/>
        </w:rPr>
        <w:t>1-6</w:t>
      </w:r>
      <w:r>
        <w:rPr>
          <w:rFonts w:ascii="Calibri" w:hAnsi="Calibri" w:cs="Calibri"/>
        </w:rPr>
        <w:t>，摘选</w:t>
      </w:r>
      <w:r>
        <w:rPr>
          <w:rFonts w:cs="Calibri" w:ascii="Calibri" w:hAnsi="Calibri"/>
        </w:rPr>
        <w:t>)</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抹大拉的马利亚跑到彼得和约翰那里，告诉他们所发生的事。他们跑到坟墓前，发现包裹耶稣身体的布，却找不到祂。</w:t>
      </w:r>
    </w:p>
    <w:p>
      <w:pPr>
        <w:pStyle w:val="Normal"/>
        <w:snapToGrid w:val="false"/>
        <w:spacing w:lineRule="auto" w:line="240" w:before="0" w:after="120"/>
        <w:rPr>
          <w:rFonts w:ascii="Calibri" w:hAnsi="Calibri" w:cs="Calibri"/>
        </w:rPr>
      </w:pPr>
      <w:r>
        <w:rPr>
          <w:rFonts w:ascii="Calibri" w:hAnsi="Calibri" w:cs="Calibri"/>
        </w:rPr>
        <w:t>马利亚却站在坟墓外面哭，哭的时候，低头往坟墓里看，就见两个天使，穿着白衣，在安放耶稣身体的地方坐着，一个在头，一个在脚。天使对她说：“妇人，你为什么哭？”她说：“因为有人把我主挪了去，我不知道放在哪里。”说了这话，就转过身来，看见耶稣站在那里，却不知道是耶稣。</w:t>
      </w:r>
    </w:p>
    <w:p>
      <w:pPr>
        <w:pStyle w:val="Normal"/>
        <w:snapToGrid w:val="false"/>
        <w:spacing w:lineRule="auto" w:line="240" w:before="0" w:after="120"/>
        <w:rPr>
          <w:rFonts w:ascii="Calibri" w:hAnsi="Calibri" w:cs="Calibri"/>
        </w:rPr>
      </w:pPr>
      <w:r>
        <w:rPr>
          <w:rFonts w:ascii="Calibri" w:hAnsi="Calibri" w:cs="Calibri"/>
        </w:rPr>
        <w:t>耶稣问她说：“妇人，为什么哭？你找谁呢？”马利亚以为是看园的，就对他说：“先生，若是你把他移了去，请告诉我你把他放在哪里，我便去取他。”耶稣说：“马利亚！”马利亚就转过来，用希伯来话对他说：“拉波尼！”</w:t>
      </w:r>
    </w:p>
    <w:p>
      <w:pPr>
        <w:pStyle w:val="Normal"/>
        <w:snapToGrid w:val="false"/>
        <w:spacing w:lineRule="auto" w:line="240" w:before="0" w:after="120"/>
        <w:rPr>
          <w:rFonts w:ascii="Calibri" w:hAnsi="Calibri" w:cs="Calibri"/>
        </w:rPr>
      </w:pPr>
      <w:r>
        <w:rPr>
          <w:rFonts w:ascii="Calibri" w:hAnsi="Calibri" w:cs="Calibri"/>
        </w:rPr>
        <w:t>从一定意义上说，我们每个人都是抹大拉的马利亚。我们在生命中犯了罪，但我们寻求主。复活的信息是，祂不在坟墓里，“祂复活了。”祂会来到我们每个人，</w:t>
      </w:r>
      <w:r>
        <w:rPr>
          <w:rFonts w:ascii="Calibri" w:hAnsi="Calibri" w:cs="Calibri"/>
        </w:rPr>
        <w:t>呼唤</w:t>
      </w:r>
      <w:r>
        <w:rPr>
          <w:rFonts w:ascii="Calibri" w:hAnsi="Calibri" w:cs="Calibri"/>
        </w:rPr>
        <w:t>我们的属灵名字。祂等着我们去遇见他。</w:t>
      </w:r>
    </w:p>
    <w:p>
      <w:pPr>
        <w:pStyle w:val="Normal"/>
        <w:snapToGrid w:val="false"/>
        <w:spacing w:lineRule="auto" w:line="240" w:before="0" w:after="120"/>
        <w:rPr>
          <w:rFonts w:ascii="Calibri" w:hAnsi="Calibri" w:cs="Calibri"/>
          <w:color w:val="000000"/>
        </w:rPr>
      </w:pPr>
      <w:r>
        <w:rPr>
          <w:rFonts w:ascii="Calibri" w:hAnsi="Calibri" w:cs="Calibri"/>
          <w:color w:val="000000"/>
        </w:rPr>
        <w:t>在《天国的奥秘》亚伯拉罕、以撒、雅各和约瑟的故事中，主在我们的心灵和思想，我们的情感和属世的意念里显现祂自己。通过揭示祂得荣耀的内情，祂以前所未有的方式揭示了祂的内在本性。祂对我们的心灵倾诉，一步一步地向我们展示，祂如何为我们铺平道路：一条通往天堂的道路。</w:t>
      </w:r>
    </w:p>
    <w:p>
      <w:pPr>
        <w:pStyle w:val="Normal"/>
        <w:snapToGrid w:val="false"/>
        <w:spacing w:lineRule="auto" w:line="240" w:before="0" w:after="120"/>
        <w:rPr>
          <w:rFonts w:ascii="Calibri" w:hAnsi="Calibri" w:cs="Calibri"/>
        </w:rPr>
      </w:pPr>
      <w:r>
        <w:rPr>
          <w:rFonts w:ascii="Calibri" w:hAnsi="Calibri" w:cs="Calibri"/>
        </w:rPr>
        <w:t>主在世上的生命是一个榜样，教会之人应依照着去活。正如主在约翰福音中所教导的：</w:t>
      </w:r>
      <w:r>
        <w:rPr>
          <w:rFonts w:ascii="Calibri" w:hAnsi="Calibri" w:cs="Calibri" w:eastAsia="Calibri"/>
        </w:rPr>
        <w:t xml:space="preserve"> </w:t>
      </w:r>
      <w:r>
        <w:rPr>
          <w:rFonts w:ascii="Calibri" w:hAnsi="Calibri" w:cs="Calibri"/>
        </w:rPr>
        <w:t>“我给你们作了榜样，叫你们照着我向你们所作的去作。。。你们既知道这事，若是去行就有福了。“</w:t>
      </w:r>
      <w:r>
        <w:rPr>
          <w:rFonts w:cs="Calibri" w:ascii="Calibri" w:hAnsi="Calibri"/>
        </w:rPr>
        <w:t>(</w:t>
      </w:r>
      <w:r>
        <w:rPr>
          <w:rFonts w:ascii="Calibri" w:hAnsi="Calibri" w:cs="Calibri"/>
        </w:rPr>
        <w:t>约翰福音</w:t>
      </w:r>
      <w:r>
        <w:rPr>
          <w:rFonts w:cs="Calibri" w:ascii="Calibri" w:hAnsi="Calibri"/>
        </w:rPr>
        <w:t>13</w:t>
      </w:r>
      <w:r>
        <w:rPr>
          <w:rFonts w:ascii="Calibri" w:hAnsi="Calibri" w:cs="Calibri"/>
        </w:rPr>
        <w:t>：</w:t>
      </w:r>
      <w:r>
        <w:rPr>
          <w:rFonts w:cs="Calibri" w:ascii="Calibri" w:hAnsi="Calibri"/>
        </w:rPr>
        <w:t>15</w:t>
      </w:r>
      <w:r>
        <w:rPr>
          <w:rFonts w:ascii="Calibri" w:hAnsi="Calibri" w:cs="Calibri"/>
        </w:rPr>
        <w:t>，</w:t>
      </w:r>
      <w:r>
        <w:rPr>
          <w:rFonts w:cs="Calibri" w:ascii="Calibri" w:hAnsi="Calibri"/>
        </w:rPr>
        <w:t>17</w:t>
      </w:r>
      <w:r>
        <w:rPr>
          <w:rFonts w:ascii="Calibri" w:hAnsi="Calibri" w:cs="Calibri"/>
        </w:rPr>
        <w:t>；</w:t>
      </w:r>
      <w:r>
        <w:rPr>
          <w:rFonts w:cs="Calibri" w:ascii="Calibri" w:hAnsi="Calibri"/>
        </w:rPr>
        <w:t>AE 254</w:t>
      </w:r>
      <w:r>
        <w:rPr>
          <w:rFonts w:ascii="Calibri" w:hAnsi="Calibri" w:cs="Calibri"/>
        </w:rPr>
        <w:t>：</w:t>
      </w:r>
      <w:r>
        <w:rPr>
          <w:rFonts w:cs="Calibri" w:ascii="Calibri" w:hAnsi="Calibri"/>
        </w:rPr>
        <w:t>2)</w:t>
      </w:r>
      <w:r>
        <w:rPr>
          <w:rFonts w:ascii="Calibri" w:hAnsi="Calibri" w:cs="Calibri"/>
        </w:rPr>
        <w:t>。</w:t>
      </w:r>
      <w:r>
        <w:rPr>
          <w:rFonts w:ascii="Calibri" w:hAnsi="Calibri" w:cs="Calibri" w:eastAsia="Calibri"/>
        </w:rPr>
        <w:t xml:space="preserve"> </w:t>
      </w:r>
    </w:p>
    <w:p>
      <w:pPr>
        <w:pStyle w:val="Normal"/>
        <w:snapToGrid w:val="false"/>
        <w:spacing w:lineRule="auto" w:line="240" w:before="0" w:after="120"/>
        <w:rPr>
          <w:rFonts w:ascii="Calibri" w:hAnsi="Calibri" w:cs="Calibri"/>
        </w:rPr>
      </w:pPr>
      <w:r>
        <w:rPr>
          <w:rFonts w:ascii="Calibri" w:hAnsi="Calibri" w:cs="Calibri"/>
        </w:rPr>
        <w:t>祂给我们展示这道路。祂曾经建立了它，然后在世上又重新立了它。祂邀请我们走这条属灵之路，一步一步地来到祂身边。祂向我们揭示，祂自己在荣耀经历中的想法和感受：祂的快乐和领悟，祂经历的严酷试探，祂的解放与胜利。我们不会失去荣耀的主。我们找到了祂。</w:t>
      </w:r>
    </w:p>
    <w:p>
      <w:pPr>
        <w:pStyle w:val="Normal"/>
        <w:snapToGrid w:val="false"/>
        <w:spacing w:lineRule="auto" w:line="240" w:before="0" w:after="120"/>
        <w:rPr>
          <w:rFonts w:ascii="Calibri" w:hAnsi="Calibri" w:cs="Calibri"/>
        </w:rPr>
      </w:pPr>
      <w:r>
        <w:rPr>
          <w:rFonts w:ascii="Calibri" w:hAnsi="Calibri" w:cs="Calibri"/>
        </w:rPr>
        <w:t>主对我们说：“愿你们平安”（约翰福音</w:t>
      </w:r>
      <w:r>
        <w:rPr>
          <w:rFonts w:cs="Calibri" w:ascii="Calibri" w:hAnsi="Calibri"/>
        </w:rPr>
        <w:t>20</w:t>
      </w:r>
      <w:r>
        <w:rPr>
          <w:rFonts w:ascii="Calibri" w:hAnsi="Calibri" w:cs="Calibri"/>
        </w:rPr>
        <w:t>：</w:t>
      </w:r>
      <w:r>
        <w:rPr>
          <w:rFonts w:cs="Calibri" w:ascii="Calibri" w:hAnsi="Calibri"/>
        </w:rPr>
        <w:t>19</w:t>
      </w:r>
      <w:r>
        <w:rPr>
          <w:rFonts w:ascii="Calibri" w:hAnsi="Calibri" w:cs="Calibri"/>
        </w:rPr>
        <w:t>）</w:t>
      </w:r>
    </w:p>
    <w:p>
      <w:pPr>
        <w:pStyle w:val="Normal"/>
        <w:snapToGrid w:val="false"/>
        <w:spacing w:lineRule="auto" w:line="240" w:before="0" w:after="12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我们在天上的父，愿人都尊你的名为圣。愿你的国降临。愿你的旨意行在地上，如同行在天上。我们日用的饮食，今日赐给我们。免我们的债，如同我们免了人的债。不叫我们遇见试探，救我们脱离凶恶。因为国度、权柄、荣耀，全是你的，直到永远。”阿们。</w:t>
      </w:r>
      <w:r>
        <w:br w:type="page"/>
      </w:r>
    </w:p>
    <w:p>
      <w:pPr>
        <w:pStyle w:val="Normal"/>
        <w:rPr>
          <w:rFonts w:ascii="Calibri" w:hAnsi="Calibri" w:cs="Calibri"/>
        </w:rPr>
      </w:pPr>
      <w:r>
        <w:rPr>
          <w:rFonts w:cs="Calibri" w:ascii="Calibri" w:hAnsi="Calibri"/>
        </w:rPr>
      </w:r>
    </w:p>
    <w:p>
      <w:pPr>
        <w:pStyle w:val="Normal"/>
        <w:snapToGrid w:val="false"/>
        <w:spacing w:lineRule="auto" w:line="240" w:before="0" w:after="120"/>
        <w:jc w:val="center"/>
        <w:rPr>
          <w:rFonts w:ascii="Calibri" w:hAnsi="Calibri" w:cs="Calibri"/>
        </w:rPr>
      </w:pPr>
      <w:r>
        <w:rPr>
          <w:rFonts w:ascii="Calibri" w:hAnsi="Calibri" w:cs="Calibri"/>
        </w:rPr>
        <w:t>关于作者</w:t>
      </w:r>
    </w:p>
    <w:p>
      <w:pPr>
        <w:pStyle w:val="Normal"/>
        <w:snapToGrid w:val="false"/>
        <w:spacing w:lineRule="auto" w:line="240" w:before="0" w:after="120"/>
        <w:rPr>
          <w:rFonts w:ascii="Calibri" w:hAnsi="Calibri" w:cs="Calibri"/>
        </w:rPr>
      </w:pPr>
      <w:r>
        <w:rPr>
          <w:rFonts w:ascii="Calibri" w:hAnsi="Calibri" w:cs="Calibri"/>
        </w:rPr>
        <w:t>杰弗瑞</w:t>
      </w:r>
      <w:r>
        <w:rPr>
          <w:rFonts w:cs="Calibri" w:ascii="Calibri" w:hAnsi="Calibri"/>
        </w:rPr>
        <w:t>.</w:t>
      </w:r>
      <w:r>
        <w:rPr>
          <w:rFonts w:ascii="Calibri" w:hAnsi="Calibri" w:cs="Calibri"/>
        </w:rPr>
        <w:t>查尔兹也是</w:t>
      </w:r>
      <w:r>
        <w:rPr>
          <w:rFonts w:ascii="Calibri" w:hAnsi="Calibri" w:cs="Calibri" w:eastAsia="Calibri"/>
        </w:rPr>
        <w:t xml:space="preserve"> </w:t>
      </w:r>
      <w:r>
        <w:rPr>
          <w:rFonts w:ascii="Calibri" w:hAnsi="Calibri" w:cs="Calibri"/>
        </w:rPr>
        <w:t>“金线”</w:t>
      </w:r>
      <w:r>
        <w:rPr>
          <w:rFonts w:ascii="Calibri" w:hAnsi="Calibri" w:cs="Calibri" w:eastAsia="Calibri"/>
        </w:rPr>
        <w:t xml:space="preserve"> </w:t>
      </w:r>
      <w:r>
        <w:rPr>
          <w:rFonts w:cs="Calibri" w:ascii="Calibri" w:hAnsi="Calibri"/>
        </w:rPr>
        <w:t>(1986</w:t>
      </w:r>
      <w:r>
        <w:rPr>
          <w:rFonts w:ascii="Calibri" w:hAnsi="Calibri" w:cs="Calibri"/>
        </w:rPr>
        <w:t>年，总教会出版社</w:t>
      </w:r>
      <w:r>
        <w:rPr>
          <w:rFonts w:cs="Calibri" w:ascii="Calibri" w:hAnsi="Calibri"/>
        </w:rPr>
        <w:t>)</w:t>
      </w:r>
      <w:r>
        <w:rPr>
          <w:rFonts w:ascii="Calibri" w:hAnsi="Calibri" w:cs="Calibri"/>
        </w:rPr>
        <w:t>一书的作者。他于</w:t>
      </w:r>
      <w:r>
        <w:rPr>
          <w:rFonts w:cs="Calibri" w:ascii="Calibri" w:hAnsi="Calibri"/>
        </w:rPr>
        <w:t>1952</w:t>
      </w:r>
      <w:r>
        <w:rPr>
          <w:rFonts w:ascii="Calibri" w:hAnsi="Calibri" w:cs="Calibri"/>
        </w:rPr>
        <w:t>年被任命为新耶路撒冷总教会的牧师，自那时起担任美国、加拿大和南非各城市的牧师，并于</w:t>
      </w:r>
      <w:r>
        <w:rPr>
          <w:rFonts w:cs="Calibri" w:ascii="Calibri" w:hAnsi="Calibri"/>
        </w:rPr>
        <w:t>1987</w:t>
      </w:r>
      <w:r>
        <w:rPr>
          <w:rFonts w:ascii="Calibri" w:hAnsi="Calibri" w:cs="Calibri"/>
        </w:rPr>
        <w:t>至</w:t>
      </w:r>
      <w:r>
        <w:rPr>
          <w:rFonts w:cs="Calibri" w:ascii="Calibri" w:hAnsi="Calibri"/>
        </w:rPr>
        <w:t>1992</w:t>
      </w:r>
      <w:r>
        <w:rPr>
          <w:rFonts w:ascii="Calibri" w:hAnsi="Calibri" w:cs="Calibri"/>
        </w:rPr>
        <w:t>年担任宾夕法尼亚州布林阿特恩新教会学院院长。查尔兹牧师娶妻</w:t>
      </w:r>
      <w:bookmarkStart w:id="6537" w:name="OLE_LINK1628"/>
      <w:r>
        <w:rPr>
          <w:rFonts w:ascii="Calibri" w:hAnsi="Calibri" w:cs="Calibri"/>
        </w:rPr>
        <w:t>赫尔加</w:t>
      </w:r>
      <w:bookmarkEnd w:id="6537"/>
      <w:r>
        <w:rPr>
          <w:rFonts w:cs="Calibri" w:ascii="Calibri" w:hAnsi="Calibri"/>
        </w:rPr>
        <w:t>.</w:t>
      </w:r>
      <w:r>
        <w:rPr>
          <w:rFonts w:ascii="Calibri" w:hAnsi="Calibri" w:cs="Calibri"/>
        </w:rPr>
        <w:t>查尔兹（</w:t>
      </w:r>
      <w:r>
        <w:rPr>
          <w:rFonts w:cs="Calibri" w:ascii="Calibri" w:hAnsi="Calibri"/>
        </w:rPr>
        <w:t>Helga Synnestvedt Childs</w:t>
      </w:r>
      <w:r>
        <w:rPr>
          <w:rFonts w:ascii="Calibri" w:hAnsi="Calibri" w:cs="Calibri"/>
        </w:rPr>
        <w:t>），育有八个子女均成年。他于</w:t>
      </w:r>
      <w:r>
        <w:rPr>
          <w:rFonts w:cs="Calibri" w:ascii="Calibri" w:hAnsi="Calibri"/>
        </w:rPr>
        <w:t>2009</w:t>
      </w:r>
      <w:r>
        <w:rPr>
          <w:rFonts w:ascii="Calibri" w:hAnsi="Calibri" w:cs="Calibri"/>
        </w:rPr>
        <w:t>年</w:t>
      </w:r>
      <w:r>
        <w:rPr>
          <w:rFonts w:cs="Calibri" w:ascii="Calibri" w:hAnsi="Calibri"/>
        </w:rPr>
        <w:t>2</w:t>
      </w:r>
      <w:r>
        <w:rPr>
          <w:rFonts w:ascii="Calibri" w:hAnsi="Calibri" w:cs="Calibri"/>
        </w:rPr>
        <w:t>月</w:t>
      </w:r>
      <w:r>
        <w:rPr>
          <w:rFonts w:cs="Calibri" w:ascii="Calibri" w:hAnsi="Calibri"/>
        </w:rPr>
        <w:t>82</w:t>
      </w:r>
      <w:r>
        <w:rPr>
          <w:rFonts w:ascii="Calibri" w:hAnsi="Calibri" w:cs="Calibri"/>
        </w:rPr>
        <w:t>岁时进入灵界。</w:t>
      </w:r>
    </w:p>
    <w:p>
      <w:pPr>
        <w:pStyle w:val="Normal"/>
        <w:snapToGrid w:val="false"/>
        <w:spacing w:lineRule="auto" w:line="240" w:before="0" w:after="120"/>
        <w:jc w:val="center"/>
        <w:rPr>
          <w:rFonts w:ascii="Calibri" w:hAnsi="Calibri" w:cs="Calibri"/>
        </w:rPr>
      </w:pPr>
      <w:r>
        <w:rPr>
          <w:rFonts w:cs="Calibri" w:ascii="Calibri" w:hAnsi="Calibri"/>
        </w:rPr>
      </w:r>
    </w:p>
    <w:p>
      <w:pPr>
        <w:pStyle w:val="Normal"/>
        <w:snapToGrid w:val="false"/>
        <w:spacing w:lineRule="auto" w:line="240" w:before="0" w:after="120"/>
        <w:jc w:val="center"/>
        <w:rPr>
          <w:rFonts w:ascii="Calibri" w:hAnsi="Calibri" w:cs="Calibri"/>
        </w:rPr>
      </w:pPr>
      <w:r>
        <w:rPr>
          <w:rFonts w:ascii="Calibri" w:hAnsi="Calibri" w:cs="Calibri"/>
        </w:rPr>
        <w:t>封面与作者</w:t>
      </w:r>
    </w:p>
    <w:p>
      <w:pPr>
        <w:pStyle w:val="Normal"/>
        <w:snapToGrid w:val="false"/>
        <w:spacing w:lineRule="auto" w:line="240" w:before="0" w:after="120"/>
        <w:rPr>
          <w:rFonts w:ascii="Calibri" w:hAnsi="Calibri" w:cs="Calibri"/>
        </w:rPr>
      </w:pPr>
      <w:r>
        <w:rPr>
          <w:rFonts w:ascii="Calibri" w:hAnsi="Calibri" w:cs="Calibri"/>
        </w:rPr>
        <w:t>卡伦</w:t>
      </w:r>
      <w:r>
        <w:rPr>
          <w:rFonts w:ascii="Calibri" w:hAnsi="Calibri" w:cs="Calibri" w:eastAsia="Calibri"/>
        </w:rPr>
        <w:t xml:space="preserve"> </w:t>
      </w:r>
      <w:r>
        <w:rPr>
          <w:rFonts w:ascii="Calibri" w:hAnsi="Calibri" w:cs="Calibri"/>
        </w:rPr>
        <w:t>查尔兹</w:t>
      </w:r>
      <w:r>
        <w:rPr>
          <w:rFonts w:ascii="Calibri" w:hAnsi="Calibri" w:cs="Calibri" w:eastAsia="Calibri"/>
        </w:rPr>
        <w:t xml:space="preserve"> </w:t>
      </w:r>
      <w:r>
        <w:rPr>
          <w:rFonts w:ascii="Calibri" w:hAnsi="Calibri" w:cs="Calibri"/>
        </w:rPr>
        <w:t>（长者）是杰弗瑞和赫尔加的第六个孩子。她于</w:t>
      </w:r>
      <w:r>
        <w:rPr>
          <w:rFonts w:cs="Calibri" w:ascii="Calibri" w:hAnsi="Calibri"/>
        </w:rPr>
        <w:t>1981</w:t>
      </w:r>
      <w:r>
        <w:rPr>
          <w:rFonts w:ascii="Calibri" w:hAnsi="Calibri" w:cs="Calibri"/>
        </w:rPr>
        <w:t>年毕业于安大略艺术学院，获得美术学位。现在和丈夫杰克住在密西根州的罗切斯特。他们有六个孩子。卡伦曾在密歇根州牛津的高原山学校，和密歇根州罗切斯特的绘画溪艺术中心教授艺术。她写作，表演和记录属灵音乐，并在密歇根州罗切斯特的橡树教会学校教授艺术和音乐。卡伦为本书创作的封面画：“喜乐！马太福音复活日清晨的故事”。可以向泉水出版社索取此画和她的音乐</w:t>
      </w:r>
      <w:r>
        <w:rPr>
          <w:rFonts w:cs="Calibri" w:ascii="Calibri" w:hAnsi="Calibri"/>
        </w:rPr>
        <w:t>CD</w:t>
      </w:r>
      <w:r>
        <w:rPr>
          <w:rFonts w:ascii="Calibri" w:hAnsi="Calibri" w:cs="Calibri"/>
        </w:rPr>
        <w:t>。</w:t>
      </w:r>
    </w:p>
    <w:p>
      <w:pPr>
        <w:pStyle w:val="Normal"/>
        <w:snapToGrid w:val="false"/>
        <w:spacing w:lineRule="auto" w:line="240" w:before="0" w:after="120"/>
        <w:rPr>
          <w:rFonts w:ascii="Calibri" w:hAnsi="Calibri" w:cs="Calibri"/>
        </w:rPr>
      </w:pPr>
      <w:r>
        <w:rPr>
          <w:rFonts w:ascii="Calibri" w:hAnsi="Calibri" w:cs="Calibri"/>
        </w:rPr>
        <w:t>卡伦为《道路》一书创作的封面画，描绘了创世纪</w:t>
      </w:r>
      <w:r>
        <w:rPr>
          <w:rFonts w:cs="Calibri" w:ascii="Calibri" w:hAnsi="Calibri"/>
        </w:rPr>
        <w:t>15</w:t>
      </w:r>
      <w:r>
        <w:rPr>
          <w:rFonts w:ascii="Calibri" w:hAnsi="Calibri" w:cs="Calibri"/>
        </w:rPr>
        <w:t>章的两层含义。在背景中，亚伯兰瞻望天空，当时耶和华应许他的后裔会像繁星一样众多。在前景中，年轻的耶稣凝视着一个异象，异象中祂的圣灵应许，祂拯救之人的数量将和繁星一样众多。</w:t>
      </w:r>
    </w:p>
    <w:p>
      <w:pPr>
        <w:pStyle w:val="Normal"/>
        <w:snapToGrid w:val="false"/>
        <w:spacing w:lineRule="auto" w:line="240" w:before="0" w:after="120"/>
        <w:rPr>
          <w:rFonts w:ascii="Calibri" w:hAnsi="Calibri" w:cs="Calibri"/>
        </w:rPr>
      </w:pPr>
      <w:r>
        <w:rPr>
          <w:rFonts w:cs="Calibri" w:ascii="Calibri" w:hAnsi="Calibri"/>
        </w:rPr>
      </w:r>
    </w:p>
    <w:p>
      <w:pPr>
        <w:pStyle w:val="Normal"/>
        <w:snapToGrid w:val="false"/>
        <w:spacing w:lineRule="auto" w:line="240" w:before="0" w:after="120"/>
        <w:rPr>
          <w:rFonts w:ascii="Calibri" w:hAnsi="Calibri" w:cs="Calibri"/>
        </w:rPr>
      </w:pPr>
      <w:r>
        <w:rPr>
          <w:rFonts w:cs="Calibri" w:ascii="Calibri" w:hAnsi="Calibri"/>
        </w:rPr>
        <w:t xml:space="preserve">Diary: </w:t>
      </w:r>
    </w:p>
    <w:p>
      <w:pPr>
        <w:pStyle w:val="Normal"/>
        <w:snapToGrid w:val="false"/>
        <w:spacing w:lineRule="auto" w:line="240" w:before="0" w:after="120"/>
        <w:rPr>
          <w:rFonts w:ascii="Calibri" w:hAnsi="Calibri" w:cs="Calibri"/>
        </w:rPr>
      </w:pPr>
      <w:r>
        <w:rPr>
          <w:rFonts w:cs="Calibri" w:ascii="Calibri" w:hAnsi="Calibri"/>
        </w:rPr>
        <w:t xml:space="preserve">4/1/2019 translation starts </w:t>
      </w:r>
    </w:p>
    <w:p>
      <w:pPr>
        <w:pStyle w:val="Normal"/>
        <w:snapToGrid w:val="false"/>
        <w:spacing w:lineRule="auto" w:line="240" w:before="0" w:after="120"/>
        <w:rPr>
          <w:rFonts w:ascii="Calibri" w:hAnsi="Calibri" w:cs="Calibri"/>
        </w:rPr>
      </w:pPr>
      <w:r>
        <w:rPr>
          <w:rFonts w:cs="Calibri" w:ascii="Calibri" w:hAnsi="Calibri"/>
        </w:rPr>
        <w:t>25/4/2019</w:t>
      </w:r>
      <w:r>
        <w:rPr>
          <w:rFonts w:cs="Calibri" w:ascii="Calibri" w:hAnsi="Calibri"/>
        </w:rPr>
        <w:t xml:space="preserve"> </w:t>
      </w:r>
      <w:r>
        <w:rPr>
          <w:rFonts w:cs="Calibri" w:ascii="Calibri" w:hAnsi="Calibri"/>
        </w:rPr>
        <w:t>translatio</w:t>
      </w:r>
      <w:r>
        <w:rPr>
          <w:rFonts w:cs="Calibri" w:ascii="Calibri" w:hAnsi="Calibri"/>
        </w:rPr>
        <w:t xml:space="preserve">n completes. </w:t>
      </w:r>
    </w:p>
    <w:p>
      <w:pPr>
        <w:pStyle w:val="Normal"/>
        <w:snapToGrid w:val="false"/>
        <w:spacing w:lineRule="auto" w:line="240" w:before="0" w:after="120"/>
        <w:rPr/>
      </w:pPr>
      <w:r>
        <w:rPr>
          <w:rFonts w:cs="Calibri" w:ascii="Calibri" w:hAnsi="Calibri"/>
        </w:rPr>
        <w:t>22/6/2019</w:t>
      </w:r>
      <w:r>
        <w:rPr>
          <w:rFonts w:cs="Calibri" w:ascii="Calibri" w:hAnsi="Calibri"/>
        </w:rPr>
        <w:t xml:space="preserve"> </w:t>
      </w:r>
      <w:r>
        <w:rPr>
          <w:rFonts w:cs="Calibri" w:ascii="Calibri" w:hAnsi="Calibri"/>
        </w:rPr>
        <w:t>revision</w:t>
      </w:r>
      <w:r>
        <w:rPr>
          <w:rFonts w:cs="Calibri" w:ascii="Calibri" w:hAnsi="Calibri"/>
        </w:rPr>
        <w:t xml:space="preserve"> </w:t>
      </w:r>
      <w:r>
        <w:rPr>
          <w:rFonts w:cs="Calibri" w:ascii="Calibri" w:hAnsi="Calibri"/>
        </w:rPr>
        <w:t>completes</w:t>
      </w:r>
      <w:r>
        <w:rPr>
          <w:rFonts w:cs="Calibri" w:ascii="Calibri" w:hAnsi="Calibri"/>
        </w:rPr>
        <w:t>.</w:t>
      </w:r>
    </w:p>
    <w:sectPr>
      <w:footerReference w:type="default" r:id="rId4"/>
      <w:type w:val="nextPage"/>
      <w:pgSz w:w="12240" w:h="15840"/>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altName w:val="宋体"/>
    <w:charset w:val="86"/>
    <w:family w:val="auto"/>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480" w:hanging="360"/>
      </w:pPr>
      <w:rPr>
        <w:rFonts w:ascii="Symbol" w:hAnsi="Symbol" w:cs="Symbol"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9">
    <w:lvl w:ilvl="0">
      <w:numFmt w:val="bullet"/>
      <w:lvlText w:val="•"/>
      <w:lvlJc w:val="left"/>
      <w:pPr>
        <w:tabs>
          <w:tab w:val="num" w:pos="0"/>
        </w:tabs>
        <w:ind w:left="3960" w:hanging="360"/>
      </w:pPr>
      <w:rPr>
        <w:rFonts w:ascii="Calibri" w:hAnsi="Calibri" w:cs="Calibri"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10">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36"/>
        <w:sz w:val="36"/>
        <w:spacing w:val="-11"/>
        <w:b/>
        <w:w w:val="11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35"/>
        <w:sz w:val="35"/>
        <w:spacing w:val="9"/>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36"/>
        <w:sz w:val="36"/>
        <w:spacing w:val="10"/>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575" w:hanging="360"/>
      </w:pPr>
      <w:rPr>
        <w:rFonts w:ascii="Symbol" w:hAnsi="Symbol" w:cs="Symbol" w:hint="default"/>
      </w:rPr>
    </w:lvl>
    <w:lvl w:ilvl="1">
      <w:start w:val="1"/>
      <w:numFmt w:val="bullet"/>
      <w:lvlText w:val="o"/>
      <w:lvlJc w:val="left"/>
      <w:pPr>
        <w:tabs>
          <w:tab w:val="num" w:pos="0"/>
        </w:tabs>
        <w:ind w:left="1295" w:hanging="360"/>
      </w:pPr>
      <w:rPr>
        <w:rFonts w:ascii="Courier New" w:hAnsi="Courier New" w:cs="Courier New" w:hint="default"/>
      </w:rPr>
    </w:lvl>
    <w:lvl w:ilvl="2">
      <w:start w:val="1"/>
      <w:numFmt w:val="bullet"/>
      <w:lvlText w:val=""/>
      <w:lvlJc w:val="left"/>
      <w:pPr>
        <w:tabs>
          <w:tab w:val="num" w:pos="0"/>
        </w:tabs>
        <w:ind w:left="2015" w:hanging="360"/>
      </w:pPr>
      <w:rPr>
        <w:rFonts w:ascii="Wingdings" w:hAnsi="Wingdings" w:cs="Wingdings" w:hint="default"/>
      </w:rPr>
    </w:lvl>
    <w:lvl w:ilvl="3">
      <w:start w:val="1"/>
      <w:numFmt w:val="bullet"/>
      <w:lvlText w:val=""/>
      <w:lvlJc w:val="left"/>
      <w:pPr>
        <w:tabs>
          <w:tab w:val="num" w:pos="0"/>
        </w:tabs>
        <w:ind w:left="2735" w:hanging="360"/>
      </w:pPr>
      <w:rPr>
        <w:rFonts w:ascii="Symbol" w:hAnsi="Symbol" w:cs="Symbol" w:hint="default"/>
      </w:rPr>
    </w:lvl>
    <w:lvl w:ilvl="4">
      <w:start w:val="1"/>
      <w:numFmt w:val="bullet"/>
      <w:lvlText w:val="o"/>
      <w:lvlJc w:val="left"/>
      <w:pPr>
        <w:tabs>
          <w:tab w:val="num" w:pos="0"/>
        </w:tabs>
        <w:ind w:left="3455" w:hanging="360"/>
      </w:pPr>
      <w:rPr>
        <w:rFonts w:ascii="Courier New" w:hAnsi="Courier New" w:cs="Courier New" w:hint="default"/>
      </w:rPr>
    </w:lvl>
    <w:lvl w:ilvl="5">
      <w:start w:val="1"/>
      <w:numFmt w:val="bullet"/>
      <w:lvlText w:val=""/>
      <w:lvlJc w:val="left"/>
      <w:pPr>
        <w:tabs>
          <w:tab w:val="num" w:pos="0"/>
        </w:tabs>
        <w:ind w:left="4175" w:hanging="360"/>
      </w:pPr>
      <w:rPr>
        <w:rFonts w:ascii="Wingdings" w:hAnsi="Wingdings" w:cs="Wingdings" w:hint="default"/>
      </w:rPr>
    </w:lvl>
    <w:lvl w:ilvl="6">
      <w:start w:val="1"/>
      <w:numFmt w:val="bullet"/>
      <w:lvlText w:val=""/>
      <w:lvlJc w:val="left"/>
      <w:pPr>
        <w:tabs>
          <w:tab w:val="num" w:pos="0"/>
        </w:tabs>
        <w:ind w:left="4895" w:hanging="360"/>
      </w:pPr>
      <w:rPr>
        <w:rFonts w:ascii="Symbol" w:hAnsi="Symbol" w:cs="Symbol" w:hint="default"/>
      </w:rPr>
    </w:lvl>
    <w:lvl w:ilvl="7">
      <w:start w:val="1"/>
      <w:numFmt w:val="bullet"/>
      <w:lvlText w:val="o"/>
      <w:lvlJc w:val="left"/>
      <w:pPr>
        <w:tabs>
          <w:tab w:val="num" w:pos="0"/>
        </w:tabs>
        <w:ind w:left="5615" w:hanging="360"/>
      </w:pPr>
      <w:rPr>
        <w:rFonts w:ascii="Courier New" w:hAnsi="Courier New" w:cs="Courier New" w:hint="default"/>
      </w:rPr>
    </w:lvl>
    <w:lvl w:ilvl="8">
      <w:start w:val="1"/>
      <w:numFmt w:val="bullet"/>
      <w:lvlText w:val=""/>
      <w:lvlJc w:val="left"/>
      <w:pPr>
        <w:tabs>
          <w:tab w:val="num" w:pos="0"/>
        </w:tabs>
        <w:ind w:left="633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TKaiti;宋体" w:hAnsi="STKaiti;宋体" w:eastAsia="STKaiti;宋体" w:cs="宋体"/>
      <w:b/>
      <w:color w:val="000000"/>
      <w:sz w:val="28"/>
      <w:szCs w:val="28"/>
      <w:lang w:val="en-US" w:eastAsia="zh-CN" w:bidi="ar-SA"/>
    </w:rPr>
  </w:style>
  <w:style w:type="paragraph" w:styleId="Heading1">
    <w:name w:val="Heading 1"/>
    <w:basedOn w:val="Normal"/>
    <w:next w:val="Normal"/>
    <w:qFormat/>
    <w:pPr>
      <w:numPr>
        <w:ilvl w:val="0"/>
        <w:numId w:val="1"/>
      </w:numPr>
      <w:spacing w:lineRule="atLeast" w:line="576" w:before="0" w:after="0"/>
      <w:jc w:val="center"/>
      <w:outlineLvl w:val="0"/>
    </w:pPr>
    <w:rPr>
      <w:rFonts w:ascii="Cambria" w:hAnsi="Cambria" w:eastAsia="Cambria" w:cs="Cambria"/>
      <w:b w:val="false"/>
      <w:bCs/>
      <w:sz w:val="48"/>
      <w:szCs w:val="48"/>
    </w:rPr>
  </w:style>
  <w:style w:type="paragraph" w:styleId="Heading2">
    <w:name w:val="Heading 2"/>
    <w:basedOn w:val="Normal"/>
    <w:next w:val="Normal"/>
    <w:qFormat/>
    <w:pPr>
      <w:numPr>
        <w:ilvl w:val="1"/>
        <w:numId w:val="1"/>
      </w:numPr>
      <w:spacing w:lineRule="atLeast" w:line="408" w:before="0" w:after="0"/>
      <w:jc w:val="center"/>
      <w:outlineLvl w:val="1"/>
    </w:pPr>
    <w:rPr>
      <w:rFonts w:ascii="Cambria" w:hAnsi="Cambria" w:eastAsia="Cambria" w:cs="Cambria"/>
      <w:b w:val="false"/>
      <w:bCs/>
      <w:i/>
      <w:iCs/>
      <w:sz w:val="34"/>
      <w:szCs w:val="34"/>
    </w:rPr>
  </w:style>
  <w:style w:type="paragraph" w:styleId="Heading3">
    <w:name w:val="Heading 3"/>
    <w:basedOn w:val="Normal"/>
    <w:next w:val="Normal"/>
    <w:qFormat/>
    <w:pPr>
      <w:numPr>
        <w:ilvl w:val="2"/>
        <w:numId w:val="1"/>
      </w:numPr>
      <w:spacing w:lineRule="atLeast" w:line="324" w:before="0" w:after="0"/>
      <w:jc w:val="center"/>
      <w:outlineLvl w:val="2"/>
    </w:pPr>
    <w:rPr>
      <w:rFonts w:ascii="Cambria" w:hAnsi="Cambria" w:eastAsia="Cambria" w:cs="Cambria"/>
      <w:b w:val="false"/>
      <w:bCs/>
      <w:sz w:val="27"/>
      <w:szCs w:val="27"/>
    </w:rPr>
  </w:style>
  <w:style w:type="paragraph" w:styleId="Heading4">
    <w:name w:val="Heading 4"/>
    <w:basedOn w:val="Normal"/>
    <w:next w:val="Normal"/>
    <w:qFormat/>
    <w:pPr>
      <w:numPr>
        <w:ilvl w:val="3"/>
        <w:numId w:val="1"/>
      </w:numPr>
      <w:spacing w:lineRule="atLeast" w:line="288" w:before="0" w:after="0"/>
      <w:jc w:val="center"/>
      <w:outlineLvl w:val="3"/>
    </w:pPr>
    <w:rPr>
      <w:rFonts w:ascii="Cambria" w:hAnsi="Cambria" w:eastAsia="Cambria" w:cs="Cambria"/>
      <w:b w:val="false"/>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TKaiti;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TKaiti;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trike w:val="false"/>
      <w:dstrike w:val="false"/>
      <w:color w:val="000000"/>
      <w:spacing w:val="-11"/>
      <w:w w:val="110"/>
      <w:position w:val="0"/>
      <w:sz w:val="36"/>
      <w:sz w:val="36"/>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TKaiti;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trike w:val="false"/>
      <w:dstrike w:val="false"/>
      <w:color w:val="000000"/>
      <w:spacing w:val="9"/>
      <w:w w:val="100"/>
      <w:position w:val="0"/>
      <w:sz w:val="35"/>
      <w:sz w:val="35"/>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trike w:val="false"/>
      <w:dstrike w:val="false"/>
      <w:color w:val="000000"/>
      <w:spacing w:val="10"/>
      <w:w w:val="100"/>
      <w:position w:val="0"/>
      <w:sz w:val="36"/>
      <w:sz w:val="36"/>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默认段落字体"/>
    <w:qFormat/>
    <w:rPr/>
  </w:style>
  <w:style w:type="character" w:styleId="InternetLink">
    <w:name w:val="Hyperlink"/>
    <w:basedOn w:val="Style10"/>
    <w:rPr>
      <w:color w:val="0563C1"/>
      <w:u w:val="single"/>
    </w:rPr>
  </w:style>
  <w:style w:type="character" w:styleId="UnresolvedMention">
    <w:name w:val="Unresolved Mention"/>
    <w:basedOn w:val="Style10"/>
    <w:qFormat/>
    <w:rPr>
      <w:color w:val="808080"/>
      <w:shd w:fill="E6E6E6" w:val="clear"/>
    </w:rPr>
  </w:style>
  <w:style w:type="character" w:styleId="HeaderChar">
    <w:name w:val="Header Char"/>
    <w:basedOn w:val="Style10"/>
    <w:qFormat/>
    <w:rPr/>
  </w:style>
  <w:style w:type="character" w:styleId="Heading3Char">
    <w:name w:val="Heading 3 Char"/>
    <w:basedOn w:val="Style10"/>
    <w:qFormat/>
    <w:rPr>
      <w:rFonts w:ascii="Cambria" w:hAnsi="Cambria" w:eastAsia="Cambria" w:cs="Times New Roman"/>
      <w:b w:val="false"/>
      <w:bCs/>
      <w:color w:val="000000"/>
      <w:sz w:val="27"/>
      <w:szCs w:val="27"/>
    </w:rPr>
  </w:style>
  <w:style w:type="character" w:styleId="3Text">
    <w:name w:val="3 Text"/>
    <w:qFormat/>
    <w:rPr>
      <w:u w:val="single"/>
    </w:rPr>
  </w:style>
  <w:style w:type="character" w:styleId="1Text">
    <w:name w:val="1 Text"/>
    <w:qFormat/>
    <w:rPr>
      <w:i/>
      <w:iCs/>
    </w:rPr>
  </w:style>
  <w:style w:type="character" w:styleId="Heading1Char">
    <w:name w:val="Heading 1 Char"/>
    <w:basedOn w:val="Style10"/>
    <w:qFormat/>
    <w:rPr>
      <w:rFonts w:ascii="Cambria" w:hAnsi="Cambria" w:eastAsia="Cambria" w:cs="Times New Roman"/>
      <w:b w:val="false"/>
      <w:bCs/>
      <w:color w:val="000000"/>
      <w:sz w:val="48"/>
      <w:szCs w:val="48"/>
    </w:rPr>
  </w:style>
  <w:style w:type="character" w:styleId="0Text">
    <w:name w:val="0 Text"/>
    <w:qFormat/>
    <w:rPr>
      <w:b w:val="false"/>
      <w:bCs/>
    </w:rPr>
  </w:style>
  <w:style w:type="character" w:styleId="Heading2Char">
    <w:name w:val="Heading 2 Char"/>
    <w:basedOn w:val="Style10"/>
    <w:qFormat/>
    <w:rPr>
      <w:rFonts w:ascii="Cambria" w:hAnsi="Cambria" w:eastAsia="Cambria" w:cs="Times New Roman"/>
      <w:b w:val="false"/>
      <w:bCs/>
      <w:i/>
      <w:iCs/>
      <w:color w:val="000000"/>
      <w:sz w:val="34"/>
      <w:szCs w:val="34"/>
    </w:rPr>
  </w:style>
  <w:style w:type="character" w:styleId="BalloonTextChar">
    <w:name w:val="Balloon Text Char"/>
    <w:basedOn w:val="Style10"/>
    <w:qFormat/>
    <w:rPr>
      <w:rFonts w:ascii="Segoe UI" w:hAnsi="Segoe UI" w:cs="Segoe UI"/>
      <w:sz w:val="18"/>
      <w:szCs w:val="18"/>
    </w:rPr>
  </w:style>
  <w:style w:type="character" w:styleId="2Text">
    <w:name w:val="2 Text"/>
    <w:qFormat/>
    <w:rPr>
      <w:b w:val="false"/>
      <w:bCs/>
      <w:i/>
      <w:iCs/>
    </w:rPr>
  </w:style>
  <w:style w:type="character" w:styleId="Heading4Char">
    <w:name w:val="Heading 4 Char"/>
    <w:basedOn w:val="Style10"/>
    <w:qFormat/>
    <w:rPr>
      <w:rFonts w:ascii="Cambria" w:hAnsi="Cambria" w:eastAsia="Cambria" w:cs="Times New Roman"/>
      <w:b w:val="false"/>
      <w:bCs/>
      <w:color w:val="000000"/>
      <w:sz w:val="24"/>
      <w:szCs w:val="24"/>
    </w:rPr>
  </w:style>
  <w:style w:type="character" w:styleId="FooterChar">
    <w:name w:val="Footer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2">
    <w:name w:val="批注框文本"/>
    <w:basedOn w:val="Normal"/>
    <w:qFormat/>
    <w:pPr>
      <w:spacing w:lineRule="auto" w:line="240" w:before="0" w:after="0"/>
    </w:pPr>
    <w:rPr>
      <w:rFonts w:ascii="Segoe UI" w:hAnsi="Segoe UI" w:cs="Segoe UI"/>
      <w:sz w:val="18"/>
      <w:szCs w:val="18"/>
    </w:rPr>
  </w:style>
  <w:style w:type="paragraph" w:styleId="0Block">
    <w:name w:val="0 Block"/>
    <w:qFormat/>
    <w:pPr>
      <w:widowControl/>
      <w:bidi w:val="0"/>
      <w:spacing w:lineRule="atLeast" w:line="288" w:before="0" w:after="0"/>
      <w:jc w:val="both"/>
    </w:pPr>
    <w:rPr>
      <w:rFonts w:ascii="Calibri" w:hAnsi="Calibri" w:eastAsia="等线;微软雅黑" w:cs="宋体"/>
      <w:b/>
      <w:color w:val="000000"/>
      <w:sz w:val="22"/>
      <w:szCs w:val="22"/>
      <w:lang w:val="en-US" w:eastAsia="zh-CN" w:bidi="ar-SA"/>
    </w:rPr>
  </w:style>
  <w:style w:type="paragraph" w:styleId="Para03">
    <w:name w:val="Para 03"/>
    <w:basedOn w:val="Normal"/>
    <w:qFormat/>
    <w:pPr>
      <w:spacing w:lineRule="atLeast" w:line="288" w:before="0" w:after="0"/>
      <w:ind w:firstLine="518"/>
      <w:jc w:val="both"/>
    </w:pPr>
    <w:rPr>
      <w:rFonts w:ascii="Cambria" w:hAnsi="Cambria" w:eastAsia="Cambria" w:cs="Cambria"/>
      <w:b w:val="false"/>
      <w:bCs/>
    </w:rPr>
  </w:style>
  <w:style w:type="paragraph" w:styleId="Para02">
    <w:name w:val="Para 02"/>
    <w:basedOn w:val="Normal"/>
    <w:qFormat/>
    <w:pPr>
      <w:spacing w:lineRule="atLeast" w:line="288" w:before="0" w:after="0"/>
      <w:jc w:val="center"/>
    </w:pPr>
    <w:rPr>
      <w:rFonts w:ascii="Cambria" w:hAnsi="Cambria" w:eastAsia="Cambria" w:cs="Cambria"/>
      <w:b w:val="false"/>
      <w:bCs/>
    </w:rPr>
  </w:style>
  <w:style w:type="paragraph" w:styleId="Para04">
    <w:name w:val="Para 04"/>
    <w:basedOn w:val="Normal"/>
    <w:qFormat/>
    <w:pPr>
      <w:spacing w:lineRule="atLeast" w:line="288" w:before="0" w:after="0"/>
      <w:jc w:val="center"/>
    </w:pPr>
    <w:rPr>
      <w:rFonts w:ascii="Cambria" w:hAnsi="Cambria" w:eastAsia="Cambria" w:cs="Cambria"/>
    </w:rPr>
  </w:style>
  <w:style w:type="paragraph" w:styleId="ListParagraph">
    <w:name w:val="List Paragraph"/>
    <w:basedOn w:val="Normal"/>
    <w:qFormat/>
    <w:pPr>
      <w:spacing w:before="0" w:after="160"/>
      <w:ind w:left="720" w:hanging="0"/>
      <w:contextualSpacing/>
    </w:pPr>
    <w:rPr/>
  </w:style>
  <w:style w:type="paragraph" w:styleId="Para01">
    <w:name w:val="Para 01"/>
    <w:basedOn w:val="Normal"/>
    <w:qFormat/>
    <w:pPr>
      <w:spacing w:lineRule="atLeast" w:line="288" w:before="0" w:after="0"/>
      <w:ind w:left="200" w:hanging="0"/>
      <w:jc w:val="both"/>
    </w:pPr>
    <w:rPr>
      <w:rFonts w:ascii="Cambria" w:hAnsi="Cambria" w:eastAsia="Cambria" w:cs="Cambria"/>
      <w:b w:val="false"/>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untainpublish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4:13:00Z</dcterms:created>
  <dc:creator>Guang Bin Liu</dc:creator>
  <dc:description/>
  <dc:language>en-US</dc:language>
  <cp:lastModifiedBy>Administrator</cp:lastModifiedBy>
  <cp:lastPrinted>2019-06-10T04:44:00Z</cp:lastPrinted>
  <dcterms:modified xsi:type="dcterms:W3CDTF">2020-10-19T11:52:08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