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t xml:space="preserve">      </w:t>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t xml:space="preserve">  </w:t>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t xml:space="preserve">    </w:t>
      </w:r>
    </w:p>
    <w:p>
      <w:pPr>
        <w:pStyle w:val="Normal"/>
        <w:widowControl/>
        <w:jc w:val="center"/>
        <w:rPr>
          <w:rFonts w:ascii="黑体;SimHei" w:hAnsi="黑体;SimHei" w:eastAsia="黑体;SimHei" w:cs="黑体;SimHei"/>
          <w:b/>
          <w:b/>
          <w:kern w:val="2"/>
          <w:sz w:val="44"/>
          <w:szCs w:val="44"/>
          <w:lang w:val="en-US" w:eastAsia="en-US"/>
        </w:rPr>
      </w:pPr>
      <w:r>
        <w:rPr>
          <w:rFonts w:ascii="黑体;SimHei" w:hAnsi="黑体;SimHei" w:cs="黑体;SimHei" w:eastAsia="黑体;SimHei"/>
          <w:b/>
          <w:kern w:val="2"/>
          <w:sz w:val="44"/>
          <w:szCs w:val="44"/>
          <w:lang w:val="en-US" w:eastAsia="en-US"/>
        </w:rPr>
        <w:t>属天的奥秘</w:t>
      </w:r>
      <w:r>
        <w:rPr>
          <w:rFonts w:eastAsia="黑体;SimHei" w:cs="黑体;SimHei" w:ascii="黑体;SimHei" w:hAnsi="黑体;SimHei"/>
          <w:b/>
          <w:kern w:val="2"/>
          <w:sz w:val="44"/>
          <w:szCs w:val="44"/>
          <w:lang w:val="en-US" w:eastAsia="en-US"/>
        </w:rPr>
        <w:t>(</w:t>
      </w:r>
      <w:r>
        <w:rPr>
          <w:rFonts w:ascii="黑体;SimHei" w:hAnsi="黑体;SimHei" w:cs="黑体;SimHei" w:eastAsia="黑体;SimHei"/>
          <w:b/>
          <w:kern w:val="2"/>
          <w:sz w:val="44"/>
          <w:szCs w:val="44"/>
          <w:lang w:val="en-US" w:eastAsia="en-US"/>
        </w:rPr>
        <w:t>第</w:t>
      </w:r>
      <w:r>
        <w:rPr>
          <w:rFonts w:eastAsia="黑体;SimHei" w:cs="黑体;SimHei" w:ascii="黑体;SimHei" w:hAnsi="黑体;SimHei"/>
          <w:b/>
          <w:kern w:val="2"/>
          <w:sz w:val="44"/>
          <w:szCs w:val="44"/>
          <w:lang w:val="en-US" w:eastAsia="en-US"/>
        </w:rPr>
        <w:t>6</w:t>
      </w:r>
      <w:r>
        <w:rPr>
          <w:rFonts w:ascii="黑体;SimHei" w:hAnsi="黑体;SimHei" w:cs="黑体;SimHei" w:eastAsia="黑体;SimHei"/>
          <w:b/>
          <w:kern w:val="2"/>
          <w:sz w:val="44"/>
          <w:szCs w:val="44"/>
          <w:lang w:val="en-US" w:eastAsia="en-US"/>
        </w:rPr>
        <w:t>卷</w:t>
      </w:r>
      <w:r>
        <w:rPr>
          <w:rFonts w:eastAsia="黑体;SimHei" w:cs="黑体;SimHei" w:ascii="黑体;SimHei" w:hAnsi="黑体;SimHei"/>
          <w:b/>
          <w:kern w:val="2"/>
          <w:sz w:val="44"/>
          <w:szCs w:val="44"/>
          <w:lang w:val="en-US" w:eastAsia="en-US"/>
        </w:rPr>
        <w:t>)</w:t>
      </w:r>
    </w:p>
    <w:p>
      <w:pPr>
        <w:pStyle w:val="Normal"/>
        <w:widowControl/>
        <w:jc w:val="center"/>
        <w:rPr>
          <w:rFonts w:ascii="黑体;SimHei" w:hAnsi="黑体;SimHei" w:eastAsia="黑体;SimHei" w:cs="黑体;SimHei"/>
          <w:b/>
          <w:b/>
          <w:kern w:val="2"/>
          <w:sz w:val="30"/>
          <w:szCs w:val="30"/>
          <w:lang w:val="en-US" w:eastAsia="en-US"/>
        </w:rPr>
      </w:pPr>
      <w:r>
        <w:rPr>
          <w:rFonts w:ascii="黑体;SimHei" w:hAnsi="黑体;SimHei" w:cs="黑体;SimHei" w:eastAsia="黑体;SimHei"/>
          <w:b/>
          <w:kern w:val="2"/>
          <w:sz w:val="30"/>
          <w:szCs w:val="30"/>
          <w:lang w:val="en-US" w:eastAsia="en-US"/>
        </w:rPr>
        <w:t>（</w:t>
      </w:r>
      <w:r>
        <w:rPr>
          <w:rFonts w:eastAsia="黑体;SimHei" w:cs="黑体;SimHei" w:ascii="黑体;SimHei" w:hAnsi="黑体;SimHei"/>
          <w:b/>
          <w:kern w:val="2"/>
          <w:sz w:val="30"/>
          <w:szCs w:val="30"/>
          <w:lang w:val="en-US" w:eastAsia="en-US"/>
        </w:rPr>
        <w:t>4229-4953</w:t>
      </w:r>
      <w:r>
        <w:rPr>
          <w:rFonts w:ascii="黑体;SimHei" w:hAnsi="黑体;SimHei" w:cs="黑体;SimHei" w:eastAsia="黑体;SimHei"/>
          <w:b/>
          <w:kern w:val="2"/>
          <w:sz w:val="30"/>
          <w:szCs w:val="30"/>
          <w:lang w:val="en-US" w:eastAsia="en-US"/>
        </w:rPr>
        <w:t>节）</w:t>
      </w:r>
    </w:p>
    <w:p>
      <w:pPr>
        <w:pStyle w:val="Normal"/>
        <w:widowControl/>
        <w:jc w:val="center"/>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w:t>Arcana Coelestia</w:t>
      </w:r>
    </w:p>
    <w:p>
      <w:pPr>
        <w:pStyle w:val="Normal"/>
        <w:widowControl/>
        <w:jc w:val="center"/>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w:t xml:space="preserve">or </w:t>
      </w:r>
    </w:p>
    <w:p>
      <w:pPr>
        <w:pStyle w:val="Normal"/>
        <w:widowControl/>
        <w:jc w:val="center"/>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w:t>Heavenly Secrets</w:t>
      </w:r>
    </w:p>
    <w:p>
      <w:pPr>
        <w:pStyle w:val="Normal"/>
        <w:widowControl/>
        <w:jc w:val="center"/>
        <w:rPr>
          <w:rFonts w:ascii="黑体;SimHei" w:hAnsi="黑体;SimHei" w:eastAsia="黑体;SimHei" w:cs="黑体;SimHei"/>
          <w:kern w:val="2"/>
          <w:sz w:val="32"/>
          <w:szCs w:val="32"/>
          <w:lang w:val="en-US" w:eastAsia="en-US"/>
        </w:rPr>
      </w:pPr>
      <w:r>
        <w:rPr>
          <w:rFonts w:ascii="黑体;SimHei" w:hAnsi="黑体;SimHei" w:cs="黑体;SimHei" w:eastAsia="黑体;SimHei"/>
          <w:kern w:val="2"/>
          <w:sz w:val="32"/>
          <w:szCs w:val="32"/>
          <w:lang w:val="en-US" w:eastAsia="en-US"/>
        </w:rPr>
        <w:t>（</w:t>
      </w:r>
      <w:r>
        <w:rPr>
          <w:rFonts w:eastAsia="黑体;SimHei" w:cs="黑体;SimHei" w:ascii="黑体;SimHei" w:hAnsi="黑体;SimHei"/>
          <w:kern w:val="2"/>
          <w:sz w:val="32"/>
          <w:szCs w:val="32"/>
          <w:lang w:val="en-US" w:eastAsia="en-US"/>
        </w:rPr>
        <w:t>1747-1758</w:t>
      </w:r>
      <w:r>
        <w:rPr>
          <w:rFonts w:ascii="黑体;SimHei" w:hAnsi="黑体;SimHei" w:cs="黑体;SimHei" w:eastAsia="黑体;SimHei"/>
          <w:kern w:val="2"/>
          <w:sz w:val="32"/>
          <w:szCs w:val="32"/>
          <w:lang w:val="en-US" w:eastAsia="en-US"/>
        </w:rPr>
        <w:t>年）</w:t>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2"/>
          <w:szCs w:val="32"/>
          <w:lang w:val="en-US" w:eastAsia="en-US"/>
        </w:rPr>
        <w:t xml:space="preserve">    </w:t>
      </w:r>
    </w:p>
    <w:p>
      <w:pPr>
        <w:pStyle w:val="Normal"/>
        <w:widowControl/>
        <w:jc w:val="center"/>
        <w:rPr>
          <w:rFonts w:ascii="黑体;SimHei" w:hAnsi="黑体;SimHei" w:eastAsia="黑体;SimHei" w:cs="黑体;SimHei"/>
          <w:kern w:val="2"/>
          <w:sz w:val="36"/>
          <w:szCs w:val="36"/>
          <w:lang w:val="en-US" w:eastAsia="en-US"/>
        </w:rPr>
      </w:pPr>
      <w:r>
        <w:rPr>
          <w:rFonts w:ascii="黑体;SimHei" w:hAnsi="黑体;SimHei" w:cs="黑体;SimHei" w:eastAsia="黑体;SimHei"/>
          <w:kern w:val="2"/>
          <w:sz w:val="36"/>
          <w:szCs w:val="36"/>
          <w:lang w:val="en-US" w:eastAsia="en-US"/>
        </w:rPr>
        <w:t>史威登堡</w:t>
      </w:r>
      <w:r>
        <w:rPr>
          <w:rFonts w:ascii="宋体;SimSun" w:hAnsi="宋体;SimSun" w:cs="宋体;SimSun"/>
          <w:b/>
          <w:kern w:val="2"/>
          <w:sz w:val="28"/>
          <w:szCs w:val="28"/>
          <w:lang w:val="en-US" w:eastAsia="en-US"/>
        </w:rPr>
        <w:t>　</w:t>
      </w:r>
      <w:r>
        <w:rPr>
          <w:rFonts w:ascii="黑体;SimHei" w:hAnsi="黑体;SimHei" w:cs="黑体;SimHei" w:eastAsia="黑体;SimHei"/>
          <w:kern w:val="2"/>
          <w:sz w:val="36"/>
          <w:szCs w:val="36"/>
          <w:lang w:val="en-US" w:eastAsia="en-US"/>
        </w:rPr>
        <w:t>著</w:t>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t>Emanuel Swedenborg</w:t>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ascii="黑体;SimHei" w:hAnsi="黑体;SimHei" w:cs="黑体;SimHei" w:eastAsia="黑体;SimHei"/>
          <w:kern w:val="2"/>
          <w:sz w:val="36"/>
          <w:szCs w:val="36"/>
          <w:lang w:val="en-US" w:eastAsia="en-US"/>
        </w:rPr>
        <w:t>一滴水  译</w:t>
      </w:r>
    </w:p>
    <w:p>
      <w:pPr>
        <w:pStyle w:val="Normal"/>
        <w:widowControl/>
        <w:jc w:val="center"/>
        <w:rPr>
          <w:rFonts w:ascii="黑体;SimHei" w:hAnsi="黑体;SimHei" w:eastAsia="黑体;SimHei" w:cs="黑体;SimHei"/>
          <w:kern w:val="2"/>
          <w:sz w:val="36"/>
          <w:szCs w:val="36"/>
          <w:lang w:val="en-US" w:eastAsia="en-US"/>
        </w:rPr>
      </w:pPr>
      <w:r>
        <w:rPr>
          <w:rFonts w:ascii="黑体;SimHei" w:hAnsi="黑体;SimHei" w:cs="黑体;SimHei" w:eastAsia="黑体;SimHei"/>
          <w:kern w:val="2"/>
          <w:sz w:val="36"/>
          <w:szCs w:val="36"/>
          <w:lang w:val="en-US" w:eastAsia="en-US"/>
        </w:rPr>
        <w:t>（</w:t>
      </w:r>
      <w:r>
        <w:rPr>
          <w:rFonts w:eastAsia="黑体;SimHei" w:cs="黑体;SimHei" w:ascii="黑体;SimHei" w:hAnsi="黑体;SimHei"/>
          <w:kern w:val="2"/>
          <w:sz w:val="36"/>
          <w:szCs w:val="36"/>
          <w:lang w:val="en-US" w:eastAsia="en-US"/>
        </w:rPr>
        <w:t>20</w:t>
      </w:r>
      <w:r>
        <w:rPr>
          <w:rFonts w:eastAsia="黑体;SimHei" w:cs="黑体;SimHei" w:ascii="黑体;SimHei" w:hAnsi="黑体;SimHei"/>
          <w:kern w:val="2"/>
          <w:sz w:val="36"/>
          <w:szCs w:val="36"/>
          <w:lang w:val="en-US" w:eastAsia="en-US"/>
        </w:rPr>
        <w:t>20</w:t>
      </w:r>
      <w:r>
        <w:rPr>
          <w:rFonts w:ascii="黑体;SimHei" w:hAnsi="黑体;SimHei" w:cs="黑体;SimHei" w:eastAsia="黑体;SimHei"/>
          <w:kern w:val="2"/>
          <w:sz w:val="36"/>
          <w:szCs w:val="36"/>
          <w:lang w:val="en-US" w:eastAsia="en-US"/>
        </w:rPr>
        <w:t>）</w:t>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t xml:space="preserve">    </w:t>
      </w:r>
      <w:r>
        <w:rPr>
          <w:rFonts w:ascii="黑体;SimHei" w:hAnsi="黑体;SimHei" w:cs="黑体;SimHei" w:eastAsia="黑体;SimHei"/>
          <w:kern w:val="2"/>
          <w:sz w:val="30"/>
          <w:szCs w:val="30"/>
          <w:lang w:val="en-US" w:eastAsia="en-US"/>
        </w:rPr>
        <w:t>【中文版书名曾译为《天堂的奥秘》，根据大家的反映，更改为《属天的奥秘》与内容更为契合。】</w:t>
      </w:r>
    </w:p>
    <w:p>
      <w:pPr>
        <w:pStyle w:val="Normal"/>
        <w:widowControl/>
        <w:jc w:val="center"/>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w:r>
    </w:p>
    <w:p>
      <w:pPr>
        <w:pStyle w:val="Normal"/>
        <w:widowControl/>
        <w:jc w:val="center"/>
        <w:rPr>
          <w:rFonts w:ascii="黑体;SimHei" w:hAnsi="黑体;SimHei" w:eastAsia="黑体;SimHei" w:cs="黑体;SimHei"/>
          <w:kern w:val="2"/>
          <w:sz w:val="36"/>
          <w:szCs w:val="36"/>
          <w:lang w:val="en-US" w:eastAsia="en-US"/>
        </w:rPr>
      </w:pPr>
      <w:r>
        <w:rPr>
          <w:rFonts w:ascii="黑体;SimHei" w:hAnsi="黑体;SimHei" w:cs="黑体;SimHei" w:eastAsia="黑体;SimHei"/>
          <w:kern w:val="2"/>
          <w:sz w:val="36"/>
          <w:szCs w:val="36"/>
          <w:lang w:val="en-US" w:eastAsia="en-US"/>
        </w:rPr>
        <w:t>史威登堡研究中心</w:t>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t>Swedenborg Research Center</w:t>
      </w:r>
    </w:p>
    <w:p>
      <w:pPr>
        <w:pStyle w:val="Normal"/>
        <w:widowControl/>
        <w:jc w:val="center"/>
        <w:rPr>
          <w:rFonts w:ascii="宋体;SimSun" w:hAnsi="宋体;SimSun" w:cs="宋体;SimSun"/>
          <w:szCs w:val="24"/>
        </w:rPr>
      </w:pPr>
      <w:hyperlink r:id="rId2">
        <w:r>
          <w:rPr>
            <w:rStyle w:val="InternetLink"/>
            <w:rFonts w:eastAsia="黑体;SimHei" w:cs="黑体;SimHei" w:ascii="黑体;SimHei" w:hAnsi="黑体;SimHei"/>
            <w:kern w:val="2"/>
            <w:sz w:val="36"/>
            <w:szCs w:val="36"/>
            <w:lang w:val="en-US" w:eastAsia="en-US"/>
          </w:rPr>
          <w:t>swedenborgstudy.org</w:t>
        </w:r>
      </w:hyperlink>
      <w:r>
        <w:br w:type="page"/>
      </w:r>
    </w:p>
    <w:p>
      <w:pPr>
        <w:pStyle w:val="Normal"/>
        <w:widowControl/>
        <w:jc w:val="left"/>
        <w:rPr>
          <w:rFonts w:ascii="宋体;SimSun" w:hAnsi="宋体;SimSun" w:cs="宋体;SimSun"/>
          <w:szCs w:val="24"/>
        </w:rPr>
      </w:pPr>
      <w:r>
        <w:rPr>
          <w:rFonts w:cs="宋体;SimSun" w:ascii="宋体;SimSun" w:hAnsi="宋体;SimSun"/>
          <w:szCs w:val="24"/>
        </w:rPr>
      </w:r>
    </w:p>
    <w:p>
      <w:pPr>
        <w:pStyle w:val="Contents1"/>
        <w:rPr/>
      </w:pPr>
      <w:r>
        <w:rPr/>
        <w:t>目录</w:t>
      </w:r>
    </w:p>
    <w:sdt>
      <w:sdtPr>
        <w:docPartObj>
          <w:docPartGallery w:val="Table of Contents"/>
          <w:docPartUnique w:val="true"/>
        </w:docPartObj>
      </w:sdtPr>
      <w:sdtContent>
        <w:p>
          <w:pPr>
            <w:pStyle w:val="Contents1"/>
            <w:snapToGrid w:val="false"/>
            <w:jc w:val="center"/>
            <w:rPr>
              <w:rFonts w:cs="Times New Roman"/>
              <w:b w:val="false"/>
              <w:b w:val="false"/>
              <w:bCs w:val="false"/>
              <w:sz w:val="21"/>
              <w:szCs w:val="22"/>
              <w:lang w:val="en-US" w:eastAsia="en-US"/>
            </w:rPr>
          </w:pPr>
          <w:r>
            <w:fldChar w:fldCharType="begin"/>
          </w:r>
          <w:r>
            <w:rPr>
              <w:sz w:val="30"/>
              <w:b/>
              <w:szCs w:val="30"/>
              <w:bCs/>
              <w:rFonts w:ascii="Calibri" w:hAnsi="Calibri" w:cs="Calibri"/>
              <w:lang w:val="en-US" w:eastAsia="en-US"/>
            </w:rPr>
            <w:instrText xml:space="preserve"> TOC \o "1-2" \u </w:instrText>
          </w:r>
          <w:r>
            <w:rPr>
              <w:sz w:val="30"/>
              <w:b/>
              <w:szCs w:val="30"/>
              <w:bCs/>
              <w:rFonts w:ascii="Calibri" w:hAnsi="Calibri" w:cs="Calibri"/>
              <w:lang w:val="en-US" w:eastAsia="en-US"/>
            </w:rPr>
            <w:fldChar w:fldCharType="separate"/>
          </w:r>
          <w:r>
            <w:rPr>
              <w:rFonts w:ascii="Calibri" w:hAnsi="Calibri" w:cs="Calibri"/>
              <w:b/>
              <w:bCs/>
              <w:sz w:val="30"/>
              <w:szCs w:val="30"/>
              <w:lang w:val="en-US" w:eastAsia="en-US"/>
            </w:rPr>
            <w:t>第</w:t>
          </w:r>
          <w:r>
            <w:rPr>
              <w:rFonts w:cs="Calibri"/>
              <w:b/>
              <w:bCs/>
              <w:sz w:val="30"/>
              <w:szCs w:val="30"/>
              <w:lang w:val="en-US" w:eastAsia="en-US"/>
            </w:rPr>
            <w:t>32</w:t>
          </w:r>
          <w:r>
            <w:rPr>
              <w:rFonts w:ascii="Calibri" w:hAnsi="Calibri" w:cs="Calibri"/>
              <w:b/>
              <w:bCs/>
              <w:sz w:val="30"/>
              <w:szCs w:val="30"/>
              <w:lang w:val="en-US" w:eastAsia="en-US"/>
            </w:rPr>
            <w:t>章</w:t>
          </w:r>
          <w:r>
            <w:rPr>
              <w:rFonts w:cs="Calibri"/>
              <w:b/>
              <w:bCs/>
              <w:sz w:val="30"/>
              <w:szCs w:val="30"/>
              <w:lang w:val="en-US" w:eastAsia="en-US"/>
            </w:rPr>
            <w:tab/>
          </w:r>
          <w:hyperlink w:anchor="__RefHeading___Toc51748229">
            <w:r>
              <w:rPr>
                <w:rStyle w:val="IndexLink"/>
                <w:rFonts w:cs="Calibri"/>
                <w:b/>
                <w:bCs/>
                <w:sz w:val="30"/>
                <w:szCs w:val="30"/>
                <w:lang w:val="en-US" w:eastAsia="en-US"/>
              </w:rPr>
              <w:t>4</w:t>
            </w:r>
          </w:hyperlink>
        </w:p>
        <w:p>
          <w:pPr>
            <w:pStyle w:val="Contents2"/>
            <w:tabs>
              <w:tab w:val="clear" w:pos="420"/>
              <w:tab w:val="right" w:pos="9628" w:leader="dot"/>
            </w:tabs>
            <w:spacing w:before="0" w:after="0"/>
            <w:rPr>
              <w:rFonts w:ascii="宋体;SimSun" w:hAnsi="宋体;SimSun" w:cs="Times New Roman"/>
              <w:b/>
              <w:b/>
              <w:i w:val="false"/>
              <w:i w:val="false"/>
              <w:iCs w:val="false"/>
              <w:sz w:val="24"/>
              <w:szCs w:val="24"/>
              <w:lang w:val="en-US" w:eastAsia="en-US"/>
            </w:rPr>
          </w:pPr>
          <w:r>
            <w:rPr>
              <w:rFonts w:ascii="宋体;SimSun" w:hAnsi="宋体;SimSun" w:cs="宋体;SimSun"/>
              <w:b/>
              <w:i w:val="false"/>
              <w:sz w:val="24"/>
              <w:szCs w:val="24"/>
              <w:lang w:val="en-US" w:eastAsia="en-US"/>
            </w:rPr>
            <w:t>最后的审判（续）</w:t>
          </w:r>
          <w:r>
            <w:rPr>
              <w:rFonts w:cs="宋体;SimSun" w:ascii="宋体;SimSun" w:hAnsi="宋体;SimSun"/>
              <w:b/>
              <w:i w:val="false"/>
              <w:sz w:val="24"/>
              <w:szCs w:val="24"/>
              <w:lang w:val="en-US" w:eastAsia="en-US"/>
            </w:rPr>
            <w:tab/>
          </w:r>
          <w:hyperlink w:anchor="__RefHeading___Toc51748230">
            <w:r>
              <w:rPr>
                <w:rStyle w:val="IndexLink"/>
                <w:rFonts w:cs="宋体;SimSun" w:ascii="宋体;SimSun" w:hAnsi="宋体;SimSun"/>
                <w:b/>
                <w:i w:val="false"/>
                <w:sz w:val="24"/>
                <w:szCs w:val="24"/>
                <w:lang w:val="en-US" w:eastAsia="en-US"/>
              </w:rPr>
              <w:t>4</w:t>
            </w:r>
          </w:hyperlink>
        </w:p>
        <w:p>
          <w:pPr>
            <w:pStyle w:val="Contents2"/>
            <w:tabs>
              <w:tab w:val="clear" w:pos="420"/>
              <w:tab w:val="right" w:pos="9628" w:leader="dot"/>
            </w:tabs>
            <w:spacing w:before="0" w:after="0"/>
            <w:rPr>
              <w:rFonts w:ascii="宋体;SimSun" w:hAnsi="宋体;SimSun" w:cs="Times New Roman"/>
              <w:b/>
              <w:b/>
              <w:i w:val="false"/>
              <w:i w:val="false"/>
              <w:iCs w:val="false"/>
              <w:sz w:val="24"/>
              <w:szCs w:val="24"/>
              <w:lang w:val="en-US" w:eastAsia="en-US"/>
            </w:rPr>
          </w:pPr>
          <w:r>
            <w:rPr>
              <w:rFonts w:ascii="宋体;SimSun" w:hAnsi="宋体;SimSun" w:cs="宋体;SimSun"/>
              <w:b/>
              <w:i w:val="false"/>
              <w:sz w:val="24"/>
              <w:szCs w:val="24"/>
              <w:lang w:val="en-US" w:eastAsia="en-US"/>
            </w:rPr>
            <w:t>创世记</w:t>
          </w:r>
          <w:r>
            <w:rPr>
              <w:rFonts w:cs="宋体;SimSun" w:ascii="宋体;SimSun" w:hAnsi="宋体;SimSun"/>
              <w:b/>
              <w:i w:val="false"/>
              <w:sz w:val="24"/>
              <w:szCs w:val="24"/>
              <w:lang w:val="en-US" w:eastAsia="en-US"/>
            </w:rPr>
            <w:t>32</w:t>
            <w:tab/>
          </w:r>
          <w:hyperlink w:anchor="__RefHeading___Toc51748231">
            <w:r>
              <w:rPr>
                <w:rStyle w:val="IndexLink"/>
                <w:rFonts w:cs="宋体;SimSun" w:ascii="宋体;SimSun" w:hAnsi="宋体;SimSun"/>
                <w:b/>
                <w:i w:val="false"/>
                <w:sz w:val="24"/>
                <w:szCs w:val="24"/>
                <w:lang w:val="en-US" w:eastAsia="en-US"/>
              </w:rPr>
              <w:t>5</w:t>
            </w:r>
          </w:hyperlink>
        </w:p>
        <w:p>
          <w:pPr>
            <w:pStyle w:val="Contents2"/>
            <w:tabs>
              <w:tab w:val="clear" w:pos="420"/>
              <w:tab w:val="right" w:pos="9628" w:leader="dot"/>
            </w:tabs>
            <w:spacing w:before="0" w:after="0"/>
            <w:rPr>
              <w:rFonts w:ascii="宋体;SimSun" w:hAnsi="宋体;SimSun" w:cs="Times New Roman"/>
              <w:b/>
              <w:b/>
              <w:i w:val="false"/>
              <w:i w:val="false"/>
              <w:iCs w:val="false"/>
              <w:sz w:val="24"/>
              <w:szCs w:val="24"/>
              <w:lang w:val="en-US" w:eastAsia="en-US"/>
            </w:rPr>
          </w:pPr>
          <w:r>
            <w:rPr>
              <w:rFonts w:ascii="宋体;SimSun" w:hAnsi="宋体;SimSun" w:cs="宋体;SimSun"/>
              <w:b/>
              <w:i w:val="false"/>
              <w:sz w:val="24"/>
              <w:szCs w:val="24"/>
              <w:lang w:val="en-US" w:eastAsia="en-US"/>
            </w:rPr>
            <w:t>概览</w:t>
          </w:r>
          <w:r>
            <w:rPr>
              <w:rFonts w:cs="宋体;SimSun" w:ascii="宋体;SimSun" w:hAnsi="宋体;SimSun"/>
              <w:b/>
              <w:i w:val="false"/>
              <w:sz w:val="24"/>
              <w:szCs w:val="24"/>
              <w:lang w:val="en-US" w:eastAsia="en-US"/>
            </w:rPr>
            <w:tab/>
          </w:r>
          <w:hyperlink w:anchor="__RefHeading___Toc51748232">
            <w:r>
              <w:rPr>
                <w:rStyle w:val="IndexLink"/>
                <w:rFonts w:cs="宋体;SimSun" w:ascii="宋体;SimSun" w:hAnsi="宋体;SimSun"/>
                <w:b/>
                <w:i w:val="false"/>
                <w:sz w:val="24"/>
                <w:szCs w:val="24"/>
                <w:lang w:val="en-US" w:eastAsia="en-US"/>
              </w:rPr>
              <w:t>6</w:t>
            </w:r>
          </w:hyperlink>
        </w:p>
        <w:p>
          <w:pPr>
            <w:pStyle w:val="Contents2"/>
            <w:tabs>
              <w:tab w:val="clear" w:pos="420"/>
              <w:tab w:val="right" w:pos="9628" w:leader="dot"/>
            </w:tabs>
            <w:spacing w:before="0" w:after="0"/>
            <w:rPr>
              <w:rFonts w:ascii="宋体;SimSun" w:hAnsi="宋体;SimSun" w:cs="Times New Roman"/>
              <w:b/>
              <w:b/>
              <w:i w:val="false"/>
              <w:i w:val="false"/>
              <w:iCs w:val="false"/>
              <w:sz w:val="24"/>
              <w:szCs w:val="24"/>
              <w:lang w:val="en-US" w:eastAsia="en-US"/>
            </w:rPr>
          </w:pPr>
          <w:r>
            <w:rPr>
              <w:rFonts w:ascii="宋体;SimSun" w:hAnsi="宋体;SimSun" w:cs="宋体;SimSun"/>
              <w:b/>
              <w:i w:val="false"/>
              <w:sz w:val="24"/>
              <w:szCs w:val="24"/>
              <w:lang w:val="en-US" w:eastAsia="en-US"/>
            </w:rPr>
            <w:t>内义</w:t>
          </w:r>
          <w:r>
            <w:rPr>
              <w:rFonts w:cs="宋体;SimSun" w:ascii="宋体;SimSun" w:hAnsi="宋体;SimSun"/>
              <w:b/>
              <w:i w:val="false"/>
              <w:sz w:val="24"/>
              <w:szCs w:val="24"/>
              <w:lang w:val="en-US" w:eastAsia="en-US"/>
            </w:rPr>
            <w:tab/>
          </w:r>
          <w:hyperlink w:anchor="__RefHeading___Toc51748233">
            <w:r>
              <w:rPr>
                <w:rStyle w:val="IndexLink"/>
                <w:rFonts w:cs="宋体;SimSun" w:ascii="宋体;SimSun" w:hAnsi="宋体;SimSun"/>
                <w:b/>
                <w:i w:val="false"/>
                <w:sz w:val="24"/>
                <w:szCs w:val="24"/>
                <w:lang w:val="en-US" w:eastAsia="en-US"/>
              </w:rPr>
              <w:t>6</w:t>
            </w:r>
          </w:hyperlink>
        </w:p>
        <w:p>
          <w:pPr>
            <w:pStyle w:val="Contents2"/>
            <w:tabs>
              <w:tab w:val="clear" w:pos="420"/>
              <w:tab w:val="right" w:pos="9628" w:leader="dot"/>
            </w:tabs>
            <w:spacing w:before="0" w:after="0"/>
            <w:rPr>
              <w:rFonts w:ascii="宋体;SimSun" w:hAnsi="宋体;SimSun" w:cs="Times New Roman"/>
              <w:b/>
              <w:b/>
              <w:i w:val="false"/>
              <w:i w:val="false"/>
              <w:iCs w:val="false"/>
              <w:sz w:val="24"/>
              <w:szCs w:val="24"/>
              <w:lang w:val="en-US" w:eastAsia="en-US"/>
            </w:rPr>
          </w:pPr>
          <w:r>
            <w:rPr>
              <w:rFonts w:ascii="宋体;SimSun" w:hAnsi="宋体;SimSun" w:cs="宋体;SimSun"/>
              <w:b/>
              <w:i w:val="false"/>
              <w:sz w:val="24"/>
              <w:szCs w:val="24"/>
              <w:lang w:val="en-US" w:eastAsia="en-US"/>
            </w:rPr>
            <w:t>大人和对应（续）</w:t>
          </w:r>
          <w:r>
            <w:rPr>
              <w:rFonts w:cs="宋体;SimSun" w:ascii="宋体;SimSun" w:hAnsi="宋体;SimSun"/>
              <w:b/>
              <w:i w:val="false"/>
              <w:sz w:val="24"/>
              <w:szCs w:val="24"/>
              <w:lang w:val="en-US" w:eastAsia="en-US"/>
            </w:rPr>
            <w:tab/>
          </w:r>
          <w:hyperlink w:anchor="__RefHeading___Toc51748234">
            <w:r>
              <w:rPr>
                <w:rStyle w:val="IndexLink"/>
                <w:rFonts w:cs="宋体;SimSun" w:ascii="宋体;SimSun" w:hAnsi="宋体;SimSun"/>
                <w:b/>
                <w:i w:val="false"/>
                <w:sz w:val="24"/>
                <w:szCs w:val="24"/>
                <w:lang w:val="en-US" w:eastAsia="en-US"/>
              </w:rPr>
              <w:t>38</w:t>
            </w:r>
          </w:hyperlink>
        </w:p>
        <w:p>
          <w:pPr>
            <w:pStyle w:val="Contents1"/>
            <w:rPr>
              <w:rFonts w:cs="Times New Roman"/>
              <w:b w:val="false"/>
              <w:b w:val="false"/>
              <w:bCs w:val="false"/>
              <w:sz w:val="21"/>
              <w:szCs w:val="22"/>
              <w:lang w:val="en-US" w:eastAsia="en-US"/>
            </w:rPr>
          </w:pPr>
          <w:r>
            <w:rPr>
              <w:lang w:val="en-US" w:eastAsia="en-US"/>
            </w:rPr>
            <w:t>第</w:t>
          </w:r>
          <w:r>
            <w:rPr>
              <w:lang w:val="en-US" w:eastAsia="en-US"/>
            </w:rPr>
            <w:t>33</w:t>
          </w:r>
          <w:r>
            <w:rPr>
              <w:lang w:val="en-US" w:eastAsia="en-US"/>
            </w:rPr>
            <w:t>章</w:t>
          </w:r>
          <w:r>
            <w:rPr>
              <w:lang w:val="en-US" w:eastAsia="en-US"/>
            </w:rPr>
            <w:tab/>
          </w:r>
          <w:hyperlink w:anchor="__RefHeading___Toc51748235">
            <w:r>
              <w:rPr>
                <w:rStyle w:val="IndexLink"/>
                <w:lang w:val="en-US" w:eastAsia="en-US"/>
              </w:rPr>
              <w:t>43</w:t>
            </w:r>
          </w:hyperlink>
        </w:p>
        <w:p>
          <w:pPr>
            <w:pStyle w:val="Contents2"/>
            <w:tabs>
              <w:tab w:val="clear" w:pos="420"/>
              <w:tab w:val="right" w:pos="9628" w:leader="dot"/>
            </w:tabs>
            <w:spacing w:before="0" w:after="0"/>
            <w:rPr>
              <w:rFonts w:ascii="宋体;SimSun" w:hAnsi="宋体;SimSun" w:cs="宋体;SimSun"/>
              <w:b/>
              <w:b/>
              <w:i w:val="false"/>
              <w:i w:val="false"/>
              <w:sz w:val="24"/>
              <w:szCs w:val="24"/>
              <w:lang w:val="en-US" w:eastAsia="en-US"/>
            </w:rPr>
          </w:pPr>
          <w:r>
            <w:rPr>
              <w:rFonts w:ascii="宋体;SimSun" w:hAnsi="宋体;SimSun" w:cs="宋体;SimSun"/>
              <w:b/>
              <w:i w:val="false"/>
              <w:sz w:val="24"/>
              <w:szCs w:val="24"/>
              <w:lang w:val="en-US" w:eastAsia="en-US"/>
            </w:rPr>
            <w:t>最后的审判（续）</w:t>
          </w:r>
          <w:r>
            <w:rPr>
              <w:rFonts w:cs="宋体;SimSun" w:ascii="宋体;SimSun" w:hAnsi="宋体;SimSun"/>
              <w:b/>
              <w:i w:val="false"/>
              <w:sz w:val="24"/>
              <w:szCs w:val="24"/>
              <w:lang w:val="en-US" w:eastAsia="en-US"/>
            </w:rPr>
            <w:tab/>
          </w:r>
          <w:hyperlink w:anchor="__RefHeading___Toc51748236">
            <w:r>
              <w:rPr>
                <w:rStyle w:val="IndexLink"/>
                <w:rFonts w:cs="宋体;SimSun" w:ascii="宋体;SimSun" w:hAnsi="宋体;SimSun"/>
                <w:b/>
                <w:i w:val="false"/>
                <w:sz w:val="24"/>
                <w:szCs w:val="24"/>
                <w:lang w:val="en-US" w:eastAsia="en-US"/>
              </w:rPr>
              <w:t>43</w:t>
            </w:r>
          </w:hyperlink>
        </w:p>
        <w:p>
          <w:pPr>
            <w:pStyle w:val="Contents2"/>
            <w:tabs>
              <w:tab w:val="clear" w:pos="420"/>
              <w:tab w:val="right" w:pos="9628" w:leader="dot"/>
            </w:tabs>
            <w:spacing w:before="0" w:after="0"/>
            <w:rPr>
              <w:rFonts w:ascii="宋体;SimSun" w:hAnsi="宋体;SimSun" w:cs="宋体;SimSun"/>
              <w:b/>
              <w:b/>
              <w:i w:val="false"/>
              <w:i w:val="false"/>
              <w:sz w:val="24"/>
              <w:szCs w:val="24"/>
              <w:lang w:val="en-US" w:eastAsia="en-US"/>
            </w:rPr>
          </w:pPr>
          <w:r>
            <w:rPr>
              <w:rFonts w:ascii="宋体;SimSun" w:hAnsi="宋体;SimSun" w:cs="宋体;SimSun"/>
              <w:b/>
              <w:i w:val="false"/>
              <w:sz w:val="24"/>
              <w:szCs w:val="24"/>
              <w:lang w:val="en-US" w:eastAsia="en-US"/>
            </w:rPr>
            <w:t>创世记</w:t>
          </w:r>
          <w:r>
            <w:rPr>
              <w:rFonts w:cs="宋体;SimSun" w:ascii="宋体;SimSun" w:hAnsi="宋体;SimSun"/>
              <w:b/>
              <w:i w:val="false"/>
              <w:sz w:val="24"/>
              <w:szCs w:val="24"/>
              <w:lang w:val="en-US" w:eastAsia="en-US"/>
            </w:rPr>
            <w:t>33</w:t>
            <w:tab/>
          </w:r>
          <w:hyperlink w:anchor="__RefHeading___Toc51748237">
            <w:r>
              <w:rPr>
                <w:rStyle w:val="IndexLink"/>
                <w:rFonts w:cs="宋体;SimSun" w:ascii="宋体;SimSun" w:hAnsi="宋体;SimSun"/>
                <w:b/>
                <w:i w:val="false"/>
                <w:sz w:val="24"/>
                <w:szCs w:val="24"/>
                <w:lang w:val="en-US" w:eastAsia="en-US"/>
              </w:rPr>
              <w:t>45</w:t>
            </w:r>
          </w:hyperlink>
        </w:p>
        <w:p>
          <w:pPr>
            <w:pStyle w:val="Contents2"/>
            <w:tabs>
              <w:tab w:val="clear" w:pos="420"/>
              <w:tab w:val="right" w:pos="9628" w:leader="dot"/>
            </w:tabs>
            <w:spacing w:before="0" w:after="0"/>
            <w:rPr>
              <w:rFonts w:ascii="宋体;SimSun" w:hAnsi="宋体;SimSun" w:cs="宋体;SimSun"/>
              <w:b/>
              <w:b/>
              <w:i w:val="false"/>
              <w:i w:val="false"/>
              <w:sz w:val="24"/>
              <w:szCs w:val="24"/>
              <w:lang w:val="en-US" w:eastAsia="en-US"/>
            </w:rPr>
          </w:pPr>
          <w:r>
            <w:rPr>
              <w:rFonts w:ascii="宋体;SimSun" w:hAnsi="宋体;SimSun" w:cs="宋体;SimSun"/>
              <w:b/>
              <w:i w:val="false"/>
              <w:sz w:val="24"/>
              <w:szCs w:val="24"/>
              <w:lang w:val="en-US" w:eastAsia="en-US"/>
            </w:rPr>
            <w:t>概览</w:t>
          </w:r>
          <w:r>
            <w:rPr>
              <w:rFonts w:cs="宋体;SimSun" w:ascii="宋体;SimSun" w:hAnsi="宋体;SimSun"/>
              <w:b/>
              <w:i w:val="false"/>
              <w:sz w:val="24"/>
              <w:szCs w:val="24"/>
              <w:lang w:val="en-US" w:eastAsia="en-US"/>
            </w:rPr>
            <w:tab/>
          </w:r>
          <w:hyperlink w:anchor="__RefHeading___Toc51748238">
            <w:r>
              <w:rPr>
                <w:rStyle w:val="IndexLink"/>
                <w:rFonts w:cs="宋体;SimSun" w:ascii="宋体;SimSun" w:hAnsi="宋体;SimSun"/>
                <w:b/>
                <w:i w:val="false"/>
                <w:sz w:val="24"/>
                <w:szCs w:val="24"/>
                <w:lang w:val="en-US" w:eastAsia="en-US"/>
              </w:rPr>
              <w:t>45</w:t>
            </w:r>
          </w:hyperlink>
        </w:p>
        <w:p>
          <w:pPr>
            <w:pStyle w:val="Contents2"/>
            <w:tabs>
              <w:tab w:val="clear" w:pos="420"/>
              <w:tab w:val="right" w:pos="9628" w:leader="dot"/>
            </w:tabs>
            <w:spacing w:before="0" w:after="0"/>
            <w:rPr>
              <w:rFonts w:ascii="宋体;SimSun" w:hAnsi="宋体;SimSun" w:cs="宋体;SimSun"/>
              <w:b/>
              <w:b/>
              <w:i w:val="false"/>
              <w:i w:val="false"/>
              <w:sz w:val="24"/>
              <w:szCs w:val="24"/>
              <w:lang w:val="en-US" w:eastAsia="en-US"/>
            </w:rPr>
          </w:pPr>
          <w:r>
            <w:rPr>
              <w:rFonts w:ascii="宋体;SimSun" w:hAnsi="宋体;SimSun" w:cs="宋体;SimSun"/>
              <w:b/>
              <w:i w:val="false"/>
              <w:sz w:val="24"/>
              <w:szCs w:val="24"/>
              <w:lang w:val="en-US" w:eastAsia="en-US"/>
            </w:rPr>
            <w:t>内义</w:t>
          </w:r>
          <w:r>
            <w:rPr>
              <w:rFonts w:cs="宋体;SimSun" w:ascii="宋体;SimSun" w:hAnsi="宋体;SimSun"/>
              <w:b/>
              <w:i w:val="false"/>
              <w:sz w:val="24"/>
              <w:szCs w:val="24"/>
              <w:lang w:val="en-US" w:eastAsia="en-US"/>
            </w:rPr>
            <w:tab/>
          </w:r>
          <w:hyperlink w:anchor="__RefHeading___Toc51748239">
            <w:r>
              <w:rPr>
                <w:rStyle w:val="IndexLink"/>
                <w:rFonts w:cs="宋体;SimSun" w:ascii="宋体;SimSun" w:hAnsi="宋体;SimSun"/>
                <w:b/>
                <w:i w:val="false"/>
                <w:sz w:val="24"/>
                <w:szCs w:val="24"/>
                <w:lang w:val="en-US" w:eastAsia="en-US"/>
              </w:rPr>
              <w:t>46</w:t>
            </w:r>
          </w:hyperlink>
        </w:p>
        <w:p>
          <w:pPr>
            <w:pStyle w:val="Contents2"/>
            <w:tabs>
              <w:tab w:val="clear" w:pos="420"/>
              <w:tab w:val="right" w:pos="9628" w:leader="dot"/>
            </w:tabs>
            <w:spacing w:before="0" w:after="0"/>
            <w:rPr>
              <w:rFonts w:ascii="宋体;SimSun" w:hAnsi="宋体;SimSun" w:cs="宋体;SimSun"/>
              <w:b/>
              <w:b/>
              <w:i w:val="false"/>
              <w:i w:val="false"/>
              <w:sz w:val="24"/>
              <w:szCs w:val="24"/>
              <w:lang w:val="en-US" w:eastAsia="en-US"/>
            </w:rPr>
          </w:pPr>
          <w:r>
            <w:rPr>
              <w:rFonts w:ascii="宋体;SimSun" w:hAnsi="宋体;SimSun" w:cs="宋体;SimSun"/>
              <w:b/>
              <w:i w:val="false"/>
              <w:sz w:val="24"/>
              <w:szCs w:val="24"/>
              <w:lang w:val="en-US" w:eastAsia="en-US"/>
            </w:rPr>
            <w:t>大人与对应（续）</w:t>
          </w:r>
          <w:r>
            <w:rPr>
              <w:rFonts w:cs="宋体;SimSun" w:ascii="宋体;SimSun" w:hAnsi="宋体;SimSun"/>
              <w:b/>
              <w:i w:val="false"/>
              <w:sz w:val="24"/>
              <w:szCs w:val="24"/>
              <w:lang w:val="en-US" w:eastAsia="en-US"/>
            </w:rPr>
            <w:tab/>
          </w:r>
          <w:hyperlink w:anchor="__RefHeading___Toc51748240">
            <w:r>
              <w:rPr>
                <w:rStyle w:val="IndexLink"/>
                <w:rFonts w:cs="宋体;SimSun" w:ascii="宋体;SimSun" w:hAnsi="宋体;SimSun"/>
                <w:b/>
                <w:i w:val="false"/>
                <w:sz w:val="24"/>
                <w:szCs w:val="24"/>
                <w:lang w:val="en-US" w:eastAsia="en-US"/>
              </w:rPr>
              <w:t>62</w:t>
            </w:r>
          </w:hyperlink>
        </w:p>
        <w:p>
          <w:pPr>
            <w:pStyle w:val="Contents1"/>
            <w:rPr>
              <w:rFonts w:cs="Times New Roman"/>
              <w:b w:val="false"/>
              <w:b w:val="false"/>
              <w:bCs w:val="false"/>
              <w:sz w:val="21"/>
              <w:szCs w:val="22"/>
              <w:lang w:val="en-US" w:eastAsia="en-US"/>
            </w:rPr>
          </w:pPr>
          <w:r>
            <w:rPr>
              <w:lang w:val="en-US" w:eastAsia="en-US"/>
            </w:rPr>
            <w:t>第</w:t>
          </w:r>
          <w:r>
            <w:rPr>
              <w:lang w:val="en-US" w:eastAsia="en-US"/>
            </w:rPr>
            <w:t>34</w:t>
          </w:r>
          <w:r>
            <w:rPr>
              <w:lang w:val="en-US" w:eastAsia="en-US"/>
            </w:rPr>
            <w:t>章</w:t>
          </w:r>
          <w:r>
            <w:rPr>
              <w:lang w:val="en-US" w:eastAsia="en-US"/>
            </w:rPr>
            <w:tab/>
          </w:r>
          <w:hyperlink w:anchor="__RefHeading___Toc51748241">
            <w:r>
              <w:rPr>
                <w:rStyle w:val="IndexLink"/>
                <w:lang w:val="en-US" w:eastAsia="en-US"/>
              </w:rPr>
              <w:t>67</w:t>
            </w:r>
          </w:hyperlink>
        </w:p>
        <w:p>
          <w:pPr>
            <w:pStyle w:val="Contents2"/>
            <w:tabs>
              <w:tab w:val="clear" w:pos="420"/>
              <w:tab w:val="right" w:pos="9628" w:leader="dot"/>
            </w:tabs>
            <w:spacing w:before="0" w:after="0"/>
            <w:rPr>
              <w:rFonts w:ascii="宋体;SimSun" w:hAnsi="宋体;SimSun" w:cs="宋体;SimSun"/>
              <w:b/>
              <w:b/>
              <w:i w:val="false"/>
              <w:i w:val="false"/>
              <w:sz w:val="24"/>
              <w:szCs w:val="24"/>
              <w:lang w:val="en-US" w:eastAsia="en-US"/>
            </w:rPr>
          </w:pPr>
          <w:r>
            <w:rPr>
              <w:rFonts w:ascii="宋体;SimSun" w:hAnsi="宋体;SimSun" w:cs="宋体;SimSun"/>
              <w:b/>
              <w:i w:val="false"/>
              <w:sz w:val="24"/>
              <w:szCs w:val="24"/>
              <w:lang w:val="en-US" w:eastAsia="en-US"/>
            </w:rPr>
            <w:t>最后的审判（续）</w:t>
          </w:r>
          <w:r>
            <w:rPr>
              <w:rFonts w:cs="宋体;SimSun" w:ascii="宋体;SimSun" w:hAnsi="宋体;SimSun"/>
              <w:b/>
              <w:i w:val="false"/>
              <w:sz w:val="24"/>
              <w:szCs w:val="24"/>
              <w:lang w:val="en-US" w:eastAsia="en-US"/>
            </w:rPr>
            <w:tab/>
          </w:r>
          <w:hyperlink w:anchor="__RefHeading___Toc51748242">
            <w:r>
              <w:rPr>
                <w:rStyle w:val="IndexLink"/>
                <w:rFonts w:cs="宋体;SimSun" w:ascii="宋体;SimSun" w:hAnsi="宋体;SimSun"/>
                <w:b/>
                <w:i w:val="false"/>
                <w:sz w:val="24"/>
                <w:szCs w:val="24"/>
                <w:lang w:val="en-US" w:eastAsia="en-US"/>
              </w:rPr>
              <w:t>67</w:t>
            </w:r>
          </w:hyperlink>
        </w:p>
        <w:p>
          <w:pPr>
            <w:pStyle w:val="Contents2"/>
            <w:tabs>
              <w:tab w:val="clear" w:pos="420"/>
              <w:tab w:val="right" w:pos="9628" w:leader="dot"/>
            </w:tabs>
            <w:spacing w:before="0" w:after="0"/>
            <w:rPr>
              <w:rFonts w:ascii="宋体;SimSun" w:hAnsi="宋体;SimSun" w:cs="宋体;SimSun"/>
              <w:b/>
              <w:b/>
              <w:i w:val="false"/>
              <w:i w:val="false"/>
              <w:sz w:val="24"/>
              <w:szCs w:val="24"/>
              <w:lang w:val="en-US" w:eastAsia="en-US"/>
            </w:rPr>
          </w:pPr>
          <w:r>
            <w:rPr>
              <w:rFonts w:ascii="宋体;SimSun" w:hAnsi="宋体;SimSun" w:cs="宋体;SimSun"/>
              <w:b/>
              <w:i w:val="false"/>
              <w:sz w:val="24"/>
              <w:szCs w:val="24"/>
              <w:lang w:val="en-US" w:eastAsia="en-US"/>
            </w:rPr>
            <w:t>创世记</w:t>
          </w:r>
          <w:r>
            <w:rPr>
              <w:rFonts w:cs="宋体;SimSun" w:ascii="宋体;SimSun" w:hAnsi="宋体;SimSun"/>
              <w:b/>
              <w:i w:val="false"/>
              <w:sz w:val="24"/>
              <w:szCs w:val="24"/>
              <w:lang w:val="en-US" w:eastAsia="en-US"/>
            </w:rPr>
            <w:t>34</w:t>
            <w:tab/>
          </w:r>
          <w:hyperlink w:anchor="__RefHeading___Toc51748243">
            <w:r>
              <w:rPr>
                <w:rStyle w:val="IndexLink"/>
                <w:rFonts w:cs="宋体;SimSun" w:ascii="宋体;SimSun" w:hAnsi="宋体;SimSun"/>
                <w:b/>
                <w:i w:val="false"/>
                <w:sz w:val="24"/>
                <w:szCs w:val="24"/>
                <w:lang w:val="en-US" w:eastAsia="en-US"/>
              </w:rPr>
              <w:t>68</w:t>
            </w:r>
          </w:hyperlink>
        </w:p>
        <w:p>
          <w:pPr>
            <w:pStyle w:val="Contents2"/>
            <w:tabs>
              <w:tab w:val="clear" w:pos="420"/>
              <w:tab w:val="right" w:pos="9628" w:leader="dot"/>
            </w:tabs>
            <w:spacing w:before="0" w:after="0"/>
            <w:rPr>
              <w:rFonts w:ascii="宋体;SimSun" w:hAnsi="宋体;SimSun" w:cs="宋体;SimSun"/>
              <w:b/>
              <w:b/>
              <w:i w:val="false"/>
              <w:i w:val="false"/>
              <w:sz w:val="24"/>
              <w:szCs w:val="24"/>
              <w:lang w:val="en-US" w:eastAsia="en-US"/>
            </w:rPr>
          </w:pPr>
          <w:r>
            <w:rPr>
              <w:rFonts w:ascii="宋体;SimSun" w:hAnsi="宋体;SimSun" w:cs="宋体;SimSun"/>
              <w:b/>
              <w:i w:val="false"/>
              <w:sz w:val="24"/>
              <w:szCs w:val="24"/>
              <w:lang w:val="en-US" w:eastAsia="en-US"/>
            </w:rPr>
            <w:t>概览</w:t>
          </w:r>
          <w:r>
            <w:rPr>
              <w:rFonts w:cs="宋体;SimSun" w:ascii="宋体;SimSun" w:hAnsi="宋体;SimSun"/>
              <w:b/>
              <w:i w:val="false"/>
              <w:sz w:val="24"/>
              <w:szCs w:val="24"/>
              <w:lang w:val="en-US" w:eastAsia="en-US"/>
            </w:rPr>
            <w:tab/>
          </w:r>
          <w:hyperlink w:anchor="__RefHeading___Toc51748244">
            <w:r>
              <w:rPr>
                <w:rStyle w:val="IndexLink"/>
                <w:rFonts w:cs="宋体;SimSun" w:ascii="宋体;SimSun" w:hAnsi="宋体;SimSun"/>
                <w:b/>
                <w:i w:val="false"/>
                <w:sz w:val="24"/>
                <w:szCs w:val="24"/>
                <w:lang w:val="en-US" w:eastAsia="en-US"/>
              </w:rPr>
              <w:t>69</w:t>
            </w:r>
          </w:hyperlink>
        </w:p>
        <w:p>
          <w:pPr>
            <w:pStyle w:val="Contents2"/>
            <w:tabs>
              <w:tab w:val="clear" w:pos="420"/>
              <w:tab w:val="right" w:pos="9628" w:leader="dot"/>
            </w:tabs>
            <w:spacing w:before="0" w:after="0"/>
            <w:rPr>
              <w:rFonts w:ascii="宋体;SimSun" w:hAnsi="宋体;SimSun" w:cs="宋体;SimSun"/>
              <w:b/>
              <w:b/>
              <w:i w:val="false"/>
              <w:i w:val="false"/>
              <w:sz w:val="24"/>
              <w:szCs w:val="24"/>
              <w:lang w:val="en-US" w:eastAsia="en-US"/>
            </w:rPr>
          </w:pPr>
          <w:r>
            <w:rPr>
              <w:rFonts w:ascii="宋体;SimSun" w:hAnsi="宋体;SimSun" w:cs="宋体;SimSun"/>
              <w:b/>
              <w:i w:val="false"/>
              <w:sz w:val="24"/>
              <w:szCs w:val="24"/>
              <w:lang w:val="en-US" w:eastAsia="en-US"/>
            </w:rPr>
            <w:t>内义</w:t>
          </w:r>
          <w:r>
            <w:rPr>
              <w:rFonts w:cs="宋体;SimSun" w:ascii="宋体;SimSun" w:hAnsi="宋体;SimSun"/>
              <w:b/>
              <w:i w:val="false"/>
              <w:sz w:val="24"/>
              <w:szCs w:val="24"/>
              <w:lang w:val="en-US" w:eastAsia="en-US"/>
            </w:rPr>
            <w:tab/>
          </w:r>
          <w:hyperlink w:anchor="__RefHeading___Toc51748245">
            <w:r>
              <w:rPr>
                <w:rStyle w:val="IndexLink"/>
                <w:rFonts w:cs="宋体;SimSun" w:ascii="宋体;SimSun" w:hAnsi="宋体;SimSun"/>
                <w:b/>
                <w:i w:val="false"/>
                <w:sz w:val="24"/>
                <w:szCs w:val="24"/>
                <w:lang w:val="en-US" w:eastAsia="en-US"/>
              </w:rPr>
              <w:t>69</w:t>
            </w:r>
          </w:hyperlink>
        </w:p>
        <w:p>
          <w:pPr>
            <w:pStyle w:val="Contents2"/>
            <w:tabs>
              <w:tab w:val="clear" w:pos="420"/>
              <w:tab w:val="right" w:pos="9628" w:leader="dot"/>
            </w:tabs>
            <w:spacing w:before="0" w:after="0"/>
            <w:rPr>
              <w:rFonts w:ascii="宋体;SimSun" w:hAnsi="宋体;SimSun" w:cs="宋体;SimSun"/>
              <w:b/>
              <w:b/>
              <w:i w:val="false"/>
              <w:i w:val="false"/>
              <w:sz w:val="24"/>
              <w:szCs w:val="24"/>
              <w:lang w:val="en-US" w:eastAsia="en-US"/>
            </w:rPr>
          </w:pPr>
          <w:r>
            <w:rPr>
              <w:rFonts w:ascii="宋体;SimSun" w:hAnsi="宋体;SimSun" w:cs="宋体;SimSun"/>
              <w:b/>
              <w:i w:val="false"/>
              <w:sz w:val="24"/>
              <w:szCs w:val="24"/>
              <w:lang w:val="en-US" w:eastAsia="en-US"/>
            </w:rPr>
            <w:t>关于眼睛和光与大人的对应关系（续）</w:t>
          </w:r>
          <w:r>
            <w:rPr>
              <w:rFonts w:cs="宋体;SimSun" w:ascii="宋体;SimSun" w:hAnsi="宋体;SimSun"/>
              <w:b/>
              <w:i w:val="false"/>
              <w:sz w:val="24"/>
              <w:szCs w:val="24"/>
              <w:lang w:val="en-US" w:eastAsia="en-US"/>
            </w:rPr>
            <w:tab/>
          </w:r>
          <w:hyperlink w:anchor="__RefHeading___Toc51748246">
            <w:r>
              <w:rPr>
                <w:rStyle w:val="IndexLink"/>
                <w:rFonts w:cs="宋体;SimSun" w:ascii="宋体;SimSun" w:hAnsi="宋体;SimSun"/>
                <w:b/>
                <w:i w:val="false"/>
                <w:sz w:val="24"/>
                <w:szCs w:val="24"/>
                <w:lang w:val="en-US" w:eastAsia="en-US"/>
              </w:rPr>
              <w:t>96</w:t>
            </w:r>
          </w:hyperlink>
        </w:p>
        <w:p>
          <w:pPr>
            <w:pStyle w:val="Contents1"/>
            <w:rPr>
              <w:rFonts w:cs="Times New Roman"/>
              <w:b w:val="false"/>
              <w:b w:val="false"/>
              <w:bCs w:val="false"/>
              <w:sz w:val="21"/>
              <w:szCs w:val="22"/>
              <w:lang w:val="en-US" w:eastAsia="en-US"/>
            </w:rPr>
          </w:pPr>
          <w:r>
            <w:rPr>
              <w:lang w:val="en-US" w:eastAsia="en-US"/>
            </w:rPr>
            <w:t>第</w:t>
          </w:r>
          <w:r>
            <w:rPr>
              <w:lang w:val="en-US" w:eastAsia="en-US"/>
            </w:rPr>
            <w:t>35</w:t>
          </w:r>
          <w:r>
            <w:rPr>
              <w:lang w:val="en-US" w:eastAsia="en-US"/>
            </w:rPr>
            <w:t>章</w:t>
          </w:r>
          <w:r>
            <w:rPr>
              <w:lang w:val="en-US" w:eastAsia="en-US"/>
            </w:rPr>
            <w:tab/>
          </w:r>
          <w:hyperlink w:anchor="__RefHeading___Toc51748247">
            <w:r>
              <w:rPr>
                <w:rStyle w:val="IndexLink"/>
                <w:lang w:val="en-US" w:eastAsia="en-US"/>
              </w:rPr>
              <w:t>100</w:t>
            </w:r>
          </w:hyperlink>
        </w:p>
        <w:p>
          <w:pPr>
            <w:pStyle w:val="Contents2"/>
            <w:tabs>
              <w:tab w:val="clear" w:pos="420"/>
              <w:tab w:val="right" w:pos="9628" w:leader="dot"/>
            </w:tabs>
            <w:spacing w:before="0" w:after="0"/>
            <w:rPr>
              <w:rFonts w:ascii="宋体;SimSun" w:hAnsi="宋体;SimSun" w:cs="宋体;SimSun"/>
              <w:b/>
              <w:b/>
              <w:i w:val="false"/>
              <w:i w:val="false"/>
              <w:sz w:val="24"/>
              <w:szCs w:val="24"/>
              <w:lang w:val="en-US" w:eastAsia="en-US"/>
            </w:rPr>
          </w:pPr>
          <w:r>
            <w:rPr>
              <w:rFonts w:ascii="宋体;SimSun" w:hAnsi="宋体;SimSun" w:cs="宋体;SimSun"/>
              <w:b/>
              <w:i w:val="false"/>
              <w:sz w:val="24"/>
              <w:szCs w:val="24"/>
              <w:lang w:val="en-US" w:eastAsia="en-US"/>
            </w:rPr>
            <w:t>最后的审判（续）</w:t>
          </w:r>
          <w:r>
            <w:rPr>
              <w:rFonts w:cs="宋体;SimSun" w:ascii="宋体;SimSun" w:hAnsi="宋体;SimSun"/>
              <w:b/>
              <w:i w:val="false"/>
              <w:sz w:val="24"/>
              <w:szCs w:val="24"/>
              <w:lang w:val="en-US" w:eastAsia="en-US"/>
            </w:rPr>
            <w:tab/>
          </w:r>
          <w:hyperlink w:anchor="__RefHeading___Toc51748248">
            <w:r>
              <w:rPr>
                <w:rStyle w:val="IndexLink"/>
                <w:rFonts w:cs="宋体;SimSun" w:ascii="宋体;SimSun" w:hAnsi="宋体;SimSun"/>
                <w:b/>
                <w:i w:val="false"/>
                <w:sz w:val="24"/>
                <w:szCs w:val="24"/>
                <w:lang w:val="en-US" w:eastAsia="en-US"/>
              </w:rPr>
              <w:t>100</w:t>
            </w:r>
          </w:hyperlink>
        </w:p>
        <w:p>
          <w:pPr>
            <w:pStyle w:val="Contents2"/>
            <w:tabs>
              <w:tab w:val="clear" w:pos="420"/>
              <w:tab w:val="right" w:pos="9628" w:leader="dot"/>
            </w:tabs>
            <w:spacing w:before="0" w:after="0"/>
            <w:rPr>
              <w:rFonts w:ascii="宋体;SimSun" w:hAnsi="宋体;SimSun" w:cs="宋体;SimSun"/>
              <w:b/>
              <w:b/>
              <w:i w:val="false"/>
              <w:i w:val="false"/>
              <w:sz w:val="24"/>
              <w:szCs w:val="24"/>
              <w:lang w:val="en-US" w:eastAsia="en-US"/>
            </w:rPr>
          </w:pPr>
          <w:r>
            <w:rPr>
              <w:rFonts w:ascii="宋体;SimSun" w:hAnsi="宋体;SimSun" w:cs="宋体;SimSun"/>
              <w:b/>
              <w:i w:val="false"/>
              <w:sz w:val="24"/>
              <w:szCs w:val="24"/>
              <w:lang w:val="en-US" w:eastAsia="en-US"/>
            </w:rPr>
            <w:t>创世记</w:t>
          </w:r>
          <w:r>
            <w:rPr>
              <w:rFonts w:cs="宋体;SimSun" w:ascii="宋体;SimSun" w:hAnsi="宋体;SimSun"/>
              <w:b/>
              <w:i w:val="false"/>
              <w:sz w:val="24"/>
              <w:szCs w:val="24"/>
              <w:lang w:val="en-US" w:eastAsia="en-US"/>
            </w:rPr>
            <w:t>35</w:t>
            <w:tab/>
          </w:r>
          <w:hyperlink w:anchor="__RefHeading___Toc51748249">
            <w:r>
              <w:rPr>
                <w:rStyle w:val="IndexLink"/>
                <w:rFonts w:cs="宋体;SimSun" w:ascii="宋体;SimSun" w:hAnsi="宋体;SimSun"/>
                <w:b/>
                <w:i w:val="false"/>
                <w:sz w:val="24"/>
                <w:szCs w:val="24"/>
                <w:lang w:val="en-US" w:eastAsia="en-US"/>
              </w:rPr>
              <w:t>101</w:t>
            </w:r>
          </w:hyperlink>
        </w:p>
        <w:p>
          <w:pPr>
            <w:pStyle w:val="Contents2"/>
            <w:tabs>
              <w:tab w:val="clear" w:pos="420"/>
              <w:tab w:val="right" w:pos="9628" w:leader="dot"/>
            </w:tabs>
            <w:spacing w:before="0" w:after="0"/>
            <w:rPr>
              <w:rFonts w:ascii="宋体;SimSun" w:hAnsi="宋体;SimSun" w:cs="宋体;SimSun"/>
              <w:b/>
              <w:b/>
              <w:i w:val="false"/>
              <w:i w:val="false"/>
              <w:sz w:val="24"/>
              <w:szCs w:val="24"/>
              <w:lang w:val="en-US" w:eastAsia="en-US"/>
            </w:rPr>
          </w:pPr>
          <w:r>
            <w:rPr>
              <w:rFonts w:ascii="宋体;SimSun" w:hAnsi="宋体;SimSun" w:cs="宋体;SimSun"/>
              <w:b/>
              <w:i w:val="false"/>
              <w:sz w:val="24"/>
              <w:szCs w:val="24"/>
              <w:lang w:val="en-US" w:eastAsia="en-US"/>
            </w:rPr>
            <w:t>概览</w:t>
          </w:r>
          <w:r>
            <w:rPr>
              <w:rFonts w:cs="宋体;SimSun" w:ascii="宋体;SimSun" w:hAnsi="宋体;SimSun"/>
              <w:b/>
              <w:i w:val="false"/>
              <w:sz w:val="24"/>
              <w:szCs w:val="24"/>
              <w:lang w:val="en-US" w:eastAsia="en-US"/>
            </w:rPr>
            <w:tab/>
          </w:r>
          <w:hyperlink w:anchor="__RefHeading___Toc51748250">
            <w:r>
              <w:rPr>
                <w:rStyle w:val="IndexLink"/>
                <w:rFonts w:cs="宋体;SimSun" w:ascii="宋体;SimSun" w:hAnsi="宋体;SimSun"/>
                <w:b/>
                <w:i w:val="false"/>
                <w:sz w:val="24"/>
                <w:szCs w:val="24"/>
                <w:lang w:val="en-US" w:eastAsia="en-US"/>
              </w:rPr>
              <w:t>102</w:t>
            </w:r>
          </w:hyperlink>
        </w:p>
        <w:p>
          <w:pPr>
            <w:pStyle w:val="Contents2"/>
            <w:tabs>
              <w:tab w:val="clear" w:pos="420"/>
              <w:tab w:val="right" w:pos="9628" w:leader="dot"/>
            </w:tabs>
            <w:spacing w:before="0" w:after="0"/>
            <w:rPr>
              <w:rFonts w:ascii="宋体;SimSun" w:hAnsi="宋体;SimSun" w:cs="宋体;SimSun"/>
              <w:b/>
              <w:b/>
              <w:i w:val="false"/>
              <w:i w:val="false"/>
              <w:sz w:val="24"/>
              <w:szCs w:val="24"/>
              <w:lang w:val="en-US" w:eastAsia="en-US"/>
            </w:rPr>
          </w:pPr>
          <w:r>
            <w:rPr>
              <w:rFonts w:ascii="宋体;SimSun" w:hAnsi="宋体;SimSun" w:cs="宋体;SimSun"/>
              <w:b/>
              <w:i w:val="false"/>
              <w:sz w:val="24"/>
              <w:szCs w:val="24"/>
              <w:lang w:val="en-US" w:eastAsia="en-US"/>
            </w:rPr>
            <w:t>内义</w:t>
          </w:r>
          <w:r>
            <w:rPr>
              <w:rFonts w:cs="宋体;SimSun" w:ascii="宋体;SimSun" w:hAnsi="宋体;SimSun"/>
              <w:b/>
              <w:i w:val="false"/>
              <w:sz w:val="24"/>
              <w:szCs w:val="24"/>
              <w:lang w:val="en-US" w:eastAsia="en-US"/>
            </w:rPr>
            <w:tab/>
          </w:r>
          <w:hyperlink w:anchor="__RefHeading___Toc51748251">
            <w:r>
              <w:rPr>
                <w:rStyle w:val="IndexLink"/>
                <w:rFonts w:cs="宋体;SimSun" w:ascii="宋体;SimSun" w:hAnsi="宋体;SimSun"/>
                <w:b/>
                <w:i w:val="false"/>
                <w:sz w:val="24"/>
                <w:szCs w:val="24"/>
                <w:lang w:val="en-US" w:eastAsia="en-US"/>
              </w:rPr>
              <w:t>102</w:t>
            </w:r>
          </w:hyperlink>
        </w:p>
        <w:p>
          <w:pPr>
            <w:pStyle w:val="Contents2"/>
            <w:tabs>
              <w:tab w:val="clear" w:pos="420"/>
              <w:tab w:val="right" w:pos="9628" w:leader="dot"/>
            </w:tabs>
            <w:spacing w:before="0" w:after="0"/>
            <w:rPr>
              <w:rFonts w:ascii="宋体;SimSun" w:hAnsi="宋体;SimSun" w:cs="宋体;SimSun"/>
              <w:b/>
              <w:b/>
              <w:i w:val="false"/>
              <w:i w:val="false"/>
              <w:sz w:val="24"/>
              <w:szCs w:val="24"/>
              <w:lang w:val="en-US" w:eastAsia="en-US"/>
            </w:rPr>
          </w:pPr>
          <w:r>
            <w:rPr>
              <w:rFonts w:ascii="宋体;SimSun" w:hAnsi="宋体;SimSun" w:cs="宋体;SimSun"/>
              <w:b/>
              <w:i w:val="false"/>
              <w:sz w:val="24"/>
              <w:szCs w:val="24"/>
              <w:lang w:val="en-US" w:eastAsia="en-US"/>
            </w:rPr>
            <w:t>关于与大人的对应（续）</w:t>
          </w:r>
          <w:r>
            <w:rPr>
              <w:rFonts w:cs="宋体;SimSun" w:ascii="宋体;SimSun" w:hAnsi="宋体;SimSun"/>
              <w:b/>
              <w:i w:val="false"/>
              <w:sz w:val="24"/>
              <w:szCs w:val="24"/>
              <w:lang w:val="en-US" w:eastAsia="en-US"/>
            </w:rPr>
            <w:tab/>
          </w:r>
          <w:hyperlink w:anchor="__RefHeading___Toc51748252">
            <w:r>
              <w:rPr>
                <w:rStyle w:val="IndexLink"/>
                <w:rFonts w:cs="宋体;SimSun" w:ascii="宋体;SimSun" w:hAnsi="宋体;SimSun"/>
                <w:b/>
                <w:i w:val="false"/>
                <w:sz w:val="24"/>
                <w:szCs w:val="24"/>
                <w:lang w:val="en-US" w:eastAsia="en-US"/>
              </w:rPr>
              <w:t>129</w:t>
            </w:r>
          </w:hyperlink>
        </w:p>
        <w:p>
          <w:pPr>
            <w:pStyle w:val="Contents1"/>
            <w:rPr>
              <w:rFonts w:cs="Times New Roman"/>
              <w:b w:val="false"/>
              <w:b w:val="false"/>
              <w:bCs w:val="false"/>
              <w:sz w:val="21"/>
              <w:szCs w:val="22"/>
              <w:lang w:val="en-US" w:eastAsia="en-US"/>
            </w:rPr>
          </w:pPr>
          <w:r>
            <w:rPr>
              <w:lang w:val="en-US" w:eastAsia="en-US"/>
            </w:rPr>
            <w:t>第</w:t>
          </w:r>
          <w:r>
            <w:rPr>
              <w:lang w:val="en-US" w:eastAsia="en-US"/>
            </w:rPr>
            <w:t>36</w:t>
          </w:r>
          <w:r>
            <w:rPr>
              <w:lang w:val="en-US" w:eastAsia="en-US"/>
            </w:rPr>
            <w:t>章</w:t>
          </w:r>
          <w:r>
            <w:rPr>
              <w:lang w:val="en-US" w:eastAsia="en-US"/>
            </w:rPr>
            <w:tab/>
          </w:r>
          <w:hyperlink w:anchor="__RefHeading___Toc51748253">
            <w:r>
              <w:rPr>
                <w:rStyle w:val="IndexLink"/>
                <w:lang w:val="en-US" w:eastAsia="en-US"/>
              </w:rPr>
              <w:t>134</w:t>
            </w:r>
          </w:hyperlink>
        </w:p>
        <w:p>
          <w:pPr>
            <w:pStyle w:val="Contents2"/>
            <w:tabs>
              <w:tab w:val="clear" w:pos="420"/>
              <w:tab w:val="right" w:pos="9628" w:leader="dot"/>
            </w:tabs>
            <w:spacing w:before="0" w:after="0"/>
            <w:rPr>
              <w:rFonts w:cs="Times New Roman"/>
              <w:b/>
              <w:b/>
              <w:i w:val="false"/>
              <w:i w:val="false"/>
              <w:iCs w:val="false"/>
              <w:sz w:val="24"/>
              <w:szCs w:val="24"/>
              <w:lang w:val="en-US" w:eastAsia="en-US"/>
            </w:rPr>
          </w:pPr>
          <w:r>
            <w:rPr>
              <w:b/>
              <w:i w:val="false"/>
              <w:sz w:val="24"/>
              <w:szCs w:val="24"/>
              <w:lang w:val="en-US" w:eastAsia="en-US"/>
            </w:rPr>
            <w:t>最后的审判（续）</w:t>
          </w:r>
          <w:r>
            <w:rPr>
              <w:b/>
              <w:i w:val="false"/>
              <w:sz w:val="24"/>
              <w:szCs w:val="24"/>
              <w:lang w:val="en-US" w:eastAsia="en-US"/>
            </w:rPr>
            <w:tab/>
          </w:r>
          <w:hyperlink w:anchor="__RefHeading___Toc51748254">
            <w:r>
              <w:rPr>
                <w:rStyle w:val="IndexLink"/>
                <w:b/>
                <w:i w:val="false"/>
                <w:sz w:val="24"/>
                <w:szCs w:val="24"/>
                <w:lang w:val="en-US" w:eastAsia="en-US"/>
              </w:rPr>
              <w:t>134</w:t>
            </w:r>
          </w:hyperlink>
        </w:p>
        <w:p>
          <w:pPr>
            <w:pStyle w:val="Contents2"/>
            <w:tabs>
              <w:tab w:val="clear" w:pos="420"/>
              <w:tab w:val="right" w:pos="9628" w:leader="dot"/>
            </w:tabs>
            <w:spacing w:before="0" w:after="0"/>
            <w:rPr>
              <w:rFonts w:cs="Times New Roman"/>
              <w:b/>
              <w:b/>
              <w:i w:val="false"/>
              <w:i w:val="false"/>
              <w:iCs w:val="false"/>
              <w:sz w:val="24"/>
              <w:szCs w:val="24"/>
              <w:lang w:val="en-US" w:eastAsia="en-US"/>
            </w:rPr>
          </w:pPr>
          <w:r>
            <w:rPr>
              <w:b/>
              <w:i w:val="false"/>
              <w:sz w:val="24"/>
              <w:szCs w:val="24"/>
              <w:lang w:val="en-US" w:eastAsia="en-US"/>
            </w:rPr>
            <w:t>创世记</w:t>
          </w:r>
          <w:r>
            <w:rPr>
              <w:b/>
              <w:i w:val="false"/>
              <w:sz w:val="24"/>
              <w:szCs w:val="24"/>
              <w:lang w:val="en-US" w:eastAsia="en-US"/>
            </w:rPr>
            <w:t>36</w:t>
            <w:tab/>
          </w:r>
          <w:hyperlink w:anchor="__RefHeading___Toc51748255">
            <w:r>
              <w:rPr>
                <w:rStyle w:val="IndexLink"/>
                <w:b/>
                <w:i w:val="false"/>
                <w:sz w:val="24"/>
                <w:szCs w:val="24"/>
                <w:lang w:val="en-US" w:eastAsia="en-US"/>
              </w:rPr>
              <w:t>135</w:t>
            </w:r>
          </w:hyperlink>
        </w:p>
        <w:p>
          <w:pPr>
            <w:pStyle w:val="Contents2"/>
            <w:tabs>
              <w:tab w:val="clear" w:pos="420"/>
              <w:tab w:val="right" w:pos="9628" w:leader="dot"/>
            </w:tabs>
            <w:spacing w:before="0" w:after="0"/>
            <w:rPr>
              <w:rFonts w:cs="Times New Roman"/>
              <w:b/>
              <w:b/>
              <w:i w:val="false"/>
              <w:i w:val="false"/>
              <w:iCs w:val="false"/>
              <w:sz w:val="24"/>
              <w:szCs w:val="24"/>
              <w:lang w:val="en-US" w:eastAsia="en-US"/>
            </w:rPr>
          </w:pPr>
          <w:r>
            <w:rPr>
              <w:b/>
              <w:i w:val="false"/>
              <w:sz w:val="24"/>
              <w:szCs w:val="24"/>
              <w:lang w:val="en-US" w:eastAsia="en-US"/>
            </w:rPr>
            <w:t>概览</w:t>
          </w:r>
          <w:r>
            <w:rPr>
              <w:b/>
              <w:i w:val="false"/>
              <w:sz w:val="24"/>
              <w:szCs w:val="24"/>
              <w:lang w:val="en-US" w:eastAsia="en-US"/>
            </w:rPr>
            <w:tab/>
          </w:r>
          <w:hyperlink w:anchor="__RefHeading___Toc51748256">
            <w:r>
              <w:rPr>
                <w:rStyle w:val="IndexLink"/>
                <w:b/>
                <w:i w:val="false"/>
                <w:sz w:val="24"/>
                <w:szCs w:val="24"/>
                <w:lang w:val="en-US" w:eastAsia="en-US"/>
              </w:rPr>
              <w:t>137</w:t>
            </w:r>
          </w:hyperlink>
        </w:p>
        <w:p>
          <w:pPr>
            <w:pStyle w:val="Contents2"/>
            <w:tabs>
              <w:tab w:val="clear" w:pos="420"/>
              <w:tab w:val="right" w:pos="9628" w:leader="dot"/>
            </w:tabs>
            <w:spacing w:before="0" w:after="0"/>
            <w:rPr>
              <w:rFonts w:cs="Times New Roman"/>
              <w:b/>
              <w:b/>
              <w:i w:val="false"/>
              <w:i w:val="false"/>
              <w:iCs w:val="false"/>
              <w:sz w:val="24"/>
              <w:szCs w:val="24"/>
              <w:lang w:val="en-US" w:eastAsia="en-US"/>
            </w:rPr>
          </w:pPr>
          <w:r>
            <w:rPr>
              <w:b/>
              <w:i w:val="false"/>
              <w:sz w:val="24"/>
              <w:szCs w:val="24"/>
              <w:lang w:val="en-US" w:eastAsia="en-US"/>
            </w:rPr>
            <w:t>内义</w:t>
          </w:r>
          <w:r>
            <w:rPr>
              <w:b/>
              <w:i w:val="false"/>
              <w:sz w:val="24"/>
              <w:szCs w:val="24"/>
              <w:lang w:val="en-US" w:eastAsia="en-US"/>
            </w:rPr>
            <w:tab/>
          </w:r>
          <w:hyperlink w:anchor="__RefHeading___Toc51748257">
            <w:r>
              <w:rPr>
                <w:rStyle w:val="IndexLink"/>
                <w:b/>
                <w:i w:val="false"/>
                <w:sz w:val="24"/>
                <w:szCs w:val="24"/>
                <w:lang w:val="en-US" w:eastAsia="en-US"/>
              </w:rPr>
              <w:t>137</w:t>
            </w:r>
          </w:hyperlink>
        </w:p>
        <w:p>
          <w:pPr>
            <w:pStyle w:val="Contents2"/>
            <w:tabs>
              <w:tab w:val="clear" w:pos="420"/>
              <w:tab w:val="right" w:pos="9628" w:leader="dot"/>
            </w:tabs>
            <w:spacing w:before="0" w:after="0"/>
            <w:rPr>
              <w:rFonts w:cs="Times New Roman"/>
              <w:i w:val="false"/>
              <w:i w:val="false"/>
              <w:iCs w:val="false"/>
              <w:sz w:val="21"/>
              <w:szCs w:val="22"/>
              <w:lang w:val="en-US" w:eastAsia="en-US"/>
            </w:rPr>
          </w:pPr>
          <w:r>
            <w:rPr>
              <w:b/>
              <w:i w:val="false"/>
              <w:sz w:val="24"/>
              <w:szCs w:val="24"/>
              <w:lang w:val="en-US" w:eastAsia="en-US"/>
            </w:rPr>
            <w:t>关于与大人或天堂的对应（续）</w:t>
          </w:r>
          <w:r>
            <w:rPr>
              <w:b/>
              <w:i w:val="false"/>
              <w:sz w:val="24"/>
              <w:szCs w:val="24"/>
              <w:lang w:val="en-US" w:eastAsia="en-US"/>
            </w:rPr>
            <w:tab/>
          </w:r>
          <w:hyperlink w:anchor="__RefHeading___Toc51748258">
            <w:r>
              <w:rPr>
                <w:rStyle w:val="IndexLink"/>
                <w:b/>
                <w:i w:val="false"/>
                <w:sz w:val="24"/>
                <w:szCs w:val="24"/>
                <w:lang w:val="en-US" w:eastAsia="en-US"/>
              </w:rPr>
              <w:t>140</w:t>
            </w:r>
          </w:hyperlink>
        </w:p>
        <w:p>
          <w:pPr>
            <w:pStyle w:val="Contents1"/>
            <w:rPr>
              <w:rFonts w:cs="Times New Roman"/>
              <w:b w:val="false"/>
              <w:b w:val="false"/>
              <w:bCs w:val="false"/>
              <w:sz w:val="21"/>
              <w:szCs w:val="22"/>
              <w:lang w:val="en-US" w:eastAsia="en-US"/>
            </w:rPr>
          </w:pPr>
          <w:r>
            <w:rPr>
              <w:lang w:val="en-US" w:eastAsia="en-US"/>
            </w:rPr>
            <w:t>第</w:t>
          </w:r>
          <w:r>
            <w:rPr>
              <w:lang w:val="en-US" w:eastAsia="en-US"/>
            </w:rPr>
            <w:t>37</w:t>
          </w:r>
          <w:r>
            <w:rPr>
              <w:lang w:val="en-US" w:eastAsia="en-US"/>
            </w:rPr>
            <w:t>章</w:t>
          </w:r>
          <w:r>
            <w:rPr>
              <w:lang w:val="en-US" w:eastAsia="en-US"/>
            </w:rPr>
            <w:tab/>
          </w:r>
          <w:hyperlink w:anchor="__RefHeading___Toc51748259">
            <w:r>
              <w:rPr>
                <w:rStyle w:val="IndexLink"/>
                <w:lang w:val="en-US" w:eastAsia="en-US"/>
              </w:rPr>
              <w:t>143</w:t>
            </w:r>
          </w:hyperlink>
        </w:p>
        <w:p>
          <w:pPr>
            <w:pStyle w:val="Contents2"/>
            <w:tabs>
              <w:tab w:val="clear" w:pos="420"/>
              <w:tab w:val="right" w:pos="9628" w:leader="dot"/>
            </w:tabs>
            <w:spacing w:before="0" w:after="0"/>
            <w:rPr>
              <w:b/>
              <w:b/>
              <w:i w:val="false"/>
              <w:i w:val="false"/>
              <w:sz w:val="24"/>
              <w:szCs w:val="24"/>
              <w:lang w:val="en-US" w:eastAsia="en-US"/>
            </w:rPr>
          </w:pPr>
          <w:r>
            <w:rPr>
              <w:b/>
              <w:i w:val="false"/>
              <w:sz w:val="24"/>
              <w:szCs w:val="24"/>
              <w:lang w:val="en-US" w:eastAsia="en-US"/>
            </w:rPr>
            <w:t>最后的审判（续）</w:t>
          </w:r>
          <w:r>
            <w:rPr>
              <w:b/>
              <w:i w:val="false"/>
              <w:sz w:val="24"/>
              <w:szCs w:val="24"/>
              <w:lang w:val="en-US" w:eastAsia="en-US"/>
            </w:rPr>
            <w:tab/>
          </w:r>
          <w:hyperlink w:anchor="__RefHeading___Toc51748260">
            <w:r>
              <w:rPr>
                <w:rStyle w:val="IndexLink"/>
                <w:b/>
                <w:i w:val="false"/>
                <w:sz w:val="24"/>
                <w:szCs w:val="24"/>
                <w:lang w:val="en-US" w:eastAsia="en-US"/>
              </w:rPr>
              <w:t>143</w:t>
            </w:r>
          </w:hyperlink>
        </w:p>
        <w:p>
          <w:pPr>
            <w:pStyle w:val="Contents2"/>
            <w:tabs>
              <w:tab w:val="clear" w:pos="420"/>
              <w:tab w:val="right" w:pos="9628" w:leader="dot"/>
            </w:tabs>
            <w:spacing w:before="0" w:after="0"/>
            <w:rPr>
              <w:b/>
              <w:b/>
              <w:i w:val="false"/>
              <w:i w:val="false"/>
              <w:sz w:val="24"/>
              <w:szCs w:val="24"/>
              <w:lang w:val="en-US" w:eastAsia="en-US"/>
            </w:rPr>
          </w:pPr>
          <w:r>
            <w:rPr>
              <w:b/>
              <w:i w:val="false"/>
              <w:sz w:val="24"/>
              <w:szCs w:val="24"/>
              <w:lang w:val="en-US" w:eastAsia="en-US"/>
            </w:rPr>
            <w:t>创世记</w:t>
          </w:r>
          <w:r>
            <w:rPr>
              <w:b/>
              <w:i w:val="false"/>
              <w:sz w:val="24"/>
              <w:szCs w:val="24"/>
              <w:lang w:val="en-US" w:eastAsia="en-US"/>
            </w:rPr>
            <w:t>37</w:t>
            <w:tab/>
          </w:r>
          <w:hyperlink w:anchor="__RefHeading___Toc51748261">
            <w:r>
              <w:rPr>
                <w:rStyle w:val="IndexLink"/>
                <w:b/>
                <w:i w:val="false"/>
                <w:sz w:val="24"/>
                <w:szCs w:val="24"/>
                <w:lang w:val="en-US" w:eastAsia="en-US"/>
              </w:rPr>
              <w:t>144</w:t>
            </w:r>
          </w:hyperlink>
        </w:p>
        <w:p>
          <w:pPr>
            <w:pStyle w:val="Contents2"/>
            <w:tabs>
              <w:tab w:val="clear" w:pos="420"/>
              <w:tab w:val="right" w:pos="9628" w:leader="dot"/>
            </w:tabs>
            <w:spacing w:before="0" w:after="0"/>
            <w:rPr>
              <w:b/>
              <w:b/>
              <w:i w:val="false"/>
              <w:i w:val="false"/>
              <w:sz w:val="24"/>
              <w:szCs w:val="24"/>
              <w:lang w:val="en-US" w:eastAsia="en-US"/>
            </w:rPr>
          </w:pPr>
          <w:r>
            <w:rPr>
              <w:b/>
              <w:i w:val="false"/>
              <w:sz w:val="24"/>
              <w:szCs w:val="24"/>
              <w:lang w:val="en-US" w:eastAsia="en-US"/>
            </w:rPr>
            <w:t>概览</w:t>
          </w:r>
          <w:r>
            <w:rPr>
              <w:b/>
              <w:i w:val="false"/>
              <w:sz w:val="24"/>
              <w:szCs w:val="24"/>
              <w:lang w:val="en-US" w:eastAsia="en-US"/>
            </w:rPr>
            <w:tab/>
          </w:r>
          <w:hyperlink w:anchor="__RefHeading___Toc51748262">
            <w:r>
              <w:rPr>
                <w:rStyle w:val="IndexLink"/>
                <w:b/>
                <w:i w:val="false"/>
                <w:sz w:val="24"/>
                <w:szCs w:val="24"/>
                <w:lang w:val="en-US" w:eastAsia="en-US"/>
              </w:rPr>
              <w:t>145</w:t>
            </w:r>
          </w:hyperlink>
        </w:p>
        <w:p>
          <w:pPr>
            <w:pStyle w:val="Contents2"/>
            <w:tabs>
              <w:tab w:val="clear" w:pos="420"/>
              <w:tab w:val="right" w:pos="9628" w:leader="dot"/>
            </w:tabs>
            <w:spacing w:before="0" w:after="0"/>
            <w:rPr>
              <w:b/>
              <w:b/>
              <w:i w:val="false"/>
              <w:i w:val="false"/>
              <w:sz w:val="24"/>
              <w:szCs w:val="24"/>
              <w:lang w:val="en-US" w:eastAsia="en-US"/>
            </w:rPr>
          </w:pPr>
          <w:r>
            <w:rPr>
              <w:b/>
              <w:i w:val="false"/>
              <w:sz w:val="24"/>
              <w:szCs w:val="24"/>
              <w:lang w:val="en-US" w:eastAsia="en-US"/>
            </w:rPr>
            <w:t>内义</w:t>
          </w:r>
          <w:r>
            <w:rPr>
              <w:b/>
              <w:i w:val="false"/>
              <w:sz w:val="24"/>
              <w:szCs w:val="24"/>
              <w:lang w:val="en-US" w:eastAsia="en-US"/>
            </w:rPr>
            <w:tab/>
          </w:r>
          <w:hyperlink w:anchor="__RefHeading___Toc51748263">
            <w:r>
              <w:rPr>
                <w:rStyle w:val="IndexLink"/>
                <w:b/>
                <w:i w:val="false"/>
                <w:sz w:val="24"/>
                <w:szCs w:val="24"/>
                <w:lang w:val="en-US" w:eastAsia="en-US"/>
              </w:rPr>
              <w:t>145</w:t>
            </w:r>
          </w:hyperlink>
        </w:p>
        <w:p>
          <w:pPr>
            <w:pStyle w:val="Contents2"/>
            <w:tabs>
              <w:tab w:val="clear" w:pos="420"/>
              <w:tab w:val="right" w:pos="9628" w:leader="dot"/>
            </w:tabs>
            <w:spacing w:before="0" w:after="0"/>
            <w:rPr>
              <w:b/>
              <w:b/>
              <w:i w:val="false"/>
              <w:i w:val="false"/>
              <w:sz w:val="24"/>
              <w:szCs w:val="24"/>
              <w:lang w:val="en-US" w:eastAsia="en-US"/>
            </w:rPr>
          </w:pPr>
          <w:r>
            <w:rPr>
              <w:b/>
              <w:i w:val="false"/>
              <w:sz w:val="24"/>
              <w:szCs w:val="24"/>
              <w:lang w:val="en-US" w:eastAsia="en-US"/>
            </w:rPr>
            <w:t>关于与大人的对应（续）</w:t>
          </w:r>
          <w:r>
            <w:rPr>
              <w:b/>
              <w:i w:val="false"/>
              <w:sz w:val="24"/>
              <w:szCs w:val="24"/>
              <w:lang w:val="en-US" w:eastAsia="en-US"/>
            </w:rPr>
            <w:tab/>
          </w:r>
          <w:hyperlink w:anchor="__RefHeading___Toc51748264">
            <w:r>
              <w:rPr>
                <w:rStyle w:val="IndexLink"/>
                <w:b/>
                <w:i w:val="false"/>
                <w:sz w:val="24"/>
                <w:szCs w:val="24"/>
                <w:lang w:val="en-US" w:eastAsia="en-US"/>
              </w:rPr>
              <w:t>188</w:t>
            </w:r>
          </w:hyperlink>
        </w:p>
        <w:p>
          <w:pPr>
            <w:pStyle w:val="Contents1"/>
            <w:rPr>
              <w:rFonts w:cs="Times New Roman"/>
              <w:b w:val="false"/>
              <w:b w:val="false"/>
              <w:bCs w:val="false"/>
              <w:sz w:val="21"/>
              <w:szCs w:val="22"/>
              <w:lang w:val="en-US" w:eastAsia="en-US"/>
            </w:rPr>
          </w:pPr>
          <w:r>
            <w:rPr>
              <w:lang w:val="en-US" w:eastAsia="en-US"/>
            </w:rPr>
            <w:t>第</w:t>
          </w:r>
          <w:r>
            <w:rPr>
              <w:lang w:val="en-US" w:eastAsia="en-US"/>
            </w:rPr>
            <w:t>38</w:t>
          </w:r>
          <w:r>
            <w:rPr>
              <w:lang w:val="en-US" w:eastAsia="en-US"/>
            </w:rPr>
            <w:t>章</w:t>
          </w:r>
          <w:r>
            <w:rPr>
              <w:lang w:val="en-US" w:eastAsia="en-US"/>
            </w:rPr>
            <w:tab/>
          </w:r>
          <w:hyperlink w:anchor="__RefHeading___Toc51748265">
            <w:r>
              <w:rPr>
                <w:rStyle w:val="IndexLink"/>
                <w:lang w:val="en-US" w:eastAsia="en-US"/>
              </w:rPr>
              <w:t>193</w:t>
            </w:r>
          </w:hyperlink>
        </w:p>
        <w:p>
          <w:pPr>
            <w:pStyle w:val="Contents2"/>
            <w:tabs>
              <w:tab w:val="clear" w:pos="420"/>
              <w:tab w:val="right" w:pos="9628" w:leader="dot"/>
            </w:tabs>
            <w:spacing w:before="0" w:after="0"/>
            <w:rPr>
              <w:b/>
              <w:b/>
              <w:i w:val="false"/>
              <w:i w:val="false"/>
              <w:sz w:val="24"/>
              <w:szCs w:val="24"/>
              <w:lang w:val="en-US" w:eastAsia="en-US"/>
            </w:rPr>
          </w:pPr>
          <w:r>
            <w:rPr>
              <w:b/>
              <w:i w:val="false"/>
              <w:sz w:val="24"/>
              <w:szCs w:val="24"/>
              <w:lang w:val="en-US" w:eastAsia="en-US"/>
            </w:rPr>
            <w:t>最后的审判（续）</w:t>
          </w:r>
          <w:r>
            <w:rPr>
              <w:b/>
              <w:i w:val="false"/>
              <w:sz w:val="24"/>
              <w:szCs w:val="24"/>
              <w:lang w:val="en-US" w:eastAsia="en-US"/>
            </w:rPr>
            <w:tab/>
          </w:r>
          <w:hyperlink w:anchor="__RefHeading___Toc51748266">
            <w:r>
              <w:rPr>
                <w:rStyle w:val="IndexLink"/>
                <w:b/>
                <w:i w:val="false"/>
                <w:sz w:val="24"/>
                <w:szCs w:val="24"/>
                <w:lang w:val="en-US" w:eastAsia="en-US"/>
              </w:rPr>
              <w:t>193</w:t>
            </w:r>
          </w:hyperlink>
        </w:p>
        <w:p>
          <w:pPr>
            <w:pStyle w:val="Contents2"/>
            <w:tabs>
              <w:tab w:val="clear" w:pos="420"/>
              <w:tab w:val="right" w:pos="9628" w:leader="dot"/>
            </w:tabs>
            <w:spacing w:before="0" w:after="0"/>
            <w:rPr>
              <w:b/>
              <w:b/>
              <w:i w:val="false"/>
              <w:i w:val="false"/>
              <w:sz w:val="24"/>
              <w:szCs w:val="24"/>
              <w:lang w:val="en-US" w:eastAsia="en-US"/>
            </w:rPr>
          </w:pPr>
          <w:r>
            <w:rPr>
              <w:b/>
              <w:i w:val="false"/>
              <w:sz w:val="24"/>
              <w:szCs w:val="24"/>
              <w:lang w:val="en-US" w:eastAsia="en-US"/>
            </w:rPr>
            <w:t>创世记</w:t>
          </w:r>
          <w:r>
            <w:rPr>
              <w:b/>
              <w:i w:val="false"/>
              <w:sz w:val="24"/>
              <w:szCs w:val="24"/>
              <w:lang w:val="en-US" w:eastAsia="en-US"/>
            </w:rPr>
            <w:t>38</w:t>
            <w:tab/>
          </w:r>
          <w:hyperlink w:anchor="__RefHeading___Toc51748267">
            <w:r>
              <w:rPr>
                <w:rStyle w:val="IndexLink"/>
                <w:b/>
                <w:i w:val="false"/>
                <w:sz w:val="24"/>
                <w:szCs w:val="24"/>
                <w:lang w:val="en-US" w:eastAsia="en-US"/>
              </w:rPr>
              <w:t>194</w:t>
            </w:r>
          </w:hyperlink>
        </w:p>
        <w:p>
          <w:pPr>
            <w:pStyle w:val="Contents2"/>
            <w:tabs>
              <w:tab w:val="clear" w:pos="420"/>
              <w:tab w:val="right" w:pos="9628" w:leader="dot"/>
            </w:tabs>
            <w:spacing w:before="0" w:after="0"/>
            <w:rPr>
              <w:b/>
              <w:b/>
              <w:i w:val="false"/>
              <w:i w:val="false"/>
              <w:sz w:val="24"/>
              <w:szCs w:val="24"/>
              <w:lang w:val="en-US" w:eastAsia="en-US"/>
            </w:rPr>
          </w:pPr>
          <w:r>
            <w:rPr>
              <w:b/>
              <w:i w:val="false"/>
              <w:sz w:val="24"/>
              <w:szCs w:val="24"/>
              <w:lang w:val="en-US" w:eastAsia="en-US"/>
            </w:rPr>
            <w:t>概览</w:t>
          </w:r>
          <w:r>
            <w:rPr>
              <w:b/>
              <w:i w:val="false"/>
              <w:sz w:val="24"/>
              <w:szCs w:val="24"/>
              <w:lang w:val="en-US" w:eastAsia="en-US"/>
            </w:rPr>
            <w:tab/>
          </w:r>
          <w:hyperlink w:anchor="__RefHeading___Toc51748268">
            <w:r>
              <w:rPr>
                <w:rStyle w:val="IndexLink"/>
                <w:b/>
                <w:i w:val="false"/>
                <w:sz w:val="24"/>
                <w:szCs w:val="24"/>
                <w:lang w:val="en-US" w:eastAsia="en-US"/>
              </w:rPr>
              <w:t>195</w:t>
            </w:r>
          </w:hyperlink>
        </w:p>
        <w:p>
          <w:pPr>
            <w:pStyle w:val="Contents2"/>
            <w:tabs>
              <w:tab w:val="clear" w:pos="420"/>
              <w:tab w:val="right" w:pos="9628" w:leader="dot"/>
            </w:tabs>
            <w:spacing w:before="0" w:after="0"/>
            <w:rPr>
              <w:b/>
              <w:b/>
              <w:i w:val="false"/>
              <w:i w:val="false"/>
              <w:sz w:val="24"/>
              <w:szCs w:val="24"/>
              <w:lang w:val="en-US" w:eastAsia="en-US"/>
            </w:rPr>
          </w:pPr>
          <w:r>
            <w:rPr>
              <w:b/>
              <w:i w:val="false"/>
              <w:sz w:val="24"/>
              <w:szCs w:val="24"/>
              <w:lang w:val="en-US" w:eastAsia="en-US"/>
            </w:rPr>
            <w:t>内义</w:t>
          </w:r>
          <w:r>
            <w:rPr>
              <w:b/>
              <w:i w:val="false"/>
              <w:sz w:val="24"/>
              <w:szCs w:val="24"/>
              <w:lang w:val="en-US" w:eastAsia="en-US"/>
            </w:rPr>
            <w:tab/>
          </w:r>
          <w:hyperlink w:anchor="__RefHeading___Toc51748269">
            <w:r>
              <w:rPr>
                <w:rStyle w:val="IndexLink"/>
                <w:b/>
                <w:i w:val="false"/>
                <w:sz w:val="24"/>
                <w:szCs w:val="24"/>
                <w:lang w:val="en-US" w:eastAsia="en-US"/>
              </w:rPr>
              <w:t>195</w:t>
            </w:r>
          </w:hyperlink>
        </w:p>
        <w:p>
          <w:pPr>
            <w:pStyle w:val="Contents2"/>
            <w:tabs>
              <w:tab w:val="clear" w:pos="420"/>
              <w:tab w:val="right" w:pos="9628" w:leader="dot"/>
            </w:tabs>
            <w:spacing w:before="0" w:after="0"/>
            <w:rPr>
              <w:b/>
              <w:b/>
              <w:sz w:val="24"/>
              <w:szCs w:val="24"/>
              <w:lang w:val="en-US" w:eastAsia="en-US"/>
            </w:rPr>
          </w:pPr>
          <w:r>
            <w:rPr>
              <w:b/>
              <w:i w:val="false"/>
              <w:sz w:val="24"/>
              <w:szCs w:val="24"/>
              <w:lang w:val="en-US" w:eastAsia="en-US"/>
            </w:rPr>
            <w:t>关于与大人的对应关系（续）</w:t>
          </w:r>
          <w:r>
            <w:rPr>
              <w:b/>
              <w:i w:val="false"/>
              <w:sz w:val="24"/>
              <w:szCs w:val="24"/>
              <w:lang w:val="en-US" w:eastAsia="en-US"/>
            </w:rPr>
            <w:tab/>
          </w:r>
          <w:hyperlink w:anchor="__RefHeading___Toc51748270">
            <w:r>
              <w:rPr>
                <w:rStyle w:val="IndexLink"/>
                <w:b/>
                <w:i w:val="false"/>
                <w:sz w:val="24"/>
                <w:szCs w:val="24"/>
                <w:lang w:val="en-US" w:eastAsia="en-US"/>
              </w:rPr>
              <w:t>228</w:t>
            </w:r>
          </w:hyperlink>
          <w:r>
            <w:rPr>
              <w:rStyle w:val="IndexLink"/>
              <w:sz w:val="24"/>
              <w:i w:val="false"/>
              <w:b/>
              <w:szCs w:val="24"/>
              <w:lang w:val="en-US" w:eastAsia="en-US"/>
            </w:rPr>
            <w:fldChar w:fldCharType="end"/>
          </w:r>
        </w:p>
      </w:sdtContent>
    </w:sdt>
    <w:p>
      <w:pPr>
        <w:pStyle w:val="Normal"/>
        <w:widowControl/>
        <w:snapToGrid w:val="false"/>
        <w:jc w:val="left"/>
        <w:rPr>
          <w:rFonts w:ascii="宋体;SimSun" w:hAnsi="宋体;SimSun" w:cs="宋体;SimSun"/>
          <w:b/>
          <w:b/>
          <w:bCs/>
          <w:i/>
          <w:i/>
          <w:sz w:val="24"/>
          <w:szCs w:val="24"/>
          <w:lang w:val="en-US" w:eastAsia="en-US"/>
        </w:rPr>
      </w:pPr>
      <w:r>
        <w:rPr>
          <w:rFonts w:cs="宋体;SimSun" w:ascii="宋体;SimSun" w:hAnsi="宋体;SimSun"/>
          <w:b/>
          <w:bCs/>
          <w:i/>
          <w:sz w:val="24"/>
          <w:szCs w:val="24"/>
          <w:lang w:val="en-US" w:eastAsia="en-US"/>
        </w:rPr>
      </w:r>
    </w:p>
    <w:p>
      <w:pPr>
        <w:pStyle w:val="Normal"/>
        <w:snapToGrid w:val="false"/>
        <w:rPr>
          <w:rFonts w:ascii="宋体;SimSun" w:hAnsi="宋体;SimSun" w:cs="宋体;SimSun"/>
          <w:szCs w:val="24"/>
        </w:rPr>
      </w:pPr>
      <w:r>
        <w:rPr>
          <w:rFonts w:ascii="宋体;SimSun" w:hAnsi="宋体;SimSun" w:cs="宋体;SimSun"/>
          <w:szCs w:val="24"/>
        </w:rPr>
        <w:t>在线阅读网址：</w:t>
      </w:r>
      <w:hyperlink r:id="rId3">
        <w:r>
          <w:rPr>
            <w:rStyle w:val="InternetLink"/>
            <w:rFonts w:cs="宋体;SimSun" w:ascii="宋体;SimSun" w:hAnsi="宋体;SimSun"/>
            <w:szCs w:val="24"/>
          </w:rPr>
          <w:t>http://swedenborgstudy.org/ttdam</w:t>
        </w:r>
        <w:r>
          <w:rPr>
            <w:rStyle w:val="InternetLink"/>
            <w:rFonts w:cs="宋体;SimSun" w:ascii="宋体;SimSun" w:hAnsi="宋体;SimSun"/>
            <w:szCs w:val="24"/>
          </w:rPr>
          <w:t>280</w:t>
        </w:r>
        <w:r>
          <w:rPr>
            <w:rStyle w:val="InternetLink"/>
            <w:rFonts w:cs="宋体;SimSun" w:ascii="宋体;SimSun" w:hAnsi="宋体;SimSun"/>
            <w:szCs w:val="24"/>
          </w:rPr>
          <w:t>.html</w:t>
        </w:r>
      </w:hyperlink>
    </w:p>
    <w:p>
      <w:pPr>
        <w:pStyle w:val="Normal"/>
        <w:widowControl/>
        <w:jc w:val="center"/>
        <w:rPr>
          <w:rFonts w:ascii="宋体;SimSun" w:hAnsi="宋体;SimSun" w:cs="宋体;SimSun"/>
          <w:szCs w:val="24"/>
        </w:rPr>
      </w:pPr>
      <w:r>
        <w:rPr>
          <w:rFonts w:ascii="宋体;SimSun" w:hAnsi="宋体;SimSun" w:cs="宋体;SimSun"/>
          <w:szCs w:val="24"/>
        </w:rPr>
        <w:t>史威登堡著作中文版总目录：</w:t>
      </w:r>
      <w:hyperlink r:id="rId4">
        <w:r>
          <w:rPr>
            <w:rStyle w:val="InternetLink"/>
            <w:rFonts w:cs="宋体;SimSun" w:ascii="宋体;SimSun" w:hAnsi="宋体;SimSun"/>
            <w:szCs w:val="24"/>
          </w:rPr>
          <w:t>http://swedenborgstudy.org/1009.html</w:t>
        </w:r>
      </w:hyperlink>
      <w:r>
        <w:br w:type="page"/>
      </w:r>
    </w:p>
    <w:p>
      <w:pPr>
        <w:pStyle w:val="Normal"/>
        <w:widowControl/>
        <w:jc w:val="center"/>
        <w:rPr>
          <w:rFonts w:ascii="宋体;SimSun" w:hAnsi="宋体;SimSun" w:cs="宋体;SimSun"/>
          <w:szCs w:val="24"/>
        </w:rPr>
      </w:pPr>
      <w:bookmarkStart w:id="0" w:name="__RefHeading___Toc51748229"/>
      <w:bookmarkEnd w:id="0"/>
      <w:r>
        <w:rPr>
          <w:rStyle w:val="1Char"/>
        </w:rPr>
        <w:t>第</w:t>
      </w:r>
      <w:r>
        <w:rPr>
          <w:rStyle w:val="1Char"/>
        </w:rPr>
        <w:t>32</w:t>
      </w:r>
      <w:r>
        <w:rPr>
          <w:rStyle w:val="1Char"/>
        </w:rPr>
        <w:t>章</w:t>
      </w:r>
    </w:p>
    <w:p>
      <w:pPr>
        <w:pStyle w:val="Heading2"/>
        <w:rPr>
          <w:rFonts w:ascii="宋体;SimSun" w:hAnsi="宋体;SimSun" w:cs="宋体;SimSun"/>
          <w:szCs w:val="24"/>
        </w:rPr>
      </w:pPr>
      <w:bookmarkStart w:id="1" w:name="__RefHeading___Toc51748230"/>
      <w:bookmarkEnd w:id="1"/>
      <w:r>
        <w:rPr>
          <w:rStyle w:val="StrongEmphasis"/>
        </w:rPr>
        <w:t>最后的审判（续）</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229.</w:t>
      </w:r>
      <w:r>
        <w:rPr>
          <w:rFonts w:ascii="宋体;SimSun" w:hAnsi="宋体;SimSun" w:cs="宋体;SimSun"/>
          <w:szCs w:val="24"/>
        </w:rPr>
        <w:t>我们从第三卷（系指拉丁文的第</w:t>
      </w:r>
      <w:r>
        <w:rPr>
          <w:rFonts w:cs="宋体;SimSun" w:ascii="宋体;SimSun" w:hAnsi="宋体;SimSun"/>
          <w:szCs w:val="24"/>
        </w:rPr>
        <w:t>3</w:t>
      </w:r>
      <w:r>
        <w:rPr>
          <w:rFonts w:ascii="宋体;SimSun" w:hAnsi="宋体;SimSun" w:cs="宋体;SimSun"/>
          <w:szCs w:val="24"/>
        </w:rPr>
        <w:t>卷）开始解释主在马太福音</w:t>
      </w:r>
      <w:r>
        <w:rPr>
          <w:rFonts w:cs="宋体;SimSun" w:ascii="宋体;SimSun" w:hAnsi="宋体;SimSun"/>
          <w:szCs w:val="24"/>
        </w:rPr>
        <w:t>24</w:t>
      </w:r>
      <w:r>
        <w:rPr>
          <w:rFonts w:ascii="宋体;SimSun" w:hAnsi="宋体;SimSun" w:cs="宋体;SimSun"/>
          <w:szCs w:val="24"/>
        </w:rPr>
        <w:t>章关于最后审判的预言。这些解释被放在了那一卷最后几章的开头部分，目前已解释到</w:t>
      </w:r>
      <w:r>
        <w:rPr>
          <w:rFonts w:cs="宋体;SimSun" w:ascii="宋体;SimSun" w:hAnsi="宋体;SimSun"/>
          <w:szCs w:val="24"/>
        </w:rPr>
        <w:t>31</w:t>
      </w:r>
      <w:r>
        <w:rPr>
          <w:rFonts w:ascii="宋体;SimSun" w:hAnsi="宋体;SimSun" w:cs="宋体;SimSun"/>
          <w:szCs w:val="24"/>
        </w:rPr>
        <w:t>节（参看</w:t>
      </w:r>
      <w:r>
        <w:rPr>
          <w:rFonts w:cs="宋体;SimSun" w:ascii="宋体;SimSun" w:hAnsi="宋体;SimSun"/>
          <w:szCs w:val="24"/>
        </w:rPr>
        <w:t>3353-3356, 3486-3489, 3650-3655, 3897-3901, 4056-4060</w:t>
      </w:r>
      <w:r>
        <w:rPr>
          <w:rFonts w:ascii="宋体;SimSun" w:hAnsi="宋体;SimSun" w:cs="宋体;SimSun"/>
          <w:szCs w:val="24"/>
        </w:rPr>
        <w:t>节）。概括地说，主的这些预言的内义从所给出的解释很清楚看出来，即祂预言了教会的逐渐毁灭和最终一个新教会的建立，其次序如下：</w:t>
      </w:r>
    </w:p>
    <w:p>
      <w:pPr>
        <w:pStyle w:val="Normal"/>
        <w:snapToGrid w:val="false"/>
        <w:rPr>
          <w:rFonts w:ascii="宋体;SimSun" w:hAnsi="宋体;SimSun" w:cs="宋体;SimSun"/>
          <w:szCs w:val="24"/>
        </w:rPr>
      </w:pPr>
      <w:r>
        <w:rPr>
          <w:rFonts w:cs="宋体;SimSun" w:ascii="宋体;SimSun" w:hAnsi="宋体;SimSun"/>
          <w:szCs w:val="24"/>
        </w:rPr>
        <w:t xml:space="preserve">    ⑴</w:t>
      </w:r>
      <w:r>
        <w:rPr>
          <w:rFonts w:ascii="宋体;SimSun" w:hAnsi="宋体;SimSun" w:cs="宋体;SimSun"/>
          <w:szCs w:val="24"/>
        </w:rPr>
        <w:t>教会成员不再知道何为良善与真理，反而开始彼此争论它们。</w:t>
      </w:r>
    </w:p>
    <w:p>
      <w:pPr>
        <w:pStyle w:val="Normal"/>
        <w:snapToGrid w:val="false"/>
        <w:rPr>
          <w:rFonts w:ascii="宋体;SimSun" w:hAnsi="宋体;SimSun" w:cs="宋体;SimSun"/>
          <w:szCs w:val="24"/>
        </w:rPr>
      </w:pPr>
      <w:r>
        <w:rPr>
          <w:rFonts w:cs="宋体;SimSun" w:ascii="宋体;SimSun" w:hAnsi="宋体;SimSun"/>
          <w:szCs w:val="24"/>
        </w:rPr>
        <w:t xml:space="preserve">    ⑵</w:t>
      </w:r>
      <w:r>
        <w:rPr>
          <w:rFonts w:ascii="宋体;SimSun" w:hAnsi="宋体;SimSun" w:cs="宋体;SimSun"/>
          <w:szCs w:val="24"/>
        </w:rPr>
        <w:t>他们蔑视它们。</w:t>
      </w:r>
    </w:p>
    <w:p>
      <w:pPr>
        <w:pStyle w:val="Normal"/>
        <w:snapToGrid w:val="false"/>
        <w:rPr>
          <w:rFonts w:ascii="宋体;SimSun" w:hAnsi="宋体;SimSun" w:cs="宋体;SimSun"/>
          <w:szCs w:val="24"/>
        </w:rPr>
      </w:pPr>
      <w:r>
        <w:rPr>
          <w:rFonts w:cs="宋体;SimSun" w:ascii="宋体;SimSun" w:hAnsi="宋体;SimSun"/>
          <w:szCs w:val="24"/>
        </w:rPr>
        <w:t xml:space="preserve">    ⑶</w:t>
      </w:r>
      <w:r>
        <w:rPr>
          <w:rFonts w:ascii="宋体;SimSun" w:hAnsi="宋体;SimSun" w:cs="宋体;SimSun"/>
          <w:szCs w:val="24"/>
        </w:rPr>
        <w:t>他们从心里不承认它们。</w:t>
      </w:r>
    </w:p>
    <w:p>
      <w:pPr>
        <w:pStyle w:val="Normal"/>
        <w:snapToGrid w:val="false"/>
        <w:rPr>
          <w:rFonts w:ascii="宋体;SimSun" w:hAnsi="宋体;SimSun" w:cs="宋体;SimSun"/>
          <w:szCs w:val="24"/>
        </w:rPr>
      </w:pPr>
      <w:r>
        <w:rPr>
          <w:rFonts w:cs="宋体;SimSun" w:ascii="宋体;SimSun" w:hAnsi="宋体;SimSun"/>
          <w:szCs w:val="24"/>
        </w:rPr>
        <w:t xml:space="preserve">    ⑷</w:t>
      </w:r>
      <w:r>
        <w:rPr>
          <w:rFonts w:ascii="宋体;SimSun" w:hAnsi="宋体;SimSun" w:cs="宋体;SimSun"/>
          <w:szCs w:val="24"/>
        </w:rPr>
        <w:t>他们亵渎它们。</w:t>
      </w:r>
    </w:p>
    <w:p>
      <w:pPr>
        <w:pStyle w:val="Normal"/>
        <w:snapToGrid w:val="false"/>
        <w:rPr>
          <w:rFonts w:ascii="宋体;SimSun" w:hAnsi="宋体;SimSun" w:cs="宋体;SimSun"/>
          <w:szCs w:val="24"/>
        </w:rPr>
      </w:pPr>
      <w:r>
        <w:rPr>
          <w:rFonts w:cs="宋体;SimSun" w:ascii="宋体;SimSun" w:hAnsi="宋体;SimSun"/>
          <w:szCs w:val="24"/>
        </w:rPr>
        <w:t xml:space="preserve">    ⑸</w:t>
      </w:r>
      <w:r>
        <w:rPr>
          <w:rFonts w:ascii="宋体;SimSun" w:hAnsi="宋体;SimSun" w:cs="宋体;SimSun"/>
          <w:szCs w:val="24"/>
        </w:rPr>
        <w:t>由于信之真理和爱之良善仍存留在某些被称为“选民”的人当中，故经上描述了那时信之真理所具有的状态。</w:t>
      </w:r>
    </w:p>
    <w:p>
      <w:pPr>
        <w:pStyle w:val="Normal"/>
        <w:snapToGrid w:val="false"/>
        <w:rPr>
          <w:rFonts w:ascii="宋体;SimSun" w:hAnsi="宋体;SimSun" w:cs="宋体;SimSun"/>
          <w:szCs w:val="24"/>
        </w:rPr>
      </w:pPr>
      <w:r>
        <w:rPr>
          <w:rFonts w:cs="宋体;SimSun" w:ascii="宋体;SimSun" w:hAnsi="宋体;SimSun"/>
          <w:szCs w:val="24"/>
        </w:rPr>
        <w:t xml:space="preserve">    ⑹</w:t>
      </w:r>
      <w:r>
        <w:rPr>
          <w:rFonts w:ascii="宋体;SimSun" w:hAnsi="宋体;SimSun" w:cs="宋体;SimSun"/>
          <w:szCs w:val="24"/>
        </w:rPr>
        <w:t>然后描述了仁的状态。</w:t>
      </w:r>
    </w:p>
    <w:p>
      <w:pPr>
        <w:pStyle w:val="Normal"/>
        <w:snapToGrid w:val="false"/>
        <w:rPr>
          <w:rFonts w:ascii="宋体;SimSun" w:hAnsi="宋体;SimSun" w:cs="宋体;SimSun"/>
          <w:szCs w:val="24"/>
        </w:rPr>
      </w:pPr>
      <w:r>
        <w:rPr>
          <w:rFonts w:cs="宋体;SimSun" w:ascii="宋体;SimSun" w:hAnsi="宋体;SimSun"/>
          <w:szCs w:val="24"/>
        </w:rPr>
        <w:t xml:space="preserve">    ⑺</w:t>
      </w:r>
      <w:r>
        <w:rPr>
          <w:rFonts w:ascii="宋体;SimSun" w:hAnsi="宋体;SimSun" w:cs="宋体;SimSun"/>
          <w:szCs w:val="24"/>
        </w:rPr>
        <w:t>最后论述了一个新教会的开始，由最后所解释的那些话来表示，即：</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祂要差遣祂的使者，用号筒的大声，将祂的选民从四风，从天这边到天那边，都招聚了来。</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24:31)</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些话表示一个新教会的开始（参看</w:t>
      </w:r>
      <w:r>
        <w:rPr>
          <w:rFonts w:cs="宋体;SimSun" w:ascii="宋体;SimSun" w:hAnsi="宋体;SimSun"/>
          <w:szCs w:val="24"/>
        </w:rPr>
        <w:t>4060e</w:t>
      </w:r>
      <w:r>
        <w:rPr>
          <w:rFonts w:ascii="宋体;SimSun" w:hAnsi="宋体;SimSun" w:cs="宋体;SimSun"/>
          <w:szCs w:val="24"/>
        </w:rPr>
        <w:t>节）。</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230.</w:t>
      </w:r>
      <w:r>
        <w:rPr>
          <w:rFonts w:ascii="宋体;SimSun" w:hAnsi="宋体;SimSun" w:cs="宋体;SimSun"/>
          <w:szCs w:val="24"/>
        </w:rPr>
        <w:t>旧教会结束，新教会即将开始之时，就是最后审判之时。这就是圣言中“最后的审判”，以及“人子降临”所指的时候</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117-2133, 3353, 405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现在所论述的主题正是这降临，就是门徒问主时所提到的降临：</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请告诉我们，什么时候有这些事？你降临和今世的完结，有什么预兆呢？</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24:3)</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此，现在要解释的是主关于祂的降临和今世完结，也就是最后审判的预言。</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不过，本章开头这几节仅涵盖</w:t>
      </w:r>
      <w:r>
        <w:rPr>
          <w:rFonts w:cs="宋体;SimSun" w:ascii="宋体;SimSun" w:hAnsi="宋体;SimSun"/>
          <w:szCs w:val="24"/>
        </w:rPr>
        <w:t>32-35</w:t>
      </w:r>
      <w:r>
        <w:rPr>
          <w:rFonts w:ascii="宋体;SimSun" w:hAnsi="宋体;SimSun" w:cs="宋体;SimSun"/>
          <w:szCs w:val="24"/>
        </w:rPr>
        <w:t>节的内容，这几节经文如下：</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可以从无花果树学个比方：当树枝发嫩长叶的时候，你们就知道夏天近了。这样，你们看见这一切的事，也该知道人子近了，正在门口了。我实在告诉你们：这世代还没有过去，这些事都要成就。天地要废去，我的话却不能废去。</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24:32-35)</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些话的内义如下。</w:t>
      </w:r>
    </w:p>
    <w:p>
      <w:pPr>
        <w:pStyle w:val="Normal"/>
        <w:snapToGrid w:val="false"/>
        <w:rPr/>
      </w:pPr>
      <w:r>
        <w:rPr>
          <w:rFonts w:cs="宋体;SimSun" w:ascii="宋体;SimSun" w:hAnsi="宋体;SimSun"/>
          <w:szCs w:val="24"/>
        </w:rPr>
        <w:t xml:space="preserve">    </w:t>
      </w:r>
      <w:r>
        <w:rPr>
          <w:rFonts w:cs="宋体;SimSun" w:ascii="宋体;SimSun" w:hAnsi="宋体;SimSun"/>
          <w:szCs w:val="24"/>
        </w:rPr>
        <w:t>4231.“</w:t>
      </w:r>
      <w:r>
        <w:rPr>
          <w:rFonts w:ascii="宋体;SimSun" w:hAnsi="宋体;SimSun" w:cs="宋体;SimSun"/>
          <w:szCs w:val="24"/>
        </w:rPr>
        <w:t>你们可以从无花果树学个比方：当树枝发嫩长叶的时候，你们就知道夏天近了”表示一个新教会的第一个时期。“无花果树”是指属世层的良善；“树枝”是指属于该良善的情感，“叶”是指真理。他们所要学习的“比方”是指真正所表示的那些事。不了解圣言内义的人绝无可能知道将主的降临比作无花果树及其枝叶的这个比方包含什么。但由于圣言中的所有比方也是有意义的符号</w:t>
      </w:r>
      <w:r>
        <w:rPr>
          <w:rFonts w:cs="宋体;SimSun" w:ascii="宋体;SimSun" w:hAnsi="宋体;SimSun"/>
          <w:szCs w:val="24"/>
        </w:rPr>
        <w:t>(357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故由这些有意义的符号可知这样的比方真正表示什么。每当“无花果树”在圣言中被提及时，它在内义上都表示属世层的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1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树枝”之</w:t>
      </w:r>
      <w:r>
        <w:rPr>
          <w:rFonts w:ascii="宋体;SimSun" w:hAnsi="宋体;SimSun" w:cs="宋体;SimSun"/>
          <w:szCs w:val="24"/>
        </w:rPr>
        <w:t>所以表示对这种良善的情感，是因为情感来源于良善，犹如树枝来源于它的树干。“叶”表示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88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综上所述，可以看出这个比方真正表示什么，即：当主正在创造一个新教会时，属世层的良善，也就是外在形式的良善连同其情感和真理，首先显现。“属世层的良善”不是指人生来所进入的良善，或他从父母所得来的东西，而是指在源头上属灵的良善。没有人生来进入这种良善，而是被主通过对良善与真理的认知带入其中。因此，在人处于这种良善，也就是属灵的良善之前，他不是教会的一个成员，无论他凭与生俱来的良善看上去有多像。</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样，你们看见这一切的事，也该知道人子近了，正在门口了”表示当刚才说的话</w:t>
      </w:r>
      <w:r>
        <w:rPr>
          <w:rFonts w:cs="宋体;SimSun" w:ascii="宋体;SimSun" w:hAnsi="宋体;SimSun"/>
          <w:szCs w:val="24"/>
        </w:rPr>
        <w:t>(24:29-31)</w:t>
      </w:r>
      <w:r>
        <w:rPr>
          <w:rFonts w:ascii="宋体;SimSun" w:hAnsi="宋体;SimSun" w:cs="宋体;SimSun"/>
          <w:szCs w:val="24"/>
        </w:rPr>
        <w:t>，以及涉及无花果树的话所表示这些事出现的时候，就是教会终结，也就是最后审判和主降临的时候；因而是旧教会被抛弃，一个新教会正被兴起的时候。经上之所以说“在门口”，是因为属世层的良善及其真理是人正在重生、变成教会之时，首先被引入他里面的事物。“我实在告诉你们：这世代还没有过去，这些事都要成就”表示由于上述原因</w:t>
      </w:r>
      <w:r>
        <w:rPr>
          <w:rFonts w:cs="宋体;SimSun" w:ascii="宋体;SimSun" w:hAnsi="宋体;SimSun"/>
          <w:szCs w:val="24"/>
        </w:rPr>
        <w:t>(347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犹太民族不会像其它民族那样被灭绝。</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天地要废去，我的话却不能废去”表示前教会的内在和外在都将灭亡，但主的圣言将存留下来。“天”是指教会的内在，“地”是指教会的外在</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82, 1411, 1733, 1850, 2117, 2118, 3355e</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显而易见，主的“话”不仅包括此处所说关于祂的降临和世代的终结的话，还包括圣言中的所有话。此处这些话是紧接着关于犹太民族的话而说的，因为犹太民族是为了圣言的缘故而得以保存的，这一点从前面所提到的章节</w:t>
      </w:r>
      <w:r>
        <w:rPr>
          <w:rFonts w:cs="宋体;SimSun" w:ascii="宋体;SimSun" w:hAnsi="宋体;SimSun"/>
          <w:szCs w:val="24"/>
        </w:rPr>
        <w:t>(</w:t>
      </w:r>
      <w:r>
        <w:rPr>
          <w:rFonts w:ascii="宋体;SimSun" w:hAnsi="宋体;SimSun" w:cs="宋体;SimSun"/>
          <w:szCs w:val="24"/>
        </w:rPr>
        <w:t>即</w:t>
      </w:r>
      <w:r>
        <w:rPr>
          <w:rFonts w:cs="宋体;SimSun" w:ascii="宋体;SimSun" w:hAnsi="宋体;SimSun"/>
          <w:szCs w:val="24"/>
        </w:rPr>
        <w:t>347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可以看出来。综上所述，明显可知，这几节预言了一个新教会的开始。</w:t>
      </w:r>
    </w:p>
    <w:p>
      <w:pPr>
        <w:pStyle w:val="Heading2"/>
        <w:rPr/>
      </w:pPr>
      <w:bookmarkStart w:id="2" w:name="__RefHeading___Toc51748231"/>
      <w:bookmarkEnd w:id="2"/>
      <w:r>
        <w:rPr/>
        <w:t>创世记</w:t>
      </w:r>
      <w:r>
        <w:rPr/>
        <w:t>32</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雅各仍旧行路，神的使者遇见他。</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雅各看见他们就说，这是神的军营。于是给那地方起名叫玛哈念。</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雅各打发使者在他前面，往西珥地去，就是以东的田野，见他哥哥以扫。</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w:t>
      </w:r>
      <w:r>
        <w:rPr>
          <w:rFonts w:ascii="宋体;SimSun" w:hAnsi="宋体;SimSun" w:cs="宋体;SimSun"/>
          <w:szCs w:val="24"/>
        </w:rPr>
        <w:t>吩咐他们说，你们对我主以扫这样说：你的仆人雅各这样说，我在拉班那里寄居，滞留到现在。</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w:t>
      </w:r>
      <w:r>
        <w:rPr>
          <w:rFonts w:ascii="宋体;SimSun" w:hAnsi="宋体;SimSun" w:cs="宋体;SimSun"/>
          <w:szCs w:val="24"/>
        </w:rPr>
        <w:t>我有牛、驴、羊群、仆婢，现在打发人来报告我主，为要在你眼前蒙恩。</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6.</w:t>
      </w:r>
      <w:r>
        <w:rPr>
          <w:rFonts w:ascii="宋体;SimSun" w:hAnsi="宋体;SimSun" w:cs="宋体;SimSun"/>
          <w:szCs w:val="24"/>
        </w:rPr>
        <w:t>使者回到雅各那里说，我们到了你哥哥以扫那里，他也正来迎接你；并且还有四百人同他一齐来。</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7.</w:t>
      </w:r>
      <w:r>
        <w:rPr>
          <w:rFonts w:ascii="宋体;SimSun" w:hAnsi="宋体;SimSun" w:cs="宋体;SimSun"/>
          <w:szCs w:val="24"/>
        </w:rPr>
        <w:t>雅各就甚惧怕，而且愁烦，便把那与他同在的人口和羊群、牛群、骆驼分作分做两营。</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8.</w:t>
      </w:r>
      <w:r>
        <w:rPr>
          <w:rFonts w:ascii="宋体;SimSun" w:hAnsi="宋体;SimSun" w:cs="宋体;SimSun"/>
          <w:szCs w:val="24"/>
        </w:rPr>
        <w:t>说，以扫若来击杀这一营，剩下的那一营还可以逃避。</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9.</w:t>
      </w:r>
      <w:r>
        <w:rPr>
          <w:rFonts w:ascii="宋体;SimSun" w:hAnsi="宋体;SimSun" w:cs="宋体;SimSun"/>
          <w:szCs w:val="24"/>
        </w:rPr>
        <w:t>雅各说，耶和华啊，我祖亚伯拉罕的神，我父亲以撒的神啊，你曾对我说，回你本地本族去，我要厚待你；</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0.</w:t>
      </w:r>
      <w:r>
        <w:rPr>
          <w:rFonts w:ascii="宋体;SimSun" w:hAnsi="宋体;SimSun" w:cs="宋体;SimSun"/>
          <w:szCs w:val="24"/>
        </w:rPr>
        <w:t>你向仆人所施的一切慈爱和一切信实，我一点也不配得。我先前只拿着我的杖过这约旦河，如今我却成了两营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1.</w:t>
      </w:r>
      <w:r>
        <w:rPr>
          <w:rFonts w:ascii="宋体;SimSun" w:hAnsi="宋体;SimSun" w:cs="宋体;SimSun"/>
          <w:szCs w:val="24"/>
        </w:rPr>
        <w:t>求你救我脱离我哥哥的手，就是以扫的手，因为我怕他来杀我，连母亲和儿女都不放过。</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2.</w:t>
      </w:r>
      <w:r>
        <w:rPr>
          <w:rFonts w:ascii="宋体;SimSun" w:hAnsi="宋体;SimSun" w:cs="宋体;SimSun"/>
          <w:szCs w:val="24"/>
        </w:rPr>
        <w:t>你曾说，我必定厚待你，使你的种如同海边的沙，多得不可胜数。</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3.</w:t>
      </w:r>
      <w:r>
        <w:rPr>
          <w:rFonts w:ascii="宋体;SimSun" w:hAnsi="宋体;SimSun" w:cs="宋体;SimSun"/>
          <w:szCs w:val="24"/>
        </w:rPr>
        <w:t>当夜，雅各在那里过夜，就从那进他手的东西取了礼物，要送给他哥哥以扫：</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4.</w:t>
      </w:r>
      <w:r>
        <w:rPr>
          <w:rFonts w:ascii="宋体;SimSun" w:hAnsi="宋体;SimSun" w:cs="宋体;SimSun"/>
          <w:szCs w:val="24"/>
        </w:rPr>
        <w:t>母山羊二百只，公山羊二十只，母绵羊二百只，公绵羊二十只，</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5.</w:t>
      </w:r>
      <w:r>
        <w:rPr>
          <w:rFonts w:ascii="宋体;SimSun" w:hAnsi="宋体;SimSun" w:cs="宋体;SimSun"/>
          <w:szCs w:val="24"/>
        </w:rPr>
        <w:t>奶崽子的骆驼三十只，各带着崽子；母牛四十只，公牛十只，母驴二十匹，驴驹十匹。</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6.</w:t>
      </w:r>
      <w:r>
        <w:rPr>
          <w:rFonts w:ascii="宋体;SimSun" w:hAnsi="宋体;SimSun" w:cs="宋体;SimSun"/>
          <w:szCs w:val="24"/>
        </w:rPr>
        <w:t>每样各分一群，交在仆人手下，就对仆人说，你们要在我前头过去，使群与群之间保持一段距离。</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7.</w:t>
      </w:r>
      <w:r>
        <w:rPr>
          <w:rFonts w:ascii="宋体;SimSun" w:hAnsi="宋体;SimSun" w:cs="宋体;SimSun"/>
          <w:szCs w:val="24"/>
        </w:rPr>
        <w:t>又吩咐领头的说，我哥哥以扫遇见你的时候，问你说，你是谁的人？要往哪里去？你前头这些是谁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8.</w:t>
      </w:r>
      <w:r>
        <w:rPr>
          <w:rFonts w:ascii="宋体;SimSun" w:hAnsi="宋体;SimSun" w:cs="宋体;SimSun"/>
          <w:szCs w:val="24"/>
        </w:rPr>
        <w:t>你就说，是你仆人雅各的；这是送给我主以扫的礼物，看哪，他也在我们后边。</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9.</w:t>
      </w:r>
      <w:r>
        <w:rPr>
          <w:rFonts w:ascii="宋体;SimSun" w:hAnsi="宋体;SimSun" w:cs="宋体;SimSun"/>
          <w:szCs w:val="24"/>
        </w:rPr>
        <w:t>又吩咐第二、第三和一切赶群畜的人说，你们遇见以扫的时候，也要照这样的话对他说。</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0.</w:t>
      </w:r>
      <w:r>
        <w:rPr>
          <w:rFonts w:ascii="宋体;SimSun" w:hAnsi="宋体;SimSun" w:cs="宋体;SimSun"/>
          <w:szCs w:val="24"/>
        </w:rPr>
        <w:t>并且你们要说，看哪，你仆人雅各在我们后边。因雅各说，我借着在我前头去的礼物给他面子，然后再见他的面，或者他会让我的脸抬得起。</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1.</w:t>
      </w:r>
      <w:r>
        <w:rPr>
          <w:rFonts w:ascii="宋体;SimSun" w:hAnsi="宋体;SimSun" w:cs="宋体;SimSun"/>
          <w:szCs w:val="24"/>
        </w:rPr>
        <w:t>于是礼物在他前面过去了。那夜，雅各在营中过夜。</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2.</w:t>
      </w:r>
      <w:r>
        <w:rPr>
          <w:rFonts w:ascii="宋体;SimSun" w:hAnsi="宋体;SimSun" w:cs="宋体;SimSun"/>
          <w:szCs w:val="24"/>
        </w:rPr>
        <w:t>他夜间起来，带着两个妻子、两个使女，并十一个儿子都过了雅博渡口。</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3.</w:t>
      </w:r>
      <w:r>
        <w:rPr>
          <w:rFonts w:ascii="宋体;SimSun" w:hAnsi="宋体;SimSun" w:cs="宋体;SimSun"/>
          <w:szCs w:val="24"/>
        </w:rPr>
        <w:t>他带着他们，打发他们过河，又打发他所有的都过去，</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4.</w:t>
      </w:r>
      <w:r>
        <w:rPr>
          <w:rFonts w:ascii="宋体;SimSun" w:hAnsi="宋体;SimSun" w:cs="宋体;SimSun"/>
          <w:szCs w:val="24"/>
        </w:rPr>
        <w:t>只剩下雅各，有一个人来和他摔跤，直到黎明。</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5.</w:t>
      </w:r>
      <w:r>
        <w:rPr>
          <w:rFonts w:ascii="宋体;SimSun" w:hAnsi="宋体;SimSun" w:cs="宋体;SimSun"/>
          <w:szCs w:val="24"/>
        </w:rPr>
        <w:t>那人见自己胜不过他，就将他的大腿窝摸了一把，雅各的大腿窝正在同那人摔跤的时候就扭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6.</w:t>
      </w:r>
      <w:r>
        <w:rPr>
          <w:rFonts w:ascii="宋体;SimSun" w:hAnsi="宋体;SimSun" w:cs="宋体;SimSun"/>
          <w:szCs w:val="24"/>
        </w:rPr>
        <w:t>那人说，天黎明了，容我去吧！雅各说，你不给我祝福，我就不容你去。</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7.</w:t>
      </w:r>
      <w:r>
        <w:rPr>
          <w:rFonts w:ascii="宋体;SimSun" w:hAnsi="宋体;SimSun" w:cs="宋体;SimSun"/>
          <w:szCs w:val="24"/>
        </w:rPr>
        <w:t>那人对他说，你名叫什么？他说，雅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8.</w:t>
      </w:r>
      <w:r>
        <w:rPr>
          <w:rFonts w:ascii="宋体;SimSun" w:hAnsi="宋体;SimSun" w:cs="宋体;SimSun"/>
          <w:szCs w:val="24"/>
        </w:rPr>
        <w:t>那人说，你的名不要再叫雅各，要叫以色列，因为作为君王，你与神与人较力，都得了胜。</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9.</w:t>
      </w:r>
      <w:r>
        <w:rPr>
          <w:rFonts w:ascii="宋体;SimSun" w:hAnsi="宋体;SimSun" w:cs="宋体;SimSun"/>
          <w:szCs w:val="24"/>
        </w:rPr>
        <w:t>雅各问说，请将你的名告诉我。那人说，何必问我的名？于是在那里给雅各祝福。</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0.</w:t>
      </w:r>
      <w:r>
        <w:rPr>
          <w:rFonts w:ascii="宋体;SimSun" w:hAnsi="宋体;SimSun" w:cs="宋体;SimSun"/>
          <w:szCs w:val="24"/>
        </w:rPr>
        <w:t>雅各便给那地方起名叫毗努伊勒；因为我面对面见了神，我的灵魂仍得保全。</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1.</w:t>
      </w:r>
      <w:r>
        <w:rPr>
          <w:rFonts w:ascii="宋体;SimSun" w:hAnsi="宋体;SimSun" w:cs="宋体;SimSun"/>
          <w:szCs w:val="24"/>
        </w:rPr>
        <w:t>日头刚出来照着他的时候，雅各经过毗努伊勒，他的大腿就瘸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2.</w:t>
      </w:r>
      <w:r>
        <w:rPr>
          <w:rFonts w:ascii="宋体;SimSun" w:hAnsi="宋体;SimSun" w:cs="宋体;SimSun"/>
          <w:szCs w:val="24"/>
        </w:rPr>
        <w:t>故此，以色列的孩子不吃大腿窝上的坐骨神经筋，直到今日，因为那人在坐骨神经筋上将雅各的大腿窝摸了一把。</w:t>
      </w:r>
    </w:p>
    <w:p>
      <w:pPr>
        <w:pStyle w:val="Heading2"/>
        <w:rPr/>
      </w:pPr>
      <w:bookmarkStart w:id="3" w:name="__RefHeading___Toc51748232"/>
      <w:bookmarkEnd w:id="3"/>
      <w:r>
        <w:rPr/>
        <w:t>概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232.</w:t>
      </w:r>
      <w:r>
        <w:rPr>
          <w:rFonts w:ascii="宋体;SimSun" w:hAnsi="宋体;SimSun" w:cs="宋体;SimSun"/>
          <w:szCs w:val="24"/>
        </w:rPr>
        <w:t>就内义而言，此处所论述的主题是属世层里面状态的颠倒，以便良善能占据第一位，真理占据第二位。</w:t>
      </w:r>
      <w:r>
        <w:rPr>
          <w:rFonts w:cs="宋体;SimSun" w:ascii="宋体;SimSun" w:hAnsi="宋体;SimSun"/>
          <w:szCs w:val="24"/>
        </w:rPr>
        <w:t>1-23</w:t>
      </w:r>
      <w:r>
        <w:rPr>
          <w:rFonts w:ascii="宋体;SimSun" w:hAnsi="宋体;SimSun" w:cs="宋体;SimSun"/>
          <w:szCs w:val="24"/>
        </w:rPr>
        <w:t>节论述了真理植入良善；</w:t>
      </w:r>
      <w:r>
        <w:rPr>
          <w:rFonts w:cs="宋体;SimSun" w:ascii="宋体;SimSun" w:hAnsi="宋体;SimSun"/>
          <w:szCs w:val="24"/>
        </w:rPr>
        <w:t>24-32</w:t>
      </w:r>
      <w:r>
        <w:rPr>
          <w:rFonts w:ascii="宋体;SimSun" w:hAnsi="宋体;SimSun" w:cs="宋体;SimSun"/>
          <w:szCs w:val="24"/>
        </w:rPr>
        <w:t>节论述那时要承受试探的摔跤。同时所论述的主题也是犹太民族，因为尽管该民族不能从教会得着什么，但它仍代表教会的事物。</w:t>
      </w:r>
    </w:p>
    <w:p>
      <w:pPr>
        <w:pStyle w:val="Heading2"/>
        <w:rPr/>
      </w:pPr>
      <w:bookmarkStart w:id="4" w:name="__RefHeading___Toc51748233"/>
      <w:bookmarkEnd w:id="4"/>
      <w:r>
        <w:rPr/>
        <w:t>内义</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233.</w:t>
      </w:r>
      <w:r>
        <w:rPr>
          <w:rFonts w:ascii="宋体;SimSun" w:hAnsi="宋体;SimSun" w:cs="宋体;SimSun"/>
          <w:szCs w:val="24"/>
        </w:rPr>
        <w:t>创世记</w:t>
      </w:r>
      <w:r>
        <w:rPr>
          <w:rFonts w:cs="宋体;SimSun" w:ascii="宋体;SimSun" w:hAnsi="宋体;SimSun"/>
          <w:szCs w:val="24"/>
        </w:rPr>
        <w:t>32:1, 2.</w:t>
      </w:r>
      <w:r>
        <w:rPr>
          <w:rFonts w:ascii="宋体;SimSun" w:hAnsi="宋体;SimSun" w:cs="宋体;SimSun"/>
          <w:szCs w:val="24"/>
        </w:rPr>
        <w:t>雅各仍旧行路，神的使者遇见他。雅各看见他们就说，这是神的军营。于是给那地方起名叫玛哈念。</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雅各仍旧行路”表真理朝它与属灵和属天良善的结合逐渐发展。“神的使者遇见他”表出自良善的启示。“雅各看见他们就说，这是神的军营”表天堂。“于是给那地方起名叫玛哈念”表该状态的性质。</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234.“</w:t>
      </w:r>
      <w:r>
        <w:rPr>
          <w:rFonts w:ascii="宋体;SimSun" w:hAnsi="宋体;SimSun" w:cs="宋体;SimSun"/>
          <w:szCs w:val="24"/>
        </w:rPr>
        <w:t>雅各仍旧行路”表真理朝它与属灵和属天良善的结合逐渐发展。这从“雅各”的代表清楚可知，“雅各”在此是指属世层的真理。前面早已阐述了“雅各”代表什么，即代表主的属世层。由于在历史叙事中论述雅各的地方，在内义上论述的是主，以及祂如何使自己的属世层变成神性，故雅各先是代表该属世层里面的真理，然后代表与“拉班”所表旁系良善联结的真理。一旦该良善与它联结，雅各就代表这种良善。然而，这种良善并不是属世层里面的神性良善，而是一种居间或中间良善，主通过这居间或中间良善能接受神性良善。这种居间或中间良善就由</w:t>
      </w:r>
      <w:r>
        <w:rPr>
          <w:rFonts w:ascii="宋体;SimSun" w:hAnsi="宋体;SimSun" w:cs="宋体;SimSun"/>
          <w:szCs w:val="24"/>
        </w:rPr>
        <w:t>与拉班分离时的雅各代表，尽管本质上这种良善是真理，就是能够凭着这种居间或中间良善而与属世层里面的神性良善结合的真理。雅各现在所代表的，正是这种真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不过，与这种真理结合的良善则由“以扫”来代表，以扫是指主的神性属世层的神性良善（参看</w:t>
      </w:r>
      <w:r>
        <w:rPr>
          <w:rFonts w:cs="宋体;SimSun" w:ascii="宋体;SimSun" w:hAnsi="宋体;SimSun"/>
          <w:szCs w:val="24"/>
        </w:rPr>
        <w:t>3300, 3302, 3494, 3504, 3527, 3576, 3599, 3669, 3677</w:t>
      </w:r>
      <w:r>
        <w:rPr>
          <w:rFonts w:ascii="宋体;SimSun" w:hAnsi="宋体;SimSun" w:cs="宋体;SimSun"/>
          <w:szCs w:val="24"/>
        </w:rPr>
        <w:t>节）。就至高意义而言，现在所论述的主题正是主的神性属世层的神性真理与神性良善的实际结合。因为一旦雅各离开拉班，来到约旦河，因而进入迦南地的入口处，他就代表这种结合；因为迦南地在内义上表示天堂，在至高意义上表示主的神性人身</w:t>
      </w:r>
      <w:r>
        <w:rPr>
          <w:rFonts w:cs="宋体;SimSun" w:ascii="宋体;SimSun" w:hAnsi="宋体;SimSun"/>
          <w:szCs w:val="24"/>
        </w:rPr>
        <w:t>(3038, 370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正因如此，“雅各仍旧行路”表增真理朝它与属灵和属天良善的结合逐渐发展</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不过，这些事具有这样的性质，它们根本不可能被充分而理性地阐述清楚；其原因在于，在基督教界，学者们连对这个主题的最基本或模糊的概念都没有。事实上，几乎没有人知道何为人的属世层，何为其理性层，也不知道这二者完全不同，彼此分离。甚至几乎没有人知道何为属灵真理，或何为这真理的良善，也不知道这些同样是完全不同，彼此分离的。更鲜为人知的是，当人正在重生时，真理便与良善结合，并且在属世层里面以一种不同而又分离的方式、在理性层里面又以另一种方式通过无数手段结合。事实上，人们甚至不知道主是照着祂重生人所遵循的那种次序</w:t>
      </w:r>
      <w:r>
        <w:rPr>
          <w:rFonts w:ascii="宋体;SimSun" w:hAnsi="宋体;SimSun" w:cs="宋体;SimSun"/>
          <w:szCs w:val="24"/>
        </w:rPr>
        <w:t>来使祂的人身变成神性。</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此，由于人们连这些最基本或模糊的概念都没有，所以有关它们的说明必显得晦涩难懂。然而，之所以阐述它们，是因为圣言的内义无法以其它方式来解释。至少它们将表明天使智慧何等伟大，以及它的性质，因为圣言的内义主要适合天使。</w:t>
      </w:r>
    </w:p>
    <w:p>
      <w:pPr>
        <w:pStyle w:val="Normal"/>
        <w:snapToGrid w:val="false"/>
        <w:rPr/>
      </w:pPr>
      <w:r>
        <w:rPr>
          <w:rFonts w:cs="宋体;SimSun" w:ascii="宋体;SimSun" w:hAnsi="宋体;SimSun"/>
          <w:szCs w:val="24"/>
        </w:rPr>
        <w:t xml:space="preserve">    </w:t>
      </w:r>
      <w:r>
        <w:rPr>
          <w:rFonts w:cs="宋体;SimSun" w:ascii="宋体;SimSun" w:hAnsi="宋体;SimSun"/>
          <w:szCs w:val="24"/>
        </w:rPr>
        <w:t>4235.“</w:t>
      </w:r>
      <w:r>
        <w:rPr>
          <w:rFonts w:ascii="宋体;SimSun" w:hAnsi="宋体;SimSun" w:cs="宋体;SimSun"/>
          <w:szCs w:val="24"/>
        </w:rPr>
        <w:t>神的使者遇见他”表出自良善的启示。这从“神的使者”的含义清楚可知，“神的使者”是指主之神性的某个方面，在此是指主里面的神性，因为被称为父的神性本身在主里面。主的生命本质（这生命本质在人里面被称为灵魂）就来自神性，就是祂自己。这种神性通常被称作神性性质（</w:t>
      </w:r>
      <w:r>
        <w:rPr>
          <w:rFonts w:cs="宋体;SimSun" w:ascii="宋体;SimSun" w:hAnsi="宋体;SimSun"/>
          <w:szCs w:val="24"/>
        </w:rPr>
        <w:t>Divine nature</w:t>
      </w:r>
      <w:r>
        <w:rPr>
          <w:rFonts w:ascii="宋体;SimSun" w:hAnsi="宋体;SimSun" w:cs="宋体;SimSun"/>
          <w:szCs w:val="24"/>
        </w:rPr>
        <w:t>），确切地说，被称为主的神性本质（</w:t>
      </w:r>
      <w:r>
        <w:rPr>
          <w:rFonts w:cs="宋体;SimSun" w:ascii="宋体;SimSun" w:hAnsi="宋体;SimSun"/>
          <w:szCs w:val="24"/>
        </w:rPr>
        <w:t>Divine essence</w:t>
      </w:r>
      <w:r>
        <w:rPr>
          <w:rFonts w:ascii="宋体;SimSun" w:hAnsi="宋体;SimSun" w:cs="宋体;SimSun"/>
          <w:szCs w:val="24"/>
        </w:rPr>
        <w:t>）。因为在圣言中，“神的使者（或天使）”表示主的某个方面（参看</w:t>
      </w:r>
      <w:r>
        <w:rPr>
          <w:rFonts w:cs="宋体;SimSun" w:ascii="宋体;SimSun" w:hAnsi="宋体;SimSun"/>
          <w:szCs w:val="24"/>
        </w:rPr>
        <w:t>1925, 2319, 2821, 3039, 4085</w:t>
      </w:r>
      <w:r>
        <w:rPr>
          <w:rFonts w:ascii="宋体;SimSun" w:hAnsi="宋体;SimSun" w:cs="宋体;SimSun"/>
          <w:szCs w:val="24"/>
        </w:rPr>
        <w:t>节）。“神的使者遇见他”在最近似意</w:t>
      </w:r>
      <w:r>
        <w:rPr>
          <w:rFonts w:ascii="宋体;SimSun" w:hAnsi="宋体;SimSun" w:cs="宋体;SimSun"/>
          <w:szCs w:val="24"/>
        </w:rPr>
        <w:t>义上表示神性进入属世层的流注，以及由此所带来的启示；因为一切启示皆出自神性流注。由于所论述的主题是主的属世层里面状态的颠倒，以便良善能占据第一位，真理占据第二位；还由于本章这第一部分所论述的主题是在属世层里面真理植入良善</w:t>
      </w:r>
      <w:r>
        <w:rPr>
          <w:rFonts w:cs="宋体;SimSun" w:ascii="宋体;SimSun" w:hAnsi="宋体;SimSun"/>
          <w:szCs w:val="24"/>
        </w:rPr>
        <w:t>(423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又由于这一切若没有来自神性的启示，是根本不可能实现的，故此处首先论述由真理将要被植入其中的良善所带来的启示</w:t>
      </w:r>
    </w:p>
    <w:p>
      <w:pPr>
        <w:pStyle w:val="Normal"/>
        <w:snapToGrid w:val="false"/>
        <w:rPr/>
      </w:pPr>
      <w:r>
        <w:rPr>
          <w:rFonts w:cs="宋体;SimSun" w:ascii="宋体;SimSun" w:hAnsi="宋体;SimSun"/>
          <w:szCs w:val="24"/>
        </w:rPr>
        <w:t xml:space="preserve">    </w:t>
      </w:r>
      <w:r>
        <w:rPr>
          <w:rFonts w:cs="宋体;SimSun" w:ascii="宋体;SimSun" w:hAnsi="宋体;SimSun"/>
          <w:szCs w:val="24"/>
        </w:rPr>
        <w:t>4236.“</w:t>
      </w:r>
      <w:r>
        <w:rPr>
          <w:rFonts w:ascii="宋体;SimSun" w:hAnsi="宋体;SimSun" w:cs="宋体;SimSun"/>
          <w:szCs w:val="24"/>
        </w:rPr>
        <w:t>雅各看见他们就说，这是神的军营”表天堂。“神的军营”表示天堂，因为“军队”表示真理和良善</w:t>
      </w:r>
      <w:r>
        <w:rPr>
          <w:rFonts w:cs="宋体;SimSun" w:ascii="宋体;SimSun" w:hAnsi="宋体;SimSun"/>
          <w:szCs w:val="24"/>
        </w:rPr>
        <w:t>(344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真理和良善被主按天上的次序来排列。因此，天上的次序本身，也就是天堂，就由“军营”来表示。这种“军营”或次序具有这样的性质：地狱绝无法拆散它，尽管地狱不断努力这样做。这也是为何这种次序，或天堂被称作“军营”，又为何按这种次序被排列的真理与良善，也就是天使被称作“军队”（或译军旅等）。由此明显可知，“神的军营”为何表示天堂。以色列人在旷野的营地就代表这种实际的次序，因而代表天堂本身；他们在</w:t>
      </w:r>
      <w:r>
        <w:rPr>
          <w:rFonts w:ascii="宋体;SimSun" w:hAnsi="宋体;SimSun" w:cs="宋体;SimSun"/>
          <w:szCs w:val="24"/>
        </w:rPr>
        <w:t>旷野照各支派的共同居住被称作“营地”。而会幕在中央，他们则在会幕周围扎营，这会幕就代表主自己。关于以色列人以这种方式扎营，可参看民数记（</w:t>
      </w:r>
      <w:r>
        <w:rPr>
          <w:rFonts w:cs="宋体;SimSun" w:ascii="宋体;SimSun" w:hAnsi="宋体;SimSun"/>
          <w:szCs w:val="24"/>
        </w:rPr>
        <w:t>1</w:t>
      </w:r>
      <w:r>
        <w:rPr>
          <w:rFonts w:ascii="宋体;SimSun" w:hAnsi="宋体;SimSun" w:cs="宋体;SimSun"/>
          <w:szCs w:val="24"/>
        </w:rPr>
        <w:t>章，以及</w:t>
      </w:r>
      <w:r>
        <w:rPr>
          <w:rFonts w:cs="宋体;SimSun" w:ascii="宋体;SimSun" w:hAnsi="宋体;SimSun"/>
          <w:szCs w:val="24"/>
        </w:rPr>
        <w:t>33:2-56</w:t>
      </w:r>
      <w:r>
        <w:rPr>
          <w:rFonts w:ascii="宋体;SimSun" w:hAnsi="宋体;SimSun" w:cs="宋体;SimSun"/>
          <w:szCs w:val="24"/>
        </w:rPr>
        <w:t>）；关于他们照各支派在会幕周围扎营，如在东边安营的是犹大，以萨迦和西布伦等支派；在南边安营的是流便、西缅和迦得等支派；在西边安营的是以法莲，玛拿西和便雅悯等支派；在北边安营的是但、亚设和拿弗他利等支派；利未支派在中间，靠近会幕（民数记</w:t>
      </w:r>
      <w:r>
        <w:rPr>
          <w:rFonts w:cs="宋体;SimSun" w:ascii="宋体;SimSun" w:hAnsi="宋体;SimSun"/>
          <w:szCs w:val="24"/>
        </w:rPr>
        <w:t>2:2-34</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各支派表示作为整体的一切良善与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858, 3862, 3926, 3939, 406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正因如此，当巴兰见以色列人照着支派居住，神的灵临到他身上时，他便题起诗歌说：</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雅各啊，你的帐棚何等华美！以色列啊，你的帐幕何其华丽！如接连的山谷，如河旁的园子。</w:t>
      </w:r>
      <w:r>
        <w:rPr>
          <w:rFonts w:cs="宋体;SimSun" w:ascii="宋体;SimSun" w:hAnsi="宋体;SimSun"/>
          <w:szCs w:val="24"/>
        </w:rPr>
        <w:t>(</w:t>
      </w:r>
      <w:r>
        <w:rPr>
          <w:rFonts w:ascii="宋体;SimSun" w:hAnsi="宋体;SimSun" w:cs="宋体;SimSun"/>
          <w:szCs w:val="24"/>
        </w:rPr>
        <w:t>民数记</w:t>
      </w:r>
      <w:r>
        <w:rPr>
          <w:rFonts w:cs="宋体;SimSun" w:ascii="宋体;SimSun" w:hAnsi="宋体;SimSun"/>
          <w:szCs w:val="24"/>
        </w:rPr>
        <w:t>24:5-6)</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很明显，这个预言不是指以雅各和以色列所命名的人民，而是指这是所代表的主的天堂。由于同样的原因，在圣言的其它经文中，他们在旷野的这种有序的定居点，或照各支派扎营被称作“营地”；在这些经文中，“营地”在内义上表示天堂的次序，“安营”（或扎营）表示照着这种次序的排列，也就是说，照着良善与真理存在于天堂所在的次序的排列</w:t>
      </w:r>
      <w:r>
        <w:rPr>
          <w:rFonts w:cs="宋体;SimSun" w:ascii="宋体;SimSun" w:hAnsi="宋体;SimSun"/>
          <w:szCs w:val="24"/>
        </w:rPr>
        <w:t>(</w:t>
      </w:r>
      <w:r>
        <w:rPr>
          <w:rFonts w:ascii="宋体;SimSun" w:hAnsi="宋体;SimSun" w:cs="宋体;SimSun"/>
          <w:szCs w:val="24"/>
        </w:rPr>
        <w:t>如利未记</w:t>
      </w:r>
      <w:r>
        <w:rPr>
          <w:rFonts w:cs="宋体;SimSun" w:ascii="宋体;SimSun" w:hAnsi="宋体;SimSun"/>
          <w:szCs w:val="24"/>
        </w:rPr>
        <w:t xml:space="preserve">4:12; 8:17; 13:46; 14:8; 16:26, 28; 24:14, 23; </w:t>
      </w:r>
      <w:r>
        <w:rPr>
          <w:rFonts w:ascii="宋体;SimSun" w:hAnsi="宋体;SimSun" w:cs="宋体;SimSun"/>
          <w:szCs w:val="24"/>
        </w:rPr>
        <w:t>民数记</w:t>
      </w:r>
      <w:r>
        <w:rPr>
          <w:rFonts w:cs="宋体;SimSun" w:ascii="宋体;SimSun" w:hAnsi="宋体;SimSun"/>
          <w:szCs w:val="24"/>
        </w:rPr>
        <w:t>2; 4:5-33; 5:2-4; 9:17</w:t>
      </w:r>
      <w:r>
        <w:rPr>
          <w:rFonts w:ascii="宋体;SimSun" w:hAnsi="宋体;SimSun" w:cs="宋体;SimSun"/>
          <w:szCs w:val="24"/>
        </w:rPr>
        <w:t>至末尾</w:t>
      </w:r>
      <w:r>
        <w:rPr>
          <w:rFonts w:cs="宋体;SimSun" w:ascii="宋体;SimSun" w:hAnsi="宋体;SimSun"/>
          <w:szCs w:val="24"/>
        </w:rPr>
        <w:t xml:space="preserve">; 10:1-10, 28; 11:31, 32; 12:14, 15; 31:19-24; </w:t>
      </w:r>
      <w:r>
        <w:rPr>
          <w:rFonts w:ascii="宋体;SimSun" w:hAnsi="宋体;SimSun" w:cs="宋体;SimSun"/>
          <w:szCs w:val="24"/>
        </w:rPr>
        <w:t>申命记</w:t>
      </w:r>
      <w:r>
        <w:rPr>
          <w:rFonts w:cs="宋体;SimSun" w:ascii="宋体;SimSun" w:hAnsi="宋体;SimSun"/>
          <w:szCs w:val="24"/>
        </w:rPr>
        <w:t>23:9-14)</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神的营”表示天堂，这一点也可见于约珥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祂面前，地震动，天摇撼，日月昏暗，星辰收回其光辉。耶和华在祂军旅前发声，祂的营兵甚多；遵行祂话的是强盛的。</w:t>
      </w:r>
      <w:r>
        <w:rPr>
          <w:rFonts w:cs="宋体;SimSun" w:ascii="宋体;SimSun" w:hAnsi="宋体;SimSun"/>
          <w:szCs w:val="24"/>
        </w:rPr>
        <w:t>(</w:t>
      </w:r>
      <w:r>
        <w:rPr>
          <w:rFonts w:ascii="宋体;SimSun" w:hAnsi="宋体;SimSun" w:cs="宋体;SimSun"/>
          <w:szCs w:val="24"/>
        </w:rPr>
        <w:t>约珥书</w:t>
      </w:r>
      <w:r>
        <w:rPr>
          <w:rFonts w:cs="宋体;SimSun" w:ascii="宋体;SimSun" w:hAnsi="宋体;SimSun"/>
          <w:szCs w:val="24"/>
        </w:rPr>
        <w:t>2:10-11)</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撒迦利亚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必在我家四围驻扎军队，不让任何人来回经过，压迫者也不再经过。</w:t>
      </w:r>
      <w:r>
        <w:rPr>
          <w:rFonts w:cs="宋体;SimSun" w:ascii="宋体;SimSun" w:hAnsi="宋体;SimSun"/>
          <w:szCs w:val="24"/>
        </w:rPr>
        <w:t>(</w:t>
      </w:r>
      <w:r>
        <w:rPr>
          <w:rFonts w:ascii="宋体;SimSun" w:hAnsi="宋体;SimSun" w:cs="宋体;SimSun"/>
          <w:szCs w:val="24"/>
        </w:rPr>
        <w:t>撒迦利亚书</w:t>
      </w:r>
      <w:r>
        <w:rPr>
          <w:rFonts w:cs="宋体;SimSun" w:ascii="宋体;SimSun" w:hAnsi="宋体;SimSun"/>
          <w:szCs w:val="24"/>
        </w:rPr>
        <w:t>9:8)</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启示录：</w:t>
      </w:r>
    </w:p>
    <w:p>
      <w:pPr>
        <w:pStyle w:val="Normal"/>
        <w:snapToGrid w:val="false"/>
        <w:rPr/>
      </w:pPr>
      <w:r>
        <w:rPr>
          <w:rFonts w:cs="宋体;SimSun" w:ascii="宋体;SimSun" w:hAnsi="宋体;SimSun"/>
          <w:szCs w:val="24"/>
        </w:rPr>
        <w:t xml:space="preserve">    </w:t>
      </w:r>
      <w:r>
        <w:rPr>
          <w:rFonts w:ascii="宋体;SimSun" w:hAnsi="宋体;SimSun" w:cs="宋体;SimSun"/>
          <w:szCs w:val="24"/>
        </w:rPr>
        <w:t>歌革和玛各上到地的宽阔处，围住圣徒的营与蒙爱的城，就有火由神那里降下，烧灭了他们。</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20:9)</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歌革和玛各”表示那些处于脱离内在的外在敬拜之人，这种敬拜已沦为偶像崇拜</w:t>
      </w:r>
      <w:r>
        <w:rPr>
          <w:rFonts w:cs="宋体;SimSun" w:ascii="宋体;SimSun" w:hAnsi="宋体;SimSun"/>
          <w:szCs w:val="24"/>
        </w:rPr>
        <w:t>(115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地的宽阔处”表示教会的真理，“宽阔处”（或平原，</w:t>
      </w:r>
      <w:r>
        <w:rPr>
          <w:rFonts w:cs="宋体;SimSun" w:ascii="宋体;SimSun" w:hAnsi="宋体;SimSun"/>
          <w:szCs w:val="24"/>
        </w:rPr>
        <w:t>plain</w:t>
      </w:r>
      <w:r>
        <w:rPr>
          <w:rFonts w:ascii="宋体;SimSun" w:hAnsi="宋体;SimSun" w:cs="宋体;SimSun"/>
          <w:szCs w:val="24"/>
        </w:rPr>
        <w:t>）表示构成教义教导的真理（参看</w:t>
      </w:r>
      <w:r>
        <w:rPr>
          <w:rFonts w:cs="宋体;SimSun" w:ascii="宋体;SimSun" w:hAnsi="宋体;SimSun"/>
          <w:szCs w:val="24"/>
        </w:rPr>
        <w:t>2450</w:t>
      </w:r>
      <w:r>
        <w:rPr>
          <w:rFonts w:ascii="宋体;SimSun" w:hAnsi="宋体;SimSun" w:cs="宋体;SimSun"/>
          <w:szCs w:val="24"/>
        </w:rPr>
        <w:t>节）；“地”表示教会（</w:t>
      </w:r>
      <w:r>
        <w:rPr>
          <w:rFonts w:cs="宋体;SimSun" w:ascii="宋体;SimSun" w:hAnsi="宋体;SimSun"/>
          <w:szCs w:val="24"/>
        </w:rPr>
        <w:t>556, 662, 1066, 1067, 1850, 2117, 2118, 3355</w:t>
      </w:r>
      <w:r>
        <w:rPr>
          <w:rFonts w:ascii="宋体;SimSun" w:hAnsi="宋体;SimSun" w:cs="宋体;SimSun"/>
          <w:szCs w:val="24"/>
        </w:rPr>
        <w:t>节）。“圣徒的营”表示天堂或主在地上的国度，也就是教会。</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在圣言中，绝多数事物都具有一个反面意义，所以“营地”也是，在这种情况下，它表示邪恶与虚假，因而表示地狱。如诗篇：</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虽有邪恶军营驻扎攻击我，我的心也不害怕。</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27:3)</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神把那安营攻击我之人的骨头散开了。你使他们蒙羞，因为神弃绝了他们。</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53:5)</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的使者在亚述营中杀了十八万五千人</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37:36)</w:t>
      </w:r>
      <w:r>
        <w:rPr>
          <w:rFonts w:ascii="宋体;SimSun" w:hAnsi="宋体;SimSun" w:cs="宋体;SimSun"/>
          <w:szCs w:val="24"/>
        </w:rPr>
        <w:t>，其中亚述营没有别的含义；埃及人的营地</w:t>
      </w:r>
      <w:r>
        <w:rPr>
          <w:rFonts w:cs="宋体;SimSun" w:ascii="宋体;SimSun" w:hAnsi="宋体;SimSun"/>
          <w:szCs w:val="24"/>
        </w:rPr>
        <w:t>(</w:t>
      </w:r>
      <w:r>
        <w:rPr>
          <w:rFonts w:ascii="宋体;SimSun" w:hAnsi="宋体;SimSun" w:cs="宋体;SimSun"/>
          <w:szCs w:val="24"/>
        </w:rPr>
        <w:t xml:space="preserve">出埃及记 </w:t>
      </w:r>
      <w:r>
        <w:rPr>
          <w:rFonts w:cs="宋体;SimSun" w:ascii="宋体;SimSun" w:hAnsi="宋体;SimSun"/>
          <w:szCs w:val="24"/>
        </w:rPr>
        <w:t>14:20)</w:t>
      </w:r>
      <w:r>
        <w:rPr>
          <w:rFonts w:ascii="宋体;SimSun" w:hAnsi="宋体;SimSun" w:cs="宋体;SimSun"/>
          <w:szCs w:val="24"/>
        </w:rPr>
        <w:t>也是。</w:t>
      </w:r>
    </w:p>
    <w:p>
      <w:pPr>
        <w:pStyle w:val="Normal"/>
        <w:snapToGrid w:val="false"/>
        <w:rPr/>
      </w:pPr>
      <w:r>
        <w:rPr>
          <w:rFonts w:cs="宋体;SimSun" w:ascii="宋体;SimSun" w:hAnsi="宋体;SimSun"/>
          <w:szCs w:val="24"/>
        </w:rPr>
        <w:t xml:space="preserve">    </w:t>
      </w:r>
      <w:r>
        <w:rPr>
          <w:rFonts w:cs="宋体;SimSun" w:ascii="宋体;SimSun" w:hAnsi="宋体;SimSun"/>
          <w:szCs w:val="24"/>
        </w:rPr>
        <w:t>4237.“</w:t>
      </w:r>
      <w:r>
        <w:rPr>
          <w:rFonts w:ascii="宋体;SimSun" w:hAnsi="宋体;SimSun" w:cs="宋体;SimSun"/>
          <w:szCs w:val="24"/>
        </w:rPr>
        <w:t>于是给那地方起名叫玛哈念”表该状态的性质。这从“起名”和“地方”的含义清楚可知：“起名”是指性质</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44, 145, 1754, 1896, 2009, 342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地方”是指状态</w:t>
      </w:r>
      <w:r>
        <w:rPr>
          <w:rFonts w:cs="宋体;SimSun" w:ascii="宋体;SimSun" w:hAnsi="宋体;SimSun"/>
          <w:szCs w:val="24"/>
        </w:rPr>
        <w:t>(2625, 2837, 3356, 338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原文，“玛哈念”表示“二营地”，“二营地”表示主的两个天堂，或两个国度，即属天天堂或国度和属灵天堂或国度，在至高意义上表示主的神性属天层和神性属灵层。由此明显可知，当主的属世层被“玛哈念”所表示的属灵和属天之善启示时，其状态是何性质。不过，该状态的这</w:t>
      </w:r>
      <w:r>
        <w:rPr>
          <w:rFonts w:ascii="宋体;SimSun" w:hAnsi="宋体;SimSun" w:cs="宋体;SimSun"/>
          <w:szCs w:val="24"/>
        </w:rPr>
        <w:t>种性质无法描述。若不通过从主接受的天堂之光所启示的表象，以及人在重生时所经历的各个状态，因为人的重生是主荣耀的一个形像</w:t>
      </w:r>
      <w:r>
        <w:rPr>
          <w:rFonts w:cs="宋体;SimSun" w:ascii="宋体;SimSun" w:hAnsi="宋体;SimSun"/>
          <w:szCs w:val="24"/>
        </w:rPr>
        <w:t>(3138, 3212, 3296, 349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主在使自己里面的人身变成神性时所拥有的神性状态就无法进入任何人的理解范畴，甚至无法进入任何天使的理解范畴。</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238.</w:t>
      </w:r>
      <w:r>
        <w:rPr>
          <w:rFonts w:ascii="宋体;SimSun" w:hAnsi="宋体;SimSun" w:cs="宋体;SimSun"/>
          <w:szCs w:val="24"/>
        </w:rPr>
        <w:t>创世纪</w:t>
      </w:r>
      <w:r>
        <w:rPr>
          <w:rFonts w:cs="宋体;SimSun" w:ascii="宋体;SimSun" w:hAnsi="宋体;SimSun"/>
          <w:szCs w:val="24"/>
        </w:rPr>
        <w:t>32:3-5.</w:t>
      </w:r>
      <w:r>
        <w:rPr>
          <w:rFonts w:ascii="宋体;SimSun" w:hAnsi="宋体;SimSun" w:cs="宋体;SimSun"/>
          <w:szCs w:val="24"/>
        </w:rPr>
        <w:t>雅各打发使者在他前面，往西珥地去，就是以东的田野，见他哥哥以扫。吩咐他们说，你们对我主以扫这样说：你的仆人雅各这样说，我在拉班那里寄居，滞留到现在。我有牛、驴、羊群、仆婢，现在打发人来报告我主，为要在你眼前蒙恩。</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雅各打发使者在他前面，见他哥哥以扫”表通过真理与属天良善的第一次联系。“往西珥地去”表属天</w:t>
      </w:r>
      <w:r>
        <w:rPr>
          <w:rFonts w:cs="宋体;SimSun" w:ascii="宋体;SimSun" w:hAnsi="宋体;SimSun"/>
          <w:szCs w:val="24"/>
        </w:rPr>
        <w:t>-</w:t>
      </w:r>
      <w:r>
        <w:rPr>
          <w:rFonts w:ascii="宋体;SimSun" w:hAnsi="宋体;SimSun" w:cs="宋体;SimSun"/>
          <w:szCs w:val="24"/>
        </w:rPr>
        <w:t>属世良善。“就是以东的田野”表源于此的真理。“吩咐他们说，你们对我主以扫这样说”表首先承认良善占据更高位置。“我在拉班那里寄居，滞留到现在”表祂已为自己取得“拉班”所表示的良善。“我有牛、驴、羊群、仆婢”表以其适当次序存在于那里的获得物。“现在打发人来报告我主，为要在你眼前蒙恩”表关于祂的状态的教导，以及真理在良善面前的恭敬和谦卑。</w:t>
      </w:r>
    </w:p>
    <w:p>
      <w:pPr>
        <w:pStyle w:val="Normal"/>
        <w:snapToGrid w:val="false"/>
        <w:rPr/>
      </w:pPr>
      <w:r>
        <w:rPr>
          <w:rFonts w:cs="宋体;SimSun" w:ascii="宋体;SimSun" w:hAnsi="宋体;SimSun"/>
          <w:szCs w:val="24"/>
        </w:rPr>
        <w:t xml:space="preserve">    </w:t>
      </w:r>
      <w:r>
        <w:rPr>
          <w:rFonts w:cs="宋体;SimSun" w:ascii="宋体;SimSun" w:hAnsi="宋体;SimSun"/>
          <w:szCs w:val="24"/>
        </w:rPr>
        <w:t>4239.“</w:t>
      </w:r>
      <w:r>
        <w:rPr>
          <w:rFonts w:ascii="宋体;SimSun" w:hAnsi="宋体;SimSun" w:cs="宋体;SimSun"/>
          <w:szCs w:val="24"/>
        </w:rPr>
        <w:t>雅各打发使者在他前面，见他哥哥以扫”表通过真理与属天良善的第一次联系。这从“打发使者”的含义，以及“以扫”的代表清楚可知：“打发使者”是指联系；“以扫”是指属世层里面的属天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300, 3302, 3494, 3504, 3527, 3576, 3599, 366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如前所述</w:t>
      </w:r>
      <w:r>
        <w:rPr>
          <w:rFonts w:cs="宋体;SimSun" w:ascii="宋体;SimSun" w:hAnsi="宋体;SimSun"/>
          <w:szCs w:val="24"/>
        </w:rPr>
        <w:t>(423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此处所论述的主题是“雅各”所表属世层的神性真理与“以扫”所表属世层的神性良善的结合。因此，经上首先论述了出自神性的属世层的启示</w:t>
      </w:r>
      <w:r>
        <w:rPr>
          <w:rFonts w:cs="宋体;SimSun" w:ascii="宋体;SimSun" w:hAnsi="宋体;SimSun"/>
          <w:szCs w:val="24"/>
        </w:rPr>
        <w:t>(423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此处又论述了通过真理的第一次联系，由“雅各打发</w:t>
      </w:r>
      <w:r>
        <w:rPr>
          <w:rFonts w:ascii="宋体;SimSun" w:hAnsi="宋体;SimSun" w:cs="宋体;SimSun"/>
          <w:szCs w:val="24"/>
        </w:rPr>
        <w:t>使者见他哥哥以扫”这句话来表示。在圣言中，良善与真理被称作“弟兄”（参看</w:t>
      </w:r>
      <w:r>
        <w:rPr>
          <w:rFonts w:cs="宋体;SimSun" w:ascii="宋体;SimSun" w:hAnsi="宋体;SimSun"/>
          <w:szCs w:val="24"/>
        </w:rPr>
        <w:t>367, 3303</w:t>
      </w:r>
      <w:r>
        <w:rPr>
          <w:rFonts w:ascii="宋体;SimSun" w:hAnsi="宋体;SimSun" w:cs="宋体;SimSun"/>
          <w:szCs w:val="24"/>
        </w:rPr>
        <w:t>节）。</w:t>
      </w:r>
    </w:p>
    <w:p>
      <w:pPr>
        <w:pStyle w:val="Normal"/>
        <w:snapToGrid w:val="false"/>
        <w:rPr/>
      </w:pPr>
      <w:r>
        <w:rPr>
          <w:rFonts w:cs="宋体;SimSun" w:ascii="宋体;SimSun" w:hAnsi="宋体;SimSun"/>
          <w:szCs w:val="24"/>
        </w:rPr>
        <w:t xml:space="preserve">    </w:t>
      </w:r>
      <w:r>
        <w:rPr>
          <w:rFonts w:cs="宋体;SimSun" w:ascii="宋体;SimSun" w:hAnsi="宋体;SimSun"/>
          <w:szCs w:val="24"/>
        </w:rPr>
        <w:t>4240.“</w:t>
      </w:r>
      <w:r>
        <w:rPr>
          <w:rFonts w:ascii="宋体;SimSun" w:hAnsi="宋体;SimSun" w:cs="宋体;SimSun"/>
          <w:szCs w:val="24"/>
        </w:rPr>
        <w:t>往西珥地去”表属天</w:t>
      </w:r>
      <w:r>
        <w:rPr>
          <w:rFonts w:cs="宋体;SimSun" w:ascii="宋体;SimSun" w:hAnsi="宋体;SimSun"/>
          <w:szCs w:val="24"/>
        </w:rPr>
        <w:t>-</w:t>
      </w:r>
      <w:r>
        <w:rPr>
          <w:rFonts w:ascii="宋体;SimSun" w:hAnsi="宋体;SimSun" w:cs="宋体;SimSun"/>
          <w:szCs w:val="24"/>
        </w:rPr>
        <w:t>属世良善。这从“西珥地”的含义清楚可知，“西珥地”在至高意义上是指主的属天</w:t>
      </w:r>
      <w:r>
        <w:rPr>
          <w:rFonts w:cs="宋体;SimSun" w:ascii="宋体;SimSun" w:hAnsi="宋体;SimSun"/>
          <w:szCs w:val="24"/>
        </w:rPr>
        <w:t>-</w:t>
      </w:r>
      <w:r>
        <w:rPr>
          <w:rFonts w:ascii="宋体;SimSun" w:hAnsi="宋体;SimSun" w:cs="宋体;SimSun"/>
          <w:szCs w:val="24"/>
        </w:rPr>
        <w:t>属世良善。“西珥地”之所以具有这种含义，是因为西珥山是迦南地一侧的一个边界</w:t>
      </w:r>
      <w:r>
        <w:rPr>
          <w:rFonts w:cs="宋体;SimSun" w:ascii="宋体;SimSun" w:hAnsi="宋体;SimSun"/>
          <w:szCs w:val="24"/>
        </w:rPr>
        <w:t>(</w:t>
      </w:r>
      <w:r>
        <w:rPr>
          <w:rFonts w:ascii="宋体;SimSun" w:hAnsi="宋体;SimSun" w:cs="宋体;SimSun"/>
          <w:szCs w:val="24"/>
        </w:rPr>
        <w:t>约书亚记</w:t>
      </w:r>
      <w:r>
        <w:rPr>
          <w:rFonts w:cs="宋体;SimSun" w:ascii="宋体;SimSun" w:hAnsi="宋体;SimSun"/>
          <w:szCs w:val="24"/>
        </w:rPr>
        <w:t>11:16,17)</w:t>
      </w:r>
      <w:r>
        <w:rPr>
          <w:rFonts w:ascii="宋体;SimSun" w:hAnsi="宋体;SimSun" w:cs="宋体;SimSun"/>
          <w:szCs w:val="24"/>
        </w:rPr>
        <w:t>；一切边界，如河、山或陆地，都代表那些最后出现的事物或终级事物</w:t>
      </w:r>
      <w:r>
        <w:rPr>
          <w:rFonts w:cs="宋体;SimSun" w:ascii="宋体;SimSun" w:hAnsi="宋体;SimSun"/>
          <w:szCs w:val="24"/>
        </w:rPr>
        <w:t>(1585, 1866, 411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事实上，这些边界因着迦南地而具有这种代表性，迦南地在中央，代表主的天国，在至高意义上代表祂的神性人身</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607, 3038, 3481, 370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作为边界存在的最后事物或终级事物就是</w:t>
      </w:r>
      <w:r>
        <w:rPr>
          <w:rFonts w:ascii="宋体;SimSun" w:hAnsi="宋体;SimSun" w:cs="宋体;SimSun"/>
          <w:szCs w:val="24"/>
        </w:rPr>
        <w:t>那些被称作属世的事物，因为属世事物是含有属灵和属天事物在里面的边界。这在诸天堂就是如此，至内在或第三层天堂是属天的，因为它处于对主之爱；中间或第二层天堂是属灵的，因为它处于对邻之爱；最后或第一层天堂是属天</w:t>
      </w:r>
      <w:r>
        <w:rPr>
          <w:rFonts w:cs="宋体;SimSun" w:ascii="宋体;SimSun" w:hAnsi="宋体;SimSun"/>
          <w:szCs w:val="24"/>
        </w:rPr>
        <w:t>-</w:t>
      </w:r>
      <w:r>
        <w:rPr>
          <w:rFonts w:ascii="宋体;SimSun" w:hAnsi="宋体;SimSun" w:cs="宋体;SimSun"/>
          <w:szCs w:val="24"/>
        </w:rPr>
        <w:t>属世和属灵</w:t>
      </w:r>
      <w:r>
        <w:rPr>
          <w:rFonts w:cs="宋体;SimSun" w:ascii="宋体;SimSun" w:hAnsi="宋体;SimSun"/>
          <w:szCs w:val="24"/>
        </w:rPr>
        <w:t>-</w:t>
      </w:r>
      <w:r>
        <w:rPr>
          <w:rFonts w:ascii="宋体;SimSun" w:hAnsi="宋体;SimSun" w:cs="宋体;SimSun"/>
          <w:szCs w:val="24"/>
        </w:rPr>
        <w:t>属世的，因为它处于简单的良善，也就是那里次序的最后层级，或终端。重生之人作为一个微型天堂也一样。由此可见，“西珥地”表示属天</w:t>
      </w:r>
      <w:r>
        <w:rPr>
          <w:rFonts w:cs="宋体;SimSun" w:ascii="宋体;SimSun" w:hAnsi="宋体;SimSun"/>
          <w:szCs w:val="24"/>
        </w:rPr>
        <w:t>-</w:t>
      </w:r>
      <w:r>
        <w:rPr>
          <w:rFonts w:ascii="宋体;SimSun" w:hAnsi="宋体;SimSun" w:cs="宋体;SimSun"/>
          <w:szCs w:val="24"/>
        </w:rPr>
        <w:t xml:space="preserve">属世良善源于何处。住在那里的“以扫”就代表这良善，如前所示；因此，他所居之地也具有同样的含义。因为地也具有地上居民的代表 </w:t>
      </w:r>
      <w:r>
        <w:rPr>
          <w:rFonts w:cs="宋体;SimSun" w:ascii="宋体;SimSun" w:hAnsi="宋体;SimSun"/>
          <w:szCs w:val="24"/>
        </w:rPr>
        <w:t>(167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此明显可知在圣言中，“西珥”表示什么。如摩西五经：</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从西乃而来，从西珥向他们显现，从巴兰山发出光辉，从万万圣者中来临。</w:t>
      </w:r>
      <w:r>
        <w:rPr>
          <w:rFonts w:cs="宋体;SimSun" w:ascii="宋体;SimSun" w:hAnsi="宋体;SimSun"/>
          <w:szCs w:val="24"/>
        </w:rPr>
        <w:t>(</w:t>
      </w:r>
      <w:r>
        <w:rPr>
          <w:rFonts w:ascii="宋体;SimSun" w:hAnsi="宋体;SimSun" w:cs="宋体;SimSun"/>
          <w:szCs w:val="24"/>
        </w:rPr>
        <w:t>申命记</w:t>
      </w:r>
      <w:r>
        <w:rPr>
          <w:rFonts w:cs="宋体;SimSun" w:ascii="宋体;SimSun" w:hAnsi="宋体;SimSun"/>
          <w:szCs w:val="24"/>
        </w:rPr>
        <w:t>33:2-3)</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士师记，底波拉和巴拉作歌说：</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啊，你从西珥出来，由以东田野行走。那时地震天漏，云也滴下雨水。山，就是这西乃，在耶和华以色列神的面前摇摇欲坠。</w:t>
      </w:r>
      <w:r>
        <w:rPr>
          <w:rFonts w:cs="宋体;SimSun" w:ascii="宋体;SimSun" w:hAnsi="宋体;SimSun"/>
          <w:szCs w:val="24"/>
        </w:rPr>
        <w:t>(</w:t>
      </w:r>
      <w:r>
        <w:rPr>
          <w:rFonts w:ascii="宋体;SimSun" w:hAnsi="宋体;SimSun" w:cs="宋体;SimSun"/>
          <w:szCs w:val="24"/>
        </w:rPr>
        <w:t xml:space="preserve">士师记 </w:t>
      </w:r>
      <w:r>
        <w:rPr>
          <w:rFonts w:cs="宋体;SimSun" w:ascii="宋体;SimSun" w:hAnsi="宋体;SimSun"/>
          <w:szCs w:val="24"/>
        </w:rPr>
        <w:t>5:4-5)</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巴兰的预言：</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看祂却不在现时，我望祂却不在近日。有星要出于雅各，有杖要兴于以色列；以东将成为产业；西珥将成为他敌人的产业；但以色列成为强壮。</w:t>
      </w:r>
      <w:r>
        <w:rPr>
          <w:rFonts w:cs="宋体;SimSun" w:ascii="宋体;SimSun" w:hAnsi="宋体;SimSun"/>
          <w:szCs w:val="24"/>
        </w:rPr>
        <w:t>(</w:t>
      </w:r>
      <w:r>
        <w:rPr>
          <w:rFonts w:ascii="宋体;SimSun" w:hAnsi="宋体;SimSun" w:cs="宋体;SimSun"/>
          <w:szCs w:val="24"/>
        </w:rPr>
        <w:t>民数记</w:t>
      </w:r>
      <w:r>
        <w:rPr>
          <w:rFonts w:cs="宋体;SimSun" w:ascii="宋体;SimSun" w:hAnsi="宋体;SimSun"/>
          <w:szCs w:val="24"/>
        </w:rPr>
        <w:t>24:17-18)</w:t>
      </w:r>
    </w:p>
    <w:p>
      <w:pPr>
        <w:pStyle w:val="Normal"/>
        <w:snapToGrid w:val="false"/>
        <w:rPr/>
      </w:pPr>
      <w:r>
        <w:rPr>
          <w:rFonts w:cs="宋体;SimSun" w:ascii="宋体;SimSun" w:hAnsi="宋体;SimSun"/>
          <w:szCs w:val="24"/>
        </w:rPr>
        <w:t xml:space="preserve">    </w:t>
      </w:r>
      <w:r>
        <w:rPr>
          <w:rFonts w:ascii="宋体;SimSun" w:hAnsi="宋体;SimSun" w:cs="宋体;SimSun"/>
          <w:szCs w:val="24"/>
        </w:rPr>
        <w:t>谁都能看出，在这些经文中，“西珥”表示主的某个方面，因为经上说耶和华“从西珥显现”、祂“从西珥出来，由以东田野行走”、“以东和西珥将成为产业”。然而，至于它表示主的哪个方面，若不藉着圣言的内义，没有人能知道。所指的是主的神性人身，尤指这人身里面神性属世层的良善，这一点从前面所述可以看出来。“从西珥显现、出来”表示祂甚至使祂的属世层也变成神性，以便由此能有光，也就是聪明和智慧；祂以这种方式不仅在人身的理性层方面，还在人身的属世层方面可以成为耶和华。这就是为何经上说“耶和华从西珥显现”、“耶和华从西珥出</w:t>
      </w:r>
      <w:r>
        <w:rPr>
          <w:rFonts w:ascii="宋体;SimSun" w:hAnsi="宋体;SimSun" w:cs="宋体;SimSun"/>
          <w:szCs w:val="24"/>
        </w:rPr>
        <w:t>来”。主就是耶和华（参看</w:t>
      </w:r>
      <w:r>
        <w:rPr>
          <w:rFonts w:cs="宋体;SimSun" w:ascii="宋体;SimSun" w:hAnsi="宋体;SimSun"/>
          <w:szCs w:val="24"/>
        </w:rPr>
        <w:t>1343, 1736, 2004, 2005, 2018, 2025, 2156, 2329, 2921, 3023, 3035</w:t>
      </w:r>
      <w:r>
        <w:rPr>
          <w:rFonts w:ascii="宋体;SimSun" w:hAnsi="宋体;SimSun" w:cs="宋体;SimSun"/>
          <w:szCs w:val="24"/>
        </w:rPr>
        <w:t>节）。在以赛亚书，“论度玛的默示”具有同样的含义：</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祂从西珥呼问我，守望的啊，夜里如何？守望的啊，夜里如何？守望的说，早晨将到，黑夜也来。</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21:11-12)</w:t>
      </w:r>
    </w:p>
    <w:p>
      <w:pPr>
        <w:pStyle w:val="Normal"/>
        <w:snapToGrid w:val="false"/>
        <w:rPr/>
      </w:pPr>
      <w:r>
        <w:rPr>
          <w:rFonts w:cs="宋体;SimSun" w:ascii="宋体;SimSun" w:hAnsi="宋体;SimSun"/>
          <w:szCs w:val="24"/>
        </w:rPr>
        <w:t xml:space="preserve">    </w:t>
      </w:r>
      <w:r>
        <w:rPr>
          <w:rFonts w:ascii="宋体;SimSun" w:hAnsi="宋体;SimSun" w:cs="宋体;SimSun"/>
          <w:szCs w:val="24"/>
        </w:rPr>
        <w:t>就代表意义而言，“西珥地”严格来说表示主存在于那些在教会之外的人，也就是当教会正在外邦人当中建立时存在于他们当中的国度，与此同时，前教会或旧教会正离弃仁与信。那时，那些陷入黑暗的人就会拥有光明，这一点从圣言中的许多经文清楚看出来。严格来说，这就是“从西珥显现”、“从西珥出来，由以东田野行走”、“西珥将成为产业”，以及上述以赛亚书中“祂从西珥呼问我，守望的啊，夜里如何？守望的说，早晨将到，黑夜也来”的含义。“早晨将到”表示主的降临</w:t>
      </w:r>
      <w:r>
        <w:rPr>
          <w:rFonts w:cs="宋体;SimSun" w:ascii="宋体;SimSun" w:hAnsi="宋体;SimSun"/>
          <w:szCs w:val="24"/>
        </w:rPr>
        <w:t>(2405, 278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和随之临到那些在“黑夜”里的人，也就是居于无</w:t>
      </w:r>
      <w:r>
        <w:rPr>
          <w:rFonts w:ascii="宋体;SimSun" w:hAnsi="宋体;SimSun" w:cs="宋体;SimSun"/>
          <w:szCs w:val="24"/>
        </w:rPr>
        <w:t>知之人的启示；不过，这启示来自主的神性属世层</w:t>
      </w:r>
      <w:r>
        <w:rPr>
          <w:rFonts w:cs="宋体;SimSun" w:ascii="宋体;SimSun" w:hAnsi="宋体;SimSun"/>
          <w:szCs w:val="24"/>
        </w:rPr>
        <w:t>(421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 xml:space="preserve">。由于在圣言中，绝大多数事物都有一个反面意义，故“西珥”这个名字也有如此（如以西结书 </w:t>
      </w:r>
      <w:r>
        <w:rPr>
          <w:rFonts w:cs="宋体;SimSun" w:ascii="宋体;SimSun" w:hAnsi="宋体;SimSun"/>
          <w:szCs w:val="24"/>
        </w:rPr>
        <w:t>25:8,9;35:2-15</w:t>
      </w:r>
      <w:r>
        <w:rPr>
          <w:rFonts w:ascii="宋体;SimSun" w:hAnsi="宋体;SimSun" w:cs="宋体;SimSun"/>
          <w:szCs w:val="24"/>
        </w:rPr>
        <w:t>，以及圣言历史部分的各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241.“</w:t>
      </w:r>
      <w:r>
        <w:rPr>
          <w:rFonts w:ascii="宋体;SimSun" w:hAnsi="宋体;SimSun" w:cs="宋体;SimSun"/>
          <w:szCs w:val="24"/>
        </w:rPr>
        <w:t>就是以东的田野”表源于此，也就是源于良善的真理。这从“以东的田野”的含义清楚可知，“以东的田野”是指主的神性属世层的良善，该良善与真理的教义或真理相结合</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302, 332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源于此，也就是源于良善的真理与作为良善源头的真理迥然不同。作为良善源头的真理是指人在重生之前为自己所取得的真理，而源于良善的真理则是他在重生之后为自己所取得的真理。重生之后，真理就从良善发出，因为那时此人出于良善觉察并知道它们是真理。这种真理，就是从良善发出的真理，就是“以东的田野”所表示的；如上面从士师记</w:t>
      </w:r>
      <w:r>
        <w:rPr>
          <w:rFonts w:ascii="宋体;SimSun" w:hAnsi="宋体;SimSun" w:cs="宋体;SimSun"/>
          <w:szCs w:val="24"/>
        </w:rPr>
        <w:t>所引用的经文：</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啊，你从西珥出来，由以东田野行走。</w:t>
      </w:r>
      <w:r>
        <w:rPr>
          <w:rFonts w:cs="宋体;SimSun" w:ascii="宋体;SimSun" w:hAnsi="宋体;SimSun"/>
          <w:szCs w:val="24"/>
        </w:rPr>
        <w:t>(</w:t>
      </w:r>
      <w:r>
        <w:rPr>
          <w:rFonts w:ascii="宋体;SimSun" w:hAnsi="宋体;SimSun" w:cs="宋体;SimSun"/>
          <w:szCs w:val="24"/>
        </w:rPr>
        <w:t xml:space="preserve">士师记 </w:t>
      </w:r>
      <w:r>
        <w:rPr>
          <w:rFonts w:cs="宋体;SimSun" w:ascii="宋体;SimSun" w:hAnsi="宋体;SimSun"/>
          <w:szCs w:val="24"/>
        </w:rPr>
        <w:t>5:4)</w:t>
      </w:r>
    </w:p>
    <w:p>
      <w:pPr>
        <w:pStyle w:val="Normal"/>
        <w:snapToGrid w:val="false"/>
        <w:rPr/>
      </w:pPr>
      <w:r>
        <w:rPr>
          <w:rFonts w:cs="宋体;SimSun" w:ascii="宋体;SimSun" w:hAnsi="宋体;SimSun"/>
          <w:szCs w:val="24"/>
        </w:rPr>
        <w:t xml:space="preserve">    </w:t>
      </w:r>
      <w:r>
        <w:rPr>
          <w:rFonts w:cs="宋体;SimSun" w:ascii="宋体;SimSun" w:hAnsi="宋体;SimSun"/>
          <w:szCs w:val="24"/>
        </w:rPr>
        <w:t>4242.“</w:t>
      </w:r>
      <w:r>
        <w:rPr>
          <w:rFonts w:ascii="宋体;SimSun" w:hAnsi="宋体;SimSun" w:cs="宋体;SimSun"/>
          <w:szCs w:val="24"/>
        </w:rPr>
        <w:t>吩咐他们说，你们对我主以扫这样说”表首先承认良善占据更高位置。这从“吩咐他们（即使者）说”的含义和“以扫”的代表清楚可知：“吩咐他们（即使者）说”在此是指反思和随之对事情的确如此的觉察</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661, 368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是指承认；“以扫”是指良善</w:t>
      </w:r>
      <w:r>
        <w:rPr>
          <w:rFonts w:cs="宋体;SimSun" w:ascii="宋体;SimSun" w:hAnsi="宋体;SimSun"/>
          <w:szCs w:val="24"/>
        </w:rPr>
        <w:t>(4234, 423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雅各称呼以扫为他的“主”，而不是他的“哥哥”，以及下面自称是他的“仆人”，后来又以同样的方式说话，表示承认良善占据更高位置。当人正在重生时，真理明显占据第一位，而良善占据第二位；但一旦他完成重生，良善就占据第一位，真理</w:t>
      </w:r>
      <w:r>
        <w:rPr>
          <w:rFonts w:ascii="宋体;SimSun" w:hAnsi="宋体;SimSun" w:cs="宋体;SimSun"/>
          <w:szCs w:val="24"/>
        </w:rPr>
        <w:t>则占据第二位（参看</w:t>
      </w:r>
      <w:r>
        <w:rPr>
          <w:rFonts w:cs="宋体;SimSun" w:ascii="宋体;SimSun" w:hAnsi="宋体;SimSun"/>
          <w:szCs w:val="24"/>
        </w:rPr>
        <w:t>1904, 2063, 2189, 2697, 2979, 3286, 3288, 3310e, 3325, 3330, 3332, 3336, 3470, 3509, 3539, 3548, 3556, 3563, 3570, 3576, 3579, 3603, 3701</w:t>
      </w:r>
      <w:r>
        <w:rPr>
          <w:rFonts w:ascii="宋体;SimSun" w:hAnsi="宋体;SimSun" w:cs="宋体;SimSun"/>
          <w:szCs w:val="24"/>
        </w:rPr>
        <w:t>节）。这也是父亲以撒对他儿子以扫所发的预言：</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必倚靠刀剑生活，又必事奉你的兄弟；到你掌权的时候，你必从颈项上挣开他的轭。</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27:40)</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所预言的这些话就论述了本章所论述这种状态的颠倒。</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243.“</w:t>
      </w:r>
      <w:r>
        <w:rPr>
          <w:rFonts w:ascii="宋体;SimSun" w:hAnsi="宋体;SimSun" w:cs="宋体;SimSun"/>
          <w:szCs w:val="24"/>
        </w:rPr>
        <w:t>我在拉班那里寄居，滞留到现在”表祂已为自己取得“拉班”所表示的良善。这从“拉班”的代表，以及“寄居”和“滞留”的含义清楚可知：“拉班”是指居间或中间良善，也就是并不纯正、但仍服务于引入纯正真理与良善的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974, 3982, 3986e, 4063</w:t>
      </w:r>
      <w:r>
        <w:rPr>
          <w:rFonts w:ascii="宋体;SimSun" w:hAnsi="宋体;SimSun" w:cs="宋体;SimSun"/>
          <w:szCs w:val="24"/>
        </w:rPr>
        <w:t>节</w:t>
      </w:r>
      <w:r>
        <w:rPr>
          <w:rFonts w:cs="宋体;SimSun" w:ascii="宋体;SimSun" w:hAnsi="宋体;SimSun"/>
          <w:szCs w:val="24"/>
        </w:rPr>
        <w:t xml:space="preserve">) </w:t>
      </w:r>
      <w:r>
        <w:rPr>
          <w:rFonts w:ascii="宋体;SimSun" w:hAnsi="宋体;SimSun" w:cs="宋体;SimSun"/>
          <w:szCs w:val="24"/>
        </w:rPr>
        <w:t>；“寄居”是指接受教导</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463, 202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滞留”（</w:t>
      </w:r>
      <w:r>
        <w:rPr>
          <w:rFonts w:cs="宋体;SimSun" w:ascii="宋体;SimSun" w:hAnsi="宋体;SimSun"/>
          <w:szCs w:val="24"/>
        </w:rPr>
        <w:t>tarryingor staying</w:t>
      </w:r>
      <w:r>
        <w:rPr>
          <w:rFonts w:ascii="宋体;SimSun" w:hAnsi="宋体;SimSun" w:cs="宋体;SimSun"/>
          <w:szCs w:val="24"/>
        </w:rPr>
        <w:t>，或停留、共同居住）是指论及有良善伴随的真理生命之物</w:t>
      </w:r>
      <w:r>
        <w:rPr>
          <w:rFonts w:cs="宋体;SimSun" w:ascii="宋体;SimSun" w:hAnsi="宋体;SimSun"/>
          <w:szCs w:val="24"/>
        </w:rPr>
        <w:t>(361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是指为自己取得。由此明显可知，“我在拉班那里寄居，滞留到现</w:t>
      </w:r>
      <w:r>
        <w:rPr>
          <w:rFonts w:ascii="宋体;SimSun" w:hAnsi="宋体;SimSun" w:cs="宋体;SimSun"/>
          <w:szCs w:val="24"/>
        </w:rPr>
        <w:t>在”表示祂已为自己取得“拉班”所表示的良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中情形是这样：真理无法植入良善，除非有实现这一点的方法或媒介。这些方法或媒介就是就是前几章所论述的主题，就是提到雅各寄居到拉班那里，与他共同居住，并在那里获得羊群的地方。本章论述了当次序颠倒，以致真理服从良善时，真理与良善结合的过程，因而状态的颠倒。当人正出于对真理的情感而学习真理，还没有怎么照之生活时，真理看似占据第一位。但当他照着出于对真理的情感而学来的真理生活时，良善就占据第一位；在这种情况下，真理变成了良善，因为此时这人相信良善在于照真理行事。那些已经重生的人就处于这种良善，那些拥有良知，</w:t>
      </w:r>
      <w:r>
        <w:rPr>
          <w:rFonts w:ascii="宋体;SimSun" w:hAnsi="宋体;SimSun" w:cs="宋体;SimSun"/>
          <w:szCs w:val="24"/>
        </w:rPr>
        <w:t>也就是不再推理它是不是真理，而是因为它就是真理而行出真理，从而在信仰和生活上为自己取得真理的人也处于这种良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244.“</w:t>
      </w:r>
      <w:r>
        <w:rPr>
          <w:rFonts w:ascii="宋体;SimSun" w:hAnsi="宋体;SimSun" w:cs="宋体;SimSun"/>
          <w:szCs w:val="24"/>
        </w:rPr>
        <w:t>我有牛、驴、羊群、仆婢”表以其适当次序存在于那里的获得物。这从“牛、驴、羊群、仆婢”的含义清楚可知，“牛、驴、羊群、仆婢”是指服从或从属的良善与真理，无论外层还是内层，因而是指处于其适当次序中的获得物。“牛”是指外层属世良善，“驴”是指外层属世真理（参看</w:t>
      </w:r>
      <w:r>
        <w:rPr>
          <w:rFonts w:cs="宋体;SimSun" w:ascii="宋体;SimSun" w:hAnsi="宋体;SimSun"/>
          <w:szCs w:val="24"/>
        </w:rPr>
        <w:t>2781</w:t>
      </w:r>
      <w:r>
        <w:rPr>
          <w:rFonts w:ascii="宋体;SimSun" w:hAnsi="宋体;SimSun" w:cs="宋体;SimSun"/>
          <w:szCs w:val="24"/>
        </w:rPr>
        <w:t>节）；“羊群”是指内层属世良善，“仆”是指它的真理，“婢”是指对该真理的情感；这一切从前面数次所解释的各自的含义明显可知。这类良善与真理就是此处所论述的获得物，显然，它们按其次序被提及；因为外层是牛和驴；内层是羊群和仆婢。</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245.“</w:t>
      </w:r>
      <w:r>
        <w:rPr>
          <w:rFonts w:ascii="宋体;SimSun" w:hAnsi="宋体;SimSun" w:cs="宋体;SimSun"/>
          <w:szCs w:val="24"/>
        </w:rPr>
        <w:t>现在打发人来报告我主，为要在你眼前蒙恩”表关于祂的状态的教导，以及真理在良善面前的恭敬和谦卑。这从“打发人报告”的含义清楚可知，“打发人报告”是指教导人的状态。显然，随后就是真理在良善面前的恭敬和谦卑；因为雅各称以扫为他的“主”，并说“在你眼前蒙恩”，这些都是恭敬和谦卑的话。此处描述了当真理与良善颠倒过来时，也就是说，当真理变得服从良善时，或也可说，当拥有对真理的情感之人开始拥有对良善的情感时，状态的性质。除了那些已经重生的人，事实上除了那些反思此事的重生之人外，谁也意识不到这种颠倒和服</w:t>
      </w:r>
      <w:r>
        <w:rPr>
          <w:rFonts w:ascii="宋体;SimSun" w:hAnsi="宋体;SimSun" w:cs="宋体;SimSun"/>
          <w:szCs w:val="24"/>
        </w:rPr>
        <w:t>从。</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如今，很少有人正在重生，更少有人去反思。由于这个原因，此处所说关于真理与良善的事必然晦涩难懂，恐怕还具有不被承认的性质；在那些将信之真理摆在第一位，将仁之良善摆在第二位，因而过多地思想教义事务，却不怎么考虑仁爱善行，认为永恒的救赎来自前者，而非来自后者的人当中尤其如此。以这种方式思考的人绝无可能知道，更不可能觉察到信之真理服从于仁之良善。作为人思想的实质和基础的事物会对他产生影响。他若出于仁之良善思考，就会清楚看到信之真理占据第二位，也会发现真理本身可以说处在光中。因为仁之良善就像放射光的火焰，因而</w:t>
      </w:r>
      <w:r>
        <w:rPr>
          <w:rFonts w:ascii="宋体;SimSun" w:hAnsi="宋体;SimSun" w:cs="宋体;SimSun"/>
          <w:szCs w:val="24"/>
        </w:rPr>
        <w:t>照亮此人之前以为真实的每一个事物。他还会洞察到虚假如何将自己掺杂进去，并披上真理的表象。</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246.</w:t>
      </w:r>
      <w:r>
        <w:rPr>
          <w:rFonts w:ascii="宋体;SimSun" w:hAnsi="宋体;SimSun" w:cs="宋体;SimSun"/>
          <w:szCs w:val="24"/>
        </w:rPr>
        <w:t>创世记</w:t>
      </w:r>
      <w:r>
        <w:rPr>
          <w:rFonts w:cs="宋体;SimSun" w:ascii="宋体;SimSun" w:hAnsi="宋体;SimSun"/>
          <w:szCs w:val="24"/>
        </w:rPr>
        <w:t>32:6-8.</w:t>
      </w:r>
      <w:r>
        <w:rPr>
          <w:rFonts w:ascii="宋体;SimSun" w:hAnsi="宋体;SimSun" w:cs="宋体;SimSun"/>
          <w:szCs w:val="24"/>
        </w:rPr>
        <w:t>使者回到雅各那里说，我们到了你哥哥以扫那里，他也正来迎接你；并且还有四百人同他一齐来。雅各就甚惧怕，而且愁烦，便把那与他同在的人口和羊群、牛群、骆驼分作分做两营。说，以扫若来击杀这一营，剩下的那一营还可以逃避。</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使者回到雅各那里说，我们到了你哥哥以扫那里，他也正来迎接你”表良善不断流入，以便将真理变成它自己的。“并且还有四百人同他一齐来”表现在它的状态，即它要占据第一位。“雅各就甚惧怕，而且愁烦”表它正在被改变时的状态。“便把那与他同在的人口和羊群、牛群、骆驼分作分做两营”表对属世层里面真理与良善的预备和安排，以便接受“以扫”所代表的良善。“说，以扫若来击杀这一营，剩下的那一营还可以逃避”表应对各种情况。</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247.“</w:t>
      </w:r>
      <w:r>
        <w:rPr>
          <w:rFonts w:ascii="宋体;SimSun" w:hAnsi="宋体;SimSun" w:cs="宋体;SimSun"/>
          <w:szCs w:val="24"/>
        </w:rPr>
        <w:t>使者回到雅各那里说，我们到了你哥哥以扫那里，他也正来迎接你”表良善不断流入，以便将它们，也就是真理变成它自己的。这从“哥哥（即弟兄）”和“来迎接”的含义清楚可知：“哥哥（即弟兄）”，就是此处的以扫，是指良善，也就是说，是指主的神性属世层的良善，如前所述；“来迎接”是指流注，如下文所述。由于所指的是流注，故所指的也是变成它自己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从前面数次关于该主题的阐述可以看出，良善与真理，良善进入真理的流注，以及良善将真理变成自己的是何情形。也就是说，由此可以看出，良善不断流入，真理接受良善，因为真理是良善的器皿。除了纯正的真理外，神性良善无法置于任何其它器皿中，因为良善与真理彼此对应、相互匹配。当人处于对真理的情感（每个人在重生之前最开始的阶段，都是先处于对真理的情感）时，良善就不断流入，只是还没有器皿，也就是没有放置它自己、将其变成自己的那种真理；因为重生之初，人还未拥有任何认知。然而，那时良善就不断流入，故产生了对真理的情感；对真</w:t>
      </w:r>
      <w:r>
        <w:rPr>
          <w:rFonts w:ascii="宋体;SimSun" w:hAnsi="宋体;SimSun" w:cs="宋体;SimSun"/>
          <w:szCs w:val="24"/>
        </w:rPr>
        <w:t>理的情感并非来自其它源头，只来自神性良善的不断努力流入。由此明显可知，甚至在那时，良善也占据第一位，并发挥主导作用，尽管看上去似乎是真理如此行。然而，当人正在重生（重生发生在人拥有认知的成年时期）时，良善就会显现；因为这时，此人更多地处于对行出真理的情感，不再那么处于对知道真理的情感。在此之前，真理一直处于他的理解或认知，但现在处于他的意愿；当它处于意愿时，就在此人里面了，因为意愿构成这个人自己。存在于人里面的反复循环是这样：一切事实、一切知识皆通过视觉或听觉被引入思维，由此被引入意愿，再由意愿通过思维被引入行为。从记忆，也可以说从内视或内眼开始的类似循环也是存在的，即：从内视开始通过思维进入意愿，从意愿通过思维进入行为；或若出现某种障碍，则进入行为的努力；一旦这种障碍被清除，那么这种努力就会付诸实践。</w:t>
      </w:r>
    </w:p>
    <w:p>
      <w:pPr>
        <w:pStyle w:val="Normal"/>
        <w:snapToGrid w:val="false"/>
        <w:rPr/>
      </w:pPr>
      <w:r>
        <w:rPr>
          <w:rFonts w:cs="宋体;SimSun" w:ascii="宋体;SimSun" w:hAnsi="宋体;SimSun"/>
          <w:szCs w:val="24"/>
        </w:rPr>
        <w:t xml:space="preserve">    </w:t>
      </w:r>
      <w:r>
        <w:rPr>
          <w:rFonts w:ascii="宋体;SimSun" w:hAnsi="宋体;SimSun" w:cs="宋体;SimSun"/>
          <w:szCs w:val="24"/>
        </w:rPr>
        <w:t>由此明显可知良善以哪种方式流入真理，并使之变成自己的。也就是说，首先，属于信的一切真理通过听觉或视觉被引入，然后被储存在记忆中，由此被接连提升到人的思维过程，最终被引入他的意愿。一旦在意愿中，它们就从那里通过思维进入行为，或它们若不能进入行为，就留在努力中。这种努力本身就是一种内在行为，因为一旦有机会，它就会变成一种外在行为。然而，要知道，尽管这种循环是存在的，但产生这种循环的却是良善。因为出自主的生命只流入和流经良善，并且通过至内在的事物如此行。谁都能看出，通过至内在事物流入的生命产生这循环，因为</w:t>
      </w:r>
      <w:r>
        <w:rPr>
          <w:rFonts w:ascii="宋体;SimSun" w:hAnsi="宋体;SimSun" w:cs="宋体;SimSun"/>
          <w:szCs w:val="24"/>
        </w:rPr>
        <w:t>没有生命，无物产生。由于出自主的生命只流入和流经良善，故可知良善就是那产生之物，并在人拥有对真理的认知，同时渴望接受它们的程度内流入真理，使其成为自己的。</w:t>
      </w:r>
      <w:r>
        <w:rPr>
          <w:rFonts w:ascii="宋体;SimSun" w:hAnsi="宋体;SimSun" w:cs="宋体;SimSun"/>
          <w:szCs w:val="24"/>
        </w:rPr>
        <w:t xml:space="preserve"> </w:t>
      </w:r>
    </w:p>
    <w:p>
      <w:pPr>
        <w:pStyle w:val="Normal"/>
        <w:snapToGrid w:val="false"/>
        <w:rPr/>
      </w:pPr>
      <w:r>
        <w:rPr>
          <w:rFonts w:cs="宋体;SimSun" w:ascii="宋体;SimSun" w:hAnsi="宋体;SimSun"/>
          <w:szCs w:val="24"/>
        </w:rPr>
        <w:t xml:space="preserve">    </w:t>
      </w:r>
      <w:r>
        <w:rPr>
          <w:rFonts w:cs="宋体;SimSun" w:ascii="宋体;SimSun" w:hAnsi="宋体;SimSun"/>
          <w:szCs w:val="24"/>
        </w:rPr>
        <w:t>4248.“</w:t>
      </w:r>
      <w:r>
        <w:rPr>
          <w:rFonts w:ascii="宋体;SimSun" w:hAnsi="宋体;SimSun" w:cs="宋体;SimSun"/>
          <w:szCs w:val="24"/>
        </w:rPr>
        <w:t>并且还有四百人同他一齐来”表现在它的状态，即它要占据第一位。这从“四百”的含义清楚可知，严格来说，“四百”是指试探及其持续时间</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959, 296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就是所指的状态，这一点从下面的细节明显看出来，即：“雅各就甚惧怕，而且愁烦”，因此将他的营分成两个</w:t>
      </w:r>
      <w:r>
        <w:rPr>
          <w:rFonts w:cs="宋体;SimSun" w:ascii="宋体;SimSun" w:hAnsi="宋体;SimSun"/>
          <w:szCs w:val="24"/>
        </w:rPr>
        <w:t>(32:7-8);</w:t>
      </w:r>
      <w:r>
        <w:rPr>
          <w:rFonts w:ascii="宋体;SimSun" w:hAnsi="宋体;SimSun" w:cs="宋体;SimSun"/>
          <w:szCs w:val="24"/>
        </w:rPr>
        <w:t>又出于惧怕而祈求耶和华</w:t>
      </w:r>
      <w:r>
        <w:rPr>
          <w:rFonts w:cs="宋体;SimSun" w:ascii="宋体;SimSun" w:hAnsi="宋体;SimSun"/>
          <w:szCs w:val="24"/>
        </w:rPr>
        <w:t>(32:9-12)</w:t>
      </w:r>
      <w:r>
        <w:rPr>
          <w:rFonts w:ascii="宋体;SimSun" w:hAnsi="宋体;SimSun" w:cs="宋体;SimSun"/>
          <w:szCs w:val="24"/>
        </w:rPr>
        <w:t>；最终与一位天使摔跤，这摔跤就表示试探，这从本章后面关于这次摔跤的解释清楚看出来。当正经历重生之人的状态被颠倒时，也就是说，当良善占据第一位时，试探就会到来。在此之前，这人无法</w:t>
      </w:r>
      <w:r>
        <w:rPr>
          <w:rFonts w:ascii="宋体;SimSun" w:hAnsi="宋体;SimSun" w:cs="宋体;SimSun"/>
          <w:szCs w:val="24"/>
        </w:rPr>
        <w:t>承受它们，因为他尚未拥有他用来防卫自己并寻求慰藉的认知。也因此缘故，在成年之前，没有人会经受试探。试探就是那将真理与良善结合起来的经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272, 3318, 3696, 392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此明显可知，“同他一齐来的四百人”表示当良善要占据第一位时的状态。</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249.“</w:t>
      </w:r>
      <w:r>
        <w:rPr>
          <w:rFonts w:ascii="宋体;SimSun" w:hAnsi="宋体;SimSun" w:cs="宋体;SimSun"/>
          <w:szCs w:val="24"/>
        </w:rPr>
        <w:t>雅各就甚惧怕，而且愁烦”表它正在被改变时的状态。这从以下事实清楚可知：惧怕和愁烦（</w:t>
      </w:r>
      <w:r>
        <w:rPr>
          <w:rFonts w:cs="宋体;SimSun" w:ascii="宋体;SimSun" w:hAnsi="宋体;SimSun"/>
          <w:szCs w:val="24"/>
        </w:rPr>
        <w:t>fear and distress</w:t>
      </w:r>
      <w:r>
        <w:rPr>
          <w:rFonts w:ascii="宋体;SimSun" w:hAnsi="宋体;SimSun" w:cs="宋体;SimSun"/>
          <w:szCs w:val="24"/>
        </w:rPr>
        <w:t>）是试探的第一个阶段，它们是状态发生颠倒或改变的先兆。这些细节，也就是以扫带着四百人来迎接雅各，雅各因此甚惧怕，而且愁烦中隐藏更深的奥秘无法轻易解释清楚，因为它们过于内在。只能在此提出这一点：当良善占据第一位，使真理服从自己时，如人经历属灵试探时的情形，从内层所流入的良善会伴随着众多真理，这些真理就被储存在此人的内层人里面。在良善发挥主导作用之前，这些真理无法进入他的心目和</w:t>
      </w:r>
      <w:r>
        <w:rPr>
          <w:rFonts w:ascii="宋体;SimSun" w:hAnsi="宋体;SimSun" w:cs="宋体;SimSun"/>
          <w:szCs w:val="24"/>
        </w:rPr>
        <w:t>理解范畴中，因为当这一切发生时，属世层就开始从良善接受光明，属世层里面一致的事物和不一致的事物由此向他变得显而易见，先于属灵试探的惧怕和愁烦由此而来。因为属灵试探作用于良知，良知是内层人的属性；因此当进入这种试探时，人不知道自己的惧怕和愁烦从何而来；不过，与他同在的天使十分清楚这一切。事实上，试探来源于天使将此人保持在良善与真理中，而恶灵却将他保持在邪恶与虚假中。</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发生在与人同在的灵人并天使当中的事就被此人精准觉察，好像这些事是在他里面进行的。因为人活在肉身时，不相信他里面的一切都是从某个其它地方而非从他自己流入的，故以为发生在他里面的事不是由在他之外的原因造成的，反以为一切原因皆在他里面，就是他自己的；而事实并非如此。因为凡人所思所愿的，也就是他的一切思维和一切情感，要么源于地狱，要么源于天堂。当他思想并意愿邪恶，因此以虚假为快乐时，就要让他知道，他的思维和情感源于地狱；但当他思想并意愿良善，因此以真理为快乐时，也要让他知道，它们源于天堂，也就是说，经由天堂</w:t>
      </w:r>
      <w:r>
        <w:rPr>
          <w:rFonts w:ascii="宋体;SimSun" w:hAnsi="宋体;SimSun" w:cs="宋体;SimSun"/>
          <w:szCs w:val="24"/>
        </w:rPr>
        <w:t>从主而来。不过，人的思维和情感往往呈现出另外的表象。例如，由属于要重生之人的事物所产生的恶灵与天使之间的争战就呈现出惧怕和愁烦，以及试探的表象。</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些事对人来说，必看似悖论，因为如今几乎每个教会成员都以为他所思想的一切真理，以及他所意愿并行出的良善，皆源于他自己，尽管他由于信仰所教导的教义而没有这样说。事实上，人具有这样的性质，若有人告诉他说，当他思想并意愿邪恶时，来自地狱的恶灵正流入他的思维和意愿，当他思想并意愿良善时，来自天堂的天使正流入他的思维和意愿，他会震惊于有人竟然持有这样的想法；因为他会说，他觉得生命在他自己里面，他凭自己思想，并凭自己意愿。他出于自己里面的这种感觉，而非出于他的教义形成自己的信仰。然而，教义是正确的，这种感觉却是</w:t>
      </w:r>
      <w:r>
        <w:rPr>
          <w:rFonts w:ascii="宋体;SimSun" w:hAnsi="宋体;SimSun" w:cs="宋体;SimSun"/>
          <w:szCs w:val="24"/>
        </w:rPr>
        <w:t>错误的。我从数年来几乎不间断地经历被恩准得知这一事实，并且对此清楚到毫无怀疑的余地</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250.“</w:t>
      </w:r>
      <w:r>
        <w:rPr>
          <w:rFonts w:ascii="宋体;SimSun" w:hAnsi="宋体;SimSun" w:cs="宋体;SimSun"/>
          <w:szCs w:val="24"/>
        </w:rPr>
        <w:t>便把那与他同在的人口和羊群、牛群、骆驼分作分做两营”表对属世层里面真理与良善的预备和安排，以便接受“以扫”所代表的良善。这从“人口”（</w:t>
      </w:r>
      <w:r>
        <w:rPr>
          <w:rFonts w:cs="宋体;SimSun" w:ascii="宋体;SimSun" w:hAnsi="宋体;SimSun"/>
          <w:szCs w:val="24"/>
        </w:rPr>
        <w:t>people</w:t>
      </w:r>
      <w:r>
        <w:rPr>
          <w:rFonts w:ascii="宋体;SimSun" w:hAnsi="宋体;SimSun" w:cs="宋体;SimSun"/>
          <w:szCs w:val="24"/>
        </w:rPr>
        <w:t>，即人民或百姓）、“羊群”、“牛群”、“骆驼”和“营”的含义清楚可知：人口”（</w:t>
      </w:r>
      <w:r>
        <w:rPr>
          <w:rFonts w:cs="宋体;SimSun" w:ascii="宋体;SimSun" w:hAnsi="宋体;SimSun"/>
          <w:szCs w:val="24"/>
        </w:rPr>
        <w:t>people</w:t>
      </w:r>
      <w:r>
        <w:rPr>
          <w:rFonts w:ascii="宋体;SimSun" w:hAnsi="宋体;SimSun" w:cs="宋体;SimSun"/>
          <w:szCs w:val="24"/>
        </w:rPr>
        <w:t>，即人民或百姓）是指真理，也指虚假</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259, 1260, 358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羊群”是指内层良善，以及并非良善的内层事物；“牛群”是指外层良善，以及并非良善的外层事物</w:t>
      </w:r>
      <w:r>
        <w:rPr>
          <w:rFonts w:cs="宋体;SimSun" w:ascii="宋体;SimSun" w:hAnsi="宋体;SimSun"/>
          <w:szCs w:val="24"/>
        </w:rPr>
        <w:t>(2566, 424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骆驼”是指外层或一般真理，以及并非真实的事物</w:t>
      </w:r>
      <w:r>
        <w:rPr>
          <w:rFonts w:cs="宋体;SimSun" w:ascii="宋体;SimSun" w:hAnsi="宋体;SimSun"/>
          <w:szCs w:val="24"/>
        </w:rPr>
        <w:t>(3048, 3071, 3143, 314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营”是指次序，在正面意义上是指纯正的次序，在反面意义上指并非纯正的次序</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23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显然，“分作”在此表示一分为二，并且在一分为二时调整自己以便接受。</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一切的含义从刚才所述可以看出来。也就是说，当良善流入时，如次序正在颠倒，良善正占据第一位时的情形，属世层就会接受光，人在属世层里面就能看到何为纯正的真理或良善，何为不纯正的东西。在这种情况下，纯正的和非纯正的彼此区别如此之大，以致有些事物得以保留，有些则被移除；因此，次序变得完全不同于以前的样子。这就是良善掌管真理时的情形，因为那时真理无非是事奉者和仆人，并越来越照着天上的次序，以及通过真理对良善的接受程度，还有良善的品质而被排列；因为良善从真理取得自己的品质。</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251.“</w:t>
      </w:r>
      <w:r>
        <w:rPr>
          <w:rFonts w:ascii="宋体;SimSun" w:hAnsi="宋体;SimSun" w:cs="宋体;SimSun"/>
          <w:szCs w:val="24"/>
        </w:rPr>
        <w:t>说，以扫若来击杀这一营，剩下的那一营还可以逃避”表应对各种情况。这从“营”、“击杀”和“剩下的那一营还可以逃避”的含义清楚可知：“营”是指次序，如刚才所述；“击杀”是指毁灭；“剩下的那一营还可以逃避”是指防止次序在属世层里面的被毁灭，而是要使某种事物得以保存。所以，意思是要作好预备和安排，以应对各种情况。因为只要真理在属世层掌权，它就无法看清何为纯正的真理，何为非纯正的，或何为良善。不过，一旦从对主之爱和对邻之仁所流入的良善在那里掌权，它就能看清这一切。因此，当良善占据主导地位的那个时间</w:t>
      </w:r>
      <w:r>
        <w:rPr>
          <w:rFonts w:ascii="宋体;SimSun" w:hAnsi="宋体;SimSun" w:cs="宋体;SimSun"/>
          <w:szCs w:val="24"/>
        </w:rPr>
        <w:t>或状态即将来临时，此人几乎完全不知道何为良善与真理，因而不知道什么是要毁灭的，什么是要保留的，这在试探中是显而易见的。当人处于这种无知时，主，而非此人就会作好预备和安排。在目前的情况下，这种预备和安排是主在自己里面所做的，因为主凭自己的能力安排祂自己里面的一切事物，并将其纳入神性次序。</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252.</w:t>
      </w:r>
      <w:r>
        <w:rPr>
          <w:rFonts w:ascii="宋体;SimSun" w:hAnsi="宋体;SimSun" w:cs="宋体;SimSun"/>
          <w:szCs w:val="24"/>
        </w:rPr>
        <w:t>创世记</w:t>
      </w:r>
      <w:r>
        <w:rPr>
          <w:rFonts w:cs="宋体;SimSun" w:ascii="宋体;SimSun" w:hAnsi="宋体;SimSun"/>
          <w:szCs w:val="24"/>
        </w:rPr>
        <w:t>32:9-12.</w:t>
      </w:r>
      <w:r>
        <w:rPr>
          <w:rFonts w:ascii="宋体;SimSun" w:hAnsi="宋体;SimSun" w:cs="宋体;SimSun"/>
          <w:szCs w:val="24"/>
        </w:rPr>
        <w:t>雅各说，耶和华啊，我祖亚伯拉罕的神，我父亲以撒的神啊，你曾对我说，回你本地本族去，我要厚待你；你向仆人所施的一切慈爱和一切信实，我一点也不配得。我先前只拿着我的杖过这约旦河，如今我却成了两营了。求你救我脱离我哥哥的手，就是以扫的手，因为我怕他来杀我，连母亲和儿女都不放过。你曾说，我必定厚待你，使你的种如同海边的沙，多得不可胜数。</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雅各说，耶和华啊，我祖亚伯拉罕的神，我父亲以撒的神啊”表预备和安排的神圣。“你曾对我说，回你本地本族去，我要厚待你”表为了与神性良善和真理结合。“你向仆人所施的一切慈爱和一切信实，我一点也不配得”表在良善与真理面前谦卑的状态。“我先前只拿着我的杖过这约旦河，如今我却成了两营了”表祂从拥有极少到现在拥有很多。“求你救我脱离我哥哥的手，就是以扫的手，因为我怕他”表相对良善来说，真理的状态，在这种状态下，真理曾使自己成为首先的。“来杀我，连母亲和儿女都不放过”表它即将灭亡。“你曾说，我必定厚待你”表尽管</w:t>
      </w:r>
      <w:r>
        <w:rPr>
          <w:rFonts w:ascii="宋体;SimSun" w:hAnsi="宋体;SimSun" w:cs="宋体;SimSun"/>
          <w:szCs w:val="24"/>
        </w:rPr>
        <w:t>如此，那时它仍将获得生命。“使你的种如同海边的沙，多得不可胜数”表那时必繁殖、增多。</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252a.“</w:t>
      </w:r>
      <w:r>
        <w:rPr>
          <w:rFonts w:ascii="宋体;SimSun" w:hAnsi="宋体;SimSun" w:cs="宋体;SimSun"/>
          <w:szCs w:val="24"/>
        </w:rPr>
        <w:t>雅各说，耶和华啊，我祖亚伯拉罕的神，我父亲以撒的神啊”表预备和安排的神圣。这从“我祖亚伯拉罕的神”和“我父亲以撒的神”的含义清楚可知：“我祖亚伯拉罕的神”是指主的神性本身</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43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我父亲以撒的神”是指祂的神性人身</w:t>
      </w:r>
      <w:r>
        <w:rPr>
          <w:rFonts w:cs="宋体;SimSun" w:ascii="宋体;SimSun" w:hAnsi="宋体;SimSun"/>
          <w:szCs w:val="24"/>
        </w:rPr>
        <w:t>(3704, 418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于每一个都是耶和华，故经上说“耶和华啊，我祖亚伯拉罕的神，我父亲以撒的神啊”。然而，此处神圣是指从神性发出之物，因为一切神圣皆由此而来。之所以表示神圣，是因为这一切都在由“雅各”所代表的属世层里面，而“以扫”所代表的良善还没有与真理结合</w:t>
      </w:r>
      <w:r>
        <w:rPr>
          <w:rFonts w:ascii="宋体;SimSun" w:hAnsi="宋体;SimSun" w:cs="宋体;SimSun"/>
          <w:szCs w:val="24"/>
        </w:rPr>
        <w:t>。因为现在所论述的主题是对良善的接受状态，在此是为接受它而预备和安排的状态。雅各的祈祷并不包含别的什么，因此他所说的这些话表示预备和安排的神圣。</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253.“</w:t>
      </w:r>
      <w:r>
        <w:rPr>
          <w:rFonts w:ascii="宋体;SimSun" w:hAnsi="宋体;SimSun" w:cs="宋体;SimSun"/>
          <w:szCs w:val="24"/>
        </w:rPr>
        <w:t>你曾对我说，回你本地本族去，我要厚待你”表为了与神性良善和真理结合。这从前面所述</w:t>
      </w:r>
      <w:r>
        <w:rPr>
          <w:rFonts w:cs="宋体;SimSun" w:ascii="宋体;SimSun" w:hAnsi="宋体;SimSun"/>
          <w:szCs w:val="24"/>
        </w:rPr>
        <w:t>(4069, 407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清楚可知，那里有几乎一样的话。</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254.“</w:t>
      </w:r>
      <w:r>
        <w:rPr>
          <w:rFonts w:ascii="宋体;SimSun" w:hAnsi="宋体;SimSun" w:cs="宋体;SimSun"/>
          <w:szCs w:val="24"/>
        </w:rPr>
        <w:t>你向仆人所施的一切慈爱和一切信实，我一点也不配得”表在良善与真理面前，这种状态下的谦卑。这从“慈爱”和“信实”清楚看出来：“慈爱”（</w:t>
      </w:r>
      <w:r>
        <w:rPr>
          <w:rFonts w:cs="宋体;SimSun" w:ascii="宋体;SimSun" w:hAnsi="宋体;SimSun"/>
          <w:szCs w:val="24"/>
        </w:rPr>
        <w:t>mercy</w:t>
      </w:r>
      <w:r>
        <w:rPr>
          <w:rFonts w:ascii="宋体;SimSun" w:hAnsi="宋体;SimSun" w:cs="宋体;SimSun"/>
          <w:szCs w:val="24"/>
        </w:rPr>
        <w:t>，仁慈或怜悯）论及爱之良善；“信实”（</w:t>
      </w:r>
      <w:r>
        <w:rPr>
          <w:rFonts w:cs="宋体;SimSun" w:ascii="宋体;SimSun" w:hAnsi="宋体;SimSun"/>
          <w:szCs w:val="24"/>
        </w:rPr>
        <w:t>truth</w:t>
      </w:r>
      <w:r>
        <w:rPr>
          <w:rFonts w:ascii="宋体;SimSun" w:hAnsi="宋体;SimSun" w:cs="宋体;SimSun"/>
          <w:szCs w:val="24"/>
        </w:rPr>
        <w:t>）论及信之真理（</w:t>
      </w:r>
      <w:r>
        <w:rPr>
          <w:rFonts w:cs="宋体;SimSun" w:ascii="宋体;SimSun" w:hAnsi="宋体;SimSun"/>
          <w:szCs w:val="24"/>
        </w:rPr>
        <w:t>3122</w:t>
      </w:r>
      <w:r>
        <w:rPr>
          <w:rFonts w:ascii="宋体;SimSun" w:hAnsi="宋体;SimSun" w:cs="宋体;SimSun"/>
          <w:szCs w:val="24"/>
        </w:rPr>
        <w:t>节）。显然，它们都是些谦卑的话。由此明显可知，它们表示在良善与真理面前谦卑的状态。</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255.“</w:t>
      </w:r>
      <w:r>
        <w:rPr>
          <w:rFonts w:ascii="宋体;SimSun" w:hAnsi="宋体;SimSun" w:cs="宋体;SimSun"/>
          <w:szCs w:val="24"/>
        </w:rPr>
        <w:t>我先前只拿着我的杖过这约旦河，如今我却成了两营了”表祂从拥有极少到现在拥有很多。这从“杖”、“约旦河”和“两营”的含义清楚可知：“杖”是指能力，论及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013, 401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约旦河”是指引入对良善与真理的认知，如下文所述；“两营”是指良善与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25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为两营在此是指人口和羊群、牛群、骆驼，他将这些分成两组。由此可见，这些话在近似意义上表示什么，即当被引入认知时，雅各所代表的祂只有极少量的真理，后来拥有大量真理与良善；或也可说，祂从拥有极少到现在拥有很多。从目前所</w:t>
      </w:r>
      <w:r>
        <w:rPr>
          <w:rFonts w:ascii="宋体;SimSun" w:hAnsi="宋体;SimSun" w:cs="宋体;SimSun"/>
          <w:szCs w:val="24"/>
        </w:rPr>
        <w:t>给出的解释明显可知，就内义而言，所论述的主题一直是主，即祂如何使自己里面的人身变成神性，并且这一过程是照着次序逐渐进行的。因此，主题一直是祂向着聪明和智慧的发展，最终向着神性聪明和智慧的发展。这一切表明“从拥有极少到拥有很多”这句话是什么意思。</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约旦河”之所以表示引入对良善与真理的认知，是因为约旦河是迦南地的一个边界。迦南地的所有边界都表示主国度中首先和末后的事物，以及教会中首先和末后的事物，因而表示构成主国度及其教会的属天和属灵之物里面首先和末后的事物</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585, 1866, 4116, 424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约旦河因是一个边界，故表示引入对良善与真理的认知，因为这些认知首先到来；但当人最终变成一个教会，或主的国度时，它们就成了末后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约旦河”表示首先的事物和末后的事物，这一点从圣言中的其它经文明显看出来，如诗篇：</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的神啊，我的灵魂在我里面下拜，所以我从约旦地、从黑门岭、从米萨山记念你。</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42:6)</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从约旦地记念”表示出于末后之物、因而出于谦卑如此行。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犹大为祂的圣所，以色列为祂所统治的；沧海看见它就奔逃，约旦河也倒流。</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114:2-3,5)</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犹大”表示属天之爱的良善，“以色列”表示属灵之爱的良善</w:t>
      </w:r>
      <w:r>
        <w:rPr>
          <w:rFonts w:cs="宋体;SimSun" w:ascii="宋体;SimSun" w:hAnsi="宋体;SimSun"/>
          <w:szCs w:val="24"/>
        </w:rPr>
        <w:t>(365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海”表示对真理的认知</w:t>
      </w:r>
      <w:r>
        <w:rPr>
          <w:rFonts w:cs="宋体;SimSun" w:ascii="宋体;SimSun" w:hAnsi="宋体;SimSun"/>
          <w:szCs w:val="24"/>
        </w:rPr>
        <w:t>(2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约旦河”表示对良善的认知，当爱之良善掌权时，经上就说这些认知“倒流”，因为在这种情况下，根据前面频繁所述，是从这良善来看待认知，而不是从这些认知来看待良善</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士师记：</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基列人安居在约旦河外。但人为何惧怕在船只？</w:t>
      </w:r>
      <w:r>
        <w:rPr>
          <w:rFonts w:cs="宋体;SimSun" w:ascii="宋体;SimSun" w:hAnsi="宋体;SimSun"/>
          <w:szCs w:val="24"/>
        </w:rPr>
        <w:t>(</w:t>
      </w:r>
      <w:r>
        <w:rPr>
          <w:rFonts w:ascii="宋体;SimSun" w:hAnsi="宋体;SimSun" w:cs="宋体;SimSun"/>
          <w:szCs w:val="24"/>
        </w:rPr>
        <w:t xml:space="preserve">士师记 </w:t>
      </w:r>
      <w:r>
        <w:rPr>
          <w:rFonts w:cs="宋体;SimSun" w:ascii="宋体;SimSun" w:hAnsi="宋体;SimSun"/>
          <w:szCs w:val="24"/>
        </w:rPr>
        <w:t>5:17)</w:t>
      </w:r>
    </w:p>
    <w:p>
      <w:pPr>
        <w:pStyle w:val="Normal"/>
        <w:snapToGrid w:val="false"/>
        <w:rPr/>
      </w:pPr>
      <w:r>
        <w:rPr>
          <w:rFonts w:cs="宋体;SimSun" w:ascii="宋体;SimSun" w:hAnsi="宋体;SimSun"/>
          <w:szCs w:val="24"/>
        </w:rPr>
        <w:t xml:space="preserve">    “</w:t>
      </w:r>
      <w:r>
        <w:rPr>
          <w:rFonts w:ascii="宋体;SimSun" w:hAnsi="宋体;SimSun" w:cs="宋体;SimSun"/>
          <w:szCs w:val="24"/>
        </w:rPr>
        <w:t>基列人”表示感官良善或乐趣，人首先通过这些良善或乐趣被引入他的重生之路</w:t>
      </w:r>
      <w:r>
        <w:rPr>
          <w:rFonts w:cs="宋体;SimSun" w:ascii="宋体;SimSun" w:hAnsi="宋体;SimSun"/>
          <w:szCs w:val="24"/>
        </w:rPr>
        <w:t>(4117, 412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安居在约旦河外”表示那些用来引入的事物，因而表示教会和主国度中首先和末后的事物。这些用来引入的事物还由以色列人进入迦南地时的约旦河</w:t>
      </w:r>
      <w:r>
        <w:rPr>
          <w:rFonts w:cs="宋体;SimSun" w:ascii="宋体;SimSun" w:hAnsi="宋体;SimSun"/>
          <w:szCs w:val="24"/>
        </w:rPr>
        <w:t>(</w:t>
      </w:r>
      <w:r>
        <w:rPr>
          <w:rFonts w:ascii="宋体;SimSun" w:hAnsi="宋体;SimSun" w:cs="宋体;SimSun"/>
          <w:szCs w:val="24"/>
        </w:rPr>
        <w:t>约书亚记</w:t>
      </w:r>
      <w:r>
        <w:rPr>
          <w:rFonts w:cs="宋体;SimSun" w:ascii="宋体;SimSun" w:hAnsi="宋体;SimSun"/>
          <w:szCs w:val="24"/>
        </w:rPr>
        <w:t>3:14-17; 4:1-24)</w:t>
      </w:r>
      <w:r>
        <w:rPr>
          <w:rFonts w:ascii="宋体;SimSun" w:hAnsi="宋体;SimSun" w:cs="宋体;SimSun"/>
          <w:szCs w:val="24"/>
        </w:rPr>
        <w:t>来代表。因为“迦南地”代表主的国度</w:t>
      </w:r>
      <w:r>
        <w:rPr>
          <w:rFonts w:cs="宋体;SimSun" w:ascii="宋体;SimSun" w:hAnsi="宋体;SimSun"/>
          <w:szCs w:val="24"/>
        </w:rPr>
        <w:t>(1413, 1437, 1607, 3038, 3481, 3686, 370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约旦河被分开，他们从干地穿过，表示邪恶与虚假的移除，以及那些处于良善与真理的人被准许进入主的国度。以利亚升天</w:t>
      </w:r>
      <w:r>
        <w:rPr>
          <w:rFonts w:ascii="宋体;SimSun" w:hAnsi="宋体;SimSun" w:cs="宋体;SimSun"/>
          <w:szCs w:val="24"/>
        </w:rPr>
        <w:t>时将约旦河水分开</w:t>
      </w:r>
      <w:r>
        <w:rPr>
          <w:rFonts w:ascii="宋体;SimSun" w:hAnsi="宋体;SimSun" w:cs="宋体;SimSun"/>
          <w:szCs w:val="24"/>
        </w:rPr>
        <w:t xml:space="preserve"> </w:t>
      </w:r>
      <w:r>
        <w:rPr>
          <w:rFonts w:cs="宋体;SimSun" w:ascii="宋体;SimSun" w:hAnsi="宋体;SimSun"/>
          <w:szCs w:val="24"/>
        </w:rPr>
        <w:t>(</w:t>
      </w:r>
      <w:r>
        <w:rPr>
          <w:rFonts w:ascii="宋体;SimSun" w:hAnsi="宋体;SimSun" w:cs="宋体;SimSun"/>
          <w:szCs w:val="24"/>
        </w:rPr>
        <w:t>列王纪下</w:t>
      </w:r>
      <w:r>
        <w:rPr>
          <w:rFonts w:cs="宋体;SimSun" w:ascii="宋体;SimSun" w:hAnsi="宋体;SimSun"/>
          <w:szCs w:val="24"/>
        </w:rPr>
        <w:t>2:8)</w:t>
      </w:r>
      <w:r>
        <w:rPr>
          <w:rFonts w:ascii="宋体;SimSun" w:hAnsi="宋体;SimSun" w:cs="宋体;SimSun"/>
          <w:szCs w:val="24"/>
        </w:rPr>
        <w:t>；以及以利沙接替以利亚担当先知角色时将约旦河水分开</w:t>
      </w:r>
      <w:r>
        <w:rPr>
          <w:rFonts w:cs="宋体;SimSun" w:ascii="宋体;SimSun" w:hAnsi="宋体;SimSun"/>
          <w:szCs w:val="24"/>
        </w:rPr>
        <w:t>(</w:t>
      </w:r>
      <w:r>
        <w:rPr>
          <w:rFonts w:ascii="宋体;SimSun" w:hAnsi="宋体;SimSun" w:cs="宋体;SimSun"/>
          <w:szCs w:val="24"/>
        </w:rPr>
        <w:t>列王纪下</w:t>
      </w:r>
      <w:r>
        <w:rPr>
          <w:rFonts w:cs="宋体;SimSun" w:ascii="宋体;SimSun" w:hAnsi="宋体;SimSun"/>
          <w:szCs w:val="24"/>
        </w:rPr>
        <w:t>2:14)</w:t>
      </w:r>
      <w:r>
        <w:rPr>
          <w:rFonts w:ascii="宋体;SimSun" w:hAnsi="宋体;SimSun" w:cs="宋体;SimSun"/>
          <w:szCs w:val="24"/>
        </w:rPr>
        <w:t>，意思也一样。</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乃缦照以利沙的吩咐，在约旦河中沐浴七次使他的大麻风得医治</w:t>
      </w:r>
      <w:r>
        <w:rPr>
          <w:rFonts w:cs="宋体;SimSun" w:ascii="宋体;SimSun" w:hAnsi="宋体;SimSun"/>
          <w:szCs w:val="24"/>
        </w:rPr>
        <w:t>(</w:t>
      </w:r>
      <w:r>
        <w:rPr>
          <w:rFonts w:ascii="宋体;SimSun" w:hAnsi="宋体;SimSun" w:cs="宋体;SimSun"/>
          <w:szCs w:val="24"/>
        </w:rPr>
        <w:t>列王纪下</w:t>
      </w:r>
      <w:r>
        <w:rPr>
          <w:rFonts w:cs="宋体;SimSun" w:ascii="宋体;SimSun" w:hAnsi="宋体;SimSun"/>
          <w:szCs w:val="24"/>
        </w:rPr>
        <w:t>5:1-14)</w:t>
      </w:r>
      <w:r>
        <w:rPr>
          <w:rFonts w:ascii="宋体;SimSun" w:hAnsi="宋体;SimSun" w:cs="宋体;SimSun"/>
          <w:szCs w:val="24"/>
        </w:rPr>
        <w:t>，这种医治就代表洗礼；因为洗礼表示引入教会和那些属于教会的事物，因而表示引入重生和属于重生的事物。并不是说谁都能通过洗礼得到重生，而是说这是他应当记住的重生的标志。由于洗礼表示教会的事物，而约旦河与洗礼所表相同，如前所述，故百姓在约旦河受约翰的洗</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3:6;</w:t>
      </w:r>
      <w:r>
        <w:rPr>
          <w:rFonts w:ascii="宋体;SimSun" w:hAnsi="宋体;SimSun" w:cs="宋体;SimSun"/>
          <w:szCs w:val="24"/>
        </w:rPr>
        <w:t>马可福音</w:t>
      </w:r>
      <w:r>
        <w:rPr>
          <w:rFonts w:cs="宋体;SimSun" w:ascii="宋体;SimSun" w:hAnsi="宋体;SimSun"/>
          <w:szCs w:val="24"/>
        </w:rPr>
        <w:t>1:5)</w:t>
      </w:r>
      <w:r>
        <w:rPr>
          <w:rFonts w:ascii="宋体;SimSun" w:hAnsi="宋体;SimSun" w:cs="宋体;SimSun"/>
          <w:szCs w:val="24"/>
        </w:rPr>
        <w:t>。主也愿意在约旦河受约翰的洗</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3:13-17;</w:t>
      </w:r>
      <w:r>
        <w:rPr>
          <w:rFonts w:ascii="宋体;SimSun" w:hAnsi="宋体;SimSun" w:cs="宋体;SimSun"/>
          <w:szCs w:val="24"/>
        </w:rPr>
        <w:t>马可福音</w:t>
      </w:r>
      <w:r>
        <w:rPr>
          <w:rFonts w:cs="宋体;SimSun" w:ascii="宋体;SimSun" w:hAnsi="宋体;SimSun"/>
          <w:szCs w:val="24"/>
        </w:rPr>
        <w:t>1:9)</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约旦河表示主国度和教会中首先和末后的事物，如对良善与真理的认知，因为这些有助于将人引入祂的国度和教会，因此，约旦河也作为新地或圣地的边界被提及（以西结书</w:t>
      </w:r>
      <w:r>
        <w:rPr>
          <w:rFonts w:cs="宋体;SimSun" w:ascii="宋体;SimSun" w:hAnsi="宋体;SimSun"/>
          <w:szCs w:val="24"/>
        </w:rPr>
        <w:t>47:18</w:t>
      </w:r>
      <w:r>
        <w:rPr>
          <w:rFonts w:ascii="宋体;SimSun" w:hAnsi="宋体;SimSun" w:cs="宋体;SimSun"/>
          <w:szCs w:val="24"/>
        </w:rPr>
        <w:t>）。新地或圣地表示主的国度，以及新教会，也就是主在地上的国度</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733, 1850, 2117, 2118e, 3355e</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256.“</w:t>
      </w:r>
      <w:r>
        <w:rPr>
          <w:rFonts w:ascii="宋体;SimSun" w:hAnsi="宋体;SimSun" w:cs="宋体;SimSun"/>
          <w:szCs w:val="24"/>
        </w:rPr>
        <w:t>求你救我脱离我哥哥的手，就是以扫的手，因为我怕他”表相对良善来说，真理的状态，在这种状态下，真理曾使自己成为首先的。这从前面各处所述，尤其从对雅各用扁豆汤为自己获得长子名份，并以欺骗的手段夺走以扫祝福的论述清楚可知。从论述他们的地方可以看出这两件事代表并表示什么，那里说明，当人正在重生时，真理看似占据第一位，良善占据第二位；但实际上，良善占据第一位，真理占据第二位；当他重生后，这一点尤其明显</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539, 3548, 3556, 3563, 3570, 3576, 3603, 3701, 4243, 4244, 424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当次序正在颠倒，良善明显占据第一位时，也就是当它开始向真理掌权时，属世人就会陷入惧怕和愁烦</w:t>
      </w:r>
      <w:r>
        <w:rPr>
          <w:rFonts w:cs="宋体;SimSun" w:ascii="宋体;SimSun" w:hAnsi="宋体;SimSun"/>
          <w:szCs w:val="24"/>
        </w:rPr>
        <w:t>(424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也会陷入试探。</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原因在于，当真理占据第一位时，也就是当它似乎对良善掌权时，虚假就会混进来。因为真理凭自己无法看清它是不是真理，而是必须凭良善看到这一点；哪里有虚假，良善靠近时哪里就有惧怕。此外，当虚假看似处于从良善所接受的光中时，所有处于良善的人就开始害怕；因为他们害怕虚假，想把它们根除。但虚假若根深蒂固，是不可能被根除的，除非通过主所提供的神性手段。这解释了为何那些将要重生的人在经历了惧怕和愁烦后也会陷入试探；因为试探是用来移除虚假的神性手段。正在重生之人经历属灵试探的原因是最为深刻、隐秘的原因。此人本人根本看不</w:t>
      </w:r>
      <w:r>
        <w:rPr>
          <w:rFonts w:ascii="宋体;SimSun" w:hAnsi="宋体;SimSun" w:cs="宋体;SimSun"/>
          <w:szCs w:val="24"/>
        </w:rPr>
        <w:t>到这个原因，因为它远远超出其洞察的范畴，搅动、刺痛和折磨他良知的一切事也是如此。</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257.“</w:t>
      </w:r>
      <w:r>
        <w:rPr>
          <w:rFonts w:ascii="宋体;SimSun" w:hAnsi="宋体;SimSun" w:cs="宋体;SimSun"/>
          <w:szCs w:val="24"/>
        </w:rPr>
        <w:t>来杀我，连母亲和儿女都不放过”表它即将灭亡。这是显而易见的，无需解释。在生活于代表和有意义的符号时代的古人当中，“杀母亲和儿女”是一个谚语，意思是毁灭教会和教会所属的一切，这教会要么是总体上，要么是具体的，也就是本身为教会的任何人。因为他们将“母亲”理解为教会</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89, 2691, 271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将“儿女”理解为属于教会的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89, 491, 533, 1147, 2623, 337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杀母亲和儿女”表示完全灭亡。当教会和属于教会的一切在人里面灭亡时，也就是说，当</w:t>
      </w:r>
      <w:r>
        <w:rPr>
          <w:rFonts w:ascii="宋体;SimSun" w:hAnsi="宋体;SimSun" w:cs="宋体;SimSun"/>
          <w:szCs w:val="24"/>
        </w:rPr>
        <w:t>对真理的情感（严格来说，该情感由“母亲”来表示，并在人里面产生教会）被摧毁时，他也就完全灭亡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258.“</w:t>
      </w:r>
      <w:r>
        <w:rPr>
          <w:rFonts w:ascii="宋体;SimSun" w:hAnsi="宋体;SimSun" w:cs="宋体;SimSun"/>
          <w:szCs w:val="24"/>
        </w:rPr>
        <w:t>你曾说，我必定厚待你”表尽管如此，那时它仍将获得生命。这从“厚待”的含义清楚可知，“厚待”是指获得生命。因为“雅各”代表真理，真理凭自己没有生命，而是从流入它里面的良善接受生命，如前面频繁所述。正因如此，“厚待”表示获得生命。真理从良善所拥有的生命也是此处所论述的主题。</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259.“</w:t>
      </w:r>
      <w:r>
        <w:rPr>
          <w:rFonts w:ascii="宋体;SimSun" w:hAnsi="宋体;SimSun" w:cs="宋体;SimSun"/>
          <w:szCs w:val="24"/>
        </w:rPr>
        <w:t>使你的种如同海边的沙，多得不可胜数”表那时必繁殖、增多。这从“种”的含义清楚可知，“种”是指出自仁的信，以及仁本身</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025, 1447, 1610, 2848, 337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显然，“使你的种如同海边的沙，多得不可胜数”表示这些的繁殖、增多。“繁殖”论及仁之良善，“增多”论及信之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913, 983, 2846, 284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260.</w:t>
      </w:r>
      <w:r>
        <w:rPr>
          <w:rFonts w:ascii="宋体;SimSun" w:hAnsi="宋体;SimSun" w:cs="宋体;SimSun"/>
          <w:szCs w:val="24"/>
        </w:rPr>
        <w:t>创世记</w:t>
      </w:r>
      <w:r>
        <w:rPr>
          <w:rFonts w:cs="宋体;SimSun" w:ascii="宋体;SimSun" w:hAnsi="宋体;SimSun"/>
          <w:szCs w:val="24"/>
        </w:rPr>
        <w:t>32:13-15.</w:t>
      </w:r>
      <w:r>
        <w:rPr>
          <w:rFonts w:ascii="宋体;SimSun" w:hAnsi="宋体;SimSun" w:cs="宋体;SimSun"/>
          <w:szCs w:val="24"/>
        </w:rPr>
        <w:t>当夜，雅各在那里过夜，就从那进他手的东西取了礼物，要送给他哥哥以扫：母山羊二百只，公山羊二十只，母绵羊二百只，公绵羊二十只，奶崽子的骆驼三十只，各带着崽子；母牛四十只，公牛十只，母驴二十匹，驴驹十匹。</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当夜，雅各在那里过夜”表在模糊的状态下。“就从那进他手的东西取了礼物，要送给他哥哥以扫”表要被引入属天</w:t>
      </w:r>
      <w:r>
        <w:rPr>
          <w:rFonts w:cs="宋体;SimSun" w:ascii="宋体;SimSun" w:hAnsi="宋体;SimSun"/>
          <w:szCs w:val="24"/>
        </w:rPr>
        <w:t>-</w:t>
      </w:r>
      <w:r>
        <w:rPr>
          <w:rFonts w:ascii="宋体;SimSun" w:hAnsi="宋体;SimSun" w:cs="宋体;SimSun"/>
          <w:szCs w:val="24"/>
        </w:rPr>
        <w:t>属世良善的神性事物。“母山羊二百只，公山羊二十只，母绵羊二百只，公绵羊二十只”表神性良善和伴随的真理。“奶崽子的骆驼三十只，各带着崽子；母牛四十只，公牛十只，母驴二十匹，驴驹十匹”表服务、一般和特殊的事物。</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261.“</w:t>
      </w:r>
      <w:r>
        <w:rPr>
          <w:rFonts w:ascii="宋体;SimSun" w:hAnsi="宋体;SimSun" w:cs="宋体;SimSun"/>
          <w:szCs w:val="24"/>
        </w:rPr>
        <w:t>当夜，雅各在那里过夜”表在模糊的状态下。这从“过夜”，以及“夜”的含义清楚可知，“过夜”和“夜”是指一种模糊的状态</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712, 369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262.“</w:t>
      </w:r>
      <w:r>
        <w:rPr>
          <w:rFonts w:ascii="宋体;SimSun" w:hAnsi="宋体;SimSun" w:cs="宋体;SimSun"/>
          <w:szCs w:val="24"/>
        </w:rPr>
        <w:t>就从那进他手的东西取了礼物，要送给他哥哥以扫”表要被引入属天</w:t>
      </w:r>
      <w:r>
        <w:rPr>
          <w:rFonts w:cs="宋体;SimSun" w:ascii="宋体;SimSun" w:hAnsi="宋体;SimSun"/>
          <w:szCs w:val="24"/>
        </w:rPr>
        <w:t>-</w:t>
      </w:r>
      <w:r>
        <w:rPr>
          <w:rFonts w:ascii="宋体;SimSun" w:hAnsi="宋体;SimSun" w:cs="宋体;SimSun"/>
          <w:szCs w:val="24"/>
        </w:rPr>
        <w:t>属世良善的神性事物。这从“从那进他手的东西取”和“礼物”的含义，以及“以扫”的代表清楚可知：“从那进他手的东西取”是指从那些事先想到并提供的事物，因而是指由圣治所提供的事物，因为归于圣治的事物就是神性，“从那进他手的东西取”在此表示来自神性的事物；“礼物”是指引入，如下文所述；“以扫”是指神性属世层的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302, 3322, 3504, 359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这种情况下，该良善是属天良善，因为属世层尚未变成神性。</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礼物”之所以表示引入，是因为给予礼物体现了善意和厚待。事实上，在古时，所给予和献上的礼物具有各种含义；百姓进见国王和祭司时所献的礼物具有一种含义，献在祭坛上的礼物又具有另一种含义。前者表示引见，后者表示敬拜</w:t>
      </w:r>
      <w:r>
        <w:rPr>
          <w:rFonts w:cs="宋体;SimSun" w:ascii="宋体;SimSun" w:hAnsi="宋体;SimSun"/>
          <w:szCs w:val="24"/>
        </w:rPr>
        <w:t>(34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为总体上一切祭物，无论哪一种，都被称为“礼物”；而素祭，也就是饼和酒，或饼与奠酒，就专称为“礼物”；因为在原文，“素祭”表示“礼物”。</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百姓进见国王和祭司时要向献上礼物，这一事实从圣言的许多经文清楚看出来。如扫罗去见撒母耳时就送上礼物</w:t>
      </w:r>
      <w:r>
        <w:rPr>
          <w:rFonts w:cs="宋体;SimSun" w:ascii="宋体;SimSun" w:hAnsi="宋体;SimSun"/>
          <w:szCs w:val="24"/>
        </w:rPr>
        <w:t>(</w:t>
      </w:r>
      <w:r>
        <w:rPr>
          <w:rFonts w:ascii="宋体;SimSun" w:hAnsi="宋体;SimSun" w:cs="宋体;SimSun"/>
          <w:szCs w:val="24"/>
        </w:rPr>
        <w:t>撒母耳记上</w:t>
      </w:r>
      <w:r>
        <w:rPr>
          <w:rFonts w:cs="宋体;SimSun" w:ascii="宋体;SimSun" w:hAnsi="宋体;SimSun"/>
          <w:szCs w:val="24"/>
        </w:rPr>
        <w:t>9:7-8)</w:t>
      </w:r>
      <w:r>
        <w:rPr>
          <w:rFonts w:ascii="宋体;SimSun" w:hAnsi="宋体;SimSun" w:cs="宋体;SimSun"/>
          <w:szCs w:val="24"/>
        </w:rPr>
        <w:t>；而藐视扫罗的人则没有送他礼物</w:t>
      </w:r>
      <w:r>
        <w:rPr>
          <w:rFonts w:cs="宋体;SimSun" w:ascii="宋体;SimSun" w:hAnsi="宋体;SimSun"/>
          <w:szCs w:val="24"/>
        </w:rPr>
        <w:t>(</w:t>
      </w:r>
      <w:r>
        <w:rPr>
          <w:rFonts w:ascii="宋体;SimSun" w:hAnsi="宋体;SimSun" w:cs="宋体;SimSun"/>
          <w:szCs w:val="24"/>
        </w:rPr>
        <w:t>撒母耳记上</w:t>
      </w:r>
      <w:r>
        <w:rPr>
          <w:rFonts w:cs="宋体;SimSun" w:ascii="宋体;SimSun" w:hAnsi="宋体;SimSun"/>
          <w:szCs w:val="24"/>
        </w:rPr>
        <w:t>10:27)</w:t>
      </w:r>
      <w:r>
        <w:rPr>
          <w:rFonts w:ascii="宋体;SimSun" w:hAnsi="宋体;SimSun" w:cs="宋体;SimSun"/>
          <w:szCs w:val="24"/>
        </w:rPr>
        <w:t>；示巴女王来见所罗门时也带来礼物</w:t>
      </w:r>
      <w:r>
        <w:rPr>
          <w:rFonts w:cs="宋体;SimSun" w:ascii="宋体;SimSun" w:hAnsi="宋体;SimSun"/>
          <w:szCs w:val="24"/>
        </w:rPr>
        <w:t>(</w:t>
      </w:r>
      <w:r>
        <w:rPr>
          <w:rFonts w:ascii="宋体;SimSun" w:hAnsi="宋体;SimSun" w:cs="宋体;SimSun"/>
          <w:szCs w:val="24"/>
        </w:rPr>
        <w:t>列王纪上</w:t>
      </w:r>
      <w:r>
        <w:rPr>
          <w:rFonts w:cs="宋体;SimSun" w:ascii="宋体;SimSun" w:hAnsi="宋体;SimSun"/>
          <w:szCs w:val="24"/>
        </w:rPr>
        <w:t>10:2)</w:t>
      </w:r>
      <w:r>
        <w:rPr>
          <w:rFonts w:ascii="宋体;SimSun" w:hAnsi="宋体;SimSun" w:cs="宋体;SimSun"/>
          <w:szCs w:val="24"/>
        </w:rPr>
        <w:t>，其他人也一样，经上论到他们说：</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全地上的人都求见所罗门一面，要听他的智慧；他们各人都带来自己的贡物，就是银器、金器、衣裳、军械、香料、马和骡等。</w:t>
      </w:r>
      <w:r>
        <w:rPr>
          <w:rFonts w:cs="宋体;SimSun" w:ascii="宋体;SimSun" w:hAnsi="宋体;SimSun"/>
          <w:szCs w:val="24"/>
        </w:rPr>
        <w:t>(</w:t>
      </w:r>
      <w:r>
        <w:rPr>
          <w:rFonts w:ascii="宋体;SimSun" w:hAnsi="宋体;SimSun" w:cs="宋体;SimSun"/>
          <w:szCs w:val="24"/>
        </w:rPr>
        <w:t>列王纪上</w:t>
      </w:r>
      <w:r>
        <w:rPr>
          <w:rFonts w:cs="宋体;SimSun" w:ascii="宋体;SimSun" w:hAnsi="宋体;SimSun"/>
          <w:szCs w:val="24"/>
        </w:rPr>
        <w:t>10:24-25)</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这是一个习俗和神圣仪式，表示引见，所以耶稣刚一出生，东方智者便来拜祂，带来黄金、乳香和没药等礼物</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2:11)</w:t>
      </w:r>
      <w:r>
        <w:rPr>
          <w:rFonts w:ascii="宋体;SimSun" w:hAnsi="宋体;SimSun" w:cs="宋体;SimSun"/>
          <w:szCs w:val="24"/>
        </w:rPr>
        <w:t>；“黄金”表示属天之爱，“乳香”表示属灵之爱，“没药”表示存在于属世层里面的这些爱。</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种仪式是经上所吩咐的，这一点明显可见于摩西五经：</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不可空手朝见耶和华的面。</w:t>
      </w:r>
      <w:r>
        <w:rPr>
          <w:rFonts w:cs="宋体;SimSun" w:ascii="宋体;SimSun" w:hAnsi="宋体;SimSun"/>
          <w:szCs w:val="24"/>
        </w:rPr>
        <w:t>(</w:t>
      </w:r>
      <w:r>
        <w:rPr>
          <w:rFonts w:ascii="宋体;SimSun" w:hAnsi="宋体;SimSun" w:cs="宋体;SimSun"/>
          <w:szCs w:val="24"/>
        </w:rPr>
        <w:t>出埃及记</w:t>
      </w:r>
      <w:r>
        <w:rPr>
          <w:rFonts w:cs="宋体;SimSun" w:ascii="宋体;SimSun" w:hAnsi="宋体;SimSun"/>
          <w:szCs w:val="24"/>
        </w:rPr>
        <w:t>23:15;</w:t>
      </w:r>
      <w:r>
        <w:rPr>
          <w:rFonts w:ascii="宋体;SimSun" w:hAnsi="宋体;SimSun" w:cs="宋体;SimSun"/>
          <w:szCs w:val="24"/>
        </w:rPr>
        <w:t>申命记</w:t>
      </w:r>
      <w:r>
        <w:rPr>
          <w:rFonts w:cs="宋体;SimSun" w:ascii="宋体;SimSun" w:hAnsi="宋体;SimSun"/>
          <w:szCs w:val="24"/>
        </w:rPr>
        <w:t>16:16-17)</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把礼物献给祭司或国王，就如同献给耶和华；这一点从圣言的其它地方可以看出来。至于所送上的礼物表示引见，这从以色列的十二位首领或族长在祭坛被膏后奉献在坛上的礼物</w:t>
      </w:r>
      <w:r>
        <w:rPr>
          <w:rFonts w:cs="宋体;SimSun" w:ascii="宋体;SimSun" w:hAnsi="宋体;SimSun"/>
          <w:szCs w:val="24"/>
        </w:rPr>
        <w:t>(</w:t>
      </w:r>
      <w:r>
        <w:rPr>
          <w:rFonts w:ascii="宋体;SimSun" w:hAnsi="宋体;SimSun" w:cs="宋体;SimSun"/>
          <w:szCs w:val="24"/>
        </w:rPr>
        <w:t>民数记</w:t>
      </w:r>
      <w:r>
        <w:rPr>
          <w:rFonts w:cs="宋体;SimSun" w:ascii="宋体;SimSun" w:hAnsi="宋体;SimSun"/>
          <w:szCs w:val="24"/>
        </w:rPr>
        <w:t>7</w:t>
      </w:r>
      <w:r>
        <w:rPr>
          <w:rFonts w:ascii="宋体;SimSun" w:hAnsi="宋体;SimSun" w:cs="宋体;SimSun"/>
          <w:szCs w:val="24"/>
        </w:rPr>
        <w:t>章</w:t>
      </w:r>
      <w:r>
        <w:rPr>
          <w:rFonts w:cs="宋体;SimSun" w:ascii="宋体;SimSun" w:hAnsi="宋体;SimSun"/>
          <w:szCs w:val="24"/>
        </w:rPr>
        <w:t>)</w:t>
      </w:r>
      <w:r>
        <w:rPr>
          <w:rFonts w:ascii="宋体;SimSun" w:hAnsi="宋体;SimSun" w:cs="宋体;SimSun"/>
          <w:szCs w:val="24"/>
        </w:rPr>
        <w:t>明显看出来。他们的礼物被称为“为行奉献坛之礼所献的”</w:t>
      </w:r>
      <w:r>
        <w:rPr>
          <w:rFonts w:cs="宋体;SimSun" w:ascii="宋体;SimSun" w:hAnsi="宋体;SimSun"/>
          <w:szCs w:val="24"/>
        </w:rPr>
        <w:t>(</w:t>
      </w:r>
      <w:r>
        <w:rPr>
          <w:rFonts w:ascii="宋体;SimSun" w:hAnsi="宋体;SimSun" w:cs="宋体;SimSun"/>
          <w:szCs w:val="24"/>
        </w:rPr>
        <w:t>民数记</w:t>
      </w:r>
      <w:r>
        <w:rPr>
          <w:rFonts w:cs="宋体;SimSun" w:ascii="宋体;SimSun" w:hAnsi="宋体;SimSun"/>
          <w:szCs w:val="24"/>
        </w:rPr>
        <w:t>7:88)</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263.“</w:t>
      </w:r>
      <w:r>
        <w:rPr>
          <w:rFonts w:ascii="宋体;SimSun" w:hAnsi="宋体;SimSun" w:cs="宋体;SimSun"/>
          <w:szCs w:val="24"/>
        </w:rPr>
        <w:t>母山羊二百只，公山羊二十只，母绵羊二百只，公绵羊二十只”表神性良善和伴随的真理。这从“母山羊”、“母绵羊”和“公山羊”、“公绵羊”的含义清楚可知：“母山羊”和“母绵羊”是指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995, 4006, 416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公山羊”和“公绵羊”是指真理</w:t>
      </w:r>
      <w:r>
        <w:rPr>
          <w:rFonts w:cs="宋体;SimSun" w:ascii="宋体;SimSun" w:hAnsi="宋体;SimSun"/>
          <w:szCs w:val="24"/>
        </w:rPr>
        <w:t>(4005, 417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是指神性良善与真理。之所以多次提及良善与真理，并以许多不同事物来表示它们，是因为天堂和教会的一切事物都与它们有关；爱与仁的一切事物与良善有关，信的一切事物与真理有关。然而良善的属和种不计其数，事实上无穷无尽；这</w:t>
      </w:r>
      <w:r>
        <w:rPr>
          <w:rFonts w:ascii="宋体;SimSun" w:hAnsi="宋体;SimSun" w:cs="宋体;SimSun"/>
          <w:szCs w:val="24"/>
        </w:rPr>
        <w:t>一点从以下事实明显看出来：所有处于良善的人都在主的国度里面；然而，在那里，没有哪两个社群，甚至一个社群中没有哪两个个体处于一样的良善。因为同一种良善存在于两个个体中是绝无可能的，更不可能存在于许多人里面，否则，就只有同一种，而没有两种，更不会有许多种了。每一个整体都是由各个部分组成的，并且通过天上的和谐一致来组成。</w:t>
      </w:r>
    </w:p>
    <w:p>
      <w:pPr>
        <w:pStyle w:val="Normal"/>
        <w:snapToGrid w:val="false"/>
        <w:rPr/>
      </w:pPr>
      <w:r>
        <w:rPr>
          <w:rFonts w:cs="宋体;SimSun" w:ascii="宋体;SimSun" w:hAnsi="宋体;SimSun"/>
          <w:szCs w:val="24"/>
        </w:rPr>
        <w:t xml:space="preserve">    </w:t>
      </w:r>
      <w:r>
        <w:rPr>
          <w:rFonts w:cs="宋体;SimSun" w:ascii="宋体;SimSun" w:hAnsi="宋体;SimSun"/>
          <w:szCs w:val="24"/>
        </w:rPr>
        <w:t>4264.“</w:t>
      </w:r>
      <w:r>
        <w:rPr>
          <w:rFonts w:ascii="宋体;SimSun" w:hAnsi="宋体;SimSun" w:cs="宋体;SimSun"/>
          <w:szCs w:val="24"/>
        </w:rPr>
        <w:t>奶崽子的骆驼三十只，各带着崽子；母牛四十只，公牛十只，母驴二十匹，驴驹十匹”表服务、一般和特殊的事物。这从“骆驼和它们的崽子”、“母牛和公牛”，以及“母驴和它们的驴驹”的含义清楚可知，它们是指属于属世人的事物。前面数次提到过这些事物，如骆驼（</w:t>
      </w:r>
      <w:r>
        <w:rPr>
          <w:rFonts w:cs="宋体;SimSun" w:ascii="宋体;SimSun" w:hAnsi="宋体;SimSun"/>
          <w:szCs w:val="24"/>
        </w:rPr>
        <w:t>3048, 3071, 3143, 3145</w:t>
      </w:r>
      <w:r>
        <w:rPr>
          <w:rFonts w:ascii="宋体;SimSun" w:hAnsi="宋体;SimSun" w:cs="宋体;SimSun"/>
          <w:szCs w:val="24"/>
        </w:rPr>
        <w:t>节）、公牛（</w:t>
      </w:r>
      <w:r>
        <w:rPr>
          <w:rFonts w:cs="宋体;SimSun" w:ascii="宋体;SimSun" w:hAnsi="宋体;SimSun"/>
          <w:szCs w:val="24"/>
        </w:rPr>
        <w:t>1824, 1825, 2180, 2781, 2830</w:t>
      </w:r>
      <w:r>
        <w:rPr>
          <w:rFonts w:ascii="宋体;SimSun" w:hAnsi="宋体;SimSun" w:cs="宋体;SimSun"/>
          <w:szCs w:val="24"/>
        </w:rPr>
        <w:t>节）、母驴（</w:t>
      </w:r>
      <w:r>
        <w:rPr>
          <w:rFonts w:cs="宋体;SimSun" w:ascii="宋体;SimSun" w:hAnsi="宋体;SimSun"/>
          <w:szCs w:val="24"/>
        </w:rPr>
        <w:t>2781</w:t>
      </w:r>
      <w:r>
        <w:rPr>
          <w:rFonts w:ascii="宋体;SimSun" w:hAnsi="宋体;SimSun" w:cs="宋体;SimSun"/>
          <w:szCs w:val="24"/>
        </w:rPr>
        <w:t>节）。相对于其它事物，属于属世人的这些事物都是用来服务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486, 3019, 3020, 316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所以，</w:t>
      </w:r>
      <w:r>
        <w:rPr>
          <w:rFonts w:ascii="宋体;SimSun" w:hAnsi="宋体;SimSun" w:cs="宋体;SimSun"/>
          <w:szCs w:val="24"/>
        </w:rPr>
        <w:t>此处所提到的这些动物表示服务、一般和特殊的事物。至于动物的数量，如母山羊二百只，公山羊二十只，母绵羊二百只，公绵羊二十只，骆驼和它们的崽子三十只，母牛四十只，公牛十只，母驴二十匹，驴驹十匹等，这些都是奥秘，若不详加解释、充分推论，就无法被揭开。因为在圣言中，所有数字都表示真实事物</w:t>
      </w:r>
      <w:r>
        <w:rPr>
          <w:rFonts w:cs="宋体;SimSun" w:ascii="宋体;SimSun" w:hAnsi="宋体;SimSun"/>
          <w:szCs w:val="24"/>
        </w:rPr>
        <w:t>(482, 487, 575, 647, 648, 755, 813, 1988, 2075, 2252, 325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至于它们表示什么，这在前几章它们出现的地方已经说明。</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有时令我感到惊讶的是，天使间的交谈降至灵人界时，会以各种数字来显示；而且，当在圣言中读到数字时，天使将其理解为真实事物。事实上，数字从来不会渗透到天堂，因为数字是空间和时间的度量，这些属于尘世和自然界，与天上的状态及其变化相对应。上古之人是属天的，并与天使交流，他们就知道每个简单数字表示什么，甚至知道复合数字表示什么。这些数字的含义从他们传到他们的后代，以及古教会成员那里。这些都是些令当今教会成员难以置信的事，除了圣言字面上显现的东西外，他们根本不相信圣言里面还蕴藏着更神圣的事物。</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265.</w:t>
      </w:r>
      <w:r>
        <w:rPr>
          <w:rFonts w:ascii="宋体;SimSun" w:hAnsi="宋体;SimSun" w:cs="宋体;SimSun"/>
          <w:szCs w:val="24"/>
        </w:rPr>
        <w:t>创世记</w:t>
      </w:r>
      <w:r>
        <w:rPr>
          <w:rFonts w:cs="宋体;SimSun" w:ascii="宋体;SimSun" w:hAnsi="宋体;SimSun"/>
          <w:szCs w:val="24"/>
        </w:rPr>
        <w:t>32:16-23.</w:t>
      </w:r>
      <w:r>
        <w:rPr>
          <w:rFonts w:ascii="宋体;SimSun" w:hAnsi="宋体;SimSun" w:cs="宋体;SimSun"/>
          <w:szCs w:val="24"/>
        </w:rPr>
        <w:t>每样各分一群，交在仆人手下，就对仆人说，你们要在我前头过去，使群与群之间保持一段距离。又吩咐领头的说，我哥哥以扫遇见你的时候，问你说，你是谁的人？要往哪里去？你前头这些是谁的？你就说，是你仆人雅各的；这是送给我主以扫的礼物，看哪，他也在我们后边。又吩咐第二、第三和一切赶群畜的人说，你们遇见以扫的时候，也要照这样的话对他说。并且你们要说，看哪，你仆人雅各在我们后边。因雅各说，我借着在我前头去的礼物给他面子，然后再见他的面，或者他会让我的脸抬得起。于是礼物在他前面过去了</w:t>
      </w:r>
      <w:r>
        <w:rPr>
          <w:rFonts w:ascii="宋体;SimSun" w:hAnsi="宋体;SimSun" w:cs="宋体;SimSun"/>
          <w:szCs w:val="24"/>
        </w:rPr>
        <w:t>。那夜，雅各在营中过夜。他夜间起来，带着两个妻子、两个使女，并十一个儿子都过了雅博渡口。他带着他们，打发他们过河，又打发他所有的都过去。</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每样各分一群，交在仆人手下，就对仆人说，你们要在我前头过去，使群与群之间保持一段距离”表在它们要被引入的方式上所进行的有序排列。“又吩咐领头的说，我哥哥以扫遇见你的时候，问你说，你是谁的人？要往哪里去？你前头这些是谁的？你就说，是你仆人雅各的；这是送给我主以扫的礼物，看哪，他也在我们后边”表交付。“又吩咐第二、第三和一切赶群畜的人说，你们遇见以扫的时候，也要照这样的话对他说”表继续。“并且你们要说，看哪，你仆人雅各在我们后边。因雅各说，我借着在我前头去的礼物给他面子，然后再见他的面，或者他会让我的</w:t>
      </w:r>
      <w:r>
        <w:rPr>
          <w:rFonts w:ascii="宋体;SimSun" w:hAnsi="宋体;SimSun" w:cs="宋体;SimSun"/>
          <w:szCs w:val="24"/>
        </w:rPr>
        <w:t>脸抬得起”表为接下来的事所做的预备。“于是礼物在他前面过去了”表生效。“那夜，雅各在营中过夜”表随后发生的事。“他夜间起来，带着两个妻子、两个使女，并十一个儿子都过了雅博渡口”表对真理的情感，连同所获得真理的第一次注入。“他带着他们，打发他们过河，又打发他所有的都过去”表进一步注入。</w:t>
      </w:r>
    </w:p>
    <w:p>
      <w:pPr>
        <w:pStyle w:val="Normal"/>
        <w:snapToGrid w:val="false"/>
        <w:rPr/>
      </w:pPr>
      <w:r>
        <w:rPr>
          <w:rFonts w:cs="宋体;SimSun" w:ascii="宋体;SimSun" w:hAnsi="宋体;SimSun"/>
          <w:szCs w:val="24"/>
        </w:rPr>
        <w:t xml:space="preserve">    </w:t>
      </w:r>
      <w:r>
        <w:rPr>
          <w:rFonts w:cs="宋体;SimSun" w:ascii="宋体;SimSun" w:hAnsi="宋体;SimSun"/>
          <w:szCs w:val="24"/>
        </w:rPr>
        <w:t>4266.“</w:t>
      </w:r>
      <w:r>
        <w:rPr>
          <w:rFonts w:ascii="宋体;SimSun" w:hAnsi="宋体;SimSun" w:cs="宋体;SimSun"/>
          <w:szCs w:val="24"/>
        </w:rPr>
        <w:t>每样各分一群，交在仆人手下，就对仆人说，你们要在我前头过去，使群与群之间保持一段距离”表在它们要被引入的方式上所进行的有序排列。这从“交在手下”、“仆人”、“群”、“每样各分”、“在我前头过去”和“群与群之间保持一段距离”清楚可知：“交在手下”是指提供能力，因为“手”表示能力（参看</w:t>
      </w:r>
      <w:r>
        <w:rPr>
          <w:rFonts w:cs="宋体;SimSun" w:ascii="宋体;SimSun" w:hAnsi="宋体;SimSun"/>
          <w:szCs w:val="24"/>
        </w:rPr>
        <w:t>878, 3091, 3387, 3563</w:t>
      </w:r>
      <w:r>
        <w:rPr>
          <w:rFonts w:ascii="宋体;SimSun" w:hAnsi="宋体;SimSun" w:cs="宋体;SimSun"/>
          <w:szCs w:val="24"/>
        </w:rPr>
        <w:t>节）；“仆人”是指属于属世人的事物</w:t>
      </w:r>
      <w:r>
        <w:rPr>
          <w:rFonts w:cs="宋体;SimSun" w:ascii="宋体;SimSun" w:hAnsi="宋体;SimSun"/>
          <w:szCs w:val="24"/>
        </w:rPr>
        <w:t>(3019, 302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为属世人或外在人里面的所有事物都服从于属灵人或内在人，故相对于后者，属世人里面的所有事物都是仆人，事实上</w:t>
      </w:r>
      <w:r>
        <w:rPr>
          <w:rFonts w:ascii="宋体;SimSun" w:hAnsi="宋体;SimSun" w:cs="宋体;SimSun"/>
          <w:szCs w:val="24"/>
        </w:rPr>
        <w:t>被称作“仆人”；“群”是指记忆知识，以及认知，因而是指教义事物</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767, 376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些事物只要留在属世人或外在人里面，也就是那里的记忆中，还没有被植入在属灵人或内在人里面，就以“交在仆人手下的群”来表示；“每样各分”是指各自照着自己的类别，或属和种；“在我前头过去”和“群与群之间保持一段距离”是指为即将被接受的良善预备道路，因为此处所论述的主题是通过真理对良善的接受，以及这些在属世人里面的结合。从这些具体细节明显可知，整个这一节经文表示以它们要被引入的方式而有序排列</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至于在属世人里面将真理引入良善，这绝无法解释清楚；因为当今的教会成员甚至不知道何为内在人或属灵人，尽管他经常谈论之。他也不知道，要成为教会成员，真理必须在外在人或属世人里面被引入良善；更不知道主在属世人里面进行有序排列，好叫属世人能与内在人结合起来。这些最一般、最普通的事，如今却被隐藏起来，以致人们甚至不知道它们的存在。因此，解释此处包含在内义中关于有序排列和引入的具体细节，就等于向他们谈论奥秘，因而等于谈论令他们完全无法相信的事。所以说了也是枉然，或如同把种子撒在水里或沙滩上。这就是为何具体细节被</w:t>
      </w:r>
      <w:r>
        <w:rPr>
          <w:rFonts w:ascii="宋体;SimSun" w:hAnsi="宋体;SimSun" w:cs="宋体;SimSun"/>
          <w:szCs w:val="24"/>
        </w:rPr>
        <w:t>忽略过去，并且在此和接下来的几节只给出大体解释的原因。</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267.“</w:t>
      </w:r>
      <w:r>
        <w:rPr>
          <w:rFonts w:ascii="宋体;SimSun" w:hAnsi="宋体;SimSun" w:cs="宋体;SimSun"/>
          <w:szCs w:val="24"/>
        </w:rPr>
        <w:t>又吩咐领头的说，我哥哥以扫遇见你的时候，问你说，你是谁的人？要往哪里去？你前头这些是谁的？你就说，是你仆人雅各的；这是送给我主以扫的礼物，看哪，他也在我们后边”表交付。这同样从这几句话的内义清楚可知，大体上的意思就从这些话显现出来。很明显，所表示的是交付和涉及交付的事物；因为雅各吩咐他的仆人称呼他哥哥为“主”，称呼他自己为“仆人”，还吩咐仆人说，这礼物是如同仆人送给他主人的。良善相对来说是主人，真理相对来说是仆人，然而它们仍被称作“弟兄”，这在前面已多次说明。它们之所以被称作“弟兄”，是</w:t>
      </w:r>
      <w:r>
        <w:rPr>
          <w:rFonts w:ascii="宋体;SimSun" w:hAnsi="宋体;SimSun" w:cs="宋体;SimSun"/>
          <w:szCs w:val="24"/>
        </w:rPr>
        <w:t>因为良善与真理已经结合，良善在真理里面如同在一个形像里面显明自身，之后它们便联合行动以产生效果。不过，在它们结合之前，尤其在哪一个优先的问题上仍存在争议之时，良善就被称作“主人”，真理被称作“仆人”。</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268.“</w:t>
      </w:r>
      <w:r>
        <w:rPr>
          <w:rFonts w:ascii="宋体;SimSun" w:hAnsi="宋体;SimSun" w:cs="宋体;SimSun"/>
          <w:szCs w:val="24"/>
        </w:rPr>
        <w:t>又吩咐第二、第三和一切赶群畜的人说，你们遇见以扫的时候，也要照这样的话对他说”表继续，即有序排列和交付的继续。这从刚才的阐述清楚可知，无需进一步解释</w:t>
      </w:r>
      <w:r>
        <w:rPr>
          <w:rFonts w:cs="宋体;SimSun" w:ascii="宋体;SimSun" w:hAnsi="宋体;SimSun"/>
          <w:szCs w:val="24"/>
        </w:rPr>
        <w:t>(4266, 426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269.“</w:t>
      </w:r>
      <w:r>
        <w:rPr>
          <w:rFonts w:ascii="宋体;SimSun" w:hAnsi="宋体;SimSun" w:cs="宋体;SimSun"/>
          <w:szCs w:val="24"/>
        </w:rPr>
        <w:t>并且你们要说，看哪，你仆人雅各在我们后边。因雅各说，我借着在我前头去的礼物给他面子，然后再见他的面，或者他会让我的脸抬得起”表为接下来的事所做的预备；“于是礼物在他前面过去了”表生效；“那夜，雅各在营中过夜”表随后发生的事。这些含义从内义上的每句话清楚可知，显然，这些话与为得到友好接待而做好预备有关。但要将每句话都解释清楚是不可能的，因为只要某个事物的总体方面不得而知，那么该事物的各个细节就无法进入光明，只能陷入纯粹的昏暗。必须先有大体的概念，否则，各个细节就无处可去。它们若去往纯粹昏暗</w:t>
      </w:r>
      <w:r>
        <w:rPr>
          <w:rFonts w:ascii="宋体;SimSun" w:hAnsi="宋体;SimSun" w:cs="宋体;SimSun"/>
          <w:szCs w:val="24"/>
        </w:rPr>
        <w:t>存在之处，就无法被看到；若去往虚假所在之处，则要么被弃绝，要么被窒息，要么被败坏；若去往邪恶所在之处，就会遭到嘲笑。能接受真理的这些一般方面就足够了，即：人必须重生才能进入主的国度</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3:3)</w:t>
      </w:r>
      <w:r>
        <w:rPr>
          <w:rFonts w:ascii="宋体;SimSun" w:hAnsi="宋体;SimSun" w:cs="宋体;SimSun"/>
          <w:szCs w:val="24"/>
        </w:rPr>
        <w:t>；在他经历重生之前，真理看似占据第一位，良善占据第二位；但当他经历重生时，次序就会颠倒过来，良善占据第一位，真理占据第二位；还有，当次序颠倒过来时，主就在属世人或外在人里面按次序整理和排列它们，以便真理在那里能被良善接受，并服从于良善，好叫此人不再出于真理，而是出于良善，也就是仁爱行事；而且，当照着信之真理生活，</w:t>
      </w:r>
      <w:r>
        <w:rPr>
          <w:rFonts w:ascii="宋体;SimSun" w:hAnsi="宋体;SimSun" w:cs="宋体;SimSun"/>
          <w:szCs w:val="24"/>
        </w:rPr>
        <w:t>并为了生活的缘故而热爱教义时，他便出于仁爱行事。此处涉及真理的有序排列，引入良善和在良善面前的交付的这些事就是内义的内容，而成就这些事的过程在清晰的光明中显现在天使面前；因为这类事属于天使的智慧，尽管世人对此一无所见。尽管如此，那些出于简单的信仰而处于简单良善的人仍有能力知道这些话。即便活在肉身时由于世俗的挂虑和由此导致的粗糙观念而不明白，但他们在除去世俗和肉体事物后的来世仍能明白；因为到那时，他们会接受光明，进入天使的聪明和智慧。</w:t>
      </w:r>
    </w:p>
    <w:p>
      <w:pPr>
        <w:pStyle w:val="Normal"/>
        <w:snapToGrid w:val="false"/>
        <w:rPr/>
      </w:pPr>
      <w:r>
        <w:rPr>
          <w:rFonts w:cs="宋体;SimSun" w:ascii="宋体;SimSun" w:hAnsi="宋体;SimSun"/>
          <w:szCs w:val="24"/>
        </w:rPr>
        <w:t xml:space="preserve">    </w:t>
      </w:r>
      <w:r>
        <w:rPr>
          <w:rFonts w:cs="宋体;SimSun" w:ascii="宋体;SimSun" w:hAnsi="宋体;SimSun"/>
          <w:szCs w:val="24"/>
        </w:rPr>
        <w:t>4270.“</w:t>
      </w:r>
      <w:r>
        <w:rPr>
          <w:rFonts w:ascii="宋体;SimSun" w:hAnsi="宋体;SimSun" w:cs="宋体;SimSun"/>
          <w:szCs w:val="24"/>
        </w:rPr>
        <w:t>他夜间起来，带着两个妻子、两个使女，并十一个儿子都过了雅博渡口”表对真理的情感，连同所获得真理的第一次注入。这从“两个妻子”、“两个使女”、“儿子”和“雅博渡口”的含义清楚可知：“两个妻子”，就是此处的拉结和利亚，是指对真理的情感</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758, 3782, 3793, 38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两个使女”，就是此处的辟拉和悉帕，是指充当手段的对真理的外层情感</w:t>
      </w:r>
      <w:r>
        <w:rPr>
          <w:rFonts w:cs="宋体;SimSun" w:ascii="宋体;SimSun" w:hAnsi="宋体;SimSun"/>
          <w:szCs w:val="24"/>
        </w:rPr>
        <w:t>(3849, 393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儿子”是指真理</w:t>
      </w:r>
      <w:r>
        <w:rPr>
          <w:rFonts w:cs="宋体;SimSun" w:ascii="宋体;SimSun" w:hAnsi="宋体;SimSun"/>
          <w:szCs w:val="24"/>
        </w:rPr>
        <w:t>(489, 491, 533, 1147, 2623, 337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雅博渡口”是指第一次注入</w:t>
      </w:r>
      <w:r>
        <w:rPr>
          <w:rFonts w:ascii="宋体;SimSun" w:hAnsi="宋体;SimSun" w:cs="宋体;SimSun"/>
          <w:szCs w:val="24"/>
        </w:rPr>
        <w:t>。“雅博渡口”之所以表示第一次注入，是因为它是迦南地的一个边界。迦南地的所有边界都是主国度的属天和属灵之物的符号或标志，其距离和位置决定了它们的确切含义（参看</w:t>
      </w:r>
      <w:r>
        <w:rPr>
          <w:rFonts w:cs="宋体;SimSun" w:ascii="宋体;SimSun" w:hAnsi="宋体;SimSun"/>
          <w:szCs w:val="24"/>
        </w:rPr>
        <w:t>1585, 1866, 4116, 4240</w:t>
      </w:r>
      <w:r>
        <w:rPr>
          <w:rFonts w:ascii="宋体;SimSun" w:hAnsi="宋体;SimSun" w:cs="宋体;SimSun"/>
          <w:szCs w:val="24"/>
        </w:rPr>
        <w:t>节）。这同样适用于“雅博渡口”，相对于迦南地，“雅博渡口”横跨约旦河，是流便人和迦得人所得产业的边界，这从相关经文明显看出来（如民数记</w:t>
      </w:r>
      <w:r>
        <w:rPr>
          <w:rFonts w:cs="宋体;SimSun" w:ascii="宋体;SimSun" w:hAnsi="宋体;SimSun"/>
          <w:szCs w:val="24"/>
        </w:rPr>
        <w:t>21:24;</w:t>
      </w:r>
      <w:r>
        <w:rPr>
          <w:rFonts w:ascii="宋体;SimSun" w:hAnsi="宋体;SimSun" w:cs="宋体;SimSun"/>
          <w:szCs w:val="24"/>
        </w:rPr>
        <w:t>申命记</w:t>
      </w:r>
      <w:r>
        <w:rPr>
          <w:rFonts w:cs="宋体;SimSun" w:ascii="宋体;SimSun" w:hAnsi="宋体;SimSun"/>
          <w:szCs w:val="24"/>
        </w:rPr>
        <w:t>2:36, 37; 3:16, 17;</w:t>
      </w:r>
      <w:r>
        <w:rPr>
          <w:rFonts w:ascii="宋体;SimSun" w:hAnsi="宋体;SimSun" w:cs="宋体;SimSun"/>
          <w:szCs w:val="24"/>
        </w:rPr>
        <w:t xml:space="preserve">约书亚记 </w:t>
      </w:r>
      <w:r>
        <w:rPr>
          <w:rFonts w:cs="宋体;SimSun" w:ascii="宋体;SimSun" w:hAnsi="宋体;SimSun"/>
          <w:szCs w:val="24"/>
        </w:rPr>
        <w:t>12:2;</w:t>
      </w:r>
      <w:r>
        <w:rPr>
          <w:rFonts w:ascii="宋体;SimSun" w:hAnsi="宋体;SimSun" w:cs="宋体;SimSun"/>
          <w:szCs w:val="24"/>
        </w:rPr>
        <w:t>士师记</w:t>
      </w:r>
      <w:r>
        <w:rPr>
          <w:rFonts w:cs="宋体;SimSun" w:ascii="宋体;SimSun" w:hAnsi="宋体;SimSun"/>
          <w:szCs w:val="24"/>
        </w:rPr>
        <w:t>11:13, 22</w:t>
      </w:r>
      <w:r>
        <w:rPr>
          <w:rFonts w:ascii="宋体;SimSun" w:hAnsi="宋体;SimSun" w:cs="宋体;SimSun"/>
          <w:szCs w:val="24"/>
        </w:rPr>
        <w:t>）。这地作为产业之所以归给他们，是因为流便代表理解或认知，或教义中的信，而信</w:t>
      </w:r>
      <w:r>
        <w:rPr>
          <w:rFonts w:ascii="宋体;SimSun" w:hAnsi="宋体;SimSun" w:cs="宋体;SimSun"/>
          <w:szCs w:val="24"/>
        </w:rPr>
        <w:t>是重生的第一个阶段，或是作为一个整体的教义真理，生活的良善便藉着这教义的真理而获得</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861, 386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而迦得代表信的行为</w:t>
      </w:r>
      <w:r>
        <w:rPr>
          <w:rFonts w:cs="宋体;SimSun" w:ascii="宋体;SimSun" w:hAnsi="宋体;SimSun"/>
          <w:szCs w:val="24"/>
        </w:rPr>
        <w:t>(393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也就是说，这些信之真理，或教义事物，以及信之行为，都是最先操练的行为，正在重生的人通过这些事物被引入良善。正因如此，“雅博渡口”表示第一次注入。</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271.“</w:t>
      </w:r>
      <w:r>
        <w:rPr>
          <w:rFonts w:ascii="宋体;SimSun" w:hAnsi="宋体;SimSun" w:cs="宋体;SimSun"/>
          <w:szCs w:val="24"/>
        </w:rPr>
        <w:t>他带着他们，打发他们过河，又打发他所有的都过去”表进一步注入。这从刚才所述清楚可知，因为他不仅让妻子、使女和儿子过去，还让牛群和羊群，因而他所有的都过去，进入他与以扫相会所在迦南地。由于就内义而言，所论述的主题属世层里面真理与良善的结合，故“过河”无非表示第一次注入；此处同样的事又重述了一遍，还补充说他打发他所有的都过去，以表示进一步的注入。</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272.</w:t>
      </w:r>
      <w:r>
        <w:rPr>
          <w:rFonts w:ascii="宋体;SimSun" w:hAnsi="宋体;SimSun" w:cs="宋体;SimSun"/>
          <w:szCs w:val="24"/>
        </w:rPr>
        <w:t>创世记</w:t>
      </w:r>
      <w:r>
        <w:rPr>
          <w:rFonts w:cs="宋体;SimSun" w:ascii="宋体;SimSun" w:hAnsi="宋体;SimSun"/>
          <w:szCs w:val="24"/>
        </w:rPr>
        <w:t>32:24,25.</w:t>
      </w:r>
      <w:r>
        <w:rPr>
          <w:rFonts w:ascii="宋体;SimSun" w:hAnsi="宋体;SimSun" w:cs="宋体;SimSun"/>
          <w:szCs w:val="24"/>
        </w:rPr>
        <w:t>只剩下雅各，有一个人来和他摔跤，直到黎明。那人见自己胜不过他，就将他的大腿窝摸了一把，雅各的大腿窝正在同那人摔跤的时候就扭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只剩下雅各”表已经获得并在此情况下成为良善的末后或终极形式的真理之良善。“有一个人来和他摔跤”表真理方面的试探。“直到黎明”表“雅各”所表属世良善与属天</w:t>
      </w:r>
      <w:r>
        <w:rPr>
          <w:rFonts w:cs="宋体;SimSun" w:ascii="宋体;SimSun" w:hAnsi="宋体;SimSun"/>
          <w:szCs w:val="24"/>
        </w:rPr>
        <w:t>-</w:t>
      </w:r>
      <w:r>
        <w:rPr>
          <w:rFonts w:ascii="宋体;SimSun" w:hAnsi="宋体;SimSun" w:cs="宋体;SimSun"/>
          <w:szCs w:val="24"/>
        </w:rPr>
        <w:t>属灵良善，也就是真理的神性良善结合之前。“那人见自己胜不过他”表祂在试探中得胜。“就将他的大腿窝摸了一把”表属天</w:t>
      </w:r>
      <w:r>
        <w:rPr>
          <w:rFonts w:cs="宋体;SimSun" w:ascii="宋体;SimSun" w:hAnsi="宋体;SimSun"/>
          <w:szCs w:val="24"/>
        </w:rPr>
        <w:t>-</w:t>
      </w:r>
      <w:r>
        <w:rPr>
          <w:rFonts w:ascii="宋体;SimSun" w:hAnsi="宋体;SimSun" w:cs="宋体;SimSun"/>
          <w:szCs w:val="24"/>
        </w:rPr>
        <w:t>属灵良善与“雅各”所表属世良善结合的地方。“雅各的大腿窝正在同那人摔跤的时候就扭了”表真理尚未拥有完全与良善结合的能力。</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这两节经文也涉及雅各本人和他的后代，在这种情况下，它们表示这些人的本质。就这层意义而言，“就将他的大腿窝摸了一把”表示婚姻之爱与属世良善结合的地方；“雅各的大腿窝正在同那人摔跤的时候就扭了”表示在雅各的后代当中，该结合被彻底破坏和拆开了。 </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273.“</w:t>
      </w:r>
      <w:r>
        <w:rPr>
          <w:rFonts w:ascii="宋体;SimSun" w:hAnsi="宋体;SimSun" w:cs="宋体;SimSun"/>
          <w:szCs w:val="24"/>
        </w:rPr>
        <w:t>只剩下雅各”表已经获得并在此情况下成为良善的末后或终极形式的真理之良善。这从“雅各”的代表清楚可知，“雅各”在此是指真理之良善。前面章节已说明“雅各”代表什么，他代表属世层里面良善与真理的各种关系。因为真理与良善的状态在一开始是一种，在发展过程中是另一种，在结束时又是一种</w:t>
      </w:r>
      <w:r>
        <w:rPr>
          <w:rFonts w:cs="宋体;SimSun" w:ascii="宋体;SimSun" w:hAnsi="宋体;SimSun"/>
          <w:szCs w:val="24"/>
        </w:rPr>
        <w:t>(3775, 423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他代表真理之良善。这种代表的原因在于，接下来所论述的主题是他的摔跤，摔跤在内义上表示试探；因为他被取名叫“以色列”，以色列就代表属天</w:t>
      </w:r>
      <w:r>
        <w:rPr>
          <w:rFonts w:cs="宋体;SimSun" w:ascii="宋体;SimSun" w:hAnsi="宋体;SimSun"/>
          <w:szCs w:val="24"/>
        </w:rPr>
        <w:t>-</w:t>
      </w:r>
      <w:r>
        <w:rPr>
          <w:rFonts w:ascii="宋体;SimSun" w:hAnsi="宋体;SimSun" w:cs="宋体;SimSun"/>
          <w:szCs w:val="24"/>
        </w:rPr>
        <w:t>属灵之人；还因为摔跤之后，下文描述了他与以扫的结合，这</w:t>
      </w:r>
      <w:r>
        <w:rPr>
          <w:rFonts w:ascii="宋体;SimSun" w:hAnsi="宋体;SimSun" w:cs="宋体;SimSun"/>
          <w:szCs w:val="24"/>
        </w:rPr>
        <w:t>种结合就表示真理引入良善。这些就是为何“雅各”现在代表属世层里面真理之良善的末后或终极形式的原因。</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274.“</w:t>
      </w:r>
      <w:r>
        <w:rPr>
          <w:rFonts w:ascii="宋体;SimSun" w:hAnsi="宋体;SimSun" w:cs="宋体;SimSun"/>
          <w:szCs w:val="24"/>
        </w:rPr>
        <w:t>有一个人来和他摔跤”表真理方面的试探。这从“摔跤”的含义清楚可知，“摔跤”是指试探。试探本身无非是一种摔跤或争战，因为真理被与人同在的恶灵攻击，被与他同在的天使捍卫。此人对这种争战的感知就是试探</w:t>
      </w:r>
      <w:r>
        <w:rPr>
          <w:rFonts w:cs="宋体;SimSun" w:ascii="宋体;SimSun" w:hAnsi="宋体;SimSun"/>
          <w:szCs w:val="24"/>
        </w:rPr>
        <w:t>(741, 757, 761, 1661, 3927, 4249, 425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不过，若非人处于真理之良善，也就是处于对真理的热爱或情感，试探就不会发生。因为凡不爱真理，或不会被真理打动的人都对它毫不关心；相反，凡热爱它的人都陷入焦虑，唯恐它受到伤害。除了人以之为真理的事物外，没有什么东西能构成</w:t>
      </w:r>
      <w:r>
        <w:rPr>
          <w:rFonts w:ascii="宋体;SimSun" w:hAnsi="宋体;SimSun" w:cs="宋体;SimSun"/>
          <w:szCs w:val="24"/>
        </w:rPr>
        <w:t>人理解或认知的生命，除了他确信为良善的事物外，也没有什么东西构成他意愿的生命。既然如此，那么当他以之为真理的事物受到攻击时，其理解或认知的生命就会受到攻击；当他确信为良善的事物受到攻击时，其意愿的生命就会受到攻击。所以，当人被试探时，其生命就处在危急中或受到攻击。</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争战首先是关于真理的，或涉及真理，这是因为人先爱的是真理。人之所爱就是恶灵攻击的目标；不过，一旦他爱良善胜过真理，也就是次序正颠倒过来时的情形，他的试探就涉及良善。但很少有人知道何为试探，因为如今很少有人经历任何试探；事实上，除了那些处于信之良善，也就是对邻之仁的人外，没有人受承受试探。那些未处于这种仁爱的人若真的受到试探，必立刻屈服；那些屈服的人就会更坚定地确认邪恶和虚假的说服；因为在这种情况下，由此与他们联系在一起的恶灵在他们里面得胜。这就是为何如今很少有人被允许进入任何属灵试探的原因，他们只是</w:t>
      </w:r>
      <w:r>
        <w:rPr>
          <w:rFonts w:ascii="宋体;SimSun" w:hAnsi="宋体;SimSun" w:cs="宋体;SimSun"/>
          <w:szCs w:val="24"/>
        </w:rPr>
        <w:t>陷入某种属世焦虑，好由此从自我之爱和尘世之爱中退离；倘若没有任何约束，他们必冲入这些爱中。</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275.“</w:t>
      </w:r>
      <w:r>
        <w:rPr>
          <w:rFonts w:ascii="宋体;SimSun" w:hAnsi="宋体;SimSun" w:cs="宋体;SimSun"/>
          <w:szCs w:val="24"/>
        </w:rPr>
        <w:t>直到黎明”表“雅各”所表属世良善与属天</w:t>
      </w:r>
      <w:r>
        <w:rPr>
          <w:rFonts w:cs="宋体;SimSun" w:ascii="宋体;SimSun" w:hAnsi="宋体;SimSun"/>
          <w:szCs w:val="24"/>
        </w:rPr>
        <w:t>-</w:t>
      </w:r>
      <w:r>
        <w:rPr>
          <w:rFonts w:ascii="宋体;SimSun" w:hAnsi="宋体;SimSun" w:cs="宋体;SimSun"/>
          <w:szCs w:val="24"/>
        </w:rPr>
        <w:t>属灵良善，也就是真理的神性良善结合之前。这从“黎明”的含义清楚可知。“黎明”在至高意义上是指主，在代表意义上是指祂的国度，在普遍意义上是指爱的属天元素</w:t>
      </w:r>
      <w:r>
        <w:rPr>
          <w:rFonts w:cs="宋体;SimSun" w:ascii="宋体;SimSun" w:hAnsi="宋体;SimSun"/>
          <w:szCs w:val="24"/>
        </w:rPr>
        <w:t>(240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是指属天</w:t>
      </w:r>
      <w:r>
        <w:rPr>
          <w:rFonts w:cs="宋体;SimSun" w:ascii="宋体;SimSun" w:hAnsi="宋体;SimSun"/>
          <w:szCs w:val="24"/>
        </w:rPr>
        <w:t>-</w:t>
      </w:r>
      <w:r>
        <w:rPr>
          <w:rFonts w:ascii="宋体;SimSun" w:hAnsi="宋体;SimSun" w:cs="宋体;SimSun"/>
          <w:szCs w:val="24"/>
        </w:rPr>
        <w:t>属灵层。因为当黎明到来时，雅各被取名叫以色列，以色列表示属天</w:t>
      </w:r>
      <w:r>
        <w:rPr>
          <w:rFonts w:cs="宋体;SimSun" w:ascii="宋体;SimSun" w:hAnsi="宋体;SimSun"/>
          <w:szCs w:val="24"/>
        </w:rPr>
        <w:t>-</w:t>
      </w:r>
      <w:r>
        <w:rPr>
          <w:rFonts w:ascii="宋体;SimSun" w:hAnsi="宋体;SimSun" w:cs="宋体;SimSun"/>
          <w:szCs w:val="24"/>
        </w:rPr>
        <w:t>属灵之人。因此，黎明到来之前表示“雅各”现在所表属世良善与属天</w:t>
      </w:r>
      <w:r>
        <w:rPr>
          <w:rFonts w:cs="宋体;SimSun" w:ascii="宋体;SimSun" w:hAnsi="宋体;SimSun"/>
          <w:szCs w:val="24"/>
        </w:rPr>
        <w:t>-</w:t>
      </w:r>
      <w:r>
        <w:rPr>
          <w:rFonts w:ascii="宋体;SimSun" w:hAnsi="宋体;SimSun" w:cs="宋体;SimSun"/>
          <w:szCs w:val="24"/>
        </w:rPr>
        <w:t>属灵良善结合之前。至于何为属天</w:t>
      </w:r>
      <w:r>
        <w:rPr>
          <w:rFonts w:cs="宋体;SimSun" w:ascii="宋体;SimSun" w:hAnsi="宋体;SimSun"/>
          <w:szCs w:val="24"/>
        </w:rPr>
        <w:t>-</w:t>
      </w:r>
      <w:r>
        <w:rPr>
          <w:rFonts w:ascii="宋体;SimSun" w:hAnsi="宋体;SimSun" w:cs="宋体;SimSun"/>
          <w:szCs w:val="24"/>
        </w:rPr>
        <w:t>属灵，我们将在</w:t>
      </w:r>
      <w:r>
        <w:rPr>
          <w:rFonts w:cs="宋体;SimSun" w:ascii="宋体;SimSun" w:hAnsi="宋体;SimSun"/>
          <w:szCs w:val="24"/>
        </w:rPr>
        <w:t>28</w:t>
      </w:r>
      <w:r>
        <w:rPr>
          <w:rFonts w:ascii="宋体;SimSun" w:hAnsi="宋体;SimSun" w:cs="宋体;SimSun"/>
          <w:szCs w:val="24"/>
        </w:rPr>
        <w:t>节论述以色列的地方予以阐述。</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276.“</w:t>
      </w:r>
      <w:r>
        <w:rPr>
          <w:rFonts w:ascii="宋体;SimSun" w:hAnsi="宋体;SimSun" w:cs="宋体;SimSun"/>
          <w:szCs w:val="24"/>
        </w:rPr>
        <w:t>那人见自己胜不过他”表祂在试探中得胜。这是显而易见的，无需解释。</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277.“</w:t>
      </w:r>
      <w:r>
        <w:rPr>
          <w:rFonts w:ascii="宋体;SimSun" w:hAnsi="宋体;SimSun" w:cs="宋体;SimSun"/>
          <w:szCs w:val="24"/>
        </w:rPr>
        <w:t>就将他的大腿窝摸了一把”表属天</w:t>
      </w:r>
      <w:r>
        <w:rPr>
          <w:rFonts w:cs="宋体;SimSun" w:ascii="宋体;SimSun" w:hAnsi="宋体;SimSun"/>
          <w:szCs w:val="24"/>
        </w:rPr>
        <w:t>-</w:t>
      </w:r>
      <w:r>
        <w:rPr>
          <w:rFonts w:ascii="宋体;SimSun" w:hAnsi="宋体;SimSun" w:cs="宋体;SimSun"/>
          <w:szCs w:val="24"/>
        </w:rPr>
        <w:t>属灵良善与“雅各”所表属世良善结合的地方。这从“大腿”和“大腿窝”的含义清楚可知：“大腿”是指婚姻之爱，因而是指一切属天和属灵之爱，因为这些爱皆源于婚姻之爱，如同后代源于他们的父母</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02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大腿窝”是指结合所在的地方，故在此是指属天</w:t>
      </w:r>
      <w:r>
        <w:rPr>
          <w:rFonts w:cs="宋体;SimSun" w:ascii="宋体;SimSun" w:hAnsi="宋体;SimSun"/>
          <w:szCs w:val="24"/>
        </w:rPr>
        <w:t>-</w:t>
      </w:r>
      <w:r>
        <w:rPr>
          <w:rFonts w:ascii="宋体;SimSun" w:hAnsi="宋体;SimSun" w:cs="宋体;SimSun"/>
          <w:szCs w:val="24"/>
        </w:rPr>
        <w:t>属灵良善与“雅各”所表属世良善结合的地方。不过，关于这种结合，若非先知道何为“以色列”所表示的属天</w:t>
      </w:r>
      <w:r>
        <w:rPr>
          <w:rFonts w:cs="宋体;SimSun" w:ascii="宋体;SimSun" w:hAnsi="宋体;SimSun"/>
          <w:szCs w:val="24"/>
        </w:rPr>
        <w:t>-</w:t>
      </w:r>
      <w:r>
        <w:rPr>
          <w:rFonts w:ascii="宋体;SimSun" w:hAnsi="宋体;SimSun" w:cs="宋体;SimSun"/>
          <w:szCs w:val="24"/>
        </w:rPr>
        <w:t>属灵良善，何为“雅各”所表示的属世良善，就无法告知什么。我们将在论述雅各的地方（</w:t>
      </w:r>
      <w:r>
        <w:rPr>
          <w:rFonts w:cs="宋体;SimSun" w:ascii="宋体;SimSun" w:hAnsi="宋体;SimSun"/>
          <w:szCs w:val="24"/>
        </w:rPr>
        <w:t>32:28</w:t>
      </w:r>
      <w:r>
        <w:rPr>
          <w:rFonts w:ascii="宋体;SimSun" w:hAnsi="宋体;SimSun" w:cs="宋体;SimSun"/>
          <w:szCs w:val="24"/>
        </w:rPr>
        <w:t>）告知这一切，那时他取名</w:t>
      </w:r>
      <w:r>
        <w:rPr>
          <w:rFonts w:ascii="宋体;SimSun" w:hAnsi="宋体;SimSun" w:cs="宋体;SimSun"/>
          <w:szCs w:val="24"/>
        </w:rPr>
        <w:t>为以色列，并且在后面论述雅各后裔的地方进一步予以阐述。</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278.“</w:t>
      </w:r>
      <w:r>
        <w:rPr>
          <w:rFonts w:ascii="宋体;SimSun" w:hAnsi="宋体;SimSun" w:cs="宋体;SimSun"/>
          <w:szCs w:val="24"/>
        </w:rPr>
        <w:t>雅各的大腿窝正在同那人摔跤的时候就扭了”表真理尚未拥有完全与良善结合的能力。这从“扭了”的含义清楚可知，就是这种情况：真理尚未以这种次序被排列，即：它们连同良善全都进入属天</w:t>
      </w:r>
      <w:r>
        <w:rPr>
          <w:rFonts w:cs="宋体;SimSun" w:ascii="宋体;SimSun" w:hAnsi="宋体;SimSun"/>
          <w:szCs w:val="24"/>
        </w:rPr>
        <w:t>-</w:t>
      </w:r>
      <w:r>
        <w:rPr>
          <w:rFonts w:ascii="宋体;SimSun" w:hAnsi="宋体;SimSun" w:cs="宋体;SimSun"/>
          <w:szCs w:val="24"/>
        </w:rPr>
        <w:t>属灵良善（参看下面</w:t>
      </w:r>
      <w:r>
        <w:rPr>
          <w:rFonts w:cs="宋体;SimSun" w:ascii="宋体;SimSun" w:hAnsi="宋体;SimSun"/>
          <w:szCs w:val="24"/>
        </w:rPr>
        <w:t>31</w:t>
      </w:r>
      <w:r>
        <w:rPr>
          <w:rFonts w:ascii="宋体;SimSun" w:hAnsi="宋体;SimSun" w:cs="宋体;SimSun"/>
          <w:szCs w:val="24"/>
        </w:rPr>
        <w:t>节经文的解释）。因此意思是，真理尚未拥有完全与良善结合的能力；因为“大腿窝”表示各种良善结合的地方，如刚才所述（</w:t>
      </w:r>
      <w:r>
        <w:rPr>
          <w:rFonts w:cs="宋体;SimSun" w:ascii="宋体;SimSun" w:hAnsi="宋体;SimSun"/>
          <w:szCs w:val="24"/>
        </w:rPr>
        <w:t>4277</w:t>
      </w:r>
      <w:r>
        <w:rPr>
          <w:rFonts w:ascii="宋体;SimSun" w:hAnsi="宋体;SimSun" w:cs="宋体;SimSun"/>
          <w:szCs w:val="24"/>
        </w:rPr>
        <w:t>节）。</w:t>
      </w:r>
    </w:p>
    <w:p>
      <w:pPr>
        <w:pStyle w:val="Normal"/>
        <w:snapToGrid w:val="false"/>
        <w:rPr/>
      </w:pPr>
      <w:r>
        <w:rPr>
          <w:rFonts w:cs="宋体;SimSun" w:ascii="宋体;SimSun" w:hAnsi="宋体;SimSun"/>
          <w:szCs w:val="24"/>
        </w:rPr>
        <w:t xml:space="preserve">    </w:t>
      </w:r>
      <w:r>
        <w:rPr>
          <w:rFonts w:cs="宋体;SimSun" w:ascii="宋体;SimSun" w:hAnsi="宋体;SimSun"/>
          <w:szCs w:val="24"/>
        </w:rPr>
        <w:t>4279.</w:t>
      </w:r>
      <w:r>
        <w:rPr>
          <w:rFonts w:ascii="宋体;SimSun" w:hAnsi="宋体;SimSun" w:cs="宋体;SimSun"/>
          <w:szCs w:val="24"/>
        </w:rPr>
        <w:t>目前对这两节的解释就是它们在至高意义和内在意义上所包含的事物。但就论述雅各及其后代本质的较低意义而言，它们具有不同的含义。圣言因源于主，并从主经由天堂降至世人，故具有这样的性质：它在每个细节上都是神性。它既从主降下，那么也会上升，也就是被提升到主那里，经由天堂返回。众所周知，天堂分为三层，至内在天堂被称为第三层天堂，中间天堂被称为第二层天堂，最低天堂被称为第一层天堂。因此，当圣言沿着降下来的路径上升时，它在主里面是神性；在第三层天堂是属天的，因为这层天堂是属天天堂；在第二层天堂是属灵的，因</w:t>
      </w:r>
      <w:r>
        <w:rPr>
          <w:rFonts w:ascii="宋体;SimSun" w:hAnsi="宋体;SimSun" w:cs="宋体;SimSun"/>
          <w:szCs w:val="24"/>
        </w:rPr>
        <w:t>为这层天堂是属灵天堂；在第一层天堂是属天</w:t>
      </w:r>
      <w:r>
        <w:rPr>
          <w:rFonts w:cs="宋体;SimSun" w:ascii="宋体;SimSun" w:hAnsi="宋体;SimSun"/>
          <w:szCs w:val="24"/>
        </w:rPr>
        <w:t>-</w:t>
      </w:r>
      <w:r>
        <w:rPr>
          <w:rFonts w:ascii="宋体;SimSun" w:hAnsi="宋体;SimSun" w:cs="宋体;SimSun"/>
          <w:szCs w:val="24"/>
        </w:rPr>
        <w:t>属世和属灵</w:t>
      </w:r>
      <w:r>
        <w:rPr>
          <w:rFonts w:cs="宋体;SimSun" w:ascii="宋体;SimSun" w:hAnsi="宋体;SimSun"/>
          <w:szCs w:val="24"/>
        </w:rPr>
        <w:t>-</w:t>
      </w:r>
      <w:r>
        <w:rPr>
          <w:rFonts w:ascii="宋体;SimSun" w:hAnsi="宋体;SimSun" w:cs="宋体;SimSun"/>
          <w:szCs w:val="24"/>
        </w:rPr>
        <w:t>属世的，这层天堂取名为属天</w:t>
      </w:r>
      <w:r>
        <w:rPr>
          <w:rFonts w:cs="宋体;SimSun" w:ascii="宋体;SimSun" w:hAnsi="宋体;SimSun"/>
          <w:szCs w:val="24"/>
        </w:rPr>
        <w:t>-</w:t>
      </w:r>
      <w:r>
        <w:rPr>
          <w:rFonts w:ascii="宋体;SimSun" w:hAnsi="宋体;SimSun" w:cs="宋体;SimSun"/>
          <w:szCs w:val="24"/>
        </w:rPr>
        <w:t>属世和属灵</w:t>
      </w:r>
      <w:r>
        <w:rPr>
          <w:rFonts w:cs="宋体;SimSun" w:ascii="宋体;SimSun" w:hAnsi="宋体;SimSun"/>
          <w:szCs w:val="24"/>
        </w:rPr>
        <w:t>-</w:t>
      </w:r>
      <w:r>
        <w:rPr>
          <w:rFonts w:ascii="宋体;SimSun" w:hAnsi="宋体;SimSun" w:cs="宋体;SimSun"/>
          <w:szCs w:val="24"/>
        </w:rPr>
        <w:t>属世。但在人里面的教会，圣言就其字义而言，是属世的，也就是属尘世和世俗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此可见圣言的性质，以及当在神圣状态下，也就是处于良善与真理之人阅读圣言时，它是何情形。因为这时，在他看来，圣言似乎是世俗的，或是历史文献，其实里面是神圣的。但在第一层天堂，它看似属天</w:t>
      </w:r>
      <w:r>
        <w:rPr>
          <w:rFonts w:cs="宋体;SimSun" w:ascii="宋体;SimSun" w:hAnsi="宋体;SimSun"/>
          <w:szCs w:val="24"/>
        </w:rPr>
        <w:t>-</w:t>
      </w:r>
      <w:r>
        <w:rPr>
          <w:rFonts w:ascii="宋体;SimSun" w:hAnsi="宋体;SimSun" w:cs="宋体;SimSun"/>
          <w:szCs w:val="24"/>
        </w:rPr>
        <w:t>属世和属灵</w:t>
      </w:r>
      <w:r>
        <w:rPr>
          <w:rFonts w:cs="宋体;SimSun" w:ascii="宋体;SimSun" w:hAnsi="宋体;SimSun"/>
          <w:szCs w:val="24"/>
        </w:rPr>
        <w:t>-</w:t>
      </w:r>
      <w:r>
        <w:rPr>
          <w:rFonts w:ascii="宋体;SimSun" w:hAnsi="宋体;SimSun" w:cs="宋体;SimSun"/>
          <w:szCs w:val="24"/>
        </w:rPr>
        <w:t>属世，然而里面却是神性。在第二层天堂，它是属灵的；在第三层天堂，它是属天的；而在主里面，它就是神性。圣言的意义因各天堂而不同；圣言的至高意义论述主，是为至内在或第三层天堂而存在的；内在意义论述主的国度，是为中间或第二层天堂而存在的；但较为低级的意义（内在意义在这层意义中被局限于那里所提到的民族）是为最低或</w:t>
      </w:r>
      <w:r>
        <w:rPr>
          <w:rFonts w:ascii="宋体;SimSun" w:hAnsi="宋体;SimSun" w:cs="宋体;SimSun"/>
          <w:szCs w:val="24"/>
        </w:rPr>
        <w:t>第一层天堂而存在的。最低级的意义，或字义则是为仍活在世上的人而存在的。然而，人具有这样的性质：内层意义、内在意义和至高意义都能传到他那里。因为人与这三层天堂相通；事实上，他就是照着这三层天堂的形像而被造的，以至于当对主之爱和对邻之仁构成他的生命时，他就是一个最小形式的天堂。因此，这种人拥有主的国度在里面，如主在路加福音所教导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看哪，神的国就在你们里面。</w:t>
      </w:r>
      <w:r>
        <w:rPr>
          <w:rFonts w:cs="宋体;SimSun" w:ascii="宋体;SimSun" w:hAnsi="宋体;SimSun"/>
          <w:szCs w:val="24"/>
        </w:rPr>
        <w:t>(</w:t>
      </w:r>
      <w:r>
        <w:rPr>
          <w:rFonts w:ascii="宋体;SimSun" w:hAnsi="宋体;SimSun" w:cs="宋体;SimSun"/>
          <w:szCs w:val="24"/>
        </w:rPr>
        <w:t>路加福音</w:t>
      </w:r>
      <w:r>
        <w:rPr>
          <w:rFonts w:cs="宋体;SimSun" w:ascii="宋体;SimSun" w:hAnsi="宋体;SimSun"/>
          <w:szCs w:val="24"/>
        </w:rPr>
        <w:t>17:21)</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阐述这些事是为了叫人们知道，圣言不仅包含至高意义和内在意义，还包含较为低级的意义，并且在这层意义中，内在意义被局限于那里所提到的民族；这样之后，这层意义从整个思路就变得显而易见了。显然，这人与雅各摔跤，并且雅各的大腿扭了、错了位，也论及雅各及其后代。既如此，我就照这层意义来解释这些话。在下文，这层意义被称为内在历史意义。它之所以被如此称呼，还有另外一个原因，即：在第一层天堂，时不时以某种具有生气而取了可见形式的事物来表现这层意义是习以为常的事，我也曾数次被允许看到这一幕</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272</w:t>
      </w:r>
      <w:r>
        <w:rPr>
          <w:rFonts w:ascii="宋体;SimSun" w:hAnsi="宋体;SimSun" w:cs="宋体;SimSun"/>
          <w:szCs w:val="24"/>
        </w:rPr>
        <w:t>节后半部分的解释</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280.</w:t>
      </w:r>
      <w:r>
        <w:rPr>
          <w:rFonts w:ascii="宋体;SimSun" w:hAnsi="宋体;SimSun" w:cs="宋体;SimSun"/>
          <w:szCs w:val="24"/>
        </w:rPr>
        <w:t>就内在历史意义而言，“就将他的大腿窝摸了一把”表示婚姻与属世良善结合的地方。这从“大腿窝”的含义清楚可知，“大腿窝”是指婚姻之爱与它结合的地方（参看</w:t>
      </w:r>
      <w:r>
        <w:rPr>
          <w:rFonts w:cs="宋体;SimSun" w:ascii="宋体;SimSun" w:hAnsi="宋体;SimSun"/>
          <w:szCs w:val="24"/>
        </w:rPr>
        <w:t>4277</w:t>
      </w:r>
      <w:r>
        <w:rPr>
          <w:rFonts w:ascii="宋体;SimSun" w:hAnsi="宋体;SimSun" w:cs="宋体;SimSun"/>
          <w:szCs w:val="24"/>
        </w:rPr>
        <w:t>节）。之所以表示与属世良善结合的地方，是因为大腿所在的部位与脚相连。“脚”在内义上表示属世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162, 3147, 3761, 398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大腿”表示婚姻之爱，“脚”表示属世良善，这一点是现在已过时和消亡的事之一。存在于代表和有意义符号时代的古教会十分清楚这些事，关于它们的知识就构成他们的聪明和智慧。事实上，这种知识不仅构成那些属教会之人的聪明和智慧，还构成那些教会外之人的聪明和智慧，这一点从外邦人所写的最古老的书籍，以及其中现被称为神话的故事清楚看出来；因为有意义的符号和代表从古教会传播到那些外邦人当中。对他们来说，“大腿和两腰”也表示属婚姻之物，而“脚”表示属世之物。大腿和脚具有这种含义源于人的一切部位、器官和脏腑与大人的对应关系</w:t>
      </w:r>
      <w:r>
        <w:rPr>
          <w:rFonts w:ascii="宋体;SimSun" w:hAnsi="宋体;SimSun" w:cs="宋体;SimSun"/>
          <w:szCs w:val="24"/>
        </w:rPr>
        <w:t>，现在各章末尾所论述的，就是这种对应关系。下文将进一步讨论大腿、脚的对应关系，在那里将以活生生的经历证实它们的含义如上所述。</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今天看来，这些事就像个谜，因为如前所述，这种知识已经过时，彻底消亡了。然而，这种知识远远胜过其它知识，这从以下事实清楚看出来：若没有这种知识，绝无法得知圣言的内义；因为与世人同在的天使照内义来理解圣言；还因为人凭这种知识而与天堂联系。令人难以置信的是，内在人本身并不以其它方式来思考；因为当外在人照字面来理解圣言时，内在人却照内义来理解，尽管此人活在肉身时对根本没有任何意识。这一点从以下事实看得尤其清楚：当人进入来世，并成为天使时，可以说他便本能地知道内义，无需学习。</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至于何为“大腿”和“两腰”所表示的婚姻之爱，可参看前文</w:t>
      </w:r>
      <w:r>
        <w:rPr>
          <w:rFonts w:cs="宋体;SimSun" w:ascii="宋体;SimSun" w:hAnsi="宋体;SimSun"/>
          <w:szCs w:val="24"/>
        </w:rPr>
        <w:t>(995, 1123, 2727-275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婚姻之爱是所有爱的根基</w:t>
      </w:r>
      <w:r>
        <w:rPr>
          <w:rFonts w:cs="宋体;SimSun" w:ascii="宋体;SimSun" w:hAnsi="宋体;SimSun"/>
          <w:szCs w:val="24"/>
        </w:rPr>
        <w:t>(686, 302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那些拥有纯正婚姻之爱在里面的人也拥有属天之爱，也就是对主之爱，和属灵之爱，也就是对邻之仁。由于这个原因，婚姻之爱不仅是指这爱本身，还指一切属天和属灵之爱。当内在人与外在人，或属灵人与属世人结合时，就说这些爱与属世良善结合。它们的这种结合，就是“大腿窝”所表示的。总的来说，雅各及其后代没有这种结合，这一事实从下文明显看出来；因为这就是此处在内在历史</w:t>
      </w:r>
      <w:r>
        <w:rPr>
          <w:rFonts w:ascii="宋体;SimSun" w:hAnsi="宋体;SimSun" w:cs="宋体;SimSun"/>
          <w:szCs w:val="24"/>
        </w:rPr>
        <w:t>意义上所论述的主题。</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281.“</w:t>
      </w:r>
      <w:r>
        <w:rPr>
          <w:rFonts w:ascii="宋体;SimSun" w:hAnsi="宋体;SimSun" w:cs="宋体;SimSun"/>
          <w:szCs w:val="24"/>
        </w:rPr>
        <w:t>雅各的大腿窝正在同那人摔跤的时候就扭了”表示在雅各的后代当中，该结合被彻底破坏和拆开了。这从“扭了”的含义清楚可知，就这层意义而言，“扭了”是指被拆开，因而是指受到破坏。从刚才所述</w:t>
      </w:r>
      <w:r>
        <w:rPr>
          <w:rFonts w:cs="宋体;SimSun" w:ascii="宋体;SimSun" w:hAnsi="宋体;SimSun"/>
          <w:szCs w:val="24"/>
        </w:rPr>
        <w:t>(428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明显可知，“大腿窝”表示结合；因为在圣言中，“雅各”不仅是指雅各，还指他所有的后代，这一点从圣言中的许多经文清楚看出来</w:t>
      </w:r>
      <w:r>
        <w:rPr>
          <w:rFonts w:cs="宋体;SimSun" w:ascii="宋体;SimSun" w:hAnsi="宋体;SimSun"/>
          <w:szCs w:val="24"/>
        </w:rPr>
        <w:t>(</w:t>
      </w:r>
      <w:r>
        <w:rPr>
          <w:rFonts w:ascii="宋体;SimSun" w:hAnsi="宋体;SimSun" w:cs="宋体;SimSun"/>
          <w:szCs w:val="24"/>
        </w:rPr>
        <w:t>民数记</w:t>
      </w:r>
      <w:r>
        <w:rPr>
          <w:rFonts w:cs="宋体;SimSun" w:ascii="宋体;SimSun" w:hAnsi="宋体;SimSun"/>
          <w:szCs w:val="24"/>
        </w:rPr>
        <w:t>23:7, 10, 21, 23; 24:5, 17, 19;</w:t>
      </w:r>
      <w:r>
        <w:rPr>
          <w:rFonts w:ascii="宋体;SimSun" w:hAnsi="宋体;SimSun" w:cs="宋体;SimSun"/>
          <w:szCs w:val="24"/>
        </w:rPr>
        <w:t>申命记</w:t>
      </w:r>
      <w:r>
        <w:rPr>
          <w:rFonts w:cs="宋体;SimSun" w:ascii="宋体;SimSun" w:hAnsi="宋体;SimSun"/>
          <w:szCs w:val="24"/>
        </w:rPr>
        <w:t>33:10;</w:t>
      </w:r>
      <w:r>
        <w:rPr>
          <w:rFonts w:ascii="宋体;SimSun" w:hAnsi="宋体;SimSun" w:cs="宋体;SimSun"/>
          <w:szCs w:val="24"/>
        </w:rPr>
        <w:t>以赛亚书</w:t>
      </w:r>
      <w:r>
        <w:rPr>
          <w:rFonts w:cs="宋体;SimSun" w:ascii="宋体;SimSun" w:hAnsi="宋体;SimSun"/>
          <w:szCs w:val="24"/>
        </w:rPr>
        <w:t xml:space="preserve">40:27; 43:1, 22; 44:1, 2, 21; 48:12; 59:20; </w:t>
      </w:r>
      <w:r>
        <w:rPr>
          <w:rFonts w:ascii="宋体;SimSun" w:hAnsi="宋体;SimSun" w:cs="宋体;SimSun"/>
          <w:szCs w:val="24"/>
        </w:rPr>
        <w:t xml:space="preserve">耶利米书 </w:t>
      </w:r>
      <w:r>
        <w:rPr>
          <w:rFonts w:cs="宋体;SimSun" w:ascii="宋体;SimSun" w:hAnsi="宋体;SimSun"/>
          <w:szCs w:val="24"/>
        </w:rPr>
        <w:t xml:space="preserve">10:16, 25; 30:7, 10, 18; 31:7, 11; 46:27, 28; Hos. 10:11; </w:t>
      </w:r>
      <w:r>
        <w:rPr>
          <w:rFonts w:ascii="宋体;SimSun" w:hAnsi="宋体;SimSun" w:cs="宋体;SimSun"/>
          <w:szCs w:val="24"/>
        </w:rPr>
        <w:t xml:space="preserve">阿摩司书 </w:t>
      </w:r>
      <w:r>
        <w:rPr>
          <w:rFonts w:cs="宋体;SimSun" w:ascii="宋体;SimSun" w:hAnsi="宋体;SimSun"/>
          <w:szCs w:val="24"/>
        </w:rPr>
        <w:t xml:space="preserve">7:2; </w:t>
      </w:r>
      <w:r>
        <w:rPr>
          <w:rFonts w:ascii="宋体;SimSun" w:hAnsi="宋体;SimSun" w:cs="宋体;SimSun"/>
          <w:szCs w:val="24"/>
        </w:rPr>
        <w:t>弥迦书</w:t>
      </w:r>
      <w:r>
        <w:rPr>
          <w:rFonts w:cs="宋体;SimSun" w:ascii="宋体;SimSun" w:hAnsi="宋体;SimSun"/>
          <w:szCs w:val="24"/>
        </w:rPr>
        <w:t xml:space="preserve">2:12; 3:8; </w:t>
      </w:r>
      <w:r>
        <w:rPr>
          <w:rFonts w:ascii="宋体;SimSun" w:hAnsi="宋体;SimSun" w:cs="宋体;SimSun"/>
          <w:szCs w:val="24"/>
        </w:rPr>
        <w:t>诗篇</w:t>
      </w:r>
      <w:r>
        <w:rPr>
          <w:rFonts w:cs="宋体;SimSun" w:ascii="宋体;SimSun" w:hAnsi="宋体;SimSun"/>
          <w:szCs w:val="24"/>
        </w:rPr>
        <w:t>14:7; 24:6; 59:13; 78:5; 99:4</w:t>
      </w:r>
      <w:r>
        <w:rPr>
          <w:rFonts w:ascii="宋体;SimSun" w:hAnsi="宋体;SimSun" w:cs="宋体;SimSun"/>
          <w:szCs w:val="24"/>
        </w:rPr>
        <w:t>等</w:t>
      </w:r>
      <w:r>
        <w:rPr>
          <w:rFonts w:cs="宋体;SimSun" w:ascii="宋体;SimSun" w:hAnsi="宋体;SimSun"/>
          <w:szCs w:val="24"/>
        </w:rPr>
        <w:t>)</w:t>
      </w:r>
      <w:r>
        <w:rPr>
          <w:rFonts w:ascii="宋体;SimSun" w:hAnsi="宋体;SimSun" w:cs="宋体;SimSun"/>
          <w:szCs w:val="24"/>
        </w:rPr>
        <w:t>。</w:t>
      </w:r>
    </w:p>
    <w:p>
      <w:pPr>
        <w:pStyle w:val="Normal"/>
        <w:snapToGrid w:val="false"/>
        <w:rPr/>
      </w:pPr>
      <w:r>
        <w:rPr>
          <w:rFonts w:cs="宋体;SimSun" w:ascii="宋体;SimSun" w:hAnsi="宋体;SimSun"/>
          <w:szCs w:val="24"/>
        </w:rPr>
        <w:t xml:space="preserve">    </w:t>
      </w:r>
      <w:r>
        <w:rPr>
          <w:rFonts w:ascii="宋体;SimSun" w:hAnsi="宋体;SimSun" w:cs="宋体;SimSun"/>
          <w:szCs w:val="24"/>
        </w:rPr>
        <w:t>雅各及其后代具有这样的秉性：在他们当中，属天和属灵之爱无法与属世良善结合，也就是说，内在人或属灵人无法与外在人或属世人结合。这一点从圣言中涉及这个民族的细节明显看出来；因为他们不知道，也不愿知道何为内在人或属灵人，因而这一切并未向他们透露。事实上，他们以为除了外在和属世之物外，人里面什么东西也没有。在他们的一切敬拜中，他们也不关注别的，以致对他们来说，神性敬拜完全就是偶像崇拜；因为一旦内在敬拜与外在敬拜分离，它就成了纯粹的偶像崇拜了。在他们中间所建立的教会实际上并不是一个教会，仅仅是一个教会的代表；</w:t>
      </w:r>
      <w:r>
        <w:rPr>
          <w:rFonts w:ascii="宋体;SimSun" w:hAnsi="宋体;SimSun" w:cs="宋体;SimSun"/>
          <w:szCs w:val="24"/>
        </w:rPr>
        <w:t>由于这个原因，该教会被称作代表教会。教会的代表存在于这种人当中是有可能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361, 3670, 420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事实上，在代表中，不要关注去代表的这个人，而要关注这个人所代表的事物。因此，神性、属天和属灵之物不仅由人来代表，还由无生命之物代表，如亚伦的衣服，约柜，祭坛，献祭的牛和羊，灯台和灯盏，金桌上的陈设饼，他们膏抹所用的油，乳香，以及其它类似事物。这就为何他们的王，无论邪恶还是良善的，都代表主的王权；大祭司，无论邪恶的还是良善的，在照着所规定的典章和律例于外在形式上履行自己的职能时，都代表属于主之神职的事物。因此，为了教会的代表能在他们当中得以存在，诸如完全就是代表的这类典章和律法通过明显的启示而被赋予他</w:t>
      </w:r>
      <w:r>
        <w:rPr>
          <w:rFonts w:ascii="宋体;SimSun" w:hAnsi="宋体;SimSun" w:cs="宋体;SimSun"/>
          <w:szCs w:val="24"/>
        </w:rPr>
        <w:t>们。所以，只要持守并严格遵行它们，这些人就能起代表作用。但当他们有所偏离，朝向其它民族的典章和律法，尤其朝向对别神的敬拜时，他们就失去了代表的功能。由于这个原因，他们通过诸如被掳、灾祸、威胁和神迹这样的外在手段被迫转向具有真正代表性的律法和典章；而不是像那些其外在敬拜拥有内在敬拜在里面之人那样通过内在手段。就内在历史意义而言，这些事由“雅各的大腿窝扭了”这句话来表示，内在历史意义关注的就是雅各及其后代。</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282.</w:t>
      </w:r>
      <w:r>
        <w:rPr>
          <w:rFonts w:ascii="宋体;SimSun" w:hAnsi="宋体;SimSun" w:cs="宋体;SimSun"/>
          <w:szCs w:val="24"/>
        </w:rPr>
        <w:t>创世记</w:t>
      </w:r>
      <w:r>
        <w:rPr>
          <w:rFonts w:cs="宋体;SimSun" w:ascii="宋体;SimSun" w:hAnsi="宋体;SimSun"/>
          <w:szCs w:val="24"/>
        </w:rPr>
        <w:t>32:26-28.</w:t>
      </w:r>
      <w:r>
        <w:rPr>
          <w:rFonts w:ascii="宋体;SimSun" w:hAnsi="宋体;SimSun" w:cs="宋体;SimSun"/>
          <w:szCs w:val="24"/>
        </w:rPr>
        <w:t>那人说，天黎明了，容我去吧！雅各说，你不给我祝福，我就不容你去。那人对他说，你名叫什么？他说，雅各。那人说，你的名不要再叫雅各，要叫以色列，因为作为君王，你与神与人较力，都得了胜。</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人说，天黎明了，容我去吧”表当结合即将来临时，试探就会结束。“雅各说，你不给我祝福，我就不容你去”表结合就要产生。“那人对他说，你名叫什么？他说，雅各”表出于真理所行良善的性质。“那人说，你的名不要再叫雅各，要叫以色列”表现在的神性属天</w:t>
      </w:r>
      <w:r>
        <w:rPr>
          <w:rFonts w:cs="宋体;SimSun" w:ascii="宋体;SimSun" w:hAnsi="宋体;SimSun"/>
          <w:szCs w:val="24"/>
        </w:rPr>
        <w:t>-</w:t>
      </w:r>
      <w:r>
        <w:rPr>
          <w:rFonts w:ascii="宋体;SimSun" w:hAnsi="宋体;SimSun" w:cs="宋体;SimSun"/>
          <w:szCs w:val="24"/>
        </w:rPr>
        <w:t>属灵层，因为“以色列”是指在属世层里面的属天</w:t>
      </w:r>
      <w:r>
        <w:rPr>
          <w:rFonts w:cs="宋体;SimSun" w:ascii="宋体;SimSun" w:hAnsi="宋体;SimSun"/>
          <w:szCs w:val="24"/>
        </w:rPr>
        <w:t>-</w:t>
      </w:r>
      <w:r>
        <w:rPr>
          <w:rFonts w:ascii="宋体;SimSun" w:hAnsi="宋体;SimSun" w:cs="宋体;SimSun"/>
          <w:szCs w:val="24"/>
        </w:rPr>
        <w:t>属灵之人，因而是指属世人，而属天</w:t>
      </w:r>
      <w:r>
        <w:rPr>
          <w:rFonts w:cs="宋体;SimSun" w:ascii="宋体;SimSun" w:hAnsi="宋体;SimSun"/>
          <w:szCs w:val="24"/>
        </w:rPr>
        <w:t>-</w:t>
      </w:r>
      <w:r>
        <w:rPr>
          <w:rFonts w:ascii="宋体;SimSun" w:hAnsi="宋体;SimSun" w:cs="宋体;SimSun"/>
          <w:szCs w:val="24"/>
        </w:rPr>
        <w:t>属灵之人本身，也就是理性人，是“约瑟”。“因为作为君王，你与神与人较力，都得了胜”表在针对真理与良善的争战中屡屡获胜。</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就论述雅各及其后代的内在历史意义而言，这些话的意思如下：“那人说，天黎明了，容我去吧”表在雅各的后代进入迦南地的代表之前，纯正的代表角色将离开他们。“雅各说，你不给我祝福，我就不容你去”表他们坚持作代表。“那人对他说，你名叫什么？他说，雅各”表他们是雅各的后代，连同他们的性质。“那人说，你的名不要再叫雅各，要叫以色列”表他们若不凭着赋予他们的新性质，就无法作为雅各（的后代）来代表。“因为作为君王，你与神与人较力，都得了胜”表由于他们的恶欲和幻想中的顽固不化。</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283.“</w:t>
      </w:r>
      <w:r>
        <w:rPr>
          <w:rFonts w:ascii="宋体;SimSun" w:hAnsi="宋体;SimSun" w:cs="宋体;SimSun"/>
          <w:szCs w:val="24"/>
        </w:rPr>
        <w:t>那人说，天黎明了，容我去吧”表当结合即将来临时，试探就会结束。这从“容我去”和“黎明”的含义清楚可知：“容我去”，也就是不要和我摔跤了，是指试探结束，因为“摔跤”表示试探（参看</w:t>
      </w:r>
      <w:r>
        <w:rPr>
          <w:rFonts w:cs="宋体;SimSun" w:ascii="宋体;SimSun" w:hAnsi="宋体;SimSun"/>
          <w:szCs w:val="24"/>
        </w:rPr>
        <w:t>4274</w:t>
      </w:r>
      <w:r>
        <w:rPr>
          <w:rFonts w:ascii="宋体;SimSun" w:hAnsi="宋体;SimSun" w:cs="宋体;SimSun"/>
          <w:szCs w:val="24"/>
        </w:rPr>
        <w:t>节），从下文明显可知，摔跤结束了；“黎明”是指“雅各”所表属世良善与属天</w:t>
      </w:r>
      <w:r>
        <w:rPr>
          <w:rFonts w:cs="宋体;SimSun" w:ascii="宋体;SimSun" w:hAnsi="宋体;SimSun"/>
          <w:szCs w:val="24"/>
        </w:rPr>
        <w:t>-</w:t>
      </w:r>
      <w:r>
        <w:rPr>
          <w:rFonts w:ascii="宋体;SimSun" w:hAnsi="宋体;SimSun" w:cs="宋体;SimSun"/>
          <w:szCs w:val="24"/>
        </w:rPr>
        <w:t>属灵层，或真理的神性良善的结合，如前所述（</w:t>
      </w:r>
      <w:r>
        <w:rPr>
          <w:rFonts w:cs="宋体;SimSun" w:ascii="宋体;SimSun" w:hAnsi="宋体;SimSun"/>
          <w:szCs w:val="24"/>
        </w:rPr>
        <w:t>4275</w:t>
      </w:r>
      <w:r>
        <w:rPr>
          <w:rFonts w:ascii="宋体;SimSun" w:hAnsi="宋体;SimSun" w:cs="宋体;SimSun"/>
          <w:szCs w:val="24"/>
        </w:rPr>
        <w:t>节）。摔跤在黎明之前开始，黎明之后结束，然后经上又讲述了太阳升起时所发生的事，这是因为一天的各个时间段，和一年的各个时间段一样，皆表状态</w:t>
      </w:r>
      <w:r>
        <w:rPr>
          <w:rFonts w:cs="宋体;SimSun" w:ascii="宋体;SimSun" w:hAnsi="宋体;SimSun"/>
          <w:szCs w:val="24"/>
        </w:rPr>
        <w:t>(487, 488, 493, 893, 2788, 378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表示通过试探结合的状态。事实上，内在人与外在人正当结合之时，就是他的“黎明”，因为这个时候，他进入一种属灵或属天的状态。也是这个时候，若他的状态是诸如能发现它的那种，那么如同黎明那样的光明就会向他显现。更重要的是，当这黎明首先放出光芒，开始这一天的时候，其心智的理解或认知部分就会接受光明，他如同早晨睡醒的人。</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284.“</w:t>
      </w:r>
      <w:r>
        <w:rPr>
          <w:rFonts w:ascii="宋体;SimSun" w:hAnsi="宋体;SimSun" w:cs="宋体;SimSun"/>
          <w:szCs w:val="24"/>
        </w:rPr>
        <w:t>雅各说，你不给我祝福，我就不容你去”表结合就要产生。这从“不容你去”和“祝福”的含义清楚可知：“不容你去”是指试探将要结束，如刚才所述（</w:t>
      </w:r>
      <w:r>
        <w:rPr>
          <w:rFonts w:cs="宋体;SimSun" w:ascii="宋体;SimSun" w:hAnsi="宋体;SimSun"/>
          <w:szCs w:val="24"/>
        </w:rPr>
        <w:t>4283</w:t>
      </w:r>
      <w:r>
        <w:rPr>
          <w:rFonts w:ascii="宋体;SimSun" w:hAnsi="宋体;SimSun" w:cs="宋体;SimSun"/>
          <w:szCs w:val="24"/>
        </w:rPr>
        <w:t>节）；“祝福”是指结合</w:t>
      </w:r>
      <w:r>
        <w:rPr>
          <w:rFonts w:cs="宋体;SimSun" w:ascii="宋体;SimSun" w:hAnsi="宋体;SimSun"/>
          <w:szCs w:val="24"/>
        </w:rPr>
        <w:t>(3504, 3514, 3530, 358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此明显可知，“你不给我祝福，我就不容你去”表示试探不会结束，直到结合产生，也就是结合将要产生之时。</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285.“</w:t>
      </w:r>
      <w:r>
        <w:rPr>
          <w:rFonts w:ascii="宋体;SimSun" w:hAnsi="宋体;SimSun" w:cs="宋体;SimSun"/>
          <w:szCs w:val="24"/>
        </w:rPr>
        <w:t>那人对他说，你名叫什么？他说，雅各”表出于真理所行良善的性质。这从“名”的含义和“雅各”的代表清楚可知：“名”是指性质</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44, 145, 1754, 1896, 2009, 2724, 300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雅各”是指真理的良善，如前所述</w:t>
      </w:r>
      <w:r>
        <w:rPr>
          <w:rFonts w:cs="宋体;SimSun" w:ascii="宋体;SimSun" w:hAnsi="宋体;SimSun"/>
          <w:szCs w:val="24"/>
        </w:rPr>
        <w:t>(427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286.“</w:t>
      </w:r>
      <w:r>
        <w:rPr>
          <w:rFonts w:ascii="宋体;SimSun" w:hAnsi="宋体;SimSun" w:cs="宋体;SimSun"/>
          <w:szCs w:val="24"/>
        </w:rPr>
        <w:t>那人说，你的名不要再叫雅各，要叫以色列”表现在的神性属天</w:t>
      </w:r>
      <w:r>
        <w:rPr>
          <w:rFonts w:cs="宋体;SimSun" w:ascii="宋体;SimSun" w:hAnsi="宋体;SimSun"/>
          <w:szCs w:val="24"/>
        </w:rPr>
        <w:t>-</w:t>
      </w:r>
      <w:r>
        <w:rPr>
          <w:rFonts w:ascii="宋体;SimSun" w:hAnsi="宋体;SimSun" w:cs="宋体;SimSun"/>
          <w:szCs w:val="24"/>
        </w:rPr>
        <w:t>属灵层，因为“以色列”是指在属世人里面的属天</w:t>
      </w:r>
      <w:r>
        <w:rPr>
          <w:rFonts w:cs="宋体;SimSun" w:ascii="宋体;SimSun" w:hAnsi="宋体;SimSun"/>
          <w:szCs w:val="24"/>
        </w:rPr>
        <w:t>-</w:t>
      </w:r>
      <w:r>
        <w:rPr>
          <w:rFonts w:ascii="宋体;SimSun" w:hAnsi="宋体;SimSun" w:cs="宋体;SimSun"/>
          <w:szCs w:val="24"/>
        </w:rPr>
        <w:t>属灵之人，因而是指属世人，而属天</w:t>
      </w:r>
      <w:r>
        <w:rPr>
          <w:rFonts w:cs="宋体;SimSun" w:ascii="宋体;SimSun" w:hAnsi="宋体;SimSun"/>
          <w:szCs w:val="24"/>
        </w:rPr>
        <w:t>-</w:t>
      </w:r>
      <w:r>
        <w:rPr>
          <w:rFonts w:ascii="宋体;SimSun" w:hAnsi="宋体;SimSun" w:cs="宋体;SimSun"/>
          <w:szCs w:val="24"/>
        </w:rPr>
        <w:t>属灵之人本身，也就是理性人，是“约瑟”。这从下面有关雅各和以色列，以及约瑟的论述清楚可知，因为必须首先告知此处属天</w:t>
      </w:r>
      <w:r>
        <w:rPr>
          <w:rFonts w:cs="宋体;SimSun" w:ascii="宋体;SimSun" w:hAnsi="宋体;SimSun"/>
          <w:szCs w:val="24"/>
        </w:rPr>
        <w:t>-</w:t>
      </w:r>
      <w:r>
        <w:rPr>
          <w:rFonts w:ascii="宋体;SimSun" w:hAnsi="宋体;SimSun" w:cs="宋体;SimSun"/>
          <w:szCs w:val="24"/>
        </w:rPr>
        <w:t>属灵人是什么意思。如今在教会，人们的确知道属灵人与属世人，或内在人与外在人的存在；却不清楚到底什么是属灵人或内在人；更不知道什么是属天人，并且属天人与属灵人截然不同。不知道这一切，就不可能知道何为此处“以色列”所表示的属天</w:t>
      </w:r>
      <w:r>
        <w:rPr>
          <w:rFonts w:cs="宋体;SimSun" w:ascii="宋体;SimSun" w:hAnsi="宋体;SimSun"/>
          <w:szCs w:val="24"/>
        </w:rPr>
        <w:t>-</w:t>
      </w:r>
      <w:r>
        <w:rPr>
          <w:rFonts w:ascii="宋体;SimSun" w:hAnsi="宋体;SimSun" w:cs="宋体;SimSun"/>
          <w:szCs w:val="24"/>
        </w:rPr>
        <w:t>属灵之人，因此</w:t>
      </w:r>
      <w:r>
        <w:rPr>
          <w:rFonts w:ascii="宋体;SimSun" w:hAnsi="宋体;SimSun" w:cs="宋体;SimSun"/>
          <w:szCs w:val="24"/>
        </w:rPr>
        <w:t>有必要对此作以简要介绍。</w:t>
      </w:r>
    </w:p>
    <w:p>
      <w:pPr>
        <w:pStyle w:val="Normal"/>
        <w:snapToGrid w:val="false"/>
        <w:rPr/>
      </w:pPr>
      <w:r>
        <w:rPr>
          <w:rFonts w:cs="宋体;SimSun" w:ascii="宋体;SimSun" w:hAnsi="宋体;SimSun"/>
          <w:szCs w:val="24"/>
        </w:rPr>
        <w:t xml:space="preserve">    </w:t>
      </w:r>
      <w:r>
        <w:rPr>
          <w:rFonts w:ascii="宋体;SimSun" w:hAnsi="宋体;SimSun" w:cs="宋体;SimSun"/>
          <w:szCs w:val="24"/>
        </w:rPr>
        <w:t>众所周知，有三层天堂，即至内在天堂，中间天堂和终级天堂；或也可说，第三层天堂，第二层天堂和第一层天堂。至内在或第三层天堂是属天的，那里的天使之所以被称为属天的，是因为他们处于对主之爱，因而与主结合得最紧密，由此在智慧上胜过其他所有天使，是纯真的，因此被称为纯真和智慧的化身。这些天堂被分为内在的和外在的，内在的要比外在的更为属天。中间或第二层天堂是属灵的，那里的天使之所以被称为属灵的，是因为他们处于对邻之仁，也就是处于相爱；这爱具有这样的性质：他们彼此爱对方胜过自己。他们因具有这样的性质，故拥有聪明在</w:t>
      </w:r>
      <w:r>
        <w:rPr>
          <w:rFonts w:ascii="宋体;SimSun" w:hAnsi="宋体;SimSun" w:cs="宋体;SimSun"/>
          <w:szCs w:val="24"/>
        </w:rPr>
        <w:t>里面，因此被称为聪明的化身。这些天使也分为内在的和外在的，内在的比外在的更为属灵。终级或第一层天堂同样属天和属灵的，只是程度不如前面的天堂；因为有属世之物粘附着这些天使，他们因此被称为属天</w:t>
      </w:r>
      <w:r>
        <w:rPr>
          <w:rFonts w:cs="宋体;SimSun" w:ascii="宋体;SimSun" w:hAnsi="宋体;SimSun"/>
          <w:szCs w:val="24"/>
        </w:rPr>
        <w:t>-</w:t>
      </w:r>
      <w:r>
        <w:rPr>
          <w:rFonts w:ascii="宋体;SimSun" w:hAnsi="宋体;SimSun" w:cs="宋体;SimSun"/>
          <w:szCs w:val="24"/>
        </w:rPr>
        <w:t>属世和属灵</w:t>
      </w:r>
      <w:r>
        <w:rPr>
          <w:rFonts w:cs="宋体;SimSun" w:ascii="宋体;SimSun" w:hAnsi="宋体;SimSun"/>
          <w:szCs w:val="24"/>
        </w:rPr>
        <w:t>-</w:t>
      </w:r>
      <w:r>
        <w:rPr>
          <w:rFonts w:ascii="宋体;SimSun" w:hAnsi="宋体;SimSun" w:cs="宋体;SimSun"/>
          <w:szCs w:val="24"/>
        </w:rPr>
        <w:t>属世的。他们也处于相爱，只是不会爱他人胜过自己，只能爱人如己。他们处于对良善的情感和真理的知识，同样分为内在的和外在的。</w:t>
      </w:r>
    </w:p>
    <w:p>
      <w:pPr>
        <w:pStyle w:val="Normal"/>
        <w:snapToGrid w:val="false"/>
        <w:rPr/>
      </w:pPr>
      <w:r>
        <w:rPr>
          <w:rFonts w:cs="宋体;SimSun" w:ascii="宋体;SimSun" w:hAnsi="宋体;SimSun"/>
          <w:szCs w:val="24"/>
        </w:rPr>
        <w:t xml:space="preserve">    </w:t>
      </w:r>
      <w:r>
        <w:rPr>
          <w:rFonts w:ascii="宋体;SimSun" w:hAnsi="宋体;SimSun" w:cs="宋体;SimSun"/>
          <w:szCs w:val="24"/>
        </w:rPr>
        <w:t>不过，还必须简要说明一下何为属天</w:t>
      </w:r>
      <w:r>
        <w:rPr>
          <w:rFonts w:cs="宋体;SimSun" w:ascii="宋体;SimSun" w:hAnsi="宋体;SimSun"/>
          <w:szCs w:val="24"/>
        </w:rPr>
        <w:t>-</w:t>
      </w:r>
      <w:r>
        <w:rPr>
          <w:rFonts w:ascii="宋体;SimSun" w:hAnsi="宋体;SimSun" w:cs="宋体;SimSun"/>
          <w:szCs w:val="24"/>
        </w:rPr>
        <w:t>属灵人。属天</w:t>
      </w:r>
      <w:r>
        <w:rPr>
          <w:rFonts w:cs="宋体;SimSun" w:ascii="宋体;SimSun" w:hAnsi="宋体;SimSun"/>
          <w:szCs w:val="24"/>
        </w:rPr>
        <w:t>-</w:t>
      </w:r>
      <w:r>
        <w:rPr>
          <w:rFonts w:ascii="宋体;SimSun" w:hAnsi="宋体;SimSun" w:cs="宋体;SimSun"/>
          <w:szCs w:val="24"/>
        </w:rPr>
        <w:t>属灵人这个术语适用于刚才所说那些被称为属灵，在中间或第二层天堂里的人。他们因其相爱而被冠以“属天”之名，因由此而来的聪明而被冠以“属灵”之名。那里的内在天使由约瑟来代表，在圣言中也被称为“约瑟”；而那里的外在天使则由以色列来代表，在圣言中也被称为“以色列”。前者，也就是被称为“约瑟”的内在天堂具有理性层；而被称为“以色列”的外在天使具有属世层，因为他们在理性层和属世层中间。这就是为何经上说“以色列”是属世人里面的属天</w:t>
      </w:r>
      <w:r>
        <w:rPr>
          <w:rFonts w:cs="宋体;SimSun" w:ascii="宋体;SimSun" w:hAnsi="宋体;SimSun"/>
          <w:szCs w:val="24"/>
        </w:rPr>
        <w:t>-</w:t>
      </w:r>
      <w:r>
        <w:rPr>
          <w:rFonts w:ascii="宋体;SimSun" w:hAnsi="宋体;SimSun" w:cs="宋体;SimSun"/>
          <w:szCs w:val="24"/>
        </w:rPr>
        <w:t>属灵人，因而是属世人；并且约瑟是属</w:t>
      </w:r>
      <w:r>
        <w:rPr>
          <w:rFonts w:ascii="宋体;SimSun" w:hAnsi="宋体;SimSun" w:cs="宋体;SimSun"/>
          <w:szCs w:val="24"/>
        </w:rPr>
        <w:t>天</w:t>
      </w:r>
      <w:r>
        <w:rPr>
          <w:rFonts w:cs="宋体;SimSun" w:ascii="宋体;SimSun" w:hAnsi="宋体;SimSun"/>
          <w:szCs w:val="24"/>
        </w:rPr>
        <w:t>-</w:t>
      </w:r>
      <w:r>
        <w:rPr>
          <w:rFonts w:ascii="宋体;SimSun" w:hAnsi="宋体;SimSun" w:cs="宋体;SimSun"/>
          <w:szCs w:val="24"/>
        </w:rPr>
        <w:t>属灵人本身也就是理性人的原因。因从普遍意义上说，从爱与仁所流出的一切良善都被称为属天的，源于这良善并构成信仰和聪明的一切真理都被说成是属灵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阐述这些事，是为了叫人们知道“以色列”到底是什么意思。但在至高意义上，“以色列”表示主的神性属天</w:t>
      </w:r>
      <w:r>
        <w:rPr>
          <w:rFonts w:cs="宋体;SimSun" w:ascii="宋体;SimSun" w:hAnsi="宋体;SimSun"/>
          <w:szCs w:val="24"/>
        </w:rPr>
        <w:t>-</w:t>
      </w:r>
      <w:r>
        <w:rPr>
          <w:rFonts w:ascii="宋体;SimSun" w:hAnsi="宋体;SimSun" w:cs="宋体;SimSun"/>
          <w:szCs w:val="24"/>
        </w:rPr>
        <w:t>属灵层，在内在意义上表示主在天上和地上的属灵国度。主在地上的属灵国度就是教会，被称为属灵教会。“以色列”因表示主的属灵国度，故也表示属灵之人，因为主的国度就在每一个属灵之人里面；事实上，一个人就是一个最小形式的天堂，也是一个最小形式的教会</w:t>
      </w:r>
      <w:r>
        <w:rPr>
          <w:rFonts w:cs="宋体;SimSun" w:ascii="宋体;SimSun" w:hAnsi="宋体;SimSun"/>
          <w:szCs w:val="24"/>
        </w:rPr>
        <w:t>(427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至于雅各，他在至高意义上代表主的属世层，无论是属天</w:t>
      </w:r>
      <w:r>
        <w:rPr>
          <w:rFonts w:cs="宋体;SimSun" w:ascii="宋体;SimSun" w:hAnsi="宋体;SimSun"/>
          <w:szCs w:val="24"/>
        </w:rPr>
        <w:t>-</w:t>
      </w:r>
      <w:r>
        <w:rPr>
          <w:rFonts w:ascii="宋体;SimSun" w:hAnsi="宋体;SimSun" w:cs="宋体;SimSun"/>
          <w:szCs w:val="24"/>
        </w:rPr>
        <w:t>属世的，还是属灵</w:t>
      </w:r>
      <w:r>
        <w:rPr>
          <w:rFonts w:cs="宋体;SimSun" w:ascii="宋体;SimSun" w:hAnsi="宋体;SimSun"/>
          <w:szCs w:val="24"/>
        </w:rPr>
        <w:t>-</w:t>
      </w:r>
      <w:r>
        <w:rPr>
          <w:rFonts w:ascii="宋体;SimSun" w:hAnsi="宋体;SimSun" w:cs="宋体;SimSun"/>
          <w:szCs w:val="24"/>
        </w:rPr>
        <w:t>属世的；在内在意义上代表诸如存在于终级或第一层天堂中的主国度，因而代表教会的相应区</w:t>
      </w:r>
      <w:r>
        <w:rPr>
          <w:rFonts w:ascii="宋体;SimSun" w:hAnsi="宋体;SimSun" w:cs="宋体;SimSun"/>
          <w:szCs w:val="24"/>
        </w:rPr>
        <w:t>域。属世层里面的良善就是此处那被称为属天的，它里面的真理就是那被称为属灵的。由此可见在圣言中，“以色列”和“雅各”分别表示什么，以及为何雅各要取名为以色列。</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不过，所阐述的这些观念必显得晦涩难懂，主要原因在于，很少有人知道何为属灵人，几乎没有人知道何为属天人，因而不知道属灵人与属天人之间有什么区别。他们之所以不知道，是因为人们对爱与仁的良善和属于信的真理之间的区别没有清晰的感知；之所以感知不到这些区别，是因为纯正的仁爱早已不复存在；事物既不存在，自然就没有对它的感知。另外一个原因是，人们极少关心涉及死后生命的事，因而极少关心涉及天堂的事，却极为在意涉及肉身生命的事，因而在意属乎尘世之事。人们若关心涉及死后生命的事，因而关心天堂的事，很容易理解上面所提到这</w:t>
      </w:r>
      <w:r>
        <w:rPr>
          <w:rFonts w:ascii="宋体;SimSun" w:hAnsi="宋体;SimSun" w:cs="宋体;SimSun"/>
          <w:szCs w:val="24"/>
        </w:rPr>
        <w:t>一切事；因为人很容易吸收并理解他所爱的，却很难吸收并理解他所不爱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雅各”具有一种含义，“以色列”则具有另外一种含义，这一事实从圣言很清楚地看出来；因为在圣言的历史部分，以及预言部分，经上时而说“雅各”，时而说“以色列”，有时这两个名字出现在同一节里。由此明显可知，圣言里面有一个内义，若没有内义，这种情况绝无法为人所理解。经上说“雅各”，时而说“以色列”，这一点从以下经文明显看出来：</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雅各住在他父亲寄居的地。这些人是雅各的后代；约瑟十七岁，以色列原来爱约瑟过于爱他的众子。（创世记</w:t>
      </w:r>
      <w:r>
        <w:rPr>
          <w:rFonts w:cs="宋体;SimSun" w:ascii="宋体;SimSun" w:hAnsi="宋体;SimSun"/>
          <w:szCs w:val="24"/>
        </w:rPr>
        <w:t>37:1-3</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雅各先是被称为“雅各”，稍后又被称为“以色列”；当论述约瑟时，他就被称为以色列。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雅各见埃及有谷子，就对儿子们说。来籴粮的人中间有以色列的儿子们。</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42:1, 5)</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后来：</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从埃及上去，来到迦南地他们的父亲雅各那里；他们便将约瑟对他们说的一切话都告诉了他。他们父亲雅各的灵就苏醒了；以色列说，够了，我儿子约瑟还活着。</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45:25, 27-28)</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色列和他一切所有的就起行。神在夜间的异象中向以色列说话，祂说，雅各！雅各！雅各说，我在这里。雅各就从别是巴起行。以色列的儿子们接载他们的父亲雅各。</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46:1-2, 5)</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同一章：</w:t>
      </w:r>
    </w:p>
    <w:p>
      <w:pPr>
        <w:pStyle w:val="Normal"/>
        <w:snapToGrid w:val="false"/>
        <w:rPr/>
      </w:pPr>
      <w:r>
        <w:rPr>
          <w:rFonts w:cs="宋体;SimSun" w:ascii="宋体;SimSun" w:hAnsi="宋体;SimSun"/>
          <w:szCs w:val="24"/>
        </w:rPr>
        <w:t xml:space="preserve">    </w:t>
      </w:r>
      <w:r>
        <w:rPr>
          <w:rFonts w:ascii="宋体;SimSun" w:hAnsi="宋体;SimSun" w:cs="宋体;SimSun"/>
          <w:szCs w:val="24"/>
        </w:rPr>
        <w:t>来到埃及的以色列人，名字记在下面：雅各和他的儿孙。</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46:8)</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约瑟领他父亲雅各进到法老面前，雅各就给法老祝福。法老问雅各说，雅各对法老说。</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47:7-9)</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同一章：</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色列就住在歌珊地；雅各住在埃及地十七年；以色列死的日期临近了；他就叫了他儿子约瑟来。</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46:27-29)</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然而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有人告诉雅各说，请看，你儿子约瑟到你这里来了；以色列就勉强在床上坐起来。雅各对约瑟说，沙代神曾在路斯向我显现。</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48:2-3)</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就是这同一章，他被称为以色列（</w:t>
      </w:r>
      <w:r>
        <w:rPr>
          <w:rFonts w:cs="宋体;SimSun" w:ascii="宋体;SimSun" w:hAnsi="宋体;SimSun"/>
          <w:szCs w:val="24"/>
        </w:rPr>
        <w:t>48:8, 10, 11, 13, 14, 20, 21</w:t>
      </w:r>
      <w:r>
        <w:rPr>
          <w:rFonts w:ascii="宋体;SimSun" w:hAnsi="宋体;SimSun" w:cs="宋体;SimSun"/>
          <w:szCs w:val="24"/>
        </w:rPr>
        <w:t>）。最后：</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雅各叫了他的儿子们来说，雅各的儿子们，你们要聚集而听，要听你们父亲以色列的话。雅各嘱咐众子已毕。</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49:1-2, 33)</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从这些经文很清楚地看出来，雅各时而叫雅各，时而叫以色列，因此雅各具有一种含义，以色列又具有另外的意义，也就是说，他叫“雅各”时表示一回事，叫“以色列”时表示另一回事；而且这个奥秘若不藉着内义，绝无可能为人所知。</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前面已经阐述了“雅各”表示什么，“以色列”表示什么。一般来说，在圣言中，“雅各”表示教会的外在方面，“以色列”表示教会的内在方面；因为每个教会都有一个内在和一个外在，或既是内在的，也是外在的。由于“雅各”和“以色列”表示那构成教会的，而教会一切皆源于主，故“雅各”和“以色列”这二者在至高意义上表示主，其中“雅各”表示主的神性属世层，“以色列”表示主的神性属灵层。因此，“雅各”表示主国度和祂教会的外在方面，“以色列”则表示内在方面。这一点从以下经文进一步明显看出来，其中所提到的每个名字都有自己的意义。</w:t>
      </w:r>
      <w:r>
        <w:rPr>
          <w:rFonts w:ascii="宋体;SimSun" w:hAnsi="宋体;SimSun" w:cs="宋体;SimSun"/>
          <w:szCs w:val="24"/>
        </w:rPr>
        <w:t>雅各，那里叫以色列所说的预言：</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是因着雅各大能者的手，以色列的牧者，以色列的磐石是从那里而出的。</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49:24)</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赛亚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的仆人雅各、我所拣选的以色列啊，现在你当听！我要将我的灵浇灌你的种，将我的福浇灌你的子孙；这个要说我是属耶和华的；那个要以雅各的名自称；又一个要亲手写归耶和华的，并要起以色列的名号。</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44:1,3,5)</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雅各”和“以色列”明显表示主，“雅各或以色列的种和子孙”是指那些处于对祂之信的人。摩西五经中巴兰的预言：</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谁能数点雅各的尘土？谁能计算以色列的四分之一部分？</w:t>
      </w:r>
      <w:r>
        <w:rPr>
          <w:rFonts w:cs="宋体;SimSun" w:ascii="宋体;SimSun" w:hAnsi="宋体;SimSun"/>
          <w:szCs w:val="24"/>
        </w:rPr>
        <w:t>(</w:t>
      </w:r>
      <w:r>
        <w:rPr>
          <w:rFonts w:ascii="宋体;SimSun" w:hAnsi="宋体;SimSun" w:cs="宋体;SimSun"/>
          <w:szCs w:val="24"/>
        </w:rPr>
        <w:t>民数记</w:t>
      </w:r>
      <w:r>
        <w:rPr>
          <w:rFonts w:cs="宋体;SimSun" w:ascii="宋体;SimSun" w:hAnsi="宋体;SimSun"/>
          <w:szCs w:val="24"/>
        </w:rPr>
        <w:t>23:10)</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断没有法术可以害雅各；也没有占卜可以害以色列。这时必有话对雅各和以色列说，神行了何等的大事！</w:t>
      </w:r>
      <w:r>
        <w:rPr>
          <w:rFonts w:cs="宋体;SimSun" w:ascii="宋体;SimSun" w:hAnsi="宋体;SimSun"/>
          <w:szCs w:val="24"/>
        </w:rPr>
        <w:t>(</w:t>
      </w:r>
      <w:r>
        <w:rPr>
          <w:rFonts w:ascii="宋体;SimSun" w:hAnsi="宋体;SimSun" w:cs="宋体;SimSun"/>
          <w:szCs w:val="24"/>
        </w:rPr>
        <w:t>民数记</w:t>
      </w:r>
      <w:r>
        <w:rPr>
          <w:rFonts w:cs="宋体;SimSun" w:ascii="宋体;SimSun" w:hAnsi="宋体;SimSun"/>
          <w:szCs w:val="24"/>
        </w:rPr>
        <w:t>23:23)</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雅各啊，你的帐棚何等华美！以色列啊，你的帐幕何其华丽！</w:t>
      </w:r>
      <w:r>
        <w:rPr>
          <w:rFonts w:cs="宋体;SimSun" w:ascii="宋体;SimSun" w:hAnsi="宋体;SimSun"/>
          <w:szCs w:val="24"/>
        </w:rPr>
        <w:t>(</w:t>
      </w:r>
      <w:r>
        <w:rPr>
          <w:rFonts w:ascii="宋体;SimSun" w:hAnsi="宋体;SimSun" w:cs="宋体;SimSun"/>
          <w:szCs w:val="24"/>
        </w:rPr>
        <w:t>民数记</w:t>
      </w:r>
      <w:r>
        <w:rPr>
          <w:rFonts w:cs="宋体;SimSun" w:ascii="宋体;SimSun" w:hAnsi="宋体;SimSun"/>
          <w:szCs w:val="24"/>
        </w:rPr>
        <w:t>24:4-5)</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有星要出于雅各，有杖要兴于以色列。</w:t>
      </w:r>
      <w:r>
        <w:rPr>
          <w:rFonts w:cs="宋体;SimSun" w:ascii="宋体;SimSun" w:hAnsi="宋体;SimSun"/>
          <w:szCs w:val="24"/>
        </w:rPr>
        <w:t>(</w:t>
      </w:r>
      <w:r>
        <w:rPr>
          <w:rFonts w:ascii="宋体;SimSun" w:hAnsi="宋体;SimSun" w:cs="宋体;SimSun"/>
          <w:szCs w:val="24"/>
        </w:rPr>
        <w:t>民数记</w:t>
      </w:r>
      <w:r>
        <w:rPr>
          <w:rFonts w:cs="宋体;SimSun" w:ascii="宋体;SimSun" w:hAnsi="宋体;SimSun"/>
          <w:szCs w:val="24"/>
        </w:rPr>
        <w:t>24:17)</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赛亚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必不将我的荣耀归给别人。雅各──我所选召的以色列啊，当听我言。我就是那位，我是首先的，也是末后的。</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48:11-12)</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同一先知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将来雅各要扎根，以色列要发芽开花，果实遍满地面。</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27:6)</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利米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的仆人雅各啊，不要惧怕；以色列啊，不要惊惶；因我要从远方拯救你。</w:t>
      </w:r>
      <w:r>
        <w:rPr>
          <w:rFonts w:cs="宋体;SimSun" w:ascii="宋体;SimSun" w:hAnsi="宋体;SimSun"/>
          <w:szCs w:val="24"/>
        </w:rPr>
        <w:t>(</w:t>
      </w:r>
      <w:r>
        <w:rPr>
          <w:rFonts w:ascii="宋体;SimSun" w:hAnsi="宋体;SimSun" w:cs="宋体;SimSun"/>
          <w:szCs w:val="24"/>
        </w:rPr>
        <w:t xml:space="preserve">耶利米书 </w:t>
      </w:r>
      <w:r>
        <w:rPr>
          <w:rFonts w:cs="宋体;SimSun" w:ascii="宋体;SimSun" w:hAnsi="宋体;SimSun"/>
          <w:szCs w:val="24"/>
        </w:rPr>
        <w:t>30:9-10)</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弥迦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必要聚集雅各所有的人，必要招聚以色列剩下的人，安置在一处，如波斯拉的羊。</w:t>
      </w:r>
      <w:r>
        <w:rPr>
          <w:rFonts w:cs="宋体;SimSun" w:ascii="宋体;SimSun" w:hAnsi="宋体;SimSun"/>
          <w:szCs w:val="24"/>
        </w:rPr>
        <w:t>(</w:t>
      </w:r>
      <w:r>
        <w:rPr>
          <w:rFonts w:ascii="宋体;SimSun" w:hAnsi="宋体;SimSun" w:cs="宋体;SimSun"/>
          <w:szCs w:val="24"/>
        </w:rPr>
        <w:t xml:space="preserve">弥迦书 </w:t>
      </w:r>
      <w:r>
        <w:rPr>
          <w:rFonts w:cs="宋体;SimSun" w:ascii="宋体;SimSun" w:hAnsi="宋体;SimSun"/>
          <w:szCs w:val="24"/>
        </w:rPr>
        <w:t>2:12)</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雅各取名为以色列的原因，从给他取此名时的那几句话清楚看出来“你的名不要再叫雅各，要叫以色列，因为作为君王，你与神与人较力，都得了胜”。在原文，“以色列”表示“作为君王与神较力”，这些话在内义上表示祂在试探的争战中得胜；因为正是通过试探和试探中的争战，主才将祂的人身变成神性</w:t>
      </w:r>
      <w:r>
        <w:rPr>
          <w:rFonts w:cs="宋体;SimSun" w:ascii="宋体;SimSun" w:hAnsi="宋体;SimSun"/>
          <w:szCs w:val="24"/>
        </w:rPr>
        <w:t>(1737, 1813</w:t>
      </w:r>
      <w:r>
        <w:rPr>
          <w:rFonts w:ascii="宋体;SimSun" w:hAnsi="宋体;SimSun" w:cs="宋体;SimSun"/>
          <w:szCs w:val="24"/>
        </w:rPr>
        <w:t>节等</w:t>
      </w:r>
      <w:r>
        <w:rPr>
          <w:rFonts w:cs="宋体;SimSun" w:ascii="宋体;SimSun" w:hAnsi="宋体;SimSun"/>
          <w:szCs w:val="24"/>
        </w:rPr>
        <w:t>)</w:t>
      </w:r>
      <w:r>
        <w:rPr>
          <w:rFonts w:ascii="宋体;SimSun" w:hAnsi="宋体;SimSun" w:cs="宋体;SimSun"/>
          <w:szCs w:val="24"/>
        </w:rPr>
        <w:t>。试探和试探中的胜利则使人变得属灵；因此缘故，雅各在摔跤后首先得到以色列这个名字，“摔跤”表示受试探（参看</w:t>
      </w:r>
      <w:r>
        <w:rPr>
          <w:rFonts w:cs="宋体;SimSun" w:ascii="宋体;SimSun" w:hAnsi="宋体;SimSun"/>
          <w:szCs w:val="24"/>
        </w:rPr>
        <w:t>4274</w:t>
      </w:r>
      <w:r>
        <w:rPr>
          <w:rFonts w:ascii="宋体;SimSun" w:hAnsi="宋体;SimSun" w:cs="宋体;SimSun"/>
          <w:szCs w:val="24"/>
        </w:rPr>
        <w:t>节）。众所周知，教会，或教会成员自称以色列，但在教会，除了通过试探变成属灵人的人之外，谁也</w:t>
      </w:r>
      <w:r>
        <w:rPr>
          <w:rFonts w:ascii="宋体;SimSun" w:hAnsi="宋体;SimSun" w:cs="宋体;SimSun"/>
          <w:szCs w:val="24"/>
        </w:rPr>
        <w:t>不是以色列。这个名字本身也有同样的意思。随后经上确认雅各要叫以色列，这一事实从下面另一章中的这些话明显看出来：</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雅各从巴旦亚兰回来，神又向他显现，赐福与他；神对他说，你的名原是雅各，今后你的名不再叫雅各，要叫以色列；就给他起名叫以色列。</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35:9-10)</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至于这种确认的原因，容后再述。</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287.“</w:t>
      </w:r>
      <w:r>
        <w:rPr>
          <w:rFonts w:ascii="宋体;SimSun" w:hAnsi="宋体;SimSun" w:cs="宋体;SimSun"/>
          <w:szCs w:val="24"/>
        </w:rPr>
        <w:t>因为作为君王，你与神与人较力，都得了胜”表在针对真理与良善的争战中屡屡获胜。这从“作为君王较力”和“与神与人”的含义清楚可知：“作为君王较力”是指在争战中，此处是指在试探的争战中得胜或获胜，因为这些就是现在所论述的主题；“与神与人”是指针对真理与良善的争战，如下文所述。</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就至高意义而言，所论述的主题是主，“作为君王，与神与人较力”在这层意义上就是指祂；因为祂凭自己的能力承受一切试探，并通过它们征服地狱。事实上，祂允许所有地狱依次进入自己，甚至允许天使进入，这一点将在后面予以解释。祂就这样将天堂和地狱的一切都归入次序，最后荣耀祂自己，也就是将祂自己里面的人身变成神性。</w:t>
      </w:r>
    </w:p>
    <w:p>
      <w:pPr>
        <w:pStyle w:val="Normal"/>
        <w:snapToGrid w:val="false"/>
        <w:rPr/>
      </w:pPr>
      <w:r>
        <w:rPr>
          <w:rFonts w:cs="宋体;SimSun" w:ascii="宋体;SimSun" w:hAnsi="宋体;SimSun"/>
          <w:szCs w:val="24"/>
        </w:rPr>
        <w:t xml:space="preserve">    </w:t>
      </w:r>
      <w:r>
        <w:rPr>
          <w:rFonts w:ascii="宋体;SimSun" w:hAnsi="宋体;SimSun" w:cs="宋体;SimSun"/>
          <w:szCs w:val="24"/>
        </w:rPr>
        <w:t>由此明显可知，就至高意义而言，主就是雅各的以色列，如刚才所示（</w:t>
      </w:r>
      <w:r>
        <w:rPr>
          <w:rFonts w:cs="宋体;SimSun" w:ascii="宋体;SimSun" w:hAnsi="宋体;SimSun"/>
          <w:szCs w:val="24"/>
        </w:rPr>
        <w:t>4286</w:t>
      </w:r>
      <w:r>
        <w:rPr>
          <w:rFonts w:ascii="宋体;SimSun" w:hAnsi="宋体;SimSun" w:cs="宋体;SimSun"/>
          <w:szCs w:val="24"/>
        </w:rPr>
        <w:t>节）。祂自己不仅“作为君王较力”，也就是承受一切试探的争战，并在其中得胜，还在每一个人里面承受它们。不过，可参看前面关于这些问题的论述，即：主承受了最为严厉的试探，比任何人所承受的都要严厉</w:t>
      </w:r>
      <w:r>
        <w:rPr>
          <w:rFonts w:cs="宋体;SimSun" w:ascii="宋体;SimSun" w:hAnsi="宋体;SimSun"/>
          <w:szCs w:val="24"/>
        </w:rPr>
        <w:t>(1663, 1668, 1787, 2776, 2786, 2795, 281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和所有人不同的是，主出于神性之爱争战</w:t>
      </w:r>
      <w:r>
        <w:rPr>
          <w:rFonts w:cs="宋体;SimSun" w:ascii="宋体;SimSun" w:hAnsi="宋体;SimSun"/>
          <w:szCs w:val="24"/>
        </w:rPr>
        <w:t>(1690, 1691, 1789, 1812, 1813, 182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主与来自母亲的遗传之恶作战，以致祂最终不是她的</w:t>
      </w:r>
      <w:r>
        <w:rPr>
          <w:rFonts w:ascii="宋体;SimSun" w:hAnsi="宋体;SimSun" w:cs="宋体;SimSun"/>
          <w:szCs w:val="24"/>
        </w:rPr>
        <w:t>儿子，尽管祂没有实际的邪恶</w:t>
      </w:r>
      <w:r>
        <w:rPr>
          <w:rFonts w:cs="宋体;SimSun" w:ascii="宋体;SimSun" w:hAnsi="宋体;SimSun"/>
          <w:szCs w:val="24"/>
        </w:rPr>
        <w:t>(1444, 1573, 2025, 2574, 2649, 3318e</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主通过试探的争战和不断的胜利将一切事物都排列成天堂所拥有的形式</w:t>
      </w:r>
      <w:r>
        <w:rPr>
          <w:rFonts w:cs="宋体;SimSun" w:ascii="宋体;SimSun" w:hAnsi="宋体;SimSun"/>
          <w:szCs w:val="24"/>
        </w:rPr>
        <w:t>(192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通过试探争战中的不断胜利，祂将神性本质联结到人身本质上</w:t>
      </w:r>
      <w:r>
        <w:rPr>
          <w:rFonts w:cs="宋体;SimSun" w:ascii="宋体;SimSun" w:hAnsi="宋体;SimSun"/>
          <w:szCs w:val="24"/>
        </w:rPr>
        <w:t>(1616, 1737, 1813, 1921, 2025, 2026, 2500, 2523, 2632, 277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主在人里面承受试探，并征服邪恶和地狱</w:t>
      </w:r>
      <w:r>
        <w:rPr>
          <w:rFonts w:cs="宋体;SimSun" w:ascii="宋体;SimSun" w:hAnsi="宋体;SimSun"/>
          <w:szCs w:val="24"/>
        </w:rPr>
        <w:t>(987, 1661, 1692e</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与神与人”表示针对真理与良善而受试探，这是一个没有显现在字面上的奥秘。谁都能清楚看出，也能从下面的解释明显可知，与雅各较力的，并不是神；因为谁也不能说他与神较力并得胜。不过，内义教导此处“神”与“人”分别表示什么，即：“神”表示真理，“人”表示良善。其原因在于，就内义而言，“神”之名表示真理，因此当论述真理时，经上就用“神”这个名</w:t>
      </w:r>
      <w:r>
        <w:rPr>
          <w:rFonts w:cs="宋体;SimSun" w:ascii="宋体;SimSun" w:hAnsi="宋体;SimSun"/>
          <w:szCs w:val="24"/>
        </w:rPr>
        <w:t>(2586, 2769, 2807, 282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而“人”这个术语表示良善。“人”之所以表示良善，是因为主是唯一的人，人凭祂而称之为人</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9, 288, 565, 189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还因为天堂凭祂而为一个人，被称为大人</w:t>
      </w:r>
      <w:r>
        <w:rPr>
          <w:rFonts w:cs="宋体;SimSun" w:ascii="宋体;SimSun" w:hAnsi="宋体;SimSun"/>
          <w:szCs w:val="24"/>
        </w:rPr>
        <w:t>(684, 1276, 3624-3649, 3741-375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 xml:space="preserve">。 </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这个原因，处于属天良善的上古教会被称为“人”</w:t>
      </w:r>
      <w:r>
        <w:rPr>
          <w:rFonts w:cs="宋体;SimSun" w:ascii="宋体;SimSun" w:hAnsi="宋体;SimSun"/>
          <w:szCs w:val="24"/>
        </w:rPr>
        <w:t>(47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在圣言中，每当论述良善时，良善都由“人”（</w:t>
      </w:r>
      <w:r>
        <w:rPr>
          <w:rFonts w:cs="宋体;SimSun" w:ascii="宋体;SimSun" w:hAnsi="宋体;SimSun"/>
          <w:szCs w:val="24"/>
        </w:rPr>
        <w:t>man</w:t>
      </w:r>
      <w:r>
        <w:rPr>
          <w:rFonts w:ascii="宋体;SimSun" w:hAnsi="宋体;SimSun" w:cs="宋体;SimSun"/>
          <w:szCs w:val="24"/>
        </w:rPr>
        <w:t>，</w:t>
      </w:r>
      <w:r>
        <w:rPr>
          <w:rFonts w:cs="宋体;SimSun" w:ascii="宋体;SimSun" w:hAnsi="宋体;SimSun"/>
          <w:szCs w:val="24"/>
        </w:rPr>
        <w:t>vir homo</w:t>
      </w:r>
      <w:r>
        <w:rPr>
          <w:rFonts w:ascii="宋体;SimSun" w:hAnsi="宋体;SimSun" w:cs="宋体;SimSun"/>
          <w:szCs w:val="24"/>
        </w:rPr>
        <w:t>）来表示，如以赛亚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必使男人比精金还少，使人比俄斐纯金更少！</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13:12)</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地上的居民被焚烧，剩下的男人稀少。</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24:6)</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男人”表属灵良善或真理的良善；“人”表良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同一先知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大路荒凉，行人止息；他违犯了约，藐视城邑，不顾男人。</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33:8)</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利米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观看地，看哪，地是空虚混沌；我观看天，天也无光。我观看，看哪，无人，空中的飞鸟也都躲避。</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4:23,25)</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同一先知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说，看哪，日子将到，我要把人的种和牲畜的种，播种在以色列家和犹大家。</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31:27)</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西结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用人口（</w:t>
      </w:r>
      <w:r>
        <w:rPr>
          <w:rFonts w:cs="宋体;SimSun" w:ascii="宋体;SimSun" w:hAnsi="宋体;SimSun"/>
          <w:szCs w:val="24"/>
        </w:rPr>
        <w:t>soul of man</w:t>
      </w:r>
      <w:r>
        <w:rPr>
          <w:rFonts w:ascii="宋体;SimSun" w:hAnsi="宋体;SimSun" w:cs="宋体;SimSun"/>
          <w:szCs w:val="24"/>
        </w:rPr>
        <w:t>，人的灵魂）和铜器兑换你的货物。</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27:13)</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同一先知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作我的羊，我草场上的羊乃是人；我也是你们的神。</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34:31)</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荒凉的城邑必被人群充满。</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36:38)</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这些经文中，“人”表示那些处于良善的人，因而表示良善，因为人凭良善而为人。然而，在圣言中，基于良善的真理被称为“男人”（</w:t>
      </w:r>
      <w:r>
        <w:rPr>
          <w:rFonts w:cs="宋体;SimSun" w:ascii="宋体;SimSun" w:hAnsi="宋体;SimSun"/>
          <w:szCs w:val="24"/>
        </w:rPr>
        <w:t>a male person</w:t>
      </w:r>
      <w:r>
        <w:rPr>
          <w:rFonts w:ascii="宋体;SimSun" w:hAnsi="宋体;SimSun" w:cs="宋体;SimSun"/>
          <w:szCs w:val="24"/>
        </w:rPr>
        <w:t>），以及“人子”。</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288.</w:t>
      </w:r>
      <w:r>
        <w:rPr>
          <w:rFonts w:ascii="宋体;SimSun" w:hAnsi="宋体;SimSun" w:cs="宋体;SimSun"/>
          <w:szCs w:val="24"/>
        </w:rPr>
        <w:t>目前所解释的这几节也涉及犹太和以色列民族，这个民族以“雅各”来命名，如前所述所示</w:t>
      </w:r>
      <w:r>
        <w:rPr>
          <w:rFonts w:cs="宋体;SimSun" w:ascii="宋体;SimSun" w:hAnsi="宋体;SimSun"/>
          <w:szCs w:val="24"/>
        </w:rPr>
        <w:t>(427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就被称为内在历史意义的意义而言，“天黎明了，容我去吧”这句话表示在雅各的后代进入迦南地的代表之前，纯正的代表角色将离开他们。前面已经说明这个民族的性质，即他们当中没有内在敬拜，只有外在敬拜；也就是说，他们已经脱离了天上的婚姻，因而除了教会的代表外，教会无法在他们当中建立</w:t>
      </w:r>
      <w:r>
        <w:rPr>
          <w:rFonts w:cs="宋体;SimSun" w:ascii="宋体;SimSun" w:hAnsi="宋体;SimSun"/>
          <w:szCs w:val="24"/>
        </w:rPr>
        <w:t>(428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不过，要知道何为代表教会，何为教会代表。当外在敬拜中有内在敬拜时，代表教会就存在；当没有内在敬拜，但仍有外在敬拜时，教会的代表就存在。这二者有几乎一样的外在仪式，也就是说，一样的典章、一样的律法、一样的诫命。但在代表教会，外在与内在相对应，以至于它们合而为一；而在教会的代表，这种对应是不存在的，因为外在要么缺乏内在，要么与内在相悖。在代表教会中，属天和属灵之爱是至高无上的；但在教会的代表中，身体和世俗之爱是至高无上的。属天和属灵之爱是内在本身；但当属天或属灵之爱不存在，只有身体和世俗之爱时，外在缺乏</w:t>
      </w:r>
      <w:r>
        <w:rPr>
          <w:rFonts w:ascii="宋体;SimSun" w:hAnsi="宋体;SimSun" w:cs="宋体;SimSun"/>
          <w:szCs w:val="24"/>
        </w:rPr>
        <w:t>内在。大洪水后的古教会就是一个代表教会；不过，建立在雅各后代当中的，只是一个教会的代表。</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为了使二者之间的区别变得清楚明了，现举例予以说明。在代表教会，神性敬拜在山上进行，因为山表示属天之爱，在至高意义上表示主</w:t>
      </w:r>
      <w:r>
        <w:rPr>
          <w:rFonts w:cs="宋体;SimSun" w:ascii="宋体;SimSun" w:hAnsi="宋体;SimSun"/>
          <w:szCs w:val="24"/>
        </w:rPr>
        <w:t>(795, 1430, 2722, 421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们在山上举行敬拜时，便处于自己的神圣状态，因为那时他们居于属天之爱。在代表教会，神性敬拜也在树林中进行，因为树林表示属灵之爱，在至高意义上表示在这爱方面的主</w:t>
      </w:r>
      <w:r>
        <w:rPr>
          <w:rFonts w:cs="宋体;SimSun" w:ascii="宋体;SimSun" w:hAnsi="宋体;SimSun"/>
          <w:szCs w:val="24"/>
        </w:rPr>
        <w:t>(272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们在树林中举行敬拜时，便处于自己的神圣状态，因为那时他们处于属灵之爱。在代表教会，他们在举行神性敬拜时，便面向升起的太阳，因为“升起的太阳”也表示属天之爱</w:t>
      </w:r>
      <w:r>
        <w:rPr>
          <w:rFonts w:cs="宋体;SimSun" w:ascii="宋体;SimSun" w:hAnsi="宋体;SimSun"/>
          <w:szCs w:val="24"/>
        </w:rPr>
        <w:t>(101, 1529, 1530, 2441, 2495, 3636, 364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们仰望月亮时，同样充满神圣的敬意，因为“月亮”表示属灵之爱</w:t>
      </w:r>
      <w:r>
        <w:rPr>
          <w:rFonts w:cs="宋体;SimSun" w:ascii="宋体;SimSun" w:hAnsi="宋体;SimSun"/>
          <w:szCs w:val="24"/>
        </w:rPr>
        <w:t>(1529-1531, 2495, 406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当他们仰望星空时，情形也一样，因为星空表示天使天堂或主的国度。在代表教会，他们有帐棚或会幕，并在里面举行神性敬拜，这是神圣的敬拜；因为“帐棚”或“会幕”表示爱与敬拜的神圣</w:t>
      </w:r>
      <w:r>
        <w:rPr>
          <w:rFonts w:cs="宋体;SimSun" w:ascii="宋体;SimSun" w:hAnsi="宋体;SimSun"/>
          <w:szCs w:val="24"/>
        </w:rPr>
        <w:t>(414, 1102, 2145, 2152, 331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此外还可举出其它无数例子。</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教会代表，神性敬拜一开始的确在山上举行，也在树林中举行；他们也会面向升起的太阳，仰望月亮和星辰，同样在帐棚或会幕里面举行敬拜。但由于他们处于没有内在的外在敬拜，也就是处于身体和世俗之爱，而非处于属天和属灵之爱，因而敬拜大山和树林本身，日月星辰，以及他们的帐棚或会幕，就这样使得在古教会很神圣的仪式沦为偶像崇拜，所以他们被限制在对他们所有人来说都一样的地方和习俗，也就是说，被限制在耶路撒冷所在的山上，最后在锡安所在之地，从那圣殿观望升起的太阳，还被限制在所有人共有的一个帐棚，被称为会幕，最终被限制在圣</w:t>
      </w:r>
      <w:r>
        <w:rPr>
          <w:rFonts w:ascii="宋体;SimSun" w:hAnsi="宋体;SimSun" w:cs="宋体;SimSun"/>
          <w:szCs w:val="24"/>
        </w:rPr>
        <w:t>殿的约柜。这是为了当他们处于神圣的外在时，教会的代表能够存在。否则，他们必亵渎神圣事物。</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从这些例子可以看出代表教会和教会代表之间有何区别。一般来说，代表教会的成员就其内层而言，与三层天堂相通，而这些外在事物充当其内层止于其上的基础。但那些属于教会代表的人就其内层而言</w:t>
      </w:r>
      <w:r>
        <w:rPr>
          <w:rFonts w:cs="宋体;SimSun" w:ascii="宋体;SimSun" w:hAnsi="宋体;SimSun"/>
          <w:szCs w:val="24"/>
        </w:rPr>
        <w:t>,</w:t>
      </w:r>
      <w:r>
        <w:rPr>
          <w:rFonts w:ascii="宋体;SimSun" w:hAnsi="宋体;SimSun" w:cs="宋体;SimSun"/>
          <w:szCs w:val="24"/>
        </w:rPr>
        <w:t>没有与天堂相通</w:t>
      </w:r>
      <w:r>
        <w:rPr>
          <w:rFonts w:cs="宋体;SimSun" w:ascii="宋体;SimSun" w:hAnsi="宋体;SimSun"/>
          <w:szCs w:val="24"/>
        </w:rPr>
        <w:t>;</w:t>
      </w:r>
      <w:r>
        <w:rPr>
          <w:rFonts w:ascii="宋体;SimSun" w:hAnsi="宋体;SimSun" w:cs="宋体;SimSun"/>
          <w:szCs w:val="24"/>
        </w:rPr>
        <w:t>然而</w:t>
      </w:r>
      <w:r>
        <w:rPr>
          <w:rFonts w:cs="宋体;SimSun" w:ascii="宋体;SimSun" w:hAnsi="宋体;SimSun"/>
          <w:szCs w:val="24"/>
        </w:rPr>
        <w:t>,</w:t>
      </w:r>
      <w:r>
        <w:rPr>
          <w:rFonts w:ascii="宋体;SimSun" w:hAnsi="宋体;SimSun" w:cs="宋体;SimSun"/>
          <w:szCs w:val="24"/>
        </w:rPr>
        <w:t>他们仍被保守在外在事物</w:t>
      </w:r>
      <w:r>
        <w:rPr>
          <w:rFonts w:cs="宋体;SimSun" w:ascii="宋体;SimSun" w:hAnsi="宋体;SimSun"/>
          <w:szCs w:val="24"/>
        </w:rPr>
        <w:t>,</w:t>
      </w:r>
      <w:r>
        <w:rPr>
          <w:rFonts w:ascii="宋体;SimSun" w:hAnsi="宋体;SimSun" w:cs="宋体;SimSun"/>
          <w:szCs w:val="24"/>
        </w:rPr>
        <w:t>因为外在事物能充当内层的基础。主的天意以奇迹般的方式成就这一切，旨在天堂与人类之间能通过教会的某种表象而建立某种联系。因为如果天堂与人类不通过教会的某种事物建立联系，人类必要灭亡。至于通过缺乏与内在事物相对应的外在事物建立起来的联系是何性质，这是不几句话就能说清楚的。蒙主的神性</w:t>
      </w:r>
      <w:r>
        <w:rPr>
          <w:rFonts w:ascii="宋体;SimSun" w:hAnsi="宋体;SimSun" w:cs="宋体;SimSun"/>
          <w:szCs w:val="24"/>
        </w:rPr>
        <w:t>怜悯，我们将在后面予以说明。</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289.“</w:t>
      </w:r>
      <w:r>
        <w:rPr>
          <w:rFonts w:ascii="宋体;SimSun" w:hAnsi="宋体;SimSun" w:cs="宋体;SimSun"/>
          <w:szCs w:val="24"/>
        </w:rPr>
        <w:t>天黎明了，容我去吧”表示在雅各的后代进入迦南地的代表之前，纯正的代表角色将离开他们。这从内在历史意义上的思路清楚看出来，这层意义论述的是雅各的后代。就教会的事物而言，他们的状态在圣言中也被描述为晚上、黑夜、早晨或黎明，当他们进入迦南地时，就被描述为黎明，因而进入那地的教会代表。其中的情形是这样：在他们彻底荒废，也就是对内在事物一无所知之前，教会的代表无法在他们当中建立。他们若对内在事物有所了解，就有可能对它们拥有一种情感，从而亵渎它们。因为能亵渎神圣事物，也就是内在真理与良善的，是那些知</w:t>
      </w:r>
      <w:r>
        <w:rPr>
          <w:rFonts w:ascii="宋体;SimSun" w:hAnsi="宋体;SimSun" w:cs="宋体;SimSun"/>
          <w:szCs w:val="24"/>
        </w:rPr>
        <w:t>道并承认它们的人，尤其是那些对它们拥有一种情感的人，而不是那些不承认它们的人。可参看前面关于亵渎的阐述和说明，即：能亵渎神圣事物的，是那些知道并承认它们的人，而不是那些不知道并承认它们的人</w:t>
      </w:r>
      <w:r>
        <w:rPr>
          <w:rFonts w:cs="宋体;SimSun" w:ascii="宋体;SimSun" w:hAnsi="宋体;SimSun"/>
          <w:szCs w:val="24"/>
        </w:rPr>
        <w:t>(593, 1008, 1010, 1059, 3398, 389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教会之内的人能亵渎神圣事物，教会之外的人则不能</w:t>
      </w:r>
      <w:r>
        <w:rPr>
          <w:rFonts w:cs="宋体;SimSun" w:ascii="宋体;SimSun" w:hAnsi="宋体;SimSun"/>
          <w:szCs w:val="24"/>
        </w:rPr>
        <w:t>(205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凡不能长久持守在良善与真理中的人都尽可能远离对它们的承认和信仰</w:t>
      </w:r>
      <w:r>
        <w:rPr>
          <w:rFonts w:cs="宋体;SimSun" w:ascii="宋体;SimSun" w:hAnsi="宋体;SimSun"/>
          <w:szCs w:val="24"/>
        </w:rPr>
        <w:t>(3398, 340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们被保守在无知当中，是为了防止他们亵渎</w:t>
      </w:r>
      <w:r>
        <w:rPr>
          <w:rFonts w:cs="宋体;SimSun" w:ascii="宋体;SimSun" w:hAnsi="宋体;SimSun"/>
          <w:szCs w:val="24"/>
        </w:rPr>
        <w:t>(301-30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亵渎圣物会有什么样的危险</w:t>
      </w:r>
      <w:r>
        <w:rPr>
          <w:rFonts w:cs="宋体;SimSun" w:ascii="宋体;SimSun" w:hAnsi="宋体;SimSun"/>
          <w:szCs w:val="24"/>
        </w:rPr>
        <w:t>(571, 58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敬拜变得外在，是为了防止内在之物遭到亵渎</w:t>
      </w:r>
      <w:r>
        <w:rPr>
          <w:rFonts w:cs="宋体;SimSun" w:ascii="宋体;SimSun" w:hAnsi="宋体;SimSun"/>
          <w:szCs w:val="24"/>
        </w:rPr>
        <w:t>(1327, 132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内在真理没有透露给犹太人</w:t>
      </w:r>
      <w:r>
        <w:rPr>
          <w:rFonts w:cs="宋体;SimSun" w:ascii="宋体;SimSun" w:hAnsi="宋体;SimSun"/>
          <w:szCs w:val="24"/>
        </w:rPr>
        <w:t>(339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cs="宋体;SimSun" w:ascii="宋体;SimSun" w:hAnsi="宋体;SimSun"/>
          <w:szCs w:val="24"/>
        </w:rPr>
        <w:t xml:space="preserve">    </w:t>
      </w:r>
      <w:r>
        <w:rPr>
          <w:rFonts w:ascii="宋体;SimSun" w:hAnsi="宋体;SimSun" w:cs="宋体;SimSun"/>
          <w:szCs w:val="24"/>
        </w:rPr>
        <w:t>所以，主规定，纯正的教会代表，也就是教会的任何内在代表，在雅各的后代进入迦南地的代表之前，要远离他们，好让他们对于主的事一无所知。诚然，他们知道弥赛亚要降世，可他们以为祂降世是为了把他们提升到胜过全世界所有民族的荣耀和优越中，而不是永远拯救他们的灵魂。他们也不知道有关天国、死后生命，甚至仁与信的任何事。为了让他们变得如此无知，他们在埃及被关了好几个世纪；当从那里被召唤出来时，他们甚至不知道耶和华这个名</w:t>
      </w:r>
      <w:r>
        <w:rPr>
          <w:rFonts w:cs="宋体;SimSun" w:ascii="宋体;SimSun" w:hAnsi="宋体;SimSun"/>
          <w:szCs w:val="24"/>
        </w:rPr>
        <w:t>(</w:t>
      </w:r>
      <w:r>
        <w:rPr>
          <w:rFonts w:ascii="宋体;SimSun" w:hAnsi="宋体;SimSun" w:cs="宋体;SimSun"/>
          <w:szCs w:val="24"/>
        </w:rPr>
        <w:t>出埃及记</w:t>
      </w:r>
      <w:r>
        <w:rPr>
          <w:rFonts w:cs="宋体;SimSun" w:ascii="宋体;SimSun" w:hAnsi="宋体;SimSun"/>
          <w:szCs w:val="24"/>
        </w:rPr>
        <w:t>3:12-14)</w:t>
      </w:r>
      <w:r>
        <w:rPr>
          <w:rFonts w:ascii="宋体;SimSun" w:hAnsi="宋体;SimSun" w:cs="宋体;SimSun"/>
          <w:szCs w:val="24"/>
        </w:rPr>
        <w:t>。而且，他们已经失去了代表教会的一切敬拜，以致十诫从西乃山当着他们的面颁布</w:t>
      </w:r>
      <w:r>
        <w:rPr>
          <w:rFonts w:ascii="宋体;SimSun" w:hAnsi="宋体;SimSun" w:cs="宋体;SimSun"/>
          <w:szCs w:val="24"/>
        </w:rPr>
        <w:t>之后，他们不到一个月就回到埃及敬拜，也就是对金牛犊的崇拜</w:t>
      </w:r>
      <w:r>
        <w:rPr>
          <w:rFonts w:cs="宋体;SimSun" w:ascii="宋体;SimSun" w:hAnsi="宋体;SimSun"/>
          <w:szCs w:val="24"/>
        </w:rPr>
        <w:t>(</w:t>
      </w:r>
      <w:r>
        <w:rPr>
          <w:rFonts w:ascii="宋体;SimSun" w:hAnsi="宋体;SimSun" w:cs="宋体;SimSun"/>
          <w:szCs w:val="24"/>
        </w:rPr>
        <w:t>出埃及记</w:t>
      </w:r>
      <w:r>
        <w:rPr>
          <w:rFonts w:cs="宋体;SimSun" w:ascii="宋体;SimSun" w:hAnsi="宋体;SimSun"/>
          <w:szCs w:val="24"/>
        </w:rPr>
        <w:t>32</w:t>
      </w:r>
      <w:r>
        <w:rPr>
          <w:rFonts w:ascii="宋体;SimSun" w:hAnsi="宋体;SimSun" w:cs="宋体;SimSun"/>
          <w:szCs w:val="24"/>
        </w:rPr>
        <w:t>章</w:t>
      </w:r>
      <w:r>
        <w:rPr>
          <w:rFonts w:cs="宋体;SimSun" w:ascii="宋体;SimSun" w:hAnsi="宋体;SimSun"/>
          <w:szCs w:val="24"/>
        </w:rPr>
        <w:t>)</w:t>
      </w:r>
      <w:r>
        <w:rPr>
          <w:rFonts w:ascii="宋体;SimSun" w:hAnsi="宋体;SimSun" w:cs="宋体;SimSun"/>
          <w:szCs w:val="24"/>
        </w:rPr>
        <w:t>。</w:t>
      </w:r>
    </w:p>
    <w:p>
      <w:pPr>
        <w:pStyle w:val="Normal"/>
        <w:snapToGrid w:val="false"/>
        <w:rPr/>
      </w:pPr>
      <w:r>
        <w:rPr>
          <w:rFonts w:cs="宋体;SimSun" w:ascii="宋体;SimSun" w:hAnsi="宋体;SimSun"/>
          <w:szCs w:val="24"/>
        </w:rPr>
        <w:t xml:space="preserve">    </w:t>
      </w:r>
      <w:r>
        <w:rPr>
          <w:rFonts w:ascii="宋体;SimSun" w:hAnsi="宋体;SimSun" w:cs="宋体;SimSun"/>
          <w:szCs w:val="24"/>
        </w:rPr>
        <w:t>由于从埃及被带出来的这个民族具有这样的性质，所以他们都死在了旷野。事实上，对他们的要求只是在外在形式上持守典章和律例，因为在外在形式上持守这些就是在扮演教会代表的角色。然而，那些在埃及长大的人无法适应这一角色，但他们的孩子却能，尽管有困难，一开始要利用神迹，后来利用恐惧和被掳，这从约书亚记和士师记明显看出来。由此明显可知，所有纯正或内在的教会代表在他们进入迦南地，也就是教会的外在代表以完全的形式在他们中间开始所在的地方之前，都要远离他们。迦南地是教会的代表能被引入所在的实际之地，因为这地的所有地方和</w:t>
      </w:r>
      <w:r>
        <w:rPr>
          <w:rFonts w:ascii="宋体;SimSun" w:hAnsi="宋体;SimSun" w:cs="宋体;SimSun"/>
          <w:szCs w:val="24"/>
        </w:rPr>
        <w:t>所有边界自古以来就是代表</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68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290.</w:t>
      </w:r>
      <w:r>
        <w:rPr>
          <w:rFonts w:ascii="宋体;SimSun" w:hAnsi="宋体;SimSun" w:cs="宋体;SimSun"/>
          <w:szCs w:val="24"/>
        </w:rPr>
        <w:t>就内在历史意义而言，“雅各说，你不给我祝福，我就不容你去”表示他们坚持作代表；因为“我就不容你去”表示他们的坚持，“给祝福”表示代表教会。关于这个问题，即雅各的后代坚持作教会的代表，尽管他们和其它民族一样，都不是选民，从包含在字义中的圣言历史来看，这一点的确不那么明显；因为字义上的圣言历史含有天堂的深层奥秘在里面，这一系列奥秘会相应地接踵而来；还因为这些名字本身表示属灵事物，其中许多名字在至高意义上甚至表示主自己，如亚伯拉罕、以撒和雅各。他们在至高意义上表示主，这在前文早已多次说明</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965, 1989, 2011, 3245, 3305e, 343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雅各的后代并不是选民，但他们坚持认为教会应在他们中间；这一事实从圣言的许多经文及其内在历史意义可以看出来，并公开体现在以下摩西五经的经文中：</w:t>
      </w:r>
    </w:p>
    <w:p>
      <w:pPr>
        <w:pStyle w:val="Normal"/>
        <w:snapToGrid w:val="false"/>
        <w:rPr/>
      </w:pPr>
      <w:r>
        <w:rPr>
          <w:rFonts w:cs="宋体;SimSun" w:ascii="宋体;SimSun" w:hAnsi="宋体;SimSun"/>
          <w:szCs w:val="24"/>
        </w:rPr>
        <w:t xml:space="preserve">    </w:t>
      </w:r>
      <w:r>
        <w:rPr>
          <w:rFonts w:ascii="宋体;SimSun" w:hAnsi="宋体;SimSun" w:cs="宋体;SimSun"/>
          <w:szCs w:val="24"/>
        </w:rPr>
        <w:t>耶和华对摩西说，你和你从埃及地所领出来的百姓从这里上去，往我曾起誓应许给亚伯拉罕、以撒、雅各之地去，我曾（对他们）说，要将这地赐给你的种。我不在你们中间上去，因为你们是硬着颈项的百姓，恐怕我在路上把你们灭绝。百姓听见这凶信就悲哀，各人把身上的妆饰摘下来。摩西拿一个帐棚给自己支搭在营外，离营却远。摩西对耶和华说，看，你对我说，将这百姓领上去，却没有叫我知道你要打发谁与我同去。我如今若在你眼前蒙恩，求你将你的道指示我，使我可以认识你，好在你眼前蒙恩。看哪，这民族也是你的百姓。耶和华说，我必亲自去，给你安</w:t>
      </w:r>
      <w:r>
        <w:rPr>
          <w:rFonts w:ascii="宋体;SimSun" w:hAnsi="宋体;SimSun" w:cs="宋体;SimSun"/>
          <w:szCs w:val="24"/>
        </w:rPr>
        <w:t>息。</w:t>
      </w:r>
      <w:r>
        <w:rPr>
          <w:rFonts w:cs="宋体;SimSun" w:ascii="宋体;SimSun" w:hAnsi="宋体;SimSun"/>
          <w:szCs w:val="24"/>
        </w:rPr>
        <w:t>(</w:t>
      </w:r>
      <w:r>
        <w:rPr>
          <w:rFonts w:ascii="宋体;SimSun" w:hAnsi="宋体;SimSun" w:cs="宋体;SimSun"/>
          <w:szCs w:val="24"/>
        </w:rPr>
        <w:t>出埃及记</w:t>
      </w:r>
      <w:r>
        <w:rPr>
          <w:rFonts w:cs="宋体;SimSun" w:ascii="宋体;SimSun" w:hAnsi="宋体;SimSun"/>
          <w:szCs w:val="24"/>
        </w:rPr>
        <w:t>33:1-7,12-14)</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出埃及记的这一章，经上说摩西让百姓从埃及地出来上去，然后摘下自己的妆饰，并悲哀；摩西又把自己的帐棚支搭在营外，耶和华也同意了；这一切清楚表明，他们是自己坚持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对摩西说，这百姓藐视我要到几时呢？我在他们中间行了这一切神迹，他们还不信我要到几时呢？我要用瘟疫击杀他们，除灭他们，叫你成为一个民族，比他们更强大、更昌盛。但摩西哀求，耶和华因恳求就说，我要照你的话赦免。然我是活着的那一位，全地必充满耶和华的荣耀；这些人虽看见我的荣耀和我在埃及与旷野所行的神迹，仍然试探我这十次，不听从我的声音，他们断不得看见我向他们的祖宗所起誓应许之地。凡藐视我的，一个也不得看见。你们的尸首必倒在这旷野；但你们的小孩，我却要把他们领进去。</w:t>
      </w:r>
      <w:r>
        <w:rPr>
          <w:rFonts w:cs="宋体;SimSun" w:ascii="宋体;SimSun" w:hAnsi="宋体;SimSun"/>
          <w:szCs w:val="24"/>
        </w:rPr>
        <w:t>(</w:t>
      </w:r>
      <w:r>
        <w:rPr>
          <w:rFonts w:ascii="宋体;SimSun" w:hAnsi="宋体;SimSun" w:cs="宋体;SimSun"/>
          <w:szCs w:val="24"/>
        </w:rPr>
        <w:t>民数记</w:t>
      </w:r>
      <w:r>
        <w:rPr>
          <w:rFonts w:cs="宋体;SimSun" w:ascii="宋体;SimSun" w:hAnsi="宋体;SimSun"/>
          <w:szCs w:val="24"/>
        </w:rPr>
        <w:t>14:11-13, 20-23,29,31)</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从这些话也明显可知，耶和华想除灭他们，因而不想把教会建在他们当中，只是他们坚持教会要设在他们中间，所以也就是这样做了。此外还有许多其它场合，耶和华本可以除灭这个屡屡叛逆的民族，却屡屡让自己被他们的哀求所安抚。</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也适用于以下事实：巴兰没有被允许诅咒这百姓</w:t>
      </w:r>
      <w:r>
        <w:rPr>
          <w:rFonts w:cs="宋体;SimSun" w:ascii="宋体;SimSun" w:hAnsi="宋体;SimSun"/>
          <w:szCs w:val="24"/>
        </w:rPr>
        <w:t>(</w:t>
      </w:r>
      <w:r>
        <w:rPr>
          <w:rFonts w:ascii="宋体;SimSun" w:hAnsi="宋体;SimSun" w:cs="宋体;SimSun"/>
          <w:szCs w:val="24"/>
        </w:rPr>
        <w:t>民数记</w:t>
      </w:r>
      <w:r>
        <w:rPr>
          <w:rFonts w:cs="宋体;SimSun" w:ascii="宋体;SimSun" w:hAnsi="宋体;SimSun"/>
          <w:szCs w:val="24"/>
        </w:rPr>
        <w:t>22, 23, 24</w:t>
      </w:r>
      <w:r>
        <w:rPr>
          <w:rFonts w:ascii="宋体;SimSun" w:hAnsi="宋体;SimSun" w:cs="宋体;SimSun"/>
          <w:szCs w:val="24"/>
        </w:rPr>
        <w:t>章，以及其它地方</w:t>
      </w:r>
      <w:r>
        <w:rPr>
          <w:rFonts w:cs="宋体;SimSun" w:ascii="宋体;SimSun" w:hAnsi="宋体;SimSun"/>
          <w:szCs w:val="24"/>
        </w:rPr>
        <w:t>)</w:t>
      </w:r>
      <w:r>
        <w:rPr>
          <w:rFonts w:ascii="宋体;SimSun" w:hAnsi="宋体;SimSun" w:cs="宋体;SimSun"/>
          <w:szCs w:val="24"/>
        </w:rPr>
        <w:t>，在那里，经上说，耶和华后悔将这百姓领进来；还说，耶和华被安抚；以及祂屡次与他们立新约。就内在历史意义而言，“雅各说，你不给我祝福，我就不容你去”这句话表示这类事。雅各从以扫那里夺走长子名分，还利用欺诈手段从他那里夺走祝福（创世记</w:t>
      </w:r>
      <w:r>
        <w:rPr>
          <w:rFonts w:cs="宋体;SimSun" w:ascii="宋体;SimSun" w:hAnsi="宋体;SimSun"/>
          <w:szCs w:val="24"/>
        </w:rPr>
        <w:t>25</w:t>
      </w:r>
      <w:r>
        <w:rPr>
          <w:rFonts w:ascii="宋体;SimSun" w:hAnsi="宋体;SimSun" w:cs="宋体;SimSun"/>
          <w:szCs w:val="24"/>
        </w:rPr>
        <w:t>和</w:t>
      </w:r>
      <w:r>
        <w:rPr>
          <w:rFonts w:cs="宋体;SimSun" w:ascii="宋体;SimSun" w:hAnsi="宋体;SimSun"/>
          <w:szCs w:val="24"/>
        </w:rPr>
        <w:t>27</w:t>
      </w:r>
      <w:r>
        <w:rPr>
          <w:rFonts w:ascii="宋体;SimSun" w:hAnsi="宋体;SimSun" w:cs="宋体;SimSun"/>
          <w:szCs w:val="24"/>
        </w:rPr>
        <w:t>章）也表示这类事。</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291.</w:t>
      </w:r>
      <w:r>
        <w:rPr>
          <w:rFonts w:ascii="宋体;SimSun" w:hAnsi="宋体;SimSun" w:cs="宋体;SimSun"/>
          <w:szCs w:val="24"/>
        </w:rPr>
        <w:t>就内在历史意义而言，“那人对他说，你名叫什么？他说，雅各”表他们是雅各的后代，连同他们的性质。这从“名”和“雅各”的含义清楚可知：“名”是指性质</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44, 145, 1754, 1896, 2009, 2724, 300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雅各”是指雅各的后代</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28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292.</w:t>
      </w:r>
      <w:r>
        <w:rPr>
          <w:rFonts w:ascii="宋体;SimSun" w:hAnsi="宋体;SimSun" w:cs="宋体;SimSun"/>
          <w:szCs w:val="24"/>
        </w:rPr>
        <w:t>就内在历史意义而言，“那人说，你的名不要再叫雅各，要叫以色列”表他们若不凭着赋予他们的新性质，就无法作为雅各（的后代）来代表。这从“雅各”和“名”的含义可以看出来：在圣言中，“雅各”是指雅各的后代</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28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名”是指性质，如刚才所述（</w:t>
      </w:r>
      <w:r>
        <w:rPr>
          <w:rFonts w:cs="宋体;SimSun" w:ascii="宋体;SimSun" w:hAnsi="宋体;SimSun"/>
          <w:szCs w:val="24"/>
        </w:rPr>
        <w:t>4291</w:t>
      </w:r>
      <w:r>
        <w:rPr>
          <w:rFonts w:ascii="宋体;SimSun" w:hAnsi="宋体;SimSun" w:cs="宋体;SimSun"/>
          <w:szCs w:val="24"/>
        </w:rPr>
        <w:t>节）。新的性质本身在内义上由“以色列”来表示，因为“以色列”是指属天</w:t>
      </w:r>
      <w:r>
        <w:rPr>
          <w:rFonts w:cs="宋体;SimSun" w:ascii="宋体;SimSun" w:hAnsi="宋体;SimSun"/>
          <w:szCs w:val="24"/>
        </w:rPr>
        <w:t>-</w:t>
      </w:r>
      <w:r>
        <w:rPr>
          <w:rFonts w:ascii="宋体;SimSun" w:hAnsi="宋体;SimSun" w:cs="宋体;SimSun"/>
          <w:szCs w:val="24"/>
        </w:rPr>
        <w:t>属灵之人，因而是指内在人</w:t>
      </w:r>
      <w:r>
        <w:rPr>
          <w:rFonts w:cs="宋体;SimSun" w:ascii="宋体;SimSun" w:hAnsi="宋体;SimSun"/>
          <w:szCs w:val="24"/>
        </w:rPr>
        <w:t>(428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以色列”是指属天</w:t>
      </w:r>
      <w:r>
        <w:rPr>
          <w:rFonts w:cs="宋体;SimSun" w:ascii="宋体;SimSun" w:hAnsi="宋体;SimSun"/>
          <w:szCs w:val="24"/>
        </w:rPr>
        <w:t>-</w:t>
      </w:r>
      <w:r>
        <w:rPr>
          <w:rFonts w:ascii="宋体;SimSun" w:hAnsi="宋体;SimSun" w:cs="宋体;SimSun"/>
          <w:szCs w:val="24"/>
        </w:rPr>
        <w:t>属灵之人，因而是指内在人，故也指内在属灵教会。无论你说属灵之人，还是说属灵教会，意思都一样，因为属灵之人就是一个</w:t>
      </w:r>
      <w:r>
        <w:rPr>
          <w:rFonts w:ascii="宋体;SimSun" w:hAnsi="宋体;SimSun" w:cs="宋体;SimSun"/>
          <w:szCs w:val="24"/>
        </w:rPr>
        <w:t>具体的教会，而众多人则是总体的教会。如果个体人不是具体的教会，就不会有任何总体的教会。在日常用语中，教会用来描述总体上的会众；为了更大的教会能够存在，会众的每个成员必是一个教会。每一个总的整体都包含类似于该整体的各个部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至于这个问题本身，即他们若不凭着赋予他们的新性质（这新性质由“以色列”来表示），就无法作为雅各的后代来代表，情况是这样：教会专门由雅各的后代来代表，而不是专门由以撒的后代来代表；因为以撒的后代不仅出自雅各，还出自以扫。教会更不是专门由亚伯拉罕的后代来代表，因为亚伯拉罕的后代不仅出自雅各，还出自以扫，同样出自以实玛利，还有亚伯拉罕与第二任妻子基土拉所生的儿子，即心兰、约珊、米但、米甸、伊施巴、书亚，以及这些人的儿子</w:t>
      </w:r>
      <w:r>
        <w:rPr>
          <w:rFonts w:cs="宋体;SimSun" w:ascii="宋体;SimSun" w:hAnsi="宋体;SimSun"/>
          <w:szCs w:val="24"/>
        </w:rPr>
        <w:t>(</w:t>
      </w:r>
      <w:r>
        <w:rPr>
          <w:rFonts w:ascii="宋体;SimSun" w:hAnsi="宋体;SimSun" w:cs="宋体;SimSun"/>
          <w:szCs w:val="24"/>
        </w:rPr>
        <w:t>参看创世记</w:t>
      </w:r>
      <w:r>
        <w:rPr>
          <w:rFonts w:cs="宋体;SimSun" w:ascii="宋体;SimSun" w:hAnsi="宋体;SimSun"/>
          <w:szCs w:val="24"/>
        </w:rPr>
        <w:t>25:1-4)</w:t>
      </w:r>
      <w:r>
        <w:rPr>
          <w:rFonts w:ascii="宋体;SimSun" w:hAnsi="宋体;SimSun" w:cs="宋体;SimSun"/>
          <w:szCs w:val="24"/>
        </w:rPr>
        <w:t>。由于雅各的后代坚持作代表，如刚才所示（</w:t>
      </w:r>
      <w:r>
        <w:rPr>
          <w:rFonts w:cs="宋体;SimSun" w:ascii="宋体;SimSun" w:hAnsi="宋体;SimSun"/>
          <w:szCs w:val="24"/>
        </w:rPr>
        <w:t>4290</w:t>
      </w:r>
      <w:r>
        <w:rPr>
          <w:rFonts w:ascii="宋体;SimSun" w:hAnsi="宋体;SimSun" w:cs="宋体;SimSun"/>
          <w:szCs w:val="24"/>
        </w:rPr>
        <w:t>节），所以他们</w:t>
      </w:r>
      <w:r>
        <w:rPr>
          <w:rFonts w:ascii="宋体;SimSun" w:hAnsi="宋体;SimSun" w:cs="宋体;SimSun"/>
          <w:szCs w:val="24"/>
        </w:rPr>
        <w:t>无法作为雅各，或以撒，或亚伯拉罕来代表。他们之所以无法作为雅各来代表，是因为雅各代表教会的外在，而非内在。他们之所以无法同时作为以撒，也无法同时作为亚伯拉罕来代表，原因如上所述。</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此，为了让他们能代表教会，必须赋予雅各一个新名字，并通过这个名字赋予一个新性质；这新性质要表示内在属灵人，或也可说，内在属灵教会。这新性质就由“以色列”来表示。主的每一个教会都既是内在的，也是外在的，如前面频繁所示。内在教会就是被代表的，外在教会就是那去代表的。此外，内在教会要么是属灵的，要么是属天的。内在属灵教会由“以色列”来代表，内在属天教会由后来的“犹大”来代表。因此，分裂也就发生了，以色列人独自为一国，犹太人也独自为一国；蒙主的神性怜悯，这些问题容后再述。由此明显可知，雅各，也就是雅各的后</w:t>
      </w:r>
      <w:r>
        <w:rPr>
          <w:rFonts w:ascii="宋体;SimSun" w:hAnsi="宋体;SimSun" w:cs="宋体;SimSun"/>
          <w:szCs w:val="24"/>
        </w:rPr>
        <w:t>代，无法作为雅各来代表一个教会，因为这将是唯独去代表教会的外在；他们必须也作为以色列来代表，因为“以色列”是内在。</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前面各处已说明，内在是那被代表的，外在是那去代表的，这一点从人自己也可以看出来。人的言语代表他的思维，他的行为代表他的意愿。言语和行为是人的外在，思维和意愿是人的内在。另外，人的脸本身因其各种表情而既代表他的思维，也代表他的意愿。众所周知，脸因其表情而代表；因为对于诚实人来说，他们的内在状态从脸上的表情就能看出来。简而言之，身体的各个部分皆代表人的意向和心智的某个方面。</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教会的外在也一样，因为外在就像身体，内在就像灵魂。例如祭坛和上面的祭物，众所周知，这些都是外在事物；陈设饼、灯台及其灯盏，以及一直燃烧的火也是外在事物。人人都知道，这些外在事物代表内在事物，仪式中的其它事物也一样。这些外在事物不可能代表任何外在事物，而只能代表内在事物，这一点从前面的引证明显可知。因此，“雅各”不可能代表雅各，因为“雅各”是指教会的外在；但雅各能作为以色列来代表，因为“以色列”是指教会的内在。这就是为了叫雅各的后代能扮演代表的角色所赋予的新性质的意思。</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293.</w:t>
      </w:r>
      <w:r>
        <w:rPr>
          <w:rFonts w:ascii="宋体;SimSun" w:hAnsi="宋体;SimSun" w:cs="宋体;SimSun"/>
          <w:szCs w:val="24"/>
        </w:rPr>
        <w:t>就内在历史意义而言，“因为作为君王，你与神与人较力，都得了胜”表由于他们的恶欲和幻想中的顽固不化。这从“神”和“人”的含义清楚可知：“神”和“人”是指真理与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28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此处这些话也有一个反面意义，因为就内在历史意义而言，它们论及雅各的后代，如前所述，他们内在没有真理与良善，只有邪恶与虚假。虚假就是错误的幻想，因为它们就是这类幻想的产物；邪恶是恶欲，因为它们就是这类欲望的产物。</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个民族坚持作代表，也就是说，他们坚持认为他们应该优先于全世界所有民族来构成教会</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29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此处所指的就是这一事实：他们被允许这样做，是因为他们的幻想和恶欲中的顽固不化。若非在来世与他们有所接触，没有人能了解其幻想和恶欲的性质。为叫我了解这一点，我被恩准有过这类接触，因为我曾在那里与他们数次交谈。他们比其他所有人都要爱自己和世上的财富，也比其他所有人都要害怕丧失地位和名利。因此，他们现在和以前一样，与自己相比藐视其他所有人；同样一心追求财富，而且充满恐惧、胆怯。由于这个民族自古以来就是这样，</w:t>
      </w:r>
      <w:r>
        <w:rPr>
          <w:rFonts w:ascii="宋体;SimSun" w:hAnsi="宋体;SimSun" w:cs="宋体;SimSun"/>
          <w:szCs w:val="24"/>
        </w:rPr>
        <w:t>所以比起其他人，他们能更好地被保持在没有内在神圣的外在神圣中，从而能以外在形式代表构成教会的事物。正是这些幻想和恶欲促成了这种顽固不化。</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也可从圣言的历史中有关他们所记载的许多事明显看出来。在受到惩罚后，他们能表现出其他民族所表现不出来的外在谦卑，因为他们能终日俯伏在地，在土里打滚，直到第三天才起来。他们还能捶胸顿足哀号多日，穿着麻布和撕裂的衣服行走，往头上撒灰或土；又能持续禁食数天，同时痛哭流涕。但他们做这些事仅仅是出于肉体和尘世之爱，还出于对丧失优越地位和世俗财富的恐惧。事实上，没有任何内在事物能打动他们，因为他们根本不知道，甚至也不想知道何为内在事物，如死后生命，或永恒救赎的事。</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此可见，他们因具有这样的性质，故必须被剥夺一切内在神圣，因为这种神圣绝无法与刚才所描述的这种外在神圣相一致；事实上，这二者彼此完全相反。由此还可以看出，比起其他人，他们能更好地扮演教会代表的角色，或更好地充当教会的代表，也就是说，能以外在形式代表神圣事物，却没有一切内在神圣；因而通过这个民族就有可能与天堂建立某种联系</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28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294.</w:t>
      </w:r>
      <w:r>
        <w:rPr>
          <w:rFonts w:ascii="宋体;SimSun" w:hAnsi="宋体;SimSun" w:cs="宋体;SimSun"/>
          <w:szCs w:val="24"/>
        </w:rPr>
        <w:t>创世记</w:t>
      </w:r>
      <w:r>
        <w:rPr>
          <w:rFonts w:cs="宋体;SimSun" w:ascii="宋体;SimSun" w:hAnsi="宋体;SimSun"/>
          <w:szCs w:val="24"/>
        </w:rPr>
        <w:t>32:29-32.</w:t>
      </w:r>
      <w:r>
        <w:rPr>
          <w:rFonts w:ascii="宋体;SimSun" w:hAnsi="宋体;SimSun" w:cs="宋体;SimSun"/>
          <w:szCs w:val="24"/>
        </w:rPr>
        <w:t>雅各问说，请将你的名告诉我。那人说，何必问我的名？于是在那里给雅各祝福。雅各便给那地方起名叫毗努伊勒；因为我面对面见了神，我的灵魂仍得保全。日头刚出来照着他的时候，雅各经过毗努伊勒，他的大腿就瘸了。故此，以色列的孩子不吃大腿窝上的坐骨神经筋，直到今日，因为那人在坐骨神经筋上将雅各的大腿窝摸了一把。</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雅各问说，请将你的名告诉我”表天使天堂及其性质。“那人说，何必问我的名”表天堂不愿透露自己。“于是在那里给雅各祝福”表与神性属天</w:t>
      </w:r>
      <w:r>
        <w:rPr>
          <w:rFonts w:cs="宋体;SimSun" w:ascii="宋体;SimSun" w:hAnsi="宋体;SimSun"/>
          <w:szCs w:val="24"/>
        </w:rPr>
        <w:t>-</w:t>
      </w:r>
      <w:r>
        <w:rPr>
          <w:rFonts w:ascii="宋体;SimSun" w:hAnsi="宋体;SimSun" w:cs="宋体;SimSun"/>
          <w:szCs w:val="24"/>
        </w:rPr>
        <w:t>属灵层的结合。“雅各便给那地方起名叫毗努伊勒”表试探的状态。“因为我面对面见了神，我的灵魂仍得保全”表祂承受了最严厉的试探，似乎它们来自神性。“日头刚出来照着他的时候”表当这种良善与那种良善结合的时候。“雅各经过毗努伊勒”表良善里面的真理的状态。“他的大腿就瘸了”表真理尚未被纳入这样的次序：它们连同良善都能进入属天</w:t>
      </w:r>
      <w:r>
        <w:rPr>
          <w:rFonts w:cs="宋体;SimSun" w:ascii="宋体;SimSun" w:hAnsi="宋体;SimSun"/>
          <w:szCs w:val="24"/>
        </w:rPr>
        <w:t>-</w:t>
      </w:r>
      <w:r>
        <w:rPr>
          <w:rFonts w:ascii="宋体;SimSun" w:hAnsi="宋体;SimSun" w:cs="宋体;SimSun"/>
          <w:szCs w:val="24"/>
        </w:rPr>
        <w:t>属灵的良善。“故此，以色列的孩子不吃大腿窝上的坐骨神经</w:t>
      </w:r>
      <w:r>
        <w:rPr>
          <w:rFonts w:ascii="宋体;SimSun" w:hAnsi="宋体;SimSun" w:cs="宋体;SimSun"/>
          <w:szCs w:val="24"/>
        </w:rPr>
        <w:t>筋”表不吸收含有虚假的真理。“直到今日”表甚至永远如此，即不要与虚假相连。“因为那人在坐骨神经筋上将雅各的大腿窝摸了一把”表因为它们的确是虚假。</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就论述雅各后代的内在历史意义而言，“雅各问说，请将你的名告诉我”表恶灵。“那人说，何必问我的名”表他们并不承认恶灵是源头。“于是在那里给雅各祝福”表事就如此成就了。“雅各便给那地方起名叫毗努伊勒”表他们担任代表所处的状态。“因为我面对面见了神，我的灵魂仍得保全”表祂通过代表同在。“日头刚出来照着他的时候”表当他们进入代表的时候。“雅各经过毗努伊勒”表当他们进入迦南地的时候。“他的大腿就瘸了”表在这些后代当中，良善与真理完全被摧毁。“故此，以色列的孩子不吃大腿窝上的坐骨神经筋”表这些后代要知道这一点。</w:t>
      </w:r>
      <w:r>
        <w:rPr>
          <w:rFonts w:ascii="宋体;SimSun" w:hAnsi="宋体;SimSun" w:cs="宋体;SimSun"/>
          <w:szCs w:val="24"/>
        </w:rPr>
        <w:t>“直到今日”表他们的性质永远如此。“因为那人在坐骨神经筋上将雅各的大腿窝摸了一把”表由于他们具有一种无法通过重生被根除的遗传性，因为他们不允许这种事发生。</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295.“</w:t>
      </w:r>
      <w:r>
        <w:rPr>
          <w:rFonts w:ascii="宋体;SimSun" w:hAnsi="宋体;SimSun" w:cs="宋体;SimSun"/>
          <w:szCs w:val="24"/>
        </w:rPr>
        <w:t>雅各问说，请将你的名告诉我”表天使天堂及其性质。这从雅各的代表、他所求问名字的“神”，以及“人”的含义清楚可知：雅各是指主的神性属世层，如前所述；他作为君王与之相争并得胜的“神”和“人”是指真理与良善，因而是指那些处于真理与良善的人</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28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于天使天堂凭真理与良善而为天堂，故主所战胜的“神与人”尤表这天堂。在圣言中，天使有时也被称为“神”，他们被如此称呼凭的是真理与良善，如诗篇：</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神站在在神的会中，在诸神中行审判。我曾说，你们是诸神，都是至高者的儿子。</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82:1,6)</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显而易见，“神的会”和“诸神”表示天使天堂。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天空谁能比耶和华呢？诸神的众子中，谁能像耶和华呢？</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89:6)</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要称谢万神之神；你们要称谢万主之主。</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136:2-3)</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从这些经文（如从以下事实：没有人能作为君王与神相争并得胜；还有，被称为“神”的他不愿透露自己的名字）明显可知，与主争战的正是天使天堂。这些话隐藏着极深的奥秘，这一点从“那人说，何必问我的名”这句话本身很明显地看出来，因为他若是耶和华神，就不会隐瞒自己的名字。雅各也不会问“请将你的名告诉我”，因为问名字就暗示着另一个人或其他人，而不是神自己。</w:t>
      </w:r>
    </w:p>
    <w:p>
      <w:pPr>
        <w:pStyle w:val="Normal"/>
        <w:snapToGrid w:val="false"/>
        <w:rPr/>
      </w:pPr>
      <w:r>
        <w:rPr>
          <w:rFonts w:cs="宋体;SimSun" w:ascii="宋体;SimSun" w:hAnsi="宋体;SimSun"/>
          <w:szCs w:val="24"/>
        </w:rPr>
        <w:t xml:space="preserve">    </w:t>
      </w:r>
      <w:r>
        <w:rPr>
          <w:rFonts w:ascii="宋体;SimSun" w:hAnsi="宋体;SimSun" w:cs="宋体;SimSun"/>
          <w:szCs w:val="24"/>
        </w:rPr>
        <w:t>主在试探中最终与天使本身，甚至与整个天使天堂争战；这是一个奥秘，至今尚未揭开。关于这个问题，情况是这样：诚然，天使拥有至高的智慧和聪明；然而，他们所拥有的一切智慧和聪明皆源于主的神性。凭他们自己，或凭他们的自我，他们根本没有任何智慧和聪明可言。因此，他们智慧和聪明的程度取决于他们处于源自主之神性的真理与良善的程度。天使自己公开承认，他们凭自己毫无智慧和聪明可言。事实上，若有人将任何智慧和聪明归于他们，他们会非常愤慨，因为他们知道并发觉，这会从神性那里夺走神性之物，为自己索要不是自己的东西，从而犯下属</w:t>
      </w:r>
      <w:r>
        <w:rPr>
          <w:rFonts w:ascii="宋体;SimSun" w:hAnsi="宋体;SimSun" w:cs="宋体;SimSun"/>
          <w:szCs w:val="24"/>
        </w:rPr>
        <w:t>灵的偷窃罪。天使还说，其自我的全部就邪恶与虚假，既由于他们的遗传性，还由于他们在世为人时所过的实际生活</w:t>
      </w:r>
      <w:r>
        <w:rPr>
          <w:rFonts w:cs="宋体;SimSun" w:ascii="宋体;SimSun" w:hAnsi="宋体;SimSun"/>
          <w:szCs w:val="24"/>
        </w:rPr>
        <w:t>(188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们也不会声称，邪恶与虚假已经从他们那里被分离出去，或抹掉，他们由此称义了；而会说，它都留在他们身上，只是主使他们远离邪恶与虚假，并将他们保守在良善与真理中</w:t>
      </w:r>
      <w:r>
        <w:rPr>
          <w:rFonts w:cs="宋体;SimSun" w:ascii="宋体;SimSun" w:hAnsi="宋体;SimSun"/>
          <w:szCs w:val="24"/>
        </w:rPr>
        <w:t>(158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所有天使都承认这些事，并且没有人被允许进入天堂，除非他知道并相信它们。要不然，他们就无法居于出自主的智慧和聪明之光，因而无法处于良善与真理。由此也可知当如何理解约伯记（</w:t>
      </w:r>
      <w:r>
        <w:rPr>
          <w:rFonts w:cs="宋体;SimSun" w:ascii="宋体;SimSun" w:hAnsi="宋体;SimSun"/>
          <w:szCs w:val="24"/>
        </w:rPr>
        <w:t>15:15</w:t>
      </w:r>
      <w:r>
        <w:rPr>
          <w:rFonts w:ascii="宋体;SimSun" w:hAnsi="宋体;SimSun" w:cs="宋体;SimSun"/>
          <w:szCs w:val="24"/>
        </w:rPr>
        <w:t>）中“在神眼里，天也不洁净”这句话。</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正因如此，主为了能将整个天堂纳入天上的次序，甚至允许天使进入祂自己来试探祂；天使只要凭自我行事，就不是凭良善与真理行事。这些试探是所有试探中最为内在的，因为它们唯独作用于目的，并且具有一种绝无可能被察觉的微妙之处。不过，他们越不凭其自我行事，就越凭良善与真理行事，并且不会试探任何人。此外，天使不断被主完善；然而，其完善程度永远不可能达到其智慧聪明能与主的神性智慧聪明相提并论的程度；因为他们是有限的，而主是无限的；有限与无限之间没有可比性。从这一切可以看出雅各作为君王与之相争的神是什么意思；还可以看出</w:t>
      </w:r>
      <w:r>
        <w:rPr>
          <w:rFonts w:ascii="宋体;SimSun" w:hAnsi="宋体;SimSun" w:cs="宋体;SimSun"/>
          <w:szCs w:val="24"/>
        </w:rPr>
        <w:t>为何他不愿透露自己的名字。</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296.“</w:t>
      </w:r>
      <w:r>
        <w:rPr>
          <w:rFonts w:ascii="宋体;SimSun" w:hAnsi="宋体;SimSun" w:cs="宋体;SimSun"/>
          <w:szCs w:val="24"/>
        </w:rPr>
        <w:t>那人说，何必问我的名”表天堂不愿透露自己。这从刚才的阐述和说明清楚可知</w:t>
      </w:r>
      <w:r>
        <w:rPr>
          <w:rFonts w:cs="宋体;SimSun" w:ascii="宋体;SimSun" w:hAnsi="宋体;SimSun"/>
          <w:szCs w:val="24"/>
        </w:rPr>
        <w:t>(429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297.“</w:t>
      </w:r>
      <w:r>
        <w:rPr>
          <w:rFonts w:ascii="宋体;SimSun" w:hAnsi="宋体;SimSun" w:cs="宋体;SimSun"/>
          <w:szCs w:val="24"/>
        </w:rPr>
        <w:t>于是在那里给雅各祝福”表与神性属天</w:t>
      </w:r>
      <w:r>
        <w:rPr>
          <w:rFonts w:cs="宋体;SimSun" w:ascii="宋体;SimSun" w:hAnsi="宋体;SimSun"/>
          <w:szCs w:val="24"/>
        </w:rPr>
        <w:t>-</w:t>
      </w:r>
      <w:r>
        <w:rPr>
          <w:rFonts w:ascii="宋体;SimSun" w:hAnsi="宋体;SimSun" w:cs="宋体;SimSun"/>
          <w:szCs w:val="24"/>
        </w:rPr>
        <w:t>属灵层的结合。这从“祝福”的含义清楚可知，“祝福”是指结合</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504, 3514, 3565, 358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是与神性属天</w:t>
      </w:r>
      <w:r>
        <w:rPr>
          <w:rFonts w:cs="宋体;SimSun" w:ascii="宋体;SimSun" w:hAnsi="宋体;SimSun"/>
          <w:szCs w:val="24"/>
        </w:rPr>
        <w:t>-</w:t>
      </w:r>
      <w:r>
        <w:rPr>
          <w:rFonts w:ascii="宋体;SimSun" w:hAnsi="宋体;SimSun" w:cs="宋体;SimSun"/>
          <w:szCs w:val="24"/>
        </w:rPr>
        <w:t>属灵层的结合，这一点从前面雅各的论述明显看出来，因为他取名为以色列；而“以色列”代表主的属天</w:t>
      </w:r>
      <w:r>
        <w:rPr>
          <w:rFonts w:cs="宋体;SimSun" w:ascii="宋体;SimSun" w:hAnsi="宋体;SimSun"/>
          <w:szCs w:val="24"/>
        </w:rPr>
        <w:t>-</w:t>
      </w:r>
      <w:r>
        <w:rPr>
          <w:rFonts w:ascii="宋体;SimSun" w:hAnsi="宋体;SimSun" w:cs="宋体;SimSun"/>
          <w:szCs w:val="24"/>
        </w:rPr>
        <w:t>属灵层</w:t>
      </w:r>
      <w:r>
        <w:rPr>
          <w:rFonts w:cs="宋体;SimSun" w:ascii="宋体;SimSun" w:hAnsi="宋体;SimSun"/>
          <w:szCs w:val="24"/>
        </w:rPr>
        <w:t>(428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至于何为属天</w:t>
      </w:r>
      <w:r>
        <w:rPr>
          <w:rFonts w:cs="宋体;SimSun" w:ascii="宋体;SimSun" w:hAnsi="宋体;SimSun"/>
          <w:szCs w:val="24"/>
        </w:rPr>
        <w:t>-</w:t>
      </w:r>
      <w:r>
        <w:rPr>
          <w:rFonts w:ascii="宋体;SimSun" w:hAnsi="宋体;SimSun" w:cs="宋体;SimSun"/>
          <w:szCs w:val="24"/>
        </w:rPr>
        <w:t>属灵层，可参看那一章节。</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298.“</w:t>
      </w:r>
      <w:r>
        <w:rPr>
          <w:rFonts w:ascii="宋体;SimSun" w:hAnsi="宋体;SimSun" w:cs="宋体;SimSun"/>
          <w:szCs w:val="24"/>
        </w:rPr>
        <w:t>雅各便给那地方起名叫毗努伊勒”表试探的状态。这从整个思路清楚可知，因为在古时，人们会给有特殊事件发生的地方取名字，这些名字用来表示在那里所发生的事件及其状态</w:t>
      </w:r>
      <w:r>
        <w:rPr>
          <w:rFonts w:cs="宋体;SimSun" w:ascii="宋体;SimSun" w:hAnsi="宋体;SimSun"/>
          <w:szCs w:val="24"/>
        </w:rPr>
        <w:t>(340, 2643, 342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给这个地方所取的名字表示试探的状态，因为雅各的摔跤和相争在此描述了试探的状态。在原文，“毗努伊勒”表示“神的面”，“见了神的面”表示承受最严厉的试探，如接下来所解释的。</w:t>
      </w:r>
    </w:p>
    <w:p>
      <w:pPr>
        <w:pStyle w:val="Normal"/>
        <w:snapToGrid w:val="false"/>
        <w:rPr/>
      </w:pPr>
      <w:r>
        <w:rPr>
          <w:rFonts w:cs="宋体;SimSun" w:ascii="宋体;SimSun" w:hAnsi="宋体;SimSun"/>
          <w:szCs w:val="24"/>
        </w:rPr>
        <w:t xml:space="preserve">    </w:t>
      </w:r>
      <w:r>
        <w:rPr>
          <w:rFonts w:cs="宋体;SimSun" w:ascii="宋体;SimSun" w:hAnsi="宋体;SimSun"/>
          <w:szCs w:val="24"/>
        </w:rPr>
        <w:t>4299.“</w:t>
      </w:r>
      <w:r>
        <w:rPr>
          <w:rFonts w:ascii="宋体;SimSun" w:hAnsi="宋体;SimSun" w:cs="宋体;SimSun"/>
          <w:szCs w:val="24"/>
        </w:rPr>
        <w:t>因为我面对面见了神，我的灵魂仍得保全”表祂承受了最严厉的试探，似乎它们来自神性。这从“见神”、“面”和“我的灵魂得保全”的含义清楚可知：“见神”是指通过内层事物，也就是说，通过良善与真理靠近祂，因而是指同在</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19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面”是指内层事物</w:t>
      </w:r>
      <w:r>
        <w:rPr>
          <w:rFonts w:cs="宋体;SimSun" w:ascii="宋体;SimSun" w:hAnsi="宋体;SimSun"/>
          <w:szCs w:val="24"/>
        </w:rPr>
        <w:t>(1999, 2434, 3527, 3573, 406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是指思维和情感，思维和情感就是内层事物，因为它们属于意向和心智，并表现在脸上；“我的灵魂得保全”是指经受神性或神的同在。所有这些事都表示祂承受最严厉的试探，似乎它们来自神性；这一点</w:t>
      </w:r>
      <w:r>
        <w:rPr>
          <w:rFonts w:ascii="宋体;SimSun" w:hAnsi="宋体;SimSun" w:cs="宋体;SimSun"/>
          <w:szCs w:val="24"/>
        </w:rPr>
        <w:t>若不从试探的近因和远因，就无法看出来。近因是人里面导致他陷入试探的邪恶与虚假，因而是注入它们的恶灵和魔鬼</w:t>
      </w:r>
      <w:r>
        <w:rPr>
          <w:rFonts w:cs="宋体;SimSun" w:ascii="宋体;SimSun" w:hAnsi="宋体;SimSun"/>
          <w:szCs w:val="24"/>
        </w:rPr>
        <w:t>(424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然而，除了有良心的人外，没有人能受试探，也就是经历任何属灵的试探；因为属灵的试探无非是良心的折磨，因此除了那些处于属天和属灵的良善之人外，没有人能受试探，因为这些人有良心，其他所有人则没有，甚至不知道何为良心。</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良心是从主所接受的一个新意愿和一个新理解或认知；因而是主在人里面的同在；这种同在越接近，此人就越处于对良善或真理的情感。若主的同在靠近的程度超过此人处于对良善或真理的情感的程度，那么他就会进入试探。原因在于，人里面的邪恶与虚假会被他里面的良善与真理试探，无法承受更近的同在。这一点从来世所发生的事可以看出来：恶灵一靠近天上的任一社群，必定开始感到痛苦和折磨；还有，恶灵无法忍受天使看着他们，因为他们会立刻受到折磨，并陷入昏厥。这一点也可从以下事实看出来，地狱距离天堂极为遥远，因为它无法承受天堂，也就是无</w:t>
      </w:r>
      <w:r>
        <w:rPr>
          <w:rFonts w:ascii="宋体;SimSun" w:hAnsi="宋体;SimSun" w:cs="宋体;SimSun"/>
          <w:szCs w:val="24"/>
        </w:rPr>
        <w:t>法承受主在天上的同在。这就解释了为何在圣言中，论到恶灵，经上说：</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时，他们开始向大山说，倒在我们身上！向小山说，遮盖我们！</w:t>
      </w:r>
      <w:r>
        <w:rPr>
          <w:rFonts w:cs="宋体;SimSun" w:ascii="宋体;SimSun" w:hAnsi="宋体;SimSun"/>
          <w:szCs w:val="24"/>
        </w:rPr>
        <w:t>(</w:t>
      </w:r>
      <w:r>
        <w:rPr>
          <w:rFonts w:ascii="宋体;SimSun" w:hAnsi="宋体;SimSun" w:cs="宋体;SimSun"/>
          <w:szCs w:val="24"/>
        </w:rPr>
        <w:t>路加福音</w:t>
      </w:r>
      <w:r>
        <w:rPr>
          <w:rFonts w:cs="宋体;SimSun" w:ascii="宋体;SimSun" w:hAnsi="宋体;SimSun"/>
          <w:szCs w:val="24"/>
        </w:rPr>
        <w:t>23:30)</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别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要向山和磐石说，倒在我们身上吧！把我们藏起来，躲避坐宝座者的面目。</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6:16)</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外，从身处地狱者的邪恶与虚假所发出的乌云和幽暗般的气场看上去就像一座大山或磐石，他们就藏在这大山或磐石之下</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265, 1267, 127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此可知，“因为我面对面见了神，我的灵魂仍得保全”这句话表示最严厉的试探，似乎它们来自神性。试探和折磨之所以看似来自神性，是因为如前所述，它们通过主的神性同在而出现。然而，它们并非源于神性或主，而是源于正受试探或折磨之人里面的邪恶与虚假。因为从主所发出的无非是神圣，也就是良善、真理和仁慈。这种神圣，也就是良善、真理和仁慈就是那些陷入邪恶与虚假之人所无法承受的，因为他们是对立面或反面。邪恶、虚假和仁慈的缺乏总是倾向于向这些神圣事物施暴；他们攻击神圣事物到什么程度，就被折磨到什么程度；他们攻击神圣事物，</w:t>
      </w:r>
      <w:r>
        <w:rPr>
          <w:rFonts w:ascii="宋体;SimSun" w:hAnsi="宋体;SimSun" w:cs="宋体;SimSun"/>
          <w:szCs w:val="24"/>
        </w:rPr>
        <w:t>因而受到折磨时，以为是神性在折磨他们。这些事就是“似乎它们来自神性”这句话的意思。</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古人都熟知，没有人面对面见耶和华还能存活；这种知识从他们传到雅各的后代那里。这解释了他们在见到天使仍能存活时为何如此高兴。如士师记：</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基甸见他是耶和华的使者，就说，主耶和华啊！我不好了，因为我觌面看见耶和华的使者。因为我面对面看见了耶和华的使者。耶和华对他说，平安归于你，不要惧怕，你必不至死！</w:t>
      </w:r>
      <w:r>
        <w:rPr>
          <w:rFonts w:cs="宋体;SimSun" w:ascii="宋体;SimSun" w:hAnsi="宋体;SimSun"/>
          <w:szCs w:val="24"/>
        </w:rPr>
        <w:t>(</w:t>
      </w:r>
      <w:r>
        <w:rPr>
          <w:rFonts w:ascii="宋体;SimSun" w:hAnsi="宋体;SimSun" w:cs="宋体;SimSun"/>
          <w:szCs w:val="24"/>
        </w:rPr>
        <w:t xml:space="preserve">士师记 </w:t>
      </w:r>
      <w:r>
        <w:rPr>
          <w:rFonts w:cs="宋体;SimSun" w:ascii="宋体;SimSun" w:hAnsi="宋体;SimSun"/>
          <w:szCs w:val="24"/>
        </w:rPr>
        <w:t>6:22-23)</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玛挪亚对他的妻说，我们必要死，因为看见了神。</w:t>
      </w:r>
      <w:r>
        <w:rPr>
          <w:rFonts w:cs="宋体;SimSun" w:ascii="宋体;SimSun" w:hAnsi="宋体;SimSun"/>
          <w:szCs w:val="24"/>
        </w:rPr>
        <w:t>(</w:t>
      </w:r>
      <w:r>
        <w:rPr>
          <w:rFonts w:ascii="宋体;SimSun" w:hAnsi="宋体;SimSun" w:cs="宋体;SimSun"/>
          <w:szCs w:val="24"/>
        </w:rPr>
        <w:t>士师记</w:t>
      </w:r>
      <w:r>
        <w:rPr>
          <w:rFonts w:cs="宋体;SimSun" w:ascii="宋体;SimSun" w:hAnsi="宋体;SimSun"/>
          <w:szCs w:val="24"/>
        </w:rPr>
        <w:t>13:22)</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摩西五经：</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对摩西说，你不能看见我的面，因为人见了我不能存活。</w:t>
      </w:r>
      <w:r>
        <w:rPr>
          <w:rFonts w:cs="宋体;SimSun" w:ascii="宋体;SimSun" w:hAnsi="宋体;SimSun"/>
          <w:szCs w:val="24"/>
        </w:rPr>
        <w:t>(</w:t>
      </w:r>
      <w:r>
        <w:rPr>
          <w:rFonts w:ascii="宋体;SimSun" w:hAnsi="宋体;SimSun" w:cs="宋体;SimSun"/>
          <w:szCs w:val="24"/>
        </w:rPr>
        <w:t xml:space="preserve">出埃及记 </w:t>
      </w:r>
      <w:r>
        <w:rPr>
          <w:rFonts w:cs="宋体;SimSun" w:ascii="宋体;SimSun" w:hAnsi="宋体;SimSun"/>
          <w:szCs w:val="24"/>
        </w:rPr>
        <w:t>33:20)</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当经上论到摩西说，他与耶和华而面对面说话</w:t>
      </w:r>
      <w:r>
        <w:rPr>
          <w:rFonts w:cs="宋体;SimSun" w:ascii="宋体;SimSun" w:hAnsi="宋体;SimSun"/>
          <w:szCs w:val="24"/>
        </w:rPr>
        <w:t>(</w:t>
      </w:r>
      <w:r>
        <w:rPr>
          <w:rFonts w:ascii="宋体;SimSun" w:hAnsi="宋体;SimSun" w:cs="宋体;SimSun"/>
          <w:szCs w:val="24"/>
        </w:rPr>
        <w:t>出埃及记</w:t>
      </w:r>
      <w:r>
        <w:rPr>
          <w:rFonts w:cs="宋体;SimSun" w:ascii="宋体;SimSun" w:hAnsi="宋体;SimSun"/>
          <w:szCs w:val="24"/>
        </w:rPr>
        <w:t>33:11)</w:t>
      </w:r>
      <w:r>
        <w:rPr>
          <w:rFonts w:ascii="宋体;SimSun" w:hAnsi="宋体;SimSun" w:cs="宋体;SimSun"/>
          <w:szCs w:val="24"/>
        </w:rPr>
        <w:t>，还说他是耶和华面对面所认识的</w:t>
      </w:r>
      <w:r>
        <w:rPr>
          <w:rFonts w:cs="宋体;SimSun" w:ascii="宋体;SimSun" w:hAnsi="宋体;SimSun"/>
          <w:szCs w:val="24"/>
        </w:rPr>
        <w:t>(</w:t>
      </w:r>
      <w:r>
        <w:rPr>
          <w:rFonts w:ascii="宋体;SimSun" w:hAnsi="宋体;SimSun" w:cs="宋体;SimSun"/>
          <w:szCs w:val="24"/>
        </w:rPr>
        <w:t>申命记</w:t>
      </w:r>
      <w:r>
        <w:rPr>
          <w:rFonts w:cs="宋体;SimSun" w:ascii="宋体;SimSun" w:hAnsi="宋体;SimSun"/>
          <w:szCs w:val="24"/>
        </w:rPr>
        <w:t>34:10)</w:t>
      </w:r>
      <w:r>
        <w:rPr>
          <w:rFonts w:ascii="宋体;SimSun" w:hAnsi="宋体;SimSun" w:cs="宋体;SimSun"/>
          <w:szCs w:val="24"/>
        </w:rPr>
        <w:t>时，意思是说，耶和华以适合他接受的人形，也就是外在形式向他显现，如我从天使那里获知，祂显为有胡须的老人，与他坐在一起。由于同样的原因，犹太人对耶和华没有其它概念，只以为祂是位极老的人，留着长长的雪白胡须，起其他神明，能行出更大的神迹。他们并没有把祂看成是最神圣的，因为他们不知道何为神圣。他们更不可能看到从祂发出的神圣，因为他们陷入肉体和世俗之爱，没有任何神圣的内在</w:t>
      </w:r>
      <w:r>
        <w:rPr>
          <w:rFonts w:cs="宋体;SimSun" w:ascii="宋体;SimSun" w:hAnsi="宋体;SimSun"/>
          <w:szCs w:val="24"/>
        </w:rPr>
        <w:t>(4289, 429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00.“</w:t>
      </w:r>
      <w:r>
        <w:rPr>
          <w:rFonts w:ascii="宋体;SimSun" w:hAnsi="宋体;SimSun" w:cs="宋体;SimSun"/>
          <w:szCs w:val="24"/>
        </w:rPr>
        <w:t>日头刚出来照着他的时候”表当这种良善与那种良善结合的时候。这从“日头出来”的含义清楚可知，“日头出来”是指两种良善的结合。“黎明即将到来”表示当结合即将来临，或刚刚开始之时（参看</w:t>
      </w:r>
      <w:r>
        <w:rPr>
          <w:rFonts w:cs="宋体;SimSun" w:ascii="宋体;SimSun" w:hAnsi="宋体;SimSun"/>
          <w:szCs w:val="24"/>
        </w:rPr>
        <w:t>4283</w:t>
      </w:r>
      <w:r>
        <w:rPr>
          <w:rFonts w:ascii="宋体;SimSun" w:hAnsi="宋体;SimSun" w:cs="宋体;SimSun"/>
          <w:szCs w:val="24"/>
        </w:rPr>
        <w:t>节）。由此可知，“日头出来”表示结合本身。“日头”在内义上表示属天之爱</w:t>
      </w:r>
      <w:r>
        <w:rPr>
          <w:rFonts w:cs="宋体;SimSun" w:ascii="宋体;SimSun" w:hAnsi="宋体;SimSun"/>
          <w:szCs w:val="24"/>
        </w:rPr>
        <w:t>(1529, 1530, 2441, 2495, 3636, 3643, 406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表示良善，因为这些是此爱的属性。当属天之爱在人身上显现时，也就是当它在人里面被看到时，就说“日头出来照着他”，因为那时这爱之良善与他结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01.“</w:t>
      </w:r>
      <w:r>
        <w:rPr>
          <w:rFonts w:ascii="宋体;SimSun" w:hAnsi="宋体;SimSun" w:cs="宋体;SimSun"/>
          <w:szCs w:val="24"/>
        </w:rPr>
        <w:t>雅各经过毗努伊勒”表良善里面的真理的状态。这从“毗努伊勒”的含义清楚可知，“毗努伊勒”是指良善里面的真理的状态。因为雅致在进入迦南地时，首先过的是雅博渡口，而雅博渡口表示对真理的情感的第一次注入（参看</w:t>
      </w:r>
      <w:r>
        <w:rPr>
          <w:rFonts w:cs="宋体;SimSun" w:ascii="宋体;SimSun" w:hAnsi="宋体;SimSun"/>
          <w:szCs w:val="24"/>
        </w:rPr>
        <w:t>4270, 4271</w:t>
      </w:r>
      <w:r>
        <w:rPr>
          <w:rFonts w:ascii="宋体;SimSun" w:hAnsi="宋体;SimSun" w:cs="宋体;SimSun"/>
          <w:szCs w:val="24"/>
        </w:rPr>
        <w:t>节）。而现在他所要经过的是毗努伊勒，故“毗努伊勒”表示已经注入良善的真理的状态。所论述的主题也是这种良善与那种良善的结合；不过，良善若没有真理在里面，就不是良善；因为良善从真理获得其特定性质和形式，以致人里面的良善若没有真理在里面，就不能被称为良善。而真理则从良善获得其本</w:t>
      </w:r>
      <w:r>
        <w:rPr>
          <w:rFonts w:ascii="宋体;SimSun" w:hAnsi="宋体;SimSun" w:cs="宋体;SimSun"/>
          <w:szCs w:val="24"/>
        </w:rPr>
        <w:t>质，因而获得其生命。由于事实的确如此，并且所论述的主题是这种良善与那种良善的结合，故所论述的主题也是良善里面的真理的状态。</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至于良善里面的真理的状态，诚然，这种状态能被描述出来，但除了那些拥有属天觉察的人外，没有人能理解它。没有这种觉察的人甚至对真理与良善的结合没有任何概念；因为对他们来说，真理陷入模糊。事实上，他们将从教义所学来的称为真理，将照这真理所行的称为良善；而那些拥有觉察的人则拥有居于天堂之光的理解或思想视觉，并以与良善结合的真理为乐，犹如肉眼或肉体视觉以花园中盛开的鲜花和春天的草地为乐。那些拥有内在觉察的人以这些真理为乐，如同以它们所散发的怡人芳香为乐。这就是天使的状态，因此这类天使能觉察出伴随着真理注入良善</w:t>
      </w:r>
      <w:r>
        <w:rPr>
          <w:rFonts w:ascii="宋体;SimSun" w:hAnsi="宋体;SimSun" w:cs="宋体;SimSun"/>
          <w:szCs w:val="24"/>
        </w:rPr>
        <w:t>并与它们结合的一切不同和变化，进而觉察出无穷事物，远远胜过世人；因为世人甚至不知道竟然还有什么注入和结合，并且人就是以这种方式而变得属灵。</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为了传达对这个问题的某种概念， 有必要就此作以简要说明。有两样事物构成内在人，即理解或认知和意愿。真理属于理解或认知，良善属于意愿；因为人将自己所知道并理解为正确的称为真理；将自己出于意愿所行的、因而将自己所意愿的称为良善。这两种官能必须构成一体。这一点可通过对比肉眼的视觉和以视觉所体验到的愉悦、快乐来说明。当肉眼看见物体时，它就会照着它们的形态、色彩，以及这些所带给物体的优美（无论总体还是部分）而体验到一种愉悦和快乐；简言之，它以这些里面的次序或模式为乐。这种愉悦和快乐并不属于眼睛，而是属于心智及</w:t>
      </w:r>
      <w:r>
        <w:rPr>
          <w:rFonts w:ascii="宋体;SimSun" w:hAnsi="宋体;SimSun" w:cs="宋体;SimSun"/>
          <w:szCs w:val="24"/>
        </w:rPr>
        <w:t>其情感。人越对它们拥有某种情感，就越会注视它们，并将其留在记忆中。而眼睛虽然看见、却没有情感的事物则会忽略过去，不会植入记忆，因而不会变成记忆的一部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此明显可知，外在视觉的物体会照着情感的愉悦和快乐而被植入；并且它们就处于这种愉悦和快乐；因为当有类似愉悦或快乐重现时，这类物体也重现；同样，当类似物体重现时，这种愉悦和快乐也会重现，并且照着状态而具有多样性。理解或认知，也就是内视也一样；它的物体是属灵的，被称为真理；这些物体的田地就是记忆；这种视觉的愉悦和快乐就是良善；因而良善就是那真理被播种并植入其中的。由此可对何为真理注入良善和它们一个在另一个里面的结合获得某种概念；以及对此处所论述的良善是什么获得某种概念，对于这种良善，天使能觉察出无数事物</w:t>
      </w:r>
      <w:r>
        <w:rPr>
          <w:rFonts w:ascii="宋体;SimSun" w:hAnsi="宋体;SimSun" w:cs="宋体;SimSun"/>
          <w:szCs w:val="24"/>
        </w:rPr>
        <w:t>，而人几乎什么也觉察不出来。</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02.“</w:t>
      </w:r>
      <w:r>
        <w:rPr>
          <w:rFonts w:ascii="宋体;SimSun" w:hAnsi="宋体;SimSun" w:cs="宋体;SimSun"/>
          <w:szCs w:val="24"/>
        </w:rPr>
        <w:t>他的大腿就瘸了”表真理尚未被纳入这样的次序：它们连同良善都能进入属天</w:t>
      </w:r>
      <w:r>
        <w:rPr>
          <w:rFonts w:cs="宋体;SimSun" w:ascii="宋体;SimSun" w:hAnsi="宋体;SimSun"/>
          <w:szCs w:val="24"/>
        </w:rPr>
        <w:t>-</w:t>
      </w:r>
      <w:r>
        <w:rPr>
          <w:rFonts w:ascii="宋体;SimSun" w:hAnsi="宋体;SimSun" w:cs="宋体;SimSun"/>
          <w:szCs w:val="24"/>
        </w:rPr>
        <w:t>属灵的良善。这从“瘸”的含义清楚可知，“瘸”是指拥有这样的良善：尚未包含纯正真理，但包含纯正真理能被注入其中，并且不会与纯正真理相矛盾的一般真理，如下文所述。不过，就论述主的至高意义而言，“大腿瘸了”表示真理尚未被纳入这样的次序：它们连同良善都能进入属天</w:t>
      </w:r>
      <w:r>
        <w:rPr>
          <w:rFonts w:cs="宋体;SimSun" w:ascii="宋体;SimSun" w:hAnsi="宋体;SimSun"/>
          <w:szCs w:val="24"/>
        </w:rPr>
        <w:t>-</w:t>
      </w:r>
      <w:r>
        <w:rPr>
          <w:rFonts w:ascii="宋体;SimSun" w:hAnsi="宋体;SimSun" w:cs="宋体;SimSun"/>
          <w:szCs w:val="24"/>
        </w:rPr>
        <w:t>属灵的良善。“大腿”是指属天</w:t>
      </w:r>
      <w:r>
        <w:rPr>
          <w:rFonts w:cs="宋体;SimSun" w:ascii="宋体;SimSun" w:hAnsi="宋体;SimSun"/>
          <w:szCs w:val="24"/>
        </w:rPr>
        <w:t>-</w:t>
      </w:r>
      <w:r>
        <w:rPr>
          <w:rFonts w:ascii="宋体;SimSun" w:hAnsi="宋体;SimSun" w:cs="宋体;SimSun"/>
          <w:szCs w:val="24"/>
        </w:rPr>
        <w:t>属灵的良善（参看</w:t>
      </w:r>
      <w:r>
        <w:rPr>
          <w:rFonts w:cs="宋体;SimSun" w:ascii="宋体;SimSun" w:hAnsi="宋体;SimSun"/>
          <w:szCs w:val="24"/>
        </w:rPr>
        <w:t>4277, 4278</w:t>
      </w:r>
      <w:r>
        <w:rPr>
          <w:rFonts w:ascii="宋体;SimSun" w:hAnsi="宋体;SimSun" w:cs="宋体;SimSun"/>
          <w:szCs w:val="24"/>
        </w:rPr>
        <w:t>节）。</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至于真理在进入良善（此处是指属天</w:t>
      </w:r>
      <w:r>
        <w:rPr>
          <w:rFonts w:cs="宋体;SimSun" w:ascii="宋体;SimSun" w:hAnsi="宋体;SimSun"/>
          <w:szCs w:val="24"/>
        </w:rPr>
        <w:t>-</w:t>
      </w:r>
      <w:r>
        <w:rPr>
          <w:rFonts w:ascii="宋体;SimSun" w:hAnsi="宋体;SimSun" w:cs="宋体;SimSun"/>
          <w:szCs w:val="24"/>
        </w:rPr>
        <w:t>属灵的良善）时所必须拥有的次序，这也是无法阐述清楚的；因为首先必须知道何为次序，然后知道何为真理的次序；以及何为属天</w:t>
      </w:r>
      <w:r>
        <w:rPr>
          <w:rFonts w:cs="宋体;SimSun" w:ascii="宋体;SimSun" w:hAnsi="宋体;SimSun"/>
          <w:szCs w:val="24"/>
        </w:rPr>
        <w:t>-</w:t>
      </w:r>
      <w:r>
        <w:rPr>
          <w:rFonts w:ascii="宋体;SimSun" w:hAnsi="宋体;SimSun" w:cs="宋体;SimSun"/>
          <w:szCs w:val="24"/>
        </w:rPr>
        <w:t>属灵的良善，再就是知道真理如何通过良善进入那属天</w:t>
      </w:r>
      <w:r>
        <w:rPr>
          <w:rFonts w:cs="宋体;SimSun" w:ascii="宋体;SimSun" w:hAnsi="宋体;SimSun"/>
          <w:szCs w:val="24"/>
        </w:rPr>
        <w:t>-</w:t>
      </w:r>
      <w:r>
        <w:rPr>
          <w:rFonts w:ascii="宋体;SimSun" w:hAnsi="宋体;SimSun" w:cs="宋体;SimSun"/>
          <w:szCs w:val="24"/>
        </w:rPr>
        <w:t>属灵的良善。即便这些事被描述出来，它们也只能显明给那些处于天上觉察（</w:t>
      </w:r>
      <w:r>
        <w:rPr>
          <w:rFonts w:cs="宋体;SimSun" w:ascii="宋体;SimSun" w:hAnsi="宋体;SimSun"/>
          <w:szCs w:val="24"/>
        </w:rPr>
        <w:t>heavenly perception</w:t>
      </w:r>
      <w:r>
        <w:rPr>
          <w:rFonts w:ascii="宋体;SimSun" w:hAnsi="宋体;SimSun" w:cs="宋体;SimSun"/>
          <w:szCs w:val="24"/>
        </w:rPr>
        <w:t>）的人，而根本不能显明给那些唯独处于属世觉察的人。因为那些处于天上觉察的人处于来自主的天堂之光，这光含有聪明和智慧在里面。但那些处于尘世之光的人则没有任何聪明或智慧，除非天堂之光流入这尘世之光，并</w:t>
      </w:r>
      <w:r>
        <w:rPr>
          <w:rFonts w:ascii="宋体;SimSun" w:hAnsi="宋体;SimSun" w:cs="宋体;SimSun"/>
          <w:szCs w:val="24"/>
        </w:rPr>
        <w:t>以这种方式来利用它，即：属天堂的事物能在属尘世之光中，如同在一面镜子或某种代表形像中那样被看到。因为若没有天堂之光流入，尘世之光就无法使任何属灵真理呈为可见。</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关于真理为了能进入良善必须所处的次序，只能说明这一点。一切真理，和良善一样，无论总体还是细节，甚至最细微之处，在天上都必须被纳入这样的次序，即：真理以诸如人体各部位、器官、脏腑彼此关联所在的那种形态彼此关联。也就是说，它们的功用彼此关联，无论总体还是细节，以及最细微之处，并且如此行动，以至于就是一个单一整体。天堂本身正是凭真理与良善所纳入的这种次序而被称为大人。天堂生命本身出自主，主凭自己将每一个事物纳入这种次序。因此，天堂就是主的形像和样式；故当真理被纳入诸如天堂所在的那种次序时，它们就处于天上的</w:t>
      </w:r>
      <w:r>
        <w:rPr>
          <w:rFonts w:ascii="宋体;SimSun" w:hAnsi="宋体;SimSun" w:cs="宋体;SimSun"/>
          <w:szCs w:val="24"/>
        </w:rPr>
        <w:t>次序，并能够进入良善。每位天使所具有的真理与良善都处于这样的次序；每个正经历重生之人所具有的真理与良善也正在被纳入这样的次序。简言之，天堂的次序就在于对真理，也就是在系对邻之仁之良善的良善中的信之真理的适当排列，和对在良善，也就是对主之爱之良善中的这些良善的适当排列。</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瘸”表示拥有这样的良善：尚未包含纯正真理，但包含纯正真理能被注入其中，并且不会与纯正真理相矛盾的一般真理；因而“瘸腿的或瘸子”（</w:t>
      </w:r>
      <w:r>
        <w:rPr>
          <w:rFonts w:cs="宋体;SimSun" w:ascii="宋体;SimSun" w:hAnsi="宋体;SimSun"/>
          <w:szCs w:val="24"/>
        </w:rPr>
        <w:t>lame</w:t>
      </w:r>
      <w:r>
        <w:rPr>
          <w:rFonts w:ascii="宋体;SimSun" w:hAnsi="宋体;SimSun" w:cs="宋体;SimSun"/>
          <w:szCs w:val="24"/>
        </w:rPr>
        <w:t>）是指那些拥有良善，但由于对真理的无知而没有纯正良善的人，也就是那些拥有诸如彼此过着仁爱生活的外邦人所拥有的那类良善之人；这一点可从圣言中以正面意义提及“瘸腿的或瘸子”（</w:t>
      </w:r>
      <w:r>
        <w:rPr>
          <w:rFonts w:cs="宋体;SimSun" w:ascii="宋体;SimSun" w:hAnsi="宋体;SimSun"/>
          <w:szCs w:val="24"/>
        </w:rPr>
        <w:t>lame</w:t>
      </w:r>
      <w:r>
        <w:rPr>
          <w:rFonts w:ascii="宋体;SimSun" w:hAnsi="宋体;SimSun" w:cs="宋体;SimSun"/>
          <w:szCs w:val="24"/>
        </w:rPr>
        <w:t>）和“瘸”（</w:t>
      </w:r>
      <w:r>
        <w:rPr>
          <w:rFonts w:cs="宋体;SimSun" w:ascii="宋体;SimSun" w:hAnsi="宋体;SimSun"/>
          <w:szCs w:val="24"/>
        </w:rPr>
        <w:t>halt</w:t>
      </w:r>
      <w:r>
        <w:rPr>
          <w:rFonts w:ascii="宋体;SimSun" w:hAnsi="宋体;SimSun" w:cs="宋体;SimSun"/>
          <w:szCs w:val="24"/>
        </w:rPr>
        <w:t>）的经文看出来。如以赛亚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时，瞎子的眼必睁开，聋子的耳必开通；那时，瘸子必跳跃像鹿，哑巴的舌头必能歌唱。</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35:5-6)</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利米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看哪，我必将他们从北方之地领来， 从地极召集而来；同着他们来的有瞎子、瘸子、孕妇、产妇。</w:t>
      </w:r>
      <w:r>
        <w:rPr>
          <w:rFonts w:cs="宋体;SimSun" w:ascii="宋体;SimSun" w:hAnsi="宋体;SimSun"/>
          <w:szCs w:val="24"/>
        </w:rPr>
        <w:t>(</w:t>
      </w:r>
      <w:r>
        <w:rPr>
          <w:rFonts w:ascii="宋体;SimSun" w:hAnsi="宋体;SimSun" w:cs="宋体;SimSun"/>
          <w:szCs w:val="24"/>
        </w:rPr>
        <w:t xml:space="preserve">耶利米书 </w:t>
      </w:r>
      <w:r>
        <w:rPr>
          <w:rFonts w:cs="宋体;SimSun" w:ascii="宋体;SimSun" w:hAnsi="宋体;SimSun"/>
          <w:szCs w:val="24"/>
        </w:rPr>
        <w:t>31:8)</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弥迦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说：“到那日，我必聚集瘸腿的，招聚被赶出的，我必使瘸腿的为余剩之民，使被赶到远方的成为强大的民族；耶和华要在锡安山作王治理他们，从今直到永远。</w:t>
      </w:r>
      <w:r>
        <w:rPr>
          <w:rFonts w:cs="宋体;SimSun" w:ascii="宋体;SimSun" w:hAnsi="宋体;SimSun"/>
          <w:szCs w:val="24"/>
        </w:rPr>
        <w:t>(</w:t>
      </w:r>
      <w:r>
        <w:rPr>
          <w:rFonts w:ascii="宋体;SimSun" w:hAnsi="宋体;SimSun" w:cs="宋体;SimSun"/>
          <w:szCs w:val="24"/>
        </w:rPr>
        <w:t>弥迦书</w:t>
      </w:r>
      <w:r>
        <w:rPr>
          <w:rFonts w:cs="宋体;SimSun" w:ascii="宋体;SimSun" w:hAnsi="宋体;SimSun"/>
          <w:szCs w:val="24"/>
        </w:rPr>
        <w:t>4:6-7)</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西番雅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时，我必拯救瘸腿的，聚集被赶出的，我必使他们得称赞，有名声。</w:t>
      </w:r>
      <w:r>
        <w:rPr>
          <w:rFonts w:cs="宋体;SimSun" w:ascii="宋体;SimSun" w:hAnsi="宋体;SimSun"/>
          <w:szCs w:val="24"/>
        </w:rPr>
        <w:t>(</w:t>
      </w:r>
      <w:r>
        <w:rPr>
          <w:rFonts w:ascii="宋体;SimSun" w:hAnsi="宋体;SimSun" w:cs="宋体;SimSun"/>
          <w:szCs w:val="24"/>
        </w:rPr>
        <w:t>西番雅书</w:t>
      </w:r>
      <w:r>
        <w:rPr>
          <w:rFonts w:cs="宋体;SimSun" w:ascii="宋体;SimSun" w:hAnsi="宋体;SimSun"/>
          <w:szCs w:val="24"/>
        </w:rPr>
        <w:t>3:19)</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谁都能看出，在这些经文中，“瘸子”和“瘸腿的”不是指瘸子和瘸腿的，因为经上论到他们说，他们必“跳跃”、“聚集”、“为余剩之民”、“被拯救”。显然，所指的是那些处于良善，并不怎么处于真理的人，如正直的外邦人和教会中那些类似他们的人。</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在路加福音中所说的“瘸腿的”就是指这类人：</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稣说，你摆设筵席，倒要请那贫穷的、残废的、瘸腿的、瞎眼的，你就有福了！</w:t>
      </w:r>
      <w:r>
        <w:rPr>
          <w:rFonts w:cs="宋体;SimSun" w:ascii="宋体;SimSun" w:hAnsi="宋体;SimSun"/>
          <w:szCs w:val="24"/>
        </w:rPr>
        <w:t>(</w:t>
      </w:r>
      <w:r>
        <w:rPr>
          <w:rFonts w:ascii="宋体;SimSun" w:hAnsi="宋体;SimSun" w:cs="宋体;SimSun"/>
          <w:szCs w:val="24"/>
        </w:rPr>
        <w:t>路加福音</w:t>
      </w:r>
      <w:r>
        <w:rPr>
          <w:rFonts w:cs="宋体;SimSun" w:ascii="宋体;SimSun" w:hAnsi="宋体;SimSun"/>
          <w:szCs w:val="24"/>
        </w:rPr>
        <w:t>14:13-14)</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同一福音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家主对仆人说，快出去，到城里大街小巷，领那贫穷的、残废的、瘸腿的、瞎眼的来。</w:t>
      </w:r>
      <w:r>
        <w:rPr>
          <w:rFonts w:cs="宋体;SimSun" w:ascii="宋体;SimSun" w:hAnsi="宋体;SimSun"/>
          <w:szCs w:val="24"/>
        </w:rPr>
        <w:t>(</w:t>
      </w:r>
      <w:r>
        <w:rPr>
          <w:rFonts w:ascii="宋体;SimSun" w:hAnsi="宋体;SimSun" w:cs="宋体;SimSun"/>
          <w:szCs w:val="24"/>
        </w:rPr>
        <w:t>路加福音</w:t>
      </w:r>
      <w:r>
        <w:rPr>
          <w:rFonts w:cs="宋体;SimSun" w:ascii="宋体;SimSun" w:hAnsi="宋体;SimSun"/>
          <w:szCs w:val="24"/>
        </w:rPr>
        <w:t>14:21)</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古教会将邻舍或他们要向其履行仁爱行为的邻舍分门别类；有的称为“残废的”，有的称为“瘸腿的”，有的称为“瞎眼的”，有的称为“聋子”，以他们来表示那些在灵性上如此之人。有的还被称为“饥饿的”、“口渴的”、“作客旅的”、“赤身露体的”、“患病的”、“坐监的”</w:t>
      </w:r>
      <w:r>
        <w:rPr>
          <w:rFonts w:cs="宋体;SimSun" w:ascii="宋体;SimSun" w:hAnsi="宋体;SimSun"/>
          <w:szCs w:val="24"/>
        </w:rPr>
        <w:t>(</w:t>
      </w:r>
      <w:r>
        <w:rPr>
          <w:rFonts w:ascii="宋体;SimSun" w:hAnsi="宋体;SimSun" w:cs="宋体;SimSun"/>
          <w:szCs w:val="24"/>
        </w:rPr>
        <w:t xml:space="preserve">马太福音 </w:t>
      </w:r>
      <w:r>
        <w:rPr>
          <w:rFonts w:cs="宋体;SimSun" w:ascii="宋体;SimSun" w:hAnsi="宋体;SimSun"/>
          <w:szCs w:val="24"/>
        </w:rPr>
        <w:t>25:33-36)</w:t>
      </w:r>
      <w:r>
        <w:rPr>
          <w:rFonts w:ascii="宋体;SimSun" w:hAnsi="宋体;SimSun" w:cs="宋体;SimSun"/>
          <w:szCs w:val="24"/>
        </w:rPr>
        <w:t>；有的又被称为“寡妇”、“孤儿”、“穷乏的”、“穷人”、“困苦的”；他们无非表示那些就真理与良善而言适合得到指教、被领到路上，由此接受关于其灵魂的忠告之人。但由于如今构成教会的不再是仁爱，而是信仰，所以人们完全不知道圣言中</w:t>
      </w:r>
      <w:r>
        <w:rPr>
          <w:rFonts w:ascii="宋体;SimSun" w:hAnsi="宋体;SimSun" w:cs="宋体;SimSun"/>
          <w:szCs w:val="24"/>
        </w:rPr>
        <w:t>的这些人表示什么。然而，谁都能明显看出，这不是在邀请残废的、瘸腿的、瞎眼的来赴筵席，家主也没有吩咐要领这样的人来，所指的是那些在灵性上如此之人；还能明显看出，主所说的每句话都包含神性之物，因而拥有一个属天的意义和一个属灵的意义。</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在马可福音中的话也有类似含义：</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倘若你一只脚叫你跌倒，就把它砍下来！你瘸腿进入生命，强如有两只脚被丢在火坑中、不灭之火里。</w:t>
      </w:r>
      <w:r>
        <w:rPr>
          <w:rFonts w:cs="宋体;SimSun" w:ascii="宋体;SimSun" w:hAnsi="宋体;SimSun"/>
          <w:szCs w:val="24"/>
        </w:rPr>
        <w:t>(</w:t>
      </w:r>
      <w:r>
        <w:rPr>
          <w:rFonts w:ascii="宋体;SimSun" w:hAnsi="宋体;SimSun" w:cs="宋体;SimSun"/>
          <w:szCs w:val="24"/>
        </w:rPr>
        <w:t>马可福音</w:t>
      </w:r>
      <w:r>
        <w:rPr>
          <w:rFonts w:cs="宋体;SimSun" w:ascii="宋体;SimSun" w:hAnsi="宋体;SimSun"/>
          <w:szCs w:val="24"/>
        </w:rPr>
        <w:t>9:45;</w:t>
      </w:r>
      <w:r>
        <w:rPr>
          <w:rFonts w:ascii="宋体;SimSun" w:hAnsi="宋体;SimSun" w:cs="宋体;SimSun"/>
          <w:szCs w:val="24"/>
        </w:rPr>
        <w:t>马太福音</w:t>
      </w:r>
      <w:r>
        <w:rPr>
          <w:rFonts w:cs="宋体;SimSun" w:ascii="宋体;SimSun" w:hAnsi="宋体;SimSun"/>
          <w:szCs w:val="24"/>
        </w:rPr>
        <w:t>18:8)</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叫人跌倒而必须被砍下来的“脚”表示不断反对属灵人的属世人，这属世人若试图粉碎真理，就必须被摧毁；因而表示由于属世人的不一致和逆反，它最好处于简单的良善，尽管还有对真理的否认。这就是“瘸腿进入生命”所表示的。“脚”表示属世层（参看</w:t>
      </w:r>
      <w:r>
        <w:rPr>
          <w:rFonts w:cs="宋体;SimSun" w:ascii="宋体;SimSun" w:hAnsi="宋体;SimSun"/>
          <w:szCs w:val="24"/>
        </w:rPr>
        <w:t>2162, 3147, 3761, 3986, 4280</w:t>
      </w:r>
      <w:r>
        <w:rPr>
          <w:rFonts w:ascii="宋体;SimSun" w:hAnsi="宋体;SimSun" w:cs="宋体;SimSun"/>
          <w:szCs w:val="24"/>
        </w:rPr>
        <w:t>节）。</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圣言中，“瘸腿的或瘸子”还表示那些根本没有良善，因而也没有真理的人，如以赛亚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时许多掳来的物被分了，瘸腿的把掠物夺去了。</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33:23)</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诗篇：</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跌倒的时候，，他们却欢喜聚集；我所不认识的那些瘸子聚集攻击我。</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35:15)</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瘸腿的或瘸子”因表示这类人，故经上禁止将瘸腿的献为祭物</w:t>
      </w:r>
      <w:r>
        <w:rPr>
          <w:rFonts w:cs="宋体;SimSun" w:ascii="宋体;SimSun" w:hAnsi="宋体;SimSun"/>
          <w:szCs w:val="24"/>
        </w:rPr>
        <w:t>(</w:t>
      </w:r>
      <w:r>
        <w:rPr>
          <w:rFonts w:ascii="宋体;SimSun" w:hAnsi="宋体;SimSun" w:cs="宋体;SimSun"/>
          <w:szCs w:val="24"/>
        </w:rPr>
        <w:t>申命记</w:t>
      </w:r>
      <w:r>
        <w:rPr>
          <w:rFonts w:cs="宋体;SimSun" w:ascii="宋体;SimSun" w:hAnsi="宋体;SimSun"/>
          <w:szCs w:val="24"/>
        </w:rPr>
        <w:t>15:21,22;</w:t>
      </w:r>
      <w:r>
        <w:rPr>
          <w:rFonts w:ascii="宋体;SimSun" w:hAnsi="宋体;SimSun" w:cs="宋体;SimSun"/>
          <w:szCs w:val="24"/>
        </w:rPr>
        <w:t>玛拉基书</w:t>
      </w:r>
      <w:r>
        <w:rPr>
          <w:rFonts w:cs="宋体;SimSun" w:ascii="宋体;SimSun" w:hAnsi="宋体;SimSun"/>
          <w:szCs w:val="24"/>
        </w:rPr>
        <w:t>1:8,13)</w:t>
      </w:r>
      <w:r>
        <w:rPr>
          <w:rFonts w:ascii="宋体;SimSun" w:hAnsi="宋体;SimSun" w:cs="宋体;SimSun"/>
          <w:szCs w:val="24"/>
        </w:rPr>
        <w:t>；而且亚伦的种中凡瘸腿的，都不可承接祭司职分</w:t>
      </w:r>
      <w:r>
        <w:rPr>
          <w:rFonts w:cs="宋体;SimSun" w:ascii="宋体;SimSun" w:hAnsi="宋体;SimSun"/>
          <w:szCs w:val="24"/>
        </w:rPr>
        <w:t>(</w:t>
      </w:r>
      <w:r>
        <w:rPr>
          <w:rFonts w:ascii="宋体;SimSun" w:hAnsi="宋体;SimSun" w:cs="宋体;SimSun"/>
          <w:szCs w:val="24"/>
        </w:rPr>
        <w:t>利未记</w:t>
      </w:r>
      <w:r>
        <w:rPr>
          <w:rFonts w:cs="宋体;SimSun" w:ascii="宋体;SimSun" w:hAnsi="宋体;SimSun"/>
          <w:szCs w:val="24"/>
        </w:rPr>
        <w:t>21:18)</w:t>
      </w:r>
      <w:r>
        <w:rPr>
          <w:rFonts w:ascii="宋体;SimSun" w:hAnsi="宋体;SimSun" w:cs="宋体;SimSun"/>
          <w:szCs w:val="24"/>
        </w:rPr>
        <w:t>。瞎眼的和瘸腿的是一样的，因为“瞎眼的”在正面意义上表示那些对真理无知的人，在反面意义上表示那些陷入虚假的人</w:t>
      </w:r>
      <w:r>
        <w:rPr>
          <w:rFonts w:cs="宋体;SimSun" w:ascii="宋体;SimSun" w:hAnsi="宋体;SimSun"/>
          <w:szCs w:val="24"/>
        </w:rPr>
        <w:t>(238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原文，“瘸腿的或瘸子”是用一个词来表述的，而“瘸着走的人”（</w:t>
      </w:r>
      <w:r>
        <w:rPr>
          <w:rFonts w:cs="宋体;SimSun" w:ascii="宋体;SimSun" w:hAnsi="宋体;SimSun"/>
          <w:szCs w:val="24"/>
        </w:rPr>
        <w:t>him that halteth</w:t>
      </w:r>
      <w:r>
        <w:rPr>
          <w:rFonts w:ascii="宋体;SimSun" w:hAnsi="宋体;SimSun" w:cs="宋体;SimSun"/>
          <w:szCs w:val="24"/>
        </w:rPr>
        <w:t>或</w:t>
      </w:r>
      <w:r>
        <w:rPr>
          <w:rFonts w:cs="宋体;SimSun" w:ascii="宋体;SimSun" w:hAnsi="宋体;SimSun"/>
          <w:szCs w:val="24"/>
        </w:rPr>
        <w:t>person who limps</w:t>
      </w:r>
      <w:r>
        <w:rPr>
          <w:rFonts w:ascii="宋体;SimSun" w:hAnsi="宋体;SimSun" w:cs="宋体;SimSun"/>
          <w:szCs w:val="24"/>
        </w:rPr>
        <w:t>）则用另一个词来表述。“瘸腿的或瘸子”在正面意义上表示那些处于由于外在的属世表象和感官幻觉，属灵真理无法流入其中的属世良善之人；在反面意义表示那些没有处于属世良善，而是陷入邪恶的人，这邪恶完全阻碍了属灵真理的流注；而“瘸着走的人”在正面意义上表示那些处于允许一般真理进入，却由于无知不允许具体而特定的真理进入其中的属世良善之人；在反面意义上表示那些陷入邪恶，因而甚至都不允许一</w:t>
      </w:r>
      <w:r>
        <w:rPr>
          <w:rFonts w:ascii="宋体;SimSun" w:hAnsi="宋体;SimSun" w:cs="宋体;SimSun"/>
          <w:szCs w:val="24"/>
        </w:rPr>
        <w:t>般真理进入的人。</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03.“</w:t>
      </w:r>
      <w:r>
        <w:rPr>
          <w:rFonts w:ascii="宋体;SimSun" w:hAnsi="宋体;SimSun" w:cs="宋体;SimSun"/>
          <w:szCs w:val="24"/>
        </w:rPr>
        <w:t>故此，以色列的孩子不吃大腿窝上的坐骨神经筋”表不吸收含有虚假的真理。这从“吃”和“筋”的含义清楚可知：“吃”是指结合并变成自己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187, 2343, 3168, 3513, 3596, 383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筋”是指真理，因为良善里面的筋就像肉里面的筋；“筋”在灵义上也表示真理，“肉”表示良善</w:t>
      </w:r>
      <w:r>
        <w:rPr>
          <w:rFonts w:cs="宋体;SimSun" w:ascii="宋体;SimSun" w:hAnsi="宋体;SimSun"/>
          <w:szCs w:val="24"/>
        </w:rPr>
        <w:t>(3579,381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以西结书，“筋”和“肉”具有类似含义：</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耶和华对这些骸骨如此说：我必给你们加上筋，使你们长肉，使气息进入你们里面</w:t>
      </w:r>
      <w:r>
        <w:rPr>
          <w:rFonts w:cs="宋体;SimSun" w:ascii="宋体;SimSun" w:hAnsi="宋体;SimSun"/>
          <w:szCs w:val="24"/>
        </w:rPr>
        <w:t>;</w:t>
      </w:r>
      <w:r>
        <w:rPr>
          <w:rFonts w:ascii="宋体;SimSun" w:hAnsi="宋体;SimSun" w:cs="宋体;SimSun"/>
          <w:szCs w:val="24"/>
        </w:rPr>
        <w:t>我观看，见骸骨上有筋，也长了肉。</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37:5-6,8)</w:t>
      </w:r>
    </w:p>
    <w:p>
      <w:pPr>
        <w:pStyle w:val="Normal"/>
        <w:snapToGrid w:val="false"/>
        <w:rPr/>
      </w:pPr>
      <w:r>
        <w:rPr>
          <w:rFonts w:cs="宋体;SimSun" w:ascii="宋体;SimSun" w:hAnsi="宋体;SimSun"/>
          <w:szCs w:val="24"/>
        </w:rPr>
        <w:t xml:space="preserve">    </w:t>
      </w:r>
      <w:r>
        <w:rPr>
          <w:rFonts w:ascii="宋体;SimSun" w:hAnsi="宋体;SimSun" w:cs="宋体;SimSun"/>
          <w:szCs w:val="24"/>
        </w:rPr>
        <w:t>此处所论述的主题是人的新造，也就是人的重生。不过，一旦真理被扭曲，它们就不再是真理，并且它们越被扭向真理的反面，就越接近虚假。这就是为何“坐骨神经筋”表示虚假。“大腿窝上的筋”表示婚姻之爱与属世良善结合所在的点，因而表示属灵真理流入属世良善所在的点（参看</w:t>
      </w:r>
      <w:r>
        <w:rPr>
          <w:rFonts w:cs="宋体;SimSun" w:ascii="宋体;SimSun" w:hAnsi="宋体;SimSun"/>
          <w:szCs w:val="24"/>
        </w:rPr>
        <w:t>4277, 4280</w:t>
      </w:r>
      <w:r>
        <w:rPr>
          <w:rFonts w:ascii="宋体;SimSun" w:hAnsi="宋体;SimSun" w:cs="宋体;SimSun"/>
          <w:szCs w:val="24"/>
        </w:rPr>
        <w:t>节）。由此明显可知，“故此，以色列的孩子不吃大腿窝上的坐骨神经筋”表示不吸收含有虚假的真理。这些事之所以论及以色列人，是因为“以色列”表示神性属天</w:t>
      </w:r>
      <w:r>
        <w:rPr>
          <w:rFonts w:cs="宋体;SimSun" w:ascii="宋体;SimSun" w:hAnsi="宋体;SimSun"/>
          <w:szCs w:val="24"/>
        </w:rPr>
        <w:t>-</w:t>
      </w:r>
      <w:r>
        <w:rPr>
          <w:rFonts w:ascii="宋体;SimSun" w:hAnsi="宋体;SimSun" w:cs="宋体;SimSun"/>
          <w:szCs w:val="24"/>
        </w:rPr>
        <w:t>属灵层</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28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孩子”或“儿子”表示真理</w:t>
      </w:r>
      <w:r>
        <w:rPr>
          <w:rFonts w:cs="宋体;SimSun" w:ascii="宋体;SimSun" w:hAnsi="宋体;SimSun"/>
          <w:szCs w:val="24"/>
        </w:rPr>
        <w:t>(489, 491, 262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这意思是，属于神性属天</w:t>
      </w:r>
      <w:r>
        <w:rPr>
          <w:rFonts w:cs="宋体;SimSun" w:ascii="宋体;SimSun" w:hAnsi="宋体;SimSun"/>
          <w:szCs w:val="24"/>
        </w:rPr>
        <w:t>-</w:t>
      </w:r>
      <w:r>
        <w:rPr>
          <w:rFonts w:ascii="宋体;SimSun" w:hAnsi="宋体;SimSun" w:cs="宋体;SimSun"/>
          <w:szCs w:val="24"/>
        </w:rPr>
        <w:t>属灵层的真理不会吸收任何虚假作为自己的一部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04.“</w:t>
      </w:r>
      <w:r>
        <w:rPr>
          <w:rFonts w:ascii="宋体;SimSun" w:hAnsi="宋体;SimSun" w:cs="宋体;SimSun"/>
          <w:szCs w:val="24"/>
        </w:rPr>
        <w:t>直到今日”表甚至永远如此，即不要与虚假相连。这从“直到今日”的含义清楚可知，在圣言中，凡用到“直到今日”这个词语的地方，它都表示不间断并永恒之物</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83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05.“</w:t>
      </w:r>
      <w:r>
        <w:rPr>
          <w:rFonts w:ascii="宋体;SimSun" w:hAnsi="宋体;SimSun" w:cs="宋体;SimSun"/>
          <w:szCs w:val="24"/>
        </w:rPr>
        <w:t>因为那人在坐骨神经筋上将雅各的大腿窝摸了一把”表因为它们的确是虚假。这从“将雅各的大腿窝摸了一把”的含义清楚可知，“将雅各的大腿窝摸了一把”在此是指因为它们是虚假。“将雅各的大腿窝摸了一把”的这种含义从前面所述</w:t>
      </w:r>
      <w:r>
        <w:rPr>
          <w:rFonts w:cs="宋体;SimSun" w:ascii="宋体;SimSun" w:hAnsi="宋体;SimSun"/>
          <w:szCs w:val="24"/>
        </w:rPr>
        <w:t>(4277, 4278, 430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可以看出来。</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06.</w:t>
      </w:r>
      <w:r>
        <w:rPr>
          <w:rFonts w:ascii="宋体;SimSun" w:hAnsi="宋体;SimSun" w:cs="宋体;SimSun"/>
          <w:szCs w:val="24"/>
        </w:rPr>
        <w:t>目前所解释的这些话也论述了雅各的后代，它们的这层意义被称为低级意义，也被称为内在历史意义（参看</w:t>
      </w:r>
      <w:r>
        <w:rPr>
          <w:rFonts w:cs="宋体;SimSun" w:ascii="宋体;SimSun" w:hAnsi="宋体;SimSun"/>
          <w:szCs w:val="24"/>
        </w:rPr>
        <w:t>4279, 4288</w:t>
      </w:r>
      <w:r>
        <w:rPr>
          <w:rFonts w:ascii="宋体;SimSun" w:hAnsi="宋体;SimSun" w:cs="宋体;SimSun"/>
          <w:szCs w:val="24"/>
        </w:rPr>
        <w:t>节）。现在要解释一下当如何在这层意义上理解这些话。</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07.</w:t>
      </w:r>
      <w:r>
        <w:rPr>
          <w:rFonts w:ascii="宋体;SimSun" w:hAnsi="宋体;SimSun" w:cs="宋体;SimSun"/>
          <w:szCs w:val="24"/>
        </w:rPr>
        <w:t>就内在历史意义而言，“雅各问说，请将你的名告诉我”表恶灵。这从这层意义上的许多事清楚可知，就这层意义而言，这些话和接下来的话论及雅各的后代；因为内义上的意思取决于当下所论述的主题。与雅各摔跤的人表示恶灵，而非善灵，这一点从以下事实可以看出来：“摔跤”表示试探</w:t>
      </w:r>
      <w:r>
        <w:rPr>
          <w:rFonts w:cs="宋体;SimSun" w:ascii="宋体;SimSun" w:hAnsi="宋体;SimSun"/>
          <w:szCs w:val="24"/>
        </w:rPr>
        <w:t>(3927,3928,427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试探从来都不是善灵造成的，而是恶灵造成的。因为试探就是激活人里面的邪恶与虚假</w:t>
      </w:r>
      <w:r>
        <w:rPr>
          <w:rFonts w:cs="宋体;SimSun" w:ascii="宋体;SimSun" w:hAnsi="宋体;SimSun"/>
          <w:szCs w:val="24"/>
        </w:rPr>
        <w:t>(741, 751, 761, 1820, 4249, 429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善灵和天使从来不会激活邪恶与虚假，相反，却保卫人对抗它</w:t>
      </w:r>
      <w:r>
        <w:rPr>
          <w:rFonts w:ascii="宋体;SimSun" w:hAnsi="宋体;SimSun" w:cs="宋体;SimSun"/>
          <w:szCs w:val="24"/>
        </w:rPr>
        <w:t>们，并将它们折向良善；因为善灵被主引领，而除了神圣良善和神圣真理外，没有什么东西从主发出。主不试探任何人，这一点从教会所接受的教义可以得知，也可从前文</w:t>
      </w:r>
      <w:r>
        <w:rPr>
          <w:rFonts w:cs="宋体;SimSun" w:ascii="宋体;SimSun" w:hAnsi="宋体;SimSun"/>
          <w:szCs w:val="24"/>
        </w:rPr>
        <w:t>(1875, 276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看出来。由此，以及由雅各的后代在每一次试探中，无论在旷野还是之后，都屈服的事实明显可知，与雅各摔跤的人表示恶灵，而非善灵。而且，“雅各”在此所表示的这个民族并未处于任何属灵或属天之爱，而是陷入肉体和世俗之爱</w:t>
      </w:r>
      <w:r>
        <w:rPr>
          <w:rFonts w:cs="宋体;SimSun" w:ascii="宋体;SimSun" w:hAnsi="宋体;SimSun"/>
          <w:szCs w:val="24"/>
        </w:rPr>
        <w:t>(4281, 4288-4290, 429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灵人与世人的同在取决于他们的爱。善灵和天使与那些处于属灵或属天之爱的人同在，恶灵</w:t>
      </w:r>
      <w:r>
        <w:rPr>
          <w:rFonts w:ascii="宋体;SimSun" w:hAnsi="宋体;SimSun" w:cs="宋体;SimSun"/>
          <w:szCs w:val="24"/>
        </w:rPr>
        <w:t>与那些唯独陷入肉体和世俗之爱的人同在。这一点是千真万确的，以至于仅仅留意一下自己爱欲的性质，或也可说，仅仅留意一下自己所关注的目的的性质，谁都能知道哪类灵人与自己同在，因为人皆以自己所爱的为其目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个灵人之所以自称神，是因为雅各以为他是神。在这一点上，雅各和他的后代一样，总以为耶和华在他们的神圣外在仪式中，而事实上，耶和华唯独存在于这些所代表之物中，这一点从下文清楚看出来。他们还以为是耶和华把他们引入试探，并且耶和华是一切恶的始作俑者，每当他们受到惩罚时，祂就生气发怒。正因他们以为耶和华是这样的，所以对祂的这种描述才会出现在圣言中，而事实上，耶和华从不将任何人引入试探，也没有任何恶事是从祂发出的，祂也从不生气，更不会发怒</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23, 245, 592, 696, 1093, 1683, 1874, 1875, 2395, 3605, 3607, 361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也是为何与雅各摔跤的人不愿透露自己名字的原因。就内在属灵意义而言，与雅各摔跤的人之所以表示天使天堂</w:t>
      </w:r>
      <w:r>
        <w:rPr>
          <w:rFonts w:cs="宋体;SimSun" w:ascii="宋体;SimSun" w:hAnsi="宋体;SimSun"/>
          <w:szCs w:val="24"/>
        </w:rPr>
        <w:t>(429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是因为那里“雅各”在至高意义上所代表的主允许天使也试探祂；并且在这种情况下，天使唯独留在他们的自我中，这在刚才提到的章节已经说明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08.</w:t>
      </w:r>
      <w:r>
        <w:rPr>
          <w:rFonts w:ascii="宋体;SimSun" w:hAnsi="宋体;SimSun" w:cs="宋体;SimSun"/>
          <w:szCs w:val="24"/>
        </w:rPr>
        <w:t>就内在历史意义而言，“那人说，何必问我的名”表他们并不承认恶灵是源头。这从刚才所述</w:t>
      </w:r>
      <w:r>
        <w:rPr>
          <w:rFonts w:cs="宋体;SimSun" w:ascii="宋体;SimSun" w:hAnsi="宋体;SimSun"/>
          <w:szCs w:val="24"/>
        </w:rPr>
        <w:t>(430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清楚可知。</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09.</w:t>
      </w:r>
      <w:r>
        <w:rPr>
          <w:rFonts w:ascii="宋体;SimSun" w:hAnsi="宋体;SimSun" w:cs="宋体;SimSun"/>
          <w:szCs w:val="24"/>
        </w:rPr>
        <w:t>就内在历史意义而言，“于是在那里给雅各祝福”表事就如此成就了。这从“祝福”的含义清楚可知，“祝福”在此是指这一事实：他们担当了教会的代表</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29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于是在那里给雅各祝福”在此表示事就如此成就了。</w:t>
      </w:r>
    </w:p>
    <w:p>
      <w:pPr>
        <w:pStyle w:val="Normal"/>
        <w:snapToGrid w:val="false"/>
        <w:rPr/>
      </w:pPr>
      <w:r>
        <w:rPr>
          <w:rFonts w:cs="宋体;SimSun" w:ascii="宋体;SimSun" w:hAnsi="宋体;SimSun"/>
          <w:szCs w:val="24"/>
        </w:rPr>
        <w:t xml:space="preserve">    </w:t>
      </w:r>
      <w:r>
        <w:rPr>
          <w:rFonts w:cs="宋体;SimSun" w:ascii="宋体;SimSun" w:hAnsi="宋体;SimSun"/>
          <w:szCs w:val="24"/>
        </w:rPr>
        <w:t>4310.</w:t>
      </w:r>
      <w:r>
        <w:rPr>
          <w:rFonts w:ascii="宋体;SimSun" w:hAnsi="宋体;SimSun" w:cs="宋体;SimSun"/>
          <w:szCs w:val="24"/>
        </w:rPr>
        <w:t>就内在历史意义而言，“雅各便给那地方起名叫毗努伊勒”表他们担任代表所处的状态。这从“起名”、“地方”和“毗努伊勒”的含义清楚可知：“起名”是指性质，如前面频繁所述；“地方”是指状态</w:t>
      </w:r>
      <w:r>
        <w:rPr>
          <w:rFonts w:cs="宋体;SimSun" w:ascii="宋体;SimSun" w:hAnsi="宋体;SimSun"/>
          <w:szCs w:val="24"/>
        </w:rPr>
        <w:t>(2625, 2837, 3356, 338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毗努伊勒”是指在这层意义上担任代表，因为这些代表就是上下文所论述的主题。“毗努伊勒”的字义以“因为我面对面见了神，我的灵魂仍得保全”这些话来解释，其灵义是主同在于所代表之物，如接下来所论述的。所以，此处的意思是，他们担任代表。地名和人名，以及实际事物的名一样，</w:t>
      </w:r>
      <w:r>
        <w:rPr>
          <w:rFonts w:ascii="宋体;SimSun" w:hAnsi="宋体;SimSun" w:cs="宋体;SimSun"/>
          <w:szCs w:val="24"/>
        </w:rPr>
        <w:t>在这层意义和那层意义上含义是不一样的。例如，“雅各”本身在字义上表示雅各本人；在内在历史意义上则表示他的后代</w:t>
      </w:r>
      <w:r>
        <w:rPr>
          <w:rFonts w:cs="宋体;SimSun" w:ascii="宋体;SimSun" w:hAnsi="宋体;SimSun"/>
          <w:szCs w:val="24"/>
        </w:rPr>
        <w:t>(428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内在属灵意义上表示重生之人里面的属世人；但在至高意义上则表示主的神性属世层，这在前面已反复说明。这种情形也适用于所有其它名字，因而同样适用于毗努伊勒。</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11.</w:t>
      </w:r>
      <w:r>
        <w:rPr>
          <w:rFonts w:ascii="宋体;SimSun" w:hAnsi="宋体;SimSun" w:cs="宋体;SimSun"/>
          <w:szCs w:val="24"/>
        </w:rPr>
        <w:t>就内在历史意义而言，“因为我面对面见了神，我的灵魂仍得保全”表祂通过代表同在。这从“面对面见了神”的含义清楚可知，“面对面见了神”在论及雅各后代所处的状态时，是指主通过代表同在；因为以外在形式用肉眼面对面见神，就不是看见祂同在</w:t>
      </w:r>
      <w:r>
        <w:rPr>
          <w:rFonts w:cs="宋体;SimSun" w:ascii="宋体;SimSun" w:hAnsi="宋体;SimSun"/>
          <w:szCs w:val="24"/>
        </w:rPr>
        <w:t>(429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祂不像与那些重生，并由此处于属灵之爱和信的人那样与当时的这些人同在，这一事实从前面</w:t>
      </w:r>
      <w:r>
        <w:rPr>
          <w:rFonts w:cs="宋体;SimSun" w:ascii="宋体;SimSun" w:hAnsi="宋体;SimSun"/>
          <w:szCs w:val="24"/>
        </w:rPr>
        <w:t>(4281, 4288, 4290, 429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关于该民族的说明清楚看出来，即：他们的敬拜是外在，而非同时是内在的；或也可说，他们处于肉体和世俗之爱，却未处于属灵和属天</w:t>
      </w:r>
      <w:r>
        <w:rPr>
          <w:rFonts w:ascii="宋体;SimSun" w:hAnsi="宋体;SimSun" w:cs="宋体;SimSun"/>
          <w:szCs w:val="24"/>
        </w:rPr>
        <w:t>之爱。主若不通过代表，绝无可能与这种人同在。</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有必要简要说明一下何为通过代表的同在。凡处于肉体和世俗之爱，同时未处于属灵或属天之爱的人，只会有恶灵与他同在，哪怕他处于神圣外在的时候。善灵绝无可能与这种人同在，因为他们立刻就能发觉人的主导爱是哪一种。从他的内层发出一种气场，灵人能清楚感知到这种气场，就像人用嗅觉感知周围空气中的刺鼻臭味那样。此处所论述的这个民族在良善与真理，或爱与信上就处于这种状态。然而，为让他们能担当教会的代表，主奇迹般地规定，当他们处于神圣的外在，同时被恶灵围绕时，他们所处的神圣仍能被提升至天堂；并且这一切通过不在他们里面，而</w:t>
      </w:r>
      <w:r>
        <w:rPr>
          <w:rFonts w:ascii="宋体;SimSun" w:hAnsi="宋体;SimSun" w:cs="宋体;SimSun"/>
          <w:szCs w:val="24"/>
        </w:rPr>
        <w:t>在他们外面的善灵和天使来实现，因为他们里面除了虚空或不洁外，什么也没有。因此，与任何人本身的联系是不存在的，只有与他们在履行赐予他们的典章和律例时所处的神圣本身的联系，而这些典章和律例全都是主国度的属灵和属天事物的代表。这就是通过代表与这个民族同在所表示的。不过，主与教会中那些处于属灵之爱，并由此处于信的人同在的方式却截然不同。对这些人来说，善灵和天使不仅存在于外在敬拜，同时也存在于内在敬拜；故对他们而言，天堂与他们本身的联系是存在的。事实上，主经由天堂通过他们的内在流入他们的外在。敬拜的神圣对后一种人来说，在来世是有益的，但对前一种人来说是无益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传讲神圣事物，然而却生活邪恶，并信仰邪恶的祭司和长老也一样。与这些人同在的是恶灵，而不是善灵，哪怕他们处于外在形式上看似神圣的敬拜之时。因为正是自我之爱和尘世之爱，或对获得显赫地位的爱和对追名逐利的爱使他们燃烧，并让他们表现出对神圣事物的情感。有时，这种野心如此之大，以至于连这些祭司和长老都察觉不到自己里面的任何伪装，同时以为这种伪装甚至不存在。而事实上，他们就在恶灵中间；那时，这些恶灵也处于类似状态，并且主宰他们的呼与吸。恶灵能处于这种状态，在祭司或长老履行外在的敬拜行为并充满自我之爱和尘世之爱时</w:t>
      </w:r>
      <w:r>
        <w:rPr>
          <w:rFonts w:ascii="宋体;SimSun" w:hAnsi="宋体;SimSun" w:cs="宋体;SimSun"/>
          <w:szCs w:val="24"/>
        </w:rPr>
        <w:t>便如此。我通过大量经历得知这一事实，蒙主的神性怜悯，我将在各章末尾描述这些经历。这些祭司和长老本身与天堂没有任何联系，然而那些聆听并领受他们口里所出的话之人若处于虔诚和神圣的内在，却与天堂相联。事实上，这对宣称良善与真理的人来说无关紧要，只要他们的生活表面上不是邪恶的；因为这种生活有损体面。</w:t>
      </w:r>
    </w:p>
    <w:p>
      <w:pPr>
        <w:pStyle w:val="Normal"/>
        <w:snapToGrid w:val="false"/>
        <w:rPr/>
      </w:pPr>
      <w:r>
        <w:rPr>
          <w:rFonts w:cs="宋体;SimSun" w:ascii="宋体;SimSun" w:hAnsi="宋体;SimSun"/>
          <w:szCs w:val="24"/>
        </w:rPr>
        <w:t xml:space="preserve">    </w:t>
      </w:r>
      <w:r>
        <w:rPr>
          <w:rFonts w:ascii="宋体;SimSun" w:hAnsi="宋体;SimSun" w:cs="宋体;SimSun"/>
          <w:szCs w:val="24"/>
        </w:rPr>
        <w:t>出身于雅各的这个民族就具有这样的秉性，也就是说，他们被恶灵围绕，然而主通过代表与他们同在；这一点从圣言中的许多经文可以看出来。他们与发自内心敬拜耶和华相距甚远，神迹一停止，他们就立刻转向别神，并变成偶像崇拜者。这明显证明他们发自内心敬拜别神，仅仅口头上承认耶和华，并且这样做只是为了他们能成为最伟大的，比周围所有民族都要优越。这个民族（包括亚伦）发自内心敬拜埃及的偶像，口头上称谢耶和华仅仅因为神迹祂的神迹；这一事实从亚伦为他们所铸的金牛犊很明显地看出来，除了先前在埃及所看到的神迹（出埃及记</w:t>
      </w:r>
      <w:r>
        <w:rPr>
          <w:rFonts w:cs="宋体;SimSun" w:ascii="宋体;SimSun" w:hAnsi="宋体;SimSun"/>
          <w:szCs w:val="24"/>
        </w:rPr>
        <w:t>32</w:t>
      </w:r>
      <w:r>
        <w:rPr>
          <w:rFonts w:ascii="宋体;SimSun" w:hAnsi="宋体;SimSun" w:cs="宋体;SimSun"/>
          <w:szCs w:val="24"/>
        </w:rPr>
        <w:t>章）外，</w:t>
      </w:r>
      <w:r>
        <w:rPr>
          <w:rFonts w:ascii="宋体;SimSun" w:hAnsi="宋体;SimSun" w:cs="宋体;SimSun"/>
          <w:szCs w:val="24"/>
        </w:rPr>
        <w:t>他们在西乃山上又看到如此大的神迹，但一个月后便发生了这种事。亚伦也具有这样的秉性，这一点在该章</w:t>
      </w:r>
      <w:r>
        <w:rPr>
          <w:rFonts w:cs="宋体;SimSun" w:ascii="宋体;SimSun" w:hAnsi="宋体;SimSun"/>
          <w:szCs w:val="24"/>
        </w:rPr>
        <w:t>2</w:t>
      </w:r>
      <w:r>
        <w:rPr>
          <w:rFonts w:ascii="宋体;SimSun" w:hAnsi="宋体;SimSun" w:cs="宋体;SimSun"/>
          <w:szCs w:val="24"/>
        </w:rPr>
        <w:t>至</w:t>
      </w:r>
      <w:r>
        <w:rPr>
          <w:rFonts w:cs="宋体;SimSun" w:ascii="宋体;SimSun" w:hAnsi="宋体;SimSun"/>
          <w:szCs w:val="24"/>
        </w:rPr>
        <w:t>3</w:t>
      </w:r>
      <w:r>
        <w:rPr>
          <w:rFonts w:ascii="宋体;SimSun" w:hAnsi="宋体;SimSun" w:cs="宋体;SimSun"/>
          <w:szCs w:val="24"/>
        </w:rPr>
        <w:t>节，尤其</w:t>
      </w:r>
      <w:r>
        <w:rPr>
          <w:rFonts w:cs="宋体;SimSun" w:ascii="宋体;SimSun" w:hAnsi="宋体;SimSun"/>
          <w:szCs w:val="24"/>
        </w:rPr>
        <w:t>35</w:t>
      </w:r>
      <w:r>
        <w:rPr>
          <w:rFonts w:ascii="宋体;SimSun" w:hAnsi="宋体;SimSun" w:cs="宋体;SimSun"/>
          <w:szCs w:val="24"/>
        </w:rPr>
        <w:t>节说得非常清楚。该民族的这一特性也可从摩西五经、士师记、撒母耳记和列王纪中的其它许多经文明显看出来。</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的敬拜仅仅是外在的，根本不是内在的；这一点从以下事实明显可知：颁布律法时，他们严禁靠近西乃山，并被告知，凡摸这山的，必要治死他</w:t>
      </w:r>
      <w:r>
        <w:rPr>
          <w:rFonts w:cs="宋体;SimSun" w:ascii="宋体;SimSun" w:hAnsi="宋体;SimSun"/>
          <w:szCs w:val="24"/>
        </w:rPr>
        <w:t>(</w:t>
      </w:r>
      <w:r>
        <w:rPr>
          <w:rFonts w:ascii="宋体;SimSun" w:hAnsi="宋体;SimSun" w:cs="宋体;SimSun"/>
          <w:szCs w:val="24"/>
        </w:rPr>
        <w:t>出埃及记</w:t>
      </w:r>
      <w:r>
        <w:rPr>
          <w:rFonts w:cs="宋体;SimSun" w:ascii="宋体;SimSun" w:hAnsi="宋体;SimSun"/>
          <w:szCs w:val="24"/>
        </w:rPr>
        <w:t>19:11-13;20:16,19)</w:t>
      </w:r>
      <w:r>
        <w:rPr>
          <w:rFonts w:ascii="宋体;SimSun" w:hAnsi="宋体;SimSun" w:cs="宋体;SimSun"/>
          <w:szCs w:val="24"/>
        </w:rPr>
        <w:t>。他们严禁这样做的原因在于，他们的内在是污秽的。这在摩西五经中也有所说明：</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在他们的污秽中间和他们同住。</w:t>
      </w:r>
      <w:r>
        <w:rPr>
          <w:rFonts w:cs="宋体;SimSun" w:ascii="宋体;SimSun" w:hAnsi="宋体;SimSun"/>
          <w:szCs w:val="24"/>
        </w:rPr>
        <w:t>(</w:t>
      </w:r>
      <w:r>
        <w:rPr>
          <w:rFonts w:ascii="宋体;SimSun" w:hAnsi="宋体;SimSun" w:cs="宋体;SimSun"/>
          <w:szCs w:val="24"/>
        </w:rPr>
        <w:t>利未记</w:t>
      </w:r>
      <w:r>
        <w:rPr>
          <w:rFonts w:cs="宋体;SimSun" w:ascii="宋体;SimSun" w:hAnsi="宋体;SimSun"/>
          <w:szCs w:val="24"/>
        </w:rPr>
        <w:t>16:16)</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该民族的品性也可从摩西的歌</w:t>
      </w:r>
      <w:r>
        <w:rPr>
          <w:rFonts w:cs="宋体;SimSun" w:ascii="宋体;SimSun" w:hAnsi="宋体;SimSun"/>
          <w:szCs w:val="24"/>
        </w:rPr>
        <w:t>(</w:t>
      </w:r>
      <w:r>
        <w:rPr>
          <w:rFonts w:ascii="宋体;SimSun" w:hAnsi="宋体;SimSun" w:cs="宋体;SimSun"/>
          <w:szCs w:val="24"/>
        </w:rPr>
        <w:t>申命记</w:t>
      </w:r>
      <w:r>
        <w:rPr>
          <w:rFonts w:cs="宋体;SimSun" w:ascii="宋体;SimSun" w:hAnsi="宋体;SimSun"/>
          <w:szCs w:val="24"/>
        </w:rPr>
        <w:t>32:15-43)</w:t>
      </w:r>
      <w:r>
        <w:rPr>
          <w:rFonts w:ascii="宋体;SimSun" w:hAnsi="宋体;SimSun" w:cs="宋体;SimSun"/>
          <w:szCs w:val="24"/>
        </w:rPr>
        <w:t>，以及先知书中的许多经文明显看出来。由此可知，这个民族当中没有任何教会，只有一个教会的代表，主只通过代表与他们同在。</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也可参看前面关于他们的论述，即：雅各的后代当中只有一个教会的代表，并没有一个教会</w:t>
      </w:r>
      <w:r>
        <w:rPr>
          <w:rFonts w:cs="宋体;SimSun" w:ascii="宋体;SimSun" w:hAnsi="宋体;SimSun"/>
          <w:szCs w:val="24"/>
        </w:rPr>
        <w:t>(4281, 428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直到就神圣内在而言，他们完全荒废之后，教会的代表才设立在他们中间；否则，他们就会亵渎神圣事物</w:t>
      </w:r>
      <w:r>
        <w:rPr>
          <w:rFonts w:cs="宋体;SimSun" w:ascii="宋体;SimSun" w:hAnsi="宋体;SimSun"/>
          <w:szCs w:val="24"/>
        </w:rPr>
        <w:t>(3398, 428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们遵守自己的律例时，就能代表，背离它们时则不能</w:t>
      </w:r>
      <w:r>
        <w:rPr>
          <w:rFonts w:cs="宋体;SimSun" w:ascii="宋体;SimSun" w:hAnsi="宋体;SimSun"/>
          <w:szCs w:val="24"/>
        </w:rPr>
        <w:t>(3881e</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他们严格遵守宗教仪式，并通过外在手段被胁迫这样做</w:t>
      </w:r>
      <w:r>
        <w:rPr>
          <w:rFonts w:cs="宋体;SimSun" w:ascii="宋体;SimSun" w:hAnsi="宋体;SimSun"/>
          <w:szCs w:val="24"/>
        </w:rPr>
        <w:t>(3147,428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们的敬拜变成缺乏内在的外在敬拜，是为了让他们能担当教会的代表</w:t>
      </w:r>
      <w:r>
        <w:rPr>
          <w:rFonts w:cs="宋体;SimSun" w:ascii="宋体;SimSun" w:hAnsi="宋体;SimSun"/>
          <w:szCs w:val="24"/>
        </w:rPr>
        <w:t>(428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于这个原因，教会的内层事物也没有透露给他们</w:t>
      </w:r>
      <w:r>
        <w:rPr>
          <w:rFonts w:cs="宋体;SimSun" w:ascii="宋体;SimSun" w:hAnsi="宋体;SimSun"/>
          <w:szCs w:val="24"/>
        </w:rPr>
        <w:t>(301-303, 2520, 3398, 3479, 376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们具有这样的性质：比起其他人，他们能更好地拥有缺乏内在的神圣外在</w:t>
      </w:r>
      <w:r>
        <w:rPr>
          <w:rFonts w:cs="宋体;SimSun" w:ascii="宋体;SimSun" w:hAnsi="宋体;SimSun"/>
          <w:szCs w:val="24"/>
        </w:rPr>
        <w:t>(429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就是为何他们被保存至今</w:t>
      </w:r>
      <w:r>
        <w:rPr>
          <w:rFonts w:cs="宋体;SimSun" w:ascii="宋体;SimSun" w:hAnsi="宋体;SimSun"/>
          <w:szCs w:val="24"/>
        </w:rPr>
        <w:t>(347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们的神圣外在对他们的灵魂根本没有任何影响</w:t>
      </w:r>
      <w:r>
        <w:rPr>
          <w:rFonts w:cs="宋体;SimSun" w:ascii="宋体;SimSun" w:hAnsi="宋体;SimSun"/>
          <w:szCs w:val="24"/>
        </w:rPr>
        <w:t>(347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12.</w:t>
      </w:r>
      <w:r>
        <w:rPr>
          <w:rFonts w:ascii="宋体;SimSun" w:hAnsi="宋体;SimSun" w:cs="宋体;SimSun"/>
          <w:szCs w:val="24"/>
        </w:rPr>
        <w:t>就内在历史意义而言，“日头刚出来照着他的时候”表当他们进入代表的时候。这从“日头出来”的含义清楚可知，就论述雅各后代的内在历史意义而言，“日头出来”是指当他们进入代表的时候。“黎明到来”表示他们进入代表之前的状态</w:t>
      </w:r>
      <w:r>
        <w:rPr>
          <w:rFonts w:cs="宋体;SimSun" w:ascii="宋体;SimSun" w:hAnsi="宋体;SimSun"/>
          <w:szCs w:val="24"/>
        </w:rPr>
        <w:t>(428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对正在成为一个教会的每个人，因而对正在成为一个教会代表的每个人来说，日头也可以说“出来”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13.</w:t>
      </w:r>
      <w:r>
        <w:rPr>
          <w:rFonts w:ascii="宋体;SimSun" w:hAnsi="宋体;SimSun" w:cs="宋体;SimSun"/>
          <w:szCs w:val="24"/>
        </w:rPr>
        <w:t>就内在历史意义而言，“雅各经过毗努伊勒”表当他们进入迦南地的时候。这从以下事实清楚可知：毗努伊勒是雅各过了雅博河后所停留的第一站，所有边界都照着距离和位置而具有自己的灵义</w:t>
      </w:r>
      <w:r>
        <w:rPr>
          <w:rFonts w:cs="宋体;SimSun" w:ascii="宋体;SimSun" w:hAnsi="宋体;SimSun"/>
          <w:szCs w:val="24"/>
        </w:rPr>
        <w:t>(1585, 1866, 4116, 424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毗努伊勒”作为第一个边界，就表示当他们进入迦南地的时候。</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14.</w:t>
      </w:r>
      <w:r>
        <w:rPr>
          <w:rFonts w:ascii="宋体;SimSun" w:hAnsi="宋体;SimSun" w:cs="宋体;SimSun"/>
          <w:szCs w:val="24"/>
        </w:rPr>
        <w:t>就内在历史意义而言，“他的大腿就瘸了”表在这些后代当中，良善与真理完全被摧毁。这从雅各的代表和“大腿瘸了”的含义清楚可知：雅各，也就是此处的“他”，是指他的后代</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28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大腿瘸了”表示那些没有任何良善，因而没有任何真理的人</w:t>
      </w:r>
      <w:r>
        <w:rPr>
          <w:rFonts w:cs="宋体;SimSun" w:ascii="宋体;SimSun" w:hAnsi="宋体;SimSun"/>
          <w:szCs w:val="24"/>
        </w:rPr>
        <w:t>(430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故此处“他的大腿就瘸了”表示在这些后代当中，良善与真理完全被摧毁。</w:t>
      </w:r>
    </w:p>
    <w:p>
      <w:pPr>
        <w:pStyle w:val="Normal"/>
        <w:snapToGrid w:val="false"/>
        <w:rPr/>
      </w:pPr>
      <w:r>
        <w:rPr>
          <w:rFonts w:cs="宋体;SimSun" w:ascii="宋体;SimSun" w:hAnsi="宋体;SimSun"/>
          <w:szCs w:val="24"/>
        </w:rPr>
        <w:t xml:space="preserve">    </w:t>
      </w:r>
      <w:r>
        <w:rPr>
          <w:rFonts w:ascii="宋体;SimSun" w:hAnsi="宋体;SimSun" w:cs="宋体;SimSun"/>
          <w:szCs w:val="24"/>
        </w:rPr>
        <w:t>该民族的性质从主自己以比喻所说的许多话变得显而易见，就其内在历史意义而言，这些话都是指着这个民族说的，如：一个王与他的仆人算账，而这个仆人却不怜恤别人</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18:23-35)</w:t>
      </w:r>
      <w:r>
        <w:rPr>
          <w:rFonts w:ascii="宋体;SimSun" w:hAnsi="宋体;SimSun" w:cs="宋体;SimSun"/>
          <w:szCs w:val="24"/>
        </w:rPr>
        <w:t>；还有家主的比喻，家主将他的葡萄园租给园户，就往国外去了，租户拿住他打发来的仆人，用棍打了一个，杀了一个，用石头打死一个；最后他打发自己的儿子去，他们把他推出葡萄园外，杀了；文士和法利赛人一听到这个比喻，就知道祂是指他们自己说的</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21:33-45;</w:t>
      </w:r>
      <w:r>
        <w:rPr>
          <w:rFonts w:ascii="宋体;SimSun" w:hAnsi="宋体;SimSun" w:cs="宋体;SimSun"/>
          <w:szCs w:val="24"/>
        </w:rPr>
        <w:t>马可福音</w:t>
      </w:r>
      <w:r>
        <w:rPr>
          <w:rFonts w:cs="宋体;SimSun" w:ascii="宋体;SimSun" w:hAnsi="宋体;SimSun"/>
          <w:szCs w:val="24"/>
        </w:rPr>
        <w:t>12:1-9;</w:t>
      </w:r>
      <w:r>
        <w:rPr>
          <w:rFonts w:ascii="宋体;SimSun" w:hAnsi="宋体;SimSun" w:cs="宋体;SimSun"/>
          <w:szCs w:val="24"/>
        </w:rPr>
        <w:t>路加福音</w:t>
      </w:r>
      <w:r>
        <w:rPr>
          <w:rFonts w:cs="宋体;SimSun" w:ascii="宋体;SimSun" w:hAnsi="宋体;SimSun"/>
          <w:szCs w:val="24"/>
        </w:rPr>
        <w:t>20:9-19)</w:t>
      </w:r>
      <w:r>
        <w:rPr>
          <w:rFonts w:ascii="宋体;SimSun" w:hAnsi="宋体;SimSun" w:cs="宋体;SimSun"/>
          <w:szCs w:val="24"/>
        </w:rPr>
        <w:t>；还有一个比喻，有一个人</w:t>
      </w:r>
      <w:r>
        <w:rPr>
          <w:rFonts w:ascii="宋体;SimSun" w:hAnsi="宋体;SimSun" w:cs="宋体;SimSun"/>
          <w:szCs w:val="24"/>
        </w:rPr>
        <w:t>给仆人银子，那个领一千的人去把它埋藏在地里</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25:14-30;</w:t>
      </w:r>
      <w:r>
        <w:rPr>
          <w:rFonts w:ascii="宋体;SimSun" w:hAnsi="宋体;SimSun" w:cs="宋体;SimSun"/>
          <w:szCs w:val="24"/>
        </w:rPr>
        <w:t>路加福音</w:t>
      </w:r>
      <w:r>
        <w:rPr>
          <w:rFonts w:cs="宋体;SimSun" w:ascii="宋体;SimSun" w:hAnsi="宋体;SimSun"/>
          <w:szCs w:val="24"/>
        </w:rPr>
        <w:t>19:13-16)</w:t>
      </w:r>
      <w:r>
        <w:rPr>
          <w:rFonts w:ascii="宋体;SimSun" w:hAnsi="宋体;SimSun" w:cs="宋体;SimSun"/>
          <w:szCs w:val="24"/>
        </w:rPr>
        <w:t>；那些从被强盗打伤的人身边过去之人的比喻</w:t>
      </w:r>
      <w:r>
        <w:rPr>
          <w:rFonts w:cs="宋体;SimSun" w:ascii="宋体;SimSun" w:hAnsi="宋体;SimSun"/>
          <w:szCs w:val="24"/>
        </w:rPr>
        <w:t>(</w:t>
      </w:r>
      <w:r>
        <w:rPr>
          <w:rFonts w:ascii="宋体;SimSun" w:hAnsi="宋体;SimSun" w:cs="宋体;SimSun"/>
          <w:szCs w:val="24"/>
        </w:rPr>
        <w:t>路加福</w:t>
      </w:r>
      <w:r>
        <w:rPr>
          <w:rFonts w:cs="宋体;SimSun" w:ascii="宋体;SimSun" w:hAnsi="宋体;SimSun"/>
          <w:szCs w:val="24"/>
        </w:rPr>
        <w:t>10:30-37)</w:t>
      </w:r>
      <w:r>
        <w:rPr>
          <w:rFonts w:ascii="宋体;SimSun" w:hAnsi="宋体;SimSun" w:cs="宋体;SimSun"/>
          <w:szCs w:val="24"/>
        </w:rPr>
        <w:t>；大筵席的比喻，即那些被请赴大筵席的人都给自己找了各种借口，主人论到他们说，我告诉你们，先前所请的人没有一个得尝我的筵席</w:t>
      </w:r>
      <w:r>
        <w:rPr>
          <w:rFonts w:cs="宋体;SimSun" w:ascii="宋体;SimSun" w:hAnsi="宋体;SimSun"/>
          <w:szCs w:val="24"/>
        </w:rPr>
        <w:t>(</w:t>
      </w:r>
      <w:r>
        <w:rPr>
          <w:rFonts w:ascii="宋体;SimSun" w:hAnsi="宋体;SimSun" w:cs="宋体;SimSun"/>
          <w:szCs w:val="24"/>
        </w:rPr>
        <w:t>路加福音</w:t>
      </w:r>
      <w:r>
        <w:rPr>
          <w:rFonts w:cs="宋体;SimSun" w:ascii="宋体;SimSun" w:hAnsi="宋体;SimSun"/>
          <w:szCs w:val="24"/>
        </w:rPr>
        <w:t>14:16-24)</w:t>
      </w:r>
      <w:r>
        <w:rPr>
          <w:rFonts w:ascii="宋体;SimSun" w:hAnsi="宋体;SimSun" w:cs="宋体;SimSun"/>
          <w:szCs w:val="24"/>
        </w:rPr>
        <w:t>；财主和拉撒路的比喻</w:t>
      </w:r>
      <w:r>
        <w:rPr>
          <w:rFonts w:cs="宋体;SimSun" w:ascii="宋体;SimSun" w:hAnsi="宋体;SimSun"/>
          <w:szCs w:val="24"/>
        </w:rPr>
        <w:t>(</w:t>
      </w:r>
      <w:r>
        <w:rPr>
          <w:rFonts w:ascii="宋体;SimSun" w:hAnsi="宋体;SimSun" w:cs="宋体;SimSun"/>
          <w:szCs w:val="24"/>
        </w:rPr>
        <w:t>路加福音</w:t>
      </w:r>
      <w:r>
        <w:rPr>
          <w:rFonts w:cs="宋体;SimSun" w:ascii="宋体;SimSun" w:hAnsi="宋体;SimSun"/>
          <w:szCs w:val="24"/>
        </w:rPr>
        <w:t>16:19-31)</w:t>
      </w:r>
      <w:r>
        <w:rPr>
          <w:rFonts w:ascii="宋体;SimSun" w:hAnsi="宋体;SimSun" w:cs="宋体;SimSun"/>
          <w:szCs w:val="24"/>
        </w:rPr>
        <w:t>；那些与自己相比，看不起别人之人的比喻</w:t>
      </w:r>
      <w:r>
        <w:rPr>
          <w:rFonts w:cs="宋体;SimSun" w:ascii="宋体;SimSun" w:hAnsi="宋体;SimSun"/>
          <w:szCs w:val="24"/>
        </w:rPr>
        <w:t>(</w:t>
      </w:r>
      <w:r>
        <w:rPr>
          <w:rFonts w:ascii="宋体;SimSun" w:hAnsi="宋体;SimSun" w:cs="宋体;SimSun"/>
          <w:szCs w:val="24"/>
        </w:rPr>
        <w:t>路加福音</w:t>
      </w:r>
      <w:r>
        <w:rPr>
          <w:rFonts w:cs="宋体;SimSun" w:ascii="宋体;SimSun" w:hAnsi="宋体;SimSun"/>
          <w:szCs w:val="24"/>
        </w:rPr>
        <w:t>18:10-14)</w:t>
      </w:r>
      <w:r>
        <w:rPr>
          <w:rFonts w:ascii="宋体;SimSun" w:hAnsi="宋体;SimSun" w:cs="宋体;SimSun"/>
          <w:szCs w:val="24"/>
        </w:rPr>
        <w:t>；两个儿子的比喻，其中一个儿子说，我要去葡萄园，却不去；耶稣说：“我实在告诉你们，税吏和</w:t>
      </w:r>
      <w:r>
        <w:rPr>
          <w:rFonts w:ascii="宋体;SimSun" w:hAnsi="宋体;SimSun" w:cs="宋体;SimSun"/>
          <w:szCs w:val="24"/>
        </w:rPr>
        <w:t>娼妓倒比你们先进神的国”</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21:28-32)</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在马太福音（</w:t>
      </w:r>
      <w:r>
        <w:rPr>
          <w:rFonts w:cs="宋体;SimSun" w:ascii="宋体;SimSun" w:hAnsi="宋体;SimSun"/>
          <w:szCs w:val="24"/>
        </w:rPr>
        <w:t>23:13-39</w:t>
      </w:r>
      <w:r>
        <w:rPr>
          <w:rFonts w:ascii="宋体;SimSun" w:hAnsi="宋体;SimSun" w:cs="宋体;SimSun"/>
          <w:szCs w:val="24"/>
        </w:rPr>
        <w:t>）中公开声明这个民族的品性，在这段经文的末尾，祂说：</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自己证明是杀害先知者的子孙了，你们去充满你们祖宗的恶贯吧。</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23:13-33)</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马可福音：</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稣对他们说，以赛亚指着你们所说的预言是不错的，这百姓用嘴唇尊敬我，心却远离我；所以拜我也是枉然，你们将人的规矩当作教义来教导，却离弃神的诫命。</w:t>
      </w:r>
      <w:r>
        <w:rPr>
          <w:rFonts w:cs="宋体;SimSun" w:ascii="宋体;SimSun" w:hAnsi="宋体;SimSun"/>
          <w:szCs w:val="24"/>
        </w:rPr>
        <w:t>(</w:t>
      </w:r>
      <w:r>
        <w:rPr>
          <w:rFonts w:ascii="宋体;SimSun" w:hAnsi="宋体;SimSun" w:cs="宋体;SimSun"/>
          <w:szCs w:val="24"/>
        </w:rPr>
        <w:t xml:space="preserve">马可福音 </w:t>
      </w:r>
      <w:r>
        <w:rPr>
          <w:rFonts w:cs="宋体;SimSun" w:ascii="宋体;SimSun" w:hAnsi="宋体;SimSun"/>
          <w:szCs w:val="24"/>
        </w:rPr>
        <w:t>7:6-13)</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约翰福音：</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犹太回答耶稣说，我们是亚伯拉罕的种；耶稣却对他们说，你们是出于你们的父魔鬼，你们父的私欲，你们偏要行。他从起初是杀人的，不守真理，因他心里没有真理；他说谎时，是出于自己说的，因他本来是说谎的，也是谎言之父。</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8:33, 44)</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他们的性质就是这样，所以他们也被称为“邪恶淫乱的世代”</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12:39)</w:t>
      </w:r>
      <w:r>
        <w:rPr>
          <w:rFonts w:ascii="宋体;SimSun" w:hAnsi="宋体;SimSun" w:cs="宋体;SimSun"/>
          <w:szCs w:val="24"/>
        </w:rPr>
        <w:t>，“毒蛇的后代”</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3:7; 23:33;</w:t>
      </w:r>
      <w:r>
        <w:rPr>
          <w:rFonts w:ascii="宋体;SimSun" w:hAnsi="宋体;SimSun" w:cs="宋体;SimSun"/>
          <w:szCs w:val="24"/>
        </w:rPr>
        <w:t>路加福音</w:t>
      </w:r>
      <w:r>
        <w:rPr>
          <w:rFonts w:cs="宋体;SimSun" w:ascii="宋体;SimSun" w:hAnsi="宋体;SimSun"/>
          <w:szCs w:val="24"/>
        </w:rPr>
        <w:t>3:7)</w:t>
      </w:r>
      <w:r>
        <w:rPr>
          <w:rFonts w:ascii="宋体;SimSun" w:hAnsi="宋体;SimSun" w:cs="宋体;SimSun"/>
          <w:szCs w:val="24"/>
        </w:rPr>
        <w:t>，“毒蛇的后代啊，你们既是恶人，怎能说出好话来呢”</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12:34)</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这个民族当中，甚至连一丝属世良善都荡然无存，这一事实就是马太福音中无花果树所表示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稣看见路旁有一棵无花果树，就走到跟前，在树上找不着什么，不过有叶子，就对树说，从今以后，你永不结果子！那无花果树就立刻枯干了。</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21:19)</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无花果树表示属世良善（参看</w:t>
      </w:r>
      <w:r>
        <w:rPr>
          <w:rFonts w:cs="宋体;SimSun" w:ascii="宋体;SimSun" w:hAnsi="宋体;SimSun"/>
          <w:szCs w:val="24"/>
        </w:rPr>
        <w:t>217</w:t>
      </w:r>
      <w:r>
        <w:rPr>
          <w:rFonts w:ascii="宋体;SimSun" w:hAnsi="宋体;SimSun" w:cs="宋体;SimSun"/>
          <w:szCs w:val="24"/>
        </w:rPr>
        <w:t>节）。从这些经文可以看出，在这个民族当中，良善与真理已经完全被摧毁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当良善与真理从内在一无所存时，可以说它们已经被摧毁了。外在可见的良善与真理从内在的良善与真理获得自己的存在和生活，故内在良善与真理的性质决定了外在良善与真理的性质，无论后一种如何呈现在人眼前。有些人活在肉身时我就认识，那时他们看上去似乎对主、教会，对他们的国家和公众福祉，对正义公平很有热情；然而，在来世，这些人却在地狱居民之列。事实上，我震惊地发现，他们就在那里最坏者当中。原因在于，他们的内层是污秽和亵渎的，他们伪装出这种热情是为了名声，以便获得荣耀和财富，因而是为他们自己的缘故，而不是为了他们口头</w:t>
      </w:r>
      <w:r>
        <w:rPr>
          <w:rFonts w:ascii="宋体;SimSun" w:hAnsi="宋体;SimSun" w:cs="宋体;SimSun"/>
          <w:szCs w:val="24"/>
        </w:rPr>
        <w:t>上所宣称的。因此，当这些外在脱去后，如人们死亡时的情形，内在就会暴露出来，人们就会看到这些人内在的样子；因为他们在世时向世人隐藏了自己的内在。这就是“良善与真理完全被摧毁”的意思。</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15.</w:t>
      </w:r>
      <w:r>
        <w:rPr>
          <w:rFonts w:ascii="宋体;SimSun" w:hAnsi="宋体;SimSun" w:cs="宋体;SimSun"/>
          <w:szCs w:val="24"/>
        </w:rPr>
        <w:t>就内在历史意义而言，“故此，以色列的孩子不吃大腿窝上的坐骨神经筋”表这些后代要知道这一点。这从以下事实清楚可知：这是有助于提醒他们这就是其本性的事，因而是他们藉以知道这一点的事。</w:t>
      </w:r>
    </w:p>
    <w:p>
      <w:pPr>
        <w:pStyle w:val="Normal"/>
        <w:snapToGrid w:val="false"/>
        <w:rPr/>
      </w:pPr>
      <w:r>
        <w:rPr>
          <w:rFonts w:cs="宋体;SimSun" w:ascii="宋体;SimSun" w:hAnsi="宋体;SimSun"/>
          <w:szCs w:val="24"/>
        </w:rPr>
        <w:t xml:space="preserve">    </w:t>
      </w:r>
      <w:r>
        <w:rPr>
          <w:rFonts w:cs="宋体;SimSun" w:ascii="宋体;SimSun" w:hAnsi="宋体;SimSun"/>
          <w:szCs w:val="24"/>
        </w:rPr>
        <w:t>4316.</w:t>
      </w:r>
      <w:r>
        <w:rPr>
          <w:rFonts w:ascii="宋体;SimSun" w:hAnsi="宋体;SimSun" w:cs="宋体;SimSun"/>
          <w:szCs w:val="24"/>
        </w:rPr>
        <w:t>就内在历史意义而言，“直到今日”表他们的性质永远如此。这从“直到今日”的含义清楚可知，凡在圣言中提及“直到今日”的地方，它都表示永远</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83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些后代的性质从最初之时就是如此，这一事实从雅各的儿子们本身就能看出来；如流便，因为他“与他父亲的妾辟拉同寝”（创世记</w:t>
      </w:r>
      <w:r>
        <w:rPr>
          <w:rFonts w:cs="宋体;SimSun" w:ascii="宋体;SimSun" w:hAnsi="宋体;SimSun"/>
          <w:szCs w:val="24"/>
        </w:rPr>
        <w:t>35:22</w:t>
      </w:r>
      <w:r>
        <w:rPr>
          <w:rFonts w:ascii="宋体;SimSun" w:hAnsi="宋体;SimSun" w:cs="宋体;SimSun"/>
          <w:szCs w:val="24"/>
        </w:rPr>
        <w:t>）；如西缅和利未，他们杀了哈抹和示剑，并其城中所有男人；他其余的儿子则来到被杀的人那里，掳掠那城（创世记</w:t>
      </w:r>
      <w:r>
        <w:rPr>
          <w:rFonts w:cs="宋体;SimSun" w:ascii="宋体;SimSun" w:hAnsi="宋体;SimSun"/>
          <w:szCs w:val="24"/>
        </w:rPr>
        <w:t>34:1-31</w:t>
      </w:r>
      <w:r>
        <w:rPr>
          <w:rFonts w:ascii="宋体;SimSun" w:hAnsi="宋体;SimSun" w:cs="宋体;SimSun"/>
          <w:szCs w:val="24"/>
        </w:rPr>
        <w:t>）。因此雅各，那时叫以色列，临死这样谈及他们：论到流便，“你必不得超越，因为你上了你父亲的床；你</w:t>
      </w:r>
      <w:r>
        <w:rPr>
          <w:rFonts w:ascii="宋体;SimSun" w:hAnsi="宋体;SimSun" w:cs="宋体;SimSun"/>
          <w:szCs w:val="24"/>
        </w:rPr>
        <w:t>使自己毫无价值；因为你污秽了我的榻”（创世记</w:t>
      </w:r>
      <w:r>
        <w:rPr>
          <w:rFonts w:cs="宋体;SimSun" w:ascii="宋体;SimSun" w:hAnsi="宋体;SimSun"/>
          <w:szCs w:val="24"/>
        </w:rPr>
        <w:t>49:3,4</w:t>
      </w:r>
      <w:r>
        <w:rPr>
          <w:rFonts w:ascii="宋体;SimSun" w:hAnsi="宋体;SimSun" w:cs="宋体;SimSun"/>
          <w:szCs w:val="24"/>
        </w:rPr>
        <w:t>）；论到西缅和利未，“我的灵魂不要进入他们的隐秘之地；我的荣耀不要与他们的会众联络；因为他们在怒中杀人，任意砍断牛腿大筋。他们的忿怒可咒诅，因为很猛烈；他们的暴怒可咒诅，因为很严厉；我要把他们分散在雅各中，使他们散住在以色列中”</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49:5-7)</w:t>
      </w:r>
      <w:r>
        <w:rPr>
          <w:rFonts w:ascii="宋体;SimSun" w:hAnsi="宋体;SimSun" w:cs="宋体;SimSun"/>
          <w:szCs w:val="24"/>
        </w:rPr>
        <w:t>。</w:t>
      </w:r>
    </w:p>
    <w:p>
      <w:pPr>
        <w:pStyle w:val="Normal"/>
        <w:snapToGrid w:val="false"/>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犹大的品性也可从以下事实看出来：他娶了迦南女子为妻（创世记</w:t>
      </w:r>
      <w:r>
        <w:rPr>
          <w:rFonts w:cs="宋体;SimSun" w:ascii="宋体;SimSun" w:hAnsi="宋体;SimSun"/>
          <w:szCs w:val="24"/>
        </w:rPr>
        <w:t>38:1,2</w:t>
      </w:r>
      <w:r>
        <w:rPr>
          <w:rFonts w:ascii="宋体;SimSun" w:hAnsi="宋体;SimSun" w:cs="宋体;SimSun"/>
          <w:szCs w:val="24"/>
        </w:rPr>
        <w:t>），然而，这是违反嘱咐的，这一点从亚伯拉罕对他仆人所说的话可以看出来，他打发这仆人去给他儿子以撒娶利百加（创世记</w:t>
      </w:r>
      <w:r>
        <w:rPr>
          <w:rFonts w:cs="宋体;SimSun" w:ascii="宋体;SimSun" w:hAnsi="宋体;SimSun"/>
          <w:szCs w:val="24"/>
        </w:rPr>
        <w:t>24:3,6</w:t>
      </w:r>
      <w:r>
        <w:rPr>
          <w:rFonts w:ascii="宋体;SimSun" w:hAnsi="宋体;SimSun" w:cs="宋体;SimSun"/>
          <w:szCs w:val="24"/>
        </w:rPr>
        <w:t>）；这一点还可从圣言中的许多经文看出来。该民族的三分之一支部分就来自这一支，也就是来自他儿子示拉，而示拉是由迦南母亲所生的</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38:11;46:12;</w:t>
      </w:r>
      <w:r>
        <w:rPr>
          <w:rFonts w:ascii="宋体;SimSun" w:hAnsi="宋体;SimSun" w:cs="宋体;SimSun"/>
          <w:szCs w:val="24"/>
        </w:rPr>
        <w:t>民数记</w:t>
      </w:r>
      <w:r>
        <w:rPr>
          <w:rFonts w:cs="宋体;SimSun" w:ascii="宋体;SimSun" w:hAnsi="宋体;SimSun"/>
          <w:szCs w:val="24"/>
        </w:rPr>
        <w:t>26:20;</w:t>
      </w:r>
      <w:r>
        <w:rPr>
          <w:rFonts w:ascii="宋体;SimSun" w:hAnsi="宋体;SimSun" w:cs="宋体;SimSun"/>
          <w:szCs w:val="24"/>
        </w:rPr>
        <w:t>哥林多前书</w:t>
      </w:r>
      <w:r>
        <w:rPr>
          <w:rFonts w:cs="宋体;SimSun" w:ascii="宋体;SimSun" w:hAnsi="宋体;SimSun"/>
          <w:szCs w:val="24"/>
        </w:rPr>
        <w:t>4:21,22)</w:t>
      </w:r>
      <w:r>
        <w:rPr>
          <w:rFonts w:ascii="宋体;SimSun" w:hAnsi="宋体;SimSun" w:cs="宋体;SimSun"/>
          <w:szCs w:val="24"/>
        </w:rPr>
        <w:t>。雅各的这些和其余儿子的品性从他们对约瑟的邪恶行径（创世记</w:t>
      </w:r>
      <w:r>
        <w:rPr>
          <w:rFonts w:cs="宋体;SimSun" w:ascii="宋体;SimSun" w:hAnsi="宋体;SimSun"/>
          <w:szCs w:val="24"/>
        </w:rPr>
        <w:t>37:18-36</w:t>
      </w:r>
      <w:r>
        <w:rPr>
          <w:rFonts w:ascii="宋体;SimSun" w:hAnsi="宋体;SimSun" w:cs="宋体;SimSun"/>
          <w:szCs w:val="24"/>
        </w:rPr>
        <w:t>）进一步明显看出来。其在埃及的后</w:t>
      </w:r>
      <w:r>
        <w:rPr>
          <w:rFonts w:ascii="宋体;SimSun" w:hAnsi="宋体;SimSun" w:cs="宋体;SimSun"/>
          <w:szCs w:val="24"/>
        </w:rPr>
        <w:t>代品性从他们在旷野时关于他们所记载的细节明显看出来，他们在旷野里经常叛逆，后来在迦南地则经常沦落为偶像崇拜者。最后，在主的时代，他们的品性刚才已经说明了（参看</w:t>
      </w:r>
      <w:r>
        <w:rPr>
          <w:rFonts w:cs="宋体;SimSun" w:ascii="宋体;SimSun" w:hAnsi="宋体;SimSun"/>
          <w:szCs w:val="24"/>
        </w:rPr>
        <w:t>4314</w:t>
      </w:r>
      <w:r>
        <w:rPr>
          <w:rFonts w:ascii="宋体;SimSun" w:hAnsi="宋体;SimSun" w:cs="宋体;SimSun"/>
          <w:szCs w:val="24"/>
        </w:rPr>
        <w:t>节）。他们如今的性质是众所周知的，即他们反对主，反对构成教会的事物，反对对邻之仁，甚至反对彼此。由此可见，这个民族一直具有这种性质。因此，不要让人再持以下观点，即：他们当中有什么教会，其实他们当中只有一个教会的代表；他们更不是优先于其他人而蒙拣选。</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17.</w:t>
      </w:r>
      <w:r>
        <w:rPr>
          <w:rFonts w:ascii="宋体;SimSun" w:hAnsi="宋体;SimSun" w:cs="宋体;SimSun"/>
          <w:szCs w:val="24"/>
        </w:rPr>
        <w:t>就内在历史意义而言，“因为那人在坐骨神经筋上将雅各的大腿窝摸了一把”表由于他们具有一种无法通过重生被根除的遗传性，因为他们不允许这种事发生。这从“大腿”的含义清楚可知，“大腿”是指婚姻之爱，因而是指一切属天和属灵之爱（参看</w:t>
      </w:r>
      <w:r>
        <w:rPr>
          <w:rFonts w:cs="宋体;SimSun" w:ascii="宋体;SimSun" w:hAnsi="宋体;SimSun"/>
          <w:szCs w:val="24"/>
        </w:rPr>
        <w:t>4280</w:t>
      </w:r>
      <w:r>
        <w:rPr>
          <w:rFonts w:ascii="宋体;SimSun" w:hAnsi="宋体;SimSun" w:cs="宋体;SimSun"/>
          <w:szCs w:val="24"/>
        </w:rPr>
        <w:t>节）；因为“大腿窝”就是婚姻之爱，以及一切属天、属灵之爱与属世良善结合的地方</w:t>
      </w:r>
      <w:r>
        <w:rPr>
          <w:rFonts w:cs="宋体;SimSun" w:ascii="宋体;SimSun" w:hAnsi="宋体;SimSun"/>
          <w:szCs w:val="24"/>
        </w:rPr>
        <w:t>(4277, 428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摸它”，或损害它，以至于瘸了是指摧毁从这些爱所流出的良善。由于这事发生在雅各身上，故它表示这种性质从他传到他的后代那里，因而具有遗传性。“坐骨神经筋”（</w:t>
      </w:r>
      <w:r>
        <w:rPr>
          <w:rFonts w:cs="宋体;SimSun" w:ascii="宋体;SimSun" w:hAnsi="宋体;SimSun"/>
          <w:szCs w:val="24"/>
        </w:rPr>
        <w:t>nerve of that which was displaced</w:t>
      </w:r>
      <w:r>
        <w:rPr>
          <w:rFonts w:ascii="宋体;SimSun" w:hAnsi="宋体;SimSun" w:cs="宋体;SimSun"/>
          <w:szCs w:val="24"/>
        </w:rPr>
        <w:t>）表示虚假（参看</w:t>
      </w:r>
      <w:r>
        <w:rPr>
          <w:rFonts w:cs="宋体;SimSun" w:ascii="宋体;SimSun" w:hAnsi="宋体;SimSun"/>
          <w:szCs w:val="24"/>
        </w:rPr>
        <w:t>4303</w:t>
      </w:r>
      <w:r>
        <w:rPr>
          <w:rFonts w:ascii="宋体;SimSun" w:hAnsi="宋体;SimSun" w:cs="宋体;SimSun"/>
          <w:szCs w:val="24"/>
        </w:rPr>
        <w:t>节），在此表示源自遗传之恶的虚假。由此和整个思路可知，这种遗传性无法通过重生根除，因为他们不允许这种事发生。</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具有这种遗传性，并且无法重生；这一点从圣言中有关他们的一切记载，尤其摩西五经中的以下经文看得非常清楚：</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摩西召了以色列众人来，对他们说，耶和华在埃及地，在你们眼前向法老和他众臣仆，并他全地所行的一切事，你们都看见了；但耶和华到今日没有使你们心能明白、眼能看见、耳能听见。</w:t>
      </w:r>
      <w:r>
        <w:rPr>
          <w:rFonts w:cs="宋体;SimSun" w:ascii="宋体;SimSun" w:hAnsi="宋体;SimSun"/>
          <w:szCs w:val="24"/>
        </w:rPr>
        <w:t>(</w:t>
      </w:r>
      <w:r>
        <w:rPr>
          <w:rFonts w:ascii="宋体;SimSun" w:hAnsi="宋体;SimSun" w:cs="宋体;SimSun"/>
          <w:szCs w:val="24"/>
        </w:rPr>
        <w:t>申命记</w:t>
      </w:r>
      <w:r>
        <w:rPr>
          <w:rFonts w:cs="宋体;SimSun" w:ascii="宋体;SimSun" w:hAnsi="宋体;SimSun"/>
          <w:szCs w:val="24"/>
        </w:rPr>
        <w:t>29:2, 4)</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未领他们到我所起誓应许之地以先，这百姓今日里所作的计画我都知道了。</w:t>
      </w:r>
      <w:r>
        <w:rPr>
          <w:rFonts w:cs="宋体;SimSun" w:ascii="宋体;SimSun" w:hAnsi="宋体;SimSun"/>
          <w:szCs w:val="24"/>
        </w:rPr>
        <w:t>(</w:t>
      </w:r>
      <w:r>
        <w:rPr>
          <w:rFonts w:ascii="宋体;SimSun" w:hAnsi="宋体;SimSun" w:cs="宋体;SimSun"/>
          <w:szCs w:val="24"/>
        </w:rPr>
        <w:t>申命记</w:t>
      </w:r>
      <w:r>
        <w:rPr>
          <w:rFonts w:cs="宋体;SimSun" w:ascii="宋体;SimSun" w:hAnsi="宋体;SimSun"/>
          <w:szCs w:val="24"/>
        </w:rPr>
        <w:t>31:21)</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要向他们掩面，看他们的结局如何。他们本是极乖僻的一代，心中无诚实的儿女。我要除灭他们，使他们的名从人间消失，惟恐仇敌惹动我。因为他们是缺乏智谋的民族，他们里面毫无聪明。他们的葡萄树是所多玛的葡萄树，他们的葡萄是蛾摩拉田园出的；他们的葡萄是苦毒的，全挂都是苦的。他们的酒是大蛇的毒气，是虺蛇残害的头。这不都是积蓄在我这里，封锁在我府库中吗？</w:t>
      </w:r>
      <w:r>
        <w:rPr>
          <w:rFonts w:cs="宋体;SimSun" w:ascii="宋体;SimSun" w:hAnsi="宋体;SimSun"/>
          <w:szCs w:val="24"/>
        </w:rPr>
        <w:t>(</w:t>
      </w:r>
      <w:r>
        <w:rPr>
          <w:rFonts w:ascii="宋体;SimSun" w:hAnsi="宋体;SimSun" w:cs="宋体;SimSun"/>
          <w:szCs w:val="24"/>
        </w:rPr>
        <w:t>申命记</w:t>
      </w:r>
      <w:r>
        <w:rPr>
          <w:rFonts w:cs="宋体;SimSun" w:ascii="宋体;SimSun" w:hAnsi="宋体;SimSun"/>
          <w:szCs w:val="24"/>
        </w:rPr>
        <w:t>32:20, 26-34)</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其它地方，尤其耶利米书中的部分经文也提到这些事。</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摸雅各的大腿窝”，然后他就瘸了，就表示他们的遗传性；这一点明显可见于何西阿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与犹大争辩，必照雅各所行的惩罚他，按他所做的报应他。他在腹中抓住哥哥的脚跟，壮年的时候与神较力；与天使较力，并且得胜，哭泣恳求。</w:t>
      </w:r>
      <w:r>
        <w:rPr>
          <w:rFonts w:cs="宋体;SimSun" w:ascii="宋体;SimSun" w:hAnsi="宋体;SimSun"/>
          <w:szCs w:val="24"/>
        </w:rPr>
        <w:t>(</w:t>
      </w:r>
      <w:r>
        <w:rPr>
          <w:rFonts w:ascii="宋体;SimSun" w:hAnsi="宋体;SimSun" w:cs="宋体;SimSun"/>
          <w:szCs w:val="24"/>
        </w:rPr>
        <w:t>何西阿书</w:t>
      </w:r>
      <w:r>
        <w:rPr>
          <w:rFonts w:cs="宋体;SimSun" w:ascii="宋体;SimSun" w:hAnsi="宋体;SimSun"/>
          <w:szCs w:val="24"/>
        </w:rPr>
        <w:t>12:2-5)</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就内在历史意义而言，此处“与神较力”是指他们坚持认为教会的代表要存在于他们当中</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290, 429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此明显可知，他们所拥有的这种遗传性源自雅各自己，这一点从更多目前不得不忽略过去的经文明显看出来。</w:t>
      </w:r>
    </w:p>
    <w:p>
      <w:pPr>
        <w:pStyle w:val="Normal"/>
        <w:snapToGrid w:val="false"/>
        <w:rPr/>
      </w:pPr>
      <w:r>
        <w:rPr>
          <w:rFonts w:cs="宋体;SimSun" w:ascii="宋体;SimSun" w:hAnsi="宋体;SimSun"/>
          <w:szCs w:val="24"/>
        </w:rPr>
        <w:t xml:space="preserve">    </w:t>
      </w:r>
      <w:r>
        <w:rPr>
          <w:rFonts w:ascii="宋体;SimSun" w:hAnsi="宋体;SimSun" w:cs="宋体;SimSun"/>
          <w:szCs w:val="24"/>
        </w:rPr>
        <w:t>关于具体的遗传性，在当今的教会，人们都以为一切遗传之恶皆来自第一代父母，所有人都因此在遗传之恶方面受到诅咒。但事实并非如此。每个人里面的遗传之恶的源头在于他的父母和父母的父母，也就是在于祖父母和历代先祖。他们通过实际生活所获得、通过频繁实践或习惯可以说已经成为其秉性一部分的一切邪恶都会传给他的儿女，在他们里面变成遗传，这恶还伴随着从祖父母和先祖植入在父母里面的东西。来自父亲的遗传之恶更为内在，来自母亲的遗传之恶更为外在。前者无法轻易根除，而后者则能。当人正在经历重生时，来自最近父母的根深蒂固的遗传之</w:t>
      </w:r>
      <w:r>
        <w:rPr>
          <w:rFonts w:ascii="宋体;SimSun" w:hAnsi="宋体;SimSun" w:cs="宋体;SimSun"/>
          <w:szCs w:val="24"/>
        </w:rPr>
        <w:t>恶就会被根除；但对那些未经历重生的人，或不能重生的人来说，它依然存留。这就是遗传之恶</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13, 494, 2122, 2910, 3518, 370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个问题对于能反省的人，以及从以下事实也是显而易见的，即：每个家族都有某种特定邪恶或良善，该家族凭此而有别于其它家族；这种特性如众所周知的，是从父母和先祖遗传来的。这同样适用于如今仍旧存留的犹太民族，该民族与其它民族截然不同，不仅能从它特有的性情被识别出来，还可以从它的习俗、言语和面貌被识别出来。</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不过，很少有人知道何为遗传之恶。人们以为遗传之恶在于行恶，而事实上，它在于意愿、因而思想邪恶。遗传之恶就在意愿本身和源于此的思维中；它就是在它们里面、甚至在此人行善时也会将自己附着上的向恶的实际倾向。它通过当邪恶临到别人身上时所感觉到的快乐可被识别出来。这根深深向下隐藏，因为接受来自天堂，也就是经由天堂来自主的良善与真理的内在形式本身被扭曲，可以说已经扭曲得变形了；以致当良善与真理从主流入时，它们要么被反射回去，要么被歪曲，要么被窒息。正是由于这个原因，如今对良善与真理的觉知不存在了，对重生之人来说</w:t>
      </w:r>
      <w:r>
        <w:rPr>
          <w:rFonts w:ascii="宋体;SimSun" w:hAnsi="宋体;SimSun" w:cs="宋体;SimSun"/>
          <w:szCs w:val="24"/>
        </w:rPr>
        <w:t>，取而代之的是良心；良心承认从父母和老师那里所学到的为良善与真理。爱自己胜过他人，若其他人不尊敬我们，就向他们意愿邪恶，以报复为乐，以及爱世界胜过天堂，就出自遗传之恶；一切恶欲或邪恶情感也出自这一源头。人不知道这类事物就存在于遗传之恶里面，更不知道它们是天上情感的对立面。然而，在来世可以清楚显明，每个人通过实际生活引向自己的源自遗传之物的邪恶何等之多，以及他因来自这一源头的邪恶情感而距离天堂何等遥远。</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雅各后代里面的遗传之恶无法通过重生而根除，因为他们不允许这种事发生。这一事实从圣言中的历史描述明显看出来；因为他们在旷野的一切试探中都屈服了，如摩西五经所记载的；后来在迦南地，一看不到神迹，也会屈服。然而，这些试探都是外在的，而不是内在的或属灵的。他们在属灵的事上不能受试探，因为他们不知道内在真理，也没有任何内在良善，如前所示；除了在他所知道或所拥有的事物方面外，没有人能受试探。试探就是实现重生的实际手段。这些事就是他们不允许重生的意思。关于他们在来世的状态和命运，可参看前文</w:t>
      </w:r>
      <w:r>
        <w:rPr>
          <w:rFonts w:cs="宋体;SimSun" w:ascii="宋体;SimSun" w:hAnsi="宋体;SimSun"/>
          <w:szCs w:val="24"/>
        </w:rPr>
        <w:t>(939-941,348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Heading2"/>
        <w:rPr/>
      </w:pPr>
      <w:bookmarkStart w:id="5" w:name="__RefHeading___Toc51748234"/>
      <w:bookmarkEnd w:id="5"/>
      <w:r>
        <w:rPr/>
        <w:t>大人和对应（续）</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关于与总体上感官的对应</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18.</w:t>
      </w:r>
      <w:r>
        <w:rPr>
          <w:rFonts w:ascii="宋体;SimSun" w:hAnsi="宋体;SimSun" w:cs="宋体;SimSun"/>
          <w:szCs w:val="24"/>
        </w:rPr>
        <w:t>天使聪明的主要特征就是他们知道并发觉一切生命皆出自主，以及天堂整体上与祂的神性人身相对应；因而一切天使、灵人和世人都对应于天堂；还知道并发觉这种对应的性质，或说它们以哪种方式进行对应。这些就是聪明的主要特征，这些特征在天使里面的表现，远远胜过在世人里面的。天使由此知道并觉察到存在于众天堂中的无数事物，因而也知道并觉察到存在于世上的事物；因为出现在世上的事物及其性质就是源自如同它们初始的那些众天堂中的事物的原因和结果。因为整个自然界就是代表主国度的舞台。</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19.</w:t>
      </w:r>
      <w:r>
        <w:rPr>
          <w:rFonts w:ascii="宋体;SimSun" w:hAnsi="宋体;SimSun" w:cs="宋体;SimSun"/>
          <w:szCs w:val="24"/>
        </w:rPr>
        <w:t>大量经历向我表明，不仅世人，而且灵人，以及天使都无法凭自己思考、言说并行出任何事，而是通过其他人；而这些其他人也不能凭自己如此行，还要通过其他人，依此类推。因此，所有人，无论集体的还是个体的，都凭生命的第一源头，也就是凭主思考、谈论并行动，无论他们如何看似完全独立，如同凭自己这样行。这一事实经常向那些在肉身生活时曾以为和确信以下观念的灵人显明，即：所有事物都在他们自己里面，而非之外，也就是说，他们凭自己和自己的灵魂思考、言说并行动；生命看似已经植入他们自己和自己的灵魂。他们还通过诸如存在于</w:t>
      </w:r>
      <w:r>
        <w:rPr>
          <w:rFonts w:ascii="宋体;SimSun" w:hAnsi="宋体;SimSun" w:cs="宋体;SimSun"/>
          <w:szCs w:val="24"/>
        </w:rPr>
        <w:t>来世，但不可能存在于世上的活生生的经历被指示，恶人从地狱，而善人从天堂，也就是经由天堂从主思考、意愿和行动；然而，无论邪恶还是良善，都看似始于这些人自己。基督徒从他们取自圣言的教义知道这一点，也就是以下教义：一切邪恶皆出自魔鬼，一切良善皆出自主；然而却很少有人相信。他们因不相信，故将他们所思想、意愿和行出的邪恶变成自己的。然而，他们没有将任何良善变成自己的，因为凡相信自己所行良善的源头在于他们自己的人都会索要良善，将其归于自己，从而将功德置于它们里面。他们还从教会的这一教义，即没有人能凭自己行任何良善，以致凡源于他自己及其小我的，都是邪恶，无论它如何看似良善；但这个教义也少有人相信，尽管它就是真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已经确认这一观点，即他们凭自己活着，因而凡他们所思想、意愿和行出的，皆始于他们自己的恶人，当被指示事实完全符合这个教义时，声称他们现在相信了。但他们被告知，知道并不等于相信，相信是内在的，只能存在于对良善与真理的情感中，因而只能存在于那些处于对邻之仁的良善之人当中。这些灵人因是邪恶的，故坚持认为他们现在已经相信了，因为他们看见了。不过，他们接受了来世的常规检查，也就是被天使严格查看。当他们被查看时，其脑袋的上半部分回缩，大脑显得粗糙、多毛，充满幽暗。这表明那些仅有记忆知识的信仰，却没有真信之人的性质</w:t>
      </w:r>
      <w:r>
        <w:rPr>
          <w:rFonts w:ascii="宋体;SimSun" w:hAnsi="宋体;SimSun" w:cs="宋体;SimSun"/>
          <w:szCs w:val="24"/>
        </w:rPr>
        <w:t>；知道不等于相信。那些知道并相信之人的脑袋看似人的脑袋，大脑显得井然有序、雪白光亮；因为他们接受天堂之光。但对那些只知道并以为他们由此相信，其实并不相信的人来说，由于他们活在邪恶当中，故天堂之光没有被接受，因而在这光中的聪明和智慧也没有被接受。因此，当他们接受天使社群，也就是天堂之光时，这光在他们当中就沦为黑暗。这就是为何他们的大脑看似充满幽暗的原因。</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20.</w:t>
      </w:r>
      <w:r>
        <w:rPr>
          <w:rFonts w:ascii="宋体;SimSun" w:hAnsi="宋体;SimSun" w:cs="宋体;SimSun"/>
          <w:szCs w:val="24"/>
        </w:rPr>
        <w:t>唯独从主而来的生命在每个人身上都看似在他自己里面，这由于主对全人类的爱或仁慈。也就是说，祂的旨意就是使祂自己的东西成为每个人自己的，并将永恒的幸福赐给每个人。众所周知，爱将它自己的东西赋予别人，因为它在对方里面显现自己，将使自己呈现在他里面。那么神性之爱的情形又会如何呢？恶人也接受出自主的生命，这种接受如同世上的物体；所有物体都从太阳接受光，并由此接受色彩；只是每种物体对它们的接受都取决于该物体所取的形式。吸收并扭曲这光的物体显出黑色或丑陋的颜色，然而它们是从太阳之光获得其黑色和丑陋。恶人</w:t>
      </w:r>
      <w:r>
        <w:rPr>
          <w:rFonts w:ascii="宋体;SimSun" w:hAnsi="宋体;SimSun" w:cs="宋体;SimSun"/>
          <w:szCs w:val="24"/>
        </w:rPr>
        <w:t>当中出自主的光或生命也是如此；但这生命并不是生命，而是所谓的属灵死亡。</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21.</w:t>
      </w:r>
      <w:r>
        <w:rPr>
          <w:rFonts w:ascii="宋体;SimSun" w:hAnsi="宋体;SimSun" w:cs="宋体;SimSun"/>
          <w:szCs w:val="24"/>
        </w:rPr>
        <w:t>尽管这些事看似矛盾，令人难以置信，但它们却不可否认，因为经验本身指示它们是千真万确的。如果原因不得而知的一切事物都被否认，那么出现在自然界的无数事物都会遭到否认，因为能知道的原因几乎不到万分之一。事实上，自然界的奥秘如此之多、如此之大，以致人所知的，与人所不知的相比，几乎如同无有。那么，出现在超自然领域，也就是灵界的奥秘又会是什么情形呢？如以下奥秘：只有一个独一的生命，所有人都从该生命接受自己的生命，没有哪两个人的接受方式是一样的。甚至恶人也从这独一生命接受自己的生命，地狱也是。所流入的生</w:t>
      </w:r>
      <w:r>
        <w:rPr>
          <w:rFonts w:ascii="宋体;SimSun" w:hAnsi="宋体;SimSun" w:cs="宋体;SimSun"/>
          <w:szCs w:val="24"/>
        </w:rPr>
        <w:t>命照它被接受的方式而起作用；天堂被主照着人的样式而有序排列，它也由此被称为大人。因此，人里面的一切事物皆与其对应；没有从天堂进入人里面一切事物的流注，人类无法存活片刻；大人里面所有人的位置照着他们所在真理与良善的性质和状态而保持不变；那里的位置并不是位置，而是状态；因此左边的人看上去一直在左边，右边的人一直在右边，前面的人一直在前面，后面的人一直在后面；他们看上去在头部、胸部、背部、脚部、头顶上和脚底下的水平面上，或径直或倾斜，或近或远。他们就占据这些位置，无论灵人如何并转向哪个方向；显为太阳的主看上去一直在右边，就在右边的半空中，在右眼这个水平面稍向上一点；那里的一切事物都与显为太阳的主和那里的中心有关，因而与它们独一的源头有关，它们都从该源头产生并持续存在。由于出现在主面前的所有人照其良善与真理的状态而保持位置不变，故他们以同样的方式出现在每个人面前，因为主的生命，因而主自己就在天堂中的所有人里面。更不用提其它无数奥秘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22.</w:t>
      </w:r>
      <w:r>
        <w:rPr>
          <w:rFonts w:ascii="宋体;SimSun" w:hAnsi="宋体;SimSun" w:cs="宋体;SimSun"/>
          <w:szCs w:val="24"/>
        </w:rPr>
        <w:t>今天的人们都以为人是通过精子和卵子自然产生的。这精子自创造之初就具有以这种形式将自身产出的能力在里面，先是在卵子中，接着在子宫里，然后自行存在，不再需要神性帮助将它产出。如今有这种信仰的原因在于，没有人知道从天堂，也就是经由天堂从主而来的任何流注；这是因为，没有人想知道天堂的存在。学者们无论私下还是公开聚会时，还在彼此讨论到底有没有地狱，因而有没有天堂。由于对天堂心存怀疑，所以他们也无法接受有关从主经由天堂而来的流注的任何观念。然而，这流注却产生了地上三个王国的一切事物，尤其动物王国的事物</w:t>
      </w:r>
      <w:r>
        <w:rPr>
          <w:rFonts w:ascii="宋体;SimSun" w:hAnsi="宋体;SimSun" w:cs="宋体;SimSun"/>
          <w:szCs w:val="24"/>
        </w:rPr>
        <w:t>，特别是人里面的事物，并把它们以取决于其功用的形式联结起来。因此，他们也无法得知天堂与人存在任何对应关系；更不知道这种对应关系具有这样的性质：他里面的每一个细节，甚至每一个最小细节皆通过这流注而存在，也通过它而持续存在。因为持续存在就是不断存在，因而保持联系和形式就是不断创造。</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23.</w:t>
      </w:r>
      <w:r>
        <w:rPr>
          <w:rFonts w:ascii="宋体;SimSun" w:hAnsi="宋体;SimSun" w:cs="宋体;SimSun"/>
          <w:szCs w:val="24"/>
        </w:rPr>
        <w:t>在前几章末尾，我就已经开始说明，人的每一部分都与天堂相对应。我是通过来自灵人界和天堂的活生生的经历来说明的，目的是叫人们知道他们存在并持续存在所依赖的源头，并且存在一个从该源头进入他里面的持续流注。后面我同样会通过经历说明，人拒绝从天堂，也就是经由天堂从主而来的这个流注，却接受从地狱来的流注；然而，主仍不断维持他与天堂的对应关系，以便他能从地狱被引向天堂，并通过天堂被引向主，若他这样选择的话。</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24.</w:t>
      </w:r>
      <w:r>
        <w:rPr>
          <w:rFonts w:ascii="宋体;SimSun" w:hAnsi="宋体;SimSun" w:cs="宋体;SimSun"/>
          <w:szCs w:val="24"/>
        </w:rPr>
        <w:t>心与肺，以及脑与大人的对应关系已经在各章节末尾予以阐述了。根据我们的计划，接下来论述与人的外在感官，也就是视觉器官或眼睛；听觉器官或耳朵；以及嗅觉器官、味觉器官和触觉器官的对应关系。不过，必须先论述与总体上感官活动的对应关系。</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25.</w:t>
      </w:r>
      <w:r>
        <w:rPr>
          <w:rFonts w:ascii="宋体;SimSun" w:hAnsi="宋体;SimSun" w:cs="宋体;SimSun"/>
          <w:szCs w:val="24"/>
        </w:rPr>
        <w:t>总体上的感官活动或一般感官活动分为自主的和非自主的。自主的感官活动属于大脑，而非自主的感官活动属于小脑。总体感官活动的这两种形式在人里面被结合起来，然而它们却是不同而分离的。从大脑发出的纤维建立总体上自主的感官，而从小脑发出的纤维建立非自主的感官。来自这两个源头的纤维在名为延髓和脊髓的两个附件内联结起来，并通过这些进入身体，在那里使它的肢体、内脏和器官成形。包裹身体的部位，如肌肉和皮肤，以及感觉器官，绝大部分接受来自大脑的纤维；人通过这些而照着自己的意愿拥有感觉和活动。但包含在这些包裹物或</w:t>
      </w:r>
      <w:r>
        <w:rPr>
          <w:rFonts w:ascii="宋体;SimSun" w:hAnsi="宋体;SimSun" w:cs="宋体;SimSun"/>
          <w:szCs w:val="24"/>
        </w:rPr>
        <w:t>覆盖物里面、被称为身体内脏的部位则接受来自小脑的纤维；因此人在这些部位中体验不到任何感觉，它们也不受其意愿的控制。由此在某种程度可知，何为总体上的感官活动，或一般自主的感官活动和一般非自主的感官活动。另外，要知道，总的整体必须先于任何个体部位而存在；没有总的整体，个体部位绝无可能存在和持续存在；事实上，它在总的整体里面持续存在；每一个体部位都受总的整体的性质和状态制约。这同样适用于人里面的感觉，以及活动。</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26.</w:t>
      </w:r>
      <w:r>
        <w:rPr>
          <w:rFonts w:ascii="宋体;SimSun" w:hAnsi="宋体;SimSun" w:cs="宋体;SimSun"/>
          <w:szCs w:val="24"/>
        </w:rPr>
        <w:t>有一次，我听见一道隆隆的雷声，是从后脑勺上方相当高的地方传来的，并持续传遍整个区域。我想知道他们是谁，被告知，他们就是那些与非自主的总体感官活动有关的人。我还被告知，他们能清楚感知一个人的思想，却不愿意透露并说出它们，就像小脑能感知大脑所行的一切，却不泄露它一样。当他们公开进入后脑勺的整个区域的活动结束后，他们的活动范围就显现出来了。首先它伸向整个脸部；然后退到左脸，最后退到耳朵那一侧。这一系列活动表示自最早期以来存在于这个地球上的人类当中非自主的总体感官活动的性质，以及这种活动是如何发展</w:t>
      </w:r>
      <w:r>
        <w:rPr>
          <w:rFonts w:ascii="宋体;SimSun" w:hAnsi="宋体;SimSun" w:cs="宋体;SimSun"/>
          <w:szCs w:val="24"/>
        </w:rPr>
        <w:t>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来自小脑的流注主要注入脸部，这一点从以下事实明显可知：人的意向就写在他的脸上，他的情感也呈现在脸上。这一切绝大部分是在人有意识的意愿之外发生的，如当恐惧、敬畏、羞耻、各种快乐和悲伤，以及许多其它情绪出现时的情形；它们以这样的方式为别人所知：他从这个人的脸就能知道此人里面有哪些情感，意向和心智在他里面发生哪些改变。当没有伪装在里面时，这些感觉就从小脑经由其纤维传递。我以刚才所提到的方式得到指示：在最早的时代，也就是上古之人当中，总体感官活动在整个脸部进行，但在这些时代之后，就逐渐被限制在脸的左侧，在后</w:t>
      </w:r>
      <w:r>
        <w:rPr>
          <w:rFonts w:ascii="宋体;SimSun" w:hAnsi="宋体;SimSun" w:cs="宋体;SimSun"/>
          <w:szCs w:val="24"/>
        </w:rPr>
        <w:t>来时代之后，最终离开了脸部，以至于如今脸上几乎没有任何非自主的一般感官活动留下。右脸连同右眼与对良善的情感相对应，左脸连同左眼与对真理的情感相对应。耳朵所属的区域对应于没有情感的纯粹顺服。</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对于其时代被称为黄金时代的上古之人来说，由于他们处于完美或完整的状态，并如天使那样活在对主之爱和相爱中，所以小脑的非自主努力在脸上表现得很明显，那时除了照着天堂流入其非自主努力，进而流入意愿的方式外，他们根本不知道如何在脸上表现出任何东西。而对于其时代被称为白银时代的古人来说，由于他们处于真理的状态，并由此处于对邻之仁，所以小脑的非自主努力在右脸并不明显，只在左脸明显。但对于他们的后代，也就是其时代被称为黑铁时代的人来说，由于他们没有对真理的情感，只有对真理的顺服，所以非自主努力在脸上不再明显，而是</w:t>
      </w:r>
      <w:r>
        <w:rPr>
          <w:rFonts w:ascii="宋体;SimSun" w:hAnsi="宋体;SimSun" w:cs="宋体;SimSun"/>
          <w:szCs w:val="24"/>
        </w:rPr>
        <w:t>挪到左耳的周边区域。我被告知，小脑纤维就这样改变了它们向外进入脸部的流注，来自大脑的纤维取而代之，转到那里，现在控制来自小脑的纤维。对它们的这一切控制皆源于一种努力，即照着来自大脑的人自己意愿的指令在脸上形成表情。这些事在人看来并不明显，但凭着天堂的流注和对应关系，它们对天使来说是显而易见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27.</w:t>
      </w:r>
      <w:r>
        <w:rPr>
          <w:rFonts w:ascii="宋体;SimSun" w:hAnsi="宋体;SimSun" w:cs="宋体;SimSun"/>
          <w:szCs w:val="24"/>
        </w:rPr>
        <w:t>像这样的总体和非自主的感官活动，如今就存在于那些处于信之良善与真理的人中间。但对那些陷入邪恶，并由此陷入虚假的人来说，无论他们的脸、言语，还是举止，都不再出现非自主的总体感官活动。取而代之的是一种模仿非自主性，或所谓自然性的自主性，他们从小就通过经常运用或习惯使得这种自主性变得如此。在这类人当中，这种感觉的性质可通过一种流注来说明；这种流注无声而又冰冷地流入整张脸，既流入脸的右侧，也流入左侧，并从那里伸向双眼，从左眼延伸到脸部。这一系列活动意味着大脑纤维侵入并控制了小脑纤维，结果，虚假、模</w:t>
      </w:r>
      <w:r>
        <w:rPr>
          <w:rFonts w:ascii="宋体;SimSun" w:hAnsi="宋体;SimSun" w:cs="宋体;SimSun"/>
          <w:szCs w:val="24"/>
        </w:rPr>
        <w:t>仿、伪装和欺诈在里面掌权，而诚实和善良只是在外表上才能看见。它伸向左眼，从那里也进入脸部，这意味着他们以邪恶为其目的，并运用心智的理解部分来达到自己的目的；因为左眼表示理解部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如今这些人就是多半构成总体和非自主感官活动的人。而在古时，这种人是最为属天的，但如今他们是恶毒的，这一点从基督教界看得最为明显。他们为数众多，出现在后脑勺和背部下面，我在那里多次发现并察觉到他们。因为那些如今与这一感官活动有关的人都妄想向邻舍图谋恶计，表面上却装作友好的样子，甚至表现得亲密无间，他们的举止也是如此。他们说话也很和蔼可亲，好像比谁都仁慈，然而不仅是与他们交往之人，而且也是人类最苦毒的敌人。其思维曾传给我，它们都是极其恶毒、可憎的，充满残忍和杀戮。</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28.</w:t>
      </w:r>
      <w:r>
        <w:rPr>
          <w:rFonts w:ascii="宋体;SimSun" w:hAnsi="宋体;SimSun" w:cs="宋体;SimSun"/>
          <w:szCs w:val="24"/>
        </w:rPr>
        <w:t>我还曾被指示心智的意愿或意志部分和理解部分总体上是何情形。构成主的属天教会的上古之人（参看</w:t>
      </w:r>
      <w:r>
        <w:rPr>
          <w:rFonts w:cs="宋体;SimSun" w:ascii="宋体;SimSun" w:hAnsi="宋体;SimSun"/>
          <w:szCs w:val="24"/>
        </w:rPr>
        <w:t>1114-1123</w:t>
      </w:r>
      <w:r>
        <w:rPr>
          <w:rFonts w:ascii="宋体;SimSun" w:hAnsi="宋体;SimSun" w:cs="宋体;SimSun"/>
          <w:szCs w:val="24"/>
        </w:rPr>
        <w:t>节）就具有包含良善的意愿或意志和包含源自那良善的真理的理解；对他们来说，这二者合而为一。然而，形成主的属灵教会的古人具有完全被摧毁的意愿或意志，但仍具有完好无损的理解，主通过使人重生在这理解里面形成一个新的意愿或意志，并通过这新的意愿或意志也形成一个新的理解</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863, 875, 895, 927, 928, 1023, 1043, 1044, 1555, 225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就良善而言，属天教会是何情形，可通过从天而降的蓝柱来说明；蓝柱的左侧充满光明，就像太阳放射的炽热火光。这代表那些人的第一个状态；蓝色代表他们的意愿或意志，也就是良善；炽热火光代表他们的理解。后来，这个柱子的蓝色变得暗红，这代表他们的第二个状态；在这种状态下，他们的两种生命，即意愿的生命和理解的生命，仍行如一体，只是就来自意愿的良善而言，更为暗淡了。因为蓝色表示良善，而炽热的火光表示源自良善的真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后，柱子完全变黑了；柱子周围有一道通过某种闪光事物而斑驳并呈现出各种颜色的亮光；这些变化表示属灵教会的状态。黑色柱子表示意愿或意志完全被毁，无非是邪恶；通过某种闪光事物而斑驳的亮光表示主在理解中提供了一个新的意愿或意志；因为在天上，理解由亮光来代表。</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29.</w:t>
      </w:r>
      <w:r>
        <w:rPr>
          <w:rFonts w:ascii="宋体;SimSun" w:hAnsi="宋体;SimSun" w:cs="宋体;SimSun"/>
          <w:szCs w:val="24"/>
        </w:rPr>
        <w:t>一些灵人来到某个高处，据声音判断，他们似乎为数众多。我从他们流向我的思想观念和言语发现，他们似乎对任何事物都没有一个清晰概念，只有对许多事物的一个总体概念。这不由得使我认为，他们不能感知任何清晰的事物，只能感知某种总体和不清晰的事物，因而感知某种模糊事物；因为我认为总体事物必然模糊。他们的思维是总体上的，也就是说，是对同一时间所发生的许多事的思维，我能从他们流入我思维的观念清楚发觉这一点。</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一个居间灵人被提供给他们，他们便通过这个灵人与我对话；因为这种总体思维若没有其他人的帮助，就无法用话语来表达。当通过居间者与他们对话时，我照自己的观点说，总体事物无法表现出对任何具体事物的一个清晰概念，只能表现出一种模糊到可以说根本不是概念的概念。但一刻钟后，他们展示了他们拥有对总体事物，以及总体事物的许多方面的清晰概念。他们特别通过观察说明这一点；他们对我的思维和情感的一切变化和不同，连同它们的最小细节观察得如此精确而清晰，以至于其他灵人不可能做得更好。我由此断定，诸如存在于那些具有少量知识，因而</w:t>
      </w:r>
      <w:r>
        <w:rPr>
          <w:rFonts w:ascii="宋体;SimSun" w:hAnsi="宋体;SimSun" w:cs="宋体;SimSun"/>
          <w:szCs w:val="24"/>
        </w:rPr>
        <w:t>对一切事物都处于模糊状态之人当中的总体概念是一回事，诸如存在于那些在真理与良善上得到指教之人当中的清晰总体概念又是另一回事。因为这些真理与良善已经照它们自己的次序和系列被引入对它们的总体概况中，并以这样的方式被有序排列：这些人能从总体概况清晰看到它们。</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些灵人就是在来世构成总体和自主感官活动的人，以及那些通过对良善与真理的认知获得从总体看待事物，由此更广泛地深入思考事物，并立刻发觉事情是否如此能力的人。诚然，他们可以说在模糊中看到事物，因为他们从总体概况看待其中的事物；但这些事物在总体概况中被整理得井然有序，因此对他们来说很清晰。这种总体自主感官活动只出现在智者里面。我得知这些灵人就具有这样的特质，因为他们能在我里面看到我结论中的每一个细节，并由此对我思维和情感的内层得出结论。这些结论如此精准，以致我甚至开始害怕再思想些什么。因为他们发现了存在于</w:t>
      </w:r>
      <w:r>
        <w:rPr>
          <w:rFonts w:ascii="宋体;SimSun" w:hAnsi="宋体;SimSun" w:cs="宋体;SimSun"/>
          <w:szCs w:val="24"/>
        </w:rPr>
        <w:t>我里面我却不知道的东西，然而我从他们所得出的结论不得不承认他们的发现。我由此觉得自己不愿和他们说话，当我意识到这种不情愿时，它看似一种毛茸茸的东西，并且里面有某种事物在无声地说话。我被告知，这表示与这些灵人相对应的肉体内的总体感官意识。次日，我又和他们交谈，再一次发现他们所拥有的总体觉知不是模糊的，而是清晰的；总体事物及其状态各种各样，故具体事物及其状态也是各种各样，因为后者在次序和系列上与前者相关联。</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被告知，还要更为完美的总体自主感觉能力存在于天堂的内在气场中；当天使拥有一种总体或普遍概念时，他们同时也拥有具体概念，主在普遍当中将这些具体概念整理得井然有序，并使它们变得清晰。我还被告知，总体和普遍整体若不将个体和具体部分包括在内，就什么也不是，因为它们凭这些个体和具体部分而存在，并被如此称呼；它们仅在这些部分存在于它们里面的范围内而存在。由此也明显可知，主的普遍治理若没有一切最小细节在里面，并凭这些细节而存在，根本什么也不是；就神性而言，认为存在某种普遍事物，却又拿走它的具体细节是非常愚蠢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30.</w:t>
      </w:r>
      <w:r>
        <w:rPr>
          <w:rFonts w:ascii="宋体;SimSun" w:hAnsi="宋体;SimSun" w:cs="宋体;SimSun"/>
          <w:szCs w:val="24"/>
        </w:rPr>
        <w:t>由于三层天堂一起构成大人，并且如前所述，身体的一切肢体、内脏和器官都照它们所发挥的功能和功用而与它相对应；不仅外在的、显为可见的事物与它相对应，而且内在的、未显为可见的事物也与它相对应。因此，外在人的事物与它对应，内在人的事物也与它对应。与外在人的事物相对应的灵人并天使社群绝大部分来自这个星球；而与内在人的事物相对应的社群大部分来自别的地方。天上的这些社群行如一体，犹如外在人与内在人在重生之人里面行如一体。然而，如今很少有来自这个星球的人进入来世外在人与内在人行如一体的人当中，因为大多数人</w:t>
      </w:r>
      <w:r>
        <w:rPr>
          <w:rFonts w:ascii="宋体;SimSun" w:hAnsi="宋体;SimSun" w:cs="宋体;SimSun"/>
          <w:szCs w:val="24"/>
        </w:rPr>
        <w:t>都是感官的，以致除了认为人的外在构成整个人，并且当这一切逝去时（如当他死亡时的情形），几乎剩不下具有生命的任何事物外，很少有人相信别的。他们更不相信有一个活在外在当中内在，并且当这外在逝去时，内在特别有生命。</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通过亲身经历被指示这些人如何反对内在人：来自这个星球、在世时就具有这种秉性的众多灵人出现了，与内在感官人有关的其他灵人来到他们眼前；这时，他们立刻开始骚扰这些灵人，就跟没有理性的人总是根据感官谬论和由这些谬论所产生的错觉，以及毫无根据的假设来谈论和推理，以此骚扰有理性的人差不多；因为除了能通过外在感官事物证明的东西外，他们什么也不信。此外，这些灵人还使内在人受到侮辱。</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但与内在感官人有关的灵人根本不关心这类事物，不仅对前面灵人的疯狂感到惊讶，还对他们的愚蠢感到惊讶。说来奇怪，当外在感官灵人接近内在感官灵人，并且几乎进入其思维的气场时，外在感官灵人开始呼吸困难（因为灵人和天使也要呼吸，和世人一样，只是他们的呼吸相对内在，</w:t>
      </w:r>
      <w:r>
        <w:rPr>
          <w:rFonts w:cs="宋体;SimSun" w:ascii="宋体;SimSun" w:hAnsi="宋体;SimSun"/>
          <w:szCs w:val="24"/>
        </w:rPr>
        <w:t>3884, 3885</w:t>
      </w:r>
      <w:r>
        <w:rPr>
          <w:rFonts w:ascii="宋体;SimSun" w:hAnsi="宋体;SimSun" w:cs="宋体;SimSun"/>
          <w:szCs w:val="24"/>
        </w:rPr>
        <w:t>等，</w:t>
      </w:r>
      <w:r>
        <w:rPr>
          <w:rFonts w:cs="宋体;SimSun" w:ascii="宋体;SimSun" w:hAnsi="宋体;SimSun"/>
          <w:szCs w:val="24"/>
        </w:rPr>
        <w:t>3893</w:t>
      </w:r>
      <w:r>
        <w:rPr>
          <w:rFonts w:ascii="宋体;SimSun" w:hAnsi="宋体;SimSun" w:cs="宋体;SimSun"/>
          <w:szCs w:val="24"/>
        </w:rPr>
        <w:t>节），因而几乎窒息，以致他们退了回去。他们离内在感官灵人越远，他们当中就越变得平稳和安静，因为他们发现呼吸更顺畅了；他们靠得越近，他们当中就越变得不安和焦躁。</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原因在于，当外在感官灵人陷入自己的谬论、错觉、毫无根据的假设，因而陷入虚假时，他们就感到平静；但当反过来，这类事物从他们那里被除去时，如当内在人以真理之光流入时的情形，他们就感到不安。因为在来世，思维和情感在他们自己周围制造气场，这些气场照着他们彼此同在和靠近的程度相互交流</w:t>
      </w:r>
      <w:r>
        <w:rPr>
          <w:rFonts w:cs="宋体;SimSun" w:ascii="宋体;SimSun" w:hAnsi="宋体;SimSun"/>
          <w:szCs w:val="24"/>
        </w:rPr>
        <w:t>(1048, 1053, 1316, 1504-1512, 1695, 2401, 248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种冲突会持续数小时；以这种方式我被指示，如今这个星球的成员如何反对内在人，并且对他们来说，外在感官意识几乎构成他们里面的全部。</w:t>
      </w:r>
    </w:p>
    <w:p>
      <w:pPr>
        <w:pStyle w:val="Normal"/>
        <w:snapToGrid w:val="false"/>
        <w:ind w:firstLine="480"/>
        <w:rPr>
          <w:rFonts w:ascii="宋体;SimSun" w:hAnsi="宋体;SimSun" w:cs="宋体;SimSun"/>
          <w:szCs w:val="24"/>
        </w:rPr>
      </w:pPr>
      <w:r>
        <w:rPr>
          <w:rFonts w:cs="宋体;SimSun" w:ascii="宋体;SimSun" w:hAnsi="宋体;SimSun"/>
          <w:szCs w:val="24"/>
        </w:rPr>
        <w:t>4331.</w:t>
      </w:r>
      <w:r>
        <w:rPr>
          <w:rFonts w:ascii="宋体;SimSun" w:hAnsi="宋体;SimSun" w:cs="宋体;SimSun"/>
          <w:szCs w:val="24"/>
        </w:rPr>
        <w:t>下一章的末尾将继续论述“大人与对应”，那里论述的主题是与具体感官的对应关系。</w:t>
      </w:r>
      <w:r>
        <w:br w:type="page"/>
      </w:r>
    </w:p>
    <w:p>
      <w:pPr>
        <w:pStyle w:val="Normal"/>
        <w:snapToGrid w:val="false"/>
        <w:ind w:firstLine="480"/>
        <w:rPr>
          <w:rFonts w:ascii="宋体;SimSun" w:hAnsi="宋体;SimSun" w:cs="宋体;SimSun"/>
          <w:szCs w:val="24"/>
        </w:rPr>
      </w:pPr>
      <w:r>
        <w:rPr>
          <w:rFonts w:cs="宋体;SimSun" w:ascii="宋体;SimSun" w:hAnsi="宋体;SimSun"/>
          <w:szCs w:val="24"/>
        </w:rPr>
      </w:r>
    </w:p>
    <w:p>
      <w:pPr>
        <w:pStyle w:val="Heading1"/>
        <w:spacing w:before="163" w:after="163"/>
        <w:rPr/>
      </w:pPr>
      <w:bookmarkStart w:id="6" w:name="__RefHeading___Toc51748235"/>
      <w:bookmarkEnd w:id="6"/>
      <w:r>
        <w:rPr/>
        <w:t>第</w:t>
      </w:r>
      <w:r>
        <w:rPr/>
        <w:t>33</w:t>
      </w:r>
      <w:r>
        <w:rPr/>
        <w:t>章</w:t>
      </w:r>
    </w:p>
    <w:p>
      <w:pPr>
        <w:pStyle w:val="Heading2"/>
        <w:rPr/>
      </w:pPr>
      <w:bookmarkStart w:id="7" w:name="__RefHeading___Toc51748236"/>
      <w:bookmarkEnd w:id="7"/>
      <w:r>
        <w:rPr/>
        <w:t>最后的审判（续）</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32.</w:t>
      </w:r>
      <w:r>
        <w:rPr>
          <w:rFonts w:ascii="宋体;SimSun" w:hAnsi="宋体;SimSun" w:cs="宋体;SimSun"/>
          <w:szCs w:val="24"/>
        </w:rPr>
        <w:t>前一章的序言解释了主在马太福音（</w:t>
      </w:r>
      <w:r>
        <w:rPr>
          <w:rFonts w:cs="宋体;SimSun" w:ascii="宋体;SimSun" w:hAnsi="宋体;SimSun"/>
          <w:szCs w:val="24"/>
        </w:rPr>
        <w:t>24:32-35</w:t>
      </w:r>
      <w:r>
        <w:rPr>
          <w:rFonts w:ascii="宋体;SimSun" w:hAnsi="宋体;SimSun" w:cs="宋体;SimSun"/>
          <w:szCs w:val="24"/>
        </w:rPr>
        <w:t>）中关于祂降临的预言，这预言如那里，以及之前其它地方所示，表示前教会的末期或结束和新教会的初期或开始。前教会的末期或结束和新教会的初期或开始目前已经论述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1</w:t>
      </w:r>
      <w:r>
        <w:rPr>
          <w:rFonts w:ascii="宋体;SimSun" w:hAnsi="宋体;SimSun" w:cs="宋体;SimSun"/>
          <w:szCs w:val="24"/>
        </w:rPr>
        <w:t>章序言，</w:t>
      </w:r>
      <w:r>
        <w:rPr>
          <w:rFonts w:cs="宋体;SimSun" w:ascii="宋体;SimSun" w:hAnsi="宋体;SimSun"/>
          <w:szCs w:val="24"/>
        </w:rPr>
        <w:t>4056-4060</w:t>
      </w:r>
      <w:r>
        <w:rPr>
          <w:rFonts w:ascii="宋体;SimSun" w:hAnsi="宋体;SimSun" w:cs="宋体;SimSun"/>
          <w:szCs w:val="24"/>
        </w:rPr>
        <w:t>节；</w:t>
      </w:r>
      <w:r>
        <w:rPr>
          <w:rFonts w:cs="宋体;SimSun" w:ascii="宋体;SimSun" w:hAnsi="宋体;SimSun"/>
          <w:szCs w:val="24"/>
        </w:rPr>
        <w:t>32</w:t>
      </w:r>
      <w:r>
        <w:rPr>
          <w:rFonts w:ascii="宋体;SimSun" w:hAnsi="宋体;SimSun" w:cs="宋体;SimSun"/>
          <w:szCs w:val="24"/>
        </w:rPr>
        <w:t>章序言，</w:t>
      </w:r>
      <w:r>
        <w:rPr>
          <w:rFonts w:cs="宋体;SimSun" w:ascii="宋体;SimSun" w:hAnsi="宋体;SimSun"/>
          <w:szCs w:val="24"/>
        </w:rPr>
        <w:t>4229-423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现在解释马太福音中这一章的</w:t>
      </w:r>
      <w:r>
        <w:rPr>
          <w:rFonts w:cs="宋体;SimSun" w:ascii="宋体;SimSun" w:hAnsi="宋体;SimSun"/>
          <w:szCs w:val="24"/>
        </w:rPr>
        <w:t>36-41</w:t>
      </w:r>
      <w:r>
        <w:rPr>
          <w:rFonts w:ascii="宋体;SimSun" w:hAnsi="宋体;SimSun" w:cs="宋体;SimSun"/>
          <w:szCs w:val="24"/>
        </w:rPr>
        <w:t>节，就是这些经文：</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但那日子、那时辰，没有人知道，连天上的使者也不知道，惟独父知道。挪亚的日子怎样，人子降临也要怎样。当洪水以前的日子，人照常吃喝嫁娶，直到挪亚进方舟的那日，不知不觉洪水来了，把他们全都冲去。人子降临也要这样。那时，两个人在田里，取去一个，撇下一个；两个女人在磨房里推磨，取去一个，撇下一个。</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24:36-41)</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33.</w:t>
      </w:r>
      <w:r>
        <w:rPr>
          <w:rFonts w:ascii="宋体;SimSun" w:hAnsi="宋体;SimSun" w:cs="宋体;SimSun"/>
          <w:szCs w:val="24"/>
        </w:rPr>
        <w:t>从下面的解释明显可知这些话在内义上表示什么，也就是说，它们描述了旧教会正当废弃，新教会正当建立之时的状态如何。前面多次说明，旧教会的废弃和新教会的建立就是“世代的末了”、“人子降临”和总体上最后的审判所表示的。前面还说明，最后的审判在这个星球上已经发生过几次了：第一次发生在主的属天教会，也就是上古教会因邪恶与虚假的泛滥而在大洪水之前的人当中灭亡之时，“大洪水”在内义上就表示邪恶与虚假的这种泛滥。</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二次审判发生属灵教会自我毁灭之时，属灵教会存在于大洪水之后，被称为古教会，传播到亚洲大部分地区。</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三次发生在雅各后代当中教会的代表毁灭之时，这种毁灭则发生在十个支派被掳，永远囚禁，并分散到外邦人当中之时，最后发生在耶路撒冷被毁，犹太人也被驱散之时。由于主降临之后这个世代的末了或终结已经到来，因此主在福音书中所说关于那世代末了或终结的许多话也适用于犹太民族，同样适用于如今的许多人。然而，上述这些话所论述的主题具体、主要是即将到来的世代末了或终结（也就是</w:t>
      </w:r>
      <w:r>
        <w:rPr>
          <w:rFonts w:cs="宋体;SimSun" w:ascii="宋体;SimSun" w:hAnsi="宋体;SimSun"/>
          <w:szCs w:val="24"/>
        </w:rPr>
        <w:t>1762</w:t>
      </w:r>
      <w:r>
        <w:rPr>
          <w:rFonts w:ascii="宋体;SimSun" w:hAnsi="宋体;SimSun" w:cs="宋体;SimSun"/>
          <w:szCs w:val="24"/>
        </w:rPr>
        <w:t>年），也就是约翰在启示录中所论述的基督教会的结束。这将是这个星球上的第四次最后审判。包含在上述</w:t>
      </w:r>
      <w:r>
        <w:rPr>
          <w:rFonts w:cs="宋体;SimSun" w:ascii="宋体;SimSun" w:hAnsi="宋体;SimSun"/>
          <w:szCs w:val="24"/>
        </w:rPr>
        <w:t>36-41</w:t>
      </w:r>
      <w:r>
        <w:rPr>
          <w:rFonts w:ascii="宋体;SimSun" w:hAnsi="宋体;SimSun" w:cs="宋体;SimSun"/>
          <w:szCs w:val="24"/>
        </w:rPr>
        <w:t>节经文中这些话的确切含义，可从它们</w:t>
      </w:r>
      <w:r>
        <w:rPr>
          <w:rFonts w:ascii="宋体;SimSun" w:hAnsi="宋体;SimSun" w:cs="宋体;SimSun"/>
          <w:szCs w:val="24"/>
        </w:rPr>
        <w:t>的内义明显可知，其内义如下。</w:t>
      </w:r>
    </w:p>
    <w:p>
      <w:pPr>
        <w:pStyle w:val="Normal"/>
        <w:snapToGrid w:val="false"/>
        <w:rPr/>
      </w:pPr>
      <w:r>
        <w:rPr>
          <w:rFonts w:cs="宋体;SimSun" w:ascii="宋体;SimSun" w:hAnsi="宋体;SimSun"/>
          <w:szCs w:val="24"/>
        </w:rPr>
        <w:t xml:space="preserve">    </w:t>
      </w:r>
      <w:r>
        <w:rPr>
          <w:rFonts w:cs="宋体;SimSun" w:ascii="宋体;SimSun" w:hAnsi="宋体;SimSun"/>
          <w:szCs w:val="24"/>
        </w:rPr>
        <w:t>4334.“</w:t>
      </w:r>
      <w:r>
        <w:rPr>
          <w:rFonts w:ascii="宋体;SimSun" w:hAnsi="宋体;SimSun" w:cs="宋体;SimSun"/>
          <w:szCs w:val="24"/>
        </w:rPr>
        <w:t>那日子、那时辰，没有人知道”表示就良善与真理而言，那时教会的状态，即它不会向任何人显现，无论是在地上还是在天上。因为“日子和时辰”在此不是指日子和时辰，或时间；而是指在良善与真理上的状态。在圣言中，时间表示状态（参看</w:t>
      </w:r>
      <w:r>
        <w:rPr>
          <w:rFonts w:cs="宋体;SimSun" w:ascii="宋体;SimSun" w:hAnsi="宋体;SimSun"/>
          <w:szCs w:val="24"/>
        </w:rPr>
        <w:t>2625, 2788, 2837, 3254, 3356</w:t>
      </w:r>
      <w:r>
        <w:rPr>
          <w:rFonts w:ascii="宋体;SimSun" w:hAnsi="宋体;SimSun" w:cs="宋体;SimSun"/>
          <w:szCs w:val="24"/>
        </w:rPr>
        <w:t>节）；“日子”也是（</w:t>
      </w:r>
      <w:r>
        <w:rPr>
          <w:rFonts w:cs="宋体;SimSun" w:ascii="宋体;SimSun" w:hAnsi="宋体;SimSun"/>
          <w:szCs w:val="24"/>
        </w:rPr>
        <w:t>23, 487, 488, 493, 893, 2788, 3462, 3785</w:t>
      </w:r>
      <w:r>
        <w:rPr>
          <w:rFonts w:ascii="宋体;SimSun" w:hAnsi="宋体;SimSun" w:cs="宋体;SimSun"/>
          <w:szCs w:val="24"/>
        </w:rPr>
        <w:t>节）；因此，“时辰”描述的也是状态，不过是某个具体状态。之所以在此是指良善与真理上的状态，是因为所论述的主题是教会，因为</w:t>
      </w:r>
      <w:r>
        <w:rPr>
          <w:rFonts w:ascii="宋体;SimSun" w:hAnsi="宋体;SimSun" w:cs="宋体;SimSun"/>
          <w:szCs w:val="24"/>
        </w:rPr>
        <w:t>良善与真</w:t>
      </w:r>
      <w:r>
        <w:rPr>
          <w:rFonts w:ascii="宋体;SimSun" w:hAnsi="宋体;SimSun" w:cs="宋体;SimSun"/>
          <w:szCs w:val="24"/>
        </w:rPr>
        <w:t xml:space="preserve"> 理构成教会。</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连天上的使者也不知道，惟独父知道”表示天堂不知道教会在具体的良善与真理方面的状态，唯独主知道，甚至也不知道教会的这个状态什么时候到来。“父”表示主自己（参看</w:t>
      </w:r>
      <w:r>
        <w:rPr>
          <w:rFonts w:cs="宋体;SimSun" w:ascii="宋体;SimSun" w:hAnsi="宋体;SimSun"/>
          <w:szCs w:val="24"/>
        </w:rPr>
        <w:t>15, 1729, 2004, 2005, 3690</w:t>
      </w:r>
      <w:r>
        <w:rPr>
          <w:rFonts w:ascii="宋体;SimSun" w:hAnsi="宋体;SimSun" w:cs="宋体;SimSun"/>
          <w:szCs w:val="24"/>
        </w:rPr>
        <w:t>节）；主里面的神性良善被称为“父”，源于神性良善的神性真理被称为“子”（</w:t>
      </w:r>
      <w:r>
        <w:rPr>
          <w:rFonts w:cs="宋体;SimSun" w:ascii="宋体;SimSun" w:hAnsi="宋体;SimSun"/>
          <w:szCs w:val="24"/>
        </w:rPr>
        <w:t>2803, 3703, 3704, 3736</w:t>
      </w:r>
      <w:r>
        <w:rPr>
          <w:rFonts w:ascii="宋体;SimSun" w:hAnsi="宋体;SimSun" w:cs="宋体;SimSun"/>
          <w:szCs w:val="24"/>
        </w:rPr>
        <w:t>节）。因此，认为父是一位，子是另一位，将他们彼此分开的人并不理解圣经。</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当洪水以前的日子”表示那些属于教会的人所经历的荒废状态。这种状态好比第一代或上古教会所经历的荒废状态；其世代的完结或最后的审判在圣言中以“大洪水”来描述。因为“大洪水”表示邪恶与虚假的泛滥，以及由此导致的那世代的完结（参看</w:t>
      </w:r>
      <w:r>
        <w:rPr>
          <w:rFonts w:cs="宋体;SimSun" w:ascii="宋体;SimSun" w:hAnsi="宋体;SimSun"/>
          <w:szCs w:val="24"/>
        </w:rPr>
        <w:t>310, 660, 662, 705, 739, 790, 805, 1120</w:t>
      </w:r>
      <w:r>
        <w:rPr>
          <w:rFonts w:ascii="宋体;SimSun" w:hAnsi="宋体;SimSun" w:cs="宋体;SimSun"/>
          <w:szCs w:val="24"/>
        </w:rPr>
        <w:t>节）。“日子”表示状态（参看前文）</w:t>
      </w:r>
    </w:p>
    <w:p>
      <w:pPr>
        <w:pStyle w:val="Normal"/>
        <w:snapToGrid w:val="false"/>
        <w:rPr/>
      </w:pPr>
      <w:r>
        <w:rPr>
          <w:rFonts w:cs="宋体;SimSun" w:ascii="宋体;SimSun" w:hAnsi="宋体;SimSun"/>
          <w:szCs w:val="24"/>
        </w:rPr>
        <w:t xml:space="preserve">    “</w:t>
      </w:r>
      <w:r>
        <w:rPr>
          <w:rFonts w:ascii="宋体;SimSun" w:hAnsi="宋体;SimSun" w:cs="宋体;SimSun"/>
          <w:szCs w:val="24"/>
        </w:rPr>
        <w:t>人照常吃喝嫁娶”表示他们在将邪恶与虚假变成自己的并由此与这些结合方面的状态。“吃”表示将良善变成自己的，“喝”表示将真理变成自己的（参看</w:t>
      </w:r>
      <w:r>
        <w:rPr>
          <w:rFonts w:cs="宋体;SimSun" w:ascii="宋体;SimSun" w:hAnsi="宋体;SimSun"/>
          <w:szCs w:val="24"/>
        </w:rPr>
        <w:t>3168, 3513e, 3596</w:t>
      </w:r>
      <w:r>
        <w:rPr>
          <w:rFonts w:ascii="宋体;SimSun" w:hAnsi="宋体;SimSun" w:cs="宋体;SimSun"/>
          <w:szCs w:val="24"/>
        </w:rPr>
        <w:t>节）；因此在反面意义上表示将邪恶与虚假变成自己的。“娶”表示与邪恶结合，“嫁”表示与虚假结合；这一点从关于婚姻和婚姻之爱的阐述和说明</w:t>
      </w:r>
      <w:r>
        <w:rPr>
          <w:rFonts w:cs="宋体;SimSun" w:ascii="宋体;SimSun" w:hAnsi="宋体;SimSun"/>
          <w:szCs w:val="24"/>
        </w:rPr>
        <w:t>(686, 2173, 2618, 2728, 2729, 2737-2739, 2803, 3132, 315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可以看出来，大意是：就内义而言，它们表示良善与真理的结合，此处在反面意义上则表示邪</w:t>
      </w:r>
      <w:r>
        <w:rPr>
          <w:rFonts w:ascii="宋体;SimSun" w:hAnsi="宋体;SimSun" w:cs="宋体;SimSun"/>
          <w:szCs w:val="24"/>
        </w:rPr>
        <w:t>恶与虚假的结合。主所说的一切话都是神性，故在内义上具有与字义不同的性质。因此，圣餐中的吃和喝在灵义上并非表示吃和喝，而表示将主的神性之爱变成自己的（</w:t>
      </w:r>
      <w:r>
        <w:rPr>
          <w:rFonts w:cs="宋体;SimSun" w:ascii="宋体;SimSun" w:hAnsi="宋体;SimSun"/>
          <w:szCs w:val="24"/>
        </w:rPr>
        <w:t>2165, 2177, 2187, 2343, 2359, 3464, 3478, 3735, 4211, 4217</w:t>
      </w:r>
      <w:r>
        <w:rPr>
          <w:rFonts w:ascii="宋体;SimSun" w:hAnsi="宋体;SimSun" w:cs="宋体;SimSun"/>
          <w:szCs w:val="24"/>
        </w:rPr>
        <w:t>节）。当婚姻的概念用于教会或主的国度时，所指的是爱之良善与信之真理的结合，所以在圣言中，主的国度凭这种结合而被称为天上的婚姻。</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直到挪亚进方舟的那日”表示前教会的结束和新教会的开始。因为“挪亚”表示大洪水后总体上取代上古教会的古教会（</w:t>
      </w:r>
      <w:r>
        <w:rPr>
          <w:rFonts w:cs="宋体;SimSun" w:ascii="宋体;SimSun" w:hAnsi="宋体;SimSun"/>
          <w:szCs w:val="24"/>
        </w:rPr>
        <w:t>773</w:t>
      </w:r>
      <w:r>
        <w:rPr>
          <w:rFonts w:ascii="宋体;SimSun" w:hAnsi="宋体;SimSun" w:cs="宋体;SimSun"/>
          <w:szCs w:val="24"/>
        </w:rPr>
        <w:t>节及别处）；“方舟”表示教会本身</w:t>
      </w:r>
      <w:r>
        <w:rPr>
          <w:rFonts w:cs="宋体;SimSun" w:ascii="宋体;SimSun" w:hAnsi="宋体;SimSun"/>
          <w:szCs w:val="24"/>
        </w:rPr>
        <w:t>(63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几节数次所提到的“日子”表示状态，如前所示。</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不知不觉洪水来了，把他们全都冲去”表示那时，教会中人不知道他们被邪恶与虚假淹没，因为由于他们所陷入的邪恶与虚假，他们不知道何为对主之爱的良善和对邻之仁的良善，以及何为信之真理。他们也不会知道这种真理源于这些良善的形式，只可能存在于过着充满这种爱和仁的生活之人当中。他们同样不知道以下事实：那拯救人或定人罪的是内在，而不是脱离内在的外在。</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人子降临也要这样”表示他们不会接受的神性真理。前面（马太福音</w:t>
      </w:r>
      <w:r>
        <w:rPr>
          <w:rFonts w:cs="宋体;SimSun" w:ascii="宋体;SimSun" w:hAnsi="宋体;SimSun"/>
          <w:szCs w:val="24"/>
        </w:rPr>
        <w:t>24:27, 30</w:t>
      </w:r>
      <w:r>
        <w:rPr>
          <w:rFonts w:ascii="宋体;SimSun" w:hAnsi="宋体;SimSun" w:cs="宋体;SimSun"/>
          <w:szCs w:val="24"/>
        </w:rPr>
        <w:t>）已经说明，“人子降临”是指那时将要被揭示的神性真理</w:t>
      </w:r>
      <w:r>
        <w:rPr>
          <w:rFonts w:cs="宋体;SimSun" w:ascii="宋体;SimSun" w:hAnsi="宋体;SimSun"/>
          <w:szCs w:val="24"/>
        </w:rPr>
        <w:t>(2803, 2813, 3704,3004-3006, 3008, 300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时，两个人在田里，取去一个，撇下一个”表示教会中那些处于良善的人和那些陷入邪恶的人。那些处于良善的人将得救，那些陷入邪恶的人将被定罪。“田”表示教会的良善（参看</w:t>
      </w:r>
      <w:r>
        <w:rPr>
          <w:rFonts w:cs="宋体;SimSun" w:ascii="宋体;SimSun" w:hAnsi="宋体;SimSun"/>
          <w:szCs w:val="24"/>
        </w:rPr>
        <w:t>2971, 3196, 3310, 3317, 3766</w:t>
      </w:r>
      <w:r>
        <w:rPr>
          <w:rFonts w:ascii="宋体;SimSun" w:hAnsi="宋体;SimSun" w:cs="宋体;SimSun"/>
          <w:szCs w:val="24"/>
        </w:rPr>
        <w:t>节）。</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两个女人在磨房里推磨，取去一个，撇下一个”表示教会中那些处于真理，也就是在良善引导下拥有对真理的情感之人，他们将得救；以及教会中那些处于真理，也就是在邪恶的引导下拥有对真理的情感之人，他们将被定罪。在圣言中，“推磨”和“磨坊”就具有这样的含义，这一点从接下来的内容明显看出来。由此明显可知，这些话描述了当教会被弃绝，一个新教会被采用时，良善与真理在教会中是何状态。</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35.</w:t>
      </w:r>
      <w:r>
        <w:rPr>
          <w:rFonts w:ascii="宋体;SimSun" w:hAnsi="宋体;SimSun" w:cs="宋体;SimSun"/>
          <w:szCs w:val="24"/>
        </w:rPr>
        <w:t>在圣言中，“推磨的”表示教会中那些出于对良善的情感而处于真理的人，在反面意义上表示教会中那些出于对邪恶的情感而处于真理的人；这一点从以下经文可以看出来，以赛亚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巴比伦的处女啊，下来坐在尘埃；迦勒底的闺女啊，没有宝座，要坐在地上。因为你不再称为柔弱娇嫩的。要拿磨磨面，揭去帕子，赤脚露腿趟河。</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47:1-2)</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巴比伦的处女”表示那些其外在看似神圣和良善，其内在是亵渎和邪恶的人</w:t>
      </w:r>
      <w:r>
        <w:rPr>
          <w:rFonts w:cs="宋体;SimSun" w:ascii="宋体;SimSun" w:hAnsi="宋体;SimSun"/>
          <w:szCs w:val="24"/>
        </w:rPr>
        <w:t>(1182, 132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迦勒底的闺女”表示那些其外在看似神圣和真实，其内在却是亵渎和虚假的人</w:t>
      </w:r>
      <w:r>
        <w:rPr>
          <w:rFonts w:cs="宋体;SimSun" w:ascii="宋体;SimSun" w:hAnsi="宋体;SimSun"/>
          <w:szCs w:val="24"/>
        </w:rPr>
        <w:t>(1368, 181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拿磨磨面”表示出于他们所滥用的真理而孵化教义的人；“面”是大麦或小麦的产物，故表示作为良善产物的真理，但在反面意义上表示他们为了迷惑人所滥用的真理。耶利米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要从他们中间除掉欢喜的声音和快乐的声音，新郎的声音和新妇的声音，推磨的声音和灯的亮光。这全地必然荒凉，令人惊骇。</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25:10-11)</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启示录：</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各行手艺人在巴比伦中间决不能再遇见，推磨的声音在巴比伦中间决不能再听见。灯光在巴比伦中间决不能再照耀；新郎和新妇的声音，在巴比伦中间决不能再听见。</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18:21-23)</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推磨的声音在巴比伦中间决不能再听见”表示将不再有任何真理。“灯光决不能再照耀”表示将不再有对真理的任何理解。耶利米哀歌：</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敌人在锡安玷污妇人，在犹大的城邑玷污处女。首领的手被吊起，老人的面不受尊敬。少年人被迫推磨，孩童倒在木柴之中。（耶利米哀歌</w:t>
      </w:r>
      <w:r>
        <w:rPr>
          <w:rFonts w:cs="宋体;SimSun" w:ascii="宋体;SimSun" w:hAnsi="宋体;SimSun"/>
          <w:szCs w:val="24"/>
        </w:rPr>
        <w:t>5:11-14</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少年人被迫推磨”表示通过运用真理、因而说服而孵化虚假。</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摩西五经：</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凡在埃及地一切头生的，从坐宝座的法老，直到磨子后的婢女，所有的长子都必死。</w:t>
      </w:r>
      <w:r>
        <w:rPr>
          <w:rFonts w:cs="宋体;SimSun" w:ascii="宋体;SimSun" w:hAnsi="宋体;SimSun"/>
          <w:szCs w:val="24"/>
        </w:rPr>
        <w:t>(</w:t>
      </w:r>
      <w:r>
        <w:rPr>
          <w:rFonts w:ascii="宋体;SimSun" w:hAnsi="宋体;SimSun" w:cs="宋体;SimSun"/>
          <w:szCs w:val="24"/>
        </w:rPr>
        <w:t>出埃及记</w:t>
      </w:r>
      <w:r>
        <w:rPr>
          <w:rFonts w:cs="宋体;SimSun" w:ascii="宋体;SimSun" w:hAnsi="宋体;SimSun"/>
          <w:szCs w:val="24"/>
        </w:rPr>
        <w:t>11:5)</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埃及头生的”表示脱离仁之良善的信之真理，这些真理变成了虚假</w:t>
      </w:r>
      <w:r>
        <w:rPr>
          <w:rFonts w:cs="宋体;SimSun" w:ascii="宋体;SimSun" w:hAnsi="宋体;SimSun"/>
          <w:szCs w:val="24"/>
        </w:rPr>
        <w:t>(332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磨子后婢女的长子”表示对这种真理的情感，虚假由此而来。这些事就由这些历史事件来代表。</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申命记：</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不可拿人的磨或磨石作当头，因为这是拿人的性命作当头。</w:t>
      </w:r>
      <w:r>
        <w:rPr>
          <w:rFonts w:cs="宋体;SimSun" w:ascii="宋体;SimSun" w:hAnsi="宋体;SimSun"/>
          <w:szCs w:val="24"/>
        </w:rPr>
        <w:t>(</w:t>
      </w:r>
      <w:r>
        <w:rPr>
          <w:rFonts w:ascii="宋体;SimSun" w:hAnsi="宋体;SimSun" w:cs="宋体;SimSun"/>
          <w:szCs w:val="24"/>
        </w:rPr>
        <w:t>申命记</w:t>
      </w:r>
      <w:r>
        <w:rPr>
          <w:rFonts w:cs="宋体;SimSun" w:ascii="宋体;SimSun" w:hAnsi="宋体;SimSun"/>
          <w:szCs w:val="24"/>
        </w:rPr>
        <w:t>24:6)</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之所以颁布这条律法，是因为“磨”表示教义事物；“磨石”表示作为它们的主要部分、被称为“拿它们作当头之人性命”的真理。显而易见，若非“磨”和“磨石”具有这样的灵义，这律法不会给出的，经上也不会说这是他的“性命”。</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推磨”从出现在灵人界的代表而获得其灵义，这一点已指示给我。因为我在那里看见那些仿佛毫无目的、纯粹为了自己高兴推磨的人；我被告知，这些灵人是指那些积聚真理，却不是为了用，只是为了自己高兴的人。在这种情况下，真理缺乏自己源于良善的情感，所以诚然，它们在外在形式上看似真理；但它们里面没有内在实质，故它们是纯粹的幻想。不过，若邪恶存在于它们里面，那么真理就被用来支持邪恶，从而通过用到邪恶上而变成虚假。</w:t>
      </w:r>
    </w:p>
    <w:p>
      <w:pPr>
        <w:pStyle w:val="Heading2"/>
        <w:rPr/>
      </w:pPr>
      <w:bookmarkStart w:id="8" w:name="__RefHeading___Toc51748237"/>
      <w:bookmarkEnd w:id="8"/>
      <w:r>
        <w:rPr/>
        <w:t>创世记</w:t>
      </w:r>
      <w:r>
        <w:rPr/>
        <w:t>33</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雅各举目观看，见以扫来了，同他一齐来的还有四百人。他就把孩子们分开交给利亚、拉结和两个使女，</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并且叫两个使女和她们的孩子在前头，利亚和她的孩子在后头，拉结和约瑟在尽后头。</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他自己在他们前头过去，一连七次俯伏在地，才就近他哥哥。</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w:t>
      </w:r>
      <w:r>
        <w:rPr>
          <w:rFonts w:ascii="宋体;SimSun" w:hAnsi="宋体;SimSun" w:cs="宋体;SimSun"/>
          <w:szCs w:val="24"/>
        </w:rPr>
        <w:t>以扫跑来迎接他，将他抱住，伏在他的颈项上亲他，他们都哭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w:t>
      </w:r>
      <w:r>
        <w:rPr>
          <w:rFonts w:ascii="宋体;SimSun" w:hAnsi="宋体;SimSun" w:cs="宋体;SimSun"/>
          <w:szCs w:val="24"/>
        </w:rPr>
        <w:t>以扫举目看见妇人孩子，就说，这些和你同行的是谁呢？雅各说，这些孩子是神施恩给你仆人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6.</w:t>
      </w:r>
      <w:r>
        <w:rPr>
          <w:rFonts w:ascii="宋体;SimSun" w:hAnsi="宋体;SimSun" w:cs="宋体;SimSun"/>
          <w:szCs w:val="24"/>
        </w:rPr>
        <w:t>于是两个使女和她们的孩子前来下拜；</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7.</w:t>
      </w:r>
      <w:r>
        <w:rPr>
          <w:rFonts w:ascii="宋体;SimSun" w:hAnsi="宋体;SimSun" w:cs="宋体;SimSun"/>
          <w:szCs w:val="24"/>
        </w:rPr>
        <w:t>利亚和她的孩子也前来下拜；随后约瑟和拉结也前来下拜。</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8.</w:t>
      </w:r>
      <w:r>
        <w:rPr>
          <w:rFonts w:ascii="宋体;SimSun" w:hAnsi="宋体;SimSun" w:cs="宋体;SimSun"/>
          <w:szCs w:val="24"/>
        </w:rPr>
        <w:t>以扫说，我所遇见的这些营是什么意思呢？雅各说，是要在我主眼前蒙恩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9.</w:t>
      </w:r>
      <w:r>
        <w:rPr>
          <w:rFonts w:ascii="宋体;SimSun" w:hAnsi="宋体;SimSun" w:cs="宋体;SimSun"/>
          <w:szCs w:val="24"/>
        </w:rPr>
        <w:t>以扫说，兄弟啊，我的已经够了，你的仍归你吧！</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0.</w:t>
      </w:r>
      <w:r>
        <w:rPr>
          <w:rFonts w:ascii="宋体;SimSun" w:hAnsi="宋体;SimSun" w:cs="宋体;SimSun"/>
          <w:szCs w:val="24"/>
        </w:rPr>
        <w:t>雅各说，不然，我若在你眼前蒙恩，就求你从我手里收下这礼物，因为我见了你的面，如同见了神的面，并且你容纳了我。</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1.</w:t>
      </w:r>
      <w:r>
        <w:rPr>
          <w:rFonts w:ascii="宋体;SimSun" w:hAnsi="宋体;SimSun" w:cs="宋体;SimSun"/>
          <w:szCs w:val="24"/>
        </w:rPr>
        <w:t>求你收下我带来给你的祝福礼，因为神施恩给我，使我一切充足。雅各再三地求他，他才收下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2.</w:t>
      </w:r>
      <w:r>
        <w:rPr>
          <w:rFonts w:ascii="宋体;SimSun" w:hAnsi="宋体;SimSun" w:cs="宋体;SimSun"/>
          <w:szCs w:val="24"/>
        </w:rPr>
        <w:t>以扫说，我们起程前行吧，我在你旁边走。</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3.</w:t>
      </w:r>
      <w:r>
        <w:rPr>
          <w:rFonts w:ascii="宋体;SimSun" w:hAnsi="宋体;SimSun" w:cs="宋体;SimSun"/>
          <w:szCs w:val="24"/>
        </w:rPr>
        <w:t>雅各对他说，我主知道孩子们年幼娇嫩，牛羊也正我管喂奶的时候，若是催赶它们一天，群羊都必死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4.</w:t>
      </w:r>
      <w:r>
        <w:rPr>
          <w:rFonts w:ascii="宋体;SimSun" w:hAnsi="宋体;SimSun" w:cs="宋体;SimSun"/>
          <w:szCs w:val="24"/>
        </w:rPr>
        <w:t>求我主在仆人前头走，我要量着在我面前群畜的脚力和孩子们的脚力慢慢地前行，直走到西珥我主那里。</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5.</w:t>
      </w:r>
      <w:r>
        <w:rPr>
          <w:rFonts w:ascii="宋体;SimSun" w:hAnsi="宋体;SimSun" w:cs="宋体;SimSun"/>
          <w:szCs w:val="24"/>
        </w:rPr>
        <w:t>以扫说，容我把跟随我的人留几个在你这里。雅各说，何必这样呢？只要在我主眼前蒙恩就是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6.</w:t>
      </w:r>
      <w:r>
        <w:rPr>
          <w:rFonts w:ascii="宋体;SimSun" w:hAnsi="宋体;SimSun" w:cs="宋体;SimSun"/>
          <w:szCs w:val="24"/>
        </w:rPr>
        <w:t>于是以扫在那一天返回原路，回往西珥去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7.</w:t>
      </w:r>
      <w:r>
        <w:rPr>
          <w:rFonts w:ascii="宋体;SimSun" w:hAnsi="宋体;SimSun" w:cs="宋体;SimSun"/>
          <w:szCs w:val="24"/>
        </w:rPr>
        <w:t>雅各就起程往疏割去，在那里为自己盖造房屋，又为牲畜搭棚；因此给那地方起名叫疏割。</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8.</w:t>
      </w:r>
      <w:r>
        <w:rPr>
          <w:rFonts w:ascii="宋体;SimSun" w:hAnsi="宋体;SimSun" w:cs="宋体;SimSun"/>
          <w:szCs w:val="24"/>
        </w:rPr>
        <w:t>雅各从巴旦亚兰回来的时候，来到撒冷，就是迦南地的示剑城，在城对面扎营。</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9.</w:t>
      </w:r>
      <w:r>
        <w:rPr>
          <w:rFonts w:ascii="宋体;SimSun" w:hAnsi="宋体;SimSun" w:cs="宋体;SimSun"/>
          <w:szCs w:val="24"/>
        </w:rPr>
        <w:t>就用一百可锡塔从示剑的父亲、哈抹的子孙手里买了支帐棚的那块田。</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0.</w:t>
      </w:r>
      <w:r>
        <w:rPr>
          <w:rFonts w:ascii="宋体;SimSun" w:hAnsi="宋体;SimSun" w:cs="宋体;SimSun"/>
          <w:szCs w:val="24"/>
        </w:rPr>
        <w:t>在那里筑了一座坛，起名叫伊利伊罗伊以色列。</w:t>
      </w:r>
    </w:p>
    <w:p>
      <w:pPr>
        <w:pStyle w:val="Heading2"/>
        <w:rPr/>
      </w:pPr>
      <w:bookmarkStart w:id="9" w:name="__RefHeading___Toc51748238"/>
      <w:r>
        <w:rPr/>
        <w:t>概览</w:t>
      </w:r>
      <w:bookmarkEnd w:id="9"/>
      <w:r>
        <w:rPr/>
        <w:tab/>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36.</w:t>
      </w:r>
      <w:r>
        <w:rPr>
          <w:rFonts w:ascii="宋体;SimSun" w:hAnsi="宋体;SimSun" w:cs="宋体;SimSun"/>
          <w:szCs w:val="24"/>
        </w:rPr>
        <w:t>就内义而言，此处所论述的主题是“以扫”所表示的神性属世良善与“雅各”所表示的真理之良善的结合，因而是后一种良善的顺服及其引入神性属世良善。这一切得以实现的过程被描述出来。最后论述的主题是内层真理的获取。</w:t>
      </w:r>
      <w:r>
        <w:br w:type="page"/>
      </w:r>
    </w:p>
    <w:p>
      <w:pPr>
        <w:pStyle w:val="Normal"/>
        <w:snapToGrid w:val="false"/>
        <w:rPr>
          <w:rFonts w:ascii="宋体;SimSun" w:hAnsi="宋体;SimSun" w:cs="宋体;SimSun"/>
          <w:szCs w:val="24"/>
        </w:rPr>
      </w:pPr>
      <w:r>
        <w:rPr>
          <w:rFonts w:cs="宋体;SimSun" w:ascii="宋体;SimSun" w:hAnsi="宋体;SimSun"/>
          <w:szCs w:val="24"/>
        </w:rPr>
      </w:r>
    </w:p>
    <w:p>
      <w:pPr>
        <w:pStyle w:val="Heading2"/>
        <w:rPr/>
      </w:pPr>
      <w:bookmarkStart w:id="10" w:name="__RefHeading___Toc51748239"/>
      <w:bookmarkEnd w:id="10"/>
      <w:r>
        <w:rPr/>
        <w:t>内义</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37.</w:t>
      </w:r>
      <w:r>
        <w:rPr>
          <w:rFonts w:ascii="宋体;SimSun" w:hAnsi="宋体;SimSun" w:cs="宋体;SimSun"/>
          <w:szCs w:val="24"/>
        </w:rPr>
        <w:t>在前几章论及“雅各”的地方，就内义而言，所论述的主题是属世层中真理的获取，这种获取是为了这真理能与良善结合，因为一切真理都是为这个目的而存在的。就内义而言，“雅各”就是这真理，“以扫”则是与该真理结合的良善。在这结合实现之前，真理看似占据第一位；但结合之后，良善实际上占据第一位</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539, 3548, 3556, 3563, 3570, 3576, 3603, 3701, 399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也是以撒对以扫的预言所表示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必倚靠刀剑生活，又必事奉你的兄弟；到你掌权的时候，你必从颈项上挣开他的轭。</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27:40)</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现在这一章描述的就是这种状态。这就是为何雅各称以扫为他的“主”，自称是以扫的“仆人”</w:t>
      </w:r>
      <w:r>
        <w:rPr>
          <w:rFonts w:cs="宋体;SimSun" w:ascii="宋体;SimSun" w:hAnsi="宋体;SimSun"/>
          <w:szCs w:val="24"/>
        </w:rPr>
        <w:t>(33:5, 8, 13, 14)</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要知道，雅各在此代表真理的良善。但就其本身而言，真理的良善仅仅是真理；因为真理只要唯独存在于记忆中，就被称作真理。不过，一旦存在于意愿，由此存在于行为中，它就被称作真理的良善，因为真理的实践并非别的。凡从意愿发出的，皆被称为良善，因为意愿的本质就是爱和从爱流出的情感；出于爱及其情感所行的一切被冠以良善之名。真理也无法与经由内在人流入、在源头上为神性的良善结合（这良善在此由“以扫”来代表），直到真理成为存在于意愿和行为中的真理，也就是真理的良善。因为经由内在人流入、在源头上为神性的良善流入意愿，在那里</w:t>
      </w:r>
      <w:r>
        <w:rPr>
          <w:rFonts w:ascii="宋体;SimSun" w:hAnsi="宋体;SimSun" w:cs="宋体;SimSun"/>
          <w:szCs w:val="24"/>
        </w:rPr>
        <w:t>与经由外在人所引入的真理之良善会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38.</w:t>
      </w:r>
      <w:r>
        <w:rPr>
          <w:rFonts w:ascii="宋体;SimSun" w:hAnsi="宋体;SimSun" w:cs="宋体;SimSun"/>
          <w:szCs w:val="24"/>
        </w:rPr>
        <w:t>创世记</w:t>
      </w:r>
      <w:r>
        <w:rPr>
          <w:rFonts w:cs="宋体;SimSun" w:ascii="宋体;SimSun" w:hAnsi="宋体;SimSun"/>
          <w:szCs w:val="24"/>
        </w:rPr>
        <w:t>33:1-3.</w:t>
      </w:r>
      <w:r>
        <w:rPr>
          <w:rFonts w:ascii="宋体;SimSun" w:hAnsi="宋体;SimSun" w:cs="宋体;SimSun"/>
          <w:szCs w:val="24"/>
        </w:rPr>
        <w:t>雅各举目观看，见以扫来了，同他一齐来的还有四百人。他就把孩子们分开交给利亚、拉结和两个使女，并且叫两个使女和她们的孩子在前头，利亚和她的孩子在后头，拉结和约瑟在尽后头。他自己在他们前头过去，一连七次俯伏在地，才就近他哥哥。</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雅各举目观看”表对“雅各”所表真理之良善的觉知和关注。“见以扫来了”表神性属世良善。“同他一齐来的还有四百人”表一种状态。“他就把孩子们分开交给利亚”表在其情感之下对外在真理的安排。“拉结”表在其情感之下对内层真理的安排。“两个使女”表在对服务于这两种情感的事物的情感之下。“并且叫两个使女和她们的孩子在前头，利亚和她的孩子在后头，拉结和约瑟在尽后头”表从囊括其它一切事物在其中的更总体事物开始的次序。“他自己在他们前头过去”表普遍之物，因而表一切事物。“一连七次俯伏在地”表一切事物的顺服。“才就近他</w:t>
      </w:r>
      <w:r>
        <w:rPr>
          <w:rFonts w:ascii="宋体;SimSun" w:hAnsi="宋体;SimSun" w:cs="宋体;SimSun"/>
          <w:szCs w:val="24"/>
        </w:rPr>
        <w:t>哥哥”表从“雅各”所表真理发展而来的良善那一方的结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39.“</w:t>
      </w:r>
      <w:r>
        <w:rPr>
          <w:rFonts w:ascii="宋体;SimSun" w:hAnsi="宋体;SimSun" w:cs="宋体;SimSun"/>
          <w:szCs w:val="24"/>
        </w:rPr>
        <w:t>雅各举目观看”表对“雅各”所表真理之良善的觉知和关注。这从“举目观看”的含义清楚可知，“举目观看”是指觉知和关注。因为“举目”是对应于心智提升，即一种内在活动，因而对应于觉知的外在行为，而“观看”对应于关注。“雅各”在此代表真理的良善，如刚才所述（参看</w:t>
      </w:r>
      <w:r>
        <w:rPr>
          <w:rFonts w:cs="宋体;SimSun" w:ascii="宋体;SimSun" w:hAnsi="宋体;SimSun"/>
          <w:szCs w:val="24"/>
        </w:rPr>
        <w:t>4337</w:t>
      </w:r>
      <w:r>
        <w:rPr>
          <w:rFonts w:ascii="宋体;SimSun" w:hAnsi="宋体;SimSun" w:cs="宋体;SimSun"/>
          <w:szCs w:val="24"/>
        </w:rPr>
        <w:t>节）。</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40.“</w:t>
      </w:r>
      <w:r>
        <w:rPr>
          <w:rFonts w:ascii="宋体;SimSun" w:hAnsi="宋体;SimSun" w:cs="宋体;SimSun"/>
          <w:szCs w:val="24"/>
        </w:rPr>
        <w:t>见以扫来了”表神性属世良善。这从“以扫”的代表清楚可知，“以扫”是指属世层中的神性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57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41.“</w:t>
      </w:r>
      <w:r>
        <w:rPr>
          <w:rFonts w:ascii="宋体;SimSun" w:hAnsi="宋体;SimSun" w:cs="宋体;SimSun"/>
          <w:szCs w:val="24"/>
        </w:rPr>
        <w:t>同他一齐来的还有四百人”表一种状态，在此表神性良善与真理在属世层里面结合时的状态，因为这种结合就是所论述的主题。在圣言中，“四百”表示试探的状态和持续时间</w:t>
      </w:r>
      <w:r>
        <w:rPr>
          <w:rFonts w:cs="宋体;SimSun" w:ascii="宋体;SimSun" w:hAnsi="宋体;SimSun"/>
          <w:szCs w:val="24"/>
        </w:rPr>
        <w:t>(1847, 2959, 296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良善与真理的一切结合皆通过试探实现，故这是一种此处所表示的试探状态。良善通过试探与真理结合（参看</w:t>
      </w:r>
      <w:r>
        <w:rPr>
          <w:rFonts w:cs="宋体;SimSun" w:ascii="宋体;SimSun" w:hAnsi="宋体;SimSun"/>
          <w:szCs w:val="24"/>
        </w:rPr>
        <w:t>2272, 3318</w:t>
      </w:r>
      <w:r>
        <w:rPr>
          <w:rFonts w:ascii="宋体;SimSun" w:hAnsi="宋体;SimSun" w:cs="宋体;SimSun"/>
          <w:szCs w:val="24"/>
        </w:rPr>
        <w:t>节）；当良善开始起主导作用时，试探便到来（</w:t>
      </w:r>
      <w:r>
        <w:rPr>
          <w:rFonts w:cs="宋体;SimSun" w:ascii="宋体;SimSun" w:hAnsi="宋体;SimSun"/>
          <w:szCs w:val="24"/>
        </w:rPr>
        <w:t>4248, 4249</w:t>
      </w:r>
      <w:r>
        <w:rPr>
          <w:rFonts w:ascii="宋体;SimSun" w:hAnsi="宋体;SimSun" w:cs="宋体;SimSun"/>
          <w:szCs w:val="24"/>
        </w:rPr>
        <w:t>节）；主的神性本质与其人身本质的结合通过试探实现（参看</w:t>
      </w:r>
      <w:r>
        <w:rPr>
          <w:rFonts w:cs="宋体;SimSun" w:ascii="宋体;SimSun" w:hAnsi="宋体;SimSun"/>
          <w:szCs w:val="24"/>
        </w:rPr>
        <w:t>1737</w:t>
      </w:r>
      <w:r>
        <w:rPr>
          <w:rFonts w:ascii="宋体;SimSun" w:hAnsi="宋体;SimSun" w:cs="宋体;SimSun"/>
          <w:szCs w:val="24"/>
        </w:rPr>
        <w:t>节）。</w:t>
      </w:r>
    </w:p>
    <w:p>
      <w:pPr>
        <w:pStyle w:val="Normal"/>
        <w:snapToGrid w:val="false"/>
        <w:rPr/>
      </w:pPr>
      <w:r>
        <w:rPr>
          <w:rFonts w:cs="宋体;SimSun" w:ascii="宋体;SimSun" w:hAnsi="宋体;SimSun"/>
          <w:szCs w:val="24"/>
        </w:rPr>
        <w:t xml:space="preserve">    </w:t>
      </w:r>
      <w:r>
        <w:rPr>
          <w:rFonts w:ascii="宋体;SimSun" w:hAnsi="宋体;SimSun" w:cs="宋体;SimSun"/>
          <w:szCs w:val="24"/>
        </w:rPr>
        <w:t>要与真理结合的良善本身不受试探，受试探的是真理。此外，试探真理的不是良善，而是虚假和邪恶，还有错解和幻觉，以及对这些的情感，它们粘附在属世层里面的真理上。事实上，当良善经由内在途径，或经由内在理性人流入时，由感官错解和这些错解所产生的幻觉形成的属世人的观念就无法承受它的靠近，因为它们与它不一致，由此产生属世层里面的焦虑，以及试探。这些就是本章在内义上通过雅各所感受到的惧怕和愁烦，以及随后当以扫带着四百人到来时他的顺服和谦卑所描述的事。因为它们的结合无法以其它方式来实现。由此可见，“四百人”表示试探的</w:t>
      </w:r>
      <w:r>
        <w:rPr>
          <w:rFonts w:ascii="宋体;SimSun" w:hAnsi="宋体;SimSun" w:cs="宋体;SimSun"/>
          <w:szCs w:val="24"/>
        </w:rPr>
        <w:t>状态；“四百”表示这种状态本身，“人”表示当良善流入属世层时，与该良善结合的理性真理。“人”表示理解力和理性层的事物（参看</w:t>
      </w:r>
      <w:r>
        <w:rPr>
          <w:rFonts w:cs="宋体;SimSun" w:ascii="宋体;SimSun" w:hAnsi="宋体;SimSun"/>
          <w:szCs w:val="24"/>
        </w:rPr>
        <w:t>265, 749, 1007, 3134</w:t>
      </w:r>
      <w:r>
        <w:rPr>
          <w:rFonts w:ascii="宋体;SimSun" w:hAnsi="宋体;SimSun" w:cs="宋体;SimSun"/>
          <w:szCs w:val="24"/>
        </w:rPr>
        <w:t>节）。</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但这些事具有这样的性质：它们会陷入人类心智的模糊部分，原因在于，当人活在肉身时，理性层与属世层之间的区别并不明显；那些未重生的人根本看不见这种区别，甚至那些重生之人也只看到一点点，因为他们既不深入思考这个问题，也不关心它。事实上，有关人之内层事物的知识几乎被抹除了。然而，在古时，这些知识构成教会里的人当中聪明的全部。这些事在某种程度上从前面关于理性层及其流入理性层的说明，也就是说，从属世层通过理性层重生</w:t>
      </w:r>
      <w:r>
        <w:rPr>
          <w:rFonts w:cs="宋体;SimSun" w:ascii="宋体;SimSun" w:hAnsi="宋体;SimSun"/>
          <w:szCs w:val="24"/>
        </w:rPr>
        <w:t>(3286, 328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理性层先于属世层接受真理</w:t>
      </w:r>
      <w:r>
        <w:rPr>
          <w:rFonts w:cs="宋体;SimSun" w:ascii="宋体;SimSun" w:hAnsi="宋体;SimSun"/>
          <w:szCs w:val="24"/>
        </w:rPr>
        <w:t>(3368, 367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的解释明显可知。这些</w:t>
      </w:r>
      <w:r>
        <w:rPr>
          <w:rFonts w:ascii="宋体;SimSun" w:hAnsi="宋体;SimSun" w:cs="宋体;SimSun"/>
          <w:szCs w:val="24"/>
        </w:rPr>
        <w:t>与良善一起从理性层流入属世层的真理就是与以扫一起来的那“四百人”在内义上所表示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42.“</w:t>
      </w:r>
      <w:r>
        <w:rPr>
          <w:rFonts w:ascii="宋体;SimSun" w:hAnsi="宋体;SimSun" w:cs="宋体;SimSun"/>
          <w:szCs w:val="24"/>
        </w:rPr>
        <w:t>他就把孩子们分开交给利亚”表在其情感之下对外在真理的安排。这从“分开交给”和“孩子”或“儿子”的含义，以及“利亚”的代表清楚可知：“分开交给”是指安排；“孩子”或“儿子”是指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89, 491, 533, 1147, 2623, 337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利亚”是指对外层真理的情感</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793, 38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孩子”或“儿子”在此表示属于外层情感的真理，因而表示外在真理。外在真理这个词可用于被称为感官真理的真理，也就是说，直接从尘世经由身体感官进入的真理。而拉结的儿子所表示的内层</w:t>
      </w:r>
      <w:r>
        <w:rPr>
          <w:rFonts w:ascii="宋体;SimSun" w:hAnsi="宋体;SimSun" w:cs="宋体;SimSun"/>
          <w:szCs w:val="24"/>
        </w:rPr>
        <w:t>真理是指从内层存在于属世层里面，并且更直接地在理性视野之下，与错解及其幻觉不像与感官真理那样粘附得如此紧密。因为真理越往内层走，就越从世俗和尘世之物中得以洁净。</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43.“</w:t>
      </w:r>
      <w:r>
        <w:rPr>
          <w:rFonts w:ascii="宋体;SimSun" w:hAnsi="宋体;SimSun" w:cs="宋体;SimSun"/>
          <w:szCs w:val="24"/>
        </w:rPr>
        <w:t>拉结”表在其情感之下对内层真理的安排。这从“拉结”的代表清楚可知，“拉结”是指对内层真理的情感</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758, 3782, 3793, 38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她的“孩子”或“儿子”表示内层真理。关于内层真理，可参看刚才所述（</w:t>
      </w:r>
      <w:r>
        <w:rPr>
          <w:rFonts w:cs="宋体;SimSun" w:ascii="宋体;SimSun" w:hAnsi="宋体;SimSun"/>
          <w:szCs w:val="24"/>
        </w:rPr>
        <w:t>4342</w:t>
      </w:r>
      <w:r>
        <w:rPr>
          <w:rFonts w:ascii="宋体;SimSun" w:hAnsi="宋体;SimSun" w:cs="宋体;SimSun"/>
          <w:szCs w:val="24"/>
        </w:rPr>
        <w:t>节）。</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44.“</w:t>
      </w:r>
      <w:r>
        <w:rPr>
          <w:rFonts w:ascii="宋体;SimSun" w:hAnsi="宋体;SimSun" w:cs="宋体;SimSun"/>
          <w:szCs w:val="24"/>
        </w:rPr>
        <w:t>两个使女”表在对服务于这两种情感的事物的情感之下。这从“使女”的含义，以及悉帕和辟拉的代表清楚可知：“使女”是指对记忆知识和认知的情感</w:t>
      </w:r>
      <w:r>
        <w:rPr>
          <w:rFonts w:cs="宋体;SimSun" w:ascii="宋体;SimSun" w:hAnsi="宋体;SimSun"/>
          <w:szCs w:val="24"/>
        </w:rPr>
        <w:t>(1895, 2567, 3835, 384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是服务于外在人与内在人结合的方法</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913, 391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悉帕和辟拉，就是此处的“使女”，是指作为方法来服务的外层情感</w:t>
      </w:r>
      <w:r>
        <w:rPr>
          <w:rFonts w:cs="宋体;SimSun" w:ascii="宋体;SimSun" w:hAnsi="宋体;SimSun"/>
          <w:szCs w:val="24"/>
        </w:rPr>
        <w:t>(3849, 393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45.“</w:t>
      </w:r>
      <w:r>
        <w:rPr>
          <w:rFonts w:ascii="宋体;SimSun" w:hAnsi="宋体;SimSun" w:cs="宋体;SimSun"/>
          <w:szCs w:val="24"/>
        </w:rPr>
        <w:t>并且叫两个使女和她们的孩子在前头，利亚和她的孩子在后头，拉结和约瑟在尽后头”表从囊括其它一切事物在其中的更总体事物开始的次序。这从刚才关于“使女”、“利亚”和“拉结”，以及她们的“孩子”含义的说明清楚可知，大意是：“使女”表示对记忆知识和认知的情感；“利亚”表示对外层真理的情感；“拉结”表示对内层真理的情感。对记忆知识和认知的情感更为外在，因为记忆知识和认知是真理所出自并立于其上的根基。对外在真理的情感随它们而来，并且更为内在，对内层真理的情感也更为内在。它们越外在，也就越是总体，越内在</w:t>
      </w:r>
      <w:r>
        <w:rPr>
          <w:rFonts w:ascii="宋体;SimSun" w:hAnsi="宋体;SimSun" w:cs="宋体;SimSun"/>
          <w:szCs w:val="24"/>
        </w:rPr>
        <w:t>，就越不是总体，相对总体来说被称为细节和具体细节。</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关于总体真理，它们之所以被称为总体，是因为它们是由细节真理构成的，因而包含细节真理在里面。没有细节真理的总体真理不是总体真理，相反却凭细节真理而被如此称呼。</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其中的情形就像一个总的整体与其各部分。若没有各个部分，一个整体无法被称为一个整体，因为整体由各部分构成。事实上，事物的本质中没有一物不凭其它事物存在和持续存在。凭其它事物而非本身存在并持续存在之物被称为一个总体，构成它并使它保持存在的事物被称为细节。外在事物因由内在事物构成，故相对于内在事物，是总体上的；因为它们由更内在的事物构成，而这些更内在的事物又由至内在的事物构成。</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相对于人的其它事物，身体本身和属于身体的事物，如所谓的外在感官及其行为，是最为总体的。属世心智和属于属世心智的事物并不怎么是总体的，因为它们更内在，相对于身体和身体事物，可被称为细节。但理性心智和属于理性心智的事物还要内在，相对于身体、属世心智和属于这些的事物，可被称为具体细节。当人脱去肉体，成为一个灵时，这些区别就会活生生地呈现出来；因为到那时，他就能清楚发现，其身体事物比其灵的事物所取的最总体形式更算不上什么，并且身体事物凭其灵的事物存在并持续存在；因而他会发现，其灵的事物相对于其身体事物，就是</w:t>
      </w:r>
      <w:r>
        <w:rPr>
          <w:rFonts w:ascii="宋体;SimSun" w:hAnsi="宋体;SimSun" w:cs="宋体;SimSun"/>
          <w:szCs w:val="24"/>
        </w:rPr>
        <w:t>细节。当这灵成为一位天使，也就是被提到天上去时，他就能发现，他以前在总体，因而在模糊的光中所看见并感觉到的事物，现在却在细节和清晰的光中看见并感觉到了。因为他现在看见并感觉到之前所看见并感觉为一体的无数事物。</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也可从人活在世上的情形明显看出来。他在童年早期所看见并感觉到的事物是最为总体的，而他在童年晚期所看见并感觉到的事物就是这些细节的具体细节。因为随着年龄增大，人会把细节引入童年早期所获取的总体，之后把具体细节引入细节。事实上，他朝着更为内在的事物逐渐发展，并以细节充满总体，以具体细节充满细节。由此可见何谓“从囊括其它一切事物在其中的总体事物开始的次序”，也就是他“叫两个使女和她们的孩子在前头，利亚和她的孩子在后头，拉结和约瑟在尽后头”的意思。</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当人正在重生，或也可说，他里面的真理正与良善结合时，情形也一样，并且这种情形就是此处所论述的主题。在此期间，总体情感及其真理（在此由“使女及其孩子”来表示）首先被引入良善；之后不怎么总体的，也就是相对总体来说为细节的（在此由“利亚及其孩子”来表示）被引入，最后更不怎么总体的，也就是相对于细节来说为具体细节的（在此由“拉结”和“约瑟”来表示）被引入。</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46.“</w:t>
      </w:r>
      <w:r>
        <w:rPr>
          <w:rFonts w:ascii="宋体;SimSun" w:hAnsi="宋体;SimSun" w:cs="宋体;SimSun"/>
          <w:szCs w:val="24"/>
        </w:rPr>
        <w:t>他自己在他们前头过去”表普遍之物，因而表一切事物。这从雅各的代表清楚可知，雅各，就是此处的“他自己”是指真理的良善，也就是意愿和行为中的真理（参看</w:t>
      </w:r>
      <w:r>
        <w:rPr>
          <w:rFonts w:cs="宋体;SimSun" w:ascii="宋体;SimSun" w:hAnsi="宋体;SimSun"/>
          <w:szCs w:val="24"/>
        </w:rPr>
        <w:t>4337</w:t>
      </w:r>
      <w:r>
        <w:rPr>
          <w:rFonts w:ascii="宋体;SimSun" w:hAnsi="宋体;SimSun" w:cs="宋体;SimSun"/>
          <w:szCs w:val="24"/>
        </w:rPr>
        <w:t>节）。真理的良善是各种真理的普遍体现，因为刚才所说的总体、细节和具体细节属于它，因为它们就包括在它里面。</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47.“</w:t>
      </w:r>
      <w:r>
        <w:rPr>
          <w:rFonts w:ascii="宋体;SimSun" w:hAnsi="宋体;SimSun" w:cs="宋体;SimSun"/>
          <w:szCs w:val="24"/>
        </w:rPr>
        <w:t>一连七次俯伏在地”表一切事物的顺服。这从“俯伏在地”的含义清楚可知，“俯伏在地”是谦卑的感觉</w:t>
      </w:r>
      <w:r>
        <w:rPr>
          <w:rFonts w:cs="宋体;SimSun" w:ascii="宋体;SimSun" w:hAnsi="宋体;SimSun"/>
          <w:szCs w:val="24"/>
        </w:rPr>
        <w:t>(215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是顺服。“七次”表示顺服的最高程度，“雅各俯伏”表示一切事物的顺服，因为“雅各”代表一切事物的普遍存在，如刚才所述（</w:t>
      </w:r>
      <w:r>
        <w:rPr>
          <w:rFonts w:cs="宋体;SimSun" w:ascii="宋体;SimSun" w:hAnsi="宋体;SimSun"/>
          <w:szCs w:val="24"/>
        </w:rPr>
        <w:t>4346</w:t>
      </w:r>
      <w:r>
        <w:rPr>
          <w:rFonts w:ascii="宋体;SimSun" w:hAnsi="宋体;SimSun" w:cs="宋体;SimSun"/>
          <w:szCs w:val="24"/>
        </w:rPr>
        <w:t>节）。</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至于谦卑和顺服，很少有人知道当人敬拜时，这些在神性面前是很必要的。因此，他们也不知道这些行为会产生什么样的效果。那些不知道内层事物的人必以为是神性想要人的谦卑和顺服，如贪恋荣耀之人所认为的那样；因此，是神性想要来自人的荣耀，并被人归于祂的荣耀打动。但事实完全不同。神性不会贪恋荣耀，神性能从人得到什么荣耀呢？祂想要谦卑和顺服，不是为了祂自己，而是为了人。因为当人处于谦卑状态时，他会对自己里面的邪恶与虚假感到厌恶</w:t>
      </w:r>
      <w:r>
        <w:rPr>
          <w:rFonts w:cs="宋体;SimSun" w:ascii="宋体;SimSun" w:hAnsi="宋体;SimSun"/>
          <w:szCs w:val="24"/>
        </w:rPr>
        <w:t>(2327, 2423, 399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并由此除去它们。一旦它们被除去，神性就能以良善与真理</w:t>
      </w:r>
      <w:r>
        <w:rPr>
          <w:rFonts w:ascii="宋体;SimSun" w:hAnsi="宋体;SimSun" w:cs="宋体;SimSun"/>
          <w:szCs w:val="24"/>
        </w:rPr>
        <w:t>流入进来。谁都能在自己里面意识到这一点。凡心高气傲的人都会陷入对自我的爱，不仅将自己置于他人之上，而且也不关心有关神性的任何事，从而回绝良善的流注，由此阻止它与真理的结合。这就是人在神性面前谦卑的真正原因。</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此明显可知，良善无法与真理结合，因而人无法重生，除非他使自己谦卑下来，变得顺服。谦卑和顺服之所以论及真理，是因为真理经由外在人流入，而良善经由内在人流入。经由外在人流入的事物含有谬误和由此而来的虚假及其情感在里面。而经由内在人流入的事物则不然，因为正是神性经由这内在人流入，并与真理会合，以便它们能够结合。由此可见何谓一切事物的顺服，也就是雅各在接近他哥哥之前，“一连七次俯伏在地”的意思。</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48.“</w:t>
      </w:r>
      <w:r>
        <w:rPr>
          <w:rFonts w:ascii="宋体;SimSun" w:hAnsi="宋体;SimSun" w:cs="宋体;SimSun"/>
          <w:szCs w:val="24"/>
        </w:rPr>
        <w:t>才就近他哥哥”表从“雅各”所表真理发展而来的良善那一方的结合。这从“就近”的含义，以及以扫和雅各的代表清楚可知：“就近”是指使自己结合；以扫，就此处的“哥哥”，是指属世层里面的神性良善（参看</w:t>
      </w:r>
      <w:r>
        <w:rPr>
          <w:rFonts w:cs="宋体;SimSun" w:ascii="宋体;SimSun" w:hAnsi="宋体;SimSun"/>
          <w:szCs w:val="24"/>
        </w:rPr>
        <w:t>4337</w:t>
      </w:r>
      <w:r>
        <w:rPr>
          <w:rFonts w:ascii="宋体;SimSun" w:hAnsi="宋体;SimSun" w:cs="宋体;SimSun"/>
          <w:szCs w:val="24"/>
        </w:rPr>
        <w:t>节）；雅各是指真理的良善（参看</w:t>
      </w:r>
      <w:r>
        <w:rPr>
          <w:rFonts w:cs="宋体;SimSun" w:ascii="宋体;SimSun" w:hAnsi="宋体;SimSun"/>
          <w:szCs w:val="24"/>
        </w:rPr>
        <w:t>4337</w:t>
      </w:r>
      <w:r>
        <w:rPr>
          <w:rFonts w:ascii="宋体;SimSun" w:hAnsi="宋体;SimSun" w:cs="宋体;SimSun"/>
          <w:szCs w:val="24"/>
        </w:rPr>
        <w:t>节）。这一切的含义刚才已经解释过了（</w:t>
      </w:r>
      <w:r>
        <w:rPr>
          <w:rFonts w:cs="宋体;SimSun" w:ascii="宋体;SimSun" w:hAnsi="宋体;SimSun"/>
          <w:szCs w:val="24"/>
        </w:rPr>
        <w:t>434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49.</w:t>
      </w:r>
      <w:r>
        <w:rPr>
          <w:rFonts w:ascii="宋体;SimSun" w:hAnsi="宋体;SimSun" w:cs="宋体;SimSun"/>
          <w:szCs w:val="24"/>
        </w:rPr>
        <w:t>创世记</w:t>
      </w:r>
      <w:r>
        <w:rPr>
          <w:rFonts w:cs="宋体;SimSun" w:ascii="宋体;SimSun" w:hAnsi="宋体;SimSun"/>
          <w:szCs w:val="24"/>
        </w:rPr>
        <w:t>33:4.</w:t>
      </w:r>
      <w:r>
        <w:rPr>
          <w:rFonts w:ascii="宋体;SimSun" w:hAnsi="宋体;SimSun" w:cs="宋体;SimSun"/>
          <w:szCs w:val="24"/>
        </w:rPr>
        <w:t>以扫跑来迎接他，将他抱住，伏在他的颈项上亲他，他们都哭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扫跑来迎接他”表神性属世良善的流注。“将他抱住”表通过爱所产生的第一次结合。“伏在他的颈项上”表包含在真理的普遍体现里面的一切事物的第二次结合。“亲他”表出于爱的内在结合。“他们都哭了”表外在表现。</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50.“</w:t>
      </w:r>
      <w:r>
        <w:rPr>
          <w:rFonts w:ascii="宋体;SimSun" w:hAnsi="宋体;SimSun" w:cs="宋体;SimSun"/>
          <w:szCs w:val="24"/>
        </w:rPr>
        <w:t>以扫跑来迎接他”表神性属世良善的流注。这从“跑来迎接”的含义，以及以扫的代表清楚可知：“跑来迎接”是指流注；以扫是指神性属世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337, 434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跑来迎接”在此之所以表示流注，是因为神性良善经由内在人流入，并与正经由外在人被引入的真理会合，以便这二者能够结合。这也可从下文明显看出来，因为接下来经上描述了以扫“将他抱住，伏在他的颈项上亲他，他们都哭了”，如下面所看到的，这表示通过爱所实现的结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51.“</w:t>
      </w:r>
      <w:r>
        <w:rPr>
          <w:rFonts w:ascii="宋体;SimSun" w:hAnsi="宋体;SimSun" w:cs="宋体;SimSun"/>
          <w:szCs w:val="24"/>
        </w:rPr>
        <w:t>将他抱住”表通过爱所产生的第一次结合。这从“抱住”的含义清楚可知，“抱住”是指情感</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80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于一切情感本质上都是爱，爱努力产生结合，所以此处所表示的是通过爱所产生的结合。之所以表示通过爱所产生的第一次结合，是因为接下来经上说他“伏在他的颈项上”，之后又说“亲他”，这表示由这爱所产生的更亲密、更内在的结合。“抱住”表示从由爱所产生的结合流出的外在表现，因而在内义上表示结合。因为在圣言中，属于内义的事物以外在事物来表现。</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52.“</w:t>
      </w:r>
      <w:r>
        <w:rPr>
          <w:rFonts w:ascii="宋体;SimSun" w:hAnsi="宋体;SimSun" w:cs="宋体;SimSun"/>
          <w:szCs w:val="24"/>
        </w:rPr>
        <w:t>伏在他的颈项上”表包含在真理的普遍体现里面的一切事物的第二次结合。这从“伏在颈项上”的含义清楚可知，“伏在颈项上”是指更亲密的结合，因为这是一种更亲密的拥抱。此外，“颈项”在内义上表示内层与外层的流注和联系，因而表示结合</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542, 360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是指一切事物，或在真理的普遍体现里面与一切事物的结合，因为雅各，就是此处的“他”所指的，表示各种真理的普遍体现</w:t>
      </w:r>
      <w:r>
        <w:rPr>
          <w:rFonts w:cs="宋体;SimSun" w:ascii="宋体;SimSun" w:hAnsi="宋体;SimSun"/>
          <w:szCs w:val="24"/>
        </w:rPr>
        <w:t>(434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描述的是良善与真理在属世层里面的结合，该结合的性质是这样：良善经由内在人流入外在人，在那里与经由外在人所引入的真理结合。因为经由内在人流入的良善是爱之良善；事实上，非爱之良善的良善并不存在，无论属灵的还是属天的。爱是这种良善的源头，由此被称为人里面的良善。在良善里面并与良善同在的爱本身就是那产生结合的。若非爱在里面并近在咫尺，绝无可能有任何结合；事实上，爱无非是属灵的结合，因为这结合是由爱产生的。这爱并非出自其它源头，唯源于主，因为主是一切属天和属灵之爱，因而由这爱所流出的一切良善的泉源和源头。</w:t>
      </w:r>
      <w:r>
        <w:rPr>
          <w:rFonts w:ascii="宋体;SimSun" w:hAnsi="宋体;SimSun" w:cs="宋体;SimSun"/>
          <w:szCs w:val="24"/>
        </w:rPr>
        <w:t>这爱有两部分组成，即属天的和属灵的。属天之爱是对主之爱，属灵之爱是对邻之爱，被称为仁爱。这些就是一切属天和属灵之爱所源于，并与被称为信之真理的真理结合的那类爱。因为信之真理若不关注爱，纯粹是缺乏任何生命的声音而已；但通过爱，因而通过与爱之良善的结合，它们便接受生命。由此可以看出，除了在那些拥有爱之良善在里面的人当中外，信仰从来就不存在，并且信仰取决于爱。</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除了在那些拥有爱之良善在里面的人当中外，信仰从来就不存在，所以信心或信靠也不存在。对那些没有爱与仁的人来说，被称为信仰的信靠或信心的信靠或信心要么是虚假的，要么是诸如甚至能存在于陷入恐惧或剧痛时的魔鬼灵身上的那种，要么是由爱自己和爱世界所产生的虚假说服。然而，如今没有仁之善行的信仰成为那带来拯救者，故人们远远地发现信之真理并没有拯救的能力，因为这些真理也存在于恶人当中。因此，他们承认信心或信靠，称这为信仰，却不知道它是什么，或这样的信心或信靠甚至在恶人当中也可能存在，或属灵的信心若不经由爱与仁之</w:t>
      </w:r>
      <w:r>
        <w:rPr>
          <w:rFonts w:ascii="宋体;SimSun" w:hAnsi="宋体;SimSun" w:cs="宋体;SimSun"/>
          <w:szCs w:val="24"/>
        </w:rPr>
        <w:t>良善流入，就不存在。他们没有意识到以下事实：当一个人陷入恐惧或剧痛，或由爱自己和爱世界所产生的虚假说明时，这种属灵的信心是不会流入的，只有在他处于自由状态时才会流入。他们也没有意识到，属灵的信心只存在于那些良善已与真理结合，并在此前的生活期间就深深扎根下来的人当中，因而不存在于病痛、不幸、生命危险当中或临终之时。如果冲动状态下所显示的这种信心或信靠能拯救人，那么所有凡夫俗子都会得救；因为人人都能很轻易地获得这种信心，愿意所有人得救的主不会不把它赐给每个人。但就被称为信仰的信心或信靠而言，它是什么，是何性质，存在于哪些人当中，蒙主的神性怜悯，这一切将在别处予以讨论。</w:t>
      </w:r>
    </w:p>
    <w:p>
      <w:pPr>
        <w:pStyle w:val="Normal"/>
        <w:snapToGrid w:val="false"/>
        <w:rPr/>
      </w:pPr>
      <w:r>
        <w:rPr>
          <w:rFonts w:cs="宋体;SimSun" w:ascii="宋体;SimSun" w:hAnsi="宋体;SimSun"/>
          <w:szCs w:val="24"/>
        </w:rPr>
        <w:t xml:space="preserve">    </w:t>
      </w:r>
      <w:r>
        <w:rPr>
          <w:rFonts w:cs="宋体;SimSun" w:ascii="宋体;SimSun" w:hAnsi="宋体;SimSun"/>
          <w:szCs w:val="24"/>
        </w:rPr>
        <w:t>4353.“</w:t>
      </w:r>
      <w:r>
        <w:rPr>
          <w:rFonts w:ascii="宋体;SimSun" w:hAnsi="宋体;SimSun" w:cs="宋体;SimSun"/>
          <w:szCs w:val="24"/>
        </w:rPr>
        <w:t>亲他”表出于爱的内在结合。这从“亲”的含义清楚可知，“亲”是指出于爱的内在结合</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573, 3574, 421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是指内在结合。本节总体上论述了“以扫”所表神性属世良善与“雅各”所表属世真理的结合；不过，接下来的几节详细论述了这种结合。关于这种结合本身，正是该结合实现人的重生；因为人通过以下事实重生：他里面的真理与良善结合，也就是属于信仰的事物与属于仁爱的事物结合。本节和接下来的几节充分描述了这个过程。诚然，所论述的主题是主，即祂如何使其属世层变成神性，因而如何将神性良善联结</w:t>
      </w:r>
      <w:r>
        <w:rPr>
          <w:rFonts w:ascii="宋体;SimSun" w:hAnsi="宋体;SimSun" w:cs="宋体;SimSun"/>
          <w:szCs w:val="24"/>
        </w:rPr>
        <w:t>到属世层里面的真理上。不过，由于人的重生是主荣耀的形像</w:t>
      </w:r>
      <w:r>
        <w:rPr>
          <w:rFonts w:cs="宋体;SimSun" w:ascii="宋体;SimSun" w:hAnsi="宋体;SimSun"/>
          <w:szCs w:val="24"/>
        </w:rPr>
        <w:t>(3138, 3212, 3296, 349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所以这种重生同时也是内义上所论述的主题。还由于相比获得主荣耀的概念，人更容易获得重生的概念。主的荣耀可通过人的重生来说明。</w:t>
      </w:r>
    </w:p>
    <w:p>
      <w:pPr>
        <w:pStyle w:val="Normal"/>
        <w:snapToGrid w:val="false"/>
        <w:rPr/>
      </w:pPr>
      <w:r>
        <w:rPr>
          <w:rFonts w:cs="宋体;SimSun" w:ascii="宋体;SimSun" w:hAnsi="宋体;SimSun"/>
          <w:szCs w:val="24"/>
        </w:rPr>
        <w:t xml:space="preserve">    </w:t>
      </w:r>
      <w:r>
        <w:rPr>
          <w:rFonts w:ascii="宋体;SimSun" w:hAnsi="宋体;SimSun" w:cs="宋体;SimSun"/>
          <w:szCs w:val="24"/>
        </w:rPr>
        <w:t>从所给出的解释明显可知，藉以实现重生的良善与真理的结合，是一个越来越向内发展的过程，也就是说，真理逐渐越来越内在地与良善结合。因为重生的目的是：内在人能与外在人结合，因而属灵人能通过理性人与属世人结合。没有这二者的结合，就没有重生。这种结合是不可能实现的，除非良善首先被联结到属世层里面的真理上；因为属世层必须作为基础层面存在，属世层里面的事物必须与它们之上的事物相对应。这就是为何当属世层正在重生时，良善与真理的结合逐渐变得越来越内在的原因。因为属灵层首先与属世层里面的至内在之物结合，然后通过这些与那</w:t>
      </w:r>
      <w:r>
        <w:rPr>
          <w:rFonts w:ascii="宋体;SimSun" w:hAnsi="宋体;SimSun" w:cs="宋体;SimSun"/>
          <w:szCs w:val="24"/>
        </w:rPr>
        <w:t>些更外在的事物结合。人的内在也无法与其外在结合，除非外在里面的真理变成真理的良善，也就是变成意愿和行为中的真理</w:t>
      </w:r>
      <w:r>
        <w:rPr>
          <w:rFonts w:cs="宋体;SimSun" w:ascii="宋体;SimSun" w:hAnsi="宋体;SimSun"/>
          <w:szCs w:val="24"/>
        </w:rPr>
        <w:t>(433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只有那时它们才能首次结合，因为主通过祂的内在人，事实上通过那里的良善流入人里面。这种良善能与外在人里面的良善结合，但不能直接与真理结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此可见，在理性人与属世人，或内在人与外在人能够结合之前，人里面的真理必须首先变成意愿与行为中的真理，也就是真理的良善。至于真理如何变成真理的良善，凡注意这一点的人必能清楚看出来。一切神性真理皆关注这两条诫命：爱神高于一切，爱邻如己。真理就源于这两条诫命并为之而存在，并且这两条诫命也是真理所通向的目的，无论是远还是近。因此，当真理被付诸行动时，它们就逐渐被引入其初始和目的，也就是说，被引入对邻之仁和对主之爱，真理由此变成良善，也就是所谓的真理之良善。当这一切发生时，真理就能与内在人结合，这种结合随着</w:t>
      </w:r>
      <w:r>
        <w:rPr>
          <w:rFonts w:ascii="宋体;SimSun" w:hAnsi="宋体;SimSun" w:cs="宋体;SimSun"/>
          <w:szCs w:val="24"/>
        </w:rPr>
        <w:t>越来越内在的真理被植入在这良善里面而逐渐变得越来越内在。行为首先到来，人对它的意愿随之而来。因为人出于理解力所行的，他最后会出于意愿来行，直到最终作为一种习惯而具有它。当这一点达到时，它就被引入理性人或内在人；一旦它被引入，此人就不再出于真理，而是出于良善行善。因为他现在开始感受到它里面的某种祝福，可以说是某种天上的事物。这一切在他死后仍留在他身上，主通过它将其举升天堂。</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54.“</w:t>
      </w:r>
      <w:r>
        <w:rPr>
          <w:rFonts w:ascii="宋体;SimSun" w:hAnsi="宋体;SimSun" w:cs="宋体;SimSun"/>
          <w:szCs w:val="24"/>
        </w:rPr>
        <w:t>他们都哭了”表外在表现。这从“哭”的含义清楚可知，“哭”是指悲伤的表现，以及欢喜的表现</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80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是指出于良善与真理通过爱结合的欢喜表现。</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55.</w:t>
      </w:r>
      <w:r>
        <w:rPr>
          <w:rFonts w:ascii="宋体;SimSun" w:hAnsi="宋体;SimSun" w:cs="宋体;SimSun"/>
          <w:szCs w:val="24"/>
        </w:rPr>
        <w:t>创世记</w:t>
      </w:r>
      <w:r>
        <w:rPr>
          <w:rFonts w:cs="宋体;SimSun" w:ascii="宋体;SimSun" w:hAnsi="宋体;SimSun"/>
          <w:szCs w:val="24"/>
        </w:rPr>
        <w:t>33:5-7.</w:t>
      </w:r>
      <w:r>
        <w:rPr>
          <w:rFonts w:ascii="宋体;SimSun" w:hAnsi="宋体;SimSun" w:cs="宋体;SimSun"/>
          <w:szCs w:val="24"/>
        </w:rPr>
        <w:t>以扫举目看见妇人孩子，就说，这些和你同行的是谁呢？雅各说，这些孩子是神施恩给你仆人的。于是两个使女和她们的孩子前来下拜；利亚和她的孩子也前来下拜；随后约瑟和拉结也前来下拜。</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扫举目”表觉知。“看见妇人孩子”表关于对真理的情感，以及属于这些情感的真理。“就说，这些和你同行的是谁呢”表承认。“雅各说，这些孩子是神施恩给你仆人的”表圣治所赋予的真理。“于是两个使女和她们的孩子前来下拜”表感官记忆知识及其真理，并它们的顺服。“利亚和她的孩子也前来下拜”表就外层事物及其真理，以及它们顺服的引入而言，对信之真理的情感。“随后约瑟和拉结也前来下拜”表就内层事物及其顺服的引入而言，对信之真理的情感。</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56.“</w:t>
      </w:r>
      <w:r>
        <w:rPr>
          <w:rFonts w:ascii="宋体;SimSun" w:hAnsi="宋体;SimSun" w:cs="宋体;SimSun"/>
          <w:szCs w:val="24"/>
        </w:rPr>
        <w:t>以扫举目”表觉知。这从“举目”的含义清楚可知，“举目”是指觉知</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083, 433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57.“</w:t>
      </w:r>
      <w:r>
        <w:rPr>
          <w:rFonts w:ascii="宋体;SimSun" w:hAnsi="宋体;SimSun" w:cs="宋体;SimSun"/>
          <w:szCs w:val="24"/>
        </w:rPr>
        <w:t>看见妇人孩子”表关于对真理的情感，以及属于这些情感的真理。这从“妇人”和“孩子”或“儿子”的含义清楚可知：“妇人”，就是此处利亚和拉结的使女，是指对真理的情感</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758, 3782, 3793, 3819, 434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孩子”或“儿子”是指真理</w:t>
      </w:r>
      <w:r>
        <w:rPr>
          <w:rFonts w:cs="宋体;SimSun" w:ascii="宋体;SimSun" w:hAnsi="宋体;SimSun"/>
          <w:szCs w:val="24"/>
        </w:rPr>
        <w:t>(489, 491, 533, 1147, 2623, 337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是指属于这些情感的真理。</w:t>
      </w:r>
    </w:p>
    <w:p>
      <w:pPr>
        <w:pStyle w:val="Normal"/>
        <w:snapToGrid w:val="false"/>
        <w:rPr/>
      </w:pPr>
      <w:r>
        <w:rPr>
          <w:rFonts w:cs="宋体;SimSun" w:ascii="宋体;SimSun" w:hAnsi="宋体;SimSun"/>
          <w:szCs w:val="24"/>
        </w:rPr>
        <w:t xml:space="preserve">    </w:t>
      </w:r>
      <w:r>
        <w:rPr>
          <w:rFonts w:cs="宋体;SimSun" w:ascii="宋体;SimSun" w:hAnsi="宋体;SimSun"/>
          <w:szCs w:val="24"/>
        </w:rPr>
        <w:t>4358.“</w:t>
      </w:r>
      <w:r>
        <w:rPr>
          <w:rFonts w:ascii="宋体;SimSun" w:hAnsi="宋体;SimSun" w:cs="宋体;SimSun"/>
          <w:szCs w:val="24"/>
        </w:rPr>
        <w:t>就说，这些和你同行的是谁呢”表承认。这从以下事实清楚可知：字上的询问并非至高意义上的询问；至高意义上所论述的主无需询问人，因为祂知道一切事，无论总体还是细节。因此，“这些和你同行的是谁呢”这个问题表示承认。因为“以扫”代表主的神性属世良善，神性良善立刻承认与它结合的真理。此外，一切良善都如此行，因为良善没有它称之为真理的事物，就无法存在；而真理没有它们称之为良善的东西，也无法存在。这二者自动结合；不过，良善如何，与它结合的真理就如何。正是良善承认它们；并与它们结合，如同丈夫与妻子结合；事</w:t>
      </w:r>
      <w:r>
        <w:rPr>
          <w:rFonts w:ascii="宋体;SimSun" w:hAnsi="宋体;SimSun" w:cs="宋体;SimSun"/>
          <w:szCs w:val="24"/>
        </w:rPr>
        <w:t>实上，良善与真理的结合就是灵义上的婚姻</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508, 261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良善承认自己的真理，真理承认自己的良善，它们由此结合在一起</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101, 3102, 3161, 3179, 318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59.“</w:t>
      </w:r>
      <w:r>
        <w:rPr>
          <w:rFonts w:ascii="宋体;SimSun" w:hAnsi="宋体;SimSun" w:cs="宋体;SimSun"/>
          <w:szCs w:val="24"/>
        </w:rPr>
        <w:t>雅各说，这些孩子是神施恩给你仆人的”表圣治所赋予的真理。这从“孩子”或“儿子”，以及“是神施恩给的”的含义清楚可知：“孩子”或“儿子”是指真理，如刚才所述</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35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是神施恩给的”是指圣治所赋予的；凡神所赐的都通过祂的旨意而赋予。</w:t>
      </w:r>
    </w:p>
    <w:p>
      <w:pPr>
        <w:pStyle w:val="Normal"/>
        <w:snapToGrid w:val="false"/>
        <w:rPr/>
      </w:pPr>
      <w:r>
        <w:rPr>
          <w:rFonts w:cs="宋体;SimSun" w:ascii="宋体;SimSun" w:hAnsi="宋体;SimSun"/>
          <w:szCs w:val="24"/>
        </w:rPr>
        <w:t xml:space="preserve">    </w:t>
      </w:r>
      <w:r>
        <w:rPr>
          <w:rFonts w:cs="宋体;SimSun" w:ascii="宋体;SimSun" w:hAnsi="宋体;SimSun"/>
          <w:szCs w:val="24"/>
        </w:rPr>
        <w:t>4360.“</w:t>
      </w:r>
      <w:r>
        <w:rPr>
          <w:rFonts w:ascii="宋体;SimSun" w:hAnsi="宋体;SimSun" w:cs="宋体;SimSun"/>
          <w:szCs w:val="24"/>
        </w:rPr>
        <w:t>于是两个使女和她们的孩子前来下拜”表感官记忆知识及其真理，并它们的顺服。这从“使女”、“孩子”或“儿子”和“下拜”的含义清楚可知：“使女”是指对记忆知识和属于外在人的认知的情感，如前所述（</w:t>
      </w:r>
      <w:r>
        <w:rPr>
          <w:rFonts w:cs="宋体;SimSun" w:ascii="宋体;SimSun" w:hAnsi="宋体;SimSun"/>
          <w:szCs w:val="24"/>
        </w:rPr>
        <w:t>434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是指感官记忆知识，其性质下文予以讨论；“孩子”或“儿子”是指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35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下拜”是指顺服。“使女”所表示的感官记忆知识是指对尘世外在事物的记忆知识，因而是指一切知识中最为总体的</w:t>
      </w:r>
      <w:r>
        <w:rPr>
          <w:rFonts w:cs="宋体;SimSun" w:ascii="宋体;SimSun" w:hAnsi="宋体;SimSun"/>
          <w:szCs w:val="24"/>
        </w:rPr>
        <w:t>(434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以及直接通过外在感官进入，并被感官本身所觉知的知识。人在童年早期所拥有的知识就是感</w:t>
      </w:r>
      <w:r>
        <w:rPr>
          <w:rFonts w:ascii="宋体;SimSun" w:hAnsi="宋体;SimSun" w:cs="宋体;SimSun"/>
          <w:szCs w:val="24"/>
        </w:rPr>
        <w:t>官知识，这类知识不仅能为内在性质事物的认知，而且还能为后来属灵事物的认知充当一个基础。因为属灵事物建立在属世事物之上，并在它们里面表现出来。由于真理照着始于更为总体事物的次序而与良善结合，如前所示（</w:t>
      </w:r>
      <w:r>
        <w:rPr>
          <w:rFonts w:cs="宋体;SimSun" w:ascii="宋体;SimSun" w:hAnsi="宋体;SimSun"/>
          <w:szCs w:val="24"/>
        </w:rPr>
        <w:t>434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此处经上提到使女和她们的孩子首先下拜，也就是顺服。</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61.“</w:t>
      </w:r>
      <w:r>
        <w:rPr>
          <w:rFonts w:ascii="宋体;SimSun" w:hAnsi="宋体;SimSun" w:cs="宋体;SimSun"/>
          <w:szCs w:val="24"/>
        </w:rPr>
        <w:t>利亚和她的孩子也前来下拜”表就外层事物及其真理，以及它们顺服的引入而言，对信之真理的情感。这从“利亚”的代表，以及“孩子”或“儿子”和“下拜”的含义清楚可知：“利亚”是指对外层真理的情感</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793, 38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是指就外层事物而言，对信之真理的情感；“孩子”或“儿子”是指真理，如刚才所述；“下拜”是指顺服，也就是顺服引入“以扫”所代表的神性属世良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62.“</w:t>
      </w:r>
      <w:r>
        <w:rPr>
          <w:rFonts w:ascii="宋体;SimSun" w:hAnsi="宋体;SimSun" w:cs="宋体;SimSun"/>
          <w:szCs w:val="24"/>
        </w:rPr>
        <w:t>随后约瑟和拉结也前来下拜”表就内层事物及其顺服的引入而言，对信之真理的情感。这从“约瑟”和“拉结”的代表，以及“下拜”的含义清楚可知：“约瑟”是指属天</w:t>
      </w:r>
      <w:r>
        <w:rPr>
          <w:rFonts w:cs="宋体;SimSun" w:ascii="宋体;SimSun" w:hAnsi="宋体;SimSun"/>
          <w:szCs w:val="24"/>
        </w:rPr>
        <w:t>-</w:t>
      </w:r>
      <w:r>
        <w:rPr>
          <w:rFonts w:ascii="宋体;SimSun" w:hAnsi="宋体;SimSun" w:cs="宋体;SimSun"/>
          <w:szCs w:val="24"/>
        </w:rPr>
        <w:t>属灵层</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28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拉结”是指对内层真理的情感</w:t>
      </w:r>
      <w:r>
        <w:rPr>
          <w:rFonts w:cs="宋体;SimSun" w:ascii="宋体;SimSun" w:hAnsi="宋体;SimSun"/>
          <w:szCs w:val="24"/>
        </w:rPr>
        <w:t>(3758, 3782, 3793, 38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下拜”是指顺服的引入，如刚才所述（</w:t>
      </w:r>
      <w:r>
        <w:rPr>
          <w:rFonts w:cs="宋体;SimSun" w:ascii="宋体;SimSun" w:hAnsi="宋体;SimSun"/>
          <w:szCs w:val="24"/>
        </w:rPr>
        <w:t>436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一切的含义在前面（</w:t>
      </w:r>
      <w:r>
        <w:rPr>
          <w:rFonts w:cs="宋体;SimSun" w:ascii="宋体;SimSun" w:hAnsi="宋体;SimSun"/>
          <w:szCs w:val="24"/>
        </w:rPr>
        <w:t>33:2</w:t>
      </w:r>
      <w:r>
        <w:rPr>
          <w:rFonts w:ascii="宋体;SimSun" w:hAnsi="宋体;SimSun" w:cs="宋体;SimSun"/>
          <w:szCs w:val="24"/>
        </w:rPr>
        <w:t>）已经予以解释。</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63.</w:t>
      </w:r>
      <w:r>
        <w:rPr>
          <w:rFonts w:ascii="宋体;SimSun" w:hAnsi="宋体;SimSun" w:cs="宋体;SimSun"/>
          <w:szCs w:val="24"/>
        </w:rPr>
        <w:t>创世记</w:t>
      </w:r>
      <w:r>
        <w:rPr>
          <w:rFonts w:cs="宋体;SimSun" w:ascii="宋体;SimSun" w:hAnsi="宋体;SimSun"/>
          <w:szCs w:val="24"/>
        </w:rPr>
        <w:t>33:8-11.</w:t>
      </w:r>
      <w:r>
        <w:rPr>
          <w:rFonts w:ascii="宋体;SimSun" w:hAnsi="宋体;SimSun" w:cs="宋体;SimSun"/>
          <w:szCs w:val="24"/>
        </w:rPr>
        <w:t>以扫说，我所遇见的这些营是什么意思呢？雅各说，是要在我主眼前蒙恩的。以扫说，兄弟啊，我的已经够了，你的仍归你吧！雅各说，不然，我若在你眼前蒙恩，就求你从我手里收下这礼物，因为我见了你的面，如同见了神的面，并且你容纳了我。求你收下我带来给你的祝福礼，因为神施恩给我，使我一切充足。雅各再三地求他，他才收下了。</w:t>
      </w:r>
    </w:p>
    <w:p>
      <w:pPr>
        <w:pStyle w:val="Normal"/>
        <w:snapToGrid w:val="false"/>
        <w:rPr/>
      </w:pPr>
      <w:r>
        <w:rPr>
          <w:rFonts w:cs="宋体;SimSun" w:ascii="宋体;SimSun" w:hAnsi="宋体;SimSun"/>
          <w:szCs w:val="24"/>
        </w:rPr>
        <w:t xml:space="preserve">    “</w:t>
      </w:r>
      <w:r>
        <w:rPr>
          <w:rFonts w:ascii="宋体;SimSun" w:hAnsi="宋体;SimSun" w:cs="宋体;SimSun"/>
          <w:szCs w:val="24"/>
        </w:rPr>
        <w:t>以扫说，我所遇见的这些营是什么意思呢”表出自真理之良善的具体事物。“雅各说，是要在我主眼前蒙恩的”表蒙恩的引入。“以扫说，兄弟啊，我的已经够了，你的仍归你吧”表默示接受，以便祂能以这种方式注入对从真理发展而来的良善的情感。“雅各说，不然”表该情感的诞生。“我若在你眼前蒙恩，就求你从我手里收下这礼物”表该情感的回应，以便它能被注入。“因为我见了你的面，如同见了神的面，并且你容纳了我”表它藉以相应被注入的觉知里面的情感本身。“求你收下我带来给你的祝福礼”表要被联结到神性属世良善上的神性良善与真理。“因</w:t>
      </w:r>
      <w:r>
        <w:rPr>
          <w:rFonts w:ascii="宋体;SimSun" w:hAnsi="宋体;SimSun" w:cs="宋体;SimSun"/>
          <w:szCs w:val="24"/>
        </w:rPr>
        <w:t>为神施恩给我”表圣治（</w:t>
      </w:r>
      <w:r>
        <w:rPr>
          <w:rFonts w:cs="宋体;SimSun" w:ascii="宋体;SimSun" w:hAnsi="宋体;SimSun"/>
          <w:szCs w:val="24"/>
        </w:rPr>
        <w:t>Providence</w:t>
      </w:r>
      <w:r>
        <w:rPr>
          <w:rFonts w:ascii="宋体;SimSun" w:hAnsi="宋体;SimSun" w:cs="宋体;SimSun"/>
          <w:szCs w:val="24"/>
        </w:rPr>
        <w:t>）所赋予的。“使我一切充足”表祂的属灵财富。“雅各再三地求他，他才收下了”表源于真理之良善的这情感通过神性良善所激发的情感被注入。</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64.“</w:t>
      </w:r>
      <w:r>
        <w:rPr>
          <w:rFonts w:ascii="宋体;SimSun" w:hAnsi="宋体;SimSun" w:cs="宋体;SimSun"/>
          <w:szCs w:val="24"/>
        </w:rPr>
        <w:t>以扫说，我所遇见的这些营是什么意思呢”表出自真理之良善的具体事物。这从“营”的含义清楚可知，“营”是指具体事物，因为前一章（</w:t>
      </w:r>
      <w:r>
        <w:rPr>
          <w:rFonts w:cs="宋体;SimSun" w:ascii="宋体;SimSun" w:hAnsi="宋体;SimSun"/>
          <w:szCs w:val="24"/>
        </w:rPr>
        <w:t>32:14, 15</w:t>
      </w:r>
      <w:r>
        <w:rPr>
          <w:rFonts w:ascii="宋体;SimSun" w:hAnsi="宋体;SimSun" w:cs="宋体;SimSun"/>
          <w:szCs w:val="24"/>
        </w:rPr>
        <w:t>）所提到的动物就表示这些具体事物，即：母山羊二百只，公山羊二十只，母绵羊二百只，公绵羊二十只，奶崽子的骆驼三十只，各带着崽子；母牛四十只，公牛十只，母驴二十匹，驴驹十匹。这些动物就表示良善与真理，连同它们藉以实现注入的服务事物</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263, 426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表示具体事物。此处所指的具体事物无非是那些有助于证明真理的确是真理，良善的确是良善的事物</w:t>
      </w:r>
      <w:r>
        <w:rPr>
          <w:rFonts w:ascii="宋体;SimSun" w:hAnsi="宋体;SimSun" w:cs="宋体;SimSun"/>
          <w:szCs w:val="24"/>
        </w:rPr>
        <w:t>。它们支持人的思维和情感，也就是他所知的事物和所爱的事物，这使他赞成一个观念，并肯定事实就是如此。在古时的教会，赠予国王和祭司的礼物具有同样的含义。众所周知，把别人引向自己的观点，或我们声称为良善与真理的事物，既要用理性，也要用情感。这些实际支持的证据就是“具体事物”所指的，在此由“营”来表示；这就是经上说这些营“是要在我主眼前蒙恩”，后又说“我若在你眼前蒙恩，就求你从我手里收下这礼物”的原因。</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属灵事物或信的事务在与仁之良善结合时，其情形也一样。人们以为良善与真理直接从天上流入，因而无需他里面的媒介；但他们在这一点大错特错了。主通过每个人的情感引导他，由此通过默默作工的圣治把他折过来，因为主通过自由引导他</w:t>
      </w:r>
      <w:r>
        <w:rPr>
          <w:rFonts w:cs="宋体;SimSun" w:ascii="宋体;SimSun" w:hAnsi="宋体;SimSun"/>
          <w:szCs w:val="24"/>
        </w:rPr>
        <w:t>(1937, 194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一切自由皆属于情感或爱</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870, 287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良善与真理的一切结合在自由，而非强迫中得以实现</w:t>
      </w:r>
      <w:r>
        <w:rPr>
          <w:rFonts w:cs="宋体;SimSun" w:ascii="宋体;SimSun" w:hAnsi="宋体;SimSun"/>
          <w:szCs w:val="24"/>
        </w:rPr>
        <w:t>(2875-2878, 2881, 3145, 3146, 3158, 403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所以，当人在自由中被引向良善时，真理就被接受和植入，他也开始被它们感动，以这</w:t>
      </w:r>
      <w:r>
        <w:rPr>
          <w:rFonts w:ascii="宋体;SimSun" w:hAnsi="宋体;SimSun" w:cs="宋体;SimSun"/>
          <w:szCs w:val="24"/>
        </w:rPr>
        <w:t>种方式一点一点地被引入天上的自由。重生之人，也就是爱邻，尤其爱主之人，若反省自己以前的生活，就会发现他一直被自己思维中的许多观念和情感的冲动所牵引。</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至于此处出自真理之良善的事物的确切含义，这可从一些例子更容易地看出来。要被引入良善的真理可通过这一真理来例证：人死后仍拥有生命。该真理不会被接纳，除非它被具体真理证实，也就是说，被以下真理支持：人不仅能思想他所看见和感觉到的事物，还能思想他所没看见和感觉到的事物；他的情感还能被它们打动；他能通过情感与它们，进而与天堂，甚至与主自己结合；凡能与神性结合的人永远不会死。这些以及更多此类事物就是在这真理被注入良善，也就是它被完全相信之前首先出现的具体真理。这真理的确先使自己顺服，但这些具体真理仍使它被接纳</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另举这一真理为例：人是一个灵，活在世上时披戴一具肉身。这也是一个要被注入良善的真理，因为若它没有被注入，此人毫不关心天堂；在这种情况下，他把自己想得和动物一样。但该真理若不通过诸如以下具体真理，也无法被注入，即：他所携带的肉身是为这个世界上的功用而服务的；也就是说，它能使他用肉眼看见世上的事物，用物质肌肉进行活动，由此拥有举起重物的力量；然而，他还有某种进行思考和意愿的更内在部分，而肉身是该部分的辅助或物质器官；人的灵就是他自己，或此人自己，通过这些器官形式行动和感觉；一旦相信，他就能通过许多亲身经</w:t>
      </w:r>
      <w:r>
        <w:rPr>
          <w:rFonts w:ascii="宋体;SimSun" w:hAnsi="宋体;SimSun" w:cs="宋体;SimSun"/>
          <w:szCs w:val="24"/>
        </w:rPr>
        <w:t>历来证明事实的确如此。所有这些都是首先提出，并使这个真理本身被注入良善的具体真理；它们就出自这个真理。“营”就表示这些以及其它类似事物。</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65.“</w:t>
      </w:r>
      <w:r>
        <w:rPr>
          <w:rFonts w:ascii="宋体;SimSun" w:hAnsi="宋体;SimSun" w:cs="宋体;SimSun"/>
          <w:szCs w:val="24"/>
        </w:rPr>
        <w:t>雅各说，是要在我主眼前蒙恩的”表蒙恩的引入。这是显而易见的，无需解释。因为“蒙恩”表示它们蒙接纳，以及被接纳的事物蒙恩被引入，也就是被注入。</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66.“</w:t>
      </w:r>
      <w:r>
        <w:rPr>
          <w:rFonts w:ascii="宋体;SimSun" w:hAnsi="宋体;SimSun" w:cs="宋体;SimSun"/>
          <w:szCs w:val="24"/>
        </w:rPr>
        <w:t>以扫说，兄弟啊，我的已经够了，你的仍归你吧”表默示接受，以便祂能以这种方式注入对从真理发展而来的良善的情感。这从拒绝接受所给予的事物清楚可知，因为这种拒绝暗示了愿意收下它，但以扫仍旧接受了。人拒绝，同时又接受所给予的事物，有时目的是为了使情感能被注入。这种情感也通过这种拒绝而增长，因而从思想良善发展到意愿良善。主在属灵生活上引领人所凭借的事物，和人在日常生活中用来引导别人的事物差不多。在日常生活中，拒绝接受通常是为了给予者能出于情感行事；因而不仅仅出于思维，还出于意愿行事。因为如果所给予</w:t>
      </w:r>
      <w:r>
        <w:rPr>
          <w:rFonts w:ascii="宋体;SimSun" w:hAnsi="宋体;SimSun" w:cs="宋体;SimSun"/>
          <w:szCs w:val="24"/>
        </w:rPr>
        <w:t>的未被接纳，所怀的目的就落空了。因此，这个目的会敦促给予者更热切地思想它，从而发自内心意愿它</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种事在属灵生活中不如在日常生活中明显，原因在于：良善与真理正在里面结合的人，也就是正在重生的人很少；而且，正在重生的少数人没有反思这种事；也不能反思，事实上，他们并不知道何为属灵良善，因为他们不知道何为仁爱，何为真正意义上的邻舍。他们因不知道这些事，也就无法对属于信仰的真理拥有任何内在概念。此外，他们将属灵生活与日常生活分开了，并且分得那么远，以致他们不敢通过日常生活来推断有关属灵生活的任何观点。他们完全不知道以下事实：这二者是相对应的，并且属灵生活就体现在日常生活中；有些人甚至不允许进行这样的对</w:t>
      </w:r>
      <w:r>
        <w:rPr>
          <w:rFonts w:ascii="宋体;SimSun" w:hAnsi="宋体;SimSun" w:cs="宋体;SimSun"/>
          <w:szCs w:val="24"/>
        </w:rPr>
        <w:t>比。而这个问题的实际情况却是，不通过属于日常生活的事物就无法获得属灵生活的概念。因此，一旦日常生活被夺走，属灵生活就会陷入虚无，直到最终人们不再相信它的存在。这一点从以下事实明显看出来：人们不再相信灵人与天使如世人那样彼此交往，或相互交谈，也像世人那样彼此推理高尚和得体之事，推理公义和公平，良善和真理，只是方式更加完美；他们更不相信灵人和天使能看见、听见、互相探索、联结成各个社群并共同生活，以及许多其它类似的事。</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67.“</w:t>
      </w:r>
      <w:r>
        <w:rPr>
          <w:rFonts w:ascii="宋体;SimSun" w:hAnsi="宋体;SimSun" w:cs="宋体;SimSun"/>
          <w:szCs w:val="24"/>
        </w:rPr>
        <w:t>雅各说，不然”表该情感的诞生。这从刚才所述清楚可知，也就是说，拒绝接受礼物会注入情感，这一点在此明显表现在他说的话中，即“不然”（</w:t>
      </w:r>
      <w:r>
        <w:rPr>
          <w:rFonts w:cs="宋体;SimSun" w:ascii="宋体;SimSun" w:hAnsi="宋体;SimSun"/>
          <w:szCs w:val="24"/>
        </w:rPr>
        <w:t>No, I beg of you</w:t>
      </w:r>
      <w:r>
        <w:rPr>
          <w:rFonts w:ascii="宋体;SimSun" w:hAnsi="宋体;SimSun" w:cs="宋体;SimSun"/>
          <w:szCs w:val="24"/>
        </w:rPr>
        <w:t>）。由此明显可知，这些话表示情感的诞生。</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68.“</w:t>
      </w:r>
      <w:r>
        <w:rPr>
          <w:rFonts w:ascii="宋体;SimSun" w:hAnsi="宋体;SimSun" w:cs="宋体;SimSun"/>
          <w:szCs w:val="24"/>
        </w:rPr>
        <w:t>我若在你眼前蒙恩，就求你从我手里收下这礼物”表该情感的回应，以便它能被注入。这从前后文清楚可知，因为所论述的主题是良善与真理在属世层里面的结合，因而是情感从良善进入真理的注入。如前所述</w:t>
      </w:r>
      <w:r>
        <w:rPr>
          <w:rFonts w:cs="宋体;SimSun" w:ascii="宋体;SimSun" w:hAnsi="宋体;SimSun"/>
          <w:szCs w:val="24"/>
        </w:rPr>
        <w:t>(436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拒绝雅各送来的礼物，是为了这个目的，即：一种情感能被注入真理；因此，刚才的话，即“不然”（</w:t>
      </w:r>
      <w:r>
        <w:rPr>
          <w:rFonts w:cs="宋体;SimSun" w:ascii="宋体;SimSun" w:hAnsi="宋体;SimSun"/>
          <w:szCs w:val="24"/>
        </w:rPr>
        <w:t>Nay I pray</w:t>
      </w:r>
      <w:r>
        <w:rPr>
          <w:rFonts w:ascii="宋体;SimSun" w:hAnsi="宋体;SimSun" w:cs="宋体;SimSun"/>
          <w:szCs w:val="24"/>
        </w:rPr>
        <w:t>）表示情感的诞生</w:t>
      </w:r>
      <w:r>
        <w:rPr>
          <w:rFonts w:cs="宋体;SimSun" w:ascii="宋体;SimSun" w:hAnsi="宋体;SimSun"/>
          <w:szCs w:val="24"/>
        </w:rPr>
        <w:t>(436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我若在你眼前蒙恩，就求你从我手里收下这礼物”这些话表示情感的回应，以便它能被注入；因为雅各是出于善意，也就是出于情感这样说的。因此接下来经上提</w:t>
      </w:r>
      <w:r>
        <w:rPr>
          <w:rFonts w:ascii="宋体;SimSun" w:hAnsi="宋体;SimSun" w:cs="宋体;SimSun"/>
          <w:szCs w:val="24"/>
        </w:rPr>
        <w:t>到雅各求他。</w:t>
      </w:r>
    </w:p>
    <w:p>
      <w:pPr>
        <w:pStyle w:val="Normal"/>
        <w:snapToGrid w:val="false"/>
        <w:rPr/>
      </w:pPr>
      <w:r>
        <w:rPr>
          <w:rFonts w:cs="宋体;SimSun" w:ascii="宋体;SimSun" w:hAnsi="宋体;SimSun"/>
          <w:szCs w:val="24"/>
        </w:rPr>
        <w:t xml:space="preserve">    </w:t>
      </w:r>
      <w:r>
        <w:rPr>
          <w:rFonts w:ascii="宋体;SimSun" w:hAnsi="宋体;SimSun" w:cs="宋体;SimSun"/>
          <w:szCs w:val="24"/>
        </w:rPr>
        <w:t>由“以扫”所表良善注入“雅各”所表真理的这种情感的回应用来表示对真理的情感。因为天上有两种情感：对良善的情感和对真理的情感，这两种情感早已论述过数次。对真理的情感唯独源于良善；这种情感本身就出自这个源头；因为真理凭自己没有生命，而是从良善获得生命。所以，当有人感受到对真理的情感时，这种情感并非源于真理，而是源于流入真理并产生这种情感本身的良善。这就是“该情感的回应，以便它能被注入”在此所表示的。众所周知，教会中有很多人对主的圣言具有一种情感，并花费大量精力阅读它；但只有少数人以学习真理为目的。绝大多</w:t>
      </w:r>
      <w:r>
        <w:rPr>
          <w:rFonts w:ascii="宋体;SimSun" w:hAnsi="宋体;SimSun" w:cs="宋体;SimSun"/>
          <w:szCs w:val="24"/>
        </w:rPr>
        <w:t>数人仍固守自己的信条，只是急于从圣言确认这些信条。这些人似乎处于对真理的情感，其实不然。对真理的情感唯独在于那些喜欢学习真理，也就是喜欢知道何为真理，并为此目的查究圣经的人当中。除了处于良善，也就是处于对邻之仁的人，尤其处于对主之爱的人外，没有人处于这种情感。对这种人来说，良善本身会流入真理，产生情感，因为主就存在于这良善中。</w:t>
      </w:r>
      <w:r>
        <w:rPr>
          <w:rFonts w:ascii="宋体;SimSun" w:hAnsi="宋体;SimSun" w:cs="宋体;SimSun"/>
          <w:szCs w:val="24"/>
        </w:rPr>
        <w:t xml:space="preserve"> </w:t>
      </w:r>
    </w:p>
    <w:p>
      <w:pPr>
        <w:pStyle w:val="Normal"/>
        <w:snapToGrid w:val="false"/>
        <w:rPr/>
      </w:pPr>
      <w:r>
        <w:rPr>
          <w:rFonts w:cs="宋体;SimSun" w:ascii="宋体;SimSun" w:hAnsi="宋体;SimSun"/>
          <w:szCs w:val="24"/>
        </w:rPr>
        <w:t xml:space="preserve">    </w:t>
      </w:r>
      <w:r>
        <w:rPr>
          <w:rFonts w:ascii="宋体;SimSun" w:hAnsi="宋体;SimSun" w:cs="宋体;SimSun"/>
          <w:szCs w:val="24"/>
        </w:rPr>
        <w:t>这一点可通过下面的例子来说明，即那些处于纯正仁爱的良善，并读过主对彼得所说的这些话：“我告诉你：你是彼得，我要把我的教会建造在这磐石上，阴间的门不能胜过它；我要把天国的钥匙给你，凡你在地上所捆绑的，在天上也要捆绑；凡你在地上所释放的，在天上也要释放”</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16:15-19)</w:t>
      </w:r>
      <w:r>
        <w:rPr>
          <w:rFonts w:ascii="宋体;SimSun" w:hAnsi="宋体;SimSun" w:cs="宋体;SimSun"/>
          <w:szCs w:val="24"/>
        </w:rPr>
        <w:t>的人；这些人，也就是说，那些处于对源自纯正仁爱良善的真理之情感的人就喜欢被指教这些话的意思。当他们听说此处教会将建于其上的“磐石”表示根植于仁爱的信仰，因而“彼得”也是这个意思，并且打开和关闭天堂的钥匙以这种方式被赋予这信仰（</w:t>
      </w:r>
      <w:r>
        <w:rPr>
          <w:rFonts w:ascii="宋体;SimSun" w:hAnsi="宋体;SimSun" w:cs="宋体;SimSun"/>
          <w:szCs w:val="24"/>
        </w:rPr>
        <w:t>参看创世记</w:t>
      </w:r>
      <w:r>
        <w:rPr>
          <w:rFonts w:cs="宋体;SimSun" w:ascii="宋体;SimSun" w:hAnsi="宋体;SimSun"/>
          <w:szCs w:val="24"/>
        </w:rPr>
        <w:t>22</w:t>
      </w:r>
      <w:r>
        <w:rPr>
          <w:rFonts w:ascii="宋体;SimSun" w:hAnsi="宋体;SimSun" w:cs="宋体;SimSun"/>
          <w:szCs w:val="24"/>
        </w:rPr>
        <w:t>章序言）时，就感到欢喜，并被对该真理的情感打动，因为在这种情况下，唯独主，就是信之真理的源头拥有这种能力。但没有处于源自纯正仁爱良善的真理之情感，反而处于对源自某种其它良善，尤其源自爱自己爱世界的真理之情感的人则不会被对该真理的任何情感打动，而是感到沮丧，还会恼怒，因为他们渴望索取神职的权力。他们恼怒是因为，他们被剥夺了掌控权，沮丧是因为他们失去别人对他们的尊敬。</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另举一例。那些处于对源自纯正仁爱良善的真理之情感的人若听说构成教会的是仁爱，而不是脱离仁爱的信仰，就会欢喜接受这个真理；而那些处于对源自爱自己和爱世界的真理之情感的人则不接受它。此外，当那些处于对源自纯正仁爱良善的真理之情感的人听说对邻之爱并非始于自我，而是始于主时，他们就感到欢喜；而那些处于对源自爱自己和爱世界的真理之情感的人则不会接受这个真理，而是激烈捍卫这一观念：这爱始于他们自己。因此，他们并不知道什么是真正的爱邻如己。当那些处于对源自纯正仁爱良善的真理之情感的人听说天上的祝福在于出于良善的意</w:t>
      </w:r>
      <w:r>
        <w:rPr>
          <w:rFonts w:ascii="宋体;SimSun" w:hAnsi="宋体;SimSun" w:cs="宋体;SimSun"/>
          <w:szCs w:val="24"/>
        </w:rPr>
        <w:t>愿向别人行善，毫无利己的目的时，他们就感到欢喜；而那些处于对源自爱自己和爱世界的真理之情感的人则不想要这个真理，甚至不理解它。</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当那些处于对源自纯正仁爱良善的真理之情感的人得知，外在人的行为若非从内在人，因而行善的意愿发出，就什么也不是时，他们就会欢喜接受它；而那些处于对源自爱自己和爱世界的真理之情感的人则赞赏外在人的行为，却对内在人中行善的意愿毫无兴趣。事实上，他们甚至不知道内在人中这种行善的意愿死后仍保留下来，而脱离内在人的外在人的行为则是死的，并化为乌有。其它例子也一样。从这些例子明显可知，信之真理永远不可能与任何人结合，除非这人处于纯正仁爱的良善；因而除了良善外，无法与任何事物结合；还可知，对真理的一切纯正情感皆源于</w:t>
      </w:r>
      <w:r>
        <w:rPr>
          <w:rFonts w:ascii="宋体;SimSun" w:hAnsi="宋体;SimSun" w:cs="宋体;SimSun"/>
          <w:szCs w:val="24"/>
        </w:rPr>
        <w:t>这良善。谁都能从自己的日常经验看出对此的确认，如那些陷入邪恶的人不像那些处于良善的人那样拥有真正的信仰。由此很明显地看出来，信之真理与良善结合，从不与邪恶结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69.“</w:t>
      </w:r>
      <w:r>
        <w:rPr>
          <w:rFonts w:ascii="宋体;SimSun" w:hAnsi="宋体;SimSun" w:cs="宋体;SimSun"/>
          <w:szCs w:val="24"/>
        </w:rPr>
        <w:t>因为我见了你的面，如同见了神的面，并且你容纳了我”表它藉以相应被注入的觉知里面的情感本身。这从“见面如同见了神的面”和“容纳我”的含义清楚可知。“见面如同见了神的面”是指觉知里面的情感；因为“面（即脸）”表示内在</w:t>
      </w:r>
      <w:r>
        <w:rPr>
          <w:rFonts w:cs="宋体;SimSun" w:ascii="宋体;SimSun" w:hAnsi="宋体;SimSun"/>
          <w:szCs w:val="24"/>
        </w:rPr>
        <w:t>(358, 1999, 2434, 3527, 3573, 406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神的面”表示一切良善</w:t>
      </w:r>
      <w:r>
        <w:rPr>
          <w:rFonts w:cs="宋体;SimSun" w:ascii="宋体;SimSun" w:hAnsi="宋体;SimSun"/>
          <w:szCs w:val="24"/>
        </w:rPr>
        <w:t>(222, 22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当这良善流入时，它就在觉知里面赋予情感。“容纳我”是指所注入的情感。从刚才关于情感的注入，因而从思维的顺序明显可知所表示的是所注入的情感。</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70.“</w:t>
      </w:r>
      <w:r>
        <w:rPr>
          <w:rFonts w:ascii="宋体;SimSun" w:hAnsi="宋体;SimSun" w:cs="宋体;SimSun"/>
          <w:szCs w:val="24"/>
        </w:rPr>
        <w:t>求你收下我带来给你的祝福礼”表要被联结到神性属世良善上的神性良善与真理。这从“祝福”的含义清楚可知：“祝福”是指前一章（</w:t>
      </w:r>
      <w:r>
        <w:rPr>
          <w:rFonts w:cs="宋体;SimSun" w:ascii="宋体;SimSun" w:hAnsi="宋体;SimSun"/>
          <w:szCs w:val="24"/>
        </w:rPr>
        <w:t>32:14,15</w:t>
      </w:r>
      <w:r>
        <w:rPr>
          <w:rFonts w:ascii="宋体;SimSun" w:hAnsi="宋体;SimSun" w:cs="宋体;SimSun"/>
          <w:szCs w:val="24"/>
        </w:rPr>
        <w:t>）所提到的动物，它们表示神性良善与真理，连同那些藉以实现引入的服务事物</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263, 426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前面</w:t>
      </w:r>
      <w:r>
        <w:rPr>
          <w:rFonts w:cs="宋体;SimSun" w:ascii="宋体;SimSun" w:hAnsi="宋体;SimSun"/>
          <w:szCs w:val="24"/>
        </w:rPr>
        <w:t>(436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解释了这些良善与真理被联结到神性属世良善上的必要性。</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71.“</w:t>
      </w:r>
      <w:r>
        <w:rPr>
          <w:rFonts w:ascii="宋体;SimSun" w:hAnsi="宋体;SimSun" w:cs="宋体;SimSun"/>
          <w:szCs w:val="24"/>
        </w:rPr>
        <w:t>因为神施恩给我”表圣治（</w:t>
      </w:r>
      <w:r>
        <w:rPr>
          <w:rFonts w:cs="宋体;SimSun" w:ascii="宋体;SimSun" w:hAnsi="宋体;SimSun"/>
          <w:szCs w:val="24"/>
        </w:rPr>
        <w:t>Providence</w:t>
      </w:r>
      <w:r>
        <w:rPr>
          <w:rFonts w:ascii="宋体;SimSun" w:hAnsi="宋体;SimSun" w:cs="宋体;SimSun"/>
          <w:szCs w:val="24"/>
        </w:rPr>
        <w:t>）所赋予的。这从此处这些话的含义清楚可知，这些话是指圣治，如前所述</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35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72.“</w:t>
      </w:r>
      <w:r>
        <w:rPr>
          <w:rFonts w:ascii="宋体;SimSun" w:hAnsi="宋体;SimSun" w:cs="宋体;SimSun"/>
          <w:szCs w:val="24"/>
        </w:rPr>
        <w:t>使我一切充足”表祂的属灵财富。这从“他一切充足”的含义清楚可知，“他一切充足”在此是指主的属灵财富。因为他所拥有的一切就是羊群和牛群，羊群与牛群表示良善与真理，如前所示；这些良善与真理就被称为属灵的财富。属灵的财富论及真理，其功用论及良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73.“</w:t>
      </w:r>
      <w:r>
        <w:rPr>
          <w:rFonts w:ascii="宋体;SimSun" w:hAnsi="宋体;SimSun" w:cs="宋体;SimSun"/>
          <w:szCs w:val="24"/>
        </w:rPr>
        <w:t>雅各再三地求他，他才收下了”表源于真理之良善的这情感通过神性良善所激发的情感被注入。这从</w:t>
      </w:r>
      <w:r>
        <w:rPr>
          <w:rFonts w:cs="宋体;SimSun" w:ascii="宋体;SimSun" w:hAnsi="宋体;SimSun"/>
          <w:szCs w:val="24"/>
        </w:rPr>
        <w:t>4364</w:t>
      </w:r>
      <w:r>
        <w:rPr>
          <w:rFonts w:ascii="宋体;SimSun" w:hAnsi="宋体;SimSun" w:cs="宋体;SimSun"/>
          <w:szCs w:val="24"/>
        </w:rPr>
        <w:t>节以来所给出的解释清楚可知。雅各求他进一步证明了由神性良善在良善里面所激发的对真理的情感本身</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36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详细论述这几节所论述的对真理的情感之前，要知道，尽管这情感看似源于真理，因而存在于真理里面，然而它并非源于真理，而是源于良善；因为真理若不凭着出自良善的东西，毫无生命可言。它似乎源于真理的表象好比肉体里面生命。事实上，这生命并不属于肉体，而是属于灵魂，然而也不属于灵魂，而是经由灵魂</w:t>
      </w:r>
      <w:r>
        <w:rPr>
          <w:rFonts w:ascii="宋体;SimSun" w:hAnsi="宋体;SimSun" w:cs="宋体;SimSun"/>
          <w:szCs w:val="24"/>
        </w:rPr>
        <w:t>从生命的最初源头，也就是从主流出，无论它看似如何属于肉体。它还好比镜中的像，这镜像看似在镜子里，实际上是从外面进入的形状的反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对那些将心思局限于历史细节的人来说，的确很难看出这些话和之前那些话的内义具有这样的性质；因为他们会思想以扫和雅各，思想提前送出的礼物；殊不知，以扫代表属世层里面的神性良善，雅各代表要在那里与神性良善结合的真理。他们也没有意识到，以扫和雅各的友好对话在此表示由良善激发进入真理的情感。然而，当世人读到这些历史细节时，天使绝不会理解为历史；因为天使只有属灵的概念，并没有其它概念。对他们来说，历史意义会转化为这种属灵概念。天使的思维就是以这种方式对应于世人的思维。正是这种永恒的对应关系使得圣言成为神圣和神性</w:t>
      </w:r>
      <w:r>
        <w:rPr>
          <w:rFonts w:ascii="宋体;SimSun" w:hAnsi="宋体;SimSun" w:cs="宋体;SimSun"/>
          <w:szCs w:val="24"/>
        </w:rPr>
        <w:t>；因为字义在上升到天堂的过程中会变得属灵，甚至一路上升到主那里，在此变成神性。这就是灵感。</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74.</w:t>
      </w:r>
      <w:r>
        <w:rPr>
          <w:rFonts w:ascii="宋体;SimSun" w:hAnsi="宋体;SimSun" w:cs="宋体;SimSun"/>
          <w:szCs w:val="24"/>
        </w:rPr>
        <w:t>创世记</w:t>
      </w:r>
      <w:r>
        <w:rPr>
          <w:rFonts w:cs="宋体;SimSun" w:ascii="宋体;SimSun" w:hAnsi="宋体;SimSun"/>
          <w:szCs w:val="24"/>
        </w:rPr>
        <w:t>33:12-16.</w:t>
      </w:r>
      <w:r>
        <w:rPr>
          <w:rFonts w:ascii="宋体;SimSun" w:hAnsi="宋体;SimSun" w:cs="宋体;SimSun"/>
          <w:szCs w:val="24"/>
        </w:rPr>
        <w:t>以扫说，我们起程前行吧，我在你旁边走。雅各对他说，我主知道孩子们年幼娇嫩，牛羊也正我管喂奶的时候，若是催赶它们一天，群羊都必死了。求我主在仆人前头走，我要量着在我面前群畜的脚力和孩子们的脚力慢慢地前行，直走到西珥我主那里。以扫说，容我把跟随我的人留几个在你这里。雅各说，何必这样呢？只要在我主眼前蒙恩就是了。于是以扫在那一天返回原路，回往西珥去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扫说，我们起程前行吧”表下一个阶段。“我在你旁边走”表它们要结合起来。“雅各对他说，我主知道孩子们年幼娇嫩”表尚未获得神性生命的真理。“牛羊也正我管喂奶的时候”表尚未获得神性生命的良善，无论内层良善还是属世良善。“若是催赶它们一天，群羊都必死了”表时间的流逝和随后的阶段，否则它们必不得活，因而有必要为结合做好准备。“求我主在仆人前头走”表更总体的同在。“我要慢慢地前行”表准备的相继状态。“量着在我面前的脚力”表照着总体事物。“孩子们的脚力”表照着居于其中的真理。“直走到西珥我主那里”表直到它们能</w:t>
      </w:r>
      <w:r>
        <w:rPr>
          <w:rFonts w:ascii="宋体;SimSun" w:hAnsi="宋体;SimSun" w:cs="宋体;SimSun"/>
          <w:szCs w:val="24"/>
        </w:rPr>
        <w:t>够结合；“西珥”表属灵事物和属天事物在属世层里面的结合。“以扫说，容我把跟随我的人留几个在你这里”表由良善之真理所提供的一些真理要被联结起来。“雅各说，何必这样呢？只要在我主眼前蒙恩就是了”表从它们相对内在的同在所得的启示。“于是以扫在那一天返回原路，回往西珥去了”表神性属世良善已经与真理之良善联结时的状态；“路”表与那良善相比之时的真理之良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75.“</w:t>
      </w:r>
      <w:r>
        <w:rPr>
          <w:rFonts w:ascii="宋体;SimSun" w:hAnsi="宋体;SimSun" w:cs="宋体;SimSun"/>
          <w:szCs w:val="24"/>
        </w:rPr>
        <w:t>以扫说，我们起程前行吧”表下一个阶段，也就是说，良善与真理联结起来的阶段。这从“起程”和“前行”的含义清楚可知：“起程”和“前行”明显意味着朝更远的事物发展。因为发展和下一个阶段就包含在接下来这些句子的内义中。</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76.“</w:t>
      </w:r>
      <w:r>
        <w:rPr>
          <w:rFonts w:ascii="宋体;SimSun" w:hAnsi="宋体;SimSun" w:cs="宋体;SimSun"/>
          <w:szCs w:val="24"/>
        </w:rPr>
        <w:t>我在你旁边走”表它们要结合起来。这从“在你旁边走”的含义清楚可知，“在你旁边走”是指这一个与那一个相联，因而此处的意思是，它们（即良善与真理）要结合起来。</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77.“</w:t>
      </w:r>
      <w:r>
        <w:rPr>
          <w:rFonts w:ascii="宋体;SimSun" w:hAnsi="宋体;SimSun" w:cs="宋体;SimSun"/>
          <w:szCs w:val="24"/>
        </w:rPr>
        <w:t>雅各对他说，我主知道孩子们年幼娇嫩”表尚未获得神性生命的真理。这从“孩子”或“儿子”和“娇嫩”的含义清楚可知：“孩子”或“儿子”是指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89, 491, 533, 1147, 2623, 337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娇嫩”是指新近的真理，因而是指虽已获得某种生命，然尚未获得真正生命，即此处神性生命的真理，因为所论述的主题是主的神性属世层的荣耀。这些问题可通过发生在正经历重生之人身上的事来说明，因为人的重生是主荣耀的形像。正经历重生之人就像出生后经历各个年龄阶段的人，如婴儿时期，童年时期，青少</w:t>
      </w:r>
      <w:r>
        <w:rPr>
          <w:rFonts w:ascii="宋体;SimSun" w:hAnsi="宋体;SimSun" w:cs="宋体;SimSun"/>
          <w:szCs w:val="24"/>
        </w:rPr>
        <w:t>年时期，成年时期。事实上，正经历重生的人是新生的。当他还是婴儿时，他里面的真理的确有生命，但还没有属灵的生命。在这一阶段，它们纯粹是缺乏细节和具体细节的总体真理，然而正与良善联结。因此，真理与良善的联结纯粹是外在的，而非内在的。它们的内在联结随着此人向婴儿时期之后的各个阶段发展而逐渐产生。孩子们年幼娇嫩，以及接下来的这些话“牛羊也正我管喂奶的时候，若是催赶它们一天，群羊都必死了”就表示婴儿时期的这种状态。</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78.“</w:t>
      </w:r>
      <w:r>
        <w:rPr>
          <w:rFonts w:ascii="宋体;SimSun" w:hAnsi="宋体;SimSun" w:cs="宋体;SimSun"/>
          <w:szCs w:val="24"/>
        </w:rPr>
        <w:t>牛羊也正我管喂奶的时候”表尚未获得神性生命的良善，无论内层良善还是属世良善。这从“牛羊”和“喂奶”的含义清楚可知：“羊”是指内层良善</w:t>
      </w:r>
      <w:r>
        <w:rPr>
          <w:rFonts w:cs="宋体;SimSun" w:ascii="宋体;SimSun" w:hAnsi="宋体;SimSun"/>
          <w:szCs w:val="24"/>
        </w:rPr>
        <w:t>(2566,378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牛”是指外层或属世良善</w:t>
      </w:r>
      <w:r>
        <w:rPr>
          <w:rFonts w:cs="宋体;SimSun" w:ascii="宋体;SimSun" w:hAnsi="宋体;SimSun"/>
          <w:szCs w:val="24"/>
        </w:rPr>
        <w:t>(2566,2180,278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喂奶”也是指新近的良善，在此是指正在属世层里面出生的属灵良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正重生之人所经历的婴儿状态下，属灵事物潜藏于内；因为属灵生命仿佛从蛋中孵化，逐渐从一个时期发展到另一个时期。婴儿时期可以说是童年时期的蛋，童年时期可以说是青少年时期的蛋，青少年时期可以说是成年时期的蛋，以致此人可以说在反复经历出生。由此明显可知，尚未获得神性生命、在此由吃奶的牛羊所表示的良善，无论内层良善还是属世良善是什么意思。也可参看刚才有关婴儿状态的阐述（</w:t>
      </w:r>
      <w:r>
        <w:rPr>
          <w:rFonts w:cs="宋体;SimSun" w:ascii="宋体;SimSun" w:hAnsi="宋体;SimSun"/>
          <w:szCs w:val="24"/>
        </w:rPr>
        <w:t>4377</w:t>
      </w:r>
      <w:r>
        <w:rPr>
          <w:rFonts w:ascii="宋体;SimSun" w:hAnsi="宋体;SimSun" w:cs="宋体;SimSun"/>
          <w:szCs w:val="24"/>
        </w:rPr>
        <w:t>节）。</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79.“</w:t>
      </w:r>
      <w:r>
        <w:rPr>
          <w:rFonts w:ascii="宋体;SimSun" w:hAnsi="宋体;SimSun" w:cs="宋体;SimSun"/>
          <w:szCs w:val="24"/>
        </w:rPr>
        <w:t>若是催赶它们一天，群羊都必死了”表时间的流逝和随后的阶段，否则它们必不得活，因而有必要为结合做好准备。这从实际思路清楚可知。因为在前文，所论述的主题一直是良善与真理总体上的结合，但此处论述的是它们具体的结合。就内义而言，此处描述了真理被注入良善的实际过程。人从大体的解释也许能瞥见该过程的性质，却丝毫看不到与它相关的无数奥秘。这些奥秘只对那些居于天堂之光的人来说是清晰可见的，而居于尘世之光的人在天堂之光被允许进入尘世之光时能看到它们的粗糙轮廓。</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一点从以下事实足以明显看出来：当人再次出生时，他如同出生后的世人那样经历生命的各个阶段；前一个状态相对于随后的状态，总是像蛋一样；因而他不断被孕育和生出。这一过程不仅在他活在世上时这样，而且在他进入来世后永远如此。然而，就未来无限事物而言，他永远不可能被完善到超出蛋阶段的那个点。由此可见，涉及人重生的事何等数不胜数，而人们对此几乎一无所知；由此还能看出，包含在此处内义中的事有多少，而内义上所论述的主题是良善被注入真理的状态和方式。</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80.“</w:t>
      </w:r>
      <w:r>
        <w:rPr>
          <w:rFonts w:ascii="宋体;SimSun" w:hAnsi="宋体;SimSun" w:cs="宋体;SimSun"/>
          <w:szCs w:val="24"/>
        </w:rPr>
        <w:t>求我主在仆人前头走”表更总体的同在。这从在人“前头走”的含义清楚可知，在人“前头走”，在此处，就是论述良善与真理结合之处，是指更总体的同在。因为对通过良善与真理所实现的重生来说，是良善在起作用，真理使自己被作用。每当良善触及真理，并与它们有稍许联结时，真理看似进行反作用。然而，不是真理，而是被联结到真理或附着于它的良善在通过这真理进行反作用。这种附着就是更总体的同在所表示的。我们说“良善与真理的结合”，意思是指有良善与真理在里面的这个人；因为良善与真理若没有一个主体，也就是人，就是无意义</w:t>
      </w:r>
      <w:r>
        <w:rPr>
          <w:rFonts w:ascii="宋体;SimSun" w:hAnsi="宋体;SimSun" w:cs="宋体;SimSun"/>
          <w:szCs w:val="24"/>
        </w:rPr>
        <w:t>的属性。在天上，人们就以这种方式通过抽象术语来思考和说话，因为他们不将良善与真理归于自己，而是归于主；还因为来自主的良善与真理充满整个天堂。古人也习惯用这类术语来说话。</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81.“</w:t>
      </w:r>
      <w:r>
        <w:rPr>
          <w:rFonts w:ascii="宋体;SimSun" w:hAnsi="宋体;SimSun" w:cs="宋体;SimSun"/>
          <w:szCs w:val="24"/>
        </w:rPr>
        <w:t>我要慢慢地前行”表准备的相继状态。这从“慢慢前行”的含义清楚可知，此处，也就是论述良善被注入真理，并被真理所接受之处，“慢慢前行”是指准备的相继状态。</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82.“</w:t>
      </w:r>
      <w:r>
        <w:rPr>
          <w:rFonts w:ascii="宋体;SimSun" w:hAnsi="宋体;SimSun" w:cs="宋体;SimSun"/>
          <w:szCs w:val="24"/>
        </w:rPr>
        <w:t>量着在我面前的脚力”表照着总体事物。这从前文清楚可知。“脚力”是指前面所说的事，即“孩子们年幼娇嫩，牛羊也正我管喂奶的时候，若是催赶它们一天，群羊都必死了”。这些话表示照着总体事物，这一点从那里所说的事明显看出来。之所以论及“脚力”，然后又论及“孩子们的脚力”，是因为“脚”表示属世层</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162, 3147, 3761, 3986, 428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属世层就是此处所论述的主题。</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83.“</w:t>
      </w:r>
      <w:r>
        <w:rPr>
          <w:rFonts w:ascii="宋体;SimSun" w:hAnsi="宋体;SimSun" w:cs="宋体;SimSun"/>
          <w:szCs w:val="24"/>
        </w:rPr>
        <w:t>孩子们的脚力”表照着居于其中的真理。这从“孩子”或“儿子”的含义清楚可知，“孩子”或“儿子”是指真理，如前面频繁所述。居于其中的真理是指存在于总体事物中的真理，实际上，这些总体事物就是前面好比蛋的事物</w:t>
      </w:r>
      <w:r>
        <w:rPr>
          <w:rFonts w:cs="宋体;SimSun" w:ascii="宋体;SimSun" w:hAnsi="宋体;SimSun"/>
          <w:szCs w:val="24"/>
        </w:rPr>
        <w:t>(437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为总体事物包含细节，细节包含具体细节</w:t>
      </w:r>
      <w:r>
        <w:rPr>
          <w:rFonts w:cs="宋体;SimSun" w:ascii="宋体;SimSun" w:hAnsi="宋体;SimSun"/>
          <w:szCs w:val="24"/>
        </w:rPr>
        <w:t>(4325e, 4329, 434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第一个状态，也就是婴儿的状态，细节潜在于内，具体细节则潜在于细节中。但后来它们出产，表现在行为中，并接连如此。这就是主引导正经历重生之人的方式，因为他们充满拥有随后事物在里面的总体事物；随后事物</w:t>
      </w:r>
      <w:r>
        <w:rPr>
          <w:rFonts w:ascii="宋体;SimSun" w:hAnsi="宋体;SimSun" w:cs="宋体;SimSun"/>
          <w:szCs w:val="24"/>
        </w:rPr>
        <w:t>也会相继出现，并按照无法理解的次序和系列出现。因为主预见每一个事物，甚至预见其永远的性质。因此，除了诸如能拥有具体真理嵌入其中，以及具体真理中的细节真理的那类总体真理外，没有其它总体真理与正在重生之人里面的良善结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尽管如此，这些具体真理，甚至具体真理（</w:t>
      </w:r>
      <w:r>
        <w:rPr>
          <w:rFonts w:cs="宋体;SimSun" w:ascii="宋体;SimSun" w:hAnsi="宋体;SimSun"/>
          <w:szCs w:val="24"/>
        </w:rPr>
        <w:t>particular truth</w:t>
      </w:r>
      <w:r>
        <w:rPr>
          <w:rFonts w:ascii="宋体;SimSun" w:hAnsi="宋体;SimSun" w:cs="宋体;SimSun"/>
          <w:szCs w:val="24"/>
        </w:rPr>
        <w:t>）的细节真理（</w:t>
      </w:r>
      <w:r>
        <w:rPr>
          <w:rFonts w:cs="宋体;SimSun" w:ascii="宋体;SimSun" w:hAnsi="宋体;SimSun"/>
          <w:szCs w:val="24"/>
        </w:rPr>
        <w:t>specific truths</w:t>
      </w:r>
      <w:r>
        <w:rPr>
          <w:rFonts w:ascii="宋体;SimSun" w:hAnsi="宋体;SimSun" w:cs="宋体;SimSun"/>
          <w:szCs w:val="24"/>
        </w:rPr>
        <w:t>）相对于存在于它们之上的真理来说，无非是总体；因为每一个实体里面都有不可估量的事物。虽然天使的智慧与世人的相比如此之大，以致他们所知道并觉察到的事物无法描述，但天使仍承认，与超出他们所知的相比，他们所知的真理相对来说仍是大体上的，而他们所不知的真理则是无止境的。他们不敢说无限，因为有限和无限彼此完全不同，它们之间根本没有存在比率关系！由此可以推断圣言的性质。圣言因是神性，故包含出自其最初</w:t>
      </w:r>
      <w:r>
        <w:rPr>
          <w:rFonts w:ascii="宋体;SimSun" w:hAnsi="宋体;SimSun" w:cs="宋体;SimSun"/>
          <w:szCs w:val="24"/>
        </w:rPr>
        <w:t>源头的无限事物在里面，并因此包含诸如构成天使智慧的无法描述的事物；不过，就其最低级的形式而言，它仅包含诸如适合人类理解的那类事物。</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84.“</w:t>
      </w:r>
      <w:r>
        <w:rPr>
          <w:rFonts w:ascii="宋体;SimSun" w:hAnsi="宋体;SimSun" w:cs="宋体;SimSun"/>
          <w:szCs w:val="24"/>
        </w:rPr>
        <w:t>直走到西珥我主那里”表直到它们（即“雅各”所表真理与“以扫”所表良善）能够结合。这从“西珥”的含义清楚可知，“西珥”是指属灵事物和属天事物在属世层里面的结合，也就是属于信的真理和属于仁的良善的结合。已经与真理在属世层里面结合的良善，和至高意义上与那里的真理结合的良善方面的主之神性属世层才是以下圣言经文中的“西珥”严格意义上所表示的。摩西关于以色列人的预言：</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从西乃而来，从西珥向他们显现，从巴兰山发出光辉，从万万圣者中来临。</w:t>
      </w:r>
      <w:r>
        <w:rPr>
          <w:rFonts w:cs="宋体;SimSun" w:ascii="宋体;SimSun" w:hAnsi="宋体;SimSun"/>
          <w:szCs w:val="24"/>
        </w:rPr>
        <w:t>(</w:t>
      </w:r>
      <w:r>
        <w:rPr>
          <w:rFonts w:ascii="宋体;SimSun" w:hAnsi="宋体;SimSun" w:cs="宋体;SimSun"/>
          <w:szCs w:val="24"/>
        </w:rPr>
        <w:t>申命记</w:t>
      </w:r>
      <w:r>
        <w:rPr>
          <w:rFonts w:cs="宋体;SimSun" w:ascii="宋体;SimSun" w:hAnsi="宋体;SimSun"/>
          <w:szCs w:val="24"/>
        </w:rPr>
        <w:t>33:2)</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巴兰的预言：</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看祂却不在现时，我望祂却不在近日。有星要出于雅各，有杖要兴于以色列；以东将成为产业，西珥将成为他敌人的产业，以色列必行事勇敢。</w:t>
      </w:r>
      <w:r>
        <w:rPr>
          <w:rFonts w:cs="宋体;SimSun" w:ascii="宋体;SimSun" w:hAnsi="宋体;SimSun"/>
          <w:szCs w:val="24"/>
        </w:rPr>
        <w:t>(</w:t>
      </w:r>
      <w:r>
        <w:rPr>
          <w:rFonts w:ascii="宋体;SimSun" w:hAnsi="宋体;SimSun" w:cs="宋体;SimSun"/>
          <w:szCs w:val="24"/>
        </w:rPr>
        <w:t>民数记</w:t>
      </w:r>
      <w:r>
        <w:rPr>
          <w:rFonts w:cs="宋体;SimSun" w:ascii="宋体;SimSun" w:hAnsi="宋体;SimSun"/>
          <w:szCs w:val="24"/>
        </w:rPr>
        <w:t>24:17-18)</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底波拉和巴拉作歌：</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啊，你从西珥出来，从以东田野向前行，地震动，众山摇摇欲坠，这西乃在耶和华以色列神面前也是如此。</w:t>
      </w:r>
      <w:r>
        <w:rPr>
          <w:rFonts w:cs="宋体;SimSun" w:ascii="宋体;SimSun" w:hAnsi="宋体;SimSun"/>
          <w:szCs w:val="24"/>
        </w:rPr>
        <w:t>(</w:t>
      </w:r>
      <w:r>
        <w:rPr>
          <w:rFonts w:ascii="宋体;SimSun" w:hAnsi="宋体;SimSun" w:cs="宋体;SimSun"/>
          <w:szCs w:val="24"/>
        </w:rPr>
        <w:t xml:space="preserve">士师记 </w:t>
      </w:r>
      <w:r>
        <w:rPr>
          <w:rFonts w:cs="宋体;SimSun" w:ascii="宋体;SimSun" w:hAnsi="宋体;SimSun"/>
          <w:szCs w:val="24"/>
        </w:rPr>
        <w:t>5:4-5).</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赛亚书</w:t>
      </w:r>
      <w:r>
        <w:rPr>
          <w:rFonts w:cs="宋体;SimSun" w:ascii="宋体;SimSun" w:hAnsi="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有人从西珥呼问我说，守望的啊，夜里如何？守望的啊，夜里如何？守望的说，早晨将到，黑夜也来。</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21:11-12).</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除了关于西珥的这些经文外，也可参看前面所引用的经文</w:t>
      </w:r>
      <w:r>
        <w:rPr>
          <w:rFonts w:cs="宋体;SimSun" w:ascii="宋体;SimSun" w:hAnsi="宋体;SimSun"/>
          <w:szCs w:val="24"/>
        </w:rPr>
        <w:t>(424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cs="宋体;SimSun" w:ascii="宋体;SimSun" w:hAnsi="宋体;SimSun"/>
          <w:szCs w:val="24"/>
        </w:rPr>
        <w:t xml:space="preserve">    </w:t>
      </w:r>
      <w:r>
        <w:rPr>
          <w:rFonts w:cs="宋体;SimSun" w:ascii="宋体;SimSun" w:hAnsi="宋体;SimSun"/>
          <w:szCs w:val="24"/>
        </w:rPr>
        <w:t>4385.“</w:t>
      </w:r>
      <w:r>
        <w:rPr>
          <w:rFonts w:ascii="宋体;SimSun" w:hAnsi="宋体;SimSun" w:cs="宋体;SimSun"/>
          <w:szCs w:val="24"/>
        </w:rPr>
        <w:t>以扫说，容我把跟随我的人留几个在你这里”表由良善之真理所提供的一些真理要被联结起来。这从“留在你这里”和“跟随我的人”的含义清楚可知：“留在你这里”是指结合；“跟随我的人”是指由良善之真理所提供的某些真理。“人”（即人民，</w:t>
      </w:r>
      <w:r>
        <w:rPr>
          <w:rFonts w:cs="宋体;SimSun" w:ascii="宋体;SimSun" w:hAnsi="宋体;SimSun"/>
          <w:szCs w:val="24"/>
        </w:rPr>
        <w:t>people</w:t>
      </w:r>
      <w:r>
        <w:rPr>
          <w:rFonts w:ascii="宋体;SimSun" w:hAnsi="宋体;SimSun" w:cs="宋体;SimSun"/>
          <w:szCs w:val="24"/>
        </w:rPr>
        <w:t>）表示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259, 1260, 2928, 3295, 358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跟随我的人”表示良善之真理。前面多次阐述了何为良善的真理。它们就是那些从良善发出的真理，经由内在人流入外在人的良善就拥有这些真理在里面。以扫带来的那“四百人”就表示这些真理</w:t>
      </w:r>
      <w:r>
        <w:rPr>
          <w:rFonts w:ascii="宋体;SimSun" w:hAnsi="宋体;SimSun" w:cs="宋体;SimSun"/>
          <w:szCs w:val="24"/>
        </w:rPr>
        <w:t>（参看</w:t>
      </w:r>
      <w:r>
        <w:rPr>
          <w:rFonts w:cs="宋体;SimSun" w:ascii="宋体;SimSun" w:hAnsi="宋体;SimSun"/>
          <w:szCs w:val="24"/>
        </w:rPr>
        <w:t>4341</w:t>
      </w:r>
      <w:r>
        <w:rPr>
          <w:rFonts w:ascii="宋体;SimSun" w:hAnsi="宋体;SimSun" w:cs="宋体;SimSun"/>
          <w:szCs w:val="24"/>
        </w:rPr>
        <w:t>节）；所以，此处是指这些真理中的一些真理，因为经上说“跟随我的人留几个”。</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86.“</w:t>
      </w:r>
      <w:r>
        <w:rPr>
          <w:rFonts w:ascii="宋体;SimSun" w:hAnsi="宋体;SimSun" w:cs="宋体;SimSun"/>
          <w:szCs w:val="24"/>
        </w:rPr>
        <w:t>雅各说，何必这样呢？只要在我主眼前蒙恩就是了”表从它们相对内在的同在所得的启示。这从与顺服有关的俗语含义清楚可知。这个俗语用来表示拒绝它们极为亲密的同在，接纳它们较为疏远的同在；这等于说它们相对内在的同在，启示就从这相对内在的同在而得。</w:t>
      </w:r>
    </w:p>
    <w:p>
      <w:pPr>
        <w:pStyle w:val="Normal"/>
        <w:snapToGrid w:val="false"/>
        <w:rPr/>
      </w:pPr>
      <w:r>
        <w:rPr>
          <w:rFonts w:cs="宋体;SimSun" w:ascii="宋体;SimSun" w:hAnsi="宋体;SimSun"/>
          <w:szCs w:val="24"/>
        </w:rPr>
        <w:t xml:space="preserve">    </w:t>
      </w:r>
      <w:r>
        <w:rPr>
          <w:rFonts w:cs="宋体;SimSun" w:ascii="宋体;SimSun" w:hAnsi="宋体;SimSun"/>
          <w:szCs w:val="24"/>
        </w:rPr>
        <w:t>4387.“</w:t>
      </w:r>
      <w:r>
        <w:rPr>
          <w:rFonts w:ascii="宋体;SimSun" w:hAnsi="宋体;SimSun" w:cs="宋体;SimSun"/>
          <w:szCs w:val="24"/>
        </w:rPr>
        <w:t>于是以扫在那一天返回原路，回往西珥去了”表神性属世良善已经与真理之良善联结时的状态；“路”表与那良善相比之时的真理之良善。这从“天”、“路”和“西珥”的含义，以及“以扫”的代表清楚可知：“天”是指状态</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3, 487, 488, 493, 893, 2788, 346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他“在那一天返回”表示那时它所具有的状态；“以扫”是指神性属世良善，如前所述</w:t>
      </w:r>
      <w:r>
        <w:rPr>
          <w:rFonts w:cs="宋体;SimSun" w:ascii="宋体;SimSun" w:hAnsi="宋体;SimSun"/>
          <w:szCs w:val="24"/>
        </w:rPr>
        <w:t>(434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路”是指真理（参看</w:t>
      </w:r>
      <w:r>
        <w:rPr>
          <w:rFonts w:cs="宋体;SimSun" w:ascii="宋体;SimSun" w:hAnsi="宋体;SimSun"/>
          <w:szCs w:val="24"/>
        </w:rPr>
        <w:t>627, 2333</w:t>
      </w:r>
      <w:r>
        <w:rPr>
          <w:rFonts w:ascii="宋体;SimSun" w:hAnsi="宋体;SimSun" w:cs="宋体;SimSun"/>
          <w:szCs w:val="24"/>
        </w:rPr>
        <w:t>节），在此是指真理之良善，也就是意愿和行为中的真理（</w:t>
      </w:r>
      <w:r>
        <w:rPr>
          <w:rFonts w:cs="宋体;SimSun" w:ascii="宋体;SimSun" w:hAnsi="宋体;SimSun"/>
          <w:szCs w:val="24"/>
        </w:rPr>
        <w:t>4337, 4353</w:t>
      </w:r>
      <w:r>
        <w:rPr>
          <w:rFonts w:ascii="宋体;SimSun" w:hAnsi="宋体;SimSun" w:cs="宋体;SimSun"/>
          <w:szCs w:val="24"/>
        </w:rPr>
        <w:t>节）</w:t>
      </w:r>
      <w:r>
        <w:rPr>
          <w:rFonts w:ascii="宋体;SimSun" w:hAnsi="宋体;SimSun" w:cs="宋体;SimSun"/>
          <w:szCs w:val="24"/>
        </w:rPr>
        <w:t>；“西珥”是指真理与良善的结合</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38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些不同含义合成一个意思时就表明这些话表示神性属世良善已经与真理之良善联结时的状态。</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从这些话的历史意义很难看出它们表示这类概念。然而，就灵义或内义而言，它们的确具有这类概念在里面。因为人里面的天堂，也就是与他同在的天使对涉及这个世界历史的细节一点也不感兴趣；他们也不知道以扫是谁，西珥是什么东西；不会思想以扫返回的日子，或往西珥去的路；相反，他们会从与这些历史事实相对应的属灵事物中获得概念，并立刻从中提取这种灵义。因为对应以下列方式作工：它们很像一个人用外语说话，其倾听者马上就明白是什么意思，仿佛用的是他自己的母语，而这些话的声音和发音对他来说没有任何障碍。圣言的内义也是如此，内义与</w:t>
      </w:r>
      <w:r>
        <w:rPr>
          <w:rFonts w:ascii="宋体;SimSun" w:hAnsi="宋体;SimSun" w:cs="宋体;SimSun"/>
          <w:szCs w:val="24"/>
        </w:rPr>
        <w:t>天使所用的普遍语言，也就是表达他们思想的属灵言语完全一致。他们的言语是属灵的，因为他们的思想来自从主放射的天堂之光。</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88.</w:t>
      </w:r>
      <w:r>
        <w:rPr>
          <w:rFonts w:ascii="宋体;SimSun" w:hAnsi="宋体;SimSun" w:cs="宋体;SimSun"/>
          <w:szCs w:val="24"/>
        </w:rPr>
        <w:t>创世记</w:t>
      </w:r>
      <w:r>
        <w:rPr>
          <w:rFonts w:cs="宋体;SimSun" w:ascii="宋体;SimSun" w:hAnsi="宋体;SimSun"/>
          <w:szCs w:val="24"/>
        </w:rPr>
        <w:t>33:17-20.</w:t>
      </w:r>
      <w:r>
        <w:rPr>
          <w:rFonts w:ascii="宋体;SimSun" w:hAnsi="宋体;SimSun" w:cs="宋体;SimSun"/>
          <w:szCs w:val="24"/>
        </w:rPr>
        <w:t>雅各就起程往疏割去，在那里为自己盖造房屋，又为牲畜搭棚；因此给那地方起名叫疏割。雅各从巴旦亚兰回来的时候，来到撒冷，就是迦南地的示剑城，在城对面扎营。就用一百可锡塔从示剑的父亲、哈抹的子孙手里买了支帐棚的那块田。在那里筑了一座坛，起名叫伊利伊罗伊以色列。</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雅各就起程往疏割去”表那时源自真理的良善之生命的状态。“在那里为自己盖造房屋”表在那种状态下，源自真理的良善的增长。“又为牲畜搭棚”表那时，总体上存在于源自真理的良善里面的事物以同样的方式增长。“因此给那地方起名叫疏割”表该状态的性质。“雅各来到撒冷，就是示剑城”表伴随着宁静状态的信之内层真理。“迦南地”表在主的国度中。“从巴旦亚兰回来的时候”表发生在前一个状态之后的事。“在城对面扎营”表应用。“就买了那块田”表将源自那真理的良善变成它自己的。“支帐棚的”表神圣。“从示剑的父亲、哈抹的子孙手里”表</w:t>
      </w:r>
      <w:r>
        <w:rPr>
          <w:rFonts w:ascii="宋体;SimSun" w:hAnsi="宋体;SimSun" w:cs="宋体;SimSun"/>
          <w:szCs w:val="24"/>
        </w:rPr>
        <w:t>那真理来源于出自另一个源头的神性支系。“用一百可锡塔”表完整之物。“在那里筑了一座坛”表内在敬拜。“起名叫伊利伊罗伊以色列”表它源于神性属灵层。</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89.“</w:t>
      </w:r>
      <w:r>
        <w:rPr>
          <w:rFonts w:ascii="宋体;SimSun" w:hAnsi="宋体;SimSun" w:cs="宋体;SimSun"/>
          <w:szCs w:val="24"/>
        </w:rPr>
        <w:t>雅各就起程往疏割去”表那时源自真理的良善之生命的状态。这从“雅各”的代表，以及“起程”和“疏割”的含义清楚可知：“雅各”是指真理的良善，如前所述，在此是指那时源自真理的良善，就是前面所提到的通过“以扫”所表良善与那良善联结的真理的产物；“起程”是指生命的次序和既定模式</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29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是指生命的状态；“疏割”是指该状态的性质，如下文所述（</w:t>
      </w:r>
      <w:r>
        <w:rPr>
          <w:rFonts w:cs="宋体;SimSun" w:ascii="宋体;SimSun" w:hAnsi="宋体;SimSun"/>
          <w:szCs w:val="24"/>
        </w:rPr>
        <w:t>4391, 439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90.“</w:t>
      </w:r>
      <w:r>
        <w:rPr>
          <w:rFonts w:ascii="宋体;SimSun" w:hAnsi="宋体;SimSun" w:cs="宋体;SimSun"/>
          <w:szCs w:val="24"/>
        </w:rPr>
        <w:t>在那里为自己盖造房屋”表在那种状态下，源自真理的良善的增长。这从“盖造房屋”的含义清楚可知，“盖造房屋”是指在聪明和智慧上教导外在人</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48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于聪明属于真理，智慧属于良善，故“盖造房屋”在此表示出自真理的良善的增长。“房屋”表示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233, 2234, 3128, 3142, 3652, 372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至于何为真理的良善，前面早已阐述过</w:t>
      </w:r>
      <w:r>
        <w:rPr>
          <w:rFonts w:cs="宋体;SimSun" w:ascii="宋体;SimSun" w:hAnsi="宋体;SimSun"/>
          <w:szCs w:val="24"/>
        </w:rPr>
        <w:t>(4337,435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即真理的良善就是意愿和行为中的真理。这真理就是那被称为良善的，出自这良善的良知或良心被称为真理的良知或良心。</w:t>
      </w:r>
      <w:r>
        <w:rPr>
          <w:rFonts w:ascii="宋体;SimSun" w:hAnsi="宋体;SimSun" w:cs="宋体;SimSun"/>
          <w:szCs w:val="24"/>
        </w:rPr>
        <w:t>源自真理的这良善会随着人出于行善的渴望操练仁爱的程度，因而随着他爱邻舍的程度和方式而增长。</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之所以在解释中多次提到良善和真理，是因为天上的一切事物，因而主教会中的一切，皆与真理并良善有关。一般来说，这二者包括属于教义和生活的一切事物；真理就是属于教义的一切事物；良善就是属于生活的一切事物。此外，一个普遍的事实是，人类心智所拥有的其思维和渴望的对象无不涉及真理或良善；理解中的思维涉及真理，意愿中的渴望涉及良善。由此明显可知，真理与良善具有十分广泛的意义，其衍生物在数量上也是无以言表的。这就是为何真理与良善经常被提及的原因。</w:t>
      </w:r>
    </w:p>
    <w:p>
      <w:pPr>
        <w:pStyle w:val="Normal"/>
        <w:snapToGrid w:val="false"/>
        <w:rPr/>
      </w:pPr>
      <w:r>
        <w:rPr>
          <w:rFonts w:cs="宋体;SimSun" w:ascii="宋体;SimSun" w:hAnsi="宋体;SimSun"/>
          <w:szCs w:val="24"/>
        </w:rPr>
        <w:t xml:space="preserve">    </w:t>
      </w:r>
      <w:r>
        <w:rPr>
          <w:rFonts w:cs="宋体;SimSun" w:ascii="宋体;SimSun" w:hAnsi="宋体;SimSun"/>
          <w:szCs w:val="24"/>
        </w:rPr>
        <w:t>4391.“</w:t>
      </w:r>
      <w:r>
        <w:rPr>
          <w:rFonts w:ascii="宋体;SimSun" w:hAnsi="宋体;SimSun" w:cs="宋体;SimSun"/>
          <w:szCs w:val="24"/>
        </w:rPr>
        <w:t>又为牲畜搭棚”表那时在良善与真理上同样增长。这从“牲畜”和“搭棚”或帐棚的含义清楚可知：“牲畜”是指总体上的良善与真理；“搭棚”或帐棚是指与“盖造房屋”的意思类似的某种事物，也就是接受源自真理的良善的增长。“盖造房屋”和“搭棚”或帐棚的不同之处在于：“盖造房屋”是不那么总体上的，因而是更内在的；而“搭棚”或帐棚则是更为总体上的，因而是更外在的。房屋旨在为他们自己，也就是为雅各，他的女眷和孩子；而棚旨在为仆人，羊群和牛群。在圣言中，严格来说，“棚”（</w:t>
      </w:r>
      <w:r>
        <w:rPr>
          <w:rFonts w:cs="宋体;SimSun" w:ascii="宋体;SimSun" w:hAnsi="宋体;SimSun"/>
          <w:szCs w:val="24"/>
        </w:rPr>
        <w:t>Booths</w:t>
      </w:r>
      <w:r>
        <w:rPr>
          <w:rFonts w:ascii="宋体;SimSun" w:hAnsi="宋体;SimSun" w:cs="宋体;SimSun"/>
          <w:szCs w:val="24"/>
        </w:rPr>
        <w:t>）或“帐棚”（</w:t>
      </w:r>
      <w:r>
        <w:rPr>
          <w:rFonts w:cs="宋体;SimSun" w:ascii="宋体;SimSun" w:hAnsi="宋体;SimSun"/>
          <w:szCs w:val="24"/>
        </w:rPr>
        <w:t>tents</w:t>
      </w:r>
      <w:r>
        <w:rPr>
          <w:rFonts w:ascii="宋体;SimSun" w:hAnsi="宋体;SimSun" w:cs="宋体;SimSun"/>
          <w:szCs w:val="24"/>
        </w:rPr>
        <w:t>）表</w:t>
      </w:r>
      <w:r>
        <w:rPr>
          <w:rFonts w:ascii="宋体;SimSun" w:hAnsi="宋体;SimSun" w:cs="宋体;SimSun"/>
          <w:szCs w:val="24"/>
        </w:rPr>
        <w:t>示真理的神圣，与帐幕（</w:t>
      </w:r>
      <w:r>
        <w:rPr>
          <w:rFonts w:cs="宋体;SimSun" w:ascii="宋体;SimSun" w:hAnsi="宋体;SimSun"/>
          <w:szCs w:val="24"/>
        </w:rPr>
        <w:t>tabernacles</w:t>
      </w:r>
      <w:r>
        <w:rPr>
          <w:rFonts w:ascii="宋体;SimSun" w:hAnsi="宋体;SimSun" w:cs="宋体;SimSun"/>
          <w:szCs w:val="24"/>
        </w:rPr>
        <w:t>）是有区别的，帐幕因以下事实也被称为“帐棚”，即“帐棚”表示良善的神圣</w:t>
      </w:r>
      <w:r>
        <w:rPr>
          <w:rFonts w:cs="宋体;SimSun" w:ascii="宋体;SimSun" w:hAnsi="宋体;SimSun"/>
          <w:szCs w:val="24"/>
        </w:rPr>
        <w:t>(414, 1102, 2145, 2152, 412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原文，用于棚的这个词就是“疏割”，而用于帐幕或帐棚的词则是“</w:t>
      </w:r>
      <w:r>
        <w:rPr>
          <w:rFonts w:cs="宋体;SimSun" w:ascii="宋体;SimSun" w:hAnsi="宋体;SimSun"/>
          <w:szCs w:val="24"/>
        </w:rPr>
        <w:t>Ohalim”</w:t>
      </w:r>
      <w:r>
        <w:rPr>
          <w:rFonts w:ascii="宋体;SimSun" w:hAnsi="宋体;SimSun" w:cs="宋体;SimSun"/>
          <w:szCs w:val="24"/>
        </w:rPr>
        <w:t>。真理的神圣就是源自真理的良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就是被称为“疏割”的“棚”或“帐棚”的含义，这一点从以下圣言经文明显看出来。诗篇：</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神坐着基路伯飞行；祂藉着风的翅膀快飞；祂以黑暗为藏身之处，以水的黑暗、天空的厚云为祂四围的帐棚（即疏割）。</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18:10-11)</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祂又使天下垂，亲自降临，有黑云在祂脚下；祂坐着基路伯飞行，在风的翅膀上显现；祂以黑暗和聚集的水，天空的厚云为祂四围的帐棚（即疏割）。</w:t>
      </w:r>
      <w:r>
        <w:rPr>
          <w:rFonts w:cs="宋体;SimSun" w:ascii="宋体;SimSun" w:hAnsi="宋体;SimSun"/>
          <w:szCs w:val="24"/>
        </w:rPr>
        <w:t>(</w:t>
      </w:r>
      <w:r>
        <w:rPr>
          <w:rFonts w:ascii="宋体;SimSun" w:hAnsi="宋体;SimSun" w:cs="宋体;SimSun"/>
          <w:szCs w:val="24"/>
        </w:rPr>
        <w:t>撒母耳记下</w:t>
      </w:r>
      <w:r>
        <w:rPr>
          <w:rFonts w:cs="宋体;SimSun" w:ascii="宋体;SimSun" w:hAnsi="宋体;SimSun"/>
          <w:szCs w:val="24"/>
        </w:rPr>
        <w:t>22:10-12)</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论及神性启示或圣言。“祂又使天下垂，亲自降临”表示将圣言的内层真理隐藏起来；“有黑云在祂脚下”表示与内层真理相比，显现给世人的事物如同黑暗，圣言的字义就具有这样的性质。“坐着基路伯”表示它以这种方式被提供；“以黑暗为祂四围的的帐棚”表示在其隐藏之处，也就是字义里面的真理的神圣；“聚集的水”和“天空的厚云”表示文字上的圣言。“天空的厚云”表示文字上的圣言（参看创世记</w:t>
      </w:r>
      <w:r>
        <w:rPr>
          <w:rFonts w:cs="宋体;SimSun" w:ascii="宋体;SimSun" w:hAnsi="宋体;SimSun"/>
          <w:szCs w:val="24"/>
        </w:rPr>
        <w:t>18</w:t>
      </w:r>
      <w:r>
        <w:rPr>
          <w:rFonts w:ascii="宋体;SimSun" w:hAnsi="宋体;SimSun" w:cs="宋体;SimSun"/>
          <w:szCs w:val="24"/>
        </w:rPr>
        <w:t>章序言，以及</w:t>
      </w:r>
      <w:r>
        <w:rPr>
          <w:rFonts w:cs="宋体;SimSun" w:ascii="宋体;SimSun" w:hAnsi="宋体;SimSun"/>
          <w:szCs w:val="24"/>
        </w:rPr>
        <w:t>4060</w:t>
      </w:r>
      <w:r>
        <w:rPr>
          <w:rFonts w:ascii="宋体;SimSun" w:hAnsi="宋体;SimSun" w:cs="宋体;SimSun"/>
          <w:szCs w:val="24"/>
        </w:rPr>
        <w:t>节）。</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赛亚书中的这些话所表相同：</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必在锡安山的一切居所，并她的会众以上，白日创造烟云，黑夜创造火焰的光，因为在全荣耀之上必有遮蔽。必有帐棚（即疏割），白日可以得阴凉，也可以作为避难所和隐匿处，躲避洪水暴雨。</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4:5-6);</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云”也表示圣言的字义；“荣耀”表示内义，如在马太福音（</w:t>
      </w:r>
      <w:r>
        <w:rPr>
          <w:rFonts w:cs="宋体;SimSun" w:ascii="宋体;SimSun" w:hAnsi="宋体;SimSun"/>
          <w:szCs w:val="24"/>
        </w:rPr>
        <w:t>24:30</w:t>
      </w:r>
      <w:r>
        <w:rPr>
          <w:rFonts w:ascii="宋体;SimSun" w:hAnsi="宋体;SimSun" w:cs="宋体;SimSun"/>
          <w:szCs w:val="24"/>
        </w:rPr>
        <w:t>），马可福音（</w:t>
      </w:r>
      <w:r>
        <w:rPr>
          <w:rFonts w:cs="宋体;SimSun" w:ascii="宋体;SimSun" w:hAnsi="宋体;SimSun"/>
          <w:szCs w:val="24"/>
        </w:rPr>
        <w:t>13:26</w:t>
      </w:r>
      <w:r>
        <w:rPr>
          <w:rFonts w:ascii="宋体;SimSun" w:hAnsi="宋体;SimSun" w:cs="宋体;SimSun"/>
          <w:szCs w:val="24"/>
        </w:rPr>
        <w:t>）和路加福音（</w:t>
      </w:r>
      <w:r>
        <w:rPr>
          <w:rFonts w:cs="宋体;SimSun" w:ascii="宋体;SimSun" w:hAnsi="宋体;SimSun"/>
          <w:szCs w:val="24"/>
        </w:rPr>
        <w:t>21:27</w:t>
      </w:r>
      <w:r>
        <w:rPr>
          <w:rFonts w:ascii="宋体;SimSun" w:hAnsi="宋体;SimSun" w:cs="宋体;SimSun"/>
          <w:szCs w:val="24"/>
        </w:rPr>
        <w:t>）那样。“帐棚”在此也表示真理的神圣。之所以说内层真理在“隐匿处”，是因为它们若被揭开，就会遭到亵渎</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398, 3399, 428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一点在诗篇中以这些话来表达：</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必把他们藏在你面前的隐密处，免得遇见人的计谋；你必暗暗地保守他们在帐棚（即疏割）里，免受口舌的争闹。</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31:20)</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帐棚”表示真理的神圣，这一点也明显可见于阿摩司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到那日，我必建立大卫倒塌的帐棚（即疏割），堵住其中的破口。把那破坏的建立起来，重新修造，像永恒之日一样。</w:t>
      </w:r>
      <w:r>
        <w:rPr>
          <w:rFonts w:cs="宋体;SimSun" w:ascii="宋体;SimSun" w:hAnsi="宋体;SimSun"/>
          <w:szCs w:val="24"/>
        </w:rPr>
        <w:t>(</w:t>
      </w:r>
      <w:r>
        <w:rPr>
          <w:rFonts w:ascii="宋体;SimSun" w:hAnsi="宋体;SimSun" w:cs="宋体;SimSun"/>
          <w:szCs w:val="24"/>
        </w:rPr>
        <w:t>阿摩司书</w:t>
      </w:r>
      <w:r>
        <w:rPr>
          <w:rFonts w:cs="宋体;SimSun" w:ascii="宋体;SimSun" w:hAnsi="宋体;SimSun"/>
          <w:szCs w:val="24"/>
        </w:rPr>
        <w:t>9:11)</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建立大卫倒塌的帐棚”表示在真理的神圣灭亡之后，重新恢复它；“大卫”表示神性真理方面的主</w:t>
      </w:r>
      <w:r>
        <w:rPr>
          <w:rFonts w:cs="宋体;SimSun" w:ascii="宋体;SimSun" w:hAnsi="宋体;SimSun"/>
          <w:szCs w:val="24"/>
        </w:rPr>
        <w:t>(188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为“王”表示神性真理</w:t>
      </w:r>
      <w:r>
        <w:rPr>
          <w:rFonts w:cs="宋体;SimSun" w:ascii="宋体;SimSun" w:hAnsi="宋体;SimSun"/>
          <w:szCs w:val="24"/>
        </w:rPr>
        <w:t>(2015, 2069, 300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于“帐棚”表示真理的神圣，“住在帐棚里”表示由此衍生的敬拜，因而帐棚节，也就是所谓的“住棚节”，在犹太人和以色列人的教会中设立</w:t>
      </w:r>
      <w:r>
        <w:rPr>
          <w:rFonts w:cs="宋体;SimSun" w:ascii="宋体;SimSun" w:hAnsi="宋体;SimSun"/>
          <w:szCs w:val="24"/>
        </w:rPr>
        <w:t>(</w:t>
      </w:r>
      <w:r>
        <w:rPr>
          <w:rFonts w:ascii="宋体;SimSun" w:hAnsi="宋体;SimSun" w:cs="宋体;SimSun"/>
          <w:szCs w:val="24"/>
        </w:rPr>
        <w:t>利未记</w:t>
      </w:r>
      <w:r>
        <w:rPr>
          <w:rFonts w:cs="宋体;SimSun" w:ascii="宋体;SimSun" w:hAnsi="宋体;SimSun"/>
          <w:szCs w:val="24"/>
        </w:rPr>
        <w:t>23:34,42,43;</w:t>
      </w:r>
      <w:r>
        <w:rPr>
          <w:rFonts w:ascii="宋体;SimSun" w:hAnsi="宋体;SimSun" w:cs="宋体;SimSun"/>
          <w:szCs w:val="24"/>
        </w:rPr>
        <w:t>申命记</w:t>
      </w:r>
      <w:r>
        <w:rPr>
          <w:rFonts w:cs="宋体;SimSun" w:ascii="宋体;SimSun" w:hAnsi="宋体;SimSun"/>
          <w:szCs w:val="24"/>
        </w:rPr>
        <w:t>16:13,16)</w:t>
      </w:r>
      <w:r>
        <w:rPr>
          <w:rFonts w:ascii="宋体;SimSun" w:hAnsi="宋体;SimSun" w:cs="宋体;SimSun"/>
          <w:szCs w:val="24"/>
        </w:rPr>
        <w:t>；在那里，该节日还被称为“疏割节”或“住棚节”。</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92.“</w:t>
      </w:r>
      <w:r>
        <w:rPr>
          <w:rFonts w:ascii="宋体;SimSun" w:hAnsi="宋体;SimSun" w:cs="宋体;SimSun"/>
          <w:szCs w:val="24"/>
        </w:rPr>
        <w:t>因此给那地方起名叫疏割”表该状态的性质。这从“起名”和“地方”的含义清楚可知：“起名”是指性质</w:t>
      </w:r>
      <w:r>
        <w:rPr>
          <w:rFonts w:cs="宋体;SimSun" w:ascii="宋体;SimSun" w:hAnsi="宋体;SimSun"/>
          <w:szCs w:val="24"/>
        </w:rPr>
        <w:t>(144, 145, 1754, 1896, 2009, 2724, 3006, 342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地方”是指状态</w:t>
      </w:r>
      <w:r>
        <w:rPr>
          <w:rFonts w:cs="宋体;SimSun" w:ascii="宋体;SimSun" w:hAnsi="宋体;SimSun"/>
          <w:szCs w:val="24"/>
        </w:rPr>
        <w:t>(2625, 2837, 3356, 3387, 432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该状态的性质，也就是说，那时存在于源自良善的真理中的神圣状态的性质就体现在“疏割”这个名字中。因为“疏割”表示帐棚，而“帐棚”表示真理的神圣，如刚才所示（</w:t>
      </w:r>
      <w:r>
        <w:rPr>
          <w:rFonts w:cs="宋体;SimSun" w:ascii="宋体;SimSun" w:hAnsi="宋体;SimSun"/>
          <w:szCs w:val="24"/>
        </w:rPr>
        <w:t>439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诗篇中的“疏割”具有同样的含义：</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要分开示剑，丈量疏割谷；基列是我的，玛拿西也是我的，以法莲是护卫我头的，犹大是我的立法者。</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60:6-7; 108:7-8)</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93.“</w:t>
      </w:r>
      <w:r>
        <w:rPr>
          <w:rFonts w:ascii="宋体;SimSun" w:hAnsi="宋体;SimSun" w:cs="宋体;SimSun"/>
          <w:szCs w:val="24"/>
        </w:rPr>
        <w:t>雅各来到撒冷，就是示剑城”表伴随着宁静状态的信之内层真理。这从“撒冷”和“示剑城”的含义清楚可知：“撒冷”是指平安的宁静，如下文所述；“示剑城”是指信之内层真理，如下一章论述示剑及其城市之处所述。因为“城”表示信之真理（参看</w:t>
      </w:r>
      <w:r>
        <w:rPr>
          <w:rFonts w:cs="宋体;SimSun" w:ascii="宋体;SimSun" w:hAnsi="宋体;SimSun"/>
          <w:szCs w:val="24"/>
        </w:rPr>
        <w:t>402, 2268, 2449, 2451, 2712, 2943, 3216</w:t>
      </w:r>
      <w:r>
        <w:rPr>
          <w:rFonts w:ascii="宋体;SimSun" w:hAnsi="宋体;SimSun" w:cs="宋体;SimSun"/>
          <w:szCs w:val="24"/>
        </w:rPr>
        <w:t>节）。“撒冷”表示平安的宁静，这一点可见于诗篇：</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犹大，神为人所认识；在以色列，祂的名为大；在撒冷，有祂的帐幕，在锡安，有祂的居所；祂在那里折断弓上的火箭，并盾牌、刀剑和争战的兵器。</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76:1-3)</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很明显，“撒冷”表示平安的宁静，因为经上说“祂在那里折断弓上的火箭，并盾牌、刀剑和争战的兵器”；这一点从这个名字在原文中的含义也能看出来，因为“撒冷”表示宁静和完美。至于何为平安的宁静，可参看前文（</w:t>
      </w:r>
      <w:r>
        <w:rPr>
          <w:rFonts w:cs="宋体;SimSun" w:ascii="宋体;SimSun" w:hAnsi="宋体;SimSun"/>
          <w:szCs w:val="24"/>
        </w:rPr>
        <w:t>1726, 3696</w:t>
      </w:r>
      <w:r>
        <w:rPr>
          <w:rFonts w:ascii="宋体;SimSun" w:hAnsi="宋体;SimSun" w:cs="宋体;SimSun"/>
          <w:szCs w:val="24"/>
        </w:rPr>
        <w:t>节）。这种平安含有内层真理，也就是说，那些在信仰和生活上处于内层真理的人就会体验到平安。不过，只要人们处于外层真理，尤其正当从外层真理进入内层真理之时，那么他们的状态就不是宁静的状态，因为那时试探所造成的争战仍在进行。此处的雅各也代表了同样的情形，因为他由于以扫而惧怕和愁烦后，现在</w:t>
      </w:r>
      <w:r>
        <w:rPr>
          <w:rFonts w:ascii="宋体;SimSun" w:hAnsi="宋体;SimSun" w:cs="宋体;SimSun"/>
          <w:szCs w:val="24"/>
        </w:rPr>
        <w:t>进入宁静的状态。</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94.“</w:t>
      </w:r>
      <w:r>
        <w:rPr>
          <w:rFonts w:ascii="宋体;SimSun" w:hAnsi="宋体;SimSun" w:cs="宋体;SimSun"/>
          <w:szCs w:val="24"/>
        </w:rPr>
        <w:t>迦南地”表在主的国度中。这从“迦南地”的含义清楚可知，“迦南地”是指主的国度</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413, 1437, 1607, 3038, 3481, 370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当人在信仰和生活上处于内层真理时，他就在主的国度中，处于宁静的状态，这时他看外层事物，犹如从高山上俯瞰波涛汹涌的大海。</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95.“</w:t>
      </w:r>
      <w:r>
        <w:rPr>
          <w:rFonts w:ascii="宋体;SimSun" w:hAnsi="宋体;SimSun" w:cs="宋体;SimSun"/>
          <w:szCs w:val="24"/>
        </w:rPr>
        <w:t>从巴旦亚兰回来的时候”表发生在前一个状态之后的事。这从“雅各回来的时候”和“巴旦亚兰”的含义清楚可知：“雅各回来的时候”是指之后发生的事；“巴旦亚兰”是指良善与真理的认知</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664,4107,411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不过是服务于引入纯正良善与真理的外层认知，因为拉班住在那里，而拉班代表对这种良善的情感</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619, 3665, 3778, 3974, 3982, 3986e, 4063, 4189, 420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经上之所以说：“雅各从巴旦亚兰回来的时候”，是因为当外在真理与良善让位于</w:t>
      </w:r>
      <w:r>
        <w:rPr>
          <w:rFonts w:ascii="宋体;SimSun" w:hAnsi="宋体;SimSun" w:cs="宋体;SimSun"/>
          <w:szCs w:val="24"/>
        </w:rPr>
        <w:t>内层真理与良善，因而当前一个状态让位于目前的状态时，这个点就到达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96.“</w:t>
      </w:r>
      <w:r>
        <w:rPr>
          <w:rFonts w:ascii="宋体;SimSun" w:hAnsi="宋体;SimSun" w:cs="宋体;SimSun"/>
          <w:szCs w:val="24"/>
        </w:rPr>
        <w:t>在城对面扎营”表应用，也就是说应用于那真理的良善。这从“扎营”和“城对面”的含义清楚可知：严格来说，“扎营”是指照正确次序排列</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23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但在此是指应用，因为“扎营”在此表示安顿他的牛羊，也就是前面所谓的“营”</w:t>
      </w:r>
      <w:r>
        <w:rPr>
          <w:rFonts w:cs="宋体;SimSun" w:ascii="宋体;SimSun" w:hAnsi="宋体;SimSun"/>
          <w:szCs w:val="24"/>
        </w:rPr>
        <w:t>(436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城对面”是指朝向那真理的良善，因为“面”（即脸）表示内在之物</w:t>
      </w:r>
      <w:r>
        <w:rPr>
          <w:rFonts w:cs="宋体;SimSun" w:ascii="宋体;SimSun" w:hAnsi="宋体;SimSun"/>
          <w:szCs w:val="24"/>
        </w:rPr>
        <w:t>(358, 1999, 2434, 3527, 3573, 406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表示从脸上闪耀出来的对良善与真理的情感。“城”表示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02, 2268, 2449, 2451, 2712, 2943, 321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97.“</w:t>
      </w:r>
      <w:r>
        <w:rPr>
          <w:rFonts w:ascii="宋体;SimSun" w:hAnsi="宋体;SimSun" w:cs="宋体;SimSun"/>
          <w:szCs w:val="24"/>
        </w:rPr>
        <w:t>就买了那块田”表将源自那真理的良善变成它自己的。这从“买”和“那块田”的含义清楚可知：“买”是指变成人自己的；“那块田”是指源自那真理的良善。“田”表示教会的良善，因而表示良善本身</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971, 3196, 3317, 3500, 3508, 376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98.“</w:t>
      </w:r>
      <w:r>
        <w:rPr>
          <w:rFonts w:ascii="宋体;SimSun" w:hAnsi="宋体;SimSun" w:cs="宋体;SimSun"/>
          <w:szCs w:val="24"/>
        </w:rPr>
        <w:t>支帐棚的”表神圣。这从“帐棚”的含义清楚可知，“帐棚”是指神圣</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14, 1102, 2145, 2152, 321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99.“</w:t>
      </w:r>
      <w:r>
        <w:rPr>
          <w:rFonts w:ascii="宋体;SimSun" w:hAnsi="宋体;SimSun" w:cs="宋体;SimSun"/>
          <w:szCs w:val="24"/>
        </w:rPr>
        <w:t>从示剑的父亲、哈抹的子孙手里”表那真理来源于出自另一个源头的神性支系。这从下一章，也就是论述哈抹和示剑之处的内容清楚可知。</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00.“</w:t>
      </w:r>
      <w:r>
        <w:rPr>
          <w:rFonts w:ascii="宋体;SimSun" w:hAnsi="宋体;SimSun" w:cs="宋体;SimSun"/>
          <w:szCs w:val="24"/>
        </w:rPr>
        <w:t>用一百可锡塔”表完整之物。这从“一百”的含义清楚可知，“一百”是指完整的状态</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63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是指完整之物。但严格来说，“一百”在此表示大量，因为所论述的主题是将源自内层真理的良善变成它自己的，由“示剑的父亲、哈抹的子孙”来表示</w:t>
      </w:r>
      <w:r>
        <w:rPr>
          <w:rFonts w:cs="宋体;SimSun" w:ascii="宋体;SimSun" w:hAnsi="宋体;SimSun"/>
          <w:szCs w:val="24"/>
        </w:rPr>
        <w:t>(439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可锡塔”，就是硬币，在内义上表示这类真理。这个词也来源于表示真理的词</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60:4)</w:t>
      </w:r>
      <w:r>
        <w:rPr>
          <w:rFonts w:ascii="宋体;SimSun" w:hAnsi="宋体;SimSun" w:cs="宋体;SimSun"/>
          <w:szCs w:val="24"/>
        </w:rPr>
        <w:t>。下文</w:t>
      </w:r>
      <w:r>
        <w:rPr>
          <w:rFonts w:cs="宋体;SimSun" w:ascii="宋体;SimSun" w:hAnsi="宋体;SimSun"/>
          <w:szCs w:val="24"/>
        </w:rPr>
        <w:t>(440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会讨论良善与这些真理的结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01.“</w:t>
      </w:r>
      <w:r>
        <w:rPr>
          <w:rFonts w:ascii="宋体;SimSun" w:hAnsi="宋体;SimSun" w:cs="宋体;SimSun"/>
          <w:szCs w:val="24"/>
        </w:rPr>
        <w:t>在那里筑了一座坛”表内在敬拜。这从“筑了一座坛”的含义清楚可知，“筑了一座坛”是指敬拜，因为祭坛是主的主要代表</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921, 2777, 281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也是敬拜的主要特征。敬拜在此表示源于神性属灵层的内在敬拜，这是接下来的主题。</w:t>
      </w:r>
    </w:p>
    <w:p>
      <w:pPr>
        <w:pStyle w:val="Normal"/>
        <w:snapToGrid w:val="false"/>
        <w:rPr/>
      </w:pPr>
      <w:r>
        <w:rPr>
          <w:rFonts w:cs="宋体;SimSun" w:ascii="宋体;SimSun" w:hAnsi="宋体;SimSun"/>
          <w:szCs w:val="24"/>
        </w:rPr>
        <w:t xml:space="preserve">    </w:t>
      </w:r>
      <w:r>
        <w:rPr>
          <w:rFonts w:cs="宋体;SimSun" w:ascii="宋体;SimSun" w:hAnsi="宋体;SimSun"/>
          <w:szCs w:val="24"/>
        </w:rPr>
        <w:t>4402.“</w:t>
      </w:r>
      <w:r>
        <w:rPr>
          <w:rFonts w:ascii="宋体;SimSun" w:hAnsi="宋体;SimSun" w:cs="宋体;SimSun"/>
          <w:szCs w:val="24"/>
        </w:rPr>
        <w:t>起名叫伊利伊罗伊以色列”表它，即内在敬拜源于神性属灵层。这从“伊利伊罗伊”和“以色列”的含义清楚可知：“伊利伊罗伊”下文有所解释；“以色列”是指属灵层</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286, 429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关于自本章</w:t>
      </w:r>
      <w:r>
        <w:rPr>
          <w:rFonts w:cs="宋体;SimSun" w:ascii="宋体;SimSun" w:hAnsi="宋体;SimSun"/>
          <w:szCs w:val="24"/>
        </w:rPr>
        <w:t>17</w:t>
      </w:r>
      <w:r>
        <w:rPr>
          <w:rFonts w:ascii="宋体;SimSun" w:hAnsi="宋体;SimSun" w:cs="宋体;SimSun"/>
          <w:szCs w:val="24"/>
        </w:rPr>
        <w:t>节到目前所论述的事，情况是这样：就至高意义而言，本章论述的主题是主，即祂如何将祂的属世层变成神性。不过，由于存在于论述主的至高意义中的事物远远超出人的思想观念（因它们是神性），所以我要通过诸如更直接落入人的观念范畴内的那类事物来说明它们，也就是说，以主使人的属世层重生的方式来说明这些神性事物。就</w:t>
      </w:r>
      <w:r>
        <w:rPr>
          <w:rFonts w:ascii="宋体;SimSun" w:hAnsi="宋体;SimSun" w:cs="宋体;SimSun"/>
          <w:szCs w:val="24"/>
        </w:rPr>
        <w:t>内义而言，人在属世层面的重生也是此处所论述的主题，因为人的重生就是主荣耀的形像</w:t>
      </w:r>
      <w:r>
        <w:rPr>
          <w:rFonts w:cs="宋体;SimSun" w:ascii="宋体;SimSun" w:hAnsi="宋体;SimSun"/>
          <w:szCs w:val="24"/>
        </w:rPr>
        <w:t>(3138, 3212, 3296, 349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事实上，主是照着神序荣耀祂自己的，也是照着这神序使人重生，也就是使他变得属天和属灵。此处就解释了祂如何使人变得属灵，因为“以色列”表示属灵人。</w:t>
      </w:r>
    </w:p>
    <w:p>
      <w:pPr>
        <w:pStyle w:val="Normal"/>
        <w:snapToGrid w:val="false"/>
        <w:rPr/>
      </w:pPr>
      <w:r>
        <w:rPr>
          <w:rFonts w:cs="宋体;SimSun" w:ascii="宋体;SimSun" w:hAnsi="宋体;SimSun"/>
          <w:szCs w:val="24"/>
        </w:rPr>
        <w:t xml:space="preserve">    </w:t>
      </w:r>
      <w:r>
        <w:rPr>
          <w:rFonts w:ascii="宋体;SimSun" w:hAnsi="宋体;SimSun" w:cs="宋体;SimSun"/>
          <w:szCs w:val="24"/>
        </w:rPr>
        <w:t>属灵人不是内在理性人，而是内在属世人。内在理性人就是那被称为属天人的。前面已反复说明，属灵人和属天人之间的区别。人通过拥有与良善结合的真理，也就是与仁爱事物结合的信仰事物在里面而变得属灵，这种结合在他的属世层里面进行。在那里，首先与良善结合的是外层真理，之后是内层真理。本章</w:t>
      </w:r>
      <w:r>
        <w:rPr>
          <w:rFonts w:cs="宋体;SimSun" w:ascii="宋体;SimSun" w:hAnsi="宋体;SimSun"/>
          <w:szCs w:val="24"/>
        </w:rPr>
        <w:t>1</w:t>
      </w:r>
      <w:r>
        <w:rPr>
          <w:rFonts w:ascii="宋体;SimSun" w:hAnsi="宋体;SimSun" w:cs="宋体;SimSun"/>
          <w:szCs w:val="24"/>
        </w:rPr>
        <w:t>至</w:t>
      </w:r>
      <w:r>
        <w:rPr>
          <w:rFonts w:cs="宋体;SimSun" w:ascii="宋体;SimSun" w:hAnsi="宋体;SimSun"/>
          <w:szCs w:val="24"/>
        </w:rPr>
        <w:t>17</w:t>
      </w:r>
      <w:r>
        <w:rPr>
          <w:rFonts w:ascii="宋体;SimSun" w:hAnsi="宋体;SimSun" w:cs="宋体;SimSun"/>
          <w:szCs w:val="24"/>
        </w:rPr>
        <w:t>节论述了外层真理在属世层里面的结合；</w:t>
      </w:r>
      <w:r>
        <w:rPr>
          <w:rFonts w:cs="宋体;SimSun" w:ascii="宋体;SimSun" w:hAnsi="宋体;SimSun"/>
          <w:szCs w:val="24"/>
        </w:rPr>
        <w:t>17</w:t>
      </w:r>
      <w:r>
        <w:rPr>
          <w:rFonts w:ascii="宋体;SimSun" w:hAnsi="宋体;SimSun" w:cs="宋体;SimSun"/>
          <w:szCs w:val="24"/>
        </w:rPr>
        <w:t>节至结尾论述了内层真理与良善的结合。内层真理除了以经由内在人流入外在人的启示外，并不以其它任何方式与良善结合。这启示以一种纯粹大体笼统的方式使神性真理变得可见，打个比方说，就像肉眼把</w:t>
      </w:r>
      <w:r>
        <w:rPr>
          <w:rFonts w:ascii="宋体;SimSun" w:hAnsi="宋体;SimSun" w:cs="宋体;SimSun"/>
          <w:szCs w:val="24"/>
        </w:rPr>
        <w:t>不计其数的事物看成一个模糊、缺乏任何可辨特征的单一整体那样。以扫对雅各所说的话，即“容我把跟随我的人留几个在你这里”，以及后来雅各的回答，即“何必这样呢？只要在我主眼前蒙恩就是了”就表示这启示以纯粹大体笼统的方式使神性真理变得可见，如前面所解释的</w:t>
      </w:r>
      <w:r>
        <w:rPr>
          <w:rFonts w:cs="宋体;SimSun" w:ascii="宋体;SimSun" w:hAnsi="宋体;SimSun"/>
          <w:szCs w:val="24"/>
        </w:rPr>
        <w:t>(4385-438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这一点上，相对于属天人，属灵人居于模糊中（</w:t>
      </w:r>
      <w:r>
        <w:rPr>
          <w:rFonts w:cs="宋体;SimSun" w:ascii="宋体;SimSun" w:hAnsi="宋体;SimSun"/>
          <w:szCs w:val="24"/>
        </w:rPr>
        <w:t>2708, 2715, 2716, 2718, 2831, 2849, 2935, 2937, 3241, 3246, 3833</w:t>
      </w:r>
      <w:r>
        <w:rPr>
          <w:rFonts w:ascii="宋体;SimSun" w:hAnsi="宋体;SimSun" w:cs="宋体;SimSun"/>
          <w:szCs w:val="24"/>
        </w:rPr>
        <w:t>节）。“以色列”就代表属灵人</w:t>
      </w:r>
      <w:r>
        <w:rPr>
          <w:rFonts w:cs="宋体;SimSun" w:ascii="宋体;SimSun" w:hAnsi="宋体;SimSun"/>
          <w:szCs w:val="24"/>
        </w:rPr>
        <w:t>(428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属灵人因以下事实被如此称呼，即：含有聪明和智慧在里面的天堂之光流入人里面那些属尘世之光的事物，使属天堂之光的事物表现在属尘世之光的事物中，以这种方式使它们相对应。因为就本身而言，属灵层就是出自主的神性之光本身，因而在于本质上为真理的聪明，和由此衍生的智慧。但对属灵人来说，这光会落到他里面</w:t>
      </w:r>
      <w:r>
        <w:rPr>
          <w:rFonts w:ascii="宋体;SimSun" w:hAnsi="宋体;SimSun" w:cs="宋体;SimSun"/>
          <w:szCs w:val="24"/>
        </w:rPr>
        <w:t>属于信仰，并且他以之为真理的事物上；而对属天人来说，这光则会落到爱之良善上。这些事对那些居于天堂之光的人来说，是清晰的，但对那些居于尘世之光的人来说，则是模糊的。它们或许会模糊到难以理解的地步。尽管如此，由于它们构成内义上的主题，并且具有这样的性质，所以对它们的阐述必不可省。人们得到启示的时刻正在到来。</w:t>
      </w:r>
    </w:p>
    <w:p>
      <w:pPr>
        <w:pStyle w:val="Normal"/>
        <w:snapToGrid w:val="false"/>
        <w:rPr/>
      </w:pPr>
      <w:r>
        <w:rPr>
          <w:rFonts w:cs="宋体;SimSun" w:ascii="宋体;SimSun" w:hAnsi="宋体;SimSun"/>
          <w:szCs w:val="24"/>
        </w:rPr>
        <w:t xml:space="preserve">    </w:t>
      </w:r>
      <w:r>
        <w:rPr>
          <w:rFonts w:ascii="宋体;SimSun" w:hAnsi="宋体;SimSun" w:cs="宋体;SimSun"/>
          <w:szCs w:val="24"/>
        </w:rPr>
        <w:t>这坛之所以被称为伊利伊罗伊以色列，并以此表示源于神性属灵层的内在敬拜，是因为就至高意义而言，“伊利伊罗伊”和神性属灵层是完全一样的；“以色列”也是如此。因为“以色列”表示主的神性属灵层，在代表意义上表示主的属灵教会，或也可说，属灵之人</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286, 429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原文，“伊利伊罗伊”表示“神神”（</w:t>
      </w:r>
      <w:r>
        <w:rPr>
          <w:rFonts w:cs="宋体;SimSun" w:ascii="宋体;SimSun" w:hAnsi="宋体;SimSun"/>
          <w:szCs w:val="24"/>
        </w:rPr>
        <w:t>God God</w:t>
      </w:r>
      <w:r>
        <w:rPr>
          <w:rFonts w:ascii="宋体;SimSun" w:hAnsi="宋体;SimSun" w:cs="宋体;SimSun"/>
          <w:szCs w:val="24"/>
        </w:rPr>
        <w:t>），严格按文字的话，表示“万神之神”（</w:t>
      </w:r>
      <w:r>
        <w:rPr>
          <w:rFonts w:cs="宋体;SimSun" w:ascii="宋体;SimSun" w:hAnsi="宋体;SimSun"/>
          <w:szCs w:val="24"/>
        </w:rPr>
        <w:t>God of gods</w:t>
      </w:r>
      <w:r>
        <w:rPr>
          <w:rFonts w:ascii="宋体;SimSun" w:hAnsi="宋体;SimSun" w:cs="宋体;SimSun"/>
          <w:szCs w:val="24"/>
        </w:rPr>
        <w:t>）。在圣言中，耶和华或主在很多地方被称为单数形式的“伊勒或伊利”（</w:t>
      </w:r>
      <w:r>
        <w:rPr>
          <w:rFonts w:cs="宋体;SimSun" w:ascii="宋体;SimSun" w:hAnsi="宋体;SimSun"/>
          <w:szCs w:val="24"/>
        </w:rPr>
        <w:t>El</w:t>
      </w:r>
      <w:r>
        <w:rPr>
          <w:rFonts w:ascii="宋体;SimSun" w:hAnsi="宋体;SimSun" w:cs="宋体;SimSun"/>
          <w:szCs w:val="24"/>
        </w:rPr>
        <w:t>），以及“伊罗亚”（</w:t>
      </w:r>
      <w:r>
        <w:rPr>
          <w:rFonts w:cs="宋体;SimSun" w:ascii="宋体;SimSun" w:hAnsi="宋体;SimSun"/>
          <w:szCs w:val="24"/>
        </w:rPr>
        <w:t>Eloah</w:t>
      </w:r>
      <w:r>
        <w:rPr>
          <w:rFonts w:ascii="宋体;SimSun" w:hAnsi="宋体;SimSun" w:cs="宋体;SimSun"/>
          <w:szCs w:val="24"/>
        </w:rPr>
        <w:t>），同样被称为复数形式的“耶</w:t>
      </w:r>
      <w:r>
        <w:rPr>
          <w:rFonts w:ascii="宋体;SimSun" w:hAnsi="宋体;SimSun" w:cs="宋体;SimSun"/>
          <w:szCs w:val="24"/>
        </w:rPr>
        <w:t>洛因”（</w:t>
      </w:r>
      <w:r>
        <w:rPr>
          <w:rFonts w:cs="宋体;SimSun" w:ascii="宋体;SimSun" w:hAnsi="宋体;SimSun"/>
          <w:szCs w:val="24"/>
        </w:rPr>
        <w:t>Elohim</w:t>
      </w:r>
      <w:r>
        <w:rPr>
          <w:rFonts w:ascii="宋体;SimSun" w:hAnsi="宋体;SimSun" w:cs="宋体;SimSun"/>
          <w:szCs w:val="24"/>
        </w:rPr>
        <w:t>）。有时，这</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两个名字出现在同一节或同一段中。谁都能从以下事实判断出，“伊勒或伊利”（</w:t>
      </w:r>
      <w:r>
        <w:rPr>
          <w:rFonts w:cs="宋体;SimSun" w:ascii="宋体;SimSun" w:hAnsi="宋体;SimSun"/>
          <w:szCs w:val="24"/>
        </w:rPr>
        <w:t>El</w:t>
      </w:r>
      <w:r>
        <w:rPr>
          <w:rFonts w:ascii="宋体;SimSun" w:hAnsi="宋体;SimSun" w:cs="宋体;SimSun"/>
          <w:szCs w:val="24"/>
        </w:rPr>
        <w:t>）意指一回事，“伊罗亚”（</w:t>
      </w:r>
      <w:r>
        <w:rPr>
          <w:rFonts w:cs="宋体;SimSun" w:ascii="宋体;SimSun" w:hAnsi="宋体;SimSun"/>
          <w:szCs w:val="24"/>
        </w:rPr>
        <w:t>Eloah</w:t>
      </w:r>
      <w:r>
        <w:rPr>
          <w:rFonts w:ascii="宋体;SimSun" w:hAnsi="宋体;SimSun" w:cs="宋体;SimSun"/>
          <w:szCs w:val="24"/>
        </w:rPr>
        <w:t>）意指另一回事，“耶洛因”（</w:t>
      </w:r>
      <w:r>
        <w:rPr>
          <w:rFonts w:cs="宋体;SimSun" w:ascii="宋体;SimSun" w:hAnsi="宋体;SimSun"/>
          <w:szCs w:val="24"/>
        </w:rPr>
        <w:t>Elohim</w:t>
      </w:r>
      <w:r>
        <w:rPr>
          <w:rFonts w:ascii="宋体;SimSun" w:hAnsi="宋体;SimSun" w:cs="宋体;SimSun"/>
          <w:szCs w:val="24"/>
        </w:rPr>
        <w:t>）又意指一回事，即：圣言是神性，也就是说，它的源头在神性中，因此它的每句话，甚至每个字的一点一划都是被启示的。</w:t>
      </w:r>
    </w:p>
    <w:p>
      <w:pPr>
        <w:pStyle w:val="Normal"/>
        <w:snapToGrid w:val="false"/>
        <w:rPr/>
      </w:pPr>
      <w:r>
        <w:rPr>
          <w:rFonts w:cs="宋体;SimSun" w:ascii="宋体;SimSun" w:hAnsi="宋体;SimSun"/>
          <w:szCs w:val="24"/>
        </w:rPr>
        <w:t xml:space="preserve">    </w:t>
      </w:r>
      <w:r>
        <w:rPr>
          <w:rFonts w:ascii="宋体;SimSun" w:hAnsi="宋体;SimSun" w:cs="宋体;SimSun"/>
          <w:szCs w:val="24"/>
        </w:rPr>
        <w:t>至于当提及“伊勒或伊利”这个名字时，它意指什么，或“耶洛因”（</w:t>
      </w:r>
      <w:r>
        <w:rPr>
          <w:rFonts w:cs="宋体;SimSun" w:ascii="宋体;SimSun" w:hAnsi="宋体;SimSun"/>
          <w:szCs w:val="24"/>
        </w:rPr>
        <w:t>Elohim</w:t>
      </w:r>
      <w:r>
        <w:rPr>
          <w:rFonts w:ascii="宋体;SimSun" w:hAnsi="宋体;SimSun" w:cs="宋体;SimSun"/>
          <w:szCs w:val="24"/>
        </w:rPr>
        <w:t>）意指什么，这从前面各处的说明可以看出来，即：当论述真理时，经上就用“伊勒或伊利”或“耶洛因”（</w:t>
      </w:r>
      <w:r>
        <w:rPr>
          <w:rFonts w:cs="宋体;SimSun" w:ascii="宋体;SimSun" w:hAnsi="宋体;SimSun"/>
          <w:szCs w:val="24"/>
        </w:rPr>
        <w:t>Elohim</w:t>
      </w:r>
      <w:r>
        <w:rPr>
          <w:rFonts w:ascii="宋体;SimSun" w:hAnsi="宋体;SimSun" w:cs="宋体;SimSun"/>
          <w:szCs w:val="24"/>
        </w:rPr>
        <w:t>）或神</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709, 2586, 2769, 2807, 2822, 3921e, 428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就是为何就至高意义而言，“伊勒或伊利”（</w:t>
      </w:r>
      <w:r>
        <w:rPr>
          <w:rFonts w:cs="宋体;SimSun" w:ascii="宋体;SimSun" w:hAnsi="宋体;SimSun"/>
          <w:szCs w:val="24"/>
        </w:rPr>
        <w:t>El</w:t>
      </w:r>
      <w:r>
        <w:rPr>
          <w:rFonts w:ascii="宋体;SimSun" w:hAnsi="宋体;SimSun" w:cs="宋体;SimSun"/>
          <w:szCs w:val="24"/>
        </w:rPr>
        <w:t>）和“耶洛因”（</w:t>
      </w:r>
      <w:r>
        <w:rPr>
          <w:rFonts w:cs="宋体;SimSun" w:ascii="宋体;SimSun" w:hAnsi="宋体;SimSun"/>
          <w:szCs w:val="24"/>
        </w:rPr>
        <w:t>Elohim</w:t>
      </w:r>
      <w:r>
        <w:rPr>
          <w:rFonts w:ascii="宋体;SimSun" w:hAnsi="宋体;SimSun" w:cs="宋体;SimSun"/>
          <w:szCs w:val="24"/>
        </w:rPr>
        <w:t>）表示神性属灵层，因为这和神性真理是一样的。这两个名字的不同之处在于，“伊勒或伊利”表示意愿和行为中的真理，这真理和真理之良善是一样的</w:t>
      </w:r>
      <w:r>
        <w:rPr>
          <w:rFonts w:cs="宋体;SimSun" w:ascii="宋体;SimSun" w:hAnsi="宋体;SimSun"/>
          <w:szCs w:val="24"/>
        </w:rPr>
        <w:t>(4337, 4353, 439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之所以采用复数形式的“耶洛因”（</w:t>
      </w:r>
      <w:r>
        <w:rPr>
          <w:rFonts w:cs="宋体;SimSun" w:ascii="宋体;SimSun" w:hAnsi="宋体;SimSun"/>
          <w:szCs w:val="24"/>
        </w:rPr>
        <w:t>Elohim</w:t>
      </w:r>
      <w:r>
        <w:rPr>
          <w:rFonts w:ascii="宋体;SimSun" w:hAnsi="宋体;SimSun" w:cs="宋体;SimSun"/>
          <w:szCs w:val="24"/>
        </w:rPr>
        <w:t>），是因为神性真理是指出自主的一切真理。这也是为何在圣言中，天使有时被称为“耶洛因”（</w:t>
      </w:r>
      <w:r>
        <w:rPr>
          <w:rFonts w:cs="宋体;SimSun" w:ascii="宋体;SimSun" w:hAnsi="宋体;SimSun"/>
          <w:szCs w:val="24"/>
        </w:rPr>
        <w:t>Elohim</w:t>
      </w:r>
      <w:r>
        <w:rPr>
          <w:rFonts w:ascii="宋体;SimSun" w:hAnsi="宋体;SimSun" w:cs="宋体;SimSun"/>
          <w:szCs w:val="24"/>
        </w:rPr>
        <w:t>）或“万神”</w:t>
      </w:r>
      <w:r>
        <w:rPr>
          <w:rFonts w:cs="宋体;SimSun" w:ascii="宋体;SimSun" w:hAnsi="宋体;SimSun"/>
          <w:szCs w:val="24"/>
        </w:rPr>
        <w:t>(429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的原因；这一点从下面所引用的圣言经文进一步明显看出来。“伊勒或伊利”和“耶洛因”（</w:t>
      </w:r>
      <w:r>
        <w:rPr>
          <w:rFonts w:cs="宋体;SimSun" w:ascii="宋体;SimSun" w:hAnsi="宋体;SimSun"/>
          <w:szCs w:val="24"/>
        </w:rPr>
        <w:t>Elohim</w:t>
      </w:r>
      <w:r>
        <w:rPr>
          <w:rFonts w:ascii="宋体;SimSun" w:hAnsi="宋体;SimSun" w:cs="宋体;SimSun"/>
          <w:szCs w:val="24"/>
        </w:rPr>
        <w:t>）因在至高意义上表示真理方面的主，故也表示能力方面的主；因为真理是能力所属的实体。事实上，良善在行使能力的时候，是通过真理来行使的</w:t>
      </w:r>
      <w:r>
        <w:rPr>
          <w:rFonts w:cs="宋体;SimSun" w:ascii="宋体;SimSun" w:hAnsi="宋体;SimSun"/>
          <w:szCs w:val="24"/>
        </w:rPr>
        <w:t>(3091, 401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当圣言论述从真理所得的能力时，主就被称为“伊勒或伊利”和“耶洛</w:t>
      </w:r>
      <w:r>
        <w:rPr>
          <w:rFonts w:ascii="宋体;SimSun" w:hAnsi="宋体;SimSun" w:cs="宋体;SimSun"/>
          <w:szCs w:val="24"/>
        </w:rPr>
        <w:t>因”（</w:t>
      </w:r>
      <w:r>
        <w:rPr>
          <w:rFonts w:cs="宋体;SimSun" w:ascii="宋体;SimSun" w:hAnsi="宋体;SimSun"/>
          <w:szCs w:val="24"/>
        </w:rPr>
        <w:t>Elohim</w:t>
      </w:r>
      <w:r>
        <w:rPr>
          <w:rFonts w:ascii="宋体;SimSun" w:hAnsi="宋体;SimSun" w:cs="宋体;SimSun"/>
          <w:szCs w:val="24"/>
        </w:rPr>
        <w:t>），也就是神。也正因如此，在原文，“伊勒或伊利”表示有能力者或大能者。</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圣言中，凡论述神性属灵层，或也可说，神性真理，以及由此所得的神性大能的地方，经上就会提到“伊勒或伊利”或“神”；这一事实从以下经文可以看出来。摩西五经：</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夜间，神在异象中对以色列说，我就是你父亲的万神之神（伊利伊罗伊）。你下埃及去不要害怕，因为我必使你在那里成为大族。</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46:2-3)</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这些话是对以色列说的，祂要使以色列成为大族，因而所论述的主题是真理及其能力，故此处说“伊利伊罗伊”，“伊利伊罗伊”最近似的意义表示万神之神。“伊利伊罗伊”最近似的意义表示万神，因为它论及真理和从真理所得的能力，这一事实也可从以下经文明显看出来：</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雅各在那里筑了一座坛，就给那地方起名叫伊勒伯特利（就是“伯特利之神”的意思），因为他在他哥哥面前逃避的时候，耶洛因（</w:t>
      </w:r>
      <w:r>
        <w:rPr>
          <w:rFonts w:cs="宋体;SimSun" w:ascii="宋体;SimSun" w:hAnsi="宋体;SimSun"/>
          <w:szCs w:val="24"/>
        </w:rPr>
        <w:t>Elohim</w:t>
      </w:r>
      <w:r>
        <w:rPr>
          <w:rFonts w:ascii="宋体;SimSun" w:hAnsi="宋体;SimSun" w:cs="宋体;SimSun"/>
          <w:szCs w:val="24"/>
        </w:rPr>
        <w:t>）（就是神）在那里向他显现。</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35:7)</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还有：</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你们的神，祂是万神之神，万主之主，至大的神（伊勒或伊利），大有能力，大而可畏。</w:t>
      </w:r>
      <w:r>
        <w:rPr>
          <w:rFonts w:cs="宋体;SimSun" w:ascii="宋体;SimSun" w:hAnsi="宋体;SimSun"/>
          <w:szCs w:val="24"/>
        </w:rPr>
        <w:t>(</w:t>
      </w:r>
      <w:r>
        <w:rPr>
          <w:rFonts w:ascii="宋体;SimSun" w:hAnsi="宋体;SimSun" w:cs="宋体;SimSun"/>
          <w:szCs w:val="24"/>
        </w:rPr>
        <w:t>申命记</w:t>
      </w:r>
      <w:r>
        <w:rPr>
          <w:rFonts w:cs="宋体;SimSun" w:ascii="宋体;SimSun" w:hAnsi="宋体;SimSun"/>
          <w:szCs w:val="24"/>
        </w:rPr>
        <w:t>10:17)</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万神之神”由“伊罗伊耶洛因”（</w:t>
      </w:r>
      <w:r>
        <w:rPr>
          <w:rFonts w:cs="宋体;SimSun" w:ascii="宋体;SimSun" w:hAnsi="宋体;SimSun"/>
          <w:szCs w:val="24"/>
        </w:rPr>
        <w:t>Elohe Elohim</w:t>
      </w:r>
      <w:r>
        <w:rPr>
          <w:rFonts w:ascii="宋体;SimSun" w:hAnsi="宋体;SimSun" w:cs="宋体;SimSun"/>
          <w:szCs w:val="24"/>
        </w:rPr>
        <w:t>）来表达，后来“神”由“伊勒或伊利”来表达，经上将至大和能力归给祂。</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诗篇：</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为大神（伊勒或伊利），为大王，超乎万神（耶洛因）之上。地的深处在祂手中，山的高峰也属祂。</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95:3-4)</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之所以用“神”或“伊勒或伊利”，是因为所论述的主题神性真理和由此所得的能力；之所以也用“万神”，是因为所论述的主题还是由此衍生的真理。因为“王”在内义上表示真理</w:t>
      </w:r>
      <w:r>
        <w:rPr>
          <w:rFonts w:cs="宋体;SimSun" w:ascii="宋体;SimSun" w:hAnsi="宋体;SimSun"/>
          <w:szCs w:val="24"/>
        </w:rPr>
        <w:t>(1672, 2015, 2069, 3009, 367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此明显可知，“为大王，超乎万神之上”是什么意思。“地的深处”也表示教会的真理，这些真理因着植根于良善的能力而被称为“山的高峰”（</w:t>
      </w:r>
      <w:r>
        <w:rPr>
          <w:rFonts w:cs="宋体;SimSun" w:ascii="宋体;SimSun" w:hAnsi="宋体;SimSun"/>
          <w:szCs w:val="24"/>
        </w:rPr>
        <w:t>strengths of the mountains</w:t>
      </w:r>
      <w:r>
        <w:rPr>
          <w:rFonts w:ascii="宋体;SimSun" w:hAnsi="宋体;SimSun" w:cs="宋体;SimSun"/>
          <w:szCs w:val="24"/>
        </w:rPr>
        <w:t>）。诗篇：</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天上谁能比耶和华呢？诸神（以琳，</w:t>
      </w:r>
      <w:r>
        <w:rPr>
          <w:rFonts w:cs="宋体;SimSun" w:ascii="宋体;SimSun" w:hAnsi="宋体;SimSun"/>
          <w:szCs w:val="24"/>
        </w:rPr>
        <w:t>Elim</w:t>
      </w:r>
      <w:r>
        <w:rPr>
          <w:rFonts w:ascii="宋体;SimSun" w:hAnsi="宋体;SimSun" w:cs="宋体;SimSun"/>
          <w:szCs w:val="24"/>
        </w:rPr>
        <w:t>）的众子中，谁能像耶和华呢？神（伊勒或伊利）在圣者的隐秘处，大有威严。耶和华万军之神啊，哪一个大能者像你耶和华？</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89:6-8)</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诸神（或以琳）的众子”表示诸神性真理，显然，能力归于这些真理；因为经上说“神（伊勒或伊利）。耶和华万军之神啊，哪一个大能者像你？”</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诗篇的另一处也是如此：</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诸神的众子啊，你们要将荣耀能力归给耶和华，归给耶和华。</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29:1)</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摩西五经：</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就俯面说，一切血肉之灵的万神之神（伊利伊罗伊）。</w:t>
      </w:r>
      <w:r>
        <w:rPr>
          <w:rFonts w:cs="宋体;SimSun" w:ascii="宋体;SimSun" w:hAnsi="宋体;SimSun"/>
          <w:szCs w:val="24"/>
        </w:rPr>
        <w:t>(</w:t>
      </w:r>
      <w:r>
        <w:rPr>
          <w:rFonts w:ascii="宋体;SimSun" w:hAnsi="宋体;SimSun" w:cs="宋体;SimSun"/>
          <w:szCs w:val="24"/>
        </w:rPr>
        <w:t>民数记</w:t>
      </w:r>
      <w:r>
        <w:rPr>
          <w:rFonts w:cs="宋体;SimSun" w:ascii="宋体;SimSun" w:hAnsi="宋体;SimSun"/>
          <w:szCs w:val="24"/>
        </w:rPr>
        <w:t>16:22)</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诗篇：</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曾说，你们是诸神（耶洛因），都是至高者的儿子。</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82:6</w:t>
      </w:r>
      <w:r>
        <w:rPr>
          <w:rFonts w:ascii="宋体;SimSun" w:hAnsi="宋体;SimSun" w:cs="宋体;SimSun"/>
          <w:szCs w:val="24"/>
        </w:rPr>
        <w:t>；约翰福音</w:t>
      </w:r>
      <w:r>
        <w:rPr>
          <w:rFonts w:cs="宋体;SimSun" w:ascii="宋体;SimSun" w:hAnsi="宋体;SimSun"/>
          <w:szCs w:val="24"/>
        </w:rPr>
        <w:t>10:34)</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他们凭真理而被称为“诸神”，因为“儿子”表示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89, 491, 533, 1147, 2628, 3373, 370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要称谢万神之神（伊罗伊耶洛因）；你们要称谢万主之主。</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136:2-3)</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但以理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王必任意而行，自高自大，超过所有的神（伊勒或伊利），又用奇异的话攻击万神之神（伊利耶洛因）。</w:t>
      </w:r>
      <w:r>
        <w:rPr>
          <w:rFonts w:cs="宋体;SimSun" w:ascii="宋体;SimSun" w:hAnsi="宋体;SimSun"/>
          <w:szCs w:val="24"/>
        </w:rPr>
        <w:t>(</w:t>
      </w:r>
      <w:r>
        <w:rPr>
          <w:rFonts w:ascii="宋体;SimSun" w:hAnsi="宋体;SimSun" w:cs="宋体;SimSun"/>
          <w:szCs w:val="24"/>
        </w:rPr>
        <w:t>但以理书</w:t>
      </w:r>
      <w:r>
        <w:rPr>
          <w:rFonts w:cs="宋体;SimSun" w:ascii="宋体;SimSun" w:hAnsi="宋体;SimSun"/>
          <w:szCs w:val="24"/>
        </w:rPr>
        <w:t>11:36)</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此明显可知，“伊利伊罗伊”在最近似意义上是指“万神之神”，“万神或诸神”在内义上论及出自主的真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论述的主题为出自神性真理，或也可说，出自主的神性属灵层的能力之处，经上就用单数形式的“伊勒或伊利”或“神”（</w:t>
      </w:r>
      <w:r>
        <w:rPr>
          <w:rFonts w:cs="宋体;SimSun" w:ascii="宋体;SimSun" w:hAnsi="宋体;SimSun"/>
          <w:szCs w:val="24"/>
        </w:rPr>
        <w:t>God</w:t>
      </w:r>
      <w:r>
        <w:rPr>
          <w:rFonts w:ascii="宋体;SimSun" w:hAnsi="宋体;SimSun" w:cs="宋体;SimSun"/>
          <w:szCs w:val="24"/>
        </w:rPr>
        <w:t>）；这一点从以下经文清楚看出来。摩西五经：</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手为了神（</w:t>
      </w:r>
      <w:r>
        <w:rPr>
          <w:rFonts w:cs="宋体;SimSun" w:ascii="宋体;SimSun" w:hAnsi="宋体;SimSun"/>
          <w:szCs w:val="24"/>
        </w:rPr>
        <w:t>God</w:t>
      </w:r>
      <w:r>
        <w:rPr>
          <w:rFonts w:ascii="宋体;SimSun" w:hAnsi="宋体;SimSun" w:cs="宋体;SimSun"/>
          <w:szCs w:val="24"/>
        </w:rPr>
        <w:t>伊勒或伊利）原要害你。</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31:29)</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也没有为了神（</w:t>
      </w:r>
      <w:r>
        <w:rPr>
          <w:rFonts w:cs="宋体;SimSun" w:ascii="宋体;SimSun" w:hAnsi="宋体;SimSun"/>
          <w:szCs w:val="24"/>
        </w:rPr>
        <w:t>God</w:t>
      </w:r>
      <w:r>
        <w:rPr>
          <w:rFonts w:ascii="宋体;SimSun" w:hAnsi="宋体;SimSun" w:cs="宋体;SimSun"/>
          <w:szCs w:val="24"/>
        </w:rPr>
        <w:t>伊勒或伊利）的手。</w:t>
      </w:r>
      <w:r>
        <w:rPr>
          <w:rFonts w:cs="宋体;SimSun" w:ascii="宋体;SimSun" w:hAnsi="宋体;SimSun"/>
          <w:szCs w:val="24"/>
        </w:rPr>
        <w:t>(</w:t>
      </w:r>
      <w:r>
        <w:rPr>
          <w:rFonts w:ascii="宋体;SimSun" w:hAnsi="宋体;SimSun" w:cs="宋体;SimSun"/>
          <w:szCs w:val="24"/>
        </w:rPr>
        <w:t>申命记</w:t>
      </w:r>
      <w:r>
        <w:rPr>
          <w:rFonts w:cs="宋体;SimSun" w:ascii="宋体;SimSun" w:hAnsi="宋体;SimSun"/>
          <w:szCs w:val="24"/>
        </w:rPr>
        <w:t>28:32)</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弥迦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也没有为了神（</w:t>
      </w:r>
      <w:r>
        <w:rPr>
          <w:rFonts w:cs="宋体;SimSun" w:ascii="宋体;SimSun" w:hAnsi="宋体;SimSun"/>
          <w:szCs w:val="24"/>
        </w:rPr>
        <w:t>God</w:t>
      </w:r>
      <w:r>
        <w:rPr>
          <w:rFonts w:ascii="宋体;SimSun" w:hAnsi="宋体;SimSun" w:cs="宋体;SimSun"/>
          <w:szCs w:val="24"/>
        </w:rPr>
        <w:t>伊勒或伊利）的手。</w:t>
      </w:r>
      <w:r>
        <w:rPr>
          <w:rFonts w:cs="宋体;SimSun" w:ascii="宋体;SimSun" w:hAnsi="宋体;SimSun"/>
          <w:szCs w:val="24"/>
        </w:rPr>
        <w:t>(</w:t>
      </w:r>
      <w:r>
        <w:rPr>
          <w:rFonts w:ascii="宋体;SimSun" w:hAnsi="宋体;SimSun" w:cs="宋体;SimSun"/>
          <w:szCs w:val="24"/>
        </w:rPr>
        <w:t>弥迦书</w:t>
      </w:r>
      <w:r>
        <w:rPr>
          <w:rFonts w:cs="宋体;SimSun" w:ascii="宋体;SimSun" w:hAnsi="宋体;SimSun"/>
          <w:szCs w:val="24"/>
        </w:rPr>
        <w:t>2:1)</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为了神的手”表示有能力。因为“手”表示能力（参看</w:t>
      </w:r>
      <w:r>
        <w:rPr>
          <w:rFonts w:cs="宋体;SimSun" w:ascii="宋体;SimSun" w:hAnsi="宋体;SimSun"/>
          <w:szCs w:val="24"/>
        </w:rPr>
        <w:t>878, 3387</w:t>
      </w:r>
      <w:r>
        <w:rPr>
          <w:rFonts w:ascii="宋体;SimSun" w:hAnsi="宋体;SimSun" w:cs="宋体;SimSun"/>
          <w:szCs w:val="24"/>
        </w:rPr>
        <w:t>节）；“手”论及真理（</w:t>
      </w:r>
      <w:r>
        <w:rPr>
          <w:rFonts w:cs="宋体;SimSun" w:ascii="宋体;SimSun" w:hAnsi="宋体;SimSun"/>
          <w:szCs w:val="24"/>
        </w:rPr>
        <w:t>3091</w:t>
      </w:r>
      <w:r>
        <w:rPr>
          <w:rFonts w:ascii="宋体;SimSun" w:hAnsi="宋体;SimSun" w:cs="宋体;SimSun"/>
          <w:szCs w:val="24"/>
        </w:rPr>
        <w:t>节）。诗篇：</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要使他的左手伸到海上，右手伸到河上。祂要称呼我说，你是我的父，是我的神（</w:t>
      </w:r>
      <w:r>
        <w:rPr>
          <w:rFonts w:cs="宋体;SimSun" w:ascii="宋体;SimSun" w:hAnsi="宋体;SimSun"/>
          <w:szCs w:val="24"/>
        </w:rPr>
        <w:t>God</w:t>
      </w:r>
      <w:r>
        <w:rPr>
          <w:rFonts w:ascii="宋体;SimSun" w:hAnsi="宋体;SimSun" w:cs="宋体;SimSun"/>
          <w:szCs w:val="24"/>
        </w:rPr>
        <w:t>伊勒或伊利），是拯救我的磐石。</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89:25-26)</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论及出自真理的能力。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恶人心里说，神（</w:t>
      </w:r>
      <w:r>
        <w:rPr>
          <w:rFonts w:cs="宋体;SimSun" w:ascii="宋体;SimSun" w:hAnsi="宋体;SimSun"/>
          <w:szCs w:val="24"/>
        </w:rPr>
        <w:t>God</w:t>
      </w:r>
      <w:r>
        <w:rPr>
          <w:rFonts w:ascii="宋体;SimSun" w:hAnsi="宋体;SimSun" w:cs="宋体;SimSun"/>
          <w:szCs w:val="24"/>
        </w:rPr>
        <w:t>伊勒或伊利）竟忘记了，祂掩面永不观看。耶和华神（</w:t>
      </w:r>
      <w:r>
        <w:rPr>
          <w:rFonts w:cs="宋体;SimSun" w:ascii="宋体;SimSun" w:hAnsi="宋体;SimSun"/>
          <w:szCs w:val="24"/>
        </w:rPr>
        <w:t>God</w:t>
      </w:r>
      <w:r>
        <w:rPr>
          <w:rFonts w:ascii="宋体;SimSun" w:hAnsi="宋体;SimSun" w:cs="宋体;SimSun"/>
          <w:szCs w:val="24"/>
        </w:rPr>
        <w:t>伊勒或伊利）啊，求你起来！求你举手，恶人为何轻慢神（耶洛因，</w:t>
      </w:r>
      <w:r>
        <w:rPr>
          <w:rFonts w:cs="宋体;SimSun" w:ascii="宋体;SimSun" w:hAnsi="宋体;SimSun"/>
          <w:szCs w:val="24"/>
        </w:rPr>
        <w:t>Elohim</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10:11-13)</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所表相同。</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是我的岩石，我的山寨，我的救主，我的神（</w:t>
      </w:r>
      <w:r>
        <w:rPr>
          <w:rFonts w:cs="宋体;SimSun" w:ascii="宋体;SimSun" w:hAnsi="宋体;SimSun"/>
          <w:szCs w:val="24"/>
        </w:rPr>
        <w:t>God</w:t>
      </w:r>
      <w:r>
        <w:rPr>
          <w:rFonts w:ascii="宋体;SimSun" w:hAnsi="宋体;SimSun" w:cs="宋体;SimSun"/>
          <w:szCs w:val="24"/>
        </w:rPr>
        <w:t>伊勒或伊利），我的磐石。</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18:2)</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论及能力。以赛亚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剩下的，就是雅各所剩下的，必归回大能的神（</w:t>
      </w:r>
      <w:r>
        <w:rPr>
          <w:rFonts w:cs="宋体;SimSun" w:ascii="宋体;SimSun" w:hAnsi="宋体;SimSun"/>
          <w:szCs w:val="24"/>
        </w:rPr>
        <w:t>God</w:t>
      </w:r>
      <w:r>
        <w:rPr>
          <w:rFonts w:ascii="宋体;SimSun" w:hAnsi="宋体;SimSun" w:cs="宋体;SimSun"/>
          <w:szCs w:val="24"/>
        </w:rPr>
        <w:t>伊勒或伊利）。</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10:21)</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有一婴孩为我们而生，有一子赐给我们，政权必担在祂的肩头上，祂名称为奇妙、策士、神（</w:t>
      </w:r>
      <w:r>
        <w:rPr>
          <w:rFonts w:cs="宋体;SimSun" w:ascii="宋体;SimSun" w:hAnsi="宋体;SimSun"/>
          <w:szCs w:val="24"/>
        </w:rPr>
        <w:t>God</w:t>
      </w:r>
      <w:r>
        <w:rPr>
          <w:rFonts w:ascii="宋体;SimSun" w:hAnsi="宋体;SimSun" w:cs="宋体;SimSun"/>
          <w:szCs w:val="24"/>
        </w:rPr>
        <w:t>伊勒或伊利）、勇士、永恒的父、和平的君。（以赛亚书</w:t>
      </w:r>
      <w:r>
        <w:rPr>
          <w:rFonts w:cs="宋体;SimSun" w:ascii="宋体;SimSun" w:hAnsi="宋体;SimSun"/>
          <w:szCs w:val="24"/>
        </w:rPr>
        <w:t>9:6</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看哪！神（</w:t>
      </w:r>
      <w:r>
        <w:rPr>
          <w:rFonts w:cs="宋体;SimSun" w:ascii="宋体;SimSun" w:hAnsi="宋体;SimSun"/>
          <w:szCs w:val="24"/>
        </w:rPr>
        <w:t>God</w:t>
      </w:r>
      <w:r>
        <w:rPr>
          <w:rFonts w:ascii="宋体;SimSun" w:hAnsi="宋体;SimSun" w:cs="宋体;SimSun"/>
          <w:szCs w:val="24"/>
        </w:rPr>
        <w:t>伊勒或伊利）是我的拯救，我要倚靠祂，并不惧怕；因为祂是我的力量。</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12:2)</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自从这日以来，我就是神（</w:t>
      </w:r>
      <w:r>
        <w:rPr>
          <w:rFonts w:cs="宋体;SimSun" w:ascii="宋体;SimSun" w:hAnsi="宋体;SimSun"/>
          <w:szCs w:val="24"/>
        </w:rPr>
        <w:t>God</w:t>
      </w:r>
      <w:r>
        <w:rPr>
          <w:rFonts w:ascii="宋体;SimSun" w:hAnsi="宋体;SimSun" w:cs="宋体;SimSun"/>
          <w:szCs w:val="24"/>
        </w:rPr>
        <w:t>伊勒或伊利），我就是祂，谁也不能救人脱离我手，我行事，谁能阻止呢？</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43:12-13)</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论及能力。耶利米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是至大至有能力的神（</w:t>
      </w:r>
      <w:r>
        <w:rPr>
          <w:rFonts w:cs="宋体;SimSun" w:ascii="宋体;SimSun" w:hAnsi="宋体;SimSun"/>
          <w:szCs w:val="24"/>
        </w:rPr>
        <w:t>God</w:t>
      </w:r>
      <w:r>
        <w:rPr>
          <w:rFonts w:ascii="宋体;SimSun" w:hAnsi="宋体;SimSun" w:cs="宋体;SimSun"/>
          <w:szCs w:val="24"/>
        </w:rPr>
        <w:t>伊勒或伊利），万军之耶和华是你的名。</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32:18)</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撒母耳记：</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借着我的神（</w:t>
      </w:r>
      <w:r>
        <w:rPr>
          <w:rFonts w:cs="宋体;SimSun" w:ascii="宋体;SimSun" w:hAnsi="宋体;SimSun"/>
          <w:szCs w:val="24"/>
        </w:rPr>
        <w:t>God</w:t>
      </w:r>
      <w:r>
        <w:rPr>
          <w:rFonts w:ascii="宋体;SimSun" w:hAnsi="宋体;SimSun" w:cs="宋体;SimSun"/>
          <w:szCs w:val="24"/>
        </w:rPr>
        <w:t>伊勒或伊利）跳过墙垣。至于神（</w:t>
      </w:r>
      <w:r>
        <w:rPr>
          <w:rFonts w:cs="宋体;SimSun" w:ascii="宋体;SimSun" w:hAnsi="宋体;SimSun"/>
          <w:szCs w:val="24"/>
        </w:rPr>
        <w:t>God</w:t>
      </w:r>
      <w:r>
        <w:rPr>
          <w:rFonts w:ascii="宋体;SimSun" w:hAnsi="宋体;SimSun" w:cs="宋体;SimSun"/>
          <w:szCs w:val="24"/>
        </w:rPr>
        <w:t>伊勒或伊利），祂的道是完全的；耶和华的话，是炼净的。除了耶和华，谁是神（</w:t>
      </w:r>
      <w:r>
        <w:rPr>
          <w:rFonts w:cs="宋体;SimSun" w:ascii="宋体;SimSun" w:hAnsi="宋体;SimSun"/>
          <w:szCs w:val="24"/>
        </w:rPr>
        <w:t>God</w:t>
      </w:r>
      <w:r>
        <w:rPr>
          <w:rFonts w:ascii="宋体;SimSun" w:hAnsi="宋体;SimSun" w:cs="宋体;SimSun"/>
          <w:szCs w:val="24"/>
        </w:rPr>
        <w:t>伊勒或伊利）呢？除了我们的神（耶洛因，</w:t>
      </w:r>
      <w:r>
        <w:rPr>
          <w:rFonts w:cs="宋体;SimSun" w:ascii="宋体;SimSun" w:hAnsi="宋体;SimSun"/>
          <w:szCs w:val="24"/>
        </w:rPr>
        <w:t>Elohim</w:t>
      </w:r>
      <w:r>
        <w:rPr>
          <w:rFonts w:ascii="宋体;SimSun" w:hAnsi="宋体;SimSun" w:cs="宋体;SimSun"/>
          <w:szCs w:val="24"/>
        </w:rPr>
        <w:t>），谁是磐石呢？神（</w:t>
      </w:r>
      <w:r>
        <w:rPr>
          <w:rFonts w:cs="宋体;SimSun" w:ascii="宋体;SimSun" w:hAnsi="宋体;SimSun"/>
          <w:szCs w:val="24"/>
        </w:rPr>
        <w:t>God</w:t>
      </w:r>
      <w:r>
        <w:rPr>
          <w:rFonts w:ascii="宋体;SimSun" w:hAnsi="宋体;SimSun" w:cs="宋体;SimSun"/>
          <w:szCs w:val="24"/>
        </w:rPr>
        <w:t>伊勒或伊利）是我坚固的避难所。</w:t>
      </w:r>
      <w:r>
        <w:rPr>
          <w:rFonts w:cs="宋体;SimSun" w:ascii="宋体;SimSun" w:hAnsi="宋体;SimSun"/>
          <w:szCs w:val="24"/>
        </w:rPr>
        <w:t>(</w:t>
      </w:r>
      <w:r>
        <w:rPr>
          <w:rFonts w:ascii="宋体;SimSun" w:hAnsi="宋体;SimSun" w:cs="宋体;SimSun"/>
          <w:szCs w:val="24"/>
        </w:rPr>
        <w:t>撒母耳记下</w:t>
      </w:r>
      <w:r>
        <w:rPr>
          <w:rFonts w:cs="宋体;SimSun" w:ascii="宋体;SimSun" w:hAnsi="宋体;SimSun"/>
          <w:szCs w:val="24"/>
        </w:rPr>
        <w:t>22:30-33)</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摩西五经：</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神（</w:t>
      </w:r>
      <w:r>
        <w:rPr>
          <w:rFonts w:cs="宋体;SimSun" w:ascii="宋体;SimSun" w:hAnsi="宋体;SimSun"/>
          <w:szCs w:val="24"/>
        </w:rPr>
        <w:t>God</w:t>
      </w:r>
      <w:r>
        <w:rPr>
          <w:rFonts w:ascii="宋体;SimSun" w:hAnsi="宋体;SimSun" w:cs="宋体;SimSun"/>
          <w:szCs w:val="24"/>
        </w:rPr>
        <w:t>伊勒或伊利）非人，必不致说谎；也非人子，必不致后悔。祂说话岂不照着行呢？祂发言岂不要成就呢？祂领他们出埃及，似乎有野牛之力；到时对雅各和以色列说，神（</w:t>
      </w:r>
      <w:r>
        <w:rPr>
          <w:rFonts w:cs="宋体;SimSun" w:ascii="宋体;SimSun" w:hAnsi="宋体;SimSun"/>
          <w:szCs w:val="24"/>
        </w:rPr>
        <w:t>God</w:t>
      </w:r>
      <w:r>
        <w:rPr>
          <w:rFonts w:ascii="宋体;SimSun" w:hAnsi="宋体;SimSun" w:cs="宋体;SimSun"/>
          <w:szCs w:val="24"/>
        </w:rPr>
        <w:t>伊勒或伊利）要做什么？</w:t>
      </w:r>
      <w:r>
        <w:rPr>
          <w:rFonts w:cs="宋体;SimSun" w:ascii="宋体;SimSun" w:hAnsi="宋体;SimSun"/>
          <w:szCs w:val="24"/>
        </w:rPr>
        <w:t>(</w:t>
      </w:r>
      <w:r>
        <w:rPr>
          <w:rFonts w:ascii="宋体;SimSun" w:hAnsi="宋体;SimSun" w:cs="宋体;SimSun"/>
          <w:szCs w:val="24"/>
        </w:rPr>
        <w:t>民数记</w:t>
      </w:r>
      <w:r>
        <w:rPr>
          <w:rFonts w:cs="宋体;SimSun" w:ascii="宋体;SimSun" w:hAnsi="宋体;SimSun"/>
          <w:szCs w:val="24"/>
        </w:rPr>
        <w:t>23:19,22-23);</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就内义而言，这论及能力和真理。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神（</w:t>
      </w:r>
      <w:r>
        <w:rPr>
          <w:rFonts w:cs="宋体;SimSun" w:ascii="宋体;SimSun" w:hAnsi="宋体;SimSun"/>
          <w:szCs w:val="24"/>
        </w:rPr>
        <w:t>God</w:t>
      </w:r>
      <w:r>
        <w:rPr>
          <w:rFonts w:ascii="宋体;SimSun" w:hAnsi="宋体;SimSun" w:cs="宋体;SimSun"/>
          <w:szCs w:val="24"/>
        </w:rPr>
        <w:t>伊勒或伊利）领他出埃及，祂似乎有野牛之力。祂要吞吃列族，祂的仇敌，折断他们的骨头，用箭射透。</w:t>
      </w:r>
      <w:r>
        <w:rPr>
          <w:rFonts w:cs="宋体;SimSun" w:ascii="宋体;SimSun" w:hAnsi="宋体;SimSun"/>
          <w:szCs w:val="24"/>
        </w:rPr>
        <w:t>(</w:t>
      </w:r>
      <w:r>
        <w:rPr>
          <w:rFonts w:ascii="宋体;SimSun" w:hAnsi="宋体;SimSun" w:cs="宋体;SimSun"/>
          <w:szCs w:val="24"/>
        </w:rPr>
        <w:t>民数记</w:t>
      </w:r>
      <w:r>
        <w:rPr>
          <w:rFonts w:cs="宋体;SimSun" w:ascii="宋体;SimSun" w:hAnsi="宋体;SimSun"/>
          <w:szCs w:val="24"/>
        </w:rPr>
        <w:t>24:8)</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角”（</w:t>
      </w:r>
      <w:r>
        <w:rPr>
          <w:rFonts w:cs="宋体;SimSun" w:ascii="宋体;SimSun" w:hAnsi="宋体;SimSun"/>
          <w:szCs w:val="24"/>
        </w:rPr>
        <w:t>horns</w:t>
      </w:r>
      <w:r>
        <w:rPr>
          <w:rFonts w:ascii="宋体;SimSun" w:hAnsi="宋体;SimSun" w:cs="宋体;SimSun"/>
          <w:szCs w:val="24"/>
        </w:rPr>
        <w:t>）和“野牛之力”表示源自良善的真理之能力（参看</w:t>
      </w:r>
      <w:r>
        <w:rPr>
          <w:rFonts w:cs="宋体;SimSun" w:ascii="宋体;SimSun" w:hAnsi="宋体;SimSun"/>
          <w:szCs w:val="24"/>
        </w:rPr>
        <w:t>2832</w:t>
      </w:r>
      <w:r>
        <w:rPr>
          <w:rFonts w:ascii="宋体;SimSun" w:hAnsi="宋体;SimSun" w:cs="宋体;SimSun"/>
          <w:szCs w:val="24"/>
        </w:rPr>
        <w:t>节）。更不用提其它许多经文了。由于在圣言中，绝大多数事物都有反面意义，所以“神”和“万神或诸神”也是如此，当论述的主题是虚假和出自虚假的能力时，经上就是用这些名字；如以西结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强盛的诸神</w:t>
      </w:r>
      <w:r>
        <w:rPr>
          <w:rFonts w:cs="宋体;SimSun" w:ascii="宋体;SimSun" w:hAnsi="宋体;SimSun"/>
          <w:szCs w:val="24"/>
        </w:rPr>
        <w:t>(</w:t>
      </w:r>
      <w:r>
        <w:rPr>
          <w:rFonts w:ascii="宋体;SimSun" w:hAnsi="宋体;SimSun" w:cs="宋体;SimSun"/>
          <w:szCs w:val="24"/>
        </w:rPr>
        <w:t>以琳，</w:t>
      </w:r>
      <w:r>
        <w:rPr>
          <w:rFonts w:cs="宋体;SimSun" w:ascii="宋体;SimSun" w:hAnsi="宋体;SimSun"/>
          <w:szCs w:val="24"/>
        </w:rPr>
        <w:t>Elim)</w:t>
      </w:r>
      <w:r>
        <w:rPr>
          <w:rFonts w:ascii="宋体;SimSun" w:hAnsi="宋体;SimSun" w:cs="宋体;SimSun"/>
          <w:szCs w:val="24"/>
        </w:rPr>
        <w:t>要在阴间中对他说。</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32:21)</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赛亚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在各青翠树下，在诸神（以琳）中间欲火中烧。</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57:5)</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因着虚假而用“诸神”这个名字。其它地方也有类似例子。</w:t>
      </w:r>
    </w:p>
    <w:p>
      <w:pPr>
        <w:pStyle w:val="Heading2"/>
        <w:rPr/>
      </w:pPr>
      <w:bookmarkStart w:id="11" w:name="__RefHeading___Toc51748240"/>
      <w:bookmarkEnd w:id="11"/>
      <w:r>
        <w:rPr/>
        <w:t>大人与对应（续）</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涉及与眼睛和光的对应关系</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03.</w:t>
      </w:r>
      <w:r>
        <w:rPr>
          <w:rFonts w:ascii="宋体;SimSun" w:hAnsi="宋体;SimSun" w:cs="宋体;SimSun"/>
          <w:szCs w:val="24"/>
        </w:rPr>
        <w:t>我也曾蒙允许根据他们相对于我的位置和地方，以及他们所在的层面并在其中的距离发现和知道灵人的品质，以及他们属于身体的哪个区域。我所看到的身边这些人大部分是整个社群的使臣；因为社群自派灵人到其他灵人那里，他们通过这些灵人觉察思维和情感，以这种方式与其他人联系。不过，关于这些所谓的使臣，或使者灵，蒙主的神性怜悯，有必要详细说一说。关于他们，我发现以下事实。看上去在我头顶上和头旁边的，是那些教导人，也允许自己被教导的人；在我脑后下方的，是那些行事安静、谨慎的人；在我后背附近的，与这些人相似，但又有</w:t>
      </w:r>
      <w:r>
        <w:rPr>
          <w:rFonts w:ascii="宋体;SimSun" w:hAnsi="宋体;SimSun" w:cs="宋体;SimSun"/>
          <w:szCs w:val="24"/>
        </w:rPr>
        <w:t>不同；靠近胸膛或胸部的，是那些处于仁爱的人；靠近两腰的，是那些处于婚姻之爱的人；靠近双脚的，是那些属世之人；靠近脚底的，则这类人中更为低等的成员。不过，靠近我脸的，照着他们与该部位感觉器官的对应而性质各异。例如，靠近鼻子的，在感知上优胜一筹；靠近耳朵的，都是很顺服的人；靠近眼睛的，则是聪明和智慧的人，等等。</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04.</w:t>
      </w:r>
      <w:r>
        <w:rPr>
          <w:rFonts w:ascii="宋体;SimSun" w:hAnsi="宋体;SimSun" w:cs="宋体;SimSun"/>
          <w:szCs w:val="24"/>
        </w:rPr>
        <w:t>五种外在感官，即触觉、味觉、嗅觉、听觉和视觉，都与内在感官一一对应。只是如今这些对应关系几乎不为人知，因为人们甚至不知道这些对应关系的存在，更不知道属灵事物与属世事物，或也可说，属于内在人的事物和属于外在人的事物的对应关系。就感官的对应关系而言，一般来说，触觉对应于对良善的情感；味觉对应于对认识的情感；嗅觉对应于对感知的情感；听觉对应于对学习的情感，以及顺服；而视觉则对应于对变得聪明和智慧的情感。</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05.</w:t>
      </w:r>
      <w:r>
        <w:rPr>
          <w:rFonts w:ascii="宋体;SimSun" w:hAnsi="宋体;SimSun" w:cs="宋体;SimSun"/>
          <w:szCs w:val="24"/>
        </w:rPr>
        <w:t>视觉之所以对应于对变得聪明智慧的情感，是因为肉体的视觉在各个方面都对应于其灵的视觉，因而对应于理解力。因为光有两种，一种是出自太阳的尘世之光，另一种是出自主的天堂之光。尘世之光中根本没有任何聪明可言，而天堂之光却含有聪明在里面。因此，对人来说，属于尘世之光的事物越从属于天堂之光的事物接受光明，因而这两类事物越是彼此对应，这个人就越聪明、智慧。</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06.</w:t>
      </w:r>
      <w:r>
        <w:rPr>
          <w:rFonts w:ascii="宋体;SimSun" w:hAnsi="宋体;SimSun" w:cs="宋体;SimSun"/>
          <w:szCs w:val="24"/>
        </w:rPr>
        <w:t>由于眼睛的视觉对应于理解，所以视觉也归于理解，被称为理性视觉（</w:t>
      </w:r>
      <w:r>
        <w:rPr>
          <w:rFonts w:cs="宋体;SimSun" w:ascii="宋体;SimSun" w:hAnsi="宋体;SimSun"/>
          <w:szCs w:val="24"/>
        </w:rPr>
        <w:t>intellectual sight</w:t>
      </w:r>
      <w:r>
        <w:rPr>
          <w:rFonts w:ascii="宋体;SimSun" w:hAnsi="宋体;SimSun" w:cs="宋体;SimSun"/>
          <w:szCs w:val="24"/>
        </w:rPr>
        <w:t>）。另外，人所洞察到的事物被称作该视觉的对象。在日常语言中，当理解了一些事时，我们也会说“看到”了；光和启示，以及由此而来的清晰也论及理解；另一方面，阴影和黑暗，以及由此而来的模糊，也论及理解。正是由于这种对应关系，这些及类似术语才会进入人们的日常语言中。因为人的灵居于天堂之光，而他的肉体则居于尘世之光；灵才是那活在肉身中的，也是那进行思考的。因此，许多内在性质的事物以这种方式落入话语中。</w:t>
      </w:r>
    </w:p>
    <w:p>
      <w:pPr>
        <w:pStyle w:val="Normal"/>
        <w:snapToGrid w:val="false"/>
        <w:rPr/>
      </w:pPr>
      <w:r>
        <w:rPr>
          <w:rFonts w:cs="宋体;SimSun" w:ascii="宋体;SimSun" w:hAnsi="宋体;SimSun"/>
          <w:szCs w:val="24"/>
        </w:rPr>
        <w:t xml:space="preserve">    </w:t>
      </w:r>
      <w:r>
        <w:rPr>
          <w:rFonts w:cs="宋体;SimSun" w:ascii="宋体;SimSun" w:hAnsi="宋体;SimSun"/>
          <w:szCs w:val="24"/>
        </w:rPr>
        <w:t>4407.</w:t>
      </w:r>
      <w:r>
        <w:rPr>
          <w:rFonts w:ascii="宋体;SimSun" w:hAnsi="宋体;SimSun" w:cs="宋体;SimSun"/>
          <w:szCs w:val="24"/>
        </w:rPr>
        <w:t>眼睛是脸部最珍贵的器官，与理解力的联系比人的其它感觉器官更直接，调节它的大气也比调节耳朵的更微妙；因此，视觉直达脑中内在感觉器官的路径比耳朵所感知言语的更短、更内在。这也解释了为何某些缺乏理解力的生物在它们的眼眶中仿佛有两个替代脑，因为其理解力全仰仗它们的视觉。但人不是这种情况，因为他享有大而丰满的脑部，以使他的理解力可以不仰赖视觉，相反视觉却要仰赖他的理解力。人的视觉仰赖他的理解力，这一点从以下事实很明显地看出来：他的属世情感以代表性的方式表现在脸上，但其属于思维的更内在情感则透过照着思</w:t>
      </w:r>
      <w:r>
        <w:rPr>
          <w:rFonts w:ascii="宋体;SimSun" w:hAnsi="宋体;SimSun" w:cs="宋体;SimSun"/>
          <w:szCs w:val="24"/>
        </w:rPr>
        <w:t>维所在的情感燃烧的火焰和闪烁的光芒而表现在眼睛里。这一点人无需通过任何知识的学习就能了解并观察到，因为他的灵与来世的灵人并天使相联，而他们凭一种明显而清晰的觉察知道这一点。就其灵而言，人皆与灵人并天使相联，关于这一真理，可参看前文</w:t>
      </w:r>
      <w:r>
        <w:rPr>
          <w:rFonts w:cs="宋体;SimSun" w:ascii="宋体;SimSun" w:hAnsi="宋体;SimSun"/>
          <w:szCs w:val="24"/>
        </w:rPr>
        <w:t>(1277, 2379, 3644, 364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08.</w:t>
      </w:r>
      <w:r>
        <w:rPr>
          <w:rFonts w:ascii="宋体;SimSun" w:hAnsi="宋体;SimSun" w:cs="宋体;SimSun"/>
          <w:szCs w:val="24"/>
        </w:rPr>
        <w:t>眼睛的视觉与理解力之间存在对应关系，这对那些反思的人来说是显而易见的；因为世上的物体全都从阳光获得某种事物，并通过眼睛进入，将自己储存在记忆里。它们将自己作为这些物体的视觉形像存放在那里；因为人通过记忆所回想的事物会从内在被他看到。这就是人之想象的源头，其概念被哲学家们称为物质概念。当人在自己里面更内在地看到这些物体时，它们会使自己呈现为思维，还会呈现为某种视觉形像，只是更精纯；其概念被称为非物质的，以及思想的。很明显，含有生命，因而含有聪明和智慧的内在之光是存在的，这光照亮内在视觉，并与</w:t>
      </w:r>
      <w:r>
        <w:rPr>
          <w:rFonts w:ascii="宋体;SimSun" w:hAnsi="宋体;SimSun" w:cs="宋体;SimSun"/>
          <w:szCs w:val="24"/>
        </w:rPr>
        <w:t>那些通过外在视觉进入的印象会合；而且，内在之光照凭尘世之光出现在那里的事物被布置的方式而起作用。通过听觉进入的事物也从内在转化为类似由尘世之光所形成的视觉形像的形式。</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09.</w:t>
      </w:r>
      <w:r>
        <w:rPr>
          <w:rFonts w:ascii="宋体;SimSun" w:hAnsi="宋体;SimSun" w:cs="宋体;SimSun"/>
          <w:szCs w:val="24"/>
        </w:rPr>
        <w:t>眼睛的视觉因对应于理解力的视觉，故也对应于真理，因为理解力所看到的一切事物皆与真理有关，同样以这样的方式与良善有关，即：人不仅能知道何为良善，而且还能感受到对它的情感。此外，通过外在视觉所看到的一切事物也与真理并良善有关，因为它们与物体的塑成方式，因而与它们的美丽，以及这美丽所赋予的快乐有关。凡头脑清醒的人都能看出，自然界中的每一个事物都与真理并良善有关，由此也能知道整个自然界是代表主国度的舞台。</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10.</w:t>
      </w:r>
      <w:r>
        <w:rPr>
          <w:rFonts w:ascii="宋体;SimSun" w:hAnsi="宋体;SimSun" w:cs="宋体;SimSun"/>
          <w:szCs w:val="24"/>
        </w:rPr>
        <w:t>大量经历清楚向我表明：左眼的视觉对应于属理解力的真理，右眼对应于也属理解力的对真理的情感；因此，左眼对应于信之真理，右眼对应于信之良善。之所以存在这种对应关系，是因为出自主的光不仅是光，也是热；光本身是从主发出的真理，热则是良善。这一切连同进入两个脑半球的流注，就是这种对应关系的起源；因为那些处于良善的人在主的右边，而那些处于真理的人则在主的左边。</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11.</w:t>
      </w:r>
      <w:r>
        <w:rPr>
          <w:rFonts w:ascii="宋体;SimSun" w:hAnsi="宋体;SimSun" w:cs="宋体;SimSun"/>
          <w:szCs w:val="24"/>
        </w:rPr>
        <w:t>眼睛的每一个部位在众天堂都有自己的对应物，如这三种体液：水样液，玻璃体液和晶状液就是如此；不仅体液是这样，而且膜，甚至一切部位都是这样。眼睛的更内在部位拥有更美丽、更快乐的对应物；然而，这些对应物在此天堂和彼天堂是不同的。当从主发出的光流入至内在或第三层天堂时，它在那里作为被称为仁爱的良善被接受；当这光或直接或间接流入中间或第二层天堂时，它作为根植于仁爱的真理被接受；但当这真理或直接或间接流入最低或第一层天堂时，它以属灵物质所形成的物体被接受，在那里看似天堂花园，在有些地方则看似含有宫殿的</w:t>
      </w:r>
      <w:r>
        <w:rPr>
          <w:rFonts w:ascii="宋体;SimSun" w:hAnsi="宋体;SimSun" w:cs="宋体;SimSun"/>
          <w:szCs w:val="24"/>
        </w:rPr>
        <w:t>城市。这些对应物就这样一个接一个地连续呈现给天使的外在视觉。人也一样。在他的终端部位，也就是眼睛里面，所流入的真理通过眼睛的视觉以物质形式呈现自己，其物体就是可见世界中的物体。当爱与仁，因而信存在于人里面时，他的内层就具有上述对应物的性质，因为他对应于三层天堂，就像一个微型天堂。</w:t>
      </w:r>
    </w:p>
    <w:p>
      <w:pPr>
        <w:pStyle w:val="Normal"/>
        <w:snapToGrid w:val="false"/>
        <w:rPr/>
      </w:pPr>
      <w:r>
        <w:rPr>
          <w:rFonts w:cs="宋体;SimSun" w:ascii="宋体;SimSun" w:hAnsi="宋体;SimSun"/>
          <w:szCs w:val="24"/>
        </w:rPr>
        <w:t xml:space="preserve">    </w:t>
      </w:r>
      <w:r>
        <w:rPr>
          <w:rFonts w:cs="宋体;SimSun" w:ascii="宋体;SimSun" w:hAnsi="宋体;SimSun"/>
          <w:szCs w:val="24"/>
        </w:rPr>
        <w:t>4412.</w:t>
      </w:r>
      <w:r>
        <w:rPr>
          <w:rFonts w:ascii="宋体;SimSun" w:hAnsi="宋体;SimSun" w:cs="宋体;SimSun"/>
          <w:szCs w:val="24"/>
        </w:rPr>
        <w:t>有一个人活在肉身期间我是认识的，但我不了解他的性格和内在情感。在来世，他与我交谈过几次，但时间不长且在远处。他通常以愉悦的代表显示他自己，因为他能制造各种令人愉悦的事物，如各种颜色和色彩美丽的形式；能展现打扮得像天使一样漂亮的小孩子，以及许多令人愉悦和快乐的类似事物。他通过一种进入眼膜的温和而轻柔的流注这样做，藉着这类代表进入别人的情感，其目的是给他们的生命带来乐趣和快乐。天使告诉我，属于眼膜的人就具有这种个性，他们与花园般的天堂相联，在那里，真理与良善就表现为属灵物质所形成的物体，如前所</w:t>
      </w:r>
      <w:r>
        <w:rPr>
          <w:rFonts w:ascii="宋体;SimSun" w:hAnsi="宋体;SimSun" w:cs="宋体;SimSun"/>
          <w:szCs w:val="24"/>
        </w:rPr>
        <w:t>述</w:t>
      </w:r>
      <w:r>
        <w:rPr>
          <w:rFonts w:cs="宋体;SimSun" w:ascii="宋体;SimSun" w:hAnsi="宋体;SimSun"/>
          <w:szCs w:val="24"/>
        </w:rPr>
        <w:t>(441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13.</w:t>
      </w:r>
      <w:r>
        <w:rPr>
          <w:rFonts w:ascii="宋体;SimSun" w:hAnsi="宋体;SimSun" w:cs="宋体;SimSun"/>
          <w:szCs w:val="24"/>
        </w:rPr>
        <w:t>我通过活生生的经历得知，天堂之光含有聪明和智慧在里面，并且出自主、本质为真理的聪明和本质为良善的智慧在天使眼前就显为光。我曾被提升进入如同钻石所放射的光芒那样闪耀的光中；我被保持在它里面的时候，就觉得自己退离了肉体观念，被带入了属灵观念，进而被带入那些属于真理与良善的聪明事物中。那时，我那些源于尘世之光的思维观念似乎远离了我，仿佛不再属于我，尽管它们仍模模糊糊地存在。我由此得知，人越进入天堂之光，就越进入聪明。这解释了为何天使越聪明，他们所在的光就越大、越明亮。</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14.</w:t>
      </w:r>
      <w:r>
        <w:rPr>
          <w:rFonts w:ascii="宋体;SimSun" w:hAnsi="宋体;SimSun" w:cs="宋体;SimSun"/>
          <w:szCs w:val="24"/>
        </w:rPr>
        <w:t>在天堂，光的变化和构成天堂的天使社群一样多，甚至和每个社群里的天使一样多。原因在于，天堂照着良善与真理的一切变化，因而照着聪明和智慧的一切状态，进而照着从主接受光的各种方式而被排列得井然有序。结果，在整个天堂，光在各处并不完全一样；反而照着它以红和白被调和的各种方式，以及它的强烈程度而各不相同。因为聪明和智慧无非是对主所放射天堂之光的更高级的改变。</w:t>
      </w:r>
    </w:p>
    <w:p>
      <w:pPr>
        <w:pStyle w:val="Normal"/>
        <w:snapToGrid w:val="false"/>
        <w:rPr/>
      </w:pPr>
      <w:r>
        <w:rPr>
          <w:rFonts w:cs="宋体;SimSun" w:ascii="宋体;SimSun" w:hAnsi="宋体;SimSun"/>
          <w:szCs w:val="24"/>
        </w:rPr>
        <w:t xml:space="preserve">    </w:t>
      </w:r>
      <w:r>
        <w:rPr>
          <w:rFonts w:cs="宋体;SimSun" w:ascii="宋体;SimSun" w:hAnsi="宋体;SimSun"/>
          <w:szCs w:val="24"/>
        </w:rPr>
        <w:t>4415.</w:t>
      </w:r>
      <w:r>
        <w:rPr>
          <w:rFonts w:ascii="宋体;SimSun" w:hAnsi="宋体;SimSun" w:cs="宋体;SimSun"/>
          <w:szCs w:val="24"/>
        </w:rPr>
        <w:t>新来的灵魂，或见习期的灵人，也就是说，肉身死后几天进入来世的人，发现来世竟然有光，都万分惊讶，因为他们带有无知的观念，即：除了太阳和物质火焰外，光再无其它源头。他们更不知道还有给理解力带来光明的光，因为他们活在肉身时并没有发现这一点；甚至不知道这光赋予思考的能力，并通过流入凭尘世之光存在的形式而展现理解力所看到的一切事物。这些见习期的灵人若为善人，就被提入天上的社群，以接受教导，并从一个社群转到另一个社群，以便他们能通过亲身经历认识到来世是有光的，并且这光比世上所能发出的还要强烈；与此同时</w:t>
      </w:r>
      <w:r>
        <w:rPr>
          <w:rFonts w:ascii="宋体;SimSun" w:hAnsi="宋体;SimSun" w:cs="宋体;SimSun"/>
          <w:szCs w:val="24"/>
        </w:rPr>
        <w:t>，他们还会发现，他们在那里所居之光的量决定了聪明的程度。有些人被提入天堂之光，从那里与我说话，坦承他们从来不相信竟有这种事，相比之下，尘世之光就是黑暗。他们还从那光透过我的眼睛观看尘世之光，发现尘世之光无非是乌云，并心怀怜悯地说，这就是世人所在的光或黑暗。由此可见为何在圣言中，天上的天使被称为“光明天使”；以及对世人来说，主就是光，因而是生命</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1:1-9;8:12)</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16.</w:t>
      </w:r>
      <w:r>
        <w:rPr>
          <w:rFonts w:ascii="宋体;SimSun" w:hAnsi="宋体;SimSun" w:cs="宋体;SimSun"/>
          <w:szCs w:val="24"/>
        </w:rPr>
        <w:t>在来世，灵人的品质从他们所在的光明显可知，因为如前所述，他们藉以看见的光就对应于他们藉以领悟的光。那些认识真理，也已经确认过它们，却仍过着邪恶生活的人，看似居于雪白的光中，但像冬光那样寒冷。当他们靠近那些居于天堂之光的人时，他们自己的光就彻底变暗，变成漆黑。当他们远离天堂之光时，就有一种像硫磺发出的那种劣质黄光取而代之，他们本人在这光中看似幽灵，他们的真理看似缥缈的影子。因为他们的真理伴有虚假的信仰，这种信仰具有这样的性质：他们信真理，仅仅因为他们能由此赚得地位、利益和名声。真理是什么对他</w:t>
      </w:r>
      <w:r>
        <w:rPr>
          <w:rFonts w:ascii="宋体;SimSun" w:hAnsi="宋体;SimSun" w:cs="宋体;SimSun"/>
          <w:szCs w:val="24"/>
        </w:rPr>
        <w:t>们来说无所谓，只要接受它就行。</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然而，那些陷入邪恶，并由此陷入虚假的人则看似居于炭火所发出的劣质光中；这光在接受天堂之光时，就彻底变得幽暗。不过，这些人藉以看见的光照着他们所陷入的虚假与邪恶而各不相同。由此还能看出为何过着邪恶生活的人绝无可能拥有发自诚心的对神性真理的信仰；因为他们就居于充满烟雾的光中，当天堂之光照在上面时，这光就向他们变暗，以致他们既无法用自己的眼睛看见，又无法用自己的心灵看见。与此同时，他们还会遭受极度痛苦，有些人则陷入一种无意识状态。正因如此，恶者绝无可能接受真理，只有善者才能接受。</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过着邪恶生活的人无法相信他竟然在这样劣质的光中，因为他看不见他的灵所在的光，只看见他的眼睛视觉所在，以及他的属世心智由此所在的光。他若能看见其灵的光，并能发现倘若来自天堂的真理与良善之光真的流入其灵之光，这光会变成什么样子，那么就会清楚知道他距离接受属这光的事物，也就是信的事物何等遥远，距离吸收仁爱的事物更是何等遥远，因而距离天堂何等遥远。</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17.</w:t>
      </w:r>
      <w:r>
        <w:rPr>
          <w:rFonts w:ascii="宋体;SimSun" w:hAnsi="宋体;SimSun" w:cs="宋体;SimSun"/>
          <w:szCs w:val="24"/>
        </w:rPr>
        <w:t>有一次，我与灵人谈论生命，大意是：人凭自己根本没有任何生命可言，而是从主接受生命，尽管他似乎凭自己活着（对比</w:t>
      </w:r>
      <w:r>
        <w:rPr>
          <w:rFonts w:cs="宋体;SimSun" w:ascii="宋体;SimSun" w:hAnsi="宋体;SimSun"/>
          <w:szCs w:val="24"/>
        </w:rPr>
        <w:t>4320</w:t>
      </w:r>
      <w:r>
        <w:rPr>
          <w:rFonts w:ascii="宋体;SimSun" w:hAnsi="宋体;SimSun" w:cs="宋体;SimSun"/>
          <w:szCs w:val="24"/>
        </w:rPr>
        <w:t>节）。首先我们谈论了何为生命，即生命在于理解力和意愿；由于一切理解皆与真理有关，一切意愿皆与良善有关</w:t>
      </w:r>
      <w:r>
        <w:rPr>
          <w:rFonts w:cs="宋体;SimSun" w:ascii="宋体;SimSun" w:hAnsi="宋体;SimSun"/>
          <w:szCs w:val="24"/>
        </w:rPr>
        <w:t>(440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所以对真理的明智理解和对良善的意愿就是生命。但一些推理灵（有些灵人不得不被称为推理者，因为他们总是推理某事是否真实，这种人绝大部分在一切真理上处于模糊状态）回答说，那些没有对真理的明智理解和对良善的意愿之人仍具有生命；事实上，他们相信他们比其他所有人都拥有更真实</w:t>
      </w:r>
      <w:r>
        <w:rPr>
          <w:rFonts w:ascii="宋体;SimSun" w:hAnsi="宋体;SimSun" w:cs="宋体;SimSun"/>
          <w:szCs w:val="24"/>
        </w:rPr>
        <w:t>的生命。但我蒙引导回答他们说，恶者的生命在他们看来的确像是生命，但这是一种被称为属灵死亡的生命。我还告诉他们，他们从以下考虑能认识到这一点，即：如果理解真理和意愿良善构成来自神性的生命，那么理解虚假和意愿邪恶就不可能构成生命。因为邪恶与虚假是生命本身的对立面。</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为叫他们信服这一切，他们被指示自己的生命是何性质。当显为可见时，这生命看似炭火发出的充满烟雾的光。当居于这劣质之光时，他们只以为其思维和意愿的生命是那里唯一的生命，并且因以下事实而如此认为：他们根本看不见对真理的理解之光，也就是生命本身的光。因为他们一进入这光，自己的劣质之光就变暗，以致他们根本什么也看不清，因而什么也领悟不了。他们还被指示那时因着移除他们从虚假所得的快乐，其生命的状态变成什么样子；在来世，这种移除通过与相联的灵人分离实现。一旦分离，他们看上去脸色苍白，就像死尸的脸，以致他们可被称为</w:t>
      </w:r>
      <w:r>
        <w:rPr>
          <w:rFonts w:ascii="宋体;SimSun" w:hAnsi="宋体;SimSun" w:cs="宋体;SimSun"/>
          <w:szCs w:val="24"/>
        </w:rPr>
        <w:t>死亡的形像。关于动物的生命，蒙主的神性怜悯，这个主题会有详细论述。</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18.</w:t>
      </w:r>
      <w:r>
        <w:rPr>
          <w:rFonts w:ascii="宋体;SimSun" w:hAnsi="宋体;SimSun" w:cs="宋体;SimSun"/>
          <w:szCs w:val="24"/>
        </w:rPr>
        <w:t>在地狱里的人可以说陷入黑暗，这是因为他们陷入虚假；因为光对应于真理，故黑暗对应于虚假。如前所述，他们处于如同炭火发出的那种劣质黄光，这光就是“黑暗”所表示的；他们的理解力就取决于他们的光，因而取决于他们从这光所得的视觉，因为这两样事物彼此对应。它之所以被称为黑暗，是因为这些光在天堂之光面前变成黑暗。</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19.</w:t>
      </w:r>
      <w:r>
        <w:rPr>
          <w:rFonts w:ascii="宋体;SimSun" w:hAnsi="宋体;SimSun" w:cs="宋体;SimSun"/>
          <w:szCs w:val="24"/>
        </w:rPr>
        <w:t>我身边有一个灵人，他在世时知识渊博，由此以为他比谁都聪明。这种信念使他粘染上这样的邪恶：无论到哪里，他都想掌控一切。他从某个社群被派到我这里，以充当他们的使臣，也就是为了交流</w:t>
      </w:r>
      <w:r>
        <w:rPr>
          <w:rFonts w:cs="宋体;SimSun" w:ascii="宋体;SimSun" w:hAnsi="宋体;SimSun"/>
          <w:szCs w:val="24"/>
        </w:rPr>
        <w:t>(440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还为了他们能赶走他，因为他很招人烦，总是想凭自己的聪明指挥他们。当他和我在一起时，我蒙允许与他谈论源于自我的聪明。我说，在基督教界，这种聪明如此盛行，以致人们以为一切聪明都源于自我，无一出自神。尽管人们在凭教义信仰谈论时，声称一切良善与真理从天上而来，因而从神性而来，包括一切聪明，因为这聪明涉及理解何为</w:t>
      </w:r>
      <w:r>
        <w:rPr>
          <w:rFonts w:ascii="宋体;SimSun" w:hAnsi="宋体;SimSun" w:cs="宋体;SimSun"/>
          <w:szCs w:val="24"/>
        </w:rPr>
        <w:t>真理与良善。但这个灵人对这些问题无动于衷，于是我说，他最好离开，因为他自己的聪明气场使我感觉很不舒服。但他确信自己比谁都聪明，所以不愿走开。</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时，天使指示他源于自我聪明的性质，和源于神性的聪明的性质，并且用各种不同的光来指示，因为在来世，这种事会通过光的变化以奇妙的方式呈为可见。源于自我的聪明通过一种劣质的光来演示，这光类似虚无缥缈的鬼火，周围以黑暗为边界，只从中心传出一点点光来。他又进一步被指示，当某个天使社群观看这光时，它会立刻熄灭，就像虚无缥缈的鬼火在阳光或日光一到来就熄灭一样。之后，他被指示源于神性的聪明的性质，并且也是用光来演示的。这光比正午的阳光还要光辉、明亮，并且传得又远又广，像阳光传到太空那样结束。他还被告知，聪明和智慧</w:t>
      </w:r>
      <w:r>
        <w:rPr>
          <w:rFonts w:ascii="宋体;SimSun" w:hAnsi="宋体;SimSun" w:cs="宋体;SimSun"/>
          <w:szCs w:val="24"/>
        </w:rPr>
        <w:t>从四面八方进入这光的气场，使得真理和良善被几乎没有限制的内视所感知。不过，这一切取决于源自良善的真理的性质。</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20.</w:t>
      </w:r>
      <w:r>
        <w:rPr>
          <w:rFonts w:ascii="宋体;SimSun" w:hAnsi="宋体;SimSun" w:cs="宋体;SimSun"/>
          <w:szCs w:val="24"/>
        </w:rPr>
        <w:t>由此明显可知，人里面属尘世之光的事物对应于属天堂之光的事物；因此，外在人的视觉，也就是肉眼的视觉，对应于内在人的视觉，也就是理解力的视觉；还可知，在来世，聪明的性质通过各种不同的光来揭示。</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21.</w:t>
      </w:r>
      <w:r>
        <w:rPr>
          <w:rFonts w:ascii="宋体;SimSun" w:hAnsi="宋体;SimSun" w:cs="宋体;SimSun"/>
          <w:szCs w:val="24"/>
        </w:rPr>
        <w:t>下一章末尾将继续论述与眼睛并光的对应关系。</w:t>
      </w:r>
      <w:r>
        <w:br w:type="page"/>
      </w:r>
    </w:p>
    <w:p>
      <w:pPr>
        <w:pStyle w:val="Heading1"/>
        <w:spacing w:before="163" w:after="163"/>
        <w:rPr/>
      </w:pPr>
      <w:bookmarkStart w:id="12" w:name="__RefHeading___Toc51748241"/>
      <w:bookmarkEnd w:id="12"/>
      <w:r>
        <w:rPr/>
        <w:t>第</w:t>
      </w:r>
      <w:r>
        <w:rPr/>
        <w:t>34</w:t>
      </w:r>
      <w:r>
        <w:rPr/>
        <w:t>章</w:t>
      </w:r>
    </w:p>
    <w:p>
      <w:pPr>
        <w:pStyle w:val="Heading2"/>
        <w:rPr/>
      </w:pPr>
      <w:bookmarkStart w:id="13" w:name="__RefHeading___Toc51748242"/>
      <w:bookmarkEnd w:id="13"/>
      <w:r>
        <w:rPr/>
        <w:t>最后的审判（续）</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22.</w:t>
      </w:r>
      <w:r>
        <w:rPr>
          <w:rFonts w:ascii="宋体;SimSun" w:hAnsi="宋体;SimSun" w:cs="宋体;SimSun"/>
          <w:szCs w:val="24"/>
        </w:rPr>
        <w:t>本章头几节继续解释主在马太福音（</w:t>
      </w:r>
      <w:r>
        <w:rPr>
          <w:rFonts w:cs="宋体;SimSun" w:ascii="宋体;SimSun" w:hAnsi="宋体;SimSun"/>
          <w:szCs w:val="24"/>
        </w:rPr>
        <w:t>24:42-51</w:t>
      </w:r>
      <w:r>
        <w:rPr>
          <w:rFonts w:ascii="宋体;SimSun" w:hAnsi="宋体;SimSun" w:cs="宋体;SimSun"/>
          <w:szCs w:val="24"/>
        </w:rPr>
        <w:t>）中的话。马太福音这一章的最后几节论述了世代的末了，或主的降临，字面上的内容如下：</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所以，你们要警醒，因为你们不知道你们的主什么时候来到。但这一点你们要晓得：家主若知道几更天有贼来，就必警醒，不容人挖透房屋。所以，你们也要预备，因为你们想不到的时候，人子就来了。谁是忠心有见识的仆人，为主人所派，管理家里的人，按时分粮给他们呢？主人来到，看见他这样行，那仆人就有福了。我实在告诉你们：主人要派他管理自己的一切财产。倘若那恶仆心里说，我的主人必来得迟；就动手击打同做奴仆的，又和醉酒的人一同吃喝；在料想不到的日子，不知道的时辰，那仆人的主人要来，铲除他，定他和假冒为善的人同分。在那里必要哀</w:t>
      </w:r>
      <w:r>
        <w:rPr>
          <w:rFonts w:ascii="宋体;SimSun" w:hAnsi="宋体;SimSun" w:cs="宋体;SimSun"/>
          <w:szCs w:val="24"/>
        </w:rPr>
        <w:t>哭切齿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从整个思路可以看出这些话所包含的内容，因为该福音书整个这一章所论述的主题是教会的末期，在内义上是世代的末了和主的降临。事实的确如此，这从对该章全部内容的解释明显可知，如从此前创世记各章的头几节可以看出来</w:t>
      </w:r>
      <w:r>
        <w:rPr>
          <w:rFonts w:cs="宋体;SimSun" w:ascii="宋体;SimSun" w:hAnsi="宋体;SimSun"/>
          <w:szCs w:val="24"/>
        </w:rPr>
        <w:t>(</w:t>
      </w:r>
      <w:r>
        <w:rPr>
          <w:rFonts w:ascii="宋体;SimSun" w:hAnsi="宋体;SimSun" w:cs="宋体;SimSun"/>
          <w:szCs w:val="24"/>
        </w:rPr>
        <w:t>即</w:t>
      </w:r>
      <w:r>
        <w:rPr>
          <w:rFonts w:cs="宋体;SimSun" w:ascii="宋体;SimSun" w:hAnsi="宋体;SimSun"/>
          <w:szCs w:val="24"/>
        </w:rPr>
        <w:t>353-3356, 3486-3489, 3650-3655, 3751-3757, 3897-3901, 4056-4060, 4229-4231,4332-433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就是创世记</w:t>
      </w:r>
      <w:r>
        <w:rPr>
          <w:rFonts w:cs="宋体;SimSun" w:ascii="宋体;SimSun" w:hAnsi="宋体;SimSun"/>
          <w:szCs w:val="24"/>
        </w:rPr>
        <w:t>26-33</w:t>
      </w:r>
      <w:r>
        <w:rPr>
          <w:rFonts w:ascii="宋体;SimSun" w:hAnsi="宋体;SimSun" w:cs="宋体;SimSun"/>
          <w:szCs w:val="24"/>
        </w:rPr>
        <w:t>章的头几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该福音书的这一章所包含的思维顺序在这些章节也有所阐述，顺序如下：</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人们开始不知道何为良善与真理，并开始彼此争论它们。</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他们藐视它们。</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接着他们发自内心不承认它们。</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w:t>
      </w:r>
      <w:r>
        <w:rPr>
          <w:rFonts w:ascii="宋体;SimSun" w:hAnsi="宋体;SimSun" w:cs="宋体;SimSun"/>
          <w:szCs w:val="24"/>
        </w:rPr>
        <w:t>后来他们亵渎它们。</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w:t>
      </w:r>
      <w:r>
        <w:rPr>
          <w:rFonts w:ascii="宋体;SimSun" w:hAnsi="宋体;SimSun" w:cs="宋体;SimSun"/>
          <w:szCs w:val="24"/>
        </w:rPr>
        <w:t>由于信之真理和仁之良善仍存留在某些被称为“选民”的人当中，故将要描述的是那时的信之状态。</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6)</w:t>
      </w:r>
      <w:r>
        <w:rPr>
          <w:rFonts w:ascii="宋体;SimSun" w:hAnsi="宋体;SimSun" w:cs="宋体;SimSun"/>
          <w:szCs w:val="24"/>
        </w:rPr>
        <w:t>然后描述的是仁之状态。</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7)</w:t>
      </w:r>
      <w:r>
        <w:rPr>
          <w:rFonts w:ascii="宋体;SimSun" w:hAnsi="宋体;SimSun" w:cs="宋体;SimSun"/>
          <w:szCs w:val="24"/>
        </w:rPr>
        <w:t>最后论述的是一个新教会的开始。</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8)</w:t>
      </w:r>
      <w:r>
        <w:rPr>
          <w:rFonts w:ascii="宋体;SimSun" w:hAnsi="宋体;SimSun" w:cs="宋体;SimSun"/>
          <w:szCs w:val="24"/>
        </w:rPr>
        <w:t>以及当这个教会被抛弃，一个新教会被采用时，在这个所谓教会中良善与真理的状态。</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从这个思维顺序可以看出上面所列出的马太福音</w:t>
      </w:r>
      <w:r>
        <w:rPr>
          <w:rFonts w:cs="宋体;SimSun" w:ascii="宋体;SimSun" w:hAnsi="宋体;SimSun"/>
          <w:szCs w:val="24"/>
        </w:rPr>
        <w:t>24</w:t>
      </w:r>
      <w:r>
        <w:rPr>
          <w:rFonts w:ascii="宋体;SimSun" w:hAnsi="宋体;SimSun" w:cs="宋体;SimSun"/>
          <w:szCs w:val="24"/>
        </w:rPr>
        <w:t>章最后几节所包含的内容。也就是说，它们都是劝诫教会中人的话，即：他们要持守信之良善，否则，他们必灭亡。</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23.</w:t>
      </w:r>
      <w:r>
        <w:rPr>
          <w:rFonts w:ascii="宋体;SimSun" w:hAnsi="宋体;SimSun" w:cs="宋体;SimSun"/>
          <w:szCs w:val="24"/>
        </w:rPr>
        <w:t>几乎没有人知道当一个教会被抛弃，一个新教会被采用时是何情形。人若不知道人的内层及其状态，因而不知道人死后的状态，必断定，那些属于旧教会，良善与真理在里面已经被毁，也就是不再被发自内心承认的人要么如被洪水灭亡的大洪前之人，要么如从他们的本地被逐出的犹太人那样，或以某种其它方式而行将灭亡。在这种情况下，天堂，因而主会远离它们，并转到其他人那里，这些人会被吸纳以取代它们。因为若地上某个地方没有一个教会，天堂与人类的联系就不存在；事实上，教会就像大人在地上的心与肺</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68, 637, 931, 2054, 285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些此时属于旧教会，因而远离天堂之人的内层就陷入一种洪水当中；事实上，这洪水漫过头顶。活在肉身期间，人对这洪水一无所知，但死后却进入其中。在来世，这洪水清晰可见，甚至就像笼罩他们，并将其与天堂隔离的乌云。在这乌云中的人，其状态是这样：他们绝无可能明白何为信之真理，更不可能明白何为信之良善。因为含有聪明和智慧在里面的天堂之光无法穿透这云层。这就是教会被毁后的状态。</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24.</w:t>
      </w:r>
      <w:r>
        <w:rPr>
          <w:rFonts w:ascii="宋体;SimSun" w:hAnsi="宋体;SimSun" w:cs="宋体;SimSun"/>
          <w:szCs w:val="24"/>
        </w:rPr>
        <w:t>上面所引用主的话所包含的内容在内义上是显而易见的，无需解释；因为主在此用的是比方，而非代表和有意义的符号。仅阐述最后一节经文的含义，即：“主人要铲除他，定他和假冒为善的人同分。在那里必要哀哭切齿了”。“主人要铲除他”表示脱离并除去良善与真理，因为如教会中人那样知道良善与真理，然而却过着邪恶生活的人在被除去这些知识后，可以说被“铲除了”。因为在来世，良善与真理的知识会从他们那里被分离出去，他们便被限制在邪恶，以及由此产生的虚假当中。这样做是为了防止他们既通过其良善和真理的知识与天堂产生联系，</w:t>
      </w:r>
      <w:r>
        <w:rPr>
          <w:rFonts w:ascii="宋体;SimSun" w:hAnsi="宋体;SimSun" w:cs="宋体;SimSun"/>
          <w:szCs w:val="24"/>
        </w:rPr>
        <w:t>又通过邪恶和由此产生的虚假与地狱产生联系，从而悬在这两者之间；还为了防止他们亵渎良善与真理，因为当良善与真理和虚假与邪恶混在一起时，亵渎的事就会发生。主向那把一千银子藏在地里的人所说的话也表示这个意思：</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夺过他这一千来，给那有一万的！因为凡有的，还要加给他；没有的，连他所有的也要夺过来。</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25:28, 29)</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在别处（马太福音</w:t>
      </w:r>
      <w:r>
        <w:rPr>
          <w:rFonts w:cs="宋体;SimSun" w:ascii="宋体;SimSun" w:hAnsi="宋体;SimSun"/>
          <w:szCs w:val="24"/>
        </w:rPr>
        <w:t>13:12;</w:t>
      </w:r>
      <w:r>
        <w:rPr>
          <w:rFonts w:ascii="宋体;SimSun" w:hAnsi="宋体;SimSun" w:cs="宋体;SimSun"/>
          <w:szCs w:val="24"/>
        </w:rPr>
        <w:t>马可福音</w:t>
      </w:r>
      <w:r>
        <w:rPr>
          <w:rFonts w:cs="宋体;SimSun" w:ascii="宋体;SimSun" w:hAnsi="宋体;SimSun"/>
          <w:szCs w:val="24"/>
        </w:rPr>
        <w:t>4:25;</w:t>
      </w:r>
      <w:r>
        <w:rPr>
          <w:rFonts w:ascii="宋体;SimSun" w:hAnsi="宋体;SimSun" w:cs="宋体;SimSun"/>
          <w:szCs w:val="24"/>
        </w:rPr>
        <w:t>路加福音</w:t>
      </w:r>
      <w:r>
        <w:rPr>
          <w:rFonts w:cs="宋体;SimSun" w:ascii="宋体;SimSun" w:hAnsi="宋体;SimSun"/>
          <w:szCs w:val="24"/>
        </w:rPr>
        <w:t>8:18</w:t>
      </w:r>
      <w:r>
        <w:rPr>
          <w:rFonts w:ascii="宋体;SimSun" w:hAnsi="宋体;SimSun" w:cs="宋体;SimSun"/>
          <w:szCs w:val="24"/>
        </w:rPr>
        <w:t>）所说的话也具有同样的含义。</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定他和假冒为善的人同分”表示他与那些表面上知道教义方面的真理和生活方面的良善，但内心里却根本不信真理，也不渴慕良善的人，也就是“假冒为善的人”同命运，也就是“同分”。像这样的人就被“铲除”。因此，当外在事物从这些人那里被夺去时，如发生在来世所有人身上的情形，他们便显出他们内在的样子，即丧失信与仁。然而，他们却假装拥有这些，以便赢得别人的注意，获取地位和名利。在被毁的教会中，几乎每个人都是这样，因为他们拥有外在事物，却没有内在事物。因此，这些人的内层被前面</w:t>
      </w:r>
      <w:r>
        <w:rPr>
          <w:rFonts w:cs="宋体;SimSun" w:ascii="宋体;SimSun" w:hAnsi="宋体;SimSun"/>
          <w:szCs w:val="24"/>
        </w:rPr>
        <w:t>(442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所描述的洪水吞没。</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哀哭切齿”表示恶人在来世的状态，“哀哭”表示他们在邪恶方面的状态，“切齿”表示他们在虚假方面的状态。因为在圣言中，“牙齿”表示属低级的属世事物，在反面意义上表示它们的虚假。“牙齿”还与这些事物相对应，因此“切齿”是指虚假与真理的碰撞。完全陷入属世事物，并被感官幻觉所产生的观念主宰，并且除了由此所看到的东西外，什么也不信的人可以说就在“切齿”之地；在来世，他们在基于自己的幻觉对信之真理下结论时，觉得自己就在那里。这种人就充斥良善与真理被毁的教会。别处的“切齿”所表相同，如马太福音：</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惟有本国的子民，竟被赶到外边黑暗里去，在那里必要哀哭切齿了。</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8:12)</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国的子民”是指那些在被毁的教会里面的人；“黑暗”表示虚假</w:t>
      </w:r>
      <w:r>
        <w:rPr>
          <w:rFonts w:cs="宋体;SimSun" w:ascii="宋体;SimSun" w:hAnsi="宋体;SimSun"/>
          <w:szCs w:val="24"/>
        </w:rPr>
        <w:t>(441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为他们被上述乌云笼罩时，便处在黑暗中；“切齿”表示虚假与真理在那里碰撞。同样的事也出现在别处（如马太福音</w:t>
      </w:r>
      <w:r>
        <w:rPr>
          <w:rFonts w:cs="宋体;SimSun" w:ascii="宋体;SimSun" w:hAnsi="宋体;SimSun"/>
          <w:szCs w:val="24"/>
        </w:rPr>
        <w:t>13:42, 50;22:13;25:30;</w:t>
      </w:r>
      <w:r>
        <w:rPr>
          <w:rFonts w:ascii="宋体;SimSun" w:hAnsi="宋体;SimSun" w:cs="宋体;SimSun"/>
          <w:szCs w:val="24"/>
        </w:rPr>
        <w:t>路加福音</w:t>
      </w:r>
      <w:r>
        <w:rPr>
          <w:rFonts w:cs="宋体;SimSun" w:ascii="宋体;SimSun" w:hAnsi="宋体;SimSun"/>
          <w:szCs w:val="24"/>
        </w:rPr>
        <w:t>13:28</w:t>
      </w:r>
      <w:r>
        <w:rPr>
          <w:rFonts w:ascii="宋体;SimSun" w:hAnsi="宋体;SimSun" w:cs="宋体;SimSun"/>
          <w:szCs w:val="24"/>
        </w:rPr>
        <w:t>）。</w:t>
      </w:r>
    </w:p>
    <w:p>
      <w:pPr>
        <w:pStyle w:val="Heading2"/>
        <w:rPr/>
      </w:pPr>
      <w:bookmarkStart w:id="14" w:name="__RefHeading___Toc51748243"/>
      <w:bookmarkEnd w:id="14"/>
      <w:r>
        <w:rPr/>
        <w:t>创世记</w:t>
      </w:r>
      <w:r>
        <w:rPr/>
        <w:t>34</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利亚给雅各所生的女儿底拿出去，要见那地的女子们。</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那地的族长希未人、哈抹的儿子示剑看见她，就拉住她与她同寝，强行污辱了她。</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示剑的灵魂系恋雅各的女儿底拿；他喜爱这少女，和这少女谈心。</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w:t>
      </w:r>
      <w:r>
        <w:rPr>
          <w:rFonts w:ascii="宋体;SimSun" w:hAnsi="宋体;SimSun" w:cs="宋体;SimSun"/>
          <w:szCs w:val="24"/>
        </w:rPr>
        <w:t>示剑同他父亲哈抹说话，说，求你为我聘这女孩为妻。</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w:t>
      </w:r>
      <w:r>
        <w:rPr>
          <w:rFonts w:ascii="宋体;SimSun" w:hAnsi="宋体;SimSun" w:cs="宋体;SimSun"/>
          <w:szCs w:val="24"/>
        </w:rPr>
        <w:t>雅各听见示剑玷污了他的女儿底拿，那时他的儿子们正和群畜在田野，雅各就沉默，等他们回来。</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6.</w:t>
      </w:r>
      <w:r>
        <w:rPr>
          <w:rFonts w:ascii="宋体;SimSun" w:hAnsi="宋体;SimSun" w:cs="宋体;SimSun"/>
          <w:szCs w:val="24"/>
        </w:rPr>
        <w:t>示剑的父亲哈抹出来，到雅各那里，要和他讲话。</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7.</w:t>
      </w:r>
      <w:r>
        <w:rPr>
          <w:rFonts w:ascii="宋体;SimSun" w:hAnsi="宋体;SimSun" w:cs="宋体;SimSun"/>
          <w:szCs w:val="24"/>
        </w:rPr>
        <w:t>雅各的儿子们听见这事，就从田野回来，人人痛心，极其恼怒，因示剑在以色列中作了丑事，与雅各的女儿同寝，这本是不应该作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8.</w:t>
      </w:r>
      <w:r>
        <w:rPr>
          <w:rFonts w:ascii="宋体;SimSun" w:hAnsi="宋体;SimSun" w:cs="宋体;SimSun"/>
          <w:szCs w:val="24"/>
        </w:rPr>
        <w:t>哈抹和他们谈话，说，我的儿子示剑，他的灵魂恋慕你们的女儿，求你们将她给示剑为妻。</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9.</w:t>
      </w:r>
      <w:r>
        <w:rPr>
          <w:rFonts w:ascii="宋体;SimSun" w:hAnsi="宋体;SimSun" w:cs="宋体;SimSun"/>
          <w:szCs w:val="24"/>
        </w:rPr>
        <w:t>你们与我们结亲，你们可以把女儿给我们，也可以娶我们的女儿。</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0.</w:t>
      </w:r>
      <w:r>
        <w:rPr>
          <w:rFonts w:ascii="宋体;SimSun" w:hAnsi="宋体;SimSun" w:cs="宋体;SimSun"/>
          <w:szCs w:val="24"/>
        </w:rPr>
        <w:t>你们与我们同住吧！这地都在你们面前，只管在此居住，做买卖，置产业。</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1.</w:t>
      </w:r>
      <w:r>
        <w:rPr>
          <w:rFonts w:ascii="宋体;SimSun" w:hAnsi="宋体;SimSun" w:cs="宋体;SimSun"/>
          <w:szCs w:val="24"/>
        </w:rPr>
        <w:t>示剑对她父亲和弟兄们说，但愿我在你们眼前蒙恩，你们向我要什么，我都会给。</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2.</w:t>
      </w:r>
      <w:r>
        <w:rPr>
          <w:rFonts w:ascii="宋体;SimSun" w:hAnsi="宋体;SimSun" w:cs="宋体;SimSun"/>
          <w:szCs w:val="24"/>
        </w:rPr>
        <w:t>任凭向我要多重的聘金和礼物，我必照你们向我所说的给你们，只要把这少女给我为妻。</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3.</w:t>
      </w:r>
      <w:r>
        <w:rPr>
          <w:rFonts w:ascii="宋体;SimSun" w:hAnsi="宋体;SimSun" w:cs="宋体;SimSun"/>
          <w:szCs w:val="24"/>
        </w:rPr>
        <w:t>雅各的儿子们，因为示剑玷污了他们的妹子底拿，就以诡诈回答示剑和他父亲哈抹，也如此说话。</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4.</w:t>
      </w:r>
      <w:r>
        <w:rPr>
          <w:rFonts w:ascii="宋体;SimSun" w:hAnsi="宋体;SimSun" w:cs="宋体;SimSun"/>
          <w:szCs w:val="24"/>
        </w:rPr>
        <w:t>对他们说，我们不能照这话去做，把我们的妹子给有阳皮的人，因为那是我们的羞辱。</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5.</w:t>
      </w:r>
      <w:r>
        <w:rPr>
          <w:rFonts w:ascii="宋体;SimSun" w:hAnsi="宋体;SimSun" w:cs="宋体;SimSun"/>
          <w:szCs w:val="24"/>
        </w:rPr>
        <w:t>惟有一个条件才可以应允，若你们所有的男丁都受割礼，和我们一样，</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6.</w:t>
      </w:r>
      <w:r>
        <w:rPr>
          <w:rFonts w:ascii="宋体;SimSun" w:hAnsi="宋体;SimSun" w:cs="宋体;SimSun"/>
          <w:szCs w:val="24"/>
        </w:rPr>
        <w:t>我们就把女儿给你们，也娶你们的女儿，我们便与你们同住，成为一样的人民。</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7.</w:t>
      </w:r>
      <w:r>
        <w:rPr>
          <w:rFonts w:ascii="宋体;SimSun" w:hAnsi="宋体;SimSun" w:cs="宋体;SimSun"/>
          <w:szCs w:val="24"/>
        </w:rPr>
        <w:t>倘若你们不听从我们受割礼，我们就带着我们的女儿走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8.</w:t>
      </w:r>
      <w:r>
        <w:rPr>
          <w:rFonts w:ascii="宋体;SimSun" w:hAnsi="宋体;SimSun" w:cs="宋体;SimSun"/>
          <w:szCs w:val="24"/>
        </w:rPr>
        <w:t>他们的话在哈抹的眼中和他儿子示剑的眼中看为美。</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9.</w:t>
      </w:r>
      <w:r>
        <w:rPr>
          <w:rFonts w:ascii="宋体;SimSun" w:hAnsi="宋体;SimSun" w:cs="宋体;SimSun"/>
          <w:szCs w:val="24"/>
        </w:rPr>
        <w:t>那少年人行这话并不迟延，因为他喜爱雅各的女儿。他在他父亲全家族中也是最受尊重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0.</w:t>
      </w:r>
      <w:r>
        <w:rPr>
          <w:rFonts w:ascii="宋体;SimSun" w:hAnsi="宋体;SimSun" w:cs="宋体;SimSun"/>
          <w:szCs w:val="24"/>
        </w:rPr>
        <w:t>哈抹和他儿子示剑到本城的门口，对本城的人讲说：</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1.</w:t>
      </w:r>
      <w:r>
        <w:rPr>
          <w:rFonts w:ascii="宋体;SimSun" w:hAnsi="宋体;SimSun" w:cs="宋体;SimSun"/>
          <w:szCs w:val="24"/>
        </w:rPr>
        <w:t>这些人与我们和睦，不如许他们在这地居住，做买卖；看哪，这地在他们面前也宽阔。我们可以娶他们的女儿为妻，也可以把我们的女儿嫁给他们。</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2.</w:t>
      </w:r>
      <w:r>
        <w:rPr>
          <w:rFonts w:ascii="宋体;SimSun" w:hAnsi="宋体;SimSun" w:cs="宋体;SimSun"/>
          <w:szCs w:val="24"/>
        </w:rPr>
        <w:t>惟有一个条件，这些人才肯应允和我们同住，成为一样的人民；就是我们中间所有的男丁都要受割礼，和他们受割礼一样。</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3.</w:t>
      </w:r>
      <w:r>
        <w:rPr>
          <w:rFonts w:ascii="宋体;SimSun" w:hAnsi="宋体;SimSun" w:cs="宋体;SimSun"/>
          <w:szCs w:val="24"/>
        </w:rPr>
        <w:t>他们的群畜、货财和一切的牲口岂不都归我们吗？只要我们依从他们，他们就与我们同住。</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4.</w:t>
      </w:r>
      <w:r>
        <w:rPr>
          <w:rFonts w:ascii="宋体;SimSun" w:hAnsi="宋体;SimSun" w:cs="宋体;SimSun"/>
          <w:szCs w:val="24"/>
        </w:rPr>
        <w:t>凡出他城门的人，就都听从哈抹和他儿子示剑的话。于是，他们就给凡出他城门的所有男丁都行了割礼。</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5.</w:t>
      </w:r>
      <w:r>
        <w:rPr>
          <w:rFonts w:ascii="宋体;SimSun" w:hAnsi="宋体;SimSun" w:cs="宋体;SimSun"/>
          <w:szCs w:val="24"/>
        </w:rPr>
        <w:t>到第三天，众人正在疼痛的时候，雅各的两个儿子，就是底拿的哥哥西缅和利未，各拿着剑，不动声色地来到城中，把一切男丁都杀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6.</w:t>
      </w:r>
      <w:r>
        <w:rPr>
          <w:rFonts w:ascii="宋体;SimSun" w:hAnsi="宋体;SimSun" w:cs="宋体;SimSun"/>
          <w:szCs w:val="24"/>
        </w:rPr>
        <w:t>又用剑刃杀了哈抹和他儿子示剑，把底拿从示剑家里带出来就走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7.</w:t>
      </w:r>
      <w:r>
        <w:rPr>
          <w:rFonts w:ascii="宋体;SimSun" w:hAnsi="宋体;SimSun" w:cs="宋体;SimSun"/>
          <w:szCs w:val="24"/>
        </w:rPr>
        <w:t>雅各的儿子们因为他们的妹子受了玷污，就来到被杀的人那里，掳掠那城。</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8.</w:t>
      </w:r>
      <w:r>
        <w:rPr>
          <w:rFonts w:ascii="宋体;SimSun" w:hAnsi="宋体;SimSun" w:cs="宋体;SimSun"/>
          <w:szCs w:val="24"/>
        </w:rPr>
        <w:t>夺了他们的羊群、牛群和驴，并城里田间所有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9.</w:t>
      </w:r>
      <w:r>
        <w:rPr>
          <w:rFonts w:ascii="宋体;SimSun" w:hAnsi="宋体;SimSun" w:cs="宋体;SimSun"/>
          <w:szCs w:val="24"/>
        </w:rPr>
        <w:t>又把他们一切货财、孩子、妇女，并各房中所有的，都掳掠去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0.</w:t>
      </w:r>
      <w:r>
        <w:rPr>
          <w:rFonts w:ascii="宋体;SimSun" w:hAnsi="宋体;SimSun" w:cs="宋体;SimSun"/>
          <w:szCs w:val="24"/>
        </w:rPr>
        <w:t>雅各对西缅和利未说，你们连累我，使我在这地的居民中，就是在迦南人和比利洗人中，有了臭名。我的人丁既然稀少，他们必聚集来击杀我，我和全家的人都必灭绝。</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1.</w:t>
      </w:r>
      <w:r>
        <w:rPr>
          <w:rFonts w:ascii="宋体;SimSun" w:hAnsi="宋体;SimSun" w:cs="宋体;SimSun"/>
          <w:szCs w:val="24"/>
        </w:rPr>
        <w:t>他们说，他岂可待我们的妹子如同妓女吗？</w:t>
      </w:r>
    </w:p>
    <w:p>
      <w:pPr>
        <w:pStyle w:val="Heading2"/>
        <w:rPr/>
      </w:pPr>
      <w:bookmarkStart w:id="15" w:name="__RefHeading___Toc51748244"/>
      <w:bookmarkEnd w:id="15"/>
      <w:r>
        <w:rPr/>
        <w:t>概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25.</w:t>
      </w:r>
      <w:r>
        <w:rPr>
          <w:rFonts w:ascii="宋体;SimSun" w:hAnsi="宋体;SimSun" w:cs="宋体;SimSun"/>
          <w:szCs w:val="24"/>
        </w:rPr>
        <w:t>就内义而言，此处所论述的主题是雅各的后代：他们灭绝了古教会所拥有的一切教义真理。哈抹和示剑，连同他们城里的人，就代表这真理。因为雅各后代当中的教会代表唯独在于没有内在的外在，而古人当中的代表教会则在于具有内在的外在。</w:t>
      </w:r>
    </w:p>
    <w:p>
      <w:pPr>
        <w:pStyle w:val="Heading2"/>
        <w:rPr/>
      </w:pPr>
      <w:bookmarkStart w:id="16" w:name="__RefHeading___Toc51748245"/>
      <w:bookmarkEnd w:id="16"/>
      <w:r>
        <w:rPr/>
        <w:t>内义</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26.</w:t>
      </w:r>
      <w:r>
        <w:rPr>
          <w:rFonts w:ascii="宋体;SimSun" w:hAnsi="宋体;SimSun" w:cs="宋体;SimSun"/>
          <w:szCs w:val="24"/>
        </w:rPr>
        <w:t>创世记</w:t>
      </w:r>
      <w:r>
        <w:rPr>
          <w:rFonts w:cs="宋体;SimSun" w:ascii="宋体;SimSun" w:hAnsi="宋体;SimSun"/>
          <w:szCs w:val="24"/>
        </w:rPr>
        <w:t>34:1-4.</w:t>
      </w:r>
      <w:r>
        <w:rPr>
          <w:rFonts w:ascii="宋体;SimSun" w:hAnsi="宋体;SimSun" w:cs="宋体;SimSun"/>
          <w:szCs w:val="24"/>
        </w:rPr>
        <w:t>利亚给雅各所生的女儿底拿出去，要见那地的女子们。那地的族长希未人、哈抹的儿子示剑看见她，就拉住她与她同寝，强行污辱了她。示剑的灵魂系恋雅各的女儿底拿；他喜爱这少女，和这少女谈心。示剑示剑同他父亲哈抹说话，说，求你为我聘这女孩为妻。</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底拿出去”表对信的一切事物的情感，也表由这种情感所产生的教会。“利亚给雅各所生的女儿”表在外在事物中。“要见那地的女子们”表要了解对真理的情感，和由这些情感所产生的诸教会。“示剑看见她”表真理。“希未人、哈抹的儿子”表从古人那里得来的。“那地的族长”表这些教会当中的首要事物。“就拉住她与她同寝，强行污辱了她”表这真理绝无可能与她的弟兄们，就是雅各的儿子们所表对真理的情感结合。“示剑的灵魂系恋雅各的女儿底拿”表与它结合的倾向。“他喜爱这少女，和这少女谈心”表爱。“示剑同他父亲哈抹说话”表出于古人当中</w:t>
      </w:r>
      <w:r>
        <w:rPr>
          <w:rFonts w:ascii="宋体;SimSun" w:hAnsi="宋体;SimSun" w:cs="宋体;SimSun"/>
          <w:szCs w:val="24"/>
        </w:rPr>
        <w:t>真理的思维。“说，求你为我聘这女孩为妻”表它想与对这真理的情感结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27.“</w:t>
      </w:r>
      <w:r>
        <w:rPr>
          <w:rFonts w:ascii="宋体;SimSun" w:hAnsi="宋体;SimSun" w:cs="宋体;SimSun"/>
          <w:szCs w:val="24"/>
        </w:rPr>
        <w:t>底拿出去”表对信的一切事物的情感，也表由这种情感所产生的教会。这从“底拿”的代表清楚可知，“底拿”是指对一切真理的情感，以及由该情感所产生的教会</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963, 396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为“雅各的十二个儿子”代表信仰的一切事物，因而代表教会的一切事物</w:t>
      </w:r>
      <w:r>
        <w:rPr>
          <w:rFonts w:cs="宋体;SimSun" w:ascii="宋体;SimSun" w:hAnsi="宋体;SimSun"/>
          <w:szCs w:val="24"/>
        </w:rPr>
        <w:t>(2129, 2130, 3858, 3926, 393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利亚和使女给雅各生了十个儿子后出生的“底拿”表示对信的这些事物的情感，因而表示教会。事实上，教会由对真理的情感产生，以致无论你说对真理的情感也好，说教会也好，意思都一样，因为人正是</w:t>
      </w:r>
      <w:r>
        <w:rPr>
          <w:rFonts w:ascii="宋体;SimSun" w:hAnsi="宋体;SimSun" w:cs="宋体;SimSun"/>
          <w:szCs w:val="24"/>
        </w:rPr>
        <w:t>凭对真理的情感而成为教会。</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28.“</w:t>
      </w:r>
      <w:r>
        <w:rPr>
          <w:rFonts w:ascii="宋体;SimSun" w:hAnsi="宋体;SimSun" w:cs="宋体;SimSun"/>
          <w:szCs w:val="24"/>
        </w:rPr>
        <w:t>利亚给雅各所生的女儿”表在外在事物中。这从“利亚”和“雅各”的代表清楚可知：“利亚”是指对外在真理的情感</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793, 38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雅各”在至高意义上是指属世层的神性真理方面的主</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305, 3509, 3525, 3546, 3576, 4234, 4273, 433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代表意义上是指外在教会，或也可说，教会的外在</w:t>
      </w:r>
      <w:r>
        <w:rPr>
          <w:rFonts w:cs="宋体;SimSun" w:ascii="宋体;SimSun" w:hAnsi="宋体;SimSun"/>
          <w:szCs w:val="24"/>
        </w:rPr>
        <w:t>(3305, 428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此明显可知，“利亚给雅各所生的女儿”表示外在事物中对真理的情感。</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29.“</w:t>
      </w:r>
      <w:r>
        <w:rPr>
          <w:rFonts w:ascii="宋体;SimSun" w:hAnsi="宋体;SimSun" w:cs="宋体;SimSun"/>
          <w:szCs w:val="24"/>
        </w:rPr>
        <w:t>要见那地的女子们”表要了解对真理的情感，和由这些情感所产生的诸教会。这从“见”、“女子（或女儿）”和“那地”的含义清楚可知：“见”是指了解，如前面频繁所述；“女子（或女儿）”是指情感和由此产生的教会</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362, 3024, 396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那地”，就是此处的迦南地，是指教会所在的地区，因而也指教会本身</w:t>
      </w:r>
      <w:r>
        <w:rPr>
          <w:rFonts w:cs="宋体;SimSun" w:ascii="宋体;SimSun" w:hAnsi="宋体;SimSun"/>
          <w:szCs w:val="24"/>
        </w:rPr>
        <w:t>(662, 1066, 1067, 1262, 1733, 1850, 2117, 2118, 2928, 3355, 3686, 370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cs="宋体;SimSun" w:ascii="宋体;SimSun" w:hAnsi="宋体;SimSun"/>
          <w:szCs w:val="24"/>
        </w:rPr>
        <w:t xml:space="preserve">    </w:t>
      </w:r>
      <w:r>
        <w:rPr>
          <w:rFonts w:ascii="宋体;SimSun" w:hAnsi="宋体;SimSun" w:cs="宋体;SimSun"/>
          <w:szCs w:val="24"/>
        </w:rPr>
        <w:t>从接下来的内容可以看出本节经文所包含的这些事的含义，因为所论述的主题是将要建立在雅各后代当中的教会代表。这代表无法在他们当中建立，除非他们在内层真理方面完全荒废，也就是不再拥有关于它们的任何知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28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些内层真理就是吩咐他们遵守的宗教仪式所代表并表示的所有那些真理；因为每项仪式都代表并表示主在天上国度中的某种事物，因而代表并表示主在地上的国度，也就是教会中的某种事物；它们所表示并代表的事物就是此处所说的内层真理。解释的章节处处都说明了这一事实：当教会的代表在雅各的后代当中建立时，吩咐他</w:t>
      </w:r>
      <w:r>
        <w:rPr>
          <w:rFonts w:ascii="宋体;SimSun" w:hAnsi="宋体;SimSun" w:cs="宋体;SimSun"/>
          <w:szCs w:val="24"/>
        </w:rPr>
        <w:t>们遵守的一切事和每件事（这些事在摩西五经，尤其在出埃及记和利未记中有所描述）都是主国度的属天和属灵事物的代表和有意义的符号。这些属灵和属天事物都不为雅各的后代所知，因为这些后代具有这样的性质：他们若知道了，早就亵渎了</w:t>
      </w:r>
      <w:r>
        <w:rPr>
          <w:rFonts w:cs="宋体;SimSun" w:ascii="宋体;SimSun" w:hAnsi="宋体;SimSun"/>
          <w:szCs w:val="24"/>
        </w:rPr>
        <w:t>(301-303, 2520, 3398, 3479, 3769, 4281, 429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他们不会进入这些代表，直到他们在内在事物上完全荒废。故本章的主题是这些真理和以色列对它们的灭绝。</w:t>
      </w:r>
    </w:p>
    <w:p>
      <w:pPr>
        <w:pStyle w:val="Normal"/>
        <w:snapToGrid w:val="false"/>
        <w:rPr/>
      </w:pPr>
      <w:r>
        <w:rPr>
          <w:rFonts w:cs="宋体;SimSun" w:ascii="宋体;SimSun" w:hAnsi="宋体;SimSun"/>
          <w:szCs w:val="24"/>
        </w:rPr>
        <w:t xml:space="preserve">    </w:t>
      </w:r>
      <w:r>
        <w:rPr>
          <w:rFonts w:ascii="宋体;SimSun" w:hAnsi="宋体;SimSun" w:cs="宋体;SimSun"/>
          <w:szCs w:val="24"/>
        </w:rPr>
        <w:t>吩咐雅各的后代所遵守的这些代表并不是新的，绝大部分是诸如以前古人所用的那类；只是古人不像雅各的后代，也就是犹太人和以色列人那样拜外在事物，而是拜内在事物，并通过内在事物承认主自己。来自古时的教会在迦南地，尤其在那些被称为赫人和希未人的人当中仍有余留；这就是为何这些民族代表这个教会的真理。从上述内容可在某种程度上明显看出底拿，就是利亚给雅各所生的女儿，出去见那地的女子是什么意思。因为“底拿”代表诸如建立在雅各后代当中的那种外在教会，而“那地的女子”表示古人当中的教会。就圣言的内义而言，“女子”（即女儿</w:t>
      </w:r>
      <w:r>
        <w:rPr>
          <w:rFonts w:ascii="宋体;SimSun" w:hAnsi="宋体;SimSun" w:cs="宋体;SimSun"/>
          <w:szCs w:val="24"/>
        </w:rPr>
        <w:t>，</w:t>
      </w:r>
      <w:r>
        <w:rPr>
          <w:rFonts w:cs="宋体;SimSun" w:ascii="宋体;SimSun" w:hAnsi="宋体;SimSun"/>
          <w:szCs w:val="24"/>
        </w:rPr>
        <w:t>daughter</w:t>
      </w:r>
      <w:r>
        <w:rPr>
          <w:rFonts w:ascii="宋体;SimSun" w:hAnsi="宋体;SimSun" w:cs="宋体;SimSun"/>
          <w:szCs w:val="24"/>
        </w:rPr>
        <w:t>）处处表示教会，这在前面早已说明</w:t>
      </w:r>
      <w:r>
        <w:rPr>
          <w:rFonts w:cs="宋体;SimSun" w:ascii="宋体;SimSun" w:hAnsi="宋体;SimSun"/>
          <w:szCs w:val="24"/>
        </w:rPr>
        <w:t>(2362, 302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地”（即陆地，</w:t>
      </w:r>
      <w:r>
        <w:rPr>
          <w:rFonts w:cs="宋体;SimSun" w:ascii="宋体;SimSun" w:hAnsi="宋体;SimSun"/>
          <w:szCs w:val="24"/>
        </w:rPr>
        <w:t>land</w:t>
      </w:r>
      <w:r>
        <w:rPr>
          <w:rFonts w:ascii="宋体;SimSun" w:hAnsi="宋体;SimSun" w:cs="宋体;SimSun"/>
          <w:szCs w:val="24"/>
        </w:rPr>
        <w:t>）表示教会所在的地区和民族，因而表示教会</w:t>
      </w:r>
      <w:r>
        <w:rPr>
          <w:rFonts w:cs="宋体;SimSun" w:ascii="宋体;SimSun" w:hAnsi="宋体;SimSun"/>
          <w:szCs w:val="24"/>
        </w:rPr>
        <w:t>(662,1066, 1067, 1733, 1850, 2117, 2118, 2928, 3355, 3686, 370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cs="宋体;SimSun" w:ascii="宋体;SimSun" w:hAnsi="宋体;SimSun"/>
          <w:szCs w:val="24"/>
        </w:rPr>
        <w:t xml:space="preserve">    </w:t>
      </w:r>
      <w:r>
        <w:rPr>
          <w:rFonts w:cs="宋体;SimSun" w:ascii="宋体;SimSun" w:hAnsi="宋体;SimSun"/>
          <w:szCs w:val="24"/>
        </w:rPr>
        <w:t>4430.“</w:t>
      </w:r>
      <w:r>
        <w:rPr>
          <w:rFonts w:ascii="宋体;SimSun" w:hAnsi="宋体;SimSun" w:cs="宋体;SimSun"/>
          <w:szCs w:val="24"/>
        </w:rPr>
        <w:t>示剑看见她”表真理。这从“示剑”的代表清楚可知，“示剑”是指真理，在此是指来自古时的教会的真理。“示剑”之所以具有这种代表，是因为这个教会在示剑所属的民族当中仍有余留。该民族是善良正派的民族之一，这一事实从哈抹和示剑向雅各及其儿子说话时的那种真诚</w:t>
      </w:r>
      <w:r>
        <w:rPr>
          <w:rFonts w:cs="宋体;SimSun" w:ascii="宋体;SimSun" w:hAnsi="宋体;SimSun"/>
          <w:szCs w:val="24"/>
        </w:rPr>
        <w:t>(34:8-12)</w:t>
      </w:r>
      <w:r>
        <w:rPr>
          <w:rFonts w:ascii="宋体;SimSun" w:hAnsi="宋体;SimSun" w:cs="宋体;SimSun"/>
          <w:szCs w:val="24"/>
        </w:rPr>
        <w:t>，以及为了让示剑娶底拿为妻所展示的那种尊重</w:t>
      </w:r>
      <w:r>
        <w:rPr>
          <w:rFonts w:cs="宋体;SimSun" w:ascii="宋体;SimSun" w:hAnsi="宋体;SimSun"/>
          <w:szCs w:val="24"/>
        </w:rPr>
        <w:t>(34:18-24)</w:t>
      </w:r>
      <w:r>
        <w:rPr>
          <w:rFonts w:ascii="宋体;SimSun" w:hAnsi="宋体;SimSun" w:cs="宋体;SimSun"/>
          <w:szCs w:val="24"/>
        </w:rPr>
        <w:t>明显看出来；因此，他们代表这个教会的真理。此外，示剑城是亚伯兰从亚兰来到迦南地的第一站</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12:6)</w:t>
      </w:r>
      <w:r>
        <w:rPr>
          <w:rFonts w:ascii="宋体;SimSun" w:hAnsi="宋体;SimSun" w:cs="宋体;SimSun"/>
          <w:szCs w:val="24"/>
        </w:rPr>
        <w:t>，现在也是雅各从亚兰，也就是他支帐棚、搭棚、筑坛所在之地来时的</w:t>
      </w:r>
      <w:r>
        <w:rPr>
          <w:rFonts w:ascii="宋体;SimSun" w:hAnsi="宋体;SimSun" w:cs="宋体;SimSun"/>
          <w:szCs w:val="24"/>
        </w:rPr>
        <w:t>第一站</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33:17-20)</w:t>
      </w:r>
      <w:r>
        <w:rPr>
          <w:rFonts w:ascii="宋体;SimSun" w:hAnsi="宋体;SimSun" w:cs="宋体;SimSun"/>
          <w:szCs w:val="24"/>
        </w:rPr>
        <w:t>。前面已反复说明，亚伯拉罕和雅各的旅居或漂泊代表发展进入信之真理和爱之良善，在至高意义上代表主自己的发展，在相对意义上代表正在被主重生的人。因此，“示剑城”表示第一缕光</w:t>
      </w:r>
      <w:r>
        <w:rPr>
          <w:rFonts w:cs="宋体;SimSun" w:ascii="宋体;SimSun" w:hAnsi="宋体;SimSun"/>
          <w:szCs w:val="24"/>
        </w:rPr>
        <w:t>(1440, 144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表示内层真理，因为这是第一缕光。</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但本章在内义上论述的是雅各的后代，即他们如何熄灭自己里面的第一缕光，或内层真理。就这层意义，也就是内在历史意义而言，雅各的儿子们表示他的所有后裔；因为圣言的内义唯独论述主国度的事物，因而唯独论述属于祂教会的事物。雅各的儿子本身并不构成任何教会，构成教会的是他们的后代，并且其后代只有出埃及后，实际上只有在进入迦南地之后才构成教会。</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外，就以示剑为名的这座城而言，它在古时被称为“撒冷”，这一点明显可见于前一章：</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雅各来到撒冷，就是迦南地的示剑城。</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33:18)</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撒冷”表示宁静，“示剑城”表示信的内层真理；当人进入这些真理时，他就进入一种宁静的状态</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39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不过，这城后来叫“示剑”，这一点可见于约书亚记：</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色列人从埃及所带上来的约瑟骸骨，葬埋在示剑，就是在雅各从前用一百可锡塔（或银子）向示剑的父亲哈抹的子孙所买的那份田地。</w:t>
      </w:r>
      <w:r>
        <w:rPr>
          <w:rFonts w:cs="宋体;SimSun" w:ascii="宋体;SimSun" w:hAnsi="宋体;SimSun"/>
          <w:szCs w:val="24"/>
        </w:rPr>
        <w:t>(</w:t>
      </w:r>
      <w:r>
        <w:rPr>
          <w:rFonts w:ascii="宋体;SimSun" w:hAnsi="宋体;SimSun" w:cs="宋体;SimSun"/>
          <w:szCs w:val="24"/>
        </w:rPr>
        <w:t>约书亚记</w:t>
      </w:r>
      <w:r>
        <w:rPr>
          <w:rFonts w:cs="宋体;SimSun" w:ascii="宋体;SimSun" w:hAnsi="宋体;SimSun"/>
          <w:szCs w:val="24"/>
        </w:rPr>
        <w:t>24:32)</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士师记：</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别的儿子迦勒对示剑的居民说，亚比米勒是谁？示剑是谁？竟要我们服事他呢？他不是耶路巴力的儿子吗？他的副官不是西布勒吗？你们可以服事示剑的父亲哈抹的人。我们为何服事这人呢？</w:t>
      </w:r>
      <w:r>
        <w:rPr>
          <w:rFonts w:cs="宋体;SimSun" w:ascii="宋体;SimSun" w:hAnsi="宋体;SimSun"/>
          <w:szCs w:val="24"/>
        </w:rPr>
        <w:t>(</w:t>
      </w:r>
      <w:r>
        <w:rPr>
          <w:rFonts w:ascii="宋体;SimSun" w:hAnsi="宋体;SimSun" w:cs="宋体;SimSun"/>
          <w:szCs w:val="24"/>
        </w:rPr>
        <w:t>士师记</w:t>
      </w:r>
      <w:r>
        <w:rPr>
          <w:rFonts w:cs="宋体;SimSun" w:ascii="宋体;SimSun" w:hAnsi="宋体;SimSun"/>
          <w:szCs w:val="24"/>
        </w:rPr>
        <w:t>9:28)</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城后来又叫“叙加”，这一点明显可见于约翰福音：</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稣到了撒马利亚的一座城，名叫叙加，靠近雅各给他儿子约瑟的那块田地。在那里有雅各井。</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4:5-6)</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城表示内层真理，这从许多经文，以及提到它的其它经文明显看出来，如在何西阿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基列是作孽之人的城，被血沾染；成群等候着人，祭司结党，在示剑的路上杀戮，因为他们行了邪恶；在以色列家我见了可憎的事。</w:t>
      </w:r>
      <w:r>
        <w:rPr>
          <w:rFonts w:cs="宋体;SimSun" w:ascii="宋体;SimSun" w:hAnsi="宋体;SimSun"/>
          <w:szCs w:val="24"/>
        </w:rPr>
        <w:t>(</w:t>
      </w:r>
      <w:r>
        <w:rPr>
          <w:rFonts w:ascii="宋体;SimSun" w:hAnsi="宋体;SimSun" w:cs="宋体;SimSun"/>
          <w:szCs w:val="24"/>
        </w:rPr>
        <w:t>何西阿书</w:t>
      </w:r>
      <w:r>
        <w:rPr>
          <w:rFonts w:cs="宋体;SimSun" w:ascii="宋体;SimSun" w:hAnsi="宋体;SimSun"/>
          <w:szCs w:val="24"/>
        </w:rPr>
        <w:t>6:8-10)</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在示剑的路上杀戮”表示他们毁灭真理，包括那些内层真理，因而毁灭了一切外在真理。亚比米勒拆毁那城并撒上盐（士师记</w:t>
      </w:r>
      <w:r>
        <w:rPr>
          <w:rFonts w:cs="宋体;SimSun" w:ascii="宋体;SimSun" w:hAnsi="宋体;SimSun"/>
          <w:szCs w:val="24"/>
        </w:rPr>
        <w:t>9:45</w:t>
      </w:r>
      <w:r>
        <w:rPr>
          <w:rFonts w:ascii="宋体;SimSun" w:hAnsi="宋体;SimSun" w:cs="宋体;SimSun"/>
          <w:szCs w:val="24"/>
        </w:rPr>
        <w:t>）也表示毁灭内层真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31.“</w:t>
      </w:r>
      <w:r>
        <w:rPr>
          <w:rFonts w:ascii="宋体;SimSun" w:hAnsi="宋体;SimSun" w:cs="宋体;SimSun"/>
          <w:szCs w:val="24"/>
        </w:rPr>
        <w:t>希未人、哈抹的儿子”表从古人那里得来的。这从“儿子”的含义和“哈抹”的代表清楚可知：“儿子”，就是此处的示剑，是指内层真理，如刚才所述，因为“儿子”表示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89, 491, 533, 1147, 2623, 3373, 425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哈抹”是指该真理的父亲，因而是指从古人那里所得来的真理。事实上，从内存在于代表和宗教仪式中的真理源出于古时的教会。正因如此，哈抹也叫“希未人”；希未人就是表示古当中的这类真理的民族，因为这类真理自古时就存在于希未人当中。这就是为何哈抹在此被称为“希</w:t>
      </w:r>
      <w:r>
        <w:rPr>
          <w:rFonts w:ascii="宋体;SimSun" w:hAnsi="宋体;SimSun" w:cs="宋体;SimSun"/>
          <w:szCs w:val="24"/>
        </w:rPr>
        <w:t>未人”的原因。</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实际上，迦南地的所有民族皆表古时教会的某种良善或真理，因为属天的上古教会就在那里（</w:t>
      </w:r>
      <w:r>
        <w:rPr>
          <w:rFonts w:cs="宋体;SimSun" w:ascii="宋体;SimSun" w:hAnsi="宋体;SimSun"/>
          <w:szCs w:val="24"/>
        </w:rPr>
        <w:t>4116</w:t>
      </w:r>
      <w:r>
        <w:rPr>
          <w:rFonts w:ascii="宋体;SimSun" w:hAnsi="宋体;SimSun" w:cs="宋体;SimSun"/>
          <w:szCs w:val="24"/>
        </w:rPr>
        <w:t>节）。但后来这些民族和这个教会存在于其中的所有其它民族一样，也转向偶像崇拜行为，因而这些民族也表示偶像崇拜的形式。不过，由于希未人自古时就表示内层真理，并且他们是较为善良正派的民族之一，他们当中的罪孽还没有到满盈的地步，也就是说，这个教会的真理还没有像在其它民族当中那样被彻底灭绝，所以按照主的旨意，基遍的希未人通过与约书亚并众首领立约而得以保存</w:t>
      </w:r>
      <w:r>
        <w:rPr>
          <w:rFonts w:cs="宋体;SimSun" w:ascii="宋体;SimSun" w:hAnsi="宋体;SimSun"/>
          <w:szCs w:val="24"/>
        </w:rPr>
        <w:t>(</w:t>
      </w:r>
      <w:r>
        <w:rPr>
          <w:rFonts w:ascii="宋体;SimSun" w:hAnsi="宋体;SimSun" w:cs="宋体;SimSun"/>
          <w:szCs w:val="24"/>
        </w:rPr>
        <w:t>约书亚记</w:t>
      </w:r>
      <w:r>
        <w:rPr>
          <w:rFonts w:cs="宋体;SimSun" w:ascii="宋体;SimSun" w:hAnsi="宋体;SimSun"/>
          <w:szCs w:val="24"/>
        </w:rPr>
        <w:t>9:15)</w:t>
      </w:r>
      <w:r>
        <w:rPr>
          <w:rFonts w:ascii="宋体;SimSun" w:hAnsi="宋体;SimSun" w:cs="宋体;SimSun"/>
          <w:szCs w:val="24"/>
        </w:rPr>
        <w:t>。这些基遍人就是希未人（约书亚记</w:t>
      </w:r>
      <w:r>
        <w:rPr>
          <w:rFonts w:cs="宋体;SimSun" w:ascii="宋体;SimSun" w:hAnsi="宋体;SimSun"/>
          <w:szCs w:val="24"/>
        </w:rPr>
        <w:t>9:7; 11:19</w:t>
      </w:r>
      <w:r>
        <w:rPr>
          <w:rFonts w:ascii="宋体;SimSun" w:hAnsi="宋体;SimSun" w:cs="宋体;SimSun"/>
          <w:szCs w:val="24"/>
        </w:rPr>
        <w:t>）。综上所述，明显可知“希未人、哈抹的儿子”表示从古人那里所得来的内层真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32.“</w:t>
      </w:r>
      <w:r>
        <w:rPr>
          <w:rFonts w:ascii="宋体;SimSun" w:hAnsi="宋体;SimSun" w:cs="宋体;SimSun"/>
          <w:szCs w:val="24"/>
        </w:rPr>
        <w:t>那地的族长”表这些教会当中的首要事物。这从“族长”（</w:t>
      </w:r>
      <w:r>
        <w:rPr>
          <w:rFonts w:cs="宋体;SimSun" w:ascii="宋体;SimSun" w:hAnsi="宋体;SimSun"/>
          <w:szCs w:val="24"/>
        </w:rPr>
        <w:t>prince</w:t>
      </w:r>
      <w:r>
        <w:rPr>
          <w:rFonts w:ascii="宋体;SimSun" w:hAnsi="宋体;SimSun" w:cs="宋体;SimSun"/>
          <w:szCs w:val="24"/>
        </w:rPr>
        <w:t>，或译首领、君王等）和“那地”的含义清楚可知：“族长”（</w:t>
      </w:r>
      <w:r>
        <w:rPr>
          <w:rFonts w:cs="宋体;SimSun" w:ascii="宋体;SimSun" w:hAnsi="宋体;SimSun"/>
          <w:szCs w:val="24"/>
        </w:rPr>
        <w:t>prince</w:t>
      </w:r>
      <w:r>
        <w:rPr>
          <w:rFonts w:ascii="宋体;SimSun" w:hAnsi="宋体;SimSun" w:cs="宋体;SimSun"/>
          <w:szCs w:val="24"/>
        </w:rPr>
        <w:t>，或译首领、君王等）是指首要事物</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482, 208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那地”是指教会</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662, 1066, 1067, 1262, 1733, 1850, 2117, 2118, 2928, 3355, 3686, 370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33.“</w:t>
      </w:r>
      <w:r>
        <w:rPr>
          <w:rFonts w:ascii="宋体;SimSun" w:hAnsi="宋体;SimSun" w:cs="宋体;SimSun"/>
          <w:szCs w:val="24"/>
        </w:rPr>
        <w:t>就拉住她与她同寝，强行污辱了她”表这真理绝无可能与她的弟兄们，就是雅各的儿子们所表对真理的情感结合。这从“拉住她与她同寝，强行污辱了她”的含义清楚可知，“拉住她与她同寝，强行污辱了她”是指结合，但不是通过订婚以合法方式结合。若不了解情况，谁也看不出这些话表示他们绝无可能结合在一起。由“希未人、哈抹的儿子示剑”所表示的从古人那里所得来的内层真理是指在古人当中一直服务于教会的内在，因而系他们的条例、典章和律法（</w:t>
      </w:r>
      <w:r>
        <w:rPr>
          <w:rFonts w:cs="宋体;SimSun" w:ascii="宋体;SimSun" w:hAnsi="宋体;SimSun"/>
          <w:szCs w:val="24"/>
        </w:rPr>
        <w:t>statutes, judgments, and laws</w:t>
      </w:r>
      <w:r>
        <w:rPr>
          <w:rFonts w:ascii="宋体;SimSun" w:hAnsi="宋体;SimSun" w:cs="宋体;SimSun"/>
          <w:szCs w:val="24"/>
        </w:rPr>
        <w:t>），简言之，就是其宗教仪</w:t>
      </w:r>
      <w:r>
        <w:rPr>
          <w:rFonts w:ascii="宋体;SimSun" w:hAnsi="宋体;SimSun" w:cs="宋体;SimSun"/>
          <w:szCs w:val="24"/>
        </w:rPr>
        <w:t>式等等的内在之真理。这些真理就是他们照之生活的教义，其实是仁爱的教义；因为在古时，属于纯正教会的人没有其它教义。这些真理就教义而言，可被称为信之内层真理；但就生活而言，可被称为良善。若要在起源于雅各的民族当中建立一个教会，他们有必要被引入这些真理与良善。因为除非内在事物存在于外在事物，也就是人们在处于外在事物时能思及内在事物，除非他们同时感受到对内在事物的情感，或至少由于内在事物的缘故而感受到对外在事物的情感，否则，那里不会有丝毫教会之物。内在事物之所以构成教会，是因为主存在于这些事物中；也就是说，源于祂的属灵和属天事物存在于这些事物中。</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但起源于雅各的民族，也就是以色列和犹太民族，不能通过订婚以合法方式被引入这些内在事物；因为他们的外在敬拜并不与任何内在事物相对应。事实上，他们从其先祖，就是亚伯拉罕、以撒和雅各那里接受了由希伯所设立的敬拜；该敬拜外在上不同于古教会的敬拜</w:t>
      </w:r>
      <w:r>
        <w:rPr>
          <w:rFonts w:cs="宋体;SimSun" w:ascii="宋体;SimSun" w:hAnsi="宋体;SimSun"/>
          <w:szCs w:val="24"/>
        </w:rPr>
        <w:t>(1238, 1241, 1343, 218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于他们的敬拜是不同的，故存在于古人当中的内层真理无法通过订婚以合法的方式，而只能以本章所描述的方式与之结合。由此就能理解“这真理绝无可能与底拿的弟兄们，就是雅各的儿子们所表对真理的情感结合”这句话是什么意思。</w:t>
      </w:r>
    </w:p>
    <w:p>
      <w:pPr>
        <w:pStyle w:val="Normal"/>
        <w:snapToGrid w:val="false"/>
        <w:rPr/>
      </w:pPr>
      <w:r>
        <w:rPr>
          <w:rFonts w:cs="宋体;SimSun" w:ascii="宋体;SimSun" w:hAnsi="宋体;SimSun"/>
          <w:szCs w:val="24"/>
        </w:rPr>
        <w:t xml:space="preserve">    </w:t>
      </w:r>
      <w:r>
        <w:rPr>
          <w:rFonts w:ascii="宋体;SimSun" w:hAnsi="宋体;SimSun" w:cs="宋体;SimSun"/>
          <w:szCs w:val="24"/>
        </w:rPr>
        <w:t>尽管按照古人也知道的律法</w:t>
      </w:r>
      <w:r>
        <w:rPr>
          <w:rFonts w:cs="宋体;SimSun" w:ascii="宋体;SimSun" w:hAnsi="宋体;SimSun"/>
          <w:szCs w:val="24"/>
        </w:rPr>
        <w:t>(</w:t>
      </w:r>
      <w:r>
        <w:rPr>
          <w:rFonts w:ascii="宋体;SimSun" w:hAnsi="宋体;SimSun" w:cs="宋体;SimSun"/>
          <w:szCs w:val="24"/>
        </w:rPr>
        <w:t>参看出埃及记</w:t>
      </w:r>
      <w:r>
        <w:rPr>
          <w:rFonts w:cs="宋体;SimSun" w:ascii="宋体;SimSun" w:hAnsi="宋体;SimSun"/>
          <w:szCs w:val="24"/>
        </w:rPr>
        <w:t>22:15;</w:t>
      </w:r>
      <w:r>
        <w:rPr>
          <w:rFonts w:ascii="宋体;SimSun" w:hAnsi="宋体;SimSun" w:cs="宋体;SimSun"/>
          <w:szCs w:val="24"/>
        </w:rPr>
        <w:t>申命记</w:t>
      </w:r>
      <w:r>
        <w:rPr>
          <w:rFonts w:cs="宋体;SimSun" w:ascii="宋体;SimSun" w:hAnsi="宋体;SimSun"/>
          <w:szCs w:val="24"/>
        </w:rPr>
        <w:t>22:28, 29)</w:t>
      </w:r>
      <w:r>
        <w:rPr>
          <w:rFonts w:ascii="宋体;SimSun" w:hAnsi="宋体;SimSun" w:cs="宋体;SimSun"/>
          <w:szCs w:val="24"/>
        </w:rPr>
        <w:t>，结合是能以这种方式实现的，但这个民族仍具有这种性格：他们绝不允许从古那里所得来的内层真理与存在于雅各后代当中敬拜的外在形式有任何联结</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281, 4290, 4293, 4307, 4314, 4316, 431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在这个民族当中不可能建立起任何教会，只能建立教会的代表以取代教会</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281, 4288, 430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该民族具有这种性格：他们不仅不可能接受内层真理，而且还在他们自己中间完全灭绝它们。这一点</w:t>
      </w:r>
      <w:r>
        <w:rPr>
          <w:rFonts w:ascii="宋体;SimSun" w:hAnsi="宋体;SimSun" w:cs="宋体;SimSun"/>
          <w:szCs w:val="24"/>
        </w:rPr>
        <w:t>由本章雅各的儿子们用诡诈的话回答示剑和哈抹</w:t>
      </w:r>
      <w:r>
        <w:rPr>
          <w:rFonts w:cs="宋体;SimSun" w:ascii="宋体;SimSun" w:hAnsi="宋体;SimSun"/>
          <w:szCs w:val="24"/>
        </w:rPr>
        <w:t>(34:13)</w:t>
      </w:r>
      <w:r>
        <w:rPr>
          <w:rFonts w:ascii="宋体;SimSun" w:hAnsi="宋体;SimSun" w:cs="宋体;SimSun"/>
          <w:szCs w:val="24"/>
        </w:rPr>
        <w:t>；然后西缅和利未用剑刃重击这城，杀了示剑和哈抹</w:t>
      </w:r>
      <w:r>
        <w:rPr>
          <w:rFonts w:cs="宋体;SimSun" w:ascii="宋体;SimSun" w:hAnsi="宋体;SimSun"/>
          <w:szCs w:val="24"/>
        </w:rPr>
        <w:t>(34:25, 26)</w:t>
      </w:r>
      <w:r>
        <w:rPr>
          <w:rFonts w:ascii="宋体;SimSun" w:hAnsi="宋体;SimSun" w:cs="宋体;SimSun"/>
          <w:szCs w:val="24"/>
        </w:rPr>
        <w:t>；其余的儿子则上来杀戮并掳掠这城，夺了羊群、牛群和城里田间并各房中所有的</w:t>
      </w:r>
      <w:r>
        <w:rPr>
          <w:rFonts w:cs="宋体;SimSun" w:ascii="宋体;SimSun" w:hAnsi="宋体;SimSun"/>
          <w:szCs w:val="24"/>
        </w:rPr>
        <w:t>(34:27-29)</w:t>
      </w:r>
      <w:r>
        <w:rPr>
          <w:rFonts w:ascii="宋体;SimSun" w:hAnsi="宋体;SimSun" w:cs="宋体;SimSun"/>
          <w:szCs w:val="24"/>
        </w:rPr>
        <w:t>来代表。由此明显可知，雅各，那时叫以色列所发的预言是什么意思：</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西缅和利未是弟兄，他们的刀剑是强暴的器械；不要让我的灵魂进入他们的隐秘处，不要让我的荣耀参与他们的集会；因为他们在怒中杀人，任意砍断牛的腿筋。他们的怒气可咒诅，因为很猛烈；他们的暴怒可咒诅，因为很严厉；我要把他们分散在雅各中，使他们散居在以色列。</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49:5-7)</w:t>
      </w:r>
    </w:p>
    <w:p>
      <w:pPr>
        <w:pStyle w:val="Normal"/>
        <w:snapToGrid w:val="false"/>
        <w:rPr/>
      </w:pPr>
      <w:r>
        <w:rPr>
          <w:rFonts w:cs="宋体;SimSun" w:ascii="宋体;SimSun" w:hAnsi="宋体;SimSun"/>
          <w:szCs w:val="24"/>
        </w:rPr>
        <w:t xml:space="preserve">    </w:t>
      </w:r>
      <w:r>
        <w:rPr>
          <w:rFonts w:cs="宋体;SimSun" w:ascii="宋体;SimSun" w:hAnsi="宋体;SimSun"/>
          <w:szCs w:val="24"/>
        </w:rPr>
        <w:t>4434.“</w:t>
      </w:r>
      <w:r>
        <w:rPr>
          <w:rFonts w:ascii="宋体;SimSun" w:hAnsi="宋体;SimSun" w:cs="宋体;SimSun"/>
          <w:szCs w:val="24"/>
        </w:rPr>
        <w:t>示剑的灵魂系恋雅各的女儿底拿”表与它结合的倾向。这从“灵魂系恋”的含义清楚可知，“灵魂系恋”是指一种倾向。显然，所指的是一种结合的倾向，因为就内义而言，属于婚姻之爱的事物涉及属灵的结合，也就是真理与良善，并良善与真理的结合。就内义而言，属于婚姻之爱的事物之所以涉及这种结合，是因为婚姻之爱起源于真理与良善，并良善与真理的婚姻</w:t>
      </w:r>
      <w:r>
        <w:rPr>
          <w:rFonts w:cs="宋体;SimSun" w:ascii="宋体;SimSun" w:hAnsi="宋体;SimSun"/>
          <w:szCs w:val="24"/>
        </w:rPr>
        <w:t>(2618, 2727-2729, 2737, 2803, 313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在圣言中，“淫行或奸淫”（</w:t>
      </w:r>
      <w:r>
        <w:rPr>
          <w:rFonts w:cs="宋体;SimSun" w:ascii="宋体;SimSun" w:hAnsi="宋体;SimSun"/>
          <w:szCs w:val="24"/>
        </w:rPr>
        <w:t>act of adultery</w:t>
      </w:r>
      <w:r>
        <w:rPr>
          <w:rFonts w:ascii="宋体;SimSun" w:hAnsi="宋体;SimSun" w:cs="宋体;SimSun"/>
          <w:szCs w:val="24"/>
        </w:rPr>
        <w:t>）表示对良善的玷污，“邪淫或卖淫</w:t>
      </w:r>
      <w:r>
        <w:rPr>
          <w:rFonts w:ascii="宋体;SimSun" w:hAnsi="宋体;SimSun" w:cs="宋体;SimSun"/>
          <w:szCs w:val="24"/>
        </w:rPr>
        <w:t>”（</w:t>
      </w:r>
      <w:r>
        <w:rPr>
          <w:rFonts w:cs="宋体;SimSun" w:ascii="宋体;SimSun" w:hAnsi="宋体;SimSun"/>
          <w:szCs w:val="24"/>
        </w:rPr>
        <w:t>whoredom</w:t>
      </w:r>
      <w:r>
        <w:rPr>
          <w:rFonts w:ascii="宋体;SimSun" w:hAnsi="宋体;SimSun" w:cs="宋体;SimSun"/>
          <w:szCs w:val="24"/>
        </w:rPr>
        <w:t>）表示对真理的歪曲</w:t>
      </w:r>
      <w:r>
        <w:rPr>
          <w:rFonts w:cs="宋体;SimSun" w:ascii="宋体;SimSun" w:hAnsi="宋体;SimSun"/>
          <w:szCs w:val="24"/>
        </w:rPr>
        <w:t>(2466, 2729, 2750, 339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此可见，本章所提到的关于示剑和底拿的一切细节在内义上无非表示“示剑”所代表的真理与“底拿”所代表的对真理的情感的结合；因此“示剑的灵魂系恋底拿”这句话表示与这种情感结合的倾向。</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这一整章所论述的主题是示剑对底拿的爱情，以及他如何想办法娶她为妻，还由于涉及婚姻之爱的事物表示属灵的结合，所以我要从圣言证实，婚姻和涉及婚姻的事物并没有别的意思。启示录：</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们要欢喜快乐，将荣耀归给祂！因为羔羊的婚期到了，祂的妻子也自己预备好了。凡被请赴羔羊之婚筵的有福了！</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19:7, 9)</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看见圣城新耶路撒冷由神那里从天而降，预备好了，就如新妇妆饰整齐，等候丈夫。七位天使中有一位来同我说话，说，你来，我要将新妇，就是羔羊的妻，指示你。我在灵里被那天使带到一座又大又高的山上，他将那大城，就是由神那里从天而降的圣耶路撒冷指示我。</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21:2,9-10)</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很明显，在上述经文中，涉及订婚和婚姻的话无非表示主与教会的结合，该结合通过真理与良善实现。因为“圣城”和“新耶路撒冷”无非表示教会。“城”表示教会的真理（参看</w:t>
      </w:r>
      <w:r>
        <w:rPr>
          <w:rFonts w:cs="宋体;SimSun" w:ascii="宋体;SimSun" w:hAnsi="宋体;SimSun"/>
          <w:szCs w:val="24"/>
        </w:rPr>
        <w:t>402, 2268, 2449, 2451, 2712, 2943, 3216</w:t>
      </w:r>
      <w:r>
        <w:rPr>
          <w:rFonts w:ascii="宋体;SimSun" w:hAnsi="宋体;SimSun" w:cs="宋体;SimSun"/>
          <w:szCs w:val="24"/>
        </w:rPr>
        <w:t>节），“耶路撒冷”表示属灵教会（</w:t>
      </w:r>
      <w:r>
        <w:rPr>
          <w:rFonts w:cs="宋体;SimSun" w:ascii="宋体;SimSun" w:hAnsi="宋体;SimSun"/>
          <w:szCs w:val="24"/>
        </w:rPr>
        <w:t>402, 2117, 3654</w:t>
      </w:r>
      <w:r>
        <w:rPr>
          <w:rFonts w:ascii="宋体;SimSun" w:hAnsi="宋体;SimSun" w:cs="宋体;SimSun"/>
          <w:szCs w:val="24"/>
        </w:rPr>
        <w:t>节）。</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玛拉基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犹大人行事诡诈，并且在以色列和耶路撒冷中行一件可憎的事。因为犹大人亵渎耶和华的圣洁，因为他恋慕并娶了外邦神的女子。耶和华在你和你幼年的妻之间作见证，你以诡诈待她。</w:t>
      </w:r>
      <w:r>
        <w:rPr>
          <w:rFonts w:cs="宋体;SimSun" w:ascii="宋体;SimSun" w:hAnsi="宋体;SimSun"/>
          <w:szCs w:val="24"/>
        </w:rPr>
        <w:t>(</w:t>
      </w:r>
      <w:r>
        <w:rPr>
          <w:rFonts w:ascii="宋体;SimSun" w:hAnsi="宋体;SimSun" w:cs="宋体;SimSun"/>
          <w:szCs w:val="24"/>
        </w:rPr>
        <w:t>玛拉基书</w:t>
      </w:r>
      <w:r>
        <w:rPr>
          <w:rFonts w:cs="宋体;SimSun" w:ascii="宋体;SimSun" w:hAnsi="宋体;SimSun"/>
          <w:szCs w:val="24"/>
        </w:rPr>
        <w:t>2:11,14)</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恋慕并娶了外邦神的女子”表示将人的自我与虚假，而非真理，也就是“幼年的妻”结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西结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拿你为我所生的儿女献给它们吞噬。你这淫行还算小吗？你正是你母亲的女儿，厌弃丈夫和儿女；你正是你姐妹的姐妹，厌弃丈夫和儿女。</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16:20, 45)</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论述的是耶路撒冷的可憎之事，由于它们是邪恶与虚假的产物，故这一章通过与婚姻直接对立的那类事，也就是奸淫和淫行来描述这可憎之事。“她们所厌弃的丈夫”是指良善，“儿子”是指真理，“女儿”是指对这些真理的情感。</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赛亚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这不怀孕、不生养的啊，要歌唱！你这未曾经过产难的要发声歌唱，扬声欢呼！因为凄凉独居者的儿女比已结婚者的儿女更多。你不再记念你寡居的羞辱，因为造你的是你的丈夫，万军之耶和华是祂的名；救赎你的是以色列的圣者，祂必称为全地之神。耶和华召你，如召被离弃灵里忧伤的妇女，就是幼年所娶被弃的妻。这是你神所说的。你所有的儿女都要受耶和华的教训，你的儿女必大享平安。</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54:1,4-6,13)</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结婚”表示真理与良善，并良善与真理的结合，故明显可知“丈夫和妻子”、“儿女”、“寡居的”、“被弃”、“生养”、“产难”、“凄凉独居”、“不怀孕”分别表示什么；因为这些事物涉及婚姻。至于这些说法在灵义上是什么意思，这在解释部分已多次说明。</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同一先知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因锡安必不静默，为耶路撒冷必不息声。你必不再称为撇弃的；你的地也必称为已结婚的，因为耶和华喜悦你，你的地将要婚嫁。因为少年人怎样娶处女，你的众子也要照样娶你；新郎怎样喜悦新妇，你的神也要照样喜悦你。</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62:1,4-5)</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人若不了解圣言的内义，可能会以为圣言中的这类形像描述纯粹是打比方，和日常对话所用的许多比方一样，并且这就是为何将教会比作女儿、童女或处女、妻子，因而将信与仁的事物比作涉及婚姻事物的原因。但在圣言中，一切事物都是属灵和属天事物的代表，是真实的对应；因为圣言是从天上降下来的，并因从天上降下来，故就其源头而言，就是属于字义的一切事物所对应的神性属天和属灵事物。正因如此，涉及天上婚姻，也就是良善与真理的结合的事物落入与它们相对应的事物，因而落入涉及地上婚姻的事物。</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也正因如此，主将天国，也就是祂在天上的国和在地上的国，即教会比作一个人，即“为他儿子摆设婚筵，请许多人来赴席”的王</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22:2-14)</w:t>
      </w:r>
      <w:r>
        <w:rPr>
          <w:rFonts w:ascii="宋体;SimSun" w:hAnsi="宋体;SimSun" w:cs="宋体;SimSun"/>
          <w:szCs w:val="24"/>
        </w:rPr>
        <w:t>；还比作“拿着灯出去迎接新郎的童女”</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25:1-13)</w:t>
      </w:r>
      <w:r>
        <w:rPr>
          <w:rFonts w:ascii="宋体;SimSun" w:hAnsi="宋体;SimSun" w:cs="宋体;SimSun"/>
          <w:szCs w:val="24"/>
        </w:rPr>
        <w:t>。主同样称那些属教会的人为“婚礼之子”：</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稣说，新郎和婚礼之子同在的时候，婚礼之子岂能哀恸呢？但日子将到，新郎要离开他们，那时候他们就要禁食。</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9:15)</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同样的原因，对良善的情感和对真理的情感被称为“新郎和新妇的欢喜快乐”，因为天上的喜乐就出自这些情感，并居于它们里面。如以赛亚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的众子要娶你；新郎怎样喜悦新妇，你的神耶和华也要照样喜悦你。</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62:5)</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利米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有欢喜的声音和快乐的声音、新郎的声音和新妇的声音，又有人的声音，说，你们要称谢耶和华，因耶和华本为善。</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33:11)</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同一先知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时，我必使犹大城邑中和耶路撒冷街上，欢喜的声音和快乐的声音、新郎的声音和新妇的声音都止息了，因为地必成为荒场。</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7:34;16:9;25:10)</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启示录：</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灯光在巴比伦中间决不能再照耀，新郎和新妇的声音，在你中间决不能再听见。</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18:23).</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地上的婚姻通过真正的婚姻之爱与天上的婚姻，也就是良善与真理的婚姻相对应，故在圣言中，涉及订婚和婚姻的律法完全对应于天上婚姻的属灵律法，如男人只能娶一位妻子的律法</w:t>
      </w:r>
      <w:r>
        <w:rPr>
          <w:rFonts w:cs="宋体;SimSun" w:ascii="宋体;SimSun" w:hAnsi="宋体;SimSun"/>
          <w:szCs w:val="24"/>
        </w:rPr>
        <w:t>(</w:t>
      </w:r>
      <w:r>
        <w:rPr>
          <w:rFonts w:ascii="宋体;SimSun" w:hAnsi="宋体;SimSun" w:cs="宋体;SimSun"/>
          <w:szCs w:val="24"/>
        </w:rPr>
        <w:t>马可福音</w:t>
      </w:r>
      <w:r>
        <w:rPr>
          <w:rFonts w:cs="宋体;SimSun" w:ascii="宋体;SimSun" w:hAnsi="宋体;SimSun"/>
          <w:szCs w:val="24"/>
        </w:rPr>
        <w:t>10:2-8;</w:t>
      </w:r>
      <w:r>
        <w:rPr>
          <w:rFonts w:ascii="宋体;SimSun" w:hAnsi="宋体;SimSun" w:cs="宋体;SimSun"/>
          <w:szCs w:val="24"/>
        </w:rPr>
        <w:t>路加福音</w:t>
      </w:r>
      <w:r>
        <w:rPr>
          <w:rFonts w:cs="宋体;SimSun" w:ascii="宋体;SimSun" w:hAnsi="宋体;SimSun"/>
          <w:szCs w:val="24"/>
        </w:rPr>
        <w:t>16:18)</w:t>
      </w:r>
      <w:r>
        <w:rPr>
          <w:rFonts w:ascii="宋体;SimSun" w:hAnsi="宋体;SimSun" w:cs="宋体;SimSun"/>
          <w:szCs w:val="24"/>
        </w:rPr>
        <w:t>；因为天上婚姻的情形乃是这样：良善只能与自己的真理结合，真理只能与自己的良善结合。良善若不与自己的真理，而是与其它真理结合，根本就无法被凝聚起来，而是会四分五裂，从而灭亡。在属灵教会，妻子代表良善，男人代表真理；而在属天教会，丈夫代表良善，妻子代表真理；这是一个奥秘，即：他们不仅代表这些事物，还</w:t>
      </w:r>
      <w:r>
        <w:rPr>
          <w:rFonts w:ascii="宋体;SimSun" w:hAnsi="宋体;SimSun" w:cs="宋体;SimSun"/>
          <w:szCs w:val="24"/>
        </w:rPr>
        <w:t>在其一切实际活动中与它们相对应。</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外，旧约中涉及婚姻的律法以同样的方式对应于天上婚姻的律法，如出埃及记（</w:t>
      </w:r>
      <w:r>
        <w:rPr>
          <w:rFonts w:cs="宋体;SimSun" w:ascii="宋体;SimSun" w:hAnsi="宋体;SimSun"/>
          <w:szCs w:val="24"/>
        </w:rPr>
        <w:t>21:7-11;22:16,17;34:16</w:t>
      </w:r>
      <w:r>
        <w:rPr>
          <w:rFonts w:ascii="宋体;SimSun" w:hAnsi="宋体;SimSun" w:cs="宋体;SimSun"/>
          <w:szCs w:val="24"/>
        </w:rPr>
        <w:t>）、民数记（</w:t>
      </w:r>
      <w:r>
        <w:rPr>
          <w:rFonts w:cs="宋体;SimSun" w:ascii="宋体;SimSun" w:hAnsi="宋体;SimSun"/>
          <w:szCs w:val="24"/>
        </w:rPr>
        <w:t>36:6</w:t>
      </w:r>
      <w:r>
        <w:rPr>
          <w:rFonts w:ascii="宋体;SimSun" w:hAnsi="宋体;SimSun" w:cs="宋体;SimSun"/>
          <w:szCs w:val="24"/>
        </w:rPr>
        <w:t>）和申命记（</w:t>
      </w:r>
      <w:r>
        <w:rPr>
          <w:rFonts w:cs="宋体;SimSun" w:ascii="宋体;SimSun" w:hAnsi="宋体;SimSun"/>
          <w:szCs w:val="24"/>
        </w:rPr>
        <w:t>7:3, 4;22:28,29</w:t>
      </w:r>
      <w:r>
        <w:rPr>
          <w:rFonts w:ascii="宋体;SimSun" w:hAnsi="宋体;SimSun" w:cs="宋体;SimSun"/>
          <w:szCs w:val="24"/>
        </w:rPr>
        <w:t>）的律法，以及亲密程度的禁令</w:t>
      </w:r>
      <w:r>
        <w:rPr>
          <w:rFonts w:cs="宋体;SimSun" w:ascii="宋体;SimSun" w:hAnsi="宋体;SimSun"/>
          <w:szCs w:val="24"/>
        </w:rPr>
        <w:t>(</w:t>
      </w:r>
      <w:r>
        <w:rPr>
          <w:rFonts w:ascii="宋体;SimSun" w:hAnsi="宋体;SimSun" w:cs="宋体;SimSun"/>
          <w:szCs w:val="24"/>
        </w:rPr>
        <w:t>利未记</w:t>
      </w:r>
      <w:r>
        <w:rPr>
          <w:rFonts w:cs="宋体;SimSun" w:ascii="宋体;SimSun" w:hAnsi="宋体;SimSun"/>
          <w:szCs w:val="24"/>
        </w:rPr>
        <w:t>18:6-20)</w:t>
      </w:r>
      <w:r>
        <w:rPr>
          <w:rFonts w:ascii="宋体;SimSun" w:hAnsi="宋体;SimSun" w:cs="宋体;SimSun"/>
          <w:szCs w:val="24"/>
        </w:rPr>
        <w:t>。蒙主的神性怜悯，这些将在别处分别予以论述。婚姻的程度和律法起源于真理与良善的律法，也就是属于天上婚姻并与其相关的律法；这一事实明显可见于以西结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祭司利未人不可娶寡妇和被休的妇人为妻，只可娶以色列家之种的处女，或为祭司遗留的寡妇的寡妇。</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44:22)</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论述的主题是圣城新耶路撒冷和天上的迦南；显然，这些就是主的国度及其教会。因此，“利未人”不是指利未人，“寡妇和被休的妇人”也不是指寡妇和被休的妇人，而是指它们与之相对应的那类事物。</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35.“</w:t>
      </w:r>
      <w:r>
        <w:rPr>
          <w:rFonts w:ascii="宋体;SimSun" w:hAnsi="宋体;SimSun" w:cs="宋体;SimSun"/>
          <w:szCs w:val="24"/>
        </w:rPr>
        <w:t>他喜爱这少女，和这少女谈心”表爱。这是显而易见的，无需解释。</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36.“</w:t>
      </w:r>
      <w:r>
        <w:rPr>
          <w:rFonts w:ascii="宋体;SimSun" w:hAnsi="宋体;SimSun" w:cs="宋体;SimSun"/>
          <w:szCs w:val="24"/>
        </w:rPr>
        <w:t>示剑同他父亲哈抹说话”表出于古人当中真理的思维。这从“说话”在圣言历史中的含义，以及“哈抹的儿子示剑”的代表清楚可知：“说话”是指觉知和由此而来的思维</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39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哈抹的儿子示剑”是指古人当中的真理</w:t>
      </w:r>
      <w:r>
        <w:rPr>
          <w:rFonts w:cs="宋体;SimSun" w:ascii="宋体;SimSun" w:hAnsi="宋体;SimSun"/>
          <w:szCs w:val="24"/>
        </w:rPr>
        <w:t>(4430,443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此明显可知，“示剑同他父亲哈抹说话”表示出于古人当中真理的思维。</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37.“</w:t>
      </w:r>
      <w:r>
        <w:rPr>
          <w:rFonts w:ascii="宋体;SimSun" w:hAnsi="宋体;SimSun" w:cs="宋体;SimSun"/>
          <w:szCs w:val="24"/>
        </w:rPr>
        <w:t>说，求你为我聘这女孩为妻”表它想与对这真理的情感结合。这从“女孩”和“聘为妻”的含义清楚可知：“女孩”，就是此处的底拿，是指对雅各的儿子，就是她的弟兄们所表真理的情感</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427, 443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聘为妻”是指结合，如刚才所述（</w:t>
      </w:r>
      <w:r>
        <w:rPr>
          <w:rFonts w:cs="宋体;SimSun" w:ascii="宋体;SimSun" w:hAnsi="宋体;SimSun"/>
          <w:szCs w:val="24"/>
        </w:rPr>
        <w:t>4434</w:t>
      </w:r>
      <w:r>
        <w:rPr>
          <w:rFonts w:ascii="宋体;SimSun" w:hAnsi="宋体;SimSun" w:cs="宋体;SimSun"/>
          <w:szCs w:val="24"/>
        </w:rPr>
        <w:t>节）。</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38.</w:t>
      </w:r>
      <w:r>
        <w:rPr>
          <w:rFonts w:ascii="宋体;SimSun" w:hAnsi="宋体;SimSun" w:cs="宋体;SimSun"/>
          <w:szCs w:val="24"/>
        </w:rPr>
        <w:t>创世记</w:t>
      </w:r>
      <w:r>
        <w:rPr>
          <w:rFonts w:cs="宋体;SimSun" w:ascii="宋体;SimSun" w:hAnsi="宋体;SimSun"/>
          <w:szCs w:val="24"/>
        </w:rPr>
        <w:t>34:5-7.</w:t>
      </w:r>
      <w:r>
        <w:rPr>
          <w:rFonts w:ascii="宋体;SimSun" w:hAnsi="宋体;SimSun" w:cs="宋体;SimSun"/>
          <w:szCs w:val="24"/>
        </w:rPr>
        <w:t>雅各听见示剑玷污了他的女儿底拿，那时他的儿子们正和群畜在田野，雅各就沉默，等他们回来。示剑的父亲哈抹出来，到雅各那里，要和他讲话。雅各的儿子们听见这事，就从田野回来，人人痛心，极其恼怒，因示剑在以色列中作了丑事，与雅各的女儿同寝，这本是不应该作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雅各听见示剑玷污了他的女儿底拿”表不合法的结合，“雅各”在此是指外在的古教会。“那时他的儿子们正和群畜在田野”表他的后代，他们陷入自己的宗教表象。“雅各就沉默，等他们回来”表与他及其后代所知的信之真理商议。“示剑的父亲哈抹出来，到雅各那里，要和他讲话”表商议这个教会的真理。“雅各的儿子们就从田野回来”表他们基于其宗教表象进行商议。“听见这事，人人痛心，极其恼怒”表他们陷入反对古人当中的教会真理的邪恶。“因示剑在以色列中作了丑事，与雅各的女儿同寝，这本是不应该作的”表在他们眼里不合法的结合，违背了他</w:t>
      </w:r>
      <w:r>
        <w:rPr>
          <w:rFonts w:ascii="宋体;SimSun" w:hAnsi="宋体;SimSun" w:cs="宋体;SimSun"/>
          <w:szCs w:val="24"/>
        </w:rPr>
        <w:t>们所拥有的真理。</w:t>
      </w:r>
    </w:p>
    <w:p>
      <w:pPr>
        <w:pStyle w:val="Normal"/>
        <w:snapToGrid w:val="false"/>
        <w:rPr/>
      </w:pPr>
      <w:r>
        <w:rPr>
          <w:rFonts w:cs="宋体;SimSun" w:ascii="宋体;SimSun" w:hAnsi="宋体;SimSun"/>
          <w:szCs w:val="24"/>
        </w:rPr>
        <w:t xml:space="preserve">    </w:t>
      </w:r>
      <w:r>
        <w:rPr>
          <w:rFonts w:cs="宋体;SimSun" w:ascii="宋体;SimSun" w:hAnsi="宋体;SimSun"/>
          <w:szCs w:val="24"/>
        </w:rPr>
        <w:t>4439.“</w:t>
      </w:r>
      <w:r>
        <w:rPr>
          <w:rFonts w:ascii="宋体;SimSun" w:hAnsi="宋体;SimSun" w:cs="宋体;SimSun"/>
          <w:szCs w:val="24"/>
        </w:rPr>
        <w:t>雅各听见示剑玷污了他的女儿底拿”表不合法的结合，也就是说，与此处“雅各”所代表的外在教会所拥有的真理情感的错误结合。这从“玷污”的含义，以及“底拿”和“雅各”的代表清楚可知：“玷污”是指不合法的结合，因为婚姻表示一种合法的结合</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434</w:t>
      </w:r>
      <w:r>
        <w:rPr>
          <w:rFonts w:ascii="宋体;SimSun" w:hAnsi="宋体;SimSun" w:cs="宋体;SimSun"/>
          <w:szCs w:val="24"/>
        </w:rPr>
        <w:t>节</w:t>
      </w:r>
      <w:r>
        <w:rPr>
          <w:rFonts w:cs="宋体;SimSun" w:ascii="宋体;SimSun" w:hAnsi="宋体;SimSun"/>
          <w:szCs w:val="24"/>
        </w:rPr>
        <w:t xml:space="preserve">) </w:t>
      </w:r>
      <w:r>
        <w:rPr>
          <w:rFonts w:ascii="宋体;SimSun" w:hAnsi="宋体;SimSun" w:cs="宋体;SimSun"/>
          <w:szCs w:val="24"/>
        </w:rPr>
        <w:t>，因此对它们的玷污就表示不合法的结合</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43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底拿”是指对信的一切事物的情感，以及由这种情感所产生的教会</w:t>
      </w:r>
      <w:r>
        <w:rPr>
          <w:rFonts w:cs="宋体;SimSun" w:ascii="宋体;SimSun" w:hAnsi="宋体;SimSun"/>
          <w:szCs w:val="24"/>
        </w:rPr>
        <w:t>(442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雅各”在此是指外在的古教会。“雅各”在此之所以表示外在的古教会，是因为这教会要建立在他的后代当中；事实上，如果他</w:t>
      </w:r>
      <w:r>
        <w:rPr>
          <w:rFonts w:ascii="宋体;SimSun" w:hAnsi="宋体;SimSun" w:cs="宋体;SimSun"/>
          <w:szCs w:val="24"/>
        </w:rPr>
        <w:t>的后代接受了存在于古人当中的内层真理，该教会早就建立了。该教会在此由雅各来代表，这一点从本章的整个思路也能明显看出来，因为雅各并没有参与他儿子重击这城并杀害哈抹和示剑的计划；因此他对西缅和利未说：“你们连累我，使我在这地的居民中有了臭名”（</w:t>
      </w:r>
      <w:r>
        <w:rPr>
          <w:rFonts w:cs="宋体;SimSun" w:ascii="宋体;SimSun" w:hAnsi="宋体;SimSun"/>
          <w:szCs w:val="24"/>
        </w:rPr>
        <w:t>34:30</w:t>
      </w:r>
      <w:r>
        <w:rPr>
          <w:rFonts w:ascii="宋体;SimSun" w:hAnsi="宋体;SimSun" w:cs="宋体;SimSun"/>
          <w:szCs w:val="24"/>
        </w:rPr>
        <w:t>）；并且他死前说了这样的预言：</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不要让我的灵魂进入他们的隐秘处，不要让我的荣耀参与他们的集会；因为他们在怒中杀人，任意砍断牛的腿筋。</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49:6)</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外在圣言的许多其它经文中，“雅各”也代表外在的古教会</w:t>
      </w:r>
      <w:r>
        <w:rPr>
          <w:rFonts w:cs="宋体;SimSun" w:ascii="宋体;SimSun" w:hAnsi="宋体;SimSun"/>
          <w:szCs w:val="24"/>
        </w:rPr>
        <w:t>(422, 428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雅各”之所以代表这个教会，是因为就至高意义而言，他代表外在教会所对应的主的神性属世层。而他的“儿子们”则表示他的后代，他们在他们自己当中毁灭了存在于古人当中的真理，由此摧毁了要构成教会之物；所导致的后果是，他们当中只存留了教会的代表</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281, 4288, 4289, 430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40.“</w:t>
      </w:r>
      <w:r>
        <w:rPr>
          <w:rFonts w:ascii="宋体;SimSun" w:hAnsi="宋体;SimSun" w:cs="宋体;SimSun"/>
          <w:szCs w:val="24"/>
        </w:rPr>
        <w:t>那时他的儿子们正和群畜在田野”表他的后代，他们陷入自己的宗教表象。这从“他的儿子们”、“群畜”和“田野”的含义清楚可知：“他的儿子们”是指他的后代；“群畜”是指外在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435, 439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田野”是指教会</w:t>
      </w:r>
      <w:r>
        <w:rPr>
          <w:rFonts w:cs="宋体;SimSun" w:ascii="宋体;SimSun" w:hAnsi="宋体;SimSun"/>
          <w:szCs w:val="24"/>
        </w:rPr>
        <w:t>(2971, 376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那时他的儿子们正和群畜在田野”表示他们处在自己的宗教表象中；事实上，诸如存在于雅各后代当中的这种教会必须被称为“宗教表象”（</w:t>
      </w:r>
      <w:r>
        <w:rPr>
          <w:rFonts w:cs="宋体;SimSun" w:ascii="宋体;SimSun" w:hAnsi="宋体;SimSun"/>
          <w:szCs w:val="24"/>
        </w:rPr>
        <w:t>semblance of religion</w:t>
      </w:r>
      <w:r>
        <w:rPr>
          <w:rFonts w:ascii="宋体;SimSun" w:hAnsi="宋体;SimSun" w:cs="宋体;SimSun"/>
          <w:szCs w:val="24"/>
        </w:rPr>
        <w:t>），因为它是没有内在的外在敬拜。</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41.“</w:t>
      </w:r>
      <w:r>
        <w:rPr>
          <w:rFonts w:ascii="宋体;SimSun" w:hAnsi="宋体;SimSun" w:cs="宋体;SimSun"/>
          <w:szCs w:val="24"/>
        </w:rPr>
        <w:t>雅各就沉默，等他们回来”表与他及其后代所知的信之真理商议。这从“沉默”和“等他们（即他的儿子）回来”的含义清楚可知：“沉默”是指默默思考，并且自己的意见秘不外宣；“等他们（即他的儿子）回来”是指与属于他及其后代的信之真理商议，“儿子”表示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89, 491, 533, 1147, 2623, 3373, 425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既然要与儿子，因而与雅各的儿子所表示的真理商议，那么可知，这是与属于雅各及其后代的真理商议。</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42.“</w:t>
      </w:r>
      <w:r>
        <w:rPr>
          <w:rFonts w:ascii="宋体;SimSun" w:hAnsi="宋体;SimSun" w:cs="宋体;SimSun"/>
          <w:szCs w:val="24"/>
        </w:rPr>
        <w:t>示剑的父亲哈抹出来，到雅各那里，要和他讲话”表商议这个教会的真理。这从“示剑的父亲哈抹”和“雅各”的代表，以及“和他讲话”的含义清楚可知：“示剑的父亲哈抹”是指古人所知的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430, 443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雅各”是指外在的古教会</w:t>
      </w:r>
      <w:r>
        <w:rPr>
          <w:rFonts w:cs="宋体;SimSun" w:ascii="宋体;SimSun" w:hAnsi="宋体;SimSun"/>
          <w:szCs w:val="24"/>
        </w:rPr>
        <w:t>(443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和他讲话”是指商议。因此，这些话表示商议这个教会的真理。人若不知道在圣言中，名字表示属灵的实体，必惊讶“示剑的父亲哈抹出来，到雅各那里，要和他讲话”这些话居然表示存在于古人当中的教会真理与适合要在雅各后代当中重新建立的古教会的真理所进行的商议。</w:t>
      </w:r>
      <w:r>
        <w:rPr>
          <w:rFonts w:ascii="宋体;SimSun" w:hAnsi="宋体;SimSun" w:cs="宋体;SimSun"/>
          <w:szCs w:val="24"/>
        </w:rPr>
        <w:t>但是，凡了解圣言内义性质的人，都不会感到惊讶；事实上，那些从古人的书籍了解他们写作风格的人也不会感到惊讶。因为古人在阐述实体时，习惯将其表现得如同彼此交谈，如智慧，聪明，知识等。他们还习惯给这些实体取名字，以名字来表示这类事物。古人的神明或半神不是别的，他们所杜撰出来，并以历史故事的形式与这些实体联在一起的风云人物也不是别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古代哲人从古教会那里接受了这种习俗，古教会曾传遍亚洲世界</w:t>
      </w:r>
      <w:r>
        <w:rPr>
          <w:rFonts w:cs="宋体;SimSun" w:ascii="宋体;SimSun" w:hAnsi="宋体;SimSun"/>
          <w:szCs w:val="24"/>
        </w:rPr>
        <w:t>(1238, 238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为古教会的人通过代表和有意义的符号来阐述神圣事物。然而，古教会是从生活在大洪水之前的上古之人的口述接受了这个习俗</w:t>
      </w:r>
      <w:r>
        <w:rPr>
          <w:rFonts w:cs="宋体;SimSun" w:ascii="宋体;SimSun" w:hAnsi="宋体;SimSun"/>
          <w:szCs w:val="24"/>
        </w:rPr>
        <w:t>(920, 1409, 1977, 2896, 289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而这些人则从天上接受它，因为他们与天堂交流</w:t>
      </w:r>
      <w:r>
        <w:rPr>
          <w:rFonts w:cs="宋体;SimSun" w:ascii="宋体;SimSun" w:hAnsi="宋体;SimSun"/>
          <w:szCs w:val="24"/>
        </w:rPr>
        <w:t>(784,1114-112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类代表和有意义的符号就出现在第一层天堂，也就是三层天堂中最低层的那一个。这解释了为何圣言以这种风格写就。不过，与古人的著作不同的是，圣言有这样一个独特的特点，即：在一</w:t>
      </w:r>
      <w:r>
        <w:rPr>
          <w:rFonts w:ascii="宋体;SimSun" w:hAnsi="宋体;SimSun" w:cs="宋体;SimSun"/>
          <w:szCs w:val="24"/>
        </w:rPr>
        <w:t>个连续系列中的独立实体代表主国度的属天和属灵事物，在至高意义上则代表主自己；真实的历史细节也是如此；更重要的是，它们是真实的对应关系，这些是连续的，贯穿于源自主的三层天堂。</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43.“</w:t>
      </w:r>
      <w:r>
        <w:rPr>
          <w:rFonts w:ascii="宋体;SimSun" w:hAnsi="宋体;SimSun" w:cs="宋体;SimSun"/>
          <w:szCs w:val="24"/>
        </w:rPr>
        <w:t>雅各的儿子们就从田野回来”表他们基于其宗教表象进行商讨。这从“雅各的儿子们”和“田野”的含义清楚可知：“雅各的儿子们”是指源于他们的民族，教会的代表就建在这个民族中间；“田野”是指宗教表象</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44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从田野回来”表示基于宗教表象的商议，这一点从思维的顺序，以及以下事实可推知：动词“来”就论及他们的宗教表象。</w:t>
      </w:r>
    </w:p>
    <w:p>
      <w:pPr>
        <w:pStyle w:val="Normal"/>
        <w:snapToGrid w:val="false"/>
        <w:rPr/>
      </w:pPr>
      <w:r>
        <w:rPr>
          <w:rFonts w:cs="宋体;SimSun" w:ascii="宋体;SimSun" w:hAnsi="宋体;SimSun"/>
          <w:szCs w:val="24"/>
        </w:rPr>
        <w:t xml:space="preserve">    </w:t>
      </w:r>
      <w:r>
        <w:rPr>
          <w:rFonts w:cs="宋体;SimSun" w:ascii="宋体;SimSun" w:hAnsi="宋体;SimSun"/>
          <w:szCs w:val="24"/>
        </w:rPr>
        <w:t>4444.“</w:t>
      </w:r>
      <w:r>
        <w:rPr>
          <w:rFonts w:ascii="宋体;SimSun" w:hAnsi="宋体;SimSun" w:cs="宋体;SimSun"/>
          <w:szCs w:val="24"/>
        </w:rPr>
        <w:t>听见这事，人人痛心，极其恼怒”表他们陷入反对古人当中的教会真理的邪恶。这从“痛心和极其恼怒”的含义清楚可知，“痛心和极其恼怒”在此是指陷入邪恶。接着这邪恶就反对古人当中的教会真理，因为它反对哈抹的儿子示剑，而示剑表示古人当中的真理，如前所述</w:t>
      </w:r>
      <w:r>
        <w:rPr>
          <w:rFonts w:cs="宋体;SimSun" w:ascii="宋体;SimSun" w:hAnsi="宋体;SimSun"/>
          <w:szCs w:val="24"/>
        </w:rPr>
        <w:t>(4430, 443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从下文明显可知，他们陷入邪恶，因为他们以诡诈说话</w:t>
      </w:r>
      <w:r>
        <w:rPr>
          <w:rFonts w:cs="宋体;SimSun" w:ascii="宋体;SimSun" w:hAnsi="宋体;SimSun"/>
          <w:szCs w:val="24"/>
        </w:rPr>
        <w:t>(34:13)</w:t>
      </w:r>
      <w:r>
        <w:rPr>
          <w:rFonts w:ascii="宋体;SimSun" w:hAnsi="宋体;SimSun" w:cs="宋体;SimSun"/>
          <w:szCs w:val="24"/>
        </w:rPr>
        <w:t>，然后在示剑和哈抹满足他们的要求后，便杀了他们</w:t>
      </w:r>
      <w:r>
        <w:rPr>
          <w:rFonts w:cs="宋体;SimSun" w:ascii="宋体;SimSun" w:hAnsi="宋体;SimSun"/>
          <w:szCs w:val="24"/>
        </w:rPr>
        <w:t>(34:26-29)</w:t>
      </w:r>
      <w:r>
        <w:rPr>
          <w:rFonts w:ascii="宋体;SimSun" w:hAnsi="宋体;SimSun" w:cs="宋体;SimSun"/>
          <w:szCs w:val="24"/>
        </w:rPr>
        <w:t>。因此，“痛心和极其恼怒”在此表示他们陷入邪恶。按照接下来的话判断，即“因示剑在以色列中作了丑事</w:t>
      </w:r>
      <w:r>
        <w:rPr>
          <w:rFonts w:ascii="宋体;SimSun" w:hAnsi="宋体;SimSun" w:cs="宋体;SimSun"/>
          <w:szCs w:val="24"/>
        </w:rPr>
        <w:t>，与雅各的女儿同寝，这本是不应该作的”，还有本章末尾：“他们说，他岂可待我们的妹子如同妓女吗”</w:t>
      </w:r>
      <w:r>
        <w:rPr>
          <w:rFonts w:cs="宋体;SimSun" w:ascii="宋体;SimSun" w:hAnsi="宋体;SimSun"/>
          <w:szCs w:val="24"/>
        </w:rPr>
        <w:t>(34:31)</w:t>
      </w:r>
      <w:r>
        <w:rPr>
          <w:rFonts w:ascii="宋体;SimSun" w:hAnsi="宋体;SimSun" w:cs="宋体;SimSun"/>
          <w:szCs w:val="24"/>
        </w:rPr>
        <w:t>，他们的行为看似是由示剑与他们的妹子同寝而在他们里面所激起的激情。但这不是激情，因为激情不可能存在于陷入邪恶的人身上，只存在于处于良善的人身上，激情拥有良善在里面</w:t>
      </w:r>
      <w:r>
        <w:rPr>
          <w:rFonts w:cs="宋体;SimSun" w:ascii="宋体;SimSun" w:hAnsi="宋体;SimSun"/>
          <w:szCs w:val="24"/>
        </w:rPr>
        <w:t>(416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诚然，存在于他们后代当中的宗教表象拥有良善在里面，因为它的一切细节和每个细节都代表主国度的属天和属灵事物。但就那些处于这种宗教表象的人而言，它根本没有任何良善在里面，因为他们唯独局限在没有内在的外在事物，如前所示。这个民族所拥有的宗教表象也一样，如今仍在他们当中盛行。他们承认摩西和众先知，因而承认圣言。圣言本身是神圣的，但对他们来说是不神圣的，因为他们在其一切细节中看到他们自己，从而使圣言变得世俗化。事实上，他们使圣言沦为地上的某种事物，因为他们不知道，甚至不关心它里面的任何天上事物。如果一个人民的</w:t>
      </w:r>
      <w:r>
        <w:rPr>
          <w:rFonts w:ascii="宋体;SimSun" w:hAnsi="宋体;SimSun" w:cs="宋体;SimSun"/>
          <w:szCs w:val="24"/>
        </w:rPr>
        <w:t>状态成了这个样子，那么当他们自己的宗教表象主宰他们时，良善就不可能存在于他们里面。相反，邪恶会出现；事实上，天上的事物不会流入他们里面，因为他们会毁灭它。</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外，按照古教会也知道的律法，凡强污处女的人要交出聘礼，娶她为妻，如以下摩西五经中的话所规定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人若引诱没有受聘的处女，与她同寝，他总要交出聘礼，娶她为妻。若女子的父亲决不肯将女子给他，他应付出和处女聘礼一样多的银钱。</w:t>
      </w:r>
      <w:r>
        <w:rPr>
          <w:rFonts w:cs="宋体;SimSun" w:ascii="宋体;SimSun" w:hAnsi="宋体;SimSun"/>
          <w:szCs w:val="24"/>
        </w:rPr>
        <w:t>(</w:t>
      </w:r>
      <w:r>
        <w:rPr>
          <w:rFonts w:ascii="宋体;SimSun" w:hAnsi="宋体;SimSun" w:cs="宋体;SimSun"/>
          <w:szCs w:val="24"/>
        </w:rPr>
        <w:t>出埃及记</w:t>
      </w:r>
      <w:r>
        <w:rPr>
          <w:rFonts w:cs="宋体;SimSun" w:ascii="宋体;SimSun" w:hAnsi="宋体;SimSun"/>
          <w:szCs w:val="24"/>
        </w:rPr>
        <w:t>22:16-17)</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别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若有男子遇见没有订婚的处女，抓住她与她同寝，被人发现，与她同寝的这男子就要拿五十舍客勒银子给少女的父亲，因他强污了她，尽他一生的日子不可休她。</w:t>
      </w:r>
      <w:r>
        <w:rPr>
          <w:rFonts w:cs="宋体;SimSun" w:ascii="宋体;SimSun" w:hAnsi="宋体;SimSun"/>
          <w:szCs w:val="24"/>
        </w:rPr>
        <w:t>(</w:t>
      </w:r>
      <w:r>
        <w:rPr>
          <w:rFonts w:ascii="宋体;SimSun" w:hAnsi="宋体;SimSun" w:cs="宋体;SimSun"/>
          <w:szCs w:val="24"/>
        </w:rPr>
        <w:t xml:space="preserve">申命记 </w:t>
      </w:r>
      <w:r>
        <w:rPr>
          <w:rFonts w:cs="宋体;SimSun" w:ascii="宋体;SimSun" w:hAnsi="宋体;SimSun"/>
          <w:szCs w:val="24"/>
        </w:rPr>
        <w:t>22:28-29)</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古人也知道这条律法，这一事实从示剑对这少女的父亲和弟兄们所说的话很明显地看出来：</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示剑对她父亲和弟兄们说，但愿我在你们眼前蒙恩，你们向我要什么，我都会给。任凭向我要多重的聘金和礼物，我必照你们向我所说的给你们，只要把这少女给我为妻。（创世记</w:t>
      </w:r>
      <w:r>
        <w:rPr>
          <w:rFonts w:cs="宋体;SimSun" w:ascii="宋体;SimSun" w:hAnsi="宋体;SimSun"/>
          <w:szCs w:val="24"/>
        </w:rPr>
        <w:t>34:11,12</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又因示剑愿意遵行这律法，底拿的弟兄们应允了，只要他照接下来的话给所有的男丁都行割礼，和他们一样：</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惟有一个条件才可以应允，若你们所有的男丁都受割礼，和我们一样，我们就把女儿给你们，也娶你们的女儿，我们便与你们同住，成为一样的人民。</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34:15,16)</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此，很明显，底拿的弟兄们并没有照律法行事，因而不是以良善为动机，而是违反律法，因而是以邪恶为动机。</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诚然，他们的律法禁止他们与外邦民族通婚，如摩西五经所述：</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又为你的儿子娶他们的女儿，他们的女儿随从他们的神，就行邪淫，使你的儿子也随从他们的神行邪淫。</w:t>
      </w:r>
      <w:r>
        <w:rPr>
          <w:rFonts w:cs="宋体;SimSun" w:ascii="宋体;SimSun" w:hAnsi="宋体;SimSun"/>
          <w:szCs w:val="24"/>
        </w:rPr>
        <w:t>(</w:t>
      </w:r>
      <w:r>
        <w:rPr>
          <w:rFonts w:ascii="宋体;SimSun" w:hAnsi="宋体;SimSun" w:cs="宋体;SimSun"/>
          <w:szCs w:val="24"/>
        </w:rPr>
        <w:t>出埃及记</w:t>
      </w:r>
      <w:r>
        <w:rPr>
          <w:rFonts w:cs="宋体;SimSun" w:ascii="宋体;SimSun" w:hAnsi="宋体;SimSun"/>
          <w:szCs w:val="24"/>
        </w:rPr>
        <w:t>34:16)</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不可与列族结亲，不可将你的女儿嫁他的儿子；也不可叫你的儿子娶他的女儿，因为他必使你儿子转离不跟从我，去事奉别神。</w:t>
      </w:r>
      <w:r>
        <w:rPr>
          <w:rFonts w:cs="宋体;SimSun" w:ascii="宋体;SimSun" w:hAnsi="宋体;SimSun"/>
          <w:szCs w:val="24"/>
        </w:rPr>
        <w:t>(</w:t>
      </w:r>
      <w:r>
        <w:rPr>
          <w:rFonts w:ascii="宋体;SimSun" w:hAnsi="宋体;SimSun" w:cs="宋体;SimSun"/>
          <w:szCs w:val="24"/>
        </w:rPr>
        <w:t>申命记</w:t>
      </w:r>
      <w:r>
        <w:rPr>
          <w:rFonts w:cs="宋体;SimSun" w:ascii="宋体;SimSun" w:hAnsi="宋体;SimSun"/>
          <w:szCs w:val="24"/>
        </w:rPr>
        <w:t>7:3-4)</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不过，这条律法是针对外邦民族制定的，以防止以色列人因与他们通婚从真正的代表性敬拜转向偶像崇拜；因为他们一旦变成崇拜崇拜者，就不能再代表主国度的属天和属灵事物，只能代表它们的反面，也就是地狱的事物。事实上，他们一旦成为偶像崇拜者，就会从地狱召唤出他们所敬拜并将神性代表所应用于的某个魔鬼，故经上说：他们不可“随从他们的神行邪淫”。之所以制定这条律法，还有另一个原因，就是“列族”表示以色列人所代表的良善与真理不可与之混合的邪恶与虚假，因而表示魔鬼和地狱之物不可与属天和属灵之物混合</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024e</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但决不禁止他们与那些接受他们的敬拜，并且在受割礼后承认耶和华的民族通婚。他们称这些人为“寄居在他们中间的外人”，在摩西五经，经上如此论及这些人：</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若有外人寄居在你们中间，愿向耶和华守逾越节，他所有的男丁务要受割礼，然后才容他前来遵守，他也就像本地居民一样；居民和寄居在你们中间的外人同归一例。</w:t>
      </w:r>
      <w:r>
        <w:rPr>
          <w:rFonts w:cs="宋体;SimSun" w:ascii="宋体;SimSun" w:hAnsi="宋体;SimSun"/>
          <w:szCs w:val="24"/>
        </w:rPr>
        <w:t>(</w:t>
      </w:r>
      <w:r>
        <w:rPr>
          <w:rFonts w:ascii="宋体;SimSun" w:hAnsi="宋体;SimSun" w:cs="宋体;SimSun"/>
          <w:szCs w:val="24"/>
        </w:rPr>
        <w:t>出埃及记</w:t>
      </w:r>
      <w:r>
        <w:rPr>
          <w:rFonts w:cs="宋体;SimSun" w:ascii="宋体;SimSun" w:hAnsi="宋体;SimSun"/>
          <w:szCs w:val="24"/>
        </w:rPr>
        <w:t>12:48-49)</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若有外人寄居在你们中间，愿意向耶和华守逾越节，他要照逾越节的律例、典章行，不管是寄居的是本地人，同归一例。</w:t>
      </w:r>
      <w:r>
        <w:rPr>
          <w:rFonts w:cs="宋体;SimSun" w:ascii="宋体;SimSun" w:hAnsi="宋体;SimSun"/>
          <w:szCs w:val="24"/>
        </w:rPr>
        <w:t>(</w:t>
      </w:r>
      <w:r>
        <w:rPr>
          <w:rFonts w:ascii="宋体;SimSun" w:hAnsi="宋体;SimSun" w:cs="宋体;SimSun"/>
          <w:szCs w:val="24"/>
        </w:rPr>
        <w:t>民数记</w:t>
      </w:r>
      <w:r>
        <w:rPr>
          <w:rFonts w:cs="宋体;SimSun" w:ascii="宋体;SimSun" w:hAnsi="宋体;SimSun"/>
          <w:szCs w:val="24"/>
        </w:rPr>
        <w:t>9:14)</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之所以被称为“寄居在他们中间的外人”并且“与他们一起”，是因为“寄居”表示接受教导；因此，“外人或寄居的”（</w:t>
      </w:r>
      <w:r>
        <w:rPr>
          <w:rFonts w:cs="宋体;SimSun" w:ascii="宋体;SimSun" w:hAnsi="宋体;SimSun"/>
          <w:szCs w:val="24"/>
        </w:rPr>
        <w:t>sojourner</w:t>
      </w:r>
      <w:r>
        <w:rPr>
          <w:rFonts w:ascii="宋体;SimSun" w:hAnsi="宋体;SimSun" w:cs="宋体;SimSun"/>
          <w:szCs w:val="24"/>
        </w:rPr>
        <w:t>）表示那些允许自己在律例和教义事物上接受教导的人（参看</w:t>
      </w:r>
      <w:r>
        <w:rPr>
          <w:rFonts w:cs="宋体;SimSun" w:ascii="宋体;SimSun" w:hAnsi="宋体;SimSun"/>
          <w:szCs w:val="24"/>
        </w:rPr>
        <w:t>1463, 2025, 3672</w:t>
      </w:r>
      <w:r>
        <w:rPr>
          <w:rFonts w:ascii="宋体;SimSun" w:hAnsi="宋体;SimSun" w:cs="宋体;SimSun"/>
          <w:szCs w:val="24"/>
        </w:rPr>
        <w:t>节）。摩西五经：</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若有外人寄居在你们中间，愿意将馨香的火祭献给耶和华，你们怎样办理，他也要照样办理。至于会众，你们和寄居的外人都归一例，作为你们世世代代永远的定例。在耶和华面前你们怎样，寄居的也要怎样。</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和寄居在你们中间的外人，当有一样的条例一样的典章。</w:t>
      </w:r>
      <w:r>
        <w:rPr>
          <w:rFonts w:cs="宋体;SimSun" w:ascii="宋体;SimSun" w:hAnsi="宋体;SimSun"/>
          <w:szCs w:val="24"/>
        </w:rPr>
        <w:t>(</w:t>
      </w:r>
      <w:r>
        <w:rPr>
          <w:rFonts w:ascii="宋体;SimSun" w:hAnsi="宋体;SimSun" w:cs="宋体;SimSun"/>
          <w:szCs w:val="24"/>
        </w:rPr>
        <w:t>民数记</w:t>
      </w:r>
      <w:r>
        <w:rPr>
          <w:rFonts w:cs="宋体;SimSun" w:ascii="宋体;SimSun" w:hAnsi="宋体;SimSun"/>
          <w:szCs w:val="24"/>
        </w:rPr>
        <w:t>15:14-16)</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别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与你们一起寄居的外人，你们要看他如本地人一样。</w:t>
      </w:r>
      <w:r>
        <w:rPr>
          <w:rFonts w:cs="宋体;SimSun" w:ascii="宋体;SimSun" w:hAnsi="宋体;SimSun"/>
          <w:szCs w:val="24"/>
        </w:rPr>
        <w:t>(</w:t>
      </w:r>
      <w:r>
        <w:rPr>
          <w:rFonts w:ascii="宋体;SimSun" w:hAnsi="宋体;SimSun" w:cs="宋体;SimSun"/>
          <w:szCs w:val="24"/>
        </w:rPr>
        <w:t>利未记</w:t>
      </w:r>
      <w:r>
        <w:rPr>
          <w:rFonts w:cs="宋体;SimSun" w:ascii="宋体;SimSun" w:hAnsi="宋体;SimSun"/>
          <w:szCs w:val="24"/>
        </w:rPr>
        <w:t>19:34)</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不管是寄居的、是本地人、你们只能有一样的典章。</w:t>
      </w:r>
      <w:r>
        <w:rPr>
          <w:rFonts w:cs="宋体;SimSun" w:ascii="宋体;SimSun" w:hAnsi="宋体;SimSun"/>
          <w:szCs w:val="24"/>
        </w:rPr>
        <w:t>(</w:t>
      </w:r>
      <w:r>
        <w:rPr>
          <w:rFonts w:ascii="宋体;SimSun" w:hAnsi="宋体;SimSun" w:cs="宋体;SimSun"/>
          <w:szCs w:val="24"/>
        </w:rPr>
        <w:t>利未记</w:t>
      </w:r>
      <w:r>
        <w:rPr>
          <w:rFonts w:cs="宋体;SimSun" w:ascii="宋体;SimSun" w:hAnsi="宋体;SimSun"/>
          <w:szCs w:val="24"/>
        </w:rPr>
        <w:t>24:22)</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不仅雅各和他的儿子们知道这律例，示剑和哈抹也知道，这一事实从他们所说的话明显看出来；因为颁布给以色列和犹太民族的律例、典章和律法并不是新的，乃是诸如以前存在于古教会，以及自希伯起被称为希伯来的第二代古教会当中的那类，如前所示。从下面这些话明显看出，他们是知道这条律法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雅各的儿子们对哈抹和示剑说，我们不能照这话去做，把我们的妹子给有阳皮的人，因为那是我们的羞辱。惟有一个条件才可以应允，若你们所有的男丁都受割礼，和我们一样，我们就把女儿给你们，也娶你们的女儿，我们便与你们同住，成为一样的人民。</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34:14-16)</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同样从哈抹和示剑的话明显看出来，因为他们不仅同意了，还使自己和他们城里的所有男丁都受了割礼（</w:t>
      </w:r>
      <w:r>
        <w:rPr>
          <w:rFonts w:cs="宋体;SimSun" w:ascii="宋体;SimSun" w:hAnsi="宋体;SimSun"/>
          <w:szCs w:val="24"/>
        </w:rPr>
        <w:t>34:18-24</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此明显可知，示剑成了这律法中所论及的外人，因而能娶雅各的女儿为妻；因此杀他们是难以启齿的恶行，雅各临死前也见证了这一点</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49:5-7)</w:t>
      </w:r>
      <w:r>
        <w:rPr>
          <w:rFonts w:ascii="宋体;SimSun" w:hAnsi="宋体;SimSun" w:cs="宋体;SimSun"/>
          <w:szCs w:val="24"/>
        </w:rPr>
        <w:t>。不仅犹大，而且摩西，以及犹太人和以色列人的王，并这百姓中的许多人都从外邦民族那里娶妻，这一事实从圣言的历史明显看出来；毋庸置疑，这些妻子接受了他们的律例、典章和律法，并被视为寄居的外人。</w:t>
      </w:r>
    </w:p>
    <w:p>
      <w:pPr>
        <w:pStyle w:val="Normal"/>
        <w:snapToGrid w:val="false"/>
        <w:rPr/>
      </w:pPr>
      <w:r>
        <w:rPr>
          <w:rFonts w:cs="宋体;SimSun" w:ascii="宋体;SimSun" w:hAnsi="宋体;SimSun"/>
          <w:szCs w:val="24"/>
        </w:rPr>
        <w:t xml:space="preserve">    </w:t>
      </w:r>
      <w:r>
        <w:rPr>
          <w:rFonts w:cs="宋体;SimSun" w:ascii="宋体;SimSun" w:hAnsi="宋体;SimSun"/>
          <w:szCs w:val="24"/>
        </w:rPr>
        <w:t>4445.“</w:t>
      </w:r>
      <w:r>
        <w:rPr>
          <w:rFonts w:ascii="宋体;SimSun" w:hAnsi="宋体;SimSun" w:cs="宋体;SimSun"/>
          <w:szCs w:val="24"/>
        </w:rPr>
        <w:t>因示剑在以色列中作了丑事，与雅各的女儿同寝，这本是不应该作的”表在他们眼里不合法的结合，违背了他们所拥有的真理。这从“作了丑事，与雅各的女儿同寝”的含义清楚可知，“作了丑事，与雅各的女儿同寝”是指不合法的结合。与她同寝并玷污她表示不合法的结合（参看</w:t>
      </w:r>
      <w:r>
        <w:rPr>
          <w:rFonts w:cs="宋体;SimSun" w:ascii="宋体;SimSun" w:hAnsi="宋体;SimSun"/>
          <w:szCs w:val="24"/>
        </w:rPr>
        <w:t>4439</w:t>
      </w:r>
      <w:r>
        <w:rPr>
          <w:rFonts w:ascii="宋体;SimSun" w:hAnsi="宋体;SimSun" w:cs="宋体;SimSun"/>
          <w:szCs w:val="24"/>
        </w:rPr>
        <w:t>节）。经上之所以说“在以色列中”，是因为“以色列”表示教会的内在；接下来又说“雅各的女儿”，是因为“雅各”表示教会的外在。“以色列”表示教会的内在，“雅各”表示教会的外在（参看</w:t>
      </w:r>
      <w:r>
        <w:rPr>
          <w:rFonts w:cs="宋体;SimSun" w:ascii="宋体;SimSun" w:hAnsi="宋体;SimSun"/>
          <w:szCs w:val="24"/>
        </w:rPr>
        <w:t>4286, 4292, 4439</w:t>
      </w:r>
      <w:r>
        <w:rPr>
          <w:rFonts w:ascii="宋体;SimSun" w:hAnsi="宋体;SimSun" w:cs="宋体;SimSun"/>
          <w:szCs w:val="24"/>
        </w:rPr>
        <w:t>节）。尽管是合法的，但该结合</w:t>
      </w:r>
      <w:r>
        <w:rPr>
          <w:rFonts w:ascii="宋体;SimSun" w:hAnsi="宋体;SimSun" w:cs="宋体;SimSun"/>
          <w:szCs w:val="24"/>
        </w:rPr>
        <w:t>在他们眼里仍看为不合法；这一点从刚才（</w:t>
      </w:r>
      <w:r>
        <w:rPr>
          <w:rFonts w:cs="宋体;SimSun" w:ascii="宋体;SimSun" w:hAnsi="宋体;SimSun"/>
          <w:szCs w:val="24"/>
        </w:rPr>
        <w:t>4444</w:t>
      </w:r>
      <w:r>
        <w:rPr>
          <w:rFonts w:ascii="宋体;SimSun" w:hAnsi="宋体;SimSun" w:cs="宋体;SimSun"/>
          <w:szCs w:val="24"/>
        </w:rPr>
        <w:t>节）和别处的阐述和说明可以看出来。</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46.</w:t>
      </w:r>
      <w:r>
        <w:rPr>
          <w:rFonts w:ascii="宋体;SimSun" w:hAnsi="宋体;SimSun" w:cs="宋体;SimSun"/>
          <w:szCs w:val="24"/>
        </w:rPr>
        <w:t>创世记</w:t>
      </w:r>
      <w:r>
        <w:rPr>
          <w:rFonts w:cs="宋体;SimSun" w:ascii="宋体;SimSun" w:hAnsi="宋体;SimSun"/>
          <w:szCs w:val="24"/>
        </w:rPr>
        <w:t>34:8-12.</w:t>
      </w:r>
      <w:r>
        <w:rPr>
          <w:rFonts w:ascii="宋体;SimSun" w:hAnsi="宋体;SimSun" w:cs="宋体;SimSun"/>
          <w:szCs w:val="24"/>
        </w:rPr>
        <w:t>哈抹和他们谈话，说，我的儿子示剑，他的灵魂恋慕你们的女儿，求你们将她给示剑为妻。你们与我们结亲，你们可以把女儿给我们，也可以娶我们的女儿。你们与我们同住吧！这地都在你们面前，只管在此居住，做买卖，置产业。示剑对她父亲和弟兄们说，但愿我在你们眼前蒙恩，你们向我要什么，我都会给。任凭向我要多重的聘金和礼物，我必照你们向我所说的给你们，只要把这少女给我为妻。</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哈抹和他们谈话，说”表古人当中的教会之良善。“我的儿子示剑”表源于这良善的真理。“他的灵魂恋慕你们的女儿，求你们将她给示剑为妻”表与这个外表类似古教会的新教会结合的渴望。“你们与我们结亲，你们可以把女儿给我们，也可以娶我们的女儿”表良善与真理的联姻。“你们与我们同住吧”表生活。“这地都在你们面前，只管在此居住”表将要合一的教会。“做买卖，置产业”表因他们交流而将彼此一致的教义。“示剑对她父亲和弟兄们说”表源于古代神性支系的真理和该宗教表象的良善与真理所进行的商议。“但愿我在你们眼前蒙恩，你们向我要</w:t>
      </w:r>
      <w:r>
        <w:rPr>
          <w:rFonts w:ascii="宋体;SimSun" w:hAnsi="宋体;SimSun" w:cs="宋体;SimSun"/>
          <w:szCs w:val="24"/>
        </w:rPr>
        <w:t>什么，我都会给”表若他们这一方和他想得一样。“任凭向我要多重的聘金和礼物，我必照你们向我所说的给你们”表他将接受存在于他们当中的事物，并把它们变成他自己的。“只要把这少女给我为妻”表只要产生结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47.“</w:t>
      </w:r>
      <w:r>
        <w:rPr>
          <w:rFonts w:ascii="宋体;SimSun" w:hAnsi="宋体;SimSun" w:cs="宋体;SimSun"/>
          <w:szCs w:val="24"/>
        </w:rPr>
        <w:t>哈抹和他们谈话，说”表古人当中的教会之良善。这从“哈抹”的代表清楚可知，“哈抹”是指从古人那里所得来的东西</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43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也就是从他们那里所得来的教义良善。因为教会的良善是父亲，源于这良善的真理（在此由“示剑”来表示）是儿子；这也是为何在圣言中，“父亲”表示良善，“儿子”表示真理。在此之所以说“古人当中的教会之良善”，而不说“古教会的良善”，是因为“古人当中的教会”是指源于存在于大洪水之前的上古教会的教会，“古教会”是指存在于大洪水之后的教会。在此之前，我们曾数次阐述过这两个教会，并</w:t>
      </w:r>
      <w:r>
        <w:rPr>
          <w:rFonts w:ascii="宋体;SimSun" w:hAnsi="宋体;SimSun" w:cs="宋体;SimSun"/>
          <w:szCs w:val="24"/>
        </w:rPr>
        <w:t>说明大洪水前的上古教会是属天的，而大洪水后的古教会是属灵的，还频繁论述过这二者之间的区别。</w:t>
      </w:r>
    </w:p>
    <w:p>
      <w:pPr>
        <w:pStyle w:val="Normal"/>
        <w:snapToGrid w:val="false"/>
        <w:rPr/>
      </w:pPr>
      <w:r>
        <w:rPr>
          <w:rFonts w:cs="宋体;SimSun" w:ascii="宋体;SimSun" w:hAnsi="宋体;SimSun"/>
          <w:szCs w:val="24"/>
        </w:rPr>
        <w:t xml:space="preserve">    </w:t>
      </w:r>
      <w:r>
        <w:rPr>
          <w:rFonts w:ascii="宋体;SimSun" w:hAnsi="宋体;SimSun" w:cs="宋体;SimSun"/>
          <w:szCs w:val="24"/>
        </w:rPr>
        <w:t>属天的上古教会的余留仍存在于迦南地，尤其存在于那些被称为赫人和希未人的人中间。这些余留之所以在其它地方不存在，是因为被称“人”或“亚当”</w:t>
      </w:r>
      <w:r>
        <w:rPr>
          <w:rFonts w:cs="宋体;SimSun" w:ascii="宋体;SimSun" w:hAnsi="宋体;SimSun"/>
          <w:szCs w:val="24"/>
        </w:rPr>
        <w:t>(478,47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的上古教会就在迦南地，因此“伊甸园”也在那地；“伊甸园”表示该教会之人的聪明</w:t>
      </w:r>
      <w:r>
        <w:rPr>
          <w:rFonts w:cs="宋体;SimSun" w:ascii="宋体;SimSun" w:hAnsi="宋体;SimSun"/>
          <w:szCs w:val="24"/>
        </w:rPr>
        <w:t>(100,158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园中的树则表示他们的觉知</w:t>
      </w:r>
      <w:r>
        <w:rPr>
          <w:rFonts w:cs="宋体;SimSun" w:ascii="宋体;SimSun" w:hAnsi="宋体;SimSun"/>
          <w:szCs w:val="24"/>
        </w:rPr>
        <w:t>(103, 2163, 2722, 297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个园子或乐园因表示聪明和智慧，故表示教会本身；并且因表示教会，故也表示天堂；因表示天堂，故在至高意义上还表示主。因此，“迦南地”本身在至高意义上也表示主；在相对意义上表示天</w:t>
      </w:r>
      <w:r>
        <w:rPr>
          <w:rFonts w:ascii="宋体;SimSun" w:hAnsi="宋体;SimSun" w:cs="宋体;SimSun"/>
          <w:szCs w:val="24"/>
        </w:rPr>
        <w:t>堂，以及教会；在个体意义上表示教会成员</w:t>
      </w:r>
      <w:r>
        <w:rPr>
          <w:rFonts w:cs="宋体;SimSun" w:ascii="宋体;SimSun" w:hAnsi="宋体;SimSun"/>
          <w:szCs w:val="24"/>
        </w:rPr>
        <w:t>(1413, 1437, 1607, 3038, 3481, 370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陆地”或“地”这个词在圣言中单独被提及时，也具有同样的含义</w:t>
      </w:r>
      <w:r>
        <w:rPr>
          <w:rFonts w:cs="宋体;SimSun" w:ascii="宋体;SimSun" w:hAnsi="宋体;SimSun"/>
          <w:szCs w:val="24"/>
        </w:rPr>
        <w:t>(566, 662, 1066, 1067, 1413, 1607, 335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而“新天和新地”就表示一个新教会，无论内在还是外在</w:t>
      </w:r>
      <w:r>
        <w:rPr>
          <w:rFonts w:cs="宋体;SimSun" w:ascii="宋体;SimSun" w:hAnsi="宋体;SimSun"/>
          <w:szCs w:val="24"/>
        </w:rPr>
        <w:t>(1733, 1850, 2117, 2118e, 3355e</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上古教会就在迦南地（参看</w:t>
      </w:r>
      <w:r>
        <w:rPr>
          <w:rFonts w:cs="宋体;SimSun" w:ascii="宋体;SimSun" w:hAnsi="宋体;SimSun"/>
          <w:szCs w:val="24"/>
        </w:rPr>
        <w:t>567</w:t>
      </w:r>
      <w:r>
        <w:rPr>
          <w:rFonts w:ascii="宋体;SimSun" w:hAnsi="宋体;SimSun" w:cs="宋体;SimSun"/>
          <w:szCs w:val="24"/>
        </w:rPr>
        <w:t>节），正因如此，那里的地方成了代表。这解释了为何亚伯兰被吩咐去往那里，以及为何那地被赐给他的后代，也</w:t>
      </w:r>
      <w:r>
        <w:rPr>
          <w:rFonts w:ascii="宋体;SimSun" w:hAnsi="宋体;SimSun" w:cs="宋体;SimSun"/>
          <w:szCs w:val="24"/>
        </w:rPr>
        <w:t>就是雅各的儿子们，即为了这些地方的代表能够永久保存下来，这些地方在写圣言时都会用得到（参看</w:t>
      </w:r>
      <w:r>
        <w:rPr>
          <w:rFonts w:cs="宋体;SimSun" w:ascii="宋体;SimSun" w:hAnsi="宋体;SimSun"/>
          <w:szCs w:val="24"/>
        </w:rPr>
        <w:t>3686</w:t>
      </w:r>
      <w:r>
        <w:rPr>
          <w:rFonts w:ascii="宋体;SimSun" w:hAnsi="宋体;SimSun" w:cs="宋体;SimSun"/>
          <w:szCs w:val="24"/>
        </w:rPr>
        <w:t>节）。这就是为何那地的每个地方，包括山川河流，以及四围的所有边界都成了代表（</w:t>
      </w:r>
      <w:r>
        <w:rPr>
          <w:rFonts w:cs="宋体;SimSun" w:ascii="宋体;SimSun" w:hAnsi="宋体;SimSun"/>
          <w:szCs w:val="24"/>
        </w:rPr>
        <w:t>1585, 1866, 4240</w:t>
      </w:r>
      <w:r>
        <w:rPr>
          <w:rFonts w:ascii="宋体;SimSun" w:hAnsi="宋体;SimSun" w:cs="宋体;SimSun"/>
          <w:szCs w:val="24"/>
        </w:rPr>
        <w:t>节）。</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一切表明此处“古人当中的教会”是什么意思，即是指上古教会的余留。因为这些余留存在于赫人和希未人中间，故亚伯拉罕、以撒、和雅各，连同他们的妻子，都在赫人中间、在他们的地上得了一块坟地（创世记</w:t>
      </w:r>
      <w:r>
        <w:rPr>
          <w:rFonts w:cs="宋体;SimSun" w:ascii="宋体;SimSun" w:hAnsi="宋体;SimSun"/>
          <w:szCs w:val="24"/>
        </w:rPr>
        <w:t>23:1-20</w:t>
      </w:r>
      <w:r>
        <w:rPr>
          <w:rFonts w:ascii="宋体;SimSun" w:hAnsi="宋体;SimSun" w:cs="宋体;SimSun"/>
          <w:szCs w:val="24"/>
        </w:rPr>
        <w:t>；</w:t>
      </w:r>
      <w:r>
        <w:rPr>
          <w:rFonts w:cs="宋体;SimSun" w:ascii="宋体;SimSun" w:hAnsi="宋体;SimSun"/>
          <w:szCs w:val="24"/>
        </w:rPr>
        <w:t>49:29-32</w:t>
      </w:r>
      <w:r>
        <w:rPr>
          <w:rFonts w:ascii="宋体;SimSun" w:hAnsi="宋体;SimSun" w:cs="宋体;SimSun"/>
          <w:szCs w:val="24"/>
        </w:rPr>
        <w:t>；</w:t>
      </w:r>
      <w:r>
        <w:rPr>
          <w:rFonts w:cs="宋体;SimSun" w:ascii="宋体;SimSun" w:hAnsi="宋体;SimSun"/>
          <w:szCs w:val="24"/>
        </w:rPr>
        <w:t>50:13</w:t>
      </w:r>
      <w:r>
        <w:rPr>
          <w:rFonts w:ascii="宋体;SimSun" w:hAnsi="宋体;SimSun" w:cs="宋体;SimSun"/>
          <w:szCs w:val="24"/>
        </w:rPr>
        <w:t>）；约瑟也在希未人中间（约书亚记</w:t>
      </w:r>
      <w:r>
        <w:rPr>
          <w:rFonts w:cs="宋体;SimSun" w:ascii="宋体;SimSun" w:hAnsi="宋体;SimSun"/>
          <w:szCs w:val="24"/>
        </w:rPr>
        <w:t>24:32</w:t>
      </w:r>
      <w:r>
        <w:rPr>
          <w:rFonts w:ascii="宋体;SimSun" w:hAnsi="宋体;SimSun" w:cs="宋体;SimSun"/>
          <w:szCs w:val="24"/>
        </w:rPr>
        <w:t>）。示剑的父亲哈抹代表该教会的余留，因此他表示古人当中的教会之良善，因而表示来自神性支系的内层真理的起源</w:t>
      </w:r>
      <w:r>
        <w:rPr>
          <w:rFonts w:cs="宋体;SimSun" w:ascii="宋体;SimSun" w:hAnsi="宋体;SimSun"/>
          <w:szCs w:val="24"/>
        </w:rPr>
        <w:t>(439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至于大洪水前的上古教会和大洪水后的古教会之间有何区别，可参看前文（</w:t>
      </w:r>
      <w:r>
        <w:rPr>
          <w:rFonts w:cs="宋体;SimSun" w:ascii="宋体;SimSun" w:hAnsi="宋体;SimSun"/>
          <w:szCs w:val="24"/>
        </w:rPr>
        <w:t>597, 607, 608, 640, 641, 765, 784, 895, 920, 1114-1128, 1238, 1327, 2896, 2897</w:t>
      </w:r>
      <w:r>
        <w:rPr>
          <w:rFonts w:ascii="宋体;SimSun" w:hAnsi="宋体;SimSun" w:cs="宋体;SimSun"/>
          <w:szCs w:val="24"/>
        </w:rPr>
        <w:t>节）。</w:t>
      </w:r>
    </w:p>
    <w:p>
      <w:pPr>
        <w:pStyle w:val="Normal"/>
        <w:snapToGrid w:val="false"/>
        <w:rPr/>
      </w:pPr>
      <w:r>
        <w:rPr>
          <w:rFonts w:cs="宋体;SimSun" w:ascii="宋体;SimSun" w:hAnsi="宋体;SimSun"/>
          <w:szCs w:val="24"/>
        </w:rPr>
        <w:t xml:space="preserve">    </w:t>
      </w:r>
      <w:r>
        <w:rPr>
          <w:rFonts w:cs="宋体;SimSun" w:ascii="宋体;SimSun" w:hAnsi="宋体;SimSun"/>
          <w:szCs w:val="24"/>
        </w:rPr>
        <w:t>4448.“</w:t>
      </w:r>
      <w:r>
        <w:rPr>
          <w:rFonts w:ascii="宋体;SimSun" w:hAnsi="宋体;SimSun" w:cs="宋体;SimSun"/>
          <w:szCs w:val="24"/>
        </w:rPr>
        <w:t>我的儿子示剑”表源于这良善的真理。这从“示剑”的代表清楚可知，“示剑”是指内层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43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是指源于哈抹所表良善的真理</w:t>
      </w:r>
      <w:r>
        <w:rPr>
          <w:rFonts w:cs="宋体;SimSun" w:ascii="宋体;SimSun" w:hAnsi="宋体;SimSun"/>
          <w:szCs w:val="24"/>
        </w:rPr>
        <w:t>(444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事实上，教会的一切真理源于它的良善；这类真理从不来自任何其它源头。此处由示剑所代表的这真理被称为内层真理，本质上无非是仁之良善。上古教会因是属天的，故处于对主之爱的良善，由此处于对一切真理的觉知；因为该教会成员几乎和天使一样，并与他们交流，其觉知便出自这种交流。因此，他们从不推理任何信之真理，只是简单地说“是的，这就是真理”，因为他们从天堂拥</w:t>
      </w:r>
      <w:r>
        <w:rPr>
          <w:rFonts w:ascii="宋体;SimSun" w:hAnsi="宋体;SimSun" w:cs="宋体;SimSun"/>
          <w:szCs w:val="24"/>
        </w:rPr>
        <w:t>有对真理的觉知。他们甚至不愿提及信，只愿提及仁以取代之</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02, 337, 2715, 2718, 324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正因如此，“内层真理”在此是指仁之良善。至于该教会存在于希未人哈抹和他儿子示剑当中的余留，可参看上一节</w:t>
      </w:r>
      <w:r>
        <w:rPr>
          <w:rFonts w:cs="宋体;SimSun" w:ascii="宋体;SimSun" w:hAnsi="宋体;SimSun"/>
          <w:szCs w:val="24"/>
        </w:rPr>
        <w:t>(444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属灵的古教会的情形则不同，因为古教会不像上古教会那样处于对主之爱，而是处于对邻之仁。它若不通过信之真理，就无法到达仁爱；他们也不像上古教会的人那样拥有任何觉知，于是便开始调查真理是不是真理。关于拥有觉知的属天之人和没有觉知的属灵之人之间的区别，可参看前文</w:t>
      </w:r>
      <w:r>
        <w:rPr>
          <w:rFonts w:cs="宋体;SimSun" w:ascii="宋体;SimSun" w:hAnsi="宋体;SimSun"/>
          <w:szCs w:val="24"/>
        </w:rPr>
        <w:t>(2088, 2669, 2708, 2715, 3235, 3240, 3246, 388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49.“</w:t>
      </w:r>
      <w:r>
        <w:rPr>
          <w:rFonts w:ascii="宋体;SimSun" w:hAnsi="宋体;SimSun" w:cs="宋体;SimSun"/>
          <w:szCs w:val="24"/>
        </w:rPr>
        <w:t>他的灵魂恋慕你们的女儿，求你们将她给示剑为妻”表与这个外表类似古教会的新教会结合的渴望。这从“灵魂恋慕”和“将她给为妻”的含义，以及“底拿”的代表清楚可知：“灵魂恋慕”是指一种渴望；“底拿”，就是此处的“女儿”是指对真理的情感，因而是指教会，因为教会凭对真理的情感而成为教会，此处的“新教会”就是指这种教会；“将她给为妻”是指结合</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43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至于建立在雅各后代中的新教会外表类似古教会，要知道，通过摩西给以色列和犹太民族所规定的律例、典章和律法，与存在于古教会中的的律例、典章和律法没什么不同，如涉及订婚和结婚的，涉及奴仆的，涉及适合食用的活物和不适合食用的活物的，涉及洁净、节日、会幕、永火，以及许多其它事物的；还有涉及祭坛、燔祭、祭物、奠祭的，它们在始于希伯的第二代古教会中也是被接纳的。所有这些在它们被指示给这个民族之前就为人所知，这一事实从圣言的历史很明显地看出来。</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仅以祭坛、燔祭和祭物为例。论到巴兰：他被吩咐筑七座坛，在上面献上公牛和公羊为燔祭和祭物</w:t>
      </w:r>
      <w:r>
        <w:rPr>
          <w:rFonts w:cs="宋体;SimSun" w:ascii="宋体;SimSun" w:hAnsi="宋体;SimSun"/>
          <w:szCs w:val="24"/>
        </w:rPr>
        <w:t>(</w:t>
      </w:r>
      <w:r>
        <w:rPr>
          <w:rFonts w:ascii="宋体;SimSun" w:hAnsi="宋体;SimSun" w:cs="宋体;SimSun"/>
          <w:szCs w:val="24"/>
        </w:rPr>
        <w:t>民数记</w:t>
      </w:r>
      <w:r>
        <w:rPr>
          <w:rFonts w:cs="宋体;SimSun" w:ascii="宋体;SimSun" w:hAnsi="宋体;SimSun"/>
          <w:szCs w:val="24"/>
        </w:rPr>
        <w:t>23:1, 2, 14, 15, 29)</w:t>
      </w:r>
      <w:r>
        <w:rPr>
          <w:rFonts w:ascii="宋体;SimSun" w:hAnsi="宋体;SimSun" w:cs="宋体;SimSun"/>
          <w:szCs w:val="24"/>
        </w:rPr>
        <w:t>。除此之外，许多地方也讲述了这些民族，如他们的祭坛被毁；还讲述了以利亚所杀的巴力的先知，这些先知献了祭。由此明显可知，给雅各的后代所规定的祭物并不是新的；其它律例、典章和律法也不是新的。但由于这些事物在各民族当中已沦为偶像崇拜，尤其他们用这类事物来敬拜某个世俗的神，从而将神性事物的代表转向地狱之物，更不用说他们所加添的其它代表了，故为了恢复古教会的代表性敬拜，这些事物</w:t>
      </w:r>
      <w:r>
        <w:rPr>
          <w:rFonts w:ascii="宋体;SimSun" w:hAnsi="宋体;SimSun" w:cs="宋体;SimSun"/>
          <w:szCs w:val="24"/>
        </w:rPr>
        <w:t>重新被召回。由此明显可知，建立在雅各后代当中的这个新教会外表类似古教会。</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50.“</w:t>
      </w:r>
      <w:r>
        <w:rPr>
          <w:rFonts w:ascii="宋体;SimSun" w:hAnsi="宋体;SimSun" w:cs="宋体;SimSun"/>
          <w:szCs w:val="24"/>
        </w:rPr>
        <w:t>你们与我们结亲，你们可以把女儿给我们，也可以娶我们的女儿”表良善与真理的联姻。这从“结亲”和“女儿”的含义清楚可知：“结亲”是指联姻</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43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女儿”是指情感，因而是指良善</w:t>
      </w:r>
      <w:r>
        <w:rPr>
          <w:rFonts w:cs="宋体;SimSun" w:ascii="宋体;SimSun" w:hAnsi="宋体;SimSun"/>
          <w:szCs w:val="24"/>
        </w:rPr>
        <w:t>(489-491, 2362, 396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给我们和你们娶”就表示这是一种与真理的联姻，因为“示剑”和“雅各的儿子”表示真理，如前所示。由此明显可知，这些话表示良善与真理的联姻，也就是说，这个新教会将通过这种联姻而不仅外在形式上类似于古教会，而且内在形式上也类似。</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51.“</w:t>
      </w:r>
      <w:r>
        <w:rPr>
          <w:rFonts w:ascii="宋体;SimSun" w:hAnsi="宋体;SimSun" w:cs="宋体;SimSun"/>
          <w:szCs w:val="24"/>
        </w:rPr>
        <w:t>你们与我们同住吧”表生活。这从“住”的含义清楚可知，“住”是指生活</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293,3384,361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与我们同住”是指共同生活，并合成一个教会。</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52.“</w:t>
      </w:r>
      <w:r>
        <w:rPr>
          <w:rFonts w:ascii="宋体;SimSun" w:hAnsi="宋体;SimSun" w:cs="宋体;SimSun"/>
          <w:szCs w:val="24"/>
        </w:rPr>
        <w:t>这地都在你们面前，只管在此居住”表将要合一的教会。这从“地”和“（与我们）居住”的含义清楚可知：“地”是指教会</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66, 662, 1066, 1067, 1413, 1607, 3355, 444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与我们）居住”是指共同生活，如刚才所述</w:t>
      </w:r>
      <w:r>
        <w:rPr>
          <w:rFonts w:cs="宋体;SimSun" w:ascii="宋体;SimSun" w:hAnsi="宋体;SimSun"/>
          <w:szCs w:val="24"/>
        </w:rPr>
        <w:t>(445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是指教会将要合一。</w:t>
      </w:r>
    </w:p>
    <w:p>
      <w:pPr>
        <w:pStyle w:val="Normal"/>
        <w:snapToGrid w:val="false"/>
        <w:rPr/>
      </w:pPr>
      <w:r>
        <w:rPr>
          <w:rFonts w:cs="宋体;SimSun" w:ascii="宋体;SimSun" w:hAnsi="宋体;SimSun"/>
          <w:szCs w:val="24"/>
        </w:rPr>
        <w:t xml:space="preserve">    </w:t>
      </w:r>
      <w:r>
        <w:rPr>
          <w:rFonts w:cs="宋体;SimSun" w:ascii="宋体;SimSun" w:hAnsi="宋体;SimSun"/>
          <w:szCs w:val="24"/>
        </w:rPr>
        <w:t>4453.“</w:t>
      </w:r>
      <w:r>
        <w:rPr>
          <w:rFonts w:ascii="宋体;SimSun" w:hAnsi="宋体;SimSun" w:cs="宋体;SimSun"/>
          <w:szCs w:val="24"/>
        </w:rPr>
        <w:t>做买卖，置产业”表因他们交流而将彼此一致的教义。这从“做买卖”和“置产业”的含义清楚可知：“做买卖”是指为自己获取认知，以及交流它们</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96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在这地“做买卖”表示进入哈抹的儿子示剑及其城所表示的良善与真理的认知；“置产业”是指合一，因而是指彼此一致。“做买卖”之所以表示为自己获取认知，以及交流它们，是因为在天上，就是照内义觉悟圣言的地方，是没有买卖的；事实上，天上没有金、银，或诸如在这个世上用来交易的那类事物；因此，当我们在圣言中读到“买卖”（</w:t>
      </w:r>
      <w:r>
        <w:rPr>
          <w:rFonts w:cs="宋体;SimSun" w:ascii="宋体;SimSun" w:hAnsi="宋体;SimSun"/>
          <w:szCs w:val="24"/>
        </w:rPr>
        <w:t>trading</w:t>
      </w:r>
      <w:r>
        <w:rPr>
          <w:rFonts w:ascii="宋体;SimSun" w:hAnsi="宋体;SimSun" w:cs="宋体;SimSun"/>
          <w:szCs w:val="24"/>
        </w:rPr>
        <w:t>，或译贸易，交易</w:t>
      </w:r>
      <w:r>
        <w:rPr>
          <w:rFonts w:ascii="宋体;SimSun" w:hAnsi="宋体;SimSun" w:cs="宋体;SimSun"/>
          <w:szCs w:val="24"/>
        </w:rPr>
        <w:t>等）时，是以灵义来理解的，在天上被感知为与“买卖”（</w:t>
      </w:r>
      <w:r>
        <w:rPr>
          <w:rFonts w:cs="宋体;SimSun" w:ascii="宋体;SimSun" w:hAnsi="宋体;SimSun"/>
          <w:szCs w:val="24"/>
        </w:rPr>
        <w:t>trading</w:t>
      </w:r>
      <w:r>
        <w:rPr>
          <w:rFonts w:ascii="宋体;SimSun" w:hAnsi="宋体;SimSun" w:cs="宋体;SimSun"/>
          <w:szCs w:val="24"/>
        </w:rPr>
        <w:t>，或译贸易，交易等）相对应的某种事物，一般来说，是认知的获取和交流，具体来说是所提到的物体所指的实体。例如，若提到“金”，就理解为爱与智慧的良善</w:t>
      </w:r>
      <w:r>
        <w:rPr>
          <w:rFonts w:cs="宋体;SimSun" w:ascii="宋体;SimSun" w:hAnsi="宋体;SimSun"/>
          <w:szCs w:val="24"/>
        </w:rPr>
        <w:t>(113, 1551, 155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若提到“银”，就理解为属于聪明和信仰的真理</w:t>
      </w:r>
      <w:r>
        <w:rPr>
          <w:rFonts w:cs="宋体;SimSun" w:ascii="宋体;SimSun" w:hAnsi="宋体;SimSun"/>
          <w:szCs w:val="24"/>
        </w:rPr>
        <w:t>(1551, 2048, 295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若提到人们在古时用来交易的 “母绵羊”、“公绵羊”、“小山羊”或“羔羊”，就理解为诸如这些动物所表示的那类事物，等等。</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如以西结书：</w:t>
      </w:r>
    </w:p>
    <w:p>
      <w:pPr>
        <w:pStyle w:val="Normal"/>
        <w:snapToGrid w:val="false"/>
        <w:rPr/>
      </w:pPr>
      <w:r>
        <w:rPr>
          <w:rFonts w:cs="宋体;SimSun" w:ascii="宋体;SimSun" w:hAnsi="宋体;SimSun"/>
          <w:szCs w:val="24"/>
        </w:rPr>
        <w:t xml:space="preserve">    </w:t>
      </w:r>
      <w:r>
        <w:rPr>
          <w:rFonts w:ascii="宋体;SimSun" w:hAnsi="宋体;SimSun" w:cs="宋体;SimSun"/>
          <w:szCs w:val="24"/>
        </w:rPr>
        <w:t>告诉推罗，你居住海口，跟众民到许多海岛交易；他施人因你多有各类的财物，就作你的客商，拿银、铁、锡、铅兑换你的货物。雅完人、土巴人、米设人都用人口与你交易，拿铜器兑换你的商品。底但人与你交易；许多海岛成了你手里的货品。亚兰人因你的手工艺品很多，就作你的客商；犹大和以色列地的人都与你交易；他们用米匿的麦子、饼、蜜、油、乳香兑换你的商品。大马色人因你的手工艺品很多，又因你多有各类的财物，就拿黑本酒和沙哈（</w:t>
      </w:r>
      <w:r>
        <w:rPr>
          <w:rFonts w:cs="宋体;SimSun" w:ascii="宋体;SimSun" w:hAnsi="宋体;SimSun"/>
          <w:szCs w:val="24"/>
        </w:rPr>
        <w:t>Zahar</w:t>
      </w:r>
      <w:r>
        <w:rPr>
          <w:rFonts w:ascii="宋体;SimSun" w:hAnsi="宋体;SimSun" w:cs="宋体;SimSun"/>
          <w:szCs w:val="24"/>
        </w:rPr>
        <w:t>）羊毛与你交易。威但人和雅完人拿纺成的线兑换你的货物。底但人用马车的敞篷与你交易。亚拉伯人和</w:t>
      </w:r>
      <w:r>
        <w:rPr>
          <w:rFonts w:ascii="宋体;SimSun" w:hAnsi="宋体;SimSun" w:cs="宋体;SimSun"/>
          <w:szCs w:val="24"/>
        </w:rPr>
        <w:t>基达的一切首领都作你手下的客商，用羊羔、公绵羊、公山羊与你交易。示巴和拉玛的商人与你交易，他们用各类上好的香料、各类的宝石和黄金兑换你的货物。哈兰人、干尼人、伊甸人、示巴的商人和亚述人、基抹人与你交易。这些商人以美好的货物与你交易，用蓝色包袱，刺绣的衣服；盛华丽衣服香柏木的宝箱，用绳捆着兑换你的货物。他施的船只接连成帮为你运货，你便在海心丰满，极其荣华。</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27:3, 12-13, 15-19, 21-25)</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此处和圣言中的许多其它经文明显可知，“交易”、“商品”、“货品”和“货物”无非是指与良善并真理的认知有关的事物。因为若非推罗的交易活动表示属灵和属天的事物，预言的圣言与这些活动有什么相干呢？既如此，那么显而易见，不仅“货物”表示其它事物，而且此处所提到的民族也表示拥有这些其它事物的人民。还显而易见，若不凭内义，没有人知道所有这些表示什么；如不知道他施、雅完人、土巴人、米设人、底但人、亚兰人、犹大、以色列、威但人、雅完、底但人、阿拉伯人、示巴、拉玛、哈兰人、干尼人、伊甸人、亚述人、基抹人表示什么；也</w:t>
      </w:r>
      <w:r>
        <w:rPr>
          <w:rFonts w:ascii="宋体;SimSun" w:hAnsi="宋体;SimSun" w:cs="宋体;SimSun"/>
          <w:szCs w:val="24"/>
        </w:rPr>
        <w:t>不知道他们的货物表示什么，如银、铁、锡、铅、铜器、麦子、米匿、饼、蜜、油、乳香、黑本酒、沙哈羊毛、纺成的线、马车敞篷、羊羔、公绵羊、公山羊、香料、宝石、黄金、蓝色包袱、刺绣的衣服、捆绳、香柏木制成的物件。这些及类似事物表示教会和主国度的良善与真理，以及对这些良善与真理的认知。正因推罗表示认知</w:t>
      </w:r>
      <w:r>
        <w:rPr>
          <w:rFonts w:cs="宋体;SimSun" w:ascii="宋体;SimSun" w:hAnsi="宋体;SimSun"/>
          <w:szCs w:val="24"/>
        </w:rPr>
        <w:t>(120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所以此处论述的主题是推罗。由于这类财物，也就是良善与真理，就存在于主的教会和国度中，故表示主的教会和国度的迦南地自上古时代就具有一个源于表示货物或货品的词的名字，因为这就是原文中“迦南”这个名的含义。综上</w:t>
      </w:r>
      <w:r>
        <w:rPr>
          <w:rFonts w:ascii="宋体;SimSun" w:hAnsi="宋体;SimSun" w:cs="宋体;SimSun"/>
          <w:szCs w:val="24"/>
        </w:rPr>
        <w:t>所述，明显可知在这地“做买卖”是什么意思。</w:t>
      </w:r>
    </w:p>
    <w:p>
      <w:pPr>
        <w:pStyle w:val="Normal"/>
        <w:snapToGrid w:val="false"/>
        <w:rPr/>
      </w:pPr>
      <w:r>
        <w:rPr>
          <w:rFonts w:cs="宋体;SimSun" w:ascii="宋体;SimSun" w:hAnsi="宋体;SimSun"/>
          <w:szCs w:val="24"/>
        </w:rPr>
        <w:t xml:space="preserve">    </w:t>
      </w:r>
      <w:r>
        <w:rPr>
          <w:rFonts w:cs="宋体;SimSun" w:ascii="宋体;SimSun" w:hAnsi="宋体;SimSun"/>
          <w:szCs w:val="24"/>
        </w:rPr>
        <w:t>4454.“</w:t>
      </w:r>
      <w:r>
        <w:rPr>
          <w:rFonts w:ascii="宋体;SimSun" w:hAnsi="宋体;SimSun" w:cs="宋体;SimSun"/>
          <w:szCs w:val="24"/>
        </w:rPr>
        <w:t>示剑对她父亲和弟兄们说”表源于古代神性支系的真理和该宗教表象的良善与真理所进行的商议。这从“说”、“父亲”和“弟兄”的含义，以及“示剑”的代表清楚可知：“说”是指商议；“示剑”是指源于古代神性支系的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44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父亲”，在此系雅各，是指真理的良善</w:t>
      </w:r>
      <w:r>
        <w:rPr>
          <w:rFonts w:cs="宋体;SimSun" w:ascii="宋体;SimSun" w:hAnsi="宋体;SimSun"/>
          <w:szCs w:val="24"/>
        </w:rPr>
        <w:t>(4273, 433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弟兄”，在此系雅各的儿子们，是指真理，如前所述。“示剑”表示源于古代神性支系的真理，这一点从前面的引证</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44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明显看出来；因为希未人哈抹及其民族和宗族就是属天的上古教会在迦南地的余留。该教会来源</w:t>
      </w:r>
      <w:r>
        <w:rPr>
          <w:rFonts w:ascii="宋体;SimSun" w:hAnsi="宋体;SimSun" w:cs="宋体;SimSun"/>
          <w:szCs w:val="24"/>
        </w:rPr>
        <w:t>于神性，胜过全世界其它一切教会，因为它处于对主之爱的良善。他们的意愿和理解构成一体，因而是一个心智，他们由此从良善拥有对真理的觉知。因为主经由内在途径流入其意愿的良善，并由此流入其理解的良善，也就是他们的真理；这就是为何该教会比其他所有人都被称为“人”</w:t>
      </w:r>
      <w:r>
        <w:rPr>
          <w:rFonts w:ascii="宋体;SimSun" w:hAnsi="宋体;SimSun" w:cs="宋体;SimSun"/>
          <w:szCs w:val="24"/>
        </w:rPr>
        <w:t xml:space="preserve"> </w:t>
      </w:r>
      <w:r>
        <w:rPr>
          <w:rFonts w:cs="宋体;SimSun" w:ascii="宋体;SimSun" w:hAnsi="宋体;SimSun"/>
          <w:szCs w:val="24"/>
        </w:rPr>
        <w:t>(477-47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以及“神的样式”</w:t>
      </w:r>
      <w:r>
        <w:rPr>
          <w:rFonts w:cs="宋体;SimSun" w:ascii="宋体;SimSun" w:hAnsi="宋体;SimSun"/>
          <w:szCs w:val="24"/>
        </w:rPr>
        <w:t>(51, 473, 101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的原因。由此明显可知为何说哈抹和示剑源于神性支系</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39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被称为“人”或希伯来词“亚当”的上古教会在迦南地，如前所述（</w:t>
      </w:r>
      <w:r>
        <w:rPr>
          <w:rFonts w:cs="宋体;SimSun" w:ascii="宋体;SimSun" w:hAnsi="宋体;SimSun"/>
          <w:szCs w:val="24"/>
        </w:rPr>
        <w:t>4447</w:t>
      </w:r>
      <w:r>
        <w:rPr>
          <w:rFonts w:ascii="宋体;SimSun" w:hAnsi="宋体;SimSun" w:cs="宋体;SimSun"/>
          <w:szCs w:val="24"/>
        </w:rPr>
        <w:t>节）；这一事实从他们的后代被称为“伟人（</w:t>
      </w:r>
      <w:r>
        <w:rPr>
          <w:rFonts w:cs="宋体;SimSun" w:ascii="宋体;SimSun" w:hAnsi="宋体;SimSun"/>
          <w:szCs w:val="24"/>
        </w:rPr>
        <w:t>Nephilim</w:t>
      </w:r>
      <w:r>
        <w:rPr>
          <w:rFonts w:ascii="宋体;SimSun" w:hAnsi="宋体;SimSun" w:cs="宋体;SimSun"/>
          <w:szCs w:val="24"/>
        </w:rPr>
        <w:t>）”（创世记</w:t>
      </w:r>
      <w:r>
        <w:rPr>
          <w:rFonts w:cs="宋体;SimSun" w:ascii="宋体;SimSun" w:hAnsi="宋体;SimSun"/>
          <w:szCs w:val="24"/>
        </w:rPr>
        <w:t>6:4</w:t>
      </w:r>
      <w:r>
        <w:rPr>
          <w:rFonts w:ascii="宋体;SimSun" w:hAnsi="宋体;SimSun" w:cs="宋体;SimSun"/>
          <w:szCs w:val="24"/>
        </w:rPr>
        <w:t>）很明显地看出来；在民数记（</w:t>
      </w:r>
      <w:r>
        <w:rPr>
          <w:rFonts w:cs="宋体;SimSun" w:ascii="宋体;SimSun" w:hAnsi="宋体;SimSun"/>
          <w:szCs w:val="24"/>
        </w:rPr>
        <w:t>13:33</w:t>
      </w:r>
      <w:r>
        <w:rPr>
          <w:rFonts w:ascii="宋体;SimSun" w:hAnsi="宋体;SimSun" w:cs="宋体;SimSun"/>
          <w:szCs w:val="24"/>
        </w:rPr>
        <w:t>），经上提到这些“伟人”在迦南地</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8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但那时，从埃及河到幼发拉底河的全地都叫“迦南地”</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15:18)</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55.“</w:t>
      </w:r>
      <w:r>
        <w:rPr>
          <w:rFonts w:ascii="宋体;SimSun" w:hAnsi="宋体;SimSun" w:cs="宋体;SimSun"/>
          <w:szCs w:val="24"/>
        </w:rPr>
        <w:t>但愿我在你们眼前蒙恩，你们向我要什么，我都会给”表若他们这一方和他想得一样。这从“在某人眼前蒙恩”的含义清楚可知，“在某人眼前蒙恩”是一个暗含倾向之意的短语</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98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是指给予他们向他所要的任何东西的一种强烈倾向。这些话表示若他们这一方和他想得一样，这一点从内义上的思维顺序明显看出来，因为就内义而言，“给他们所要的”表示在真理与良善方面与他们合为一体。</w:t>
      </w:r>
    </w:p>
    <w:p>
      <w:pPr>
        <w:pStyle w:val="Normal"/>
        <w:snapToGrid w:val="false"/>
        <w:rPr/>
      </w:pPr>
      <w:r>
        <w:rPr>
          <w:rFonts w:cs="宋体;SimSun" w:ascii="宋体;SimSun" w:hAnsi="宋体;SimSun"/>
          <w:szCs w:val="24"/>
        </w:rPr>
        <w:t xml:space="preserve">    </w:t>
      </w:r>
      <w:r>
        <w:rPr>
          <w:rFonts w:cs="宋体;SimSun" w:ascii="宋体;SimSun" w:hAnsi="宋体;SimSun"/>
          <w:szCs w:val="24"/>
        </w:rPr>
        <w:t>4456.“</w:t>
      </w:r>
      <w:r>
        <w:rPr>
          <w:rFonts w:ascii="宋体;SimSun" w:hAnsi="宋体;SimSun" w:cs="宋体;SimSun"/>
          <w:szCs w:val="24"/>
        </w:rPr>
        <w:t>任凭向我要多重的聘金和礼物，我必照你们向我所说的给你们”表他将接受存在于他们当中的事物，并把它们变成他自己的，也就是说，他要接受属于他们的教会外在事物，并将其连同属于他的内在事物一起变成他自己的，他们将以这种方式构成一个教会。这从“照你们向我所说的给（你们）”的含义清楚可知，“照你们向我所说的给（你们）”是指在真理与良善方面与他们合为一体，如刚才所述</w:t>
      </w:r>
      <w:r>
        <w:rPr>
          <w:rFonts w:cs="宋体;SimSun" w:ascii="宋体;SimSun" w:hAnsi="宋体;SimSun"/>
          <w:szCs w:val="24"/>
        </w:rPr>
        <w:t>(445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要他们向他增加的实际“聘金和礼物”表示同意成为一体，因为给予即将订婚的处女的聘金是双方同意的标志。他之所以要他们向他增加聘</w:t>
      </w:r>
      <w:r>
        <w:rPr>
          <w:rFonts w:ascii="宋体;SimSun" w:hAnsi="宋体;SimSun" w:cs="宋体;SimSun"/>
          <w:szCs w:val="24"/>
        </w:rPr>
        <w:t>金和礼物，以至于超出律例所规定的五十锭银子，其中一个原因是：他在接受他们的宗教表象之前，就已经与她同寝，因此按照古人所知，并且在出埃及记</w:t>
      </w:r>
      <w:r>
        <w:rPr>
          <w:rFonts w:cs="宋体;SimSun" w:ascii="宋体;SimSun" w:hAnsi="宋体;SimSun"/>
          <w:szCs w:val="24"/>
        </w:rPr>
        <w:t>(22:16, 17)</w:t>
      </w:r>
      <w:r>
        <w:rPr>
          <w:rFonts w:ascii="宋体;SimSun" w:hAnsi="宋体;SimSun" w:cs="宋体;SimSun"/>
          <w:szCs w:val="24"/>
        </w:rPr>
        <w:t>中所提到的律法，这是雅各要么同意，要么拒绝的事。但主要原因是对结合的渴望，也就是说，对“示剑”所表示的内层真理和“底拿”所表示的对外层真理的情感结合的渴望。聘金之所以是同意的标志，因而是第一个阶段的强化，是因为付银子，或给银子标志着某个事物是人自己的，因而这个处女是他的；收下银子则标志着得到回应，因而表示新娘是新郎的，新郎是新娘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57.“</w:t>
      </w:r>
      <w:r>
        <w:rPr>
          <w:rFonts w:ascii="宋体;SimSun" w:hAnsi="宋体;SimSun" w:cs="宋体;SimSun"/>
          <w:szCs w:val="24"/>
        </w:rPr>
        <w:t>只要把这少女给我为妻”表只要产生结合。这从“给为妻”的含义清楚可知，“给为妻”是指结合</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43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是指只要产生结合，因为协议尚未达成。</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58.</w:t>
      </w:r>
      <w:r>
        <w:rPr>
          <w:rFonts w:ascii="宋体;SimSun" w:hAnsi="宋体;SimSun" w:cs="宋体;SimSun"/>
          <w:szCs w:val="24"/>
        </w:rPr>
        <w:t>创世记</w:t>
      </w:r>
      <w:r>
        <w:rPr>
          <w:rFonts w:cs="宋体;SimSun" w:ascii="宋体;SimSun" w:hAnsi="宋体;SimSun"/>
          <w:szCs w:val="24"/>
        </w:rPr>
        <w:t>34:13-17.</w:t>
      </w:r>
      <w:r>
        <w:rPr>
          <w:rFonts w:ascii="宋体;SimSun" w:hAnsi="宋体;SimSun" w:cs="宋体;SimSun"/>
          <w:szCs w:val="24"/>
        </w:rPr>
        <w:t>雅各的儿子们，因为示剑玷污了他们的妹子底拿，就以诡诈回答示剑和他父亲哈抹，也如此说话。对他们说，我们不能照这话去做，把我们的妹子给有阳皮的人，因为那是我们的羞辱。惟有一个条件才可以应允，若你们所有的男丁都受割礼，和我们一样，我们就把女儿给你们，也娶你们的女儿，我们便与你们同住，成为一样的人民。倘若你们不听从我们受割礼，我们就带着我们的女儿走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雅各的儿子们就以诡诈回答示剑和他父亲哈抹”表对古人当中的教会真理与良善所怀的邪恶思想和意图。“也如此说话，因为示剑玷污了他们的妹子底拿”表结合的第一个阶段没什么不同，也要通过接受实现。“对他们说，我们不能照这话去做”表他们不赞成。“把我们的妹子给有阳皮的人”表除非他们能把教会的真理并良善与代表等同起来，无视这些所表示的属灵实体。“因为那是我们的羞辱”表这会违背他们。“惟有一个条件才可以应允，若（你们）和我们一样”表接受他们的宗教表象。“你们所有的男丁都受割礼”表纯粹的外在代表，因而对他们来说，那时</w:t>
      </w:r>
      <w:r>
        <w:rPr>
          <w:rFonts w:ascii="宋体;SimSun" w:hAnsi="宋体;SimSun" w:cs="宋体;SimSun"/>
          <w:szCs w:val="24"/>
        </w:rPr>
        <w:t>他们就洁净了。“我们就把女儿给你们，也娶你们的女儿”表以这种方式联结起来。“我们便与你们同住”表在生活上。“成为一样的人民”表在教义上。“倘若你们不听从我们受割礼”表除非他们离弃自己的真理，接受外在代表。“我们就带着我们的女儿走了”表不会有结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59.“</w:t>
      </w:r>
      <w:r>
        <w:rPr>
          <w:rFonts w:ascii="宋体;SimSun" w:hAnsi="宋体;SimSun" w:cs="宋体;SimSun"/>
          <w:szCs w:val="24"/>
        </w:rPr>
        <w:t>雅各的儿子们就以诡诈回答示剑和他父亲哈抹”表对古人当中的教会真理与良善所怀的邪恶思想和意图。这从“示剑”和“哈抹”的代表，以及“诡诈”的含义清楚可知：“示剑”是指古人当中的真理，或也可说，源于古代神性支系的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399, 445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哈抹”是指该真理所出自的良善</w:t>
      </w:r>
      <w:r>
        <w:rPr>
          <w:rFonts w:cs="宋体;SimSun" w:ascii="宋体;SimSun" w:hAnsi="宋体;SimSun"/>
          <w:szCs w:val="24"/>
        </w:rPr>
        <w:t>(4399,4431,4447,445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诡诈”是指邪恶的思想和意图，事实上，就一般意义而言，“诡诈”意味着反对别人、反对他所言所行的邪恶，因为诡诈之人的思想和意图总与别人的相反，这也可从本章所描述的事件结果清楚看</w:t>
      </w:r>
      <w:r>
        <w:rPr>
          <w:rFonts w:ascii="宋体;SimSun" w:hAnsi="宋体;SimSun" w:cs="宋体;SimSun"/>
          <w:szCs w:val="24"/>
        </w:rPr>
        <w:t>出来。由此明显可知，“雅各的儿子们就以诡诈回答示剑和他父亲哈抹”表示对古人当中的教会真理与良善所怀的邪恶思想和意图。</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雅各的儿子或后代只能对内在人的真理与良善怀有邪恶思想和意图，因为他们对缺乏内在的外在事物感兴趣</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281, 4293, 4307, 4429, 443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们根本看不见内在事物的价值，因而完全藐视它们。如今这个民族仍具有这种性质，这也是所有只对外在事物感兴趣之人的性质。只对外在事物感兴趣的人甚至不知道对内在事物感兴趣是什么样，因为他们不知道何为内在之物。若有人当着他们的面提及内在之物，他们要么由于从教义知道它的存在而承认它（然而，这种承认可归因于他们的诡诈），要么无论嘴上还是心里都否认它的存</w:t>
      </w:r>
      <w:r>
        <w:rPr>
          <w:rFonts w:ascii="宋体;SimSun" w:hAnsi="宋体;SimSun" w:cs="宋体;SimSun"/>
          <w:szCs w:val="24"/>
        </w:rPr>
        <w:t>在。因为他们无法超越外在人的感觉经验，因而不相信死后有什么生命，也不相信除了肉体上的复活外，还有任何复活的可能性。正因如此，他们被允许拥有这种复活观，否则，他们就什么观念也没有了。因为他们将整个生命都集中在身体上，殊不知，其身体生命来自其死后活着的灵之生命。只对外在事物感兴趣的人绝无可能拥有任何信仰，因为他们当中的外在事物会毁灭关于内在事物的一切思维，因而毁灭他们里面的一切信仰。</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如今这种无知仍占据主导地位，故有必要解释一下何为对缺乏内在的外在事物感兴趣。所有缺乏良知的人都只对外在事物感兴趣，因为内在人通过良知显示它自己。凡思考并行出真理与良善不是为了真理与良善的缘故，而是为了自己个人的地位和利益，以及仅仅因为害怕法律和自己的生命之人都没有良知。因为如果名声、地位、利益和生命没有受到威胁，他就会毫无良心地冲向各种难以启齿的恶行。在来世，这一事实从那些活在肉身时就具有这种秉性的人身上看得很明显，所以这些人不断努力摧毁别人，因此他们在地狱中，在那里以属灵的方式被约束。</w:t>
      </w:r>
    </w:p>
    <w:p>
      <w:pPr>
        <w:pStyle w:val="Normal"/>
        <w:snapToGrid w:val="false"/>
        <w:rPr/>
      </w:pPr>
      <w:r>
        <w:rPr>
          <w:rFonts w:cs="宋体;SimSun" w:ascii="宋体;SimSun" w:hAnsi="宋体;SimSun"/>
          <w:szCs w:val="24"/>
        </w:rPr>
        <w:t xml:space="preserve">    </w:t>
      </w:r>
      <w:r>
        <w:rPr>
          <w:rFonts w:ascii="宋体;SimSun" w:hAnsi="宋体;SimSun" w:cs="宋体;SimSun"/>
          <w:szCs w:val="24"/>
        </w:rPr>
        <w:t>为叫人们更全面地了解何谓对外在事物的兴趣，何谓对内在事物的兴趣；也叫他们知道只对外在事物感兴趣的人不可能对何为内在事物形成任何概念，因而不可能感受到对它们的任何情感（因为人对他没有任何概念的事物不会有任何情感），我们举个例子。在天上，最小的就是最大的，谦卑的必升为高；以及穷乏困苦的要富足有余。只对外在事物感兴趣的人无法理解这些事，因为他们认为，最小的绝无可能成为最大的，谦卑的不可能升为高，穷乏人不可能富足，困苦人也不可能有余，尽管这正是在天上的情形。他们因无法理解这些事，故也无法感受到对它们的任何情</w:t>
      </w:r>
      <w:r>
        <w:rPr>
          <w:rFonts w:ascii="宋体;SimSun" w:hAnsi="宋体;SimSun" w:cs="宋体;SimSun"/>
          <w:szCs w:val="24"/>
        </w:rPr>
        <w:t>感；当出于他们所陷入的肉体和世俗事物反思它们时，他们对它们感到厌恶。他们根本不知道天上竟有这种事，并且只要唯独对外在事物感兴趣，也不想知道，甚至不能知道它们。然而，在天上，发自内心，也就是出于情感知道、承认并相信，他凭自己毫无能力，他所拥有的能力皆出自主的人被称为最小的。然而，他却是最大的，因为他的能力出自主。谦卑之人的情形也一样，他必升为高；对因出于情感承认并相信，他凭自己毫无能力、聪明智慧，以及良善与真理而谦卑下来的人，主所赐予他的能力、对真理的聪明理解和对良善的智慧洞察要多于其他人。富足有余的穷乏困苦之人也一样；因为被称为穷乏困苦的，是那出于内心和情感相信，他凭自己一无所有，什么也不知道，在一切事上都没有智慧，毫无能力的人。在天上，这种人是富足有余的，因为主赐给他一切财富，以致他比谁都智慧，比谁都富足，并且住在最宏伟的宫殿</w:t>
      </w:r>
      <w:r>
        <w:rPr>
          <w:rFonts w:cs="宋体;SimSun" w:ascii="宋体;SimSun" w:hAnsi="宋体;SimSun"/>
          <w:szCs w:val="24"/>
        </w:rPr>
        <w:t>(1116, 1626, 162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和天上一切财富的宝库中。</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另举一例。只对外在事物感兴趣的人完全不能理解天上的喜乐就是爱邻胜己，爱主高于一切，并且幸福就取决于这爱的质和量。因为只对外在事物感兴趣的人爱己胜邻；即便爱他人，也是因为他们偏向他，因此他爱他们是为了自己的缘故，因而是在他们里面爱自己，在自己里面爱他们。像这样的人不可能知道什么叫爱人胜己，事实上既不想知道，也不愿知道。所以当被告知天堂就在于这样的爱</w:t>
      </w:r>
      <w:r>
        <w:rPr>
          <w:rFonts w:cs="宋体;SimSun" w:ascii="宋体;SimSun" w:hAnsi="宋体;SimSun"/>
          <w:szCs w:val="24"/>
        </w:rPr>
        <w:t>(54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时，他很排斥这种观念。正因如此，那些活在世上时就具有这种秉性的人无法接受天上的任何社群；一旦接近，他们便因对它的排斥而使自己一头栽入地狱。</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如今很少有人知道何谓对外在事物感兴趣，何谓对内在事物感兴趣，还由于绝大多数人以为那些对内在事物感兴趣的人对外在事物不感兴趣，反之亦然，所以我再举一个例子说明这个问题。就拿身体的滋养和灵魂的滋养来说：只对外在快乐感兴趣的人会花费大量精力保养自己的皮肤，满足自己的胃口，喜欢奢华的生活，认为人生最大的乐趣就是吃好的喝好的。对内在事物感兴趣的人也以这些事为乐，但其主导情感是以令人愉悦的食物滋养他的身体，以便身体能够健康，所着眼的目的是健康身体里面的健康心灵。他最关心的是心灵的健康，而身体的健康只是服务心</w:t>
      </w:r>
      <w:r>
        <w:rPr>
          <w:rFonts w:ascii="宋体;SimSun" w:hAnsi="宋体;SimSun" w:cs="宋体;SimSun"/>
          <w:szCs w:val="24"/>
        </w:rPr>
        <w:t>灵健康的一种手段。人若是一个属灵之人，不会就此止步，而是将心灵或灵魂的健康视为获得聪明智慧的一种手段，不是为了名声、地位或利益，而是为了死后的生命。在更内在的层面上属灵的人，视聪明智慧为一种居间目的，使他能够作为一个有用成员在主国度中进行服侍；而属天之人关注聪明智慧是为了能事奉主。对这种人来说，身体的食物是享受属灵食物的一种手段，属灵食物是享受属天食物的一种手段。它们应以这种方式来服侍，所以这些食物也是对应，并因此被称为食物。从这些例子可以看出何谓只对外在事物感兴趣，何谓对内在事物感兴趣，</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章在内在历史意义上所论述的犹太和以色列民族，除了那些小时候死去的人外，绝大部分具有上述秉性。他们因贪婪而对外在事物的兴趣比其他所有人都要大。那些仅仅为了金银而喜爱利益、好处，并将生命的全部快乐都投入到这些财物中的人就住在最外围或最低级的地方，因为他们所爱的对象纯粹是世俗事物。而那些为了某种功用而喜悦金银的人则能照着这种功用而上升到世俗事物之上。人所爱的功用本身决定了他的生命，并将他与其他人区分开来；邪恶的功用使他像地狱里的人，而良善的功用则使他像天上的人。事实上，并不是功用本身，而是功用背后的爱使</w:t>
      </w:r>
      <w:r>
        <w:rPr>
          <w:rFonts w:ascii="宋体;SimSun" w:hAnsi="宋体;SimSun" w:cs="宋体;SimSun"/>
          <w:szCs w:val="24"/>
        </w:rPr>
        <w:t>他这样，因为每个人的生命都在他的爱里面。</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60.“</w:t>
      </w:r>
      <w:r>
        <w:rPr>
          <w:rFonts w:ascii="宋体;SimSun" w:hAnsi="宋体;SimSun" w:cs="宋体;SimSun"/>
          <w:szCs w:val="24"/>
        </w:rPr>
        <w:t>也如此说话，因为示剑玷污了他们的妹子底拿”表结合的第一个阶段没什么不同，也要通过接受实现。这从对这些话的解读清楚可知，即“他就拉住她与她同寝，强行污辱了她”表示这真理绝无可能与雅各的儿子们，就是她的弟兄们所表示的真理情感结合</w:t>
      </w:r>
      <w:r>
        <w:rPr>
          <w:rFonts w:cs="宋体;SimSun" w:ascii="宋体;SimSun" w:hAnsi="宋体;SimSun"/>
          <w:szCs w:val="24"/>
        </w:rPr>
        <w:t>(443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示剑“玷污”她在此就具有这种含义。</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61.“</w:t>
      </w:r>
      <w:r>
        <w:rPr>
          <w:rFonts w:ascii="宋体;SimSun" w:hAnsi="宋体;SimSun" w:cs="宋体;SimSun"/>
          <w:szCs w:val="24"/>
        </w:rPr>
        <w:t>对他们说，我们不能照这话去做”表他们不赞成。这是显而易见的，无需解释。</w:t>
      </w:r>
    </w:p>
    <w:p>
      <w:pPr>
        <w:pStyle w:val="Normal"/>
        <w:snapToGrid w:val="false"/>
        <w:rPr/>
      </w:pPr>
      <w:r>
        <w:rPr>
          <w:rFonts w:cs="宋体;SimSun" w:ascii="宋体;SimSun" w:hAnsi="宋体;SimSun"/>
          <w:szCs w:val="24"/>
        </w:rPr>
        <w:t xml:space="preserve">    </w:t>
      </w:r>
      <w:r>
        <w:rPr>
          <w:rFonts w:cs="宋体;SimSun" w:ascii="宋体;SimSun" w:hAnsi="宋体;SimSun"/>
          <w:szCs w:val="24"/>
        </w:rPr>
        <w:t>4462.“</w:t>
      </w:r>
      <w:r>
        <w:rPr>
          <w:rFonts w:ascii="宋体;SimSun" w:hAnsi="宋体;SimSun" w:cs="宋体;SimSun"/>
          <w:szCs w:val="24"/>
        </w:rPr>
        <w:t>把我们的妹子给有阳皮的人”表除非能把教会的真理并良善与代表等同起来，无视这些所表示的属灵实体。这从“阳皮”的含义清楚可知，“阳皮”是指外在代表，标志着他们是教会的成员。因此，当区分属教会的人和不属教会的人时，通常会提到割礼和阳皮。因为“割礼”表示远离污秽的爱欲，即远离自我之爱和尘世之爱，还表示接受天上的爱，也就是对主之爱和对邻之爱，因而表示接受教会。正因如此，这些话表示对他们的宗教表象的接受，因而表示像他们那样把教会的真理并良善与代表等同起来，无视这些所表示的内在事物；否则，就和他们不一</w:t>
      </w:r>
      <w:r>
        <w:rPr>
          <w:rFonts w:ascii="宋体;SimSun" w:hAnsi="宋体;SimSun" w:cs="宋体;SimSun"/>
          <w:szCs w:val="24"/>
        </w:rPr>
        <w:t>样，正如下面这句话的意思，即：“惟有一个条件才可以应允，若你们和我们一样”。“割礼”是洁除污秽爱欲的标志（参看</w:t>
      </w:r>
      <w:r>
        <w:rPr>
          <w:rFonts w:cs="宋体;SimSun" w:ascii="宋体;SimSun" w:hAnsi="宋体;SimSun"/>
          <w:szCs w:val="24"/>
        </w:rPr>
        <w:t>2039, 2632</w:t>
      </w:r>
      <w:r>
        <w:rPr>
          <w:rFonts w:ascii="宋体;SimSun" w:hAnsi="宋体;SimSun" w:cs="宋体;SimSun"/>
          <w:szCs w:val="24"/>
        </w:rPr>
        <w:t>节），那些陷入这些爱欲的人就被称为“未受割礼的”（</w:t>
      </w:r>
      <w:r>
        <w:rPr>
          <w:rFonts w:cs="宋体;SimSun" w:ascii="宋体;SimSun" w:hAnsi="宋体;SimSun"/>
          <w:szCs w:val="24"/>
        </w:rPr>
        <w:t>2049, 3412, 3413</w:t>
      </w:r>
      <w:r>
        <w:rPr>
          <w:rFonts w:ascii="宋体;SimSun" w:hAnsi="宋体;SimSun" w:cs="宋体;SimSun"/>
          <w:szCs w:val="24"/>
        </w:rPr>
        <w:t>节）。</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如今几乎没有人知道割礼的具体含义，因此必须说明这一点。两性生殖器表示属于良善与真理的结合的事物；不仅表示这些事物，还实际对应于它们。我在各章的末尾已说明，人的所有器官和身体部位都与天上的属灵事物相对应，因此也包括专门用来生育的器官和身体部位。这些对应于良善与真理的婚姻，婚姻之爱也是从该婚姻降下来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618, 2727-2729, 2803, 3132, 443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于阳皮包着生殖器，故在上古教会，阳皮对应于对良善与真理的遮蔽；而在古教会，阳皮则对应于对良善与真理的玷污。对属上古教会的人来说</w:t>
      </w:r>
      <w:r>
        <w:rPr>
          <w:rFonts w:ascii="宋体;SimSun" w:hAnsi="宋体;SimSun" w:cs="宋体;SimSun"/>
          <w:szCs w:val="24"/>
        </w:rPr>
        <w:t>，由于他是内在人，故良善与真理能被遮蔽，但不能被玷污；而对属古教会的人来说，由于他与其前任相比是外在人，故良善与真理能被玷污，因为进行玷污的，是外在事物，也就是外在的爱。因此，那些属上古教会的人对割礼一无所知，唯有那些属古教会的人才知道。</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割礼从古教会传播到许多民族；它不是强加给亚伯拉罕及其后代的某种新东西，只是一种被遗弃习俗的恢复；对他的后代来说，则成了属于教会的标志。但这个民族既不知道，也不想知道这个仪式表示什么，因为他们唯独将宗教与代表，即外在等同起来。</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此，他们将所有未受割礼的人作为一个整体来定罪；而事实上，割礼仅仅是表现洁除对自己和世界之爱的一种标志。那些洁除此爱的人就受了属灵的割礼，经上说他们是“给心行割礼”，如摩西五经：</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你的神必将必给你的心和你种的心行割礼，好叫你尽心尽性爱耶和华你的神。</w:t>
      </w:r>
      <w:r>
        <w:rPr>
          <w:rFonts w:cs="宋体;SimSun" w:ascii="宋体;SimSun" w:hAnsi="宋体;SimSun"/>
          <w:szCs w:val="24"/>
        </w:rPr>
        <w:t>(</w:t>
      </w:r>
      <w:r>
        <w:rPr>
          <w:rFonts w:ascii="宋体;SimSun" w:hAnsi="宋体;SimSun" w:cs="宋体;SimSun"/>
          <w:szCs w:val="24"/>
        </w:rPr>
        <w:t>申命记</w:t>
      </w:r>
      <w:r>
        <w:rPr>
          <w:rFonts w:cs="宋体;SimSun" w:ascii="宋体;SimSun" w:hAnsi="宋体;SimSun"/>
          <w:szCs w:val="24"/>
        </w:rPr>
        <w:t>30:6)</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要给心上的阳皮行割礼，不可再硬着颈项。</w:t>
      </w:r>
      <w:r>
        <w:rPr>
          <w:rFonts w:cs="宋体;SimSun" w:ascii="宋体;SimSun" w:hAnsi="宋体;SimSun"/>
          <w:szCs w:val="24"/>
        </w:rPr>
        <w:t>(</w:t>
      </w:r>
      <w:r>
        <w:rPr>
          <w:rFonts w:ascii="宋体;SimSun" w:hAnsi="宋体;SimSun" w:cs="宋体;SimSun"/>
          <w:szCs w:val="24"/>
        </w:rPr>
        <w:t>申命记</w:t>
      </w:r>
      <w:r>
        <w:rPr>
          <w:rFonts w:cs="宋体;SimSun" w:ascii="宋体;SimSun" w:hAnsi="宋体;SimSun"/>
          <w:szCs w:val="24"/>
        </w:rPr>
        <w:t>10:16)</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利米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要开垦你们的荒地，除去心上的阳皮。</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4:3-4).</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然而，凡陷入自我之爱和尘世之爱的人都被称为“未受割礼的”，哪怕他们受过割礼；如耶利米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看哪！日子将到，我要刑罚一切在阳皮上受过割礼的，就是埃及、犹大、以东、亚扪人、摩押人和一切住在旷野剃周围头发的。因为所有这些民族都没有受割礼，以色列全家心中也没有受割礼。</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9:25-26)</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此也明显可知，许多其它民族受过割礼，因为经上说：“我要刑罚一切在阳皮上受过割礼的”；因此，如前所述，割礼并不是什么新鲜事，或作为一个区分标志而仅限于雅各的后代。非利士人没有受割礼，故“未受割礼的”通常是指他们</w:t>
      </w:r>
      <w:r>
        <w:rPr>
          <w:rFonts w:cs="宋体;SimSun" w:ascii="宋体;SimSun" w:hAnsi="宋体;SimSun"/>
          <w:szCs w:val="24"/>
        </w:rPr>
        <w:t>(</w:t>
      </w:r>
      <w:r>
        <w:rPr>
          <w:rFonts w:ascii="宋体;SimSun" w:hAnsi="宋体;SimSun" w:cs="宋体;SimSun"/>
          <w:szCs w:val="24"/>
        </w:rPr>
        <w:t>撒母耳记上</w:t>
      </w:r>
      <w:r>
        <w:rPr>
          <w:rFonts w:cs="宋体;SimSun" w:ascii="宋体;SimSun" w:hAnsi="宋体;SimSun"/>
          <w:szCs w:val="24"/>
        </w:rPr>
        <w:t xml:space="preserve">14:6; 17:26, 36; 31:4; </w:t>
      </w:r>
      <w:r>
        <w:rPr>
          <w:rFonts w:ascii="宋体;SimSun" w:hAnsi="宋体;SimSun" w:cs="宋体;SimSun"/>
          <w:szCs w:val="24"/>
        </w:rPr>
        <w:t>撒母耳记下</w:t>
      </w:r>
      <w:r>
        <w:rPr>
          <w:rFonts w:cs="宋体;SimSun" w:ascii="宋体;SimSun" w:hAnsi="宋体;SimSun"/>
          <w:szCs w:val="24"/>
        </w:rPr>
        <w:t>1:20</w:t>
      </w:r>
      <w:r>
        <w:rPr>
          <w:rFonts w:ascii="宋体;SimSun" w:hAnsi="宋体;SimSun" w:cs="宋体;SimSun"/>
          <w:szCs w:val="24"/>
        </w:rPr>
        <w:t>等</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63.“</w:t>
      </w:r>
      <w:r>
        <w:rPr>
          <w:rFonts w:ascii="宋体;SimSun" w:hAnsi="宋体;SimSun" w:cs="宋体;SimSun"/>
          <w:szCs w:val="24"/>
        </w:rPr>
        <w:t>因为那是我们的羞辱”表这会违背他们。这从“羞辱”的含义清楚可知，“羞辱”是指违背他们的宗教表象，因而违背他们的事。</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64.“</w:t>
      </w:r>
      <w:r>
        <w:rPr>
          <w:rFonts w:ascii="宋体;SimSun" w:hAnsi="宋体;SimSun" w:cs="宋体;SimSun"/>
          <w:szCs w:val="24"/>
        </w:rPr>
        <w:t>惟有一个条件才可以应允，若（你们）和我们一样”表接受他们的宗教表象。这从“应允”和“和他们一样”的含义清楚可知：“应允”是指接受；“和他们一样”是指仅对外在事物感兴趣，对内在事物不感兴趣，因为这样就和他们一样了（参看</w:t>
      </w:r>
      <w:r>
        <w:rPr>
          <w:rFonts w:cs="宋体;SimSun" w:ascii="宋体;SimSun" w:hAnsi="宋体;SimSun"/>
          <w:szCs w:val="24"/>
        </w:rPr>
        <w:t>4459</w:t>
      </w:r>
      <w:r>
        <w:rPr>
          <w:rFonts w:ascii="宋体;SimSun" w:hAnsi="宋体;SimSun" w:cs="宋体;SimSun"/>
          <w:szCs w:val="24"/>
        </w:rPr>
        <w:t>节）。那里（即</w:t>
      </w:r>
      <w:r>
        <w:rPr>
          <w:rFonts w:cs="宋体;SimSun" w:ascii="宋体;SimSun" w:hAnsi="宋体;SimSun"/>
          <w:szCs w:val="24"/>
        </w:rPr>
        <w:t>4459</w:t>
      </w:r>
      <w:r>
        <w:rPr>
          <w:rFonts w:ascii="宋体;SimSun" w:hAnsi="宋体;SimSun" w:cs="宋体;SimSun"/>
          <w:szCs w:val="24"/>
        </w:rPr>
        <w:t>节）说明了何为只对外在事物感兴趣，何为对内在事物的兴趣。在此有必要说明为何人要对内在事物感兴趣。凡能反思的人都能明白，人通过内在事物与天堂联系，因为整个天堂都居于内在事物。就其思维和情感而言，即就其理解的思维和意愿的情感而言，人若不在天堂，死后就</w:t>
      </w:r>
      <w:r>
        <w:rPr>
          <w:rFonts w:ascii="宋体;SimSun" w:hAnsi="宋体;SimSun" w:cs="宋体;SimSun"/>
          <w:szCs w:val="24"/>
        </w:rPr>
        <w:t>无法上天堂，因为他与天堂没有任何联系。活在肉身时，人通过属于其理解的真理和属于其意愿的良善获得这种割礼；这时他若没有获得这种割礼，那么以后就不可能获得了，因为死后，其心智无法向内层事物打开，除非在肉身生活期间心智向它们打开。</w:t>
      </w:r>
    </w:p>
    <w:p>
      <w:pPr>
        <w:pStyle w:val="Normal"/>
        <w:snapToGrid w:val="false"/>
        <w:rPr/>
      </w:pPr>
      <w:r>
        <w:rPr>
          <w:rFonts w:cs="宋体;SimSun" w:ascii="宋体;SimSun" w:hAnsi="宋体;SimSun"/>
          <w:szCs w:val="24"/>
        </w:rPr>
        <w:t xml:space="preserve">    </w:t>
      </w:r>
      <w:r>
        <w:rPr>
          <w:rFonts w:ascii="宋体;SimSun" w:hAnsi="宋体;SimSun" w:cs="宋体;SimSun"/>
          <w:szCs w:val="24"/>
        </w:rPr>
        <w:t>人没有意识到以下事实：有一个属灵气场包围着他，该气场的性质取决于他情感的生命。对天使来说，这个气场比世上最敏锐的嗅觉所闻到的任何香味更易察觉。如果人一生只对外在事物感兴趣，也就是说，在出自对邻舍的仇恨、由此而来的报复和残忍、奸淫、自大和由此而来的对他人的蔑视、偷盗、贪婪和欺骗、奢侈，以及其它类似恶习的乐趣中度过一生，那么包围他的属灵气场就和世上的死尸、粪便、垃圾等所发出的气味一样恶臭。人若过着这样的生活，死后就会携带这种恶臭的气场；因完全被这种气场包围，所以他只能呆在这类气场所属的地狱里。关于来世的</w:t>
      </w:r>
      <w:r>
        <w:rPr>
          <w:rFonts w:ascii="宋体;SimSun" w:hAnsi="宋体;SimSun" w:cs="宋体;SimSun"/>
          <w:szCs w:val="24"/>
        </w:rPr>
        <w:t>气场及其起源，可参看前文</w:t>
      </w:r>
      <w:r>
        <w:rPr>
          <w:rFonts w:cs="宋体;SimSun" w:ascii="宋体;SimSun" w:hAnsi="宋体;SimSun"/>
          <w:szCs w:val="24"/>
        </w:rPr>
        <w:t>(1048, 1053, 1316, 1504-1519, 1695, 2401, 248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然而，那些对内在事物感兴趣的人，也就是说，那些以对邻舍厚道、仁爱为快乐，尤其那些在对主之爱中感受祝福的人，就会有一种愉悦、宜人的气场包围着他们，这就是天上的气场本身；因此，他们在天堂。在来世，所感知到的一切气场皆起源于主导人们的爱和源自这些爱的情感，因而起源于他们的生命，因为爱和源自这些爱的情感构成他们的生命本身。这些气场因起源于爱和源自这些爱的情感，故起源于人如此意愿和行事所为的意图和目的。因为每个人都以他所爱的为目的，因此，人的目的决定了他的生命并构成它的品质；这就是包围他的气场的主要源头。该气</w:t>
      </w:r>
      <w:r>
        <w:rPr>
          <w:rFonts w:ascii="宋体;SimSun" w:hAnsi="宋体;SimSun" w:cs="宋体;SimSun"/>
          <w:szCs w:val="24"/>
        </w:rPr>
        <w:t>场在天上被感知得最充分，因为从目的所发出的气场遍及整个天堂。这些考虑表明对内在事物感兴趣的人具有什么样的品质，对外在事物感兴趣的人具有什么样的品质，以及为何人不可只对外在事物感兴趣，也要对内在事物感兴趣。</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不过，只对外在事物感兴趣的人不会注意内在事物，无论他在世间生活中如何聪明，也无论他因学识赢得了何等大的名声，因为他是那种不信没有亲眼看到、亲手摸到的任何事物，因而不信天堂或地狱的人。即便有人告诉他，他死后会立刻进入来世，在那里他会看见、听见、说话，享有比在肉身时还要完美的触觉，他就会拒绝这种说法，视其为荒唐或纯粹的幻想；尽管这是千真万确的事实。若有人告诉他，死后活着的灵魂或灵就是这个人本身，而不是他在世时所携带的身体，他的反应也一样。</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此可知，那些只对外在事物感兴趣的人根本不关心所说关于内在事物的话，尽管正是这些事物使人们在他们将要去往，并在其中活到永远的国度蒙福和快乐。这种不信就存在于大多数基督徒当中，如我蒙允许从那些我曾与之交谈、由基督教界进入来世之人那里所得知的。事实上，在来世，他们无法隐瞒自己的想法，因为想法在那里完全暴露；他们也无法隐瞒自己所关注的目的，也就是他们所爱的，因为这一切会通过包围他们的气场显现出来。</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65.“</w:t>
      </w:r>
      <w:r>
        <w:rPr>
          <w:rFonts w:ascii="宋体;SimSun" w:hAnsi="宋体;SimSun" w:cs="宋体;SimSun"/>
          <w:szCs w:val="24"/>
        </w:rPr>
        <w:t>你们所有的男丁都受割礼”表纯粹的外在代表，因而对他们来说，那时他们就洁净了。这从“给所有男丁行割礼”的含义清楚可知，“给所有男丁行割礼”是一种外在代表，标志着他们属于教会，在此则标志着他们属于其宗教表象</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46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此可推知，那时他们在他们（即雅各的儿子们）眼里就洁净了，因为雅各的后代只在外在事物中，而非内在事物中看到洁净或圣洁。</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66.“</w:t>
      </w:r>
      <w:r>
        <w:rPr>
          <w:rFonts w:ascii="宋体;SimSun" w:hAnsi="宋体;SimSun" w:cs="宋体;SimSun"/>
          <w:szCs w:val="24"/>
        </w:rPr>
        <w:t>我们就把女儿给你们，也娶你们的女儿”表以这种方式联结起来。这从前面关于婚姻的阐述</w:t>
      </w:r>
      <w:r>
        <w:rPr>
          <w:rFonts w:cs="宋体;SimSun" w:ascii="宋体;SimSun" w:hAnsi="宋体;SimSun"/>
          <w:szCs w:val="24"/>
        </w:rPr>
        <w:t>(443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清楚可知，即：“婚姻”在灵义上是指良善与真理的结合。因为“我们就把女儿给你们，也娶你们的女儿”就是通婚。</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67.“</w:t>
      </w:r>
      <w:r>
        <w:rPr>
          <w:rFonts w:ascii="宋体;SimSun" w:hAnsi="宋体;SimSun" w:cs="宋体;SimSun"/>
          <w:szCs w:val="24"/>
        </w:rPr>
        <w:t>我们便与你们同住”表在生活上（联结起来）。这从“与你们同住”的含义清楚可知，“与你们同住”就是一起生活</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293, 3384, 3613, 445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68.“</w:t>
      </w:r>
      <w:r>
        <w:rPr>
          <w:rFonts w:ascii="宋体;SimSun" w:hAnsi="宋体;SimSun" w:cs="宋体;SimSun"/>
          <w:szCs w:val="24"/>
        </w:rPr>
        <w:t>成为一样的人民”表在教义上（联结起来）。这从“人民”的含义清楚可知，“人民”是指教会的真理，因而是指教义</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259, 1260, 3295, 358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成为一样的人民”表示通过教义联结起来。有两样事物将教会成员联结起来，即生活和教义。当生活将他们联结在一起时，教义不会将他们分开；但若唯独教义将他们联结起来，如当今教会里面的情形，他们就会彼此分离，形成和教义一样多的教会；尽管教义是为生活而存在的，生活是教义所产生的结果。若唯独教义将他们联结起来，教会成员就会彼此分离；这种分离从以</w:t>
      </w:r>
      <w:r>
        <w:rPr>
          <w:rFonts w:ascii="宋体;SimSun" w:hAnsi="宋体;SimSun" w:cs="宋体;SimSun"/>
          <w:szCs w:val="24"/>
        </w:rPr>
        <w:t>下事实明显看出来：认同这一种教义的人会定认同那一种教义之人的罪，有时甚至判他们下地狱。但若生活将教会成员联结起来，那么教义就不会把他们分开。这一点从以下事实明显看出来：过着良善生活的人不会定持不同观点之人的罪，而把这个问题归结到他的信仰和良知上。这就是他对教会之外的人所持的态度；因为他会在心里说，无知不会定他们当中任何人的罪，只要他们像小孩子那样过着纯真和相爱的生活，因为小孩子死后也处于无知当中。</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69.“</w:t>
      </w:r>
      <w:r>
        <w:rPr>
          <w:rFonts w:ascii="宋体;SimSun" w:hAnsi="宋体;SimSun" w:cs="宋体;SimSun"/>
          <w:szCs w:val="24"/>
        </w:rPr>
        <w:t>倘若你们不听从我们受割礼”表除非他们离弃自己的真理，接受外在代表。这从前面的解释</w:t>
      </w:r>
      <w:r>
        <w:rPr>
          <w:rFonts w:cs="宋体;SimSun" w:ascii="宋体;SimSun" w:hAnsi="宋体;SimSun"/>
          <w:szCs w:val="24"/>
        </w:rPr>
        <w:t>(446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清楚可知。在这几节经文中，雅各的儿子们所说这些话的含义，跟哈抹和示剑心里想的正相反，因而这些话在内义上是反面，这从解释明显看出来。原因在于，如</w:t>
      </w:r>
      <w:r>
        <w:rPr>
          <w:rFonts w:cs="宋体;SimSun" w:ascii="宋体;SimSun" w:hAnsi="宋体;SimSun"/>
          <w:szCs w:val="24"/>
        </w:rPr>
        <w:t>13</w:t>
      </w:r>
      <w:r>
        <w:rPr>
          <w:rFonts w:ascii="宋体;SimSun" w:hAnsi="宋体;SimSun" w:cs="宋体;SimSun"/>
          <w:szCs w:val="24"/>
        </w:rPr>
        <w:t>节经文所述，他们以诡诈说话，如此说话之人的想法、感觉与同他说话之人的是不同的（</w:t>
      </w:r>
      <w:r>
        <w:rPr>
          <w:rFonts w:cs="宋体;SimSun" w:ascii="宋体;SimSun" w:hAnsi="宋体;SimSun"/>
          <w:szCs w:val="24"/>
        </w:rPr>
        <w:t>4459</w:t>
      </w:r>
      <w:r>
        <w:rPr>
          <w:rFonts w:ascii="宋体;SimSun" w:hAnsi="宋体;SimSun" w:cs="宋体;SimSun"/>
          <w:szCs w:val="24"/>
        </w:rPr>
        <w:t>节）。</w:t>
      </w:r>
    </w:p>
    <w:p>
      <w:pPr>
        <w:pStyle w:val="Normal"/>
        <w:snapToGrid w:val="false"/>
        <w:rPr/>
      </w:pPr>
      <w:r>
        <w:rPr>
          <w:rFonts w:cs="宋体;SimSun" w:ascii="宋体;SimSun" w:hAnsi="宋体;SimSun"/>
          <w:szCs w:val="24"/>
        </w:rPr>
        <w:t xml:space="preserve">    </w:t>
      </w:r>
      <w:r>
        <w:rPr>
          <w:rFonts w:cs="宋体;SimSun" w:ascii="宋体;SimSun" w:hAnsi="宋体;SimSun"/>
          <w:szCs w:val="24"/>
        </w:rPr>
        <w:t>4470.“</w:t>
      </w:r>
      <w:r>
        <w:rPr>
          <w:rFonts w:ascii="宋体;SimSun" w:hAnsi="宋体;SimSun" w:cs="宋体;SimSun"/>
          <w:szCs w:val="24"/>
        </w:rPr>
        <w:t>我们就带着我们的女儿走了”表不会有结合。这从“婚姻”的含义清楚可知，“婚姻”是指良善与真理的结合</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46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带着女儿走”表示不把她嫁出去，因而不会有结合。雅各的儿子们在此代表他们的父亲雅各说话，因为他们不是说“我们就带着我们的妹子”，而是说“我们的女儿”。其原因从内义明显可知，即：按照律法（出埃及记</w:t>
      </w:r>
      <w:r>
        <w:rPr>
          <w:rFonts w:cs="宋体;SimSun" w:ascii="宋体;SimSun" w:hAnsi="宋体;SimSun"/>
          <w:szCs w:val="24"/>
        </w:rPr>
        <w:t>22:15,16</w:t>
      </w:r>
      <w:r>
        <w:rPr>
          <w:rFonts w:ascii="宋体;SimSun" w:hAnsi="宋体;SimSun" w:cs="宋体;SimSun"/>
          <w:szCs w:val="24"/>
        </w:rPr>
        <w:t>），拒绝还是接受在父亲这一方。但由于此处论述的主题是雅各的后代及其宗教表象，所以他的儿子们便代表这种宗教，在此替他们的父亲回答。雅各本人没有回答，因为他在此代表</w:t>
      </w:r>
      <w:r>
        <w:rPr>
          <w:rFonts w:ascii="宋体;SimSun" w:hAnsi="宋体;SimSun" w:cs="宋体;SimSun"/>
          <w:szCs w:val="24"/>
        </w:rPr>
        <w:t>古教会</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43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71.</w:t>
      </w:r>
      <w:r>
        <w:rPr>
          <w:rFonts w:ascii="宋体;SimSun" w:hAnsi="宋体;SimSun" w:cs="宋体;SimSun"/>
          <w:szCs w:val="24"/>
        </w:rPr>
        <w:t>创世记</w:t>
      </w:r>
      <w:r>
        <w:rPr>
          <w:rFonts w:cs="宋体;SimSun" w:ascii="宋体;SimSun" w:hAnsi="宋体;SimSun"/>
          <w:szCs w:val="24"/>
        </w:rPr>
        <w:t>34:18-24.</w:t>
      </w:r>
      <w:r>
        <w:rPr>
          <w:rFonts w:ascii="宋体;SimSun" w:hAnsi="宋体;SimSun" w:cs="宋体;SimSun"/>
          <w:szCs w:val="24"/>
        </w:rPr>
        <w:t>他们的话在哈抹的眼中和他儿子示剑的眼中看为美。那少年人行这话并不迟延，因为他喜爱雅各的女儿。他在他父亲全家族中也是最受尊重的。哈抹和他儿子示剑到本城的门口，对本城的人讲说：这些人与我们和睦，不如许他们在这地居住，做买卖；看哪，这地在他们面前也宽阔。我们可以娶他们的女儿为妻，也可以把我们的女儿嫁给他们。惟有一个条件，这些人才肯应允和我们同住，成为一样的人民；就是我们中间所有的男丁都要受割礼，和他们受割礼一样。他们的群畜、货财和一切的牲口岂不都归我们吗？只要我们依从他们</w:t>
      </w:r>
      <w:r>
        <w:rPr>
          <w:rFonts w:ascii="宋体;SimSun" w:hAnsi="宋体;SimSun" w:cs="宋体;SimSun"/>
          <w:szCs w:val="24"/>
        </w:rPr>
        <w:t>，他们就与我们同住。凡出他城门的人，就都听从哈抹和他儿子示剑的话。于是，他们就给凡出他城门的所有男丁都行了割礼。</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的话在哈抹的眼中看为美”表在生活上的俯就。“和他儿子示剑的眼中”表在教义上。“那少年人行这话并不迟延”表强烈的接受渴望。“因为他喜爱雅各的女儿”表这个教会的宗教表象。“他在他父亲全家族中也是最受尊重的”表这个教会的真理在古人当中是首要的。“哈抹和他儿子示剑到本城的门口”表在那些属古人当中的教会之人的教义里面的良善与真理。“对本城的人讲说”表劝说。“这些人与我们和睦”表一致。“不如许他们在这地居住”表在生活上。“做买卖”表在教义上。“看哪，这地在他们面前也宽阔”表延伸。“我们可以娶他们的女儿为妻</w:t>
      </w:r>
      <w:r>
        <w:rPr>
          <w:rFonts w:ascii="宋体;SimSun" w:hAnsi="宋体;SimSun" w:cs="宋体;SimSun"/>
          <w:szCs w:val="24"/>
        </w:rPr>
        <w:t>，也可以把我们的女儿嫁给他们”表联结。“惟有一个条件，这些人才肯应允和我们同住”表他们将在生活上取得一致。“成为一样的人民”表在教义上。“就是我们中间所有的男丁都要受割礼，和他们受割礼一样”表只要他们通过这种方式唯独在外在方面被引入他们的代表和有意义的符号。“他们的群畜、货财”表他们的真理。“和一切的牲口”表他们的良善。“岂不都归我们吗”表这两种良善与真理将是一样的，并具有相同的形式。“只要我们依从他们，他们就与我们同住”表若我们俯就。“（他们）就都听从哈抹和他儿子示剑的话”表同意。“凡出他城门的人”表他们将背离古人当中的教会教义。“于是，他们就给凡出他城门的所有男丁都行了割礼”表对外在事物的接受。</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72.“</w:t>
      </w:r>
      <w:r>
        <w:rPr>
          <w:rFonts w:ascii="宋体;SimSun" w:hAnsi="宋体;SimSun" w:cs="宋体;SimSun"/>
          <w:szCs w:val="24"/>
        </w:rPr>
        <w:t>他们的话在哈抹的眼中看为美”表在生活上的俯就。这从“这些话为美”的含义和“哈抹”的代表清楚可知：“这些话为美”是指俯就；“哈抹”是指古人当中的教会的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44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哈抹”代表生活，因为生活本质上是良善，而“示剑”所代表的教义本质上是真理，如下所述。哈抹在此之所以代表生活，而非良善，是因为他就要俯就雅各儿子们的外在事物。</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73.“</w:t>
      </w:r>
      <w:r>
        <w:rPr>
          <w:rFonts w:ascii="宋体;SimSun" w:hAnsi="宋体;SimSun" w:cs="宋体;SimSun"/>
          <w:szCs w:val="24"/>
        </w:rPr>
        <w:t>和他儿子示剑的眼中”表在教义上。这从“示剑”的代表清楚可知，“示剑”是指古人当中的教会的真理，该真理源于“哈抹”所表示的良善</w:t>
      </w:r>
      <w:r>
        <w:rPr>
          <w:rFonts w:cs="宋体;SimSun" w:ascii="宋体;SimSun" w:hAnsi="宋体;SimSun"/>
          <w:szCs w:val="24"/>
        </w:rPr>
        <w:t>(445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但此处“示剑”是指教义，原因如刚才所述</w:t>
      </w:r>
      <w:r>
        <w:rPr>
          <w:rFonts w:cs="宋体;SimSun" w:ascii="宋体;SimSun" w:hAnsi="宋体;SimSun"/>
          <w:szCs w:val="24"/>
        </w:rPr>
        <w:t>(447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74.“</w:t>
      </w:r>
      <w:r>
        <w:rPr>
          <w:rFonts w:ascii="宋体;SimSun" w:hAnsi="宋体;SimSun" w:cs="宋体;SimSun"/>
          <w:szCs w:val="24"/>
        </w:rPr>
        <w:t>那少年人行这话并不迟延”表强烈的接受渴望。这从“行这话并不迟延”的含义清楚可知，“行这话并不迟延”是指一种强烈的俯就、因而接受它的渴望。</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75.“</w:t>
      </w:r>
      <w:r>
        <w:rPr>
          <w:rFonts w:ascii="宋体;SimSun" w:hAnsi="宋体;SimSun" w:cs="宋体;SimSun"/>
          <w:szCs w:val="24"/>
        </w:rPr>
        <w:t>因为他喜爱雅各的女儿”表这个教会的宗教表象。这从“底拿”的代表清楚可知，“底拿”，就是此处“雅各”的女儿，是指对古教会真理的情感，因为该教会由“雅各”来代表</w:t>
      </w:r>
      <w:r>
        <w:rPr>
          <w:rFonts w:cs="宋体;SimSun" w:ascii="宋体;SimSun" w:hAnsi="宋体;SimSun"/>
          <w:szCs w:val="24"/>
        </w:rPr>
        <w:t>(443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与该教会所拥有的对真理的情感，或也可说，与该教会结合的渴望是存在的。但是，由于在雅各的后代当中，这个教会（在此由他的儿子们来代表，他们代替父亲说话，</w:t>
      </w:r>
      <w:r>
        <w:rPr>
          <w:rFonts w:cs="宋体;SimSun" w:ascii="宋体;SimSun" w:hAnsi="宋体;SimSun"/>
          <w:szCs w:val="24"/>
        </w:rPr>
        <w:t>4470</w:t>
      </w:r>
      <w:r>
        <w:rPr>
          <w:rFonts w:ascii="宋体;SimSun" w:hAnsi="宋体;SimSun" w:cs="宋体;SimSun"/>
          <w:szCs w:val="24"/>
        </w:rPr>
        <w:t>节）完全是外在的，而哈抹和示剑则为俯就接受这些外在，所以“雅各的女儿”现在表示该教会的宗教表象。</w:t>
      </w:r>
    </w:p>
    <w:p>
      <w:pPr>
        <w:pStyle w:val="Normal"/>
        <w:snapToGrid w:val="false"/>
        <w:rPr/>
      </w:pPr>
      <w:r>
        <w:rPr>
          <w:rFonts w:cs="宋体;SimSun" w:ascii="宋体;SimSun" w:hAnsi="宋体;SimSun"/>
          <w:szCs w:val="24"/>
        </w:rPr>
        <w:t xml:space="preserve">    </w:t>
      </w:r>
      <w:r>
        <w:rPr>
          <w:rFonts w:cs="宋体;SimSun" w:ascii="宋体;SimSun" w:hAnsi="宋体;SimSun"/>
          <w:szCs w:val="24"/>
        </w:rPr>
        <w:t>4476.“</w:t>
      </w:r>
      <w:r>
        <w:rPr>
          <w:rFonts w:ascii="宋体;SimSun" w:hAnsi="宋体;SimSun" w:cs="宋体;SimSun"/>
          <w:szCs w:val="24"/>
        </w:rPr>
        <w:t>他在他父亲全家族中也是最受尊重的”表这个教会的真理在古人当中是首要的。这从“最受尊重”的含义清楚可知，“最受尊重”是指首要的。“最受尊重”的几乎和“首领”差不多，“首领”这个词就表示首要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482, 208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不过，经上之所以说“他在他父亲全家族中是最受尊重的”，而不是说“首领”，是因为哈抹和示剑是上古教会余留的一部分</w:t>
      </w:r>
      <w:r>
        <w:rPr>
          <w:rFonts w:cs="宋体;SimSun" w:ascii="宋体;SimSun" w:hAnsi="宋体;SimSun"/>
          <w:szCs w:val="24"/>
        </w:rPr>
        <w:t>(4447, 445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古教会被称为首领的，在上古教会则被称为“受尊重的”。之所以表示古人当中的教会真理的首要之物，是因为这是指着示剑说的，而示剑代表古人当</w:t>
      </w:r>
      <w:r>
        <w:rPr>
          <w:rFonts w:ascii="宋体;SimSun" w:hAnsi="宋体;SimSun" w:cs="宋体;SimSun"/>
          <w:szCs w:val="24"/>
        </w:rPr>
        <w:t>中的教会的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45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77.“</w:t>
      </w:r>
      <w:r>
        <w:rPr>
          <w:rFonts w:ascii="宋体;SimSun" w:hAnsi="宋体;SimSun" w:cs="宋体;SimSun"/>
          <w:szCs w:val="24"/>
        </w:rPr>
        <w:t>哈抹和他儿子示剑到本城的门口”表在那些属古人当中的教会之人的教义里面的良善与真理。这从“哈抹”和“示剑”的代表，以及“城门”的含义清楚可知：“哈抹”是指古人当中的教会的良善</w:t>
      </w:r>
      <w:r>
        <w:rPr>
          <w:rFonts w:cs="宋体;SimSun" w:ascii="宋体;SimSun" w:hAnsi="宋体;SimSun"/>
          <w:szCs w:val="24"/>
        </w:rPr>
        <w:t>(444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示剑”是指源于该良善的真理</w:t>
      </w:r>
      <w:r>
        <w:rPr>
          <w:rFonts w:cs="宋体;SimSun" w:ascii="宋体;SimSun" w:hAnsi="宋体;SimSun"/>
          <w:szCs w:val="24"/>
        </w:rPr>
        <w:t>(445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城门”是指真理的教义</w:t>
      </w:r>
      <w:r>
        <w:rPr>
          <w:rFonts w:cs="宋体;SimSun" w:ascii="宋体;SimSun" w:hAnsi="宋体;SimSun"/>
          <w:szCs w:val="24"/>
        </w:rPr>
        <w:t>(294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cs="宋体;SimSun" w:ascii="宋体;SimSun" w:hAnsi="宋体;SimSun"/>
          <w:szCs w:val="24"/>
        </w:rPr>
        <w:t xml:space="preserve">    </w:t>
      </w:r>
      <w:r>
        <w:rPr>
          <w:rFonts w:cs="宋体;SimSun" w:ascii="宋体;SimSun" w:hAnsi="宋体;SimSun"/>
          <w:szCs w:val="24"/>
        </w:rPr>
        <w:t>4478.“</w:t>
      </w:r>
      <w:r>
        <w:rPr>
          <w:rFonts w:ascii="宋体;SimSun" w:hAnsi="宋体;SimSun" w:cs="宋体;SimSun"/>
          <w:szCs w:val="24"/>
        </w:rPr>
        <w:t>对本城的人讲说”表劝说。这从“讲”的含义清楚可知。“讲”（</w:t>
      </w:r>
      <w:r>
        <w:rPr>
          <w:rFonts w:cs="宋体;SimSun" w:ascii="宋体;SimSun" w:hAnsi="宋体;SimSun"/>
          <w:szCs w:val="24"/>
        </w:rPr>
        <w:t>speak</w:t>
      </w:r>
      <w:r>
        <w:rPr>
          <w:rFonts w:ascii="宋体;SimSun" w:hAnsi="宋体;SimSun" w:cs="宋体;SimSun"/>
          <w:szCs w:val="24"/>
        </w:rPr>
        <w:t>）是指意愿，以及流入</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951, 303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之所以表示劝说，是因为劝说存在于意愿某事的人里面；当这样的人影响别人或由此流入时，他就会进行劝说。此外，“本城的人”是指那些处于教义真理的人，在此是指那些处于类似示剑所代表的真理之真理的人。因为在古时，一座城无非是属于一个民族的一个家族，那些属于一个家族的人住在一起就是被称为一座“城”。由于就内义而言，所指的不是家族，而是指这个家族在生活和教义上的性质，故“城”表示</w:t>
      </w:r>
      <w:r>
        <w:rPr>
          <w:rFonts w:ascii="宋体;SimSun" w:hAnsi="宋体;SimSun" w:cs="宋体;SimSun"/>
          <w:szCs w:val="24"/>
        </w:rPr>
        <w:t>教义的真理，其“居民”表示教义的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02, 2268, 2449, 2451, 2712, 2943, 321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但当一座城市的居民被称为本城的“人”时，所指的就不是教义的良善，而是教义的真理，因为在圣言中，“人”（</w:t>
      </w:r>
      <w:r>
        <w:rPr>
          <w:rFonts w:cs="宋体;SimSun" w:ascii="宋体;SimSun" w:hAnsi="宋体;SimSun"/>
          <w:szCs w:val="24"/>
        </w:rPr>
        <w:t>men [viri]</w:t>
      </w:r>
      <w:r>
        <w:rPr>
          <w:rFonts w:ascii="宋体;SimSun" w:hAnsi="宋体;SimSun" w:cs="宋体;SimSun"/>
          <w:szCs w:val="24"/>
        </w:rPr>
        <w:t>，即男人）表示真理</w:t>
      </w:r>
      <w:r>
        <w:rPr>
          <w:rFonts w:cs="宋体;SimSun" w:ascii="宋体;SimSun" w:hAnsi="宋体;SimSun"/>
          <w:szCs w:val="24"/>
        </w:rPr>
        <w:t>(313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79.“</w:t>
      </w:r>
      <w:r>
        <w:rPr>
          <w:rFonts w:ascii="宋体;SimSun" w:hAnsi="宋体;SimSun" w:cs="宋体;SimSun"/>
          <w:szCs w:val="24"/>
        </w:rPr>
        <w:t>这些人与我们和睦”表一致，在此是指教义事物上的一致。这从“人”和“和睦”的含义清楚可知：“人”（</w:t>
      </w:r>
      <w:r>
        <w:rPr>
          <w:rFonts w:cs="宋体;SimSun" w:ascii="宋体;SimSun" w:hAnsi="宋体;SimSun"/>
          <w:szCs w:val="24"/>
        </w:rPr>
        <w:t>men</w:t>
      </w:r>
      <w:r>
        <w:rPr>
          <w:rFonts w:ascii="宋体;SimSun" w:hAnsi="宋体;SimSun" w:cs="宋体;SimSun"/>
          <w:szCs w:val="24"/>
        </w:rPr>
        <w:t>，男人）是指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13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也指教义事物，因为教会的真理被集合为一并得到承认时，就被称为教义事物；“和睦”是指他们一致，因为就灵义而言，那些在教会的教义事物和信条上彼此一致的人被称为“和睦”的人。</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80.“</w:t>
      </w:r>
      <w:r>
        <w:rPr>
          <w:rFonts w:ascii="宋体;SimSun" w:hAnsi="宋体;SimSun" w:cs="宋体;SimSun"/>
          <w:szCs w:val="24"/>
        </w:rPr>
        <w:t>不如许他们在这地居住”表在生活上。这从“居住”的含义清楚可知，“居住”是指生活</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46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地”在此和在别处一样，表示教会</w:t>
      </w:r>
      <w:r>
        <w:rPr>
          <w:rFonts w:cs="宋体;SimSun" w:ascii="宋体;SimSun" w:hAnsi="宋体;SimSun"/>
          <w:szCs w:val="24"/>
        </w:rPr>
        <w:t>(662, 1066, 1067, 1262, 1733, 1850, 2117, 2118, 2928, 3355, 444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在这地居住”表示符合教会事物的生活上的相似性。凡圣言所写的，本身和本质上都是属灵的。众所周知，圣言是属灵的，但这种灵性（</w:t>
      </w:r>
      <w:r>
        <w:rPr>
          <w:rFonts w:cs="宋体;SimSun" w:ascii="宋体;SimSun" w:hAnsi="宋体;SimSun"/>
          <w:szCs w:val="24"/>
        </w:rPr>
        <w:t>spirituality</w:t>
      </w:r>
      <w:r>
        <w:rPr>
          <w:rFonts w:ascii="宋体;SimSun" w:hAnsi="宋体;SimSun" w:cs="宋体;SimSun"/>
          <w:szCs w:val="24"/>
        </w:rPr>
        <w:t>）在文字中是看不到的，因为文字内容是世俗的，尤其历史部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但当圣言被世人阅读时，其中的世俗内容在灵界，也就是天使中间，就变成属灵的。因为天使若不以属灵的方式，就无法思考任何事，因而若不以属灵的方式，就无法想起“在这地居住”。以属灵的方式思考就是思想属于主国度的事物，因而思想属于教会的事物。</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81.“</w:t>
      </w:r>
      <w:r>
        <w:rPr>
          <w:rFonts w:ascii="宋体;SimSun" w:hAnsi="宋体;SimSun" w:cs="宋体;SimSun"/>
          <w:szCs w:val="24"/>
        </w:rPr>
        <w:t>（在这地）做买卖”表在教义上。这从“（在这地）做买卖”的含义清楚可知，“（在这地）做买卖”是指进入对良善与真理的认知</w:t>
      </w:r>
      <w:r>
        <w:rPr>
          <w:rFonts w:cs="宋体;SimSun" w:ascii="宋体;SimSun" w:hAnsi="宋体;SimSun"/>
          <w:szCs w:val="24"/>
        </w:rPr>
        <w:t>(445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进入教义，因为教义包含并教导那些认知。</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82.“</w:t>
      </w:r>
      <w:r>
        <w:rPr>
          <w:rFonts w:ascii="宋体;SimSun" w:hAnsi="宋体;SimSun" w:cs="宋体;SimSun"/>
          <w:szCs w:val="24"/>
        </w:rPr>
        <w:t>看哪，这地在他们面前也宽阔”表延伸，也就是说，教义真理的延伸。这从“地”和“宽阔”的含义清楚可知：“地”是指教会</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48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宽阔”是指真理上，因而教义事物上的延伸。尺寸方面的描述在内义并非表示尺寸，而表示状态的品质；因为尺寸涉及空间，而来世并没有空间或时间，只有与其相对应的状态</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625, 2837, 3356, 3387, 3404, 432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长、宽、高等空间尺寸表示诸如属于状态的那类事物。其中“长”表示圣洁，“高”表示良善，“宽”表示真理</w:t>
      </w:r>
      <w:r>
        <w:rPr>
          <w:rFonts w:cs="宋体;SimSun" w:ascii="宋体;SimSun" w:hAnsi="宋体;SimSun"/>
          <w:szCs w:val="24"/>
        </w:rPr>
        <w:t>(650, 1613, 3433, 343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故“这地宽阔”表示教会中教义真理的延伸。</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凡没有意识到圣言中存在某种属灵事物，只知道显现在字义上的东西之人对这种说法必感到惊讶，即：“这地宽阔”表示教会中教义真理的延伸。然而，这种说法的真实性可从圣言中提及“宽”的经文看出来；如以赛亚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亚述必冲入犹大，涨溢泛滥，直到颈项，他展开翅膀，遍满你宽阔的地。</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8:8)</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诗篇：</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啊，你未曾把我交在仇敌手里；你使我的脚站在宽阔之处。</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31:8)</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在急难中求告耶和华，祂就应允我，把我安置在宽阔之地。</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118:5)</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哈巴谷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必兴起迦勒底人，就是那残忍暴躁的民族，行走在那地的宽阔处。</w:t>
      </w:r>
      <w:r>
        <w:rPr>
          <w:rFonts w:cs="宋体;SimSun" w:ascii="宋体;SimSun" w:hAnsi="宋体;SimSun"/>
          <w:szCs w:val="24"/>
        </w:rPr>
        <w:t>(</w:t>
      </w:r>
      <w:r>
        <w:rPr>
          <w:rFonts w:ascii="宋体;SimSun" w:hAnsi="宋体;SimSun" w:cs="宋体;SimSun"/>
          <w:szCs w:val="24"/>
        </w:rPr>
        <w:t>哈巴谷书</w:t>
      </w:r>
      <w:r>
        <w:rPr>
          <w:rFonts w:cs="宋体;SimSun" w:ascii="宋体;SimSun" w:hAnsi="宋体;SimSun"/>
          <w:szCs w:val="24"/>
        </w:rPr>
        <w:t>1:6)</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宽阔”无非表示教会的真理。</w:t>
      </w:r>
    </w:p>
    <w:p>
      <w:pPr>
        <w:pStyle w:val="Normal"/>
        <w:snapToGrid w:val="false"/>
        <w:rPr/>
      </w:pPr>
      <w:r>
        <w:rPr>
          <w:rFonts w:cs="宋体;SimSun" w:ascii="宋体;SimSun" w:hAnsi="宋体;SimSun"/>
          <w:szCs w:val="24"/>
        </w:rPr>
        <w:t xml:space="preserve">    “</w:t>
      </w:r>
      <w:r>
        <w:rPr>
          <w:rFonts w:ascii="宋体;SimSun" w:hAnsi="宋体;SimSun" w:cs="宋体;SimSun"/>
          <w:szCs w:val="24"/>
        </w:rPr>
        <w:t>宽”之所以具有这种含义，是因为在灵界，或在天上，主是一切事物的核心，祂是那里的太阳。那些处于良善状态的人更为内在，他们朝向中间的准确位置取决于他们里面的良善的质和量，因此“高”论及良善。那些处于相同程度良善的人也处于相同程度的真理，因而可以说住在距核心相同距离处；因此，“宽”论及真理。所以当人阅读圣言时，与他同在的天使只会将“宽”理解为真理。在圣言的历史部分，如所论述的约柜、祭坛、神殿和城外的空地，涉及这些东西的长、宽、高的维度或尺寸就被理解为良善与真理的状态。以西结书</w:t>
      </w:r>
      <w:r>
        <w:rPr>
          <w:rFonts w:cs="宋体;SimSun" w:ascii="宋体;SimSun" w:hAnsi="宋体;SimSun"/>
          <w:szCs w:val="24"/>
        </w:rPr>
        <w:t>(40</w:t>
      </w:r>
      <w:r>
        <w:rPr>
          <w:rFonts w:ascii="宋体;SimSun" w:hAnsi="宋体;SimSun" w:cs="宋体;SimSun"/>
          <w:szCs w:val="24"/>
        </w:rPr>
        <w:t>至</w:t>
      </w:r>
      <w:r>
        <w:rPr>
          <w:rFonts w:cs="宋体;SimSun" w:ascii="宋体;SimSun" w:hAnsi="宋体;SimSun"/>
          <w:szCs w:val="24"/>
        </w:rPr>
        <w:t>47</w:t>
      </w:r>
      <w:r>
        <w:rPr>
          <w:rFonts w:ascii="宋体;SimSun" w:hAnsi="宋体;SimSun" w:cs="宋体;SimSun"/>
          <w:szCs w:val="24"/>
        </w:rPr>
        <w:t>章</w:t>
      </w:r>
      <w:r>
        <w:rPr>
          <w:rFonts w:cs="宋体;SimSun" w:ascii="宋体;SimSun" w:hAnsi="宋体;SimSun"/>
          <w:szCs w:val="24"/>
        </w:rPr>
        <w:t>)</w:t>
      </w:r>
      <w:r>
        <w:rPr>
          <w:rFonts w:ascii="宋体;SimSun" w:hAnsi="宋体;SimSun" w:cs="宋体;SimSun"/>
          <w:szCs w:val="24"/>
        </w:rPr>
        <w:t>所描述的新地</w:t>
      </w:r>
      <w:r>
        <w:rPr>
          <w:rFonts w:ascii="宋体;SimSun" w:hAnsi="宋体;SimSun" w:cs="宋体;SimSun"/>
          <w:szCs w:val="24"/>
        </w:rPr>
        <w:t>、新耶路撒冷和新殿也一样，它们表示天堂和一个新教会，这从这几章所描述的每个细节可以看出来。启示录中论及新耶路撒冷的地方也是如此，这城是四方的，长宽一样大</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21:16)</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灵界的内在事物在圣言中被描述为高处的事物，外在事物则被描述为低处的事物</w:t>
      </w:r>
      <w:r>
        <w:rPr>
          <w:rFonts w:cs="宋体;SimSun" w:ascii="宋体;SimSun" w:hAnsi="宋体;SimSun"/>
          <w:szCs w:val="24"/>
        </w:rPr>
        <w:t>(214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事实上，在这个世界，人无法以其它任何方式来理解内在事物和外在事物，因为他住在时空之中，属于时空的事物进入他的思想观念，并对其中大多数观念具有重要影响。由此也明显可知，涉及尺寸的词，就是高、长、宽等的空间具体尺寸，在灵义上就是决定对良善的情感和对真理的情感之状态的词。</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83.“</w:t>
      </w:r>
      <w:r>
        <w:rPr>
          <w:rFonts w:ascii="宋体;SimSun" w:hAnsi="宋体;SimSun" w:cs="宋体;SimSun"/>
          <w:szCs w:val="24"/>
        </w:rPr>
        <w:t>我们可以娶他们的女儿为妻，也可以把我们的女儿嫁给他们”表联结。这从前面所给出的解释</w:t>
      </w:r>
      <w:r>
        <w:rPr>
          <w:rFonts w:cs="宋体;SimSun" w:ascii="宋体;SimSun" w:hAnsi="宋体;SimSun"/>
          <w:szCs w:val="24"/>
        </w:rPr>
        <w:t>(446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清楚可知，那里有同样的话。</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84.“</w:t>
      </w:r>
      <w:r>
        <w:rPr>
          <w:rFonts w:ascii="宋体;SimSun" w:hAnsi="宋体;SimSun" w:cs="宋体;SimSun"/>
          <w:szCs w:val="24"/>
        </w:rPr>
        <w:t>惟有一个条件，这些人才肯应允和我们同住”表他们将在生活上取得一致。这从“应允”和“住”的含义清楚可知：“应允”是指取得一致；“住”是指生活</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451, 445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85.“</w:t>
      </w:r>
      <w:r>
        <w:rPr>
          <w:rFonts w:ascii="宋体;SimSun" w:hAnsi="宋体;SimSun" w:cs="宋体;SimSun"/>
          <w:szCs w:val="24"/>
        </w:rPr>
        <w:t>成为一样的人民”表在教义上。这从“人民”的含义清楚可知，“人民”是指教义</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46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86.“</w:t>
      </w:r>
      <w:r>
        <w:rPr>
          <w:rFonts w:ascii="宋体;SimSun" w:hAnsi="宋体;SimSun" w:cs="宋体;SimSun"/>
          <w:szCs w:val="24"/>
        </w:rPr>
        <w:t>就是我们中间所有的男丁都要受割礼，和他们受割礼一样”表只要他们通过这种方式唯独在外在方面被引入他们的代表和有意义的符号。这从“受割礼”的含义清楚可知，“受割礼”是指外在代表，就是他们属于教会，此处属于存在于雅各后代当中的宗教表象的一个标志</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46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于这些人接受他们唯独在于外在的宗教表象</w:t>
      </w:r>
      <w:r>
        <w:rPr>
          <w:rFonts w:cs="宋体;SimSun" w:ascii="宋体;SimSun" w:hAnsi="宋体;SimSun"/>
          <w:szCs w:val="24"/>
        </w:rPr>
        <w:t>(4281, 4293, 430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故经上说“和他们受割礼一样”。由此明显可知，上述这些话表示只要他们通过这种方式唯独在外在方面被引入犹太人的代表和有意义的符号。从下文可清楚看出这些话里面所</w:t>
      </w:r>
      <w:r>
        <w:rPr>
          <w:rFonts w:ascii="宋体;SimSun" w:hAnsi="宋体;SimSun" w:cs="宋体;SimSun"/>
          <w:szCs w:val="24"/>
        </w:rPr>
        <w:t>包含的详细内容。</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87.“</w:t>
      </w:r>
      <w:r>
        <w:rPr>
          <w:rFonts w:ascii="宋体;SimSun" w:hAnsi="宋体;SimSun" w:cs="宋体;SimSun"/>
          <w:szCs w:val="24"/>
        </w:rPr>
        <w:t>他们的群畜、货财”表他们的真理。这从“群畜、货财”的含义明显可知，“群畜、货财”（</w:t>
      </w:r>
      <w:r>
        <w:rPr>
          <w:rFonts w:cs="宋体;SimSun" w:ascii="宋体;SimSun" w:hAnsi="宋体;SimSun"/>
          <w:szCs w:val="24"/>
        </w:rPr>
        <w:t>acquisition</w:t>
      </w:r>
      <w:r>
        <w:rPr>
          <w:rFonts w:ascii="宋体;SimSun" w:hAnsi="宋体;SimSun" w:cs="宋体;SimSun"/>
          <w:szCs w:val="24"/>
        </w:rPr>
        <w:t>、</w:t>
      </w:r>
      <w:r>
        <w:rPr>
          <w:rFonts w:cs="宋体;SimSun" w:ascii="宋体;SimSun" w:hAnsi="宋体;SimSun"/>
          <w:szCs w:val="24"/>
        </w:rPr>
        <w:t>purchase</w:t>
      </w:r>
      <w:r>
        <w:rPr>
          <w:rFonts w:ascii="宋体;SimSun" w:hAnsi="宋体;SimSun" w:cs="宋体;SimSun"/>
          <w:szCs w:val="24"/>
        </w:rPr>
        <w:t>）是指真理。不过，这两个词之间还是有区别的，即：“群畜”用来表示小牲畜时，表示真理的良善，因为这就是“小牲畜”的含义，真理的良善是意愿和行为中的真理</w:t>
      </w:r>
      <w:r>
        <w:rPr>
          <w:rFonts w:cs="宋体;SimSun" w:ascii="宋体;SimSun" w:hAnsi="宋体;SimSun"/>
          <w:szCs w:val="24"/>
        </w:rPr>
        <w:t>(4337,4353,439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而“货财”，在别处被称为“银财”（</w:t>
      </w:r>
      <w:r>
        <w:rPr>
          <w:rFonts w:cs="宋体;SimSun" w:ascii="宋体;SimSun" w:hAnsi="宋体;SimSun"/>
          <w:szCs w:val="24"/>
        </w:rPr>
        <w:t>purchase of silver</w:t>
      </w:r>
      <w:r>
        <w:rPr>
          <w:rFonts w:ascii="宋体;SimSun" w:hAnsi="宋体;SimSun" w:cs="宋体;SimSun"/>
          <w:szCs w:val="24"/>
        </w:rPr>
        <w:t>），表示真理。前者，或真理的良善被称为属天真理；而后者被称为属灵真理</w:t>
      </w:r>
      <w:r>
        <w:rPr>
          <w:rFonts w:cs="宋体;SimSun" w:ascii="宋体;SimSun" w:hAnsi="宋体;SimSun"/>
          <w:szCs w:val="24"/>
        </w:rPr>
        <w:t>(204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前者，或属天真理是已经成为生活的</w:t>
      </w:r>
      <w:r>
        <w:rPr>
          <w:rFonts w:ascii="宋体;SimSun" w:hAnsi="宋体;SimSun" w:cs="宋体;SimSun"/>
          <w:szCs w:val="24"/>
        </w:rPr>
        <w:t>一部分的真理；而后者，或属灵真理则是构成教义的真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88.“</w:t>
      </w:r>
      <w:r>
        <w:rPr>
          <w:rFonts w:ascii="宋体;SimSun" w:hAnsi="宋体;SimSun" w:cs="宋体;SimSun"/>
          <w:szCs w:val="24"/>
        </w:rPr>
        <w:t>和一切的牲口”表他们的良善。这从“牲口”的含义清楚可知，“牲口”是指良善</w:t>
      </w:r>
      <w:r>
        <w:rPr>
          <w:rFonts w:cs="宋体;SimSun" w:ascii="宋体;SimSun" w:hAnsi="宋体;SimSun"/>
          <w:szCs w:val="24"/>
        </w:rPr>
        <w:t>(45, 46, 142, 143, 246, 714, 715, 1823, 2179, 2180, 2781, 3218, 35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89.“</w:t>
      </w:r>
      <w:r>
        <w:rPr>
          <w:rFonts w:ascii="宋体;SimSun" w:hAnsi="宋体;SimSun" w:cs="宋体;SimSun"/>
          <w:szCs w:val="24"/>
        </w:rPr>
        <w:t>岂不都归我们吗”表这两种良善与真理将是一样的，并具有相同的形式。这从整个思路清楚可知，其实质是：上古教会的良善与真理在某种程度上仍存留在哈抹和示剑及其家族中，它们将出自古教会并存在于雅各后代当中的良善与真理取得一致。因为设立在雅各后代当中的宗教仪式无非代表并表示上古教会的内在事物的外在事物。因此“岂不都归我们吗”或属于他们表示它们将是一样的，并具有相同的形式。</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举例说明这一点。他们用来献祭的祭坛是耶和华的主要代表</w:t>
      </w:r>
      <w:r>
        <w:rPr>
          <w:rFonts w:cs="宋体;SimSun" w:ascii="宋体;SimSun" w:hAnsi="宋体;SimSun"/>
          <w:szCs w:val="24"/>
        </w:rPr>
        <w:t>(921, 2777, 281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它因此也成为被称为“希伯来教会”的古教会敬拜的基础，故建造祭坛的一切事物，无论总体还是细节，都具有代表性，如祭坛的尺寸，即高、宽、长；祭坛的石头、祭坛的青铜华盖、坛角，以及坛上常常烧着的火，除此之外还有祭物和燔祭。它们所代表的是属于主并出自主的真理与良善。这些都是敬拜的内在事物，它们因表现在外在事物中，故与上古教会的真理并良善是一样的，具有相同的形式。</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它的尺寸，即高、宽、长，一般表示良善、真理和源于这些的神圣</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650, 1613, 3433, 3434, 448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它的石头尤表低级真理</w:t>
      </w:r>
      <w:r>
        <w:rPr>
          <w:rFonts w:cs="宋体;SimSun" w:ascii="宋体;SimSun" w:hAnsi="宋体;SimSun"/>
          <w:szCs w:val="24"/>
        </w:rPr>
        <w:t>(1298, 372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制成祭坛周围华盖的青铜表示属世良善</w:t>
      </w:r>
      <w:r>
        <w:rPr>
          <w:rFonts w:cs="宋体;SimSun" w:ascii="宋体;SimSun" w:hAnsi="宋体;SimSun"/>
          <w:szCs w:val="24"/>
        </w:rPr>
        <w:t>(425, 155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坛角表示源于良善的真理之能力</w:t>
      </w:r>
      <w:r>
        <w:rPr>
          <w:rFonts w:cs="宋体;SimSun" w:ascii="宋体;SimSun" w:hAnsi="宋体;SimSun"/>
          <w:szCs w:val="24"/>
        </w:rPr>
        <w:t>(283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坛上的火表示爱</w:t>
      </w:r>
      <w:r>
        <w:rPr>
          <w:rFonts w:cs="宋体;SimSun" w:ascii="宋体;SimSun" w:hAnsi="宋体;SimSun"/>
          <w:szCs w:val="24"/>
        </w:rPr>
        <w:t>(93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祭物和燔祭照其各个种类而表示属天和属天事物</w:t>
      </w:r>
      <w:r>
        <w:rPr>
          <w:rFonts w:cs="宋体;SimSun" w:ascii="宋体;SimSun" w:hAnsi="宋体;SimSun"/>
          <w:szCs w:val="24"/>
        </w:rPr>
        <w:t>(922, 1823, 2180, 2805, 2807, 2830, 35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此明显可知，内在事物就包含在这些外在事物里面，就内在事物而言，这两个教</w:t>
      </w:r>
      <w:r>
        <w:rPr>
          <w:rFonts w:ascii="宋体;SimSun" w:hAnsi="宋体;SimSun" w:cs="宋体;SimSun"/>
          <w:szCs w:val="24"/>
        </w:rPr>
        <w:t>会是一样的；这同样适用于敬拜的所有其它仪式。</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但那些属上古教会的人对这些外在事物并不感兴趣，因为他们是内在人，主在他们中间经由内在途径流入进来，并教导他们何为良善。对他们来说，良善的变化和不同就是真理，他们由此知道这个世界上的每一个事物在主的国度中都代表什么；因为整个世界或整个自然界就是代表主国度的舞台</w:t>
      </w:r>
      <w:r>
        <w:rPr>
          <w:rFonts w:cs="宋体;SimSun" w:ascii="宋体;SimSun" w:hAnsi="宋体;SimSun"/>
          <w:szCs w:val="24"/>
        </w:rPr>
        <w:t>(2758, 348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但那些属古教会的人并非内在人，而是外在人；因此，主无法在他们中间经由内在途径流入进来，只能经由外在途径流入，教导他们何为良善。一开始，主通过诸如系代表和有意义符号的那类事物流入并教导他们，代表教会由此产生；后来则通过被</w:t>
      </w:r>
      <w:r>
        <w:rPr>
          <w:rFonts w:ascii="宋体;SimSun" w:hAnsi="宋体;SimSun" w:cs="宋体;SimSun"/>
          <w:szCs w:val="24"/>
        </w:rPr>
        <w:t>代表并表示的良善与真理的教义事物流入，基督教会由此产生。就其内在形式而言，基督教会本质上和代表教会是一样的；但代表教会的代表和有意义的符号自主降世后就被废除了，因为每一个事物都代表祂自己，因而代表其国度的事物；事实上，这些源于祂，可以就是祂自己。</w:t>
      </w:r>
    </w:p>
    <w:p>
      <w:pPr>
        <w:pStyle w:val="Normal"/>
        <w:snapToGrid w:val="false"/>
        <w:rPr/>
      </w:pPr>
      <w:r>
        <w:rPr>
          <w:rFonts w:cs="宋体;SimSun" w:ascii="宋体;SimSun" w:hAnsi="宋体;SimSun"/>
          <w:szCs w:val="24"/>
        </w:rPr>
        <w:t xml:space="preserve">    </w:t>
      </w:r>
      <w:r>
        <w:rPr>
          <w:rFonts w:ascii="宋体;SimSun" w:hAnsi="宋体;SimSun" w:cs="宋体;SimSun"/>
          <w:szCs w:val="24"/>
        </w:rPr>
        <w:t>但上古教会与基督教会之间的差别，就像白天的阳光与夜晚的月光、星光之间的差别那样大。因为从内在或在先的途径来看良善，就像白天在阳光下看一样；而从外在或在后的途径来看良善，则像晚上在月光或星光下看一样。上古教会与古教会之间的差别差不多也是这样，只是那些属基督教会的人若承认内在事物，或相信并行出主所教导的真理与良善，就能住在更充足的光中。良善本身在这二者里面是一样的，区别在于一个在光明中看良善，一个在模糊中看良善。那些在光明中看良善的人能看见无数奥秘，几乎和天上的天使差不多，也会被他们所看到的东西打动；而</w:t>
      </w:r>
      <w:r>
        <w:rPr>
          <w:rFonts w:ascii="宋体;SimSun" w:hAnsi="宋体;SimSun" w:cs="宋体;SimSun"/>
          <w:szCs w:val="24"/>
        </w:rPr>
        <w:t>那些在模糊中看良善的人，几乎看不到任何没有疑问的东西，他们所看到的东西会与夜晚的阴影混在一起，也就是说，与虚假混在一起，并且无法从内在打动任何人。由于良善在这两个教会中是一样的，所以真理也是一样的；这就是为何“岂不都归我们吗”这句话表示这两种良善与真理将是一样的，并具有相同的形式。因为如前所述，哈抹和示剑是上古教会的余留，而雅各的后代属于被称为“希伯来教会”的古教会，尽管他们只对该教会的外在事物感兴趣。但哈抹和他儿子示剑因接受割礼而犯下大罪，这一事实可见于下文</w:t>
      </w:r>
      <w:r>
        <w:rPr>
          <w:rFonts w:cs="宋体;SimSun" w:ascii="宋体;SimSun" w:hAnsi="宋体;SimSun"/>
          <w:szCs w:val="24"/>
        </w:rPr>
        <w:t>(449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90.“</w:t>
      </w:r>
      <w:r>
        <w:rPr>
          <w:rFonts w:ascii="宋体;SimSun" w:hAnsi="宋体;SimSun" w:cs="宋体;SimSun"/>
          <w:szCs w:val="24"/>
        </w:rPr>
        <w:t>只要我们依从他们，他们就与我们同住”表若我们俯就，他们的生活由此将与我们的联系在一起。这从“依从”和“与我们同住”的含义清楚可知：“依从”是指俯就；“与我们同住”是指共同生活或将他们的生活联系在一起</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46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91.“</w:t>
      </w:r>
      <w:r>
        <w:rPr>
          <w:rFonts w:ascii="宋体;SimSun" w:hAnsi="宋体;SimSun" w:cs="宋体;SimSun"/>
          <w:szCs w:val="24"/>
        </w:rPr>
        <w:t>（他们）就都听从哈抹和他儿子示剑的话”表同意。这是显而易见的，无需解释。</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92.“</w:t>
      </w:r>
      <w:r>
        <w:rPr>
          <w:rFonts w:ascii="宋体;SimSun" w:hAnsi="宋体;SimSun" w:cs="宋体;SimSun"/>
          <w:szCs w:val="24"/>
        </w:rPr>
        <w:t>凡出他城门的人”表他们将背离古人当中的教会教义。这从“出”和“城门”的含义清楚可知：“出”在此是指背离；“城门”是指教义</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943, 447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指古人当中的教会教义，因为这是“他的城”门，也就是示剑的城门，“示剑”代表古人当中的教会真理</w:t>
      </w:r>
      <w:r>
        <w:rPr>
          <w:rFonts w:cs="宋体;SimSun" w:ascii="宋体;SimSun" w:hAnsi="宋体;SimSun"/>
          <w:szCs w:val="24"/>
        </w:rPr>
        <w:t>(445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如前所述，古人当中的教会表示从上古教会传下来的东西。从接下来的内容将明显看出此中是何情形。</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93.“</w:t>
      </w:r>
      <w:r>
        <w:rPr>
          <w:rFonts w:ascii="宋体;SimSun" w:hAnsi="宋体;SimSun" w:cs="宋体;SimSun"/>
          <w:szCs w:val="24"/>
        </w:rPr>
        <w:t>于是，他们就给凡出他城门的所有男丁都行了割礼”表对外在事物的接受。这从“给所有男丁行割礼”和“出他城门”的含义清楚可知：“给所有男丁行割礼”是指唯独在外在事物上被引入那人民，即雅各后代的代表和有意义的符号中</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48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出他城门”是指背离古人当中的教会教义，如刚才所述</w:t>
      </w:r>
      <w:r>
        <w:rPr>
          <w:rFonts w:cs="宋体;SimSun" w:ascii="宋体;SimSun" w:hAnsi="宋体;SimSun"/>
          <w:szCs w:val="24"/>
        </w:rPr>
        <w:t>(449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于所表示的是对他们自己教义的背离和对外在事物的接受，故经上两次说“凡出他城门的”。但经上没有像在其它地方那样同时说“他们进城门”，因为“进”表示对教义的接受，对外在事物的背离，而此处描述的是反面。</w:t>
      </w:r>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rPr/>
      </w:pPr>
      <w:r>
        <w:rPr>
          <w:rFonts w:cs="宋体;SimSun" w:ascii="宋体;SimSun" w:hAnsi="宋体;SimSun"/>
          <w:szCs w:val="24"/>
        </w:rPr>
        <w:t xml:space="preserve">    </w:t>
      </w:r>
      <w:r>
        <w:rPr>
          <w:rFonts w:ascii="宋体;SimSun" w:hAnsi="宋体;SimSun" w:cs="宋体;SimSun"/>
          <w:szCs w:val="24"/>
        </w:rPr>
        <w:t>有必要说一下此中是何情形。上古教会成员，也就是哈抹和示剑及其家族所属的余留，具有与古教会信徒完全不同的心理构成和天生性情。因为上古教会拥有一个包含完整性的意愿，而古教会的信徒则没有。正因如此，主能在上古教会成员当中经由意愿，因而经由内在途径流入；但在古教会信徒当中则不然，他们里面的意愿已经被摧毁了。不过，主流入他们的理解，因而经由外在途径，而非内在途径流入，如前所述（</w:t>
      </w:r>
      <w:r>
        <w:rPr>
          <w:rFonts w:cs="宋体;SimSun" w:ascii="宋体;SimSun" w:hAnsi="宋体;SimSun"/>
          <w:szCs w:val="24"/>
        </w:rPr>
        <w:t>4489</w:t>
      </w:r>
      <w:r>
        <w:rPr>
          <w:rFonts w:ascii="宋体;SimSun" w:hAnsi="宋体;SimSun" w:cs="宋体;SimSun"/>
          <w:szCs w:val="24"/>
        </w:rPr>
        <w:t>节）。经由意愿流入就是经由爱之良善流入，因为一切良善属于心智的意愿部分；而经由理解流入就是经由信之真理流入，因为一切真理属于理</w:t>
      </w:r>
      <w:r>
        <w:rPr>
          <w:rFonts w:ascii="宋体;SimSun" w:hAnsi="宋体;SimSun" w:cs="宋体;SimSun"/>
          <w:szCs w:val="24"/>
        </w:rPr>
        <w:t>解部分。当主使古教会的信徒重生时，祂便在其理解部分形成一个新意愿。因为良善与真理被植入上古教会成员心智的意愿部分（参看</w:t>
      </w:r>
      <w:r>
        <w:rPr>
          <w:rFonts w:cs="宋体;SimSun" w:ascii="宋体;SimSun" w:hAnsi="宋体;SimSun"/>
          <w:szCs w:val="24"/>
        </w:rPr>
        <w:t>895,927</w:t>
      </w:r>
      <w:r>
        <w:rPr>
          <w:rFonts w:ascii="宋体;SimSun" w:hAnsi="宋体;SimSun" w:cs="宋体;SimSun"/>
          <w:szCs w:val="24"/>
        </w:rPr>
        <w:t>节），但被植入古教会信徒的理解部分（</w:t>
      </w:r>
      <w:r>
        <w:rPr>
          <w:rFonts w:cs="宋体;SimSun" w:ascii="宋体;SimSun" w:hAnsi="宋体;SimSun"/>
          <w:szCs w:val="24"/>
        </w:rPr>
        <w:t>863, 875, 895, 927, 2124, 2256, 4328</w:t>
      </w:r>
      <w:r>
        <w:rPr>
          <w:rFonts w:ascii="宋体;SimSun" w:hAnsi="宋体;SimSun" w:cs="宋体;SimSun"/>
          <w:szCs w:val="24"/>
        </w:rPr>
        <w:t>节）。新意愿是在心智的理解部分里面形成的（</w:t>
      </w:r>
      <w:r>
        <w:rPr>
          <w:rFonts w:cs="宋体;SimSun" w:ascii="宋体;SimSun" w:hAnsi="宋体;SimSun"/>
          <w:szCs w:val="24"/>
        </w:rPr>
        <w:t>928, 1023, 1043, 1044, 4328</w:t>
      </w:r>
      <w:r>
        <w:rPr>
          <w:rFonts w:ascii="宋体;SimSun" w:hAnsi="宋体;SimSun" w:cs="宋体;SimSun"/>
          <w:szCs w:val="24"/>
        </w:rPr>
        <w:t>节）。主与居于人中间的良善之间存在一个平行，但主与居于人中间的真理之间则没有（</w:t>
      </w:r>
      <w:r>
        <w:rPr>
          <w:rFonts w:cs="宋体;SimSun" w:ascii="宋体;SimSun" w:hAnsi="宋体;SimSun"/>
          <w:szCs w:val="24"/>
        </w:rPr>
        <w:t>1831, 1832, 2718, 3514</w:t>
      </w:r>
      <w:r>
        <w:rPr>
          <w:rFonts w:ascii="宋体;SimSun" w:hAnsi="宋体;SimSun" w:cs="宋体;SimSun"/>
          <w:szCs w:val="24"/>
        </w:rPr>
        <w:t>节）。因此，相对于上古教会成员，古教会的信徒处在模糊中</w:t>
      </w:r>
      <w:r>
        <w:rPr>
          <w:rFonts w:ascii="宋体;SimSun" w:hAnsi="宋体;SimSun" w:cs="宋体;SimSun"/>
          <w:szCs w:val="24"/>
        </w:rPr>
        <w:t>（</w:t>
      </w:r>
      <w:r>
        <w:rPr>
          <w:rFonts w:cs="宋体;SimSun" w:ascii="宋体;SimSun" w:hAnsi="宋体;SimSun"/>
          <w:szCs w:val="24"/>
        </w:rPr>
        <w:t>2708, 2715, 2935, 2937, 3246, 3833</w:t>
      </w:r>
      <w:r>
        <w:rPr>
          <w:rFonts w:ascii="宋体;SimSun" w:hAnsi="宋体;SimSun" w:cs="宋体;SimSun"/>
          <w:szCs w:val="24"/>
        </w:rPr>
        <w:t>节）。从这一切明显可知，上古教会成员具有与古教会信徒完全不同的心理构成和天生性情。</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正是由于这个原因，那些属上古教会的人是内在人，没有敬拜的外在形式；而那些属古教会的人是外在人，具有敬拜的外在形式。因为前者通过内在事物如同白天在阳光下那样看外在事物；而后者通过外在事物如同夜晚在月光或星光下那样看内在事物。这也解释了为何在天上，主向前者显为一轮太阳，而向后者却显为一轮月亮</w:t>
      </w:r>
      <w:r>
        <w:rPr>
          <w:rFonts w:cs="宋体;SimSun" w:ascii="宋体;SimSun" w:hAnsi="宋体;SimSun"/>
          <w:szCs w:val="24"/>
        </w:rPr>
        <w:t>(1521, 1529-1531, 2441, 2495, 406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前者就是前面所解释的那些被称为“属天”的人，后者则是那些被称为“属灵”的人。</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举例说明这两者之间的本质区别。上古教会成员若阅读圣言，无论历史还是预言，不用任何事先的教导或解释就能看到它的内义；并且看得如此充分，以致属内义的属天和属灵事物立刻映入他的眼帘，几乎没有属字义的任何事物。因此对他来说，内义一直处于光明之中，而字义却处于模糊之中。他就像是某人在听别人说话，只听他的意思，不去留意他所说的话。而古教会成员若阅读圣言，离了事先的教导或解释就看不到它的内义；因此对他来说，内义一直处于模糊之中，字义却处于光明之中。他就像是某人在听别人说话，只专注于他所说的话，却不去留意这些话的意</w:t>
      </w:r>
      <w:r>
        <w:rPr>
          <w:rFonts w:ascii="宋体;SimSun" w:hAnsi="宋体;SimSun" w:cs="宋体;SimSun"/>
          <w:szCs w:val="24"/>
        </w:rPr>
        <w:t>思，因此这会失去他。但当一个犹太教会成员阅读圣言时，除了字面上的意思外，他什么也不懂。他根本没有意识到内义的存在，还否认它的存在。今天的基督教会成员也是这样。</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一切表明，此处哈抹和示剑所代表的人与雅各的儿子们所表示的人之间有着本质区别；哈抹和示剑是上古教会余留的一部分，对内在事物感兴趣，对外在事物不感兴趣；而雅各的儿子们则对外在事物感兴趣，对内在事物不感兴趣。这一切还表明，哈抹和示剑不可能接受外在事物，也不可能接受存在于雅各儿子们当中的事物，除非他们的内在被关闭。但是，若这些被关闭，他们将永远灭亡。</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就是哈抹和示剑及其家族被杀的秘密原因，否则这种行为是不会被允许的。但这并不是为雅各的儿子们犯下滔天罪行开脱。他们对这个秘密原因一无所知，并且这也不是他们所关注的目的。各人照各人的目的或意图受审判；在第</w:t>
      </w:r>
      <w:r>
        <w:rPr>
          <w:rFonts w:cs="宋体;SimSun" w:ascii="宋体;SimSun" w:hAnsi="宋体;SimSun"/>
          <w:szCs w:val="24"/>
        </w:rPr>
        <w:t>13</w:t>
      </w:r>
      <w:r>
        <w:rPr>
          <w:rFonts w:ascii="宋体;SimSun" w:hAnsi="宋体;SimSun" w:cs="宋体;SimSun"/>
          <w:szCs w:val="24"/>
        </w:rPr>
        <w:t>节，经上明确说明，他们的意图是诡诈的。当主允许诸如此类的罪行发生时，它就由恶人和那些煽动它的地狱中人来实施。然而，恶人向善人企图并做出的一切邪恶，都会被主转化为良善，此处即是一例，因为哈抹和示剑及其家族都得救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94.</w:t>
      </w:r>
      <w:r>
        <w:rPr>
          <w:rFonts w:ascii="宋体;SimSun" w:hAnsi="宋体;SimSun" w:cs="宋体;SimSun"/>
          <w:szCs w:val="24"/>
        </w:rPr>
        <w:t>创世记</w:t>
      </w:r>
      <w:r>
        <w:rPr>
          <w:rFonts w:cs="宋体;SimSun" w:ascii="宋体;SimSun" w:hAnsi="宋体;SimSun"/>
          <w:szCs w:val="24"/>
        </w:rPr>
        <w:t>34:25-29.</w:t>
      </w:r>
      <w:r>
        <w:rPr>
          <w:rFonts w:ascii="宋体;SimSun" w:hAnsi="宋体;SimSun" w:cs="宋体;SimSun"/>
          <w:szCs w:val="24"/>
        </w:rPr>
        <w:t>到第三天，众人正在疼痛的时候，雅各的两个儿子，就是底拿的哥哥西缅和利未，各拿着剑，不动声色地来到城中，把一切男丁都杀了。又用剑刃杀了哈抹和他儿子示剑，把底拿从示剑家里带出来就走了。雅各的儿子们因为他们的妹子受了玷污，就来到被杀的人那里，掳掠那城。夺了他们的羊群、牛群和驴，并城里田间所有的；又把他们一切货财、孩子、妇女，并各房中所有的，都掳掠去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到第三天”表甚至持续到结束。“众人正在疼痛的时候”表恶欲。“雅各的两个儿子，就是西缅和利未”表信与爱。“底拿的哥哥”表那教会的真理与良善。“各拿着剑”表虚假与邪恶。“不动声色地来到城中，把一切男丁都杀了”表他们灭绝了古人当中教会的教义真理。“又用剑刃杀了哈抹和他儿子</w:t>
      </w:r>
      <w:r>
        <w:rPr>
          <w:rFonts w:cs="宋体;SimSun" w:ascii="宋体;SimSun" w:hAnsi="宋体;SimSun"/>
          <w:szCs w:val="24"/>
        </w:rPr>
        <w:t>.</w:t>
      </w:r>
      <w:r>
        <w:rPr>
          <w:rFonts w:ascii="宋体;SimSun" w:hAnsi="宋体;SimSun" w:cs="宋体;SimSun"/>
          <w:szCs w:val="24"/>
        </w:rPr>
        <w:t>示剑”表这个教会本身。“把底拿从示剑家里带出来就走了”表他们夺走了对真理的情感。“雅各的儿子们就来到被杀的人那里，掳掠那城”表他的所有后代都毁灭了这教义。“因为他们的妹子受了玷污”表他们违背信之真理。“夺了他们的羊群、牛群”表他们摧毁</w:t>
      </w:r>
      <w:r>
        <w:rPr>
          <w:rFonts w:ascii="宋体;SimSun" w:hAnsi="宋体;SimSun" w:cs="宋体;SimSun"/>
          <w:szCs w:val="24"/>
        </w:rPr>
        <w:t>理性和属世的良善。“和驴”表源于这些的真理。“并城里田间所有的”表这个教会的一切真理与良善。“又把他们一切货财”表他们为自己所获得的一切事实知识。“孩子”表一切纯真。“妇女”表仁爱。“都掳掠去了”表他们夺取并败坏它们。“并各房中所有的”表这个教会的一切事物。</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95.“</w:t>
      </w:r>
      <w:r>
        <w:rPr>
          <w:rFonts w:ascii="宋体;SimSun" w:hAnsi="宋体;SimSun" w:cs="宋体;SimSun"/>
          <w:szCs w:val="24"/>
        </w:rPr>
        <w:t>到第三天”表甚至持续到结束。这从“第三天”的含义清楚可知，“第三天”是指从开始到结束的完整事物</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78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也表连续事物。那些视圣言的历史为纯粹的世俗历史，之所以神圣仅仅是因为它们出现在圣卷中的人，几乎难以相信“第三天”具有这样的的含义。但是，前面的解释已说明，不仅圣言的历史本身包含并未显现在文字中的属灵和属天事物在里面，而且一切话，甚至一切数字也是如此。蒙主的神性怜悯，这一真相在预言部分看得更加清楚，因为字义中的预言部分不像历史部分那样把心思与一系列事件联系得那么紧密。但是，</w:t>
      </w:r>
      <w:r>
        <w:rPr>
          <w:rFonts w:ascii="宋体;SimSun" w:hAnsi="宋体;SimSun" w:cs="宋体;SimSun"/>
          <w:szCs w:val="24"/>
        </w:rPr>
        <w:t>凡认真研究圣言内在内容的人必能逐渐看出，数字“三”，以及数字“七”、“十二”含有更深层的秘密在里面。如果这些数字含有如此充分的含义，那么可知，出现在圣言中的其它一切数字也含有某种更深层次的东西，因为圣言处处是神圣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有时，当与天使交谈时，看似所写的数字就出现在我眼前，仿佛在大白天的一张纸上；我意识到他们正在谈论的属灵实体逐渐变成这样的数字。我从这个经历还得知，圣言中所提到的一切数字都含有某种奥秘在里面。这一点从以下经文很明显地看出来：</w:t>
      </w:r>
    </w:p>
    <w:p>
      <w:pPr>
        <w:pStyle w:val="Normal"/>
        <w:snapToGrid w:val="false"/>
        <w:rPr/>
      </w:pPr>
      <w:r>
        <w:rPr>
          <w:rFonts w:cs="宋体;SimSun" w:ascii="宋体;SimSun" w:hAnsi="宋体;SimSun"/>
          <w:szCs w:val="24"/>
        </w:rPr>
        <w:t xml:space="preserve">    </w:t>
      </w:r>
      <w:r>
        <w:rPr>
          <w:rFonts w:ascii="宋体;SimSun" w:hAnsi="宋体;SimSun" w:cs="宋体;SimSun"/>
          <w:szCs w:val="24"/>
        </w:rPr>
        <w:t>他又量了圣耶路撒冷的城墙，按着人的尺寸，就是天使的尺寸，共有一百四十四肘。</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21:17)</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别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凡有聪明的，可以算计兽的数目，因为这是人的数目。他的数目是六百六十六。</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13:18)</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显然，首先提到的数字，即“</w:t>
      </w:r>
      <w:r>
        <w:rPr>
          <w:rFonts w:cs="宋体;SimSun" w:ascii="宋体;SimSun" w:hAnsi="宋体;SimSun"/>
          <w:szCs w:val="24"/>
        </w:rPr>
        <w:t>144”</w:t>
      </w:r>
      <w:r>
        <w:rPr>
          <w:rFonts w:ascii="宋体;SimSun" w:hAnsi="宋体;SimSun" w:cs="宋体;SimSun"/>
          <w:szCs w:val="24"/>
        </w:rPr>
        <w:t>是</w:t>
      </w:r>
      <w:r>
        <w:rPr>
          <w:rFonts w:cs="宋体;SimSun" w:ascii="宋体;SimSun" w:hAnsi="宋体;SimSun"/>
          <w:szCs w:val="24"/>
        </w:rPr>
        <w:t>12</w:t>
      </w:r>
      <w:r>
        <w:rPr>
          <w:rFonts w:ascii="宋体;SimSun" w:hAnsi="宋体;SimSun" w:cs="宋体;SimSun"/>
          <w:szCs w:val="24"/>
        </w:rPr>
        <w:t>乘</w:t>
      </w:r>
      <w:r>
        <w:rPr>
          <w:rFonts w:cs="宋体;SimSun" w:ascii="宋体;SimSun" w:hAnsi="宋体;SimSun"/>
          <w:szCs w:val="24"/>
        </w:rPr>
        <w:t>12</w:t>
      </w:r>
      <w:r>
        <w:rPr>
          <w:rFonts w:ascii="宋体;SimSun" w:hAnsi="宋体;SimSun" w:cs="宋体;SimSun"/>
          <w:szCs w:val="24"/>
        </w:rPr>
        <w:t>的结果；数字“</w:t>
      </w:r>
      <w:r>
        <w:rPr>
          <w:rFonts w:cs="宋体;SimSun" w:ascii="宋体;SimSun" w:hAnsi="宋体;SimSun"/>
          <w:szCs w:val="24"/>
        </w:rPr>
        <w:t>666”</w:t>
      </w:r>
      <w:r>
        <w:rPr>
          <w:rFonts w:ascii="宋体;SimSun" w:hAnsi="宋体;SimSun" w:cs="宋体;SimSun"/>
          <w:szCs w:val="24"/>
        </w:rPr>
        <w:t>则包含</w:t>
      </w:r>
      <w:r>
        <w:rPr>
          <w:rFonts w:cs="宋体;SimSun" w:ascii="宋体;SimSun" w:hAnsi="宋体;SimSun"/>
          <w:szCs w:val="24"/>
        </w:rPr>
        <w:t>3</w:t>
      </w:r>
      <w:r>
        <w:rPr>
          <w:rFonts w:ascii="宋体;SimSun" w:hAnsi="宋体;SimSun" w:cs="宋体;SimSun"/>
          <w:szCs w:val="24"/>
        </w:rPr>
        <w:t>或</w:t>
      </w:r>
      <w:r>
        <w:rPr>
          <w:rFonts w:cs="宋体;SimSun" w:ascii="宋体;SimSun" w:hAnsi="宋体;SimSun"/>
          <w:szCs w:val="24"/>
        </w:rPr>
        <w:t>6</w:t>
      </w:r>
      <w:r>
        <w:rPr>
          <w:rFonts w:ascii="宋体;SimSun" w:hAnsi="宋体;SimSun" w:cs="宋体;SimSun"/>
          <w:szCs w:val="24"/>
        </w:rPr>
        <w:t>；但从数字“</w:t>
      </w:r>
      <w:r>
        <w:rPr>
          <w:rFonts w:cs="宋体;SimSun" w:ascii="宋体;SimSun" w:hAnsi="宋体;SimSun"/>
          <w:szCs w:val="24"/>
        </w:rPr>
        <w:t>12”(</w:t>
      </w:r>
      <w:r>
        <w:rPr>
          <w:rFonts w:ascii="宋体;SimSun" w:hAnsi="宋体;SimSun" w:cs="宋体;SimSun"/>
          <w:szCs w:val="24"/>
        </w:rPr>
        <w:t>参看</w:t>
      </w:r>
      <w:r>
        <w:rPr>
          <w:rFonts w:cs="宋体;SimSun" w:ascii="宋体;SimSun" w:hAnsi="宋体;SimSun"/>
          <w:szCs w:val="24"/>
        </w:rPr>
        <w:t>577, 2089, 2129e, 2130e, 3272, 3858, 391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和数字“</w:t>
      </w:r>
      <w:r>
        <w:rPr>
          <w:rFonts w:cs="宋体;SimSun" w:ascii="宋体;SimSun" w:hAnsi="宋体;SimSun"/>
          <w:szCs w:val="24"/>
        </w:rPr>
        <w:t>3”(720, 901, 1825, 2788, 401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的神圣可以看出，它们包含何等神圣的事物在里面。</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数字“三”因表示甚至直到结束的完整事物，因而表示一段时期，无论这个时期是长还是短，故在代表教会中被接受，并且每当需要传达这种含义时就会被用到。这个数字以同样的方式用在圣言中，而圣言中的每个细节都具有一个属灵含义，这从下面的例子可以看出来：</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必走三天的路程，为要祭祀。</w:t>
      </w:r>
      <w:r>
        <w:rPr>
          <w:rFonts w:cs="宋体;SimSun" w:ascii="宋体;SimSun" w:hAnsi="宋体;SimSun"/>
          <w:szCs w:val="24"/>
        </w:rPr>
        <w:t>(</w:t>
      </w:r>
      <w:r>
        <w:rPr>
          <w:rFonts w:ascii="宋体;SimSun" w:hAnsi="宋体;SimSun" w:cs="宋体;SimSun"/>
          <w:szCs w:val="24"/>
        </w:rPr>
        <w:t>出埃及记</w:t>
      </w:r>
      <w:r>
        <w:rPr>
          <w:rFonts w:cs="宋体;SimSun" w:ascii="宋体;SimSun" w:hAnsi="宋体;SimSun"/>
          <w:szCs w:val="24"/>
        </w:rPr>
        <w:t>3:18;5:3)</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到第三天要预备好了，因为第三天耶和华要降临在西乃山上。</w:t>
      </w:r>
      <w:r>
        <w:rPr>
          <w:rFonts w:cs="宋体;SimSun" w:ascii="宋体;SimSun" w:hAnsi="宋体;SimSun"/>
          <w:szCs w:val="24"/>
        </w:rPr>
        <w:t>(</w:t>
      </w:r>
      <w:r>
        <w:rPr>
          <w:rFonts w:ascii="宋体;SimSun" w:hAnsi="宋体;SimSun" w:cs="宋体;SimSun"/>
          <w:szCs w:val="24"/>
        </w:rPr>
        <w:t>出埃及记</w:t>
      </w:r>
      <w:r>
        <w:rPr>
          <w:rFonts w:cs="宋体;SimSun" w:ascii="宋体;SimSun" w:hAnsi="宋体;SimSun"/>
          <w:szCs w:val="24"/>
        </w:rPr>
        <w:t>19:11,15-16,18)</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所剩下的祭肉，要留到第三天。</w:t>
      </w:r>
      <w:r>
        <w:rPr>
          <w:rFonts w:cs="宋体;SimSun" w:ascii="宋体;SimSun" w:hAnsi="宋体;SimSun"/>
          <w:szCs w:val="24"/>
        </w:rPr>
        <w:t>(</w:t>
      </w:r>
      <w:r>
        <w:rPr>
          <w:rFonts w:ascii="宋体;SimSun" w:hAnsi="宋体;SimSun" w:cs="宋体;SimSun"/>
          <w:szCs w:val="24"/>
        </w:rPr>
        <w:t>利未记</w:t>
      </w:r>
      <w:r>
        <w:rPr>
          <w:rFonts w:cs="宋体;SimSun" w:ascii="宋体;SimSun" w:hAnsi="宋体;SimSun"/>
          <w:szCs w:val="24"/>
        </w:rPr>
        <w:t>7:16-18;19:6-7)</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第三天和第七天，要把这除污秽的水洒在不洁净的人身上。</w:t>
      </w:r>
      <w:r>
        <w:rPr>
          <w:rFonts w:cs="宋体;SimSun" w:ascii="宋体;SimSun" w:hAnsi="宋体;SimSun"/>
          <w:szCs w:val="24"/>
        </w:rPr>
        <w:t>(</w:t>
      </w:r>
      <w:r>
        <w:rPr>
          <w:rFonts w:ascii="宋体;SimSun" w:hAnsi="宋体;SimSun" w:cs="宋体;SimSun"/>
          <w:szCs w:val="24"/>
        </w:rPr>
        <w:t>民数记</w:t>
      </w:r>
      <w:r>
        <w:rPr>
          <w:rFonts w:cs="宋体;SimSun" w:ascii="宋体;SimSun" w:hAnsi="宋体;SimSun"/>
          <w:szCs w:val="24"/>
        </w:rPr>
        <w:t>19:11-22)</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凡摸了战争中被杀的，第三日、第七日，都要洁净自己。</w:t>
      </w:r>
      <w:r>
        <w:rPr>
          <w:rFonts w:cs="宋体;SimSun" w:ascii="宋体;SimSun" w:hAnsi="宋体;SimSun"/>
          <w:szCs w:val="24"/>
        </w:rPr>
        <w:t>(</w:t>
      </w:r>
      <w:r>
        <w:rPr>
          <w:rFonts w:ascii="宋体;SimSun" w:hAnsi="宋体;SimSun" w:cs="宋体;SimSun"/>
          <w:szCs w:val="24"/>
        </w:rPr>
        <w:t>民数记</w:t>
      </w:r>
      <w:r>
        <w:rPr>
          <w:rFonts w:cs="宋体;SimSun" w:ascii="宋体;SimSun" w:hAnsi="宋体;SimSun"/>
          <w:szCs w:val="24"/>
        </w:rPr>
        <w:t>31:19-25)</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约书亚吩咐百姓三日之内过这约旦河。</w:t>
      </w:r>
      <w:r>
        <w:rPr>
          <w:rFonts w:cs="宋体;SimSun" w:ascii="宋体;SimSun" w:hAnsi="宋体;SimSun"/>
          <w:szCs w:val="24"/>
        </w:rPr>
        <w:t>(</w:t>
      </w:r>
      <w:r>
        <w:rPr>
          <w:rFonts w:ascii="宋体;SimSun" w:hAnsi="宋体;SimSun" w:cs="宋体;SimSun"/>
          <w:szCs w:val="24"/>
        </w:rPr>
        <w:t>约书亚记</w:t>
      </w:r>
      <w:r>
        <w:rPr>
          <w:rFonts w:cs="宋体;SimSun" w:ascii="宋体;SimSun" w:hAnsi="宋体;SimSun"/>
          <w:szCs w:val="24"/>
        </w:rPr>
        <w:t>1:11;3:2)</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三次呼唤撒母耳，撒母耳三次跑到以利那里，第三次以利才明白是耶和华呼唤撒母耳。</w:t>
      </w:r>
      <w:r>
        <w:rPr>
          <w:rFonts w:cs="宋体;SimSun" w:ascii="宋体;SimSun" w:hAnsi="宋体;SimSun"/>
          <w:szCs w:val="24"/>
        </w:rPr>
        <w:t>(</w:t>
      </w:r>
      <w:r>
        <w:rPr>
          <w:rFonts w:ascii="宋体;SimSun" w:hAnsi="宋体;SimSun" w:cs="宋体;SimSun"/>
          <w:szCs w:val="24"/>
        </w:rPr>
        <w:t>撒母耳记上</w:t>
      </w:r>
      <w:r>
        <w:rPr>
          <w:rFonts w:cs="宋体;SimSun" w:ascii="宋体;SimSun" w:hAnsi="宋体;SimSun"/>
          <w:szCs w:val="24"/>
        </w:rPr>
        <w:t>3:1-8)</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约拿单叫大卫藏在田野，直到第三日晚上。明日，就是第三日，约拿单打发人到大卫那里，透露他父亲的意思。约拿单要向磐石旁边射三箭；这事以后，大卫在约拿单面前俯伏在地，拜了三拜。</w:t>
      </w:r>
      <w:r>
        <w:rPr>
          <w:rFonts w:cs="宋体;SimSun" w:ascii="宋体;SimSun" w:hAnsi="宋体;SimSun"/>
          <w:szCs w:val="24"/>
        </w:rPr>
        <w:t>(</w:t>
      </w:r>
      <w:r>
        <w:rPr>
          <w:rFonts w:ascii="宋体;SimSun" w:hAnsi="宋体;SimSun" w:cs="宋体;SimSun"/>
          <w:szCs w:val="24"/>
        </w:rPr>
        <w:t>撒母耳记上</w:t>
      </w:r>
      <w:r>
        <w:rPr>
          <w:rFonts w:cs="宋体;SimSun" w:ascii="宋体;SimSun" w:hAnsi="宋体;SimSun"/>
          <w:szCs w:val="24"/>
        </w:rPr>
        <w:t>20:5,12,19,20,35,36,41)</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有三样灾给大卫选择：这地有七年的饥荒；他在敌人面前被追赶三个月；这地有三日的瘟疫。</w:t>
      </w:r>
      <w:r>
        <w:rPr>
          <w:rFonts w:cs="宋体;SimSun" w:ascii="宋体;SimSun" w:hAnsi="宋体;SimSun"/>
          <w:szCs w:val="24"/>
        </w:rPr>
        <w:t>(</w:t>
      </w:r>
      <w:r>
        <w:rPr>
          <w:rFonts w:ascii="宋体;SimSun" w:hAnsi="宋体;SimSun" w:cs="宋体;SimSun"/>
          <w:szCs w:val="24"/>
        </w:rPr>
        <w:t>撒母耳记下</w:t>
      </w:r>
      <w:r>
        <w:rPr>
          <w:rFonts w:cs="宋体;SimSun" w:ascii="宋体;SimSun" w:hAnsi="宋体;SimSun"/>
          <w:szCs w:val="24"/>
        </w:rPr>
        <w:t>24:11-13)</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罗波安对求从他父亲的重轭得轻松的以色列的会众说：他们要离去三天再来；他们在第三日来见罗波安；他们遵着王所说你们第三日再来见我的命令，第三日来见罗波安。</w:t>
      </w:r>
      <w:r>
        <w:rPr>
          <w:rFonts w:cs="宋体;SimSun" w:ascii="宋体;SimSun" w:hAnsi="宋体;SimSun"/>
          <w:szCs w:val="24"/>
        </w:rPr>
        <w:t>(</w:t>
      </w:r>
      <w:r>
        <w:rPr>
          <w:rFonts w:ascii="宋体;SimSun" w:hAnsi="宋体;SimSun" w:cs="宋体;SimSun"/>
          <w:szCs w:val="24"/>
        </w:rPr>
        <w:t>列王纪上</w:t>
      </w:r>
      <w:r>
        <w:rPr>
          <w:rFonts w:cs="宋体;SimSun" w:ascii="宋体;SimSun" w:hAnsi="宋体;SimSun"/>
          <w:szCs w:val="24"/>
        </w:rPr>
        <w:t>12:5,9,12)</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利亚三次伏在寡妇的孩子身上。</w:t>
      </w:r>
      <w:r>
        <w:rPr>
          <w:rFonts w:cs="宋体;SimSun" w:ascii="宋体;SimSun" w:hAnsi="宋体;SimSun"/>
          <w:szCs w:val="24"/>
        </w:rPr>
        <w:t>(</w:t>
      </w:r>
      <w:r>
        <w:rPr>
          <w:rFonts w:ascii="宋体;SimSun" w:hAnsi="宋体;SimSun" w:cs="宋体;SimSun"/>
          <w:szCs w:val="24"/>
        </w:rPr>
        <w:t>列王纪上</w:t>
      </w:r>
      <w:r>
        <w:rPr>
          <w:rFonts w:cs="宋体;SimSun" w:ascii="宋体;SimSun" w:hAnsi="宋体;SimSun"/>
          <w:szCs w:val="24"/>
        </w:rPr>
        <w:t>17:21)</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利亚吩咐百姓第三次倒水在燔祭上和柴上，他们就倒第三次。</w:t>
      </w:r>
      <w:r>
        <w:rPr>
          <w:rFonts w:cs="宋体;SimSun" w:ascii="宋体;SimSun" w:hAnsi="宋体;SimSun"/>
          <w:szCs w:val="24"/>
        </w:rPr>
        <w:t>(</w:t>
      </w:r>
      <w:r>
        <w:rPr>
          <w:rFonts w:ascii="宋体;SimSun" w:hAnsi="宋体;SimSun" w:cs="宋体;SimSun"/>
          <w:szCs w:val="24"/>
        </w:rPr>
        <w:t>列王纪上</w:t>
      </w:r>
      <w:r>
        <w:rPr>
          <w:rFonts w:cs="宋体;SimSun" w:ascii="宋体;SimSun" w:hAnsi="宋体;SimSun"/>
          <w:szCs w:val="24"/>
        </w:rPr>
        <w:t>18:34)</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约拿在鲸鱼腹中三日三夜。</w:t>
      </w:r>
      <w:r>
        <w:rPr>
          <w:rFonts w:cs="宋体;SimSun" w:ascii="宋体;SimSun" w:hAnsi="宋体;SimSun"/>
          <w:szCs w:val="24"/>
        </w:rPr>
        <w:t>(</w:t>
      </w:r>
      <w:r>
        <w:rPr>
          <w:rFonts w:ascii="宋体;SimSun" w:hAnsi="宋体;SimSun" w:cs="宋体;SimSun"/>
          <w:szCs w:val="24"/>
        </w:rPr>
        <w:t>约拿书</w:t>
      </w:r>
      <w:r>
        <w:rPr>
          <w:rFonts w:cs="宋体;SimSun" w:ascii="宋体;SimSun" w:hAnsi="宋体;SimSun"/>
          <w:szCs w:val="24"/>
        </w:rPr>
        <w:t>1:17;</w:t>
      </w:r>
      <w:r>
        <w:rPr>
          <w:rFonts w:ascii="宋体;SimSun" w:hAnsi="宋体;SimSun" w:cs="宋体;SimSun"/>
          <w:szCs w:val="24"/>
        </w:rPr>
        <w:t>马太福音</w:t>
      </w:r>
      <w:r>
        <w:rPr>
          <w:rFonts w:cs="宋体;SimSun" w:ascii="宋体;SimSun" w:hAnsi="宋体;SimSun"/>
          <w:szCs w:val="24"/>
        </w:rPr>
        <w:t>12:40)</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论到说，有人栽了一个葡萄园，三次打发仆人去，后来打发他的儿子去。</w:t>
      </w:r>
      <w:r>
        <w:rPr>
          <w:rFonts w:cs="宋体;SimSun" w:ascii="宋体;SimSun" w:hAnsi="宋体;SimSun"/>
          <w:szCs w:val="24"/>
        </w:rPr>
        <w:t>(</w:t>
      </w:r>
      <w:r>
        <w:rPr>
          <w:rFonts w:ascii="宋体;SimSun" w:hAnsi="宋体;SimSun" w:cs="宋体;SimSun"/>
          <w:szCs w:val="24"/>
        </w:rPr>
        <w:t>马可福音</w:t>
      </w:r>
      <w:r>
        <w:rPr>
          <w:rFonts w:cs="宋体;SimSun" w:ascii="宋体;SimSun" w:hAnsi="宋体;SimSun"/>
          <w:szCs w:val="24"/>
        </w:rPr>
        <w:t>12:2,4-6;</w:t>
      </w:r>
      <w:r>
        <w:rPr>
          <w:rFonts w:ascii="宋体;SimSun" w:hAnsi="宋体;SimSun" w:cs="宋体;SimSun"/>
          <w:szCs w:val="24"/>
        </w:rPr>
        <w:t>路加福音</w:t>
      </w:r>
      <w:r>
        <w:rPr>
          <w:rFonts w:cs="宋体;SimSun" w:ascii="宋体;SimSun" w:hAnsi="宋体;SimSun"/>
          <w:szCs w:val="24"/>
        </w:rPr>
        <w:t>20:12-13)</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祂论到彼得说，他要三次不认祂。</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26:34;</w:t>
      </w:r>
      <w:r>
        <w:rPr>
          <w:rFonts w:ascii="宋体;SimSun" w:hAnsi="宋体;SimSun" w:cs="宋体;SimSun"/>
          <w:szCs w:val="24"/>
        </w:rPr>
        <w:t>约翰福音</w:t>
      </w:r>
      <w:r>
        <w:rPr>
          <w:rFonts w:cs="宋体;SimSun" w:ascii="宋体;SimSun" w:hAnsi="宋体;SimSun"/>
          <w:szCs w:val="24"/>
        </w:rPr>
        <w:t>13:38)</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祂三次对彼得说，你爱我吗？</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21:15-17)</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从这些，以及圣言中许多其它经文可以看出，数字“</w:t>
      </w:r>
      <w:r>
        <w:rPr>
          <w:rFonts w:cs="宋体;SimSun" w:ascii="宋体;SimSun" w:hAnsi="宋体;SimSun"/>
          <w:szCs w:val="24"/>
        </w:rPr>
        <w:t>3”</w:t>
      </w:r>
      <w:r>
        <w:rPr>
          <w:rFonts w:ascii="宋体;SimSun" w:hAnsi="宋体;SimSun" w:cs="宋体;SimSun"/>
          <w:szCs w:val="24"/>
        </w:rPr>
        <w:t>含有某个奥秘在里面，因此这个数字在古代众教会当中作为一个有意义的符号而被采用。显然，它表示教会和教会事物的一个完整时期，无论这个时期是长还是短；因此，它还表示完整的事物，以及甚至持续到结束的事物，这一点明显可见于何西阿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过两天耶和华必使我们苏醒，第三天祂必使我们兴起，我们就在祂面前得以存活。</w:t>
      </w:r>
      <w:r>
        <w:rPr>
          <w:rFonts w:cs="宋体;SimSun" w:ascii="宋体;SimSun" w:hAnsi="宋体;SimSun"/>
          <w:szCs w:val="24"/>
        </w:rPr>
        <w:t>(</w:t>
      </w:r>
      <w:r>
        <w:rPr>
          <w:rFonts w:ascii="宋体;SimSun" w:hAnsi="宋体;SimSun" w:cs="宋体;SimSun"/>
          <w:szCs w:val="24"/>
        </w:rPr>
        <w:t>何西阿书</w:t>
      </w:r>
      <w:r>
        <w:rPr>
          <w:rFonts w:cs="宋体;SimSun" w:ascii="宋体;SimSun" w:hAnsi="宋体;SimSun"/>
          <w:szCs w:val="24"/>
        </w:rPr>
        <w:t>6:2)</w:t>
      </w:r>
    </w:p>
    <w:p>
      <w:pPr>
        <w:pStyle w:val="Normal"/>
        <w:snapToGrid w:val="false"/>
        <w:rPr/>
      </w:pPr>
      <w:r>
        <w:rPr>
          <w:rFonts w:cs="宋体;SimSun" w:ascii="宋体;SimSun" w:hAnsi="宋体;SimSun"/>
          <w:szCs w:val="24"/>
        </w:rPr>
        <w:t xml:space="preserve">    </w:t>
      </w:r>
      <w:r>
        <w:rPr>
          <w:rFonts w:cs="宋体;SimSun" w:ascii="宋体;SimSun" w:hAnsi="宋体;SimSun"/>
          <w:szCs w:val="24"/>
        </w:rPr>
        <w:t>4496.“</w:t>
      </w:r>
      <w:r>
        <w:rPr>
          <w:rFonts w:ascii="宋体;SimSun" w:hAnsi="宋体;SimSun" w:cs="宋体;SimSun"/>
          <w:szCs w:val="24"/>
        </w:rPr>
        <w:t>众人正在疼痛的时候”表恶欲。这从“疼痛”的含义清楚可知，割礼后的“疼痛”是指恶欲。这疼痛之所以表示恶欲，是因为“割礼”表示从自我之爱和尘世之爱中洁净</w:t>
      </w:r>
      <w:r>
        <w:rPr>
          <w:rFonts w:cs="宋体;SimSun" w:ascii="宋体;SimSun" w:hAnsi="宋体;SimSun"/>
          <w:szCs w:val="24"/>
        </w:rPr>
        <w:t>(2039, 2044, 2049, 2632, 3412, 3413, 446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肉体的一切情欲皆源于这些爱。这就是为何“疼痛”表示这类欲望。事实上，当一个人正从这些爱中洁净时，如他正经历重生时的情形，他就会陷入痛苦和和焦虑。感受到这种痛苦和悲伤的，就是那些正在被除去的欲望。当某个奥秘正通过一个宗教仪式来表现时，该宗教仪式的每个细节，直</w:t>
      </w:r>
      <w:r>
        <w:rPr>
          <w:rFonts w:ascii="宋体;SimSun" w:hAnsi="宋体;SimSun" w:cs="宋体;SimSun"/>
          <w:szCs w:val="24"/>
        </w:rPr>
        <w:t>到它的完成，都体现了这个奥秘的某个方面。割礼时所用的匕首或刀子就是这种情形，因为它们是用石头制成的</w:t>
      </w:r>
      <w:r>
        <w:rPr>
          <w:rFonts w:cs="宋体;SimSun" w:ascii="宋体;SimSun" w:hAnsi="宋体;SimSun"/>
          <w:szCs w:val="24"/>
        </w:rPr>
        <w:t>(2039e,2046e,279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那时所流的血，操作的方式，因而状态也是这种情形。这从洁净、承接圣职、献祭和所有其它仪式的过程进一步看出来。此处割礼后的“疼痛”就表示哈抹、示剑和他城中之人对雅各后代唯独感兴趣的外在事物</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49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的欲望。</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97.“</w:t>
      </w:r>
      <w:r>
        <w:rPr>
          <w:rFonts w:ascii="宋体;SimSun" w:hAnsi="宋体;SimSun" w:cs="宋体;SimSun"/>
          <w:szCs w:val="24"/>
        </w:rPr>
        <w:t>雅各的两个儿子，就是西缅和利未”表信与爱。这从“西缅”和“利未”的代表清楚可知：“西缅”是指意愿中的信</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869-387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利未”是指属灵之爱或仁爱</w:t>
      </w:r>
      <w:r>
        <w:rPr>
          <w:rFonts w:cs="宋体;SimSun" w:ascii="宋体;SimSun" w:hAnsi="宋体;SimSun"/>
          <w:szCs w:val="24"/>
        </w:rPr>
        <w:t>(3875, 387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些就是“西缅和利未”，以及按他们的名字所命名的支派真正意义上所表示的事物。但在反面意义上，他们则表示虚假与邪恶，因为虚假是信之真理的反面，邪恶是仁之良善的反面。这些就是在犹太民族灭绝了自己里面诸如构成敬拜内在的信与仁的一切事物背景下，西缅和利未所代表的事物。这一点从接下来的内容看得更清楚，那里论到他们说</w:t>
      </w:r>
      <w:r>
        <w:rPr>
          <w:rFonts w:ascii="宋体;SimSun" w:hAnsi="宋体;SimSun" w:cs="宋体;SimSun"/>
          <w:szCs w:val="24"/>
        </w:rPr>
        <w:t>：他们杀了哈抹、示剑和城中的男丁；并且雅各的儿子们来到被杀的人那里，把一切都掳掠去了。犯下这种罪行的，之所以是西缅和利未，是因为他们代表以下事实：信之真理和仁之良善已变成虚假和邪恶；因为当在教会中，真理变成虚假，良善变成邪恶时，这个教会就完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98.“</w:t>
      </w:r>
      <w:r>
        <w:rPr>
          <w:rFonts w:ascii="宋体;SimSun" w:hAnsi="宋体;SimSun" w:cs="宋体;SimSun"/>
          <w:szCs w:val="24"/>
        </w:rPr>
        <w:t>底拿的哥哥”表那教会的真理与良善。这从“哥哥”的含义和“底拿”的代表清楚可知：“哥哥”是指真理与良善，或信与仁</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67, 3303, 3803, 3815, 4121, 4191, 426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底拿”是指对真理的情感，因而是指教会</w:t>
      </w:r>
      <w:r>
        <w:rPr>
          <w:rFonts w:cs="宋体;SimSun" w:ascii="宋体;SimSun" w:hAnsi="宋体;SimSun"/>
          <w:szCs w:val="24"/>
        </w:rPr>
        <w:t>(3963, 3964, 442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499.“</w:t>
      </w:r>
      <w:r>
        <w:rPr>
          <w:rFonts w:ascii="宋体;SimSun" w:hAnsi="宋体;SimSun" w:cs="宋体;SimSun"/>
          <w:szCs w:val="24"/>
        </w:rPr>
        <w:t>各拿着剑”表虚假与邪恶。这从“剑”的含义清楚可知：“剑”是指用来争战的真理，因而是指对真理的捍卫；在反面意义是指用来争战的虚假，因而是指真理的荒废</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79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剑”在此之所以也表示邪恶，是因为还牵扯到利未，利未代表仁爱，因而代表良善；当良善变成邪恶时，它就出于邪恶用虚假来争战，在这种情况下，它所行的就是邪恶。</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00.“</w:t>
      </w:r>
      <w:r>
        <w:rPr>
          <w:rFonts w:ascii="宋体;SimSun" w:hAnsi="宋体;SimSun" w:cs="宋体;SimSun"/>
          <w:szCs w:val="24"/>
        </w:rPr>
        <w:t>不动声色地来到城中，把一切男丁都杀了”表他们灭绝了古人当中教会的教义真理。这从“城”、“不动声色”和“男丁”的含义清楚可知：“城”是指教会的教义</w:t>
      </w:r>
      <w:r>
        <w:rPr>
          <w:rFonts w:cs="宋体;SimSun" w:ascii="宋体;SimSun" w:hAnsi="宋体;SimSun"/>
          <w:szCs w:val="24"/>
        </w:rPr>
        <w:t>(402, 2449, 2943, 3216, 447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是指古人当中的教会的教义，因为该教会由哈抹和示剑来代表，它就是他们的城；“不动声色”是指出于信靠，在此是指出于对虚假与邪恶的信靠；“男丁”（即男性）是指真理</w:t>
      </w:r>
      <w:r>
        <w:rPr>
          <w:rFonts w:cs="宋体;SimSun" w:ascii="宋体;SimSun" w:hAnsi="宋体;SimSun"/>
          <w:szCs w:val="24"/>
        </w:rPr>
        <w:t>(749, 2046, 400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从这些含义明显可知，他们“不动声色地来到城中，把一切男丁都杀了”表示他们出于对虚假和邪恶</w:t>
      </w:r>
      <w:r>
        <w:rPr>
          <w:rFonts w:ascii="宋体;SimSun" w:hAnsi="宋体;SimSun" w:cs="宋体;SimSun"/>
          <w:szCs w:val="24"/>
        </w:rPr>
        <w:t>的信靠而灭绝了古人当中教会的教义真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正是古人当中出身于上古教会的这个教会要建在雅各的后代的中间，因为古教会开始灭亡。但就内义而言，此处描述了以下事实：他们灭绝了自己里面的一切信之真理和一切仁之良善，因而灭绝了敬拜的一切内在，故教会不可能建在雅各的后代当中。这解释了纯粹的教会代表如何因他们的顽固坚持而建在他们中间</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281, 4288-4290, 4293, 4307, 4314, 4316-4317, 4429, 4433, 444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01.“</w:t>
      </w:r>
      <w:r>
        <w:rPr>
          <w:rFonts w:ascii="宋体;SimSun" w:hAnsi="宋体;SimSun" w:cs="宋体;SimSun"/>
          <w:szCs w:val="24"/>
        </w:rPr>
        <w:t>又用剑刃杀了哈抹和他儿子示剑”表（他们灭绝了）这个教会本身。这从“哈抹”和“示剑”的代表，以及“剑刃”的含义清楚可知：“哈抹”是指古人当中教会的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44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示剑”是指古人当中教会的真理</w:t>
      </w:r>
      <w:r>
        <w:rPr>
          <w:rFonts w:cs="宋体;SimSun" w:ascii="宋体;SimSun" w:hAnsi="宋体;SimSun"/>
          <w:szCs w:val="24"/>
        </w:rPr>
        <w:t>(4454, 4472, 447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剑刃”是指用来争战的虚假与邪恶</w:t>
      </w:r>
      <w:r>
        <w:rPr>
          <w:rFonts w:cs="宋体;SimSun" w:ascii="宋体;SimSun" w:hAnsi="宋体;SimSun"/>
          <w:szCs w:val="24"/>
        </w:rPr>
        <w:t>(449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是指他们用来灭绝自己里面的教会的手段。</w:t>
      </w:r>
    </w:p>
    <w:p>
      <w:pPr>
        <w:pStyle w:val="Normal"/>
        <w:snapToGrid w:val="false"/>
        <w:rPr/>
      </w:pPr>
      <w:r>
        <w:rPr>
          <w:rFonts w:cs="宋体;SimSun" w:ascii="宋体;SimSun" w:hAnsi="宋体;SimSun"/>
          <w:szCs w:val="24"/>
        </w:rPr>
        <w:t xml:space="preserve">    </w:t>
      </w:r>
      <w:r>
        <w:rPr>
          <w:rFonts w:cs="宋体;SimSun" w:ascii="宋体;SimSun" w:hAnsi="宋体;SimSun"/>
          <w:szCs w:val="24"/>
        </w:rPr>
        <w:t>4502.“</w:t>
      </w:r>
      <w:r>
        <w:rPr>
          <w:rFonts w:ascii="宋体;SimSun" w:hAnsi="宋体;SimSun" w:cs="宋体;SimSun"/>
          <w:szCs w:val="24"/>
        </w:rPr>
        <w:t>把底拿从示剑家里带出来就走了”表他们夺走了对真理的情感。这从“底拿”的代表清楚可知，“底拿”是指对真理的情感</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49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按照内在最接近的意义，意思是这样：他们从那些作为上古教会余留的一部分的人那里夺走了对真理的情感，因为经上说他们“把底拿从示剑家里带出来”，而“示剑家”就表示这个教会的真理之良善。但由于所论述的主题是由此处雅各的儿子们所表示的雅各后代当中真理与良善的灭绝，还由于所提到的一切细节都有要被拿来应用到所论述的主题上，故“示剑家”在此简单地表示诸如存在于上古教会成员当中的</w:t>
      </w:r>
      <w:r>
        <w:rPr>
          <w:rFonts w:ascii="宋体;SimSun" w:hAnsi="宋体;SimSun" w:cs="宋体;SimSun"/>
          <w:szCs w:val="24"/>
        </w:rPr>
        <w:t>那种真理之良善。因此，所表示的意思是，该良善在源于雅各的这个民族中间被灭绝了。因为就圣言的内义而言，一切名字和用语都表示它们所属主题的某个方面。同时，此处所表示的是哈抹和示剑及其家族当中的良善与真理的灭绝，因为他们接受了外在，如前所示</w:t>
      </w:r>
      <w:r>
        <w:rPr>
          <w:rFonts w:cs="宋体;SimSun" w:ascii="宋体;SimSun" w:hAnsi="宋体;SimSun"/>
          <w:szCs w:val="24"/>
        </w:rPr>
        <w:t>(449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关于西缅和利未目前所解释的这一切是千真万确的，这一点从雅各临死前所发的预言可以看出来：</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西缅和利未是弟兄，他们的刀剑是强暴的器械；不要让我的灵魂进入他们的隐秘处，不要让我的荣耀参与他们的集会；因为他们在怒中杀人，任意砍断牛的腿筋。他们的怒气可咒诅，因为很猛烈；他们的暴怒可咒诅，因为很严厉；我要把他们分散在雅各中，使他们散居在以色列。</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49:5-7)</w:t>
      </w:r>
    </w:p>
    <w:p>
      <w:pPr>
        <w:pStyle w:val="Normal"/>
        <w:snapToGrid w:val="false"/>
        <w:rPr/>
      </w:pPr>
      <w:r>
        <w:rPr>
          <w:rFonts w:cs="宋体;SimSun" w:ascii="宋体;SimSun" w:hAnsi="宋体;SimSun"/>
          <w:szCs w:val="24"/>
        </w:rPr>
        <w:t xml:space="preserve">    “</w:t>
      </w:r>
      <w:r>
        <w:rPr>
          <w:rFonts w:ascii="宋体;SimSun" w:hAnsi="宋体;SimSun" w:cs="宋体;SimSun"/>
          <w:szCs w:val="24"/>
        </w:rPr>
        <w:t>西缅和利未”表示在雅各后代当中沦为虚假的信之真理，和沦为邪恶的仁之良善，如前所示</w:t>
      </w:r>
      <w:r>
        <w:rPr>
          <w:rFonts w:cs="宋体;SimSun" w:ascii="宋体;SimSun" w:hAnsi="宋体;SimSun"/>
          <w:szCs w:val="24"/>
        </w:rPr>
        <w:t>(4499, 450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们之所以被称为“弟兄”，是因为良善是真理的弟兄，或仁是信的弟兄</w:t>
      </w:r>
      <w:r>
        <w:rPr>
          <w:rFonts w:cs="宋体;SimSun" w:ascii="宋体;SimSun" w:hAnsi="宋体;SimSun"/>
          <w:szCs w:val="24"/>
        </w:rPr>
        <w:t>(449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们的刀剑是强暴的器械”表示向真理与良善施暴的虚假与邪恶</w:t>
      </w:r>
      <w:r>
        <w:rPr>
          <w:rFonts w:cs="宋体;SimSun" w:ascii="宋体;SimSun" w:hAnsi="宋体;SimSun"/>
          <w:szCs w:val="24"/>
        </w:rPr>
        <w:t>(449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不要让我的灵魂进入他们的隐秘处，不要让我的荣耀参与他们的集会”表示在生活和教义上的断绝，因为在圣言中，“灵魂”论及生活</w:t>
      </w:r>
      <w:r>
        <w:rPr>
          <w:rFonts w:cs="宋体;SimSun" w:ascii="宋体;SimSun" w:hAnsi="宋体;SimSun"/>
          <w:szCs w:val="24"/>
        </w:rPr>
        <w:t>(1000, 1040, 1742, 329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荣耀”论及教义。“因为他们在怒中杀人，任意砍断牛的腿筋”表示他们怀</w:t>
      </w:r>
      <w:r>
        <w:rPr>
          <w:rFonts w:ascii="宋体;SimSun" w:hAnsi="宋体;SimSun" w:cs="宋体;SimSun"/>
          <w:szCs w:val="24"/>
        </w:rPr>
        <w:t>着邪恶的意图灭绝了教会的真理和教会的良善，“人”（</w:t>
      </w:r>
      <w:r>
        <w:rPr>
          <w:rFonts w:cs="宋体;SimSun" w:ascii="宋体;SimSun" w:hAnsi="宋体;SimSun"/>
          <w:szCs w:val="24"/>
        </w:rPr>
        <w:t>man</w:t>
      </w:r>
      <w:r>
        <w:rPr>
          <w:rFonts w:ascii="宋体;SimSun" w:hAnsi="宋体;SimSun" w:cs="宋体;SimSun"/>
          <w:szCs w:val="24"/>
        </w:rPr>
        <w:t>，男人）表示教会的真理（</w:t>
      </w:r>
      <w:r>
        <w:rPr>
          <w:rFonts w:cs="宋体;SimSun" w:ascii="宋体;SimSun" w:hAnsi="宋体;SimSun"/>
          <w:szCs w:val="24"/>
        </w:rPr>
        <w:t>3134</w:t>
      </w:r>
      <w:r>
        <w:rPr>
          <w:rFonts w:ascii="宋体;SimSun" w:hAnsi="宋体;SimSun" w:cs="宋体;SimSun"/>
          <w:szCs w:val="24"/>
        </w:rPr>
        <w:t>节），“牛”表示教会的良善（</w:t>
      </w:r>
      <w:r>
        <w:rPr>
          <w:rFonts w:cs="宋体;SimSun" w:ascii="宋体;SimSun" w:hAnsi="宋体;SimSun"/>
          <w:szCs w:val="24"/>
        </w:rPr>
        <w:t>2180, 2566, 2781</w:t>
      </w:r>
      <w:r>
        <w:rPr>
          <w:rFonts w:ascii="宋体;SimSun" w:hAnsi="宋体;SimSun" w:cs="宋体;SimSun"/>
          <w:szCs w:val="24"/>
        </w:rPr>
        <w:t>节）。“他们的怒气可咒诅，因为很猛烈；他们的暴怒可咒诅，因为很严厉”表示因转离真理与良善所招致的惩罚：“咒诅”表示使自己转离，也表示由此招致的惩罚（</w:t>
      </w:r>
      <w:r>
        <w:rPr>
          <w:rFonts w:cs="宋体;SimSun" w:ascii="宋体;SimSun" w:hAnsi="宋体;SimSun"/>
          <w:szCs w:val="24"/>
        </w:rPr>
        <w:t>245, 379, 1423, 3530, 3584</w:t>
      </w:r>
      <w:r>
        <w:rPr>
          <w:rFonts w:ascii="宋体;SimSun" w:hAnsi="宋体;SimSun" w:cs="宋体;SimSun"/>
          <w:szCs w:val="24"/>
        </w:rPr>
        <w:t>）；“怒气”表示背离真理，“暴怒”表示背离良善（</w:t>
      </w:r>
      <w:r>
        <w:rPr>
          <w:rFonts w:cs="宋体;SimSun" w:ascii="宋体;SimSun" w:hAnsi="宋体;SimSun"/>
          <w:szCs w:val="24"/>
        </w:rPr>
        <w:t>357, 3614</w:t>
      </w:r>
      <w:r>
        <w:rPr>
          <w:rFonts w:ascii="宋体;SimSun" w:hAnsi="宋体;SimSun" w:cs="宋体;SimSun"/>
          <w:szCs w:val="24"/>
        </w:rPr>
        <w:t>节）。“我要把他们分散在雅各中，使他们散居在以色列”表示良善与真理不再存在于他们教会的外在和内在中</w:t>
      </w:r>
      <w:r>
        <w:rPr>
          <w:rFonts w:ascii="宋体;SimSun" w:hAnsi="宋体;SimSun" w:cs="宋体;SimSun"/>
          <w:szCs w:val="24"/>
        </w:rPr>
        <w:t>：“分散”和“散居”表示从他们当中分离并完全移除（</w:t>
      </w:r>
      <w:r>
        <w:rPr>
          <w:rFonts w:cs="宋体;SimSun" w:ascii="宋体;SimSun" w:hAnsi="宋体;SimSun"/>
          <w:szCs w:val="24"/>
        </w:rPr>
        <w:t>4424</w:t>
      </w:r>
      <w:r>
        <w:rPr>
          <w:rFonts w:ascii="宋体;SimSun" w:hAnsi="宋体;SimSun" w:cs="宋体;SimSun"/>
          <w:szCs w:val="24"/>
        </w:rPr>
        <w:t>节），“雅各”是指教会的外在，“以色列”是指内在</w:t>
      </w:r>
      <w:r>
        <w:rPr>
          <w:rFonts w:cs="宋体;SimSun" w:ascii="宋体;SimSun" w:hAnsi="宋体;SimSun"/>
          <w:szCs w:val="24"/>
        </w:rPr>
        <w:t>(428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这段预言中，这些话是指着西缅和利未说的，因为这两个人表示总体上教会的真理与良善；但当这些不复存在，变得无效时，尤其当虚假与邪恶取而代之时，教会就灭绝了。这就是这些预言的含义，这一点从以下事实明显看出来：西缅支派和利未支派并没有受到比其它支派更甚的咒诅。因为利未支派被选为祭司，西缅支派则作为以色列其余支派之一而存在。</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03.“</w:t>
      </w:r>
      <w:r>
        <w:rPr>
          <w:rFonts w:ascii="宋体;SimSun" w:hAnsi="宋体;SimSun" w:cs="宋体;SimSun"/>
          <w:szCs w:val="24"/>
        </w:rPr>
        <w:t>雅各的儿子们就来到被杀的人那里，掳掠那城”表他的所有后代都毁灭了这教义。这从“雅各的儿子们”、“掳掠”和“城”的含义清楚可知：“雅各的儿子们”是指出身于雅各的后代，如前所述；“掳掠”是指毁灭；“城”是指教会的教义，如前所述</w:t>
      </w:r>
      <w:r>
        <w:rPr>
          <w:rFonts w:cs="宋体;SimSun" w:ascii="宋体;SimSun" w:hAnsi="宋体;SimSun"/>
          <w:szCs w:val="24"/>
        </w:rPr>
        <w:t>(450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西缅和利未杀了城中所有男丁，以及哈抹和示剑后，雅各的儿子们又“来到被杀的人那里，掳掠那城”；这是一个奥秘，若不藉着内义，它的含义不会显明。</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该奥秘乃是这样：由 “西缅和利未”所代表的教会真理和良善被灭绝，虚假和邪恶取而代之后，那些由雅各其余的儿子在反面意义上所表示的虚假和邪恶就被添加了上去。雅各的每一个儿子都代表了信与仁的某个总体方面，如前所示（</w:t>
      </w:r>
      <w:r>
        <w:rPr>
          <w:rFonts w:cs="宋体;SimSun" w:ascii="宋体;SimSun" w:hAnsi="宋体;SimSun"/>
          <w:szCs w:val="24"/>
        </w:rPr>
        <w:t>2129, 3858, 3913, 3926, 3939, 4060</w:t>
      </w:r>
      <w:r>
        <w:rPr>
          <w:rFonts w:ascii="宋体;SimSun" w:hAnsi="宋体;SimSun" w:cs="宋体;SimSun"/>
          <w:szCs w:val="24"/>
        </w:rPr>
        <w:t>）；至于每个儿子代表哪一方面，可参看以下章节：流便，</w:t>
      </w:r>
      <w:r>
        <w:rPr>
          <w:rFonts w:cs="宋体;SimSun" w:ascii="宋体;SimSun" w:hAnsi="宋体;SimSun"/>
          <w:szCs w:val="24"/>
        </w:rPr>
        <w:t>3861</w:t>
      </w:r>
      <w:r>
        <w:rPr>
          <w:rFonts w:ascii="宋体;SimSun" w:hAnsi="宋体;SimSun" w:cs="宋体;SimSun"/>
          <w:szCs w:val="24"/>
        </w:rPr>
        <w:t>，</w:t>
      </w:r>
      <w:r>
        <w:rPr>
          <w:rFonts w:cs="宋体;SimSun" w:ascii="宋体;SimSun" w:hAnsi="宋体;SimSun"/>
          <w:szCs w:val="24"/>
        </w:rPr>
        <w:t>3866</w:t>
      </w:r>
      <w:r>
        <w:rPr>
          <w:rFonts w:ascii="宋体;SimSun" w:hAnsi="宋体;SimSun" w:cs="宋体;SimSun"/>
          <w:szCs w:val="24"/>
        </w:rPr>
        <w:t>，</w:t>
      </w:r>
      <w:r>
        <w:rPr>
          <w:rFonts w:cs="宋体;SimSun" w:ascii="宋体;SimSun" w:hAnsi="宋体;SimSun"/>
          <w:szCs w:val="24"/>
        </w:rPr>
        <w:t>3870</w:t>
      </w:r>
      <w:r>
        <w:rPr>
          <w:rFonts w:ascii="宋体;SimSun" w:hAnsi="宋体;SimSun" w:cs="宋体;SimSun"/>
          <w:szCs w:val="24"/>
        </w:rPr>
        <w:t>节；犹大，</w:t>
      </w:r>
      <w:r>
        <w:rPr>
          <w:rFonts w:cs="宋体;SimSun" w:ascii="宋体;SimSun" w:hAnsi="宋体;SimSun"/>
          <w:szCs w:val="24"/>
        </w:rPr>
        <w:t>3881</w:t>
      </w:r>
      <w:r>
        <w:rPr>
          <w:rFonts w:ascii="宋体;SimSun" w:hAnsi="宋体;SimSun" w:cs="宋体;SimSun"/>
          <w:szCs w:val="24"/>
        </w:rPr>
        <w:t>节；但，</w:t>
      </w:r>
      <w:r>
        <w:rPr>
          <w:rFonts w:cs="宋体;SimSun" w:ascii="宋体;SimSun" w:hAnsi="宋体;SimSun"/>
          <w:szCs w:val="24"/>
        </w:rPr>
        <w:t>3921-3923</w:t>
      </w:r>
      <w:r>
        <w:rPr>
          <w:rFonts w:ascii="宋体;SimSun" w:hAnsi="宋体;SimSun" w:cs="宋体;SimSun"/>
          <w:szCs w:val="24"/>
        </w:rPr>
        <w:t>节；拿弗他利，</w:t>
      </w:r>
      <w:r>
        <w:rPr>
          <w:rFonts w:cs="宋体;SimSun" w:ascii="宋体;SimSun" w:hAnsi="宋体;SimSun"/>
          <w:szCs w:val="24"/>
        </w:rPr>
        <w:t>3927</w:t>
      </w:r>
      <w:r>
        <w:rPr>
          <w:rFonts w:ascii="宋体;SimSun" w:hAnsi="宋体;SimSun" w:cs="宋体;SimSun"/>
          <w:szCs w:val="24"/>
        </w:rPr>
        <w:t>，</w:t>
      </w:r>
      <w:r>
        <w:rPr>
          <w:rFonts w:cs="宋体;SimSun" w:ascii="宋体;SimSun" w:hAnsi="宋体;SimSun"/>
          <w:szCs w:val="24"/>
        </w:rPr>
        <w:t>3928</w:t>
      </w:r>
      <w:r>
        <w:rPr>
          <w:rFonts w:ascii="宋体;SimSun" w:hAnsi="宋体;SimSun" w:cs="宋体;SimSun"/>
          <w:szCs w:val="24"/>
        </w:rPr>
        <w:t>节；迦得，</w:t>
      </w:r>
      <w:r>
        <w:rPr>
          <w:rFonts w:cs="宋体;SimSun" w:ascii="宋体;SimSun" w:hAnsi="宋体;SimSun"/>
          <w:szCs w:val="24"/>
        </w:rPr>
        <w:t>3934</w:t>
      </w:r>
      <w:r>
        <w:rPr>
          <w:rFonts w:ascii="宋体;SimSun" w:hAnsi="宋体;SimSun" w:cs="宋体;SimSun"/>
          <w:szCs w:val="24"/>
        </w:rPr>
        <w:t>，</w:t>
      </w:r>
      <w:r>
        <w:rPr>
          <w:rFonts w:cs="宋体;SimSun" w:ascii="宋体;SimSun" w:hAnsi="宋体;SimSun"/>
          <w:szCs w:val="24"/>
        </w:rPr>
        <w:t>3935</w:t>
      </w:r>
      <w:r>
        <w:rPr>
          <w:rFonts w:ascii="宋体;SimSun" w:hAnsi="宋体;SimSun" w:cs="宋体;SimSun"/>
          <w:szCs w:val="24"/>
        </w:rPr>
        <w:t>节；亚设，</w:t>
      </w:r>
      <w:r>
        <w:rPr>
          <w:rFonts w:cs="宋体;SimSun" w:ascii="宋体;SimSun" w:hAnsi="宋体;SimSun"/>
          <w:szCs w:val="24"/>
        </w:rPr>
        <w:t>3938</w:t>
      </w:r>
      <w:r>
        <w:rPr>
          <w:rFonts w:ascii="宋体;SimSun" w:hAnsi="宋体;SimSun" w:cs="宋体;SimSun"/>
          <w:szCs w:val="24"/>
        </w:rPr>
        <w:t>，</w:t>
      </w:r>
      <w:r>
        <w:rPr>
          <w:rFonts w:cs="宋体;SimSun" w:ascii="宋体;SimSun" w:hAnsi="宋体;SimSun"/>
          <w:szCs w:val="24"/>
        </w:rPr>
        <w:t>3939</w:t>
      </w:r>
      <w:r>
        <w:rPr>
          <w:rFonts w:ascii="宋体;SimSun" w:hAnsi="宋体;SimSun" w:cs="宋体;SimSun"/>
          <w:szCs w:val="24"/>
        </w:rPr>
        <w:t>节；以萨迦，</w:t>
      </w:r>
      <w:r>
        <w:rPr>
          <w:rFonts w:cs="宋体;SimSun" w:ascii="宋体;SimSun" w:hAnsi="宋体;SimSun"/>
          <w:szCs w:val="24"/>
        </w:rPr>
        <w:t>3956</w:t>
      </w:r>
      <w:r>
        <w:rPr>
          <w:rFonts w:ascii="宋体;SimSun" w:hAnsi="宋体;SimSun" w:cs="宋体;SimSun"/>
          <w:szCs w:val="24"/>
        </w:rPr>
        <w:t>，</w:t>
      </w:r>
      <w:r>
        <w:rPr>
          <w:rFonts w:cs="宋体;SimSun" w:ascii="宋体;SimSun" w:hAnsi="宋体;SimSun"/>
          <w:szCs w:val="24"/>
        </w:rPr>
        <w:t>3957</w:t>
      </w:r>
      <w:r>
        <w:rPr>
          <w:rFonts w:ascii="宋体;SimSun" w:hAnsi="宋体;SimSun" w:cs="宋体;SimSun"/>
          <w:szCs w:val="24"/>
        </w:rPr>
        <w:t>节；西布伦，</w:t>
      </w:r>
      <w:r>
        <w:rPr>
          <w:rFonts w:cs="宋体;SimSun" w:ascii="宋体;SimSun" w:hAnsi="宋体;SimSun"/>
          <w:szCs w:val="24"/>
        </w:rPr>
        <w:t>3960</w:t>
      </w:r>
      <w:r>
        <w:rPr>
          <w:rFonts w:ascii="宋体;SimSun" w:hAnsi="宋体;SimSun" w:cs="宋体;SimSun"/>
          <w:szCs w:val="24"/>
        </w:rPr>
        <w:t>，</w:t>
      </w:r>
      <w:r>
        <w:rPr>
          <w:rFonts w:cs="宋体;SimSun" w:ascii="宋体;SimSun" w:hAnsi="宋体;SimSun"/>
          <w:szCs w:val="24"/>
        </w:rPr>
        <w:t>3961</w:t>
      </w:r>
      <w:r>
        <w:rPr>
          <w:rFonts w:ascii="宋体;SimSun" w:hAnsi="宋体;SimSun" w:cs="宋体;SimSun"/>
          <w:szCs w:val="24"/>
        </w:rPr>
        <w:t>节。一旦教会的真理和良善被灭绝，他们所代表的信和仁的这些总体方面就会变成那种虚假和邪恶，然后这些进一步的虚假和邪恶就被添加给他们；因为一旦教会被败坏和灭绝，虚假和邪恶就会在教会中不断增长。西缅和利未杀了城中所有男丁，以及哈抹和示剑，把底拿带出来走了以后，雅各的儿子们又来到被杀的人那里，掳掠那城，就表示这些添加的虚假和邪恶。</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圣言中，“被杀的人”表示被灭绝的真理与良善，这一点从以下经文明显看出来。以赛亚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惟独你被抛弃在你的坟墓之外，好像可憎的枝子，被杀之人的衣服，就是被剑刺透，坠落坑中石头那里的；又像脚下被践踏的尸首一样。</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14:19)</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论及巴比伦。“被剑刺透的”表示那些亵渎教会真理的人。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被杀的必然抛弃，尸首臭气上腾。</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34:3)</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论及充斥教会的虚假与邪恶，“被杀的”就表示这些。</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西结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列族的强暴人必拔刀砍坏你用智慧得来的美物，亵渎你的光彩。他们必使你下到坑中，你必死在海中被杀之人的深渊。</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28:7-8)</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论及推罗君王，他表示对真理与良善的首要认知；“死在海中被杀之人的深渊”表示那些通过记忆知识孵化虚假，并由此玷污教会真理的人。</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些也与它们同下阴间，到被剑所杀的人那里。你要与伊甸的诸树一同下到阴府，在未受割礼的人中间与被剑所杀的人一同躺卧。</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31:17-18)</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下去与未受割礼的人一同躺卧吧！他们必在被剑所杀的人中间仆倒；大有威势的领袖要在阴间当中对他说话。</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32:19-21)</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论及法老和埃及。“被剑所杀的人”表示那些因利用知识而发疯的人；他们通过利用知识摧毁了在教会所知真理上的一切信仰。</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诗篇：</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算和下坑的人同列，如同无力的人一样，被丢在死人中间，好像被杀的人躺在坟墓里。他们是你不再记念的，与你的手隔绝了。</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88:4-5)</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阴间（即地狱）“被杀的人”，就是“下坑”并“躺在坟墓里的人”，表示那些用虚假和邪恶摧毁自己里面的真理和良善的人。显然，他们在地狱，不仅仅是因为他们被剑所杀。</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赛亚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这大有喧哗的城，欢乐的邑啊，（你中间被杀的）并不是被剑刺死的，也不是在战场上被杀的；你中间一切被找到的都一同被捆绑，他们本是逃往远方的。</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22:2-3)</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论及由感官事物所产生的幻觉，教会的真理无法通过这些感官事物被看到。因此，这论及陷入消极怀疑的人，这些人被称为“被杀的并不是被剑刺死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西结书：</w:t>
      </w:r>
    </w:p>
    <w:p>
      <w:pPr>
        <w:pStyle w:val="Normal"/>
        <w:snapToGrid w:val="false"/>
        <w:rPr>
          <w:rFonts w:ascii="宋体;SimSun" w:hAnsi="宋体;SimSun" w:cs="宋体;SimSun"/>
          <w:szCs w:val="24"/>
        </w:rPr>
      </w:pPr>
      <w:r>
        <w:rPr>
          <w:rFonts w:cs="宋体;SimSun" w:ascii="宋体;SimSun" w:hAnsi="宋体;SimSun"/>
          <w:szCs w:val="24"/>
        </w:rPr>
        <w:t xml:space="preserve">    </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必使刀剑临到你们，也必毁灭你们的高地。你们的祭坛必被拆毁，你们的雕像必被打碎，我要使你们被杀的人倒在你们的偶像面前；被杀的人必倒在你们中间，你们就知道我是耶和华。被杀的人，倒在他们祭坛四围的偶像中间，那时，你们就承认我是耶和华。</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6:3-4,7,13)</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被杀的人”表示那些陷入教义虚假的人。</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要污秽这殿，使院中充满被杀的人。他们就出去，在城中击杀。</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9:7)</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是一个预言的异象。“要污秽这殿，使院中充满被杀的人”表示亵渎良善与真理。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在这城中增多了你们所杀的人，使被杀的人充满街道。所以主耶和华如此说：你们所杀的人，就是你们放在城中间的，他们就是肉，这城就是锅，祂要把你们从城中间带出去。</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11:6-7)</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被杀的人”表示那些用虚假和邪恶灭绝自己里面的教会真理之人，因此在代表教会，摸了被杀之人的，是不洁净的。关于这种人，我们在摩西五经中读到：</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无论何人在田野地面摸了被剑杀的，或是自死的，或是人的骨头，或是坟墓，就要七天不洁净。</w:t>
      </w:r>
      <w:r>
        <w:rPr>
          <w:rFonts w:cs="宋体;SimSun" w:ascii="宋体;SimSun" w:hAnsi="宋体;SimSun"/>
          <w:szCs w:val="24"/>
        </w:rPr>
        <w:t>(</w:t>
      </w:r>
      <w:r>
        <w:rPr>
          <w:rFonts w:ascii="宋体;SimSun" w:hAnsi="宋体;SimSun" w:cs="宋体;SimSun"/>
          <w:szCs w:val="24"/>
        </w:rPr>
        <w:t>民数记</w:t>
      </w:r>
      <w:r>
        <w:rPr>
          <w:rFonts w:cs="宋体;SimSun" w:ascii="宋体;SimSun" w:hAnsi="宋体;SimSun"/>
          <w:szCs w:val="24"/>
        </w:rPr>
        <w:t>19:16,18)</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所以进行调查，拿小母牛烧成除罪灰。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若遇见被杀的人倒卧在田野，不知道是谁杀了他，城中长老和审判官就要出去，从被杀的人那里量起，直量到四围的城邑。看哪城离被杀的人最近，那城的长老就要从牛群中取一只未曾耕地、未曾负轭的母牛犊，把母牛犊牵到河流或山谷，在那里打折母牛犊的颈项。他们要在所打折颈项的母牛犊以上洗手，说，我们的手未曾流这人的血，我们的眼也未曾看见这事。耶和华啊，求你赦免你的以色列民，不要使流无辜血的罪归在你的百姓中间。他们流血的罪必得赦免。</w:t>
      </w:r>
      <w:r>
        <w:rPr>
          <w:rFonts w:cs="宋体;SimSun" w:ascii="宋体;SimSun" w:hAnsi="宋体;SimSun"/>
          <w:szCs w:val="24"/>
        </w:rPr>
        <w:t>(</w:t>
      </w:r>
      <w:r>
        <w:rPr>
          <w:rFonts w:ascii="宋体;SimSun" w:hAnsi="宋体;SimSun" w:cs="宋体;SimSun"/>
          <w:szCs w:val="24"/>
        </w:rPr>
        <w:t xml:space="preserve">申命记 </w:t>
      </w:r>
      <w:r>
        <w:rPr>
          <w:rFonts w:cs="宋体;SimSun" w:ascii="宋体;SimSun" w:hAnsi="宋体;SimSun"/>
          <w:szCs w:val="24"/>
        </w:rPr>
        <w:t>21:1-8)</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之所以制定这些律法，是因为“被杀的”表示用虚假和邪恶歪曲、摧毁并亵渎教会的真理；这一点从内义中的每个细节明显看出来。经上之所以说“被杀的人倒卧在田野”，是因为“田野”表示教会</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971, 3310, 376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一只未曾耕地的母牛犊”表示处于无知的外在人的纯真。若不藉着内义知道这些事，谁都会为制定这种除罪程序而感到惊讶。</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04.“</w:t>
      </w:r>
      <w:r>
        <w:rPr>
          <w:rFonts w:ascii="宋体;SimSun" w:hAnsi="宋体;SimSun" w:cs="宋体;SimSun"/>
          <w:szCs w:val="24"/>
        </w:rPr>
        <w:t>因为他们的妹子受了玷污”表他们违背信之真理。这从“玷污”和“妹子”的含义清楚可知：“玷污”是指违背；“妹子”是指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495, 2508, 2524, 2556, 338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是指信之真理，因为底拿，就是此处的妹子，表示对信的一切事物的情感</w:t>
      </w:r>
      <w:r>
        <w:rPr>
          <w:rFonts w:cs="宋体;SimSun" w:ascii="宋体;SimSun" w:hAnsi="宋体;SimSun"/>
          <w:szCs w:val="24"/>
        </w:rPr>
        <w:t>(442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示剑玷污他们的妹子之所以表示他们违背信之真理，是因为她代表对一切真理的情感，因而教会本身</w:t>
      </w:r>
      <w:r>
        <w:rPr>
          <w:rFonts w:cs="宋体;SimSun" w:ascii="宋体;SimSun" w:hAnsi="宋体;SimSun"/>
          <w:szCs w:val="24"/>
        </w:rPr>
        <w:t>(3963, 396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于她的哥哥不让示剑娶她为妻，而是作为一个受到玷污者而与他们在一起，所以后来她和她哥哥一样代表反面，也就是说</w:t>
      </w:r>
      <w:r>
        <w:rPr>
          <w:rFonts w:ascii="宋体;SimSun" w:hAnsi="宋体;SimSun" w:cs="宋体;SimSun"/>
          <w:szCs w:val="24"/>
        </w:rPr>
        <w:t>，代表对一切虚假的情感，因而代表败坏的教会；因此“他们的妹子受了玷污”这句话表示他们违背信之真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05.“</w:t>
      </w:r>
      <w:r>
        <w:rPr>
          <w:rFonts w:ascii="宋体;SimSun" w:hAnsi="宋体;SimSun" w:cs="宋体;SimSun"/>
          <w:szCs w:val="24"/>
        </w:rPr>
        <w:t>夺了他们的羊群、牛群”表他们摧毁理性和属世的良善。这从“羊群”和“牛群”的含义清楚可知：“羊群”是指理性良善；“牛群”是指属世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56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06.“</w:t>
      </w:r>
      <w:r>
        <w:rPr>
          <w:rFonts w:ascii="宋体;SimSun" w:hAnsi="宋体;SimSun" w:cs="宋体;SimSun"/>
          <w:szCs w:val="24"/>
        </w:rPr>
        <w:t>和驴”表源于这些，即源于属世和理性良善的真理。这从“驴”，“母驴驹”（</w:t>
      </w:r>
      <w:r>
        <w:rPr>
          <w:rFonts w:cs="宋体;SimSun" w:ascii="宋体;SimSun" w:hAnsi="宋体;SimSun"/>
          <w:szCs w:val="24"/>
        </w:rPr>
        <w:t>sons of a she-ass</w:t>
      </w:r>
      <w:r>
        <w:rPr>
          <w:rFonts w:ascii="宋体;SimSun" w:hAnsi="宋体;SimSun" w:cs="宋体;SimSun"/>
          <w:szCs w:val="24"/>
        </w:rPr>
        <w:t>）和“骡子”的含义清楚可知，它们是指属世和理性的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78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07.“</w:t>
      </w:r>
      <w:r>
        <w:rPr>
          <w:rFonts w:ascii="宋体;SimSun" w:hAnsi="宋体;SimSun" w:cs="宋体;SimSun"/>
          <w:szCs w:val="24"/>
        </w:rPr>
        <w:t>并城里田间所有的”表这个教会的一切真理与良善。这从“城”和“田间”的含义清楚可知：“城”是指教义，因而是指教会的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02, 2268, 2449, 2712, 2943, 3216, 4492, 449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田间”是指良善方面的教会，因而是指教会的良善</w:t>
      </w:r>
      <w:r>
        <w:rPr>
          <w:rFonts w:cs="宋体;SimSun" w:ascii="宋体;SimSun" w:hAnsi="宋体;SimSun"/>
          <w:szCs w:val="24"/>
        </w:rPr>
        <w:t>(2971, 3310, 3766, 4440, 444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并城里田间所有的”表示教会的一切真理与良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08.“</w:t>
      </w:r>
      <w:r>
        <w:rPr>
          <w:rFonts w:ascii="宋体;SimSun" w:hAnsi="宋体;SimSun" w:cs="宋体;SimSun"/>
          <w:szCs w:val="24"/>
        </w:rPr>
        <w:t>又把他们一切货财”表他们为自己所获得的一切事实知识。这从“货财”的含义清楚可知，“货财”（</w:t>
      </w:r>
      <w:r>
        <w:rPr>
          <w:rFonts w:cs="宋体;SimSun" w:ascii="宋体;SimSun" w:hAnsi="宋体;SimSun"/>
          <w:szCs w:val="24"/>
        </w:rPr>
        <w:t>wealth</w:t>
      </w:r>
      <w:r>
        <w:rPr>
          <w:rFonts w:ascii="宋体;SimSun" w:hAnsi="宋体;SimSun" w:cs="宋体;SimSun"/>
          <w:szCs w:val="24"/>
        </w:rPr>
        <w:t>，即财富）是指事实知识，这一点从圣言中的许多经文明显看出来。因为属灵的财富，因而以灵义来理解的财富不是别的。属灵的财富越由所知道的构成，就越由事实知识构成。在主的国度，因而在教会，这些构成财富；蒙主的神性怜悯，这一点将从圣言别处得以证实。</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09.“</w:t>
      </w:r>
      <w:r>
        <w:rPr>
          <w:rFonts w:ascii="宋体;SimSun" w:hAnsi="宋体;SimSun" w:cs="宋体;SimSun"/>
          <w:szCs w:val="24"/>
        </w:rPr>
        <w:t>孩子”表一切纯真。这从“孩子”的含义清楚可知，“孩子”是指纯真</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30, 2126, 318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10.“</w:t>
      </w:r>
      <w:r>
        <w:rPr>
          <w:rFonts w:ascii="宋体;SimSun" w:hAnsi="宋体;SimSun" w:cs="宋体;SimSun"/>
          <w:szCs w:val="24"/>
        </w:rPr>
        <w:t>妇女”表仁爱。这从“女性”、“妇女”和“妻子”的含义清楚可知，它们是指对真理的情感和对良善的情感：当经上提到配偶，或用到“丈夫”这个词时，它们表示对真理的情感；当经上没有提到配偶，或用到“人或男人”（</w:t>
      </w:r>
      <w:r>
        <w:rPr>
          <w:rFonts w:cs="宋体;SimSun" w:ascii="宋体;SimSun" w:hAnsi="宋体;SimSun"/>
          <w:szCs w:val="24"/>
        </w:rPr>
        <w:t>man</w:t>
      </w:r>
      <w:r>
        <w:rPr>
          <w:rFonts w:ascii="宋体;SimSun" w:hAnsi="宋体;SimSun" w:cs="宋体;SimSun"/>
          <w:szCs w:val="24"/>
        </w:rPr>
        <w:t>）这个词时，表示对良善的情感</w:t>
      </w:r>
      <w:r>
        <w:rPr>
          <w:rFonts w:cs="宋体;SimSun" w:ascii="宋体;SimSun" w:hAnsi="宋体;SimSun"/>
          <w:szCs w:val="24"/>
        </w:rPr>
        <w:t>(915, 1468, 2517, 323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此处“妇女”表示对良善的情感，因为她们属于城中的男人或男丁，而男人或男丁表示真理</w:t>
      </w:r>
      <w:r>
        <w:rPr>
          <w:rFonts w:cs="宋体;SimSun" w:ascii="宋体;SimSun" w:hAnsi="宋体;SimSun"/>
          <w:szCs w:val="24"/>
        </w:rPr>
        <w:t>(4478e</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城在各处都被称为示剑城，示剑代表古人当中的教会真理</w:t>
      </w:r>
      <w:r>
        <w:rPr>
          <w:rFonts w:cs="宋体;SimSun" w:ascii="宋体;SimSun" w:hAnsi="宋体;SimSun"/>
          <w:szCs w:val="24"/>
        </w:rPr>
        <w:t>(445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对属灵良善的情感和仁爱是一回事，因此“妇女”</w:t>
      </w:r>
      <w:r>
        <w:rPr>
          <w:rFonts w:ascii="宋体;SimSun" w:hAnsi="宋体;SimSun" w:cs="宋体;SimSun"/>
          <w:szCs w:val="24"/>
        </w:rPr>
        <w:t>在此表示仁爱。</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11.“</w:t>
      </w:r>
      <w:r>
        <w:rPr>
          <w:rFonts w:ascii="宋体;SimSun" w:hAnsi="宋体;SimSun" w:cs="宋体;SimSun"/>
          <w:szCs w:val="24"/>
        </w:rPr>
        <w:t>都掳掠去了”表他们夺取并败坏它们。这从内义上的思路清楚可知。</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12.“</w:t>
      </w:r>
      <w:r>
        <w:rPr>
          <w:rFonts w:ascii="宋体;SimSun" w:hAnsi="宋体;SimSun" w:cs="宋体;SimSun"/>
          <w:szCs w:val="24"/>
        </w:rPr>
        <w:t>并各房中所有的”表这个教会的一切事物。这从“房”的含义清楚可知，“房”是指良善方面的教会</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795, 372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是指教会的一切事物；正是由于“房子”具有这种含义，所以它才会最后被提到。</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13.</w:t>
      </w:r>
      <w:r>
        <w:rPr>
          <w:rFonts w:ascii="宋体;SimSun" w:hAnsi="宋体;SimSun" w:cs="宋体;SimSun"/>
          <w:szCs w:val="24"/>
        </w:rPr>
        <w:t>创世记</w:t>
      </w:r>
      <w:r>
        <w:rPr>
          <w:rFonts w:cs="宋体;SimSun" w:ascii="宋体;SimSun" w:hAnsi="宋体;SimSun"/>
          <w:szCs w:val="24"/>
        </w:rPr>
        <w:t>34:30, 31.</w:t>
      </w:r>
      <w:r>
        <w:rPr>
          <w:rFonts w:ascii="宋体;SimSun" w:hAnsi="宋体;SimSun" w:cs="宋体;SimSun"/>
          <w:szCs w:val="24"/>
        </w:rPr>
        <w:t>雅各对西缅和利未说，你们连累我，使我在这地的居民中，就是在迦南人和比利洗人中，有了臭名。我的人丁既然稀少，他们必聚集来击杀我，我和全家的人都必灭绝。他们说，他岂可待我们的妹子如同妓女吗？</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雅各说”表外在的古教会。“对西缅和利未”表属灵和属天事物的代表。“你们连累我，使我在这地的居民中有了臭名”表那些属古教会的人憎恶他们。“就是在迦南人和比利洗人中”表那些处于良善与真理的人。“我的人丁既然稀少”表这会很容易。“他们必聚集来击杀我，我必灭绝”表古教会就要如此灭亡。“我和全家”表示真理与良善方面。“他们说”表回答。“他岂可待我们的妹子如同妓女吗”表他们没有（对真理的）情感。</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14.“</w:t>
      </w:r>
      <w:r>
        <w:rPr>
          <w:rFonts w:ascii="宋体;SimSun" w:hAnsi="宋体;SimSun" w:cs="宋体;SimSun"/>
          <w:szCs w:val="24"/>
        </w:rPr>
        <w:t>雅各说”表外在的古教会。这从“雅各”的代表清楚可知，“雅各”是指古教会</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43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于古教会和其它所有教会一样，是外在和内在的，故在圣言中，“雅各”代表外在教会，“以色列”代表内在教会。</w:t>
      </w:r>
    </w:p>
    <w:p>
      <w:pPr>
        <w:pStyle w:val="Normal"/>
        <w:snapToGrid w:val="false"/>
        <w:rPr/>
      </w:pPr>
      <w:r>
        <w:rPr>
          <w:rFonts w:cs="宋体;SimSun" w:ascii="宋体;SimSun" w:hAnsi="宋体;SimSun"/>
          <w:szCs w:val="24"/>
        </w:rPr>
        <w:t xml:space="preserve">    </w:t>
      </w:r>
      <w:r>
        <w:rPr>
          <w:rFonts w:cs="宋体;SimSun" w:ascii="宋体;SimSun" w:hAnsi="宋体;SimSun"/>
          <w:szCs w:val="24"/>
        </w:rPr>
        <w:t>4515.“</w:t>
      </w:r>
      <w:r>
        <w:rPr>
          <w:rFonts w:ascii="宋体;SimSun" w:hAnsi="宋体;SimSun" w:cs="宋体;SimSun"/>
          <w:szCs w:val="24"/>
        </w:rPr>
        <w:t>对西缅和利未”表属灵和属天事物的代表。这从“西缅”和“利未”的代表清楚可知：“西缅”是指信，但在反面意义上是指虚假；“利未”是指爱，但在反面意义上是指邪恶</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497, 4502, 450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他们在此表示属灵和属天事物的代表，因为信的事物被称为属灵事物，爱的事物被称为属天事物。之所以说西缅和利未表示这些事物的代表，是因为代表它们并非就是它们；事实上，代表不关注这个人，而是关注这个人所代表的事物</w:t>
      </w:r>
      <w:r>
        <w:rPr>
          <w:rFonts w:cs="宋体;SimSun" w:ascii="宋体;SimSun" w:hAnsi="宋体;SimSun"/>
          <w:szCs w:val="24"/>
        </w:rPr>
        <w:t>(665, 1097e</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它同样不关注他是哪种人，或他的品性</w:t>
      </w:r>
      <w:r>
        <w:rPr>
          <w:rFonts w:cs="宋体;SimSun" w:ascii="宋体;SimSun" w:hAnsi="宋体;SimSun"/>
          <w:szCs w:val="24"/>
        </w:rPr>
        <w:t>(367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教会的</w:t>
      </w:r>
      <w:r>
        <w:rPr>
          <w:rFonts w:ascii="宋体;SimSun" w:hAnsi="宋体;SimSun" w:cs="宋体;SimSun"/>
          <w:szCs w:val="24"/>
        </w:rPr>
        <w:t>代表能建立在雅各的后代中间，无论他们的品性如何，只要他们在外在形式上严格遵行律例</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147, 4208, 4281, 4292, 4307, 444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正因如此，“西缅和利未”在此表示属灵和属天事物的代表。</w:t>
      </w:r>
    </w:p>
    <w:p>
      <w:pPr>
        <w:pStyle w:val="Normal"/>
        <w:snapToGrid w:val="false"/>
        <w:rPr/>
      </w:pPr>
      <w:r>
        <w:rPr>
          <w:rFonts w:cs="宋体;SimSun" w:ascii="宋体;SimSun" w:hAnsi="宋体;SimSun"/>
          <w:szCs w:val="24"/>
        </w:rPr>
        <w:t xml:space="preserve">    </w:t>
      </w:r>
      <w:r>
        <w:rPr>
          <w:rFonts w:cs="宋体;SimSun" w:ascii="宋体;SimSun" w:hAnsi="宋体;SimSun"/>
          <w:szCs w:val="24"/>
        </w:rPr>
        <w:t>4516.“</w:t>
      </w:r>
      <w:r>
        <w:rPr>
          <w:rFonts w:ascii="宋体;SimSun" w:hAnsi="宋体;SimSun" w:cs="宋体;SimSun"/>
          <w:szCs w:val="24"/>
        </w:rPr>
        <w:t>你们连累我，使我在这地的居民中有了臭名”表那些属古教会的人憎恶他们。这从“连累我，使我有臭名”和“这地的居民”的含义清楚可知：“连累我，使我有臭名”是指让他们感到憎恶；“这地的居民”在此是指那些属古教会的人，“地”表示教会</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566, 662, 1066, 1067, 1262, 1733, 1850, 2117, 2118e, 2928, 3355, 444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这地的居民”是指那些属教会的人，在此是指那些属古教会的人，因为古教会仍继续存在于迦南地的某些民族当中。直到这个古教</w:t>
      </w:r>
      <w:r>
        <w:rPr>
          <w:rFonts w:ascii="宋体;SimSun" w:hAnsi="宋体;SimSun" w:cs="宋体;SimSun"/>
          <w:szCs w:val="24"/>
        </w:rPr>
        <w:t>会完全灭亡之后，教会的代表才建立在源于雅各的百姓或人民当中。这一事实也由雅各的后代不被允许进入迦南地，直到那地的居民罪孽满盈，如创世记（</w:t>
      </w:r>
      <w:r>
        <w:rPr>
          <w:rFonts w:cs="宋体;SimSun" w:ascii="宋体;SimSun" w:hAnsi="宋体;SimSun"/>
          <w:szCs w:val="24"/>
        </w:rPr>
        <w:t>15:16</w:t>
      </w:r>
      <w:r>
        <w:rPr>
          <w:rFonts w:ascii="宋体;SimSun" w:hAnsi="宋体;SimSun" w:cs="宋体;SimSun"/>
          <w:szCs w:val="24"/>
        </w:rPr>
        <w:t>）所述。因为在前教会荒废之前，新教会不会得以建立</w:t>
      </w:r>
    </w:p>
    <w:p>
      <w:pPr>
        <w:pStyle w:val="Normal"/>
        <w:snapToGrid w:val="false"/>
        <w:rPr/>
      </w:pPr>
      <w:r>
        <w:rPr>
          <w:rFonts w:cs="宋体;SimSun" w:ascii="宋体;SimSun" w:hAnsi="宋体;SimSun"/>
          <w:szCs w:val="24"/>
        </w:rPr>
        <w:t xml:space="preserve">    </w:t>
      </w:r>
      <w:r>
        <w:rPr>
          <w:rFonts w:cs="宋体;SimSun" w:ascii="宋体;SimSun" w:hAnsi="宋体;SimSun"/>
          <w:szCs w:val="24"/>
        </w:rPr>
        <w:t>4517.“</w:t>
      </w:r>
      <w:r>
        <w:rPr>
          <w:rFonts w:ascii="宋体;SimSun" w:hAnsi="宋体;SimSun" w:cs="宋体;SimSun"/>
          <w:szCs w:val="24"/>
        </w:rPr>
        <w:t>就是在迦南人和比利洗人中”表那些处于良善与真理的人。这从“迦南人”和“比利洗人”的含义清楚可知：“迦南人”在此是指那些处于教会良善的人；“比利洗人”是指那些处于教会真理的人。“迦南人和比利洗人”之所以具有这样的含义，是因为古教会在那地仍存在于这些人当中，如刚才所述</w:t>
      </w:r>
      <w:r>
        <w:rPr>
          <w:rFonts w:cs="宋体;SimSun" w:ascii="宋体;SimSun" w:hAnsi="宋体;SimSun"/>
          <w:szCs w:val="24"/>
        </w:rPr>
        <w:t>(451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事实上，迦南地既有属上古教会的人</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447, 445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也有属古教会，尤其被称为希伯来教会的古教会之人；这就是为何迦南地的居民通常被称为“希伯来人”</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40:15)</w:t>
      </w:r>
      <w:r>
        <w:rPr>
          <w:rFonts w:ascii="宋体;SimSun" w:hAnsi="宋体;SimSun" w:cs="宋体;SimSun"/>
          <w:szCs w:val="24"/>
        </w:rPr>
        <w:t>，还有祭坛，并献祭；也是为何他们沦为</w:t>
      </w:r>
      <w:r>
        <w:rPr>
          <w:rFonts w:ascii="宋体;SimSun" w:hAnsi="宋体;SimSun" w:cs="宋体;SimSun"/>
          <w:szCs w:val="24"/>
        </w:rPr>
        <w:t>偶像崇拜者之后，经上经常吩咐要摧毁他们的祭坛。因此，只要教会或教会的某种事物仍存留在他们当中，“迦南人”就表示教会的良善，“比利洗人”就表示教会的真理。但是，一旦他们当中的教会一切事物到了尽头，“迦南人”就表示邪恶，而“比利洗人”则表示虚假</w:t>
      </w:r>
      <w:r>
        <w:rPr>
          <w:rFonts w:cs="宋体;SimSun" w:ascii="宋体;SimSun" w:hAnsi="宋体;SimSun"/>
          <w:szCs w:val="24"/>
        </w:rPr>
        <w:t>(1573, 157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18.“</w:t>
      </w:r>
      <w:r>
        <w:rPr>
          <w:rFonts w:ascii="宋体;SimSun" w:hAnsi="宋体;SimSun" w:cs="宋体;SimSun"/>
          <w:szCs w:val="24"/>
        </w:rPr>
        <w:t>我的人丁既然稀少”表这会很容易。这从“人丁稀少”的含义清楚可知，“人丁稀少”是指少许。但当内义上的思路指向某个事物的品质，而非它的数量时，所表示的就是很容易的事。因为当如下一切所提到的，许多人“必聚集来”时，这少许人很容易被毁灭。</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19.“</w:t>
      </w:r>
      <w:r>
        <w:rPr>
          <w:rFonts w:ascii="宋体;SimSun" w:hAnsi="宋体;SimSun" w:cs="宋体;SimSun"/>
          <w:szCs w:val="24"/>
        </w:rPr>
        <w:t>他们必聚集来击杀我，我必灭绝”表古教会就要如此灭亡。这从“聚集来”、“击杀”和“灭绝”的含义清楚可知，它们是指灭亡。之所是指古教会，是因为雅各这话是指着他自己及其全家说的。“雅各”在此表示古教会</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51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cs="宋体;SimSun" w:ascii="宋体;SimSun" w:hAnsi="宋体;SimSun"/>
          <w:szCs w:val="24"/>
        </w:rPr>
        <w:t xml:space="preserve">    </w:t>
      </w:r>
      <w:r>
        <w:rPr>
          <w:rFonts w:cs="宋体;SimSun" w:ascii="宋体;SimSun" w:hAnsi="宋体;SimSun"/>
          <w:szCs w:val="24"/>
        </w:rPr>
        <w:t>4520.“</w:t>
      </w:r>
      <w:r>
        <w:rPr>
          <w:rFonts w:ascii="宋体;SimSun" w:hAnsi="宋体;SimSun" w:cs="宋体;SimSun"/>
          <w:szCs w:val="24"/>
        </w:rPr>
        <w:t>我和全家”表示真理与良善方面。这从“雅各”的代表清楚可知：“雅各”，就是此处的我，是指教会，尤指真理方面的教会，这一点从关于雅各的代表的说明可以推断出来</w:t>
      </w:r>
      <w:r>
        <w:rPr>
          <w:rFonts w:cs="宋体;SimSun" w:ascii="宋体;SimSun" w:hAnsi="宋体;SimSun"/>
          <w:szCs w:val="24"/>
        </w:rPr>
        <w:t>(3305, 3509, 3525, 3546, 3576, 3599, 3775, 4234, 433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也就是说，他代表神性属世真理方面的主。就代表而言，当一个人在至高意义上代表属世层的神性真理方面的主时，他也代表那里神性真理方面的主国度，因而代表真理方面的教会，事实上，这些彼此对应，因为主国度和教会中的一切真理都是主的。“全家”</w:t>
      </w:r>
      <w:r>
        <w:rPr>
          <w:rFonts w:ascii="宋体;SimSun" w:hAnsi="宋体;SimSun" w:cs="宋体;SimSun"/>
          <w:szCs w:val="24"/>
        </w:rPr>
        <w:t>表示良善方面的教会，这一点从“家”的含义清楚可知，“家”是指良善方面的教会</w:t>
      </w:r>
      <w:r>
        <w:rPr>
          <w:rFonts w:cs="宋体;SimSun" w:ascii="宋体;SimSun" w:hAnsi="宋体;SimSun"/>
          <w:szCs w:val="24"/>
        </w:rPr>
        <w:t>(372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21.“</w:t>
      </w:r>
      <w:r>
        <w:rPr>
          <w:rFonts w:ascii="宋体;SimSun" w:hAnsi="宋体;SimSun" w:cs="宋体;SimSun"/>
          <w:szCs w:val="24"/>
        </w:rPr>
        <w:t>他们说”表回答。这是显而易见的，无需解释。</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22.“</w:t>
      </w:r>
      <w:r>
        <w:rPr>
          <w:rFonts w:ascii="宋体;SimSun" w:hAnsi="宋体;SimSun" w:cs="宋体;SimSun"/>
          <w:szCs w:val="24"/>
        </w:rPr>
        <w:t>他岂可待我们的妹子如同妓女吗”表他们没有（对真理的）情感。这从“底拿”的代表清楚可知，被玷污后或变成妓女的“底拿”是指对虚假的情感，因而是指被败坏的教会，如前所示</w:t>
      </w:r>
      <w:r>
        <w:rPr>
          <w:rFonts w:cs="宋体;SimSun" w:ascii="宋体;SimSun" w:hAnsi="宋体;SimSun"/>
          <w:szCs w:val="24"/>
        </w:rPr>
        <w:t>(450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所以是一个对真理不再有任何情感的教会，这一点也可见于那一节。</w:t>
      </w:r>
    </w:p>
    <w:p>
      <w:pPr>
        <w:pStyle w:val="Heading2"/>
        <w:rPr/>
      </w:pPr>
      <w:bookmarkStart w:id="17" w:name="__RefHeading___Toc51748246"/>
      <w:bookmarkEnd w:id="17"/>
      <w:r>
        <w:rPr/>
        <w:t>关于眼睛和光与大人的对应关系（续）</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23.</w:t>
      </w:r>
      <w:r>
        <w:rPr>
          <w:rFonts w:ascii="宋体;SimSun" w:hAnsi="宋体;SimSun" w:cs="宋体;SimSun"/>
          <w:szCs w:val="24"/>
        </w:rPr>
        <w:t>凡对空气和声音有所了解的人都能知道，耳朵的形成完完全全是为了适应它们改变的性质，以致就其肉体和物质形式而言，眼睛就对应于这类改变。凡懂得有关大气和光的知识之人都知道，就其肉体和物质形式而言，眼睛以这种方式形成是为了让它对应于这些的改变。耳朵与眼睛如此完美地与它们相对应，以致凡藏在空气和声音的自然存在中的奥秘都被刻在耳朵这个有机体上；而凡藏在大气和光的自然存在中的奥秘都被刻在眼睛这个有机体上。</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此，凡研究过解剖学和物理学的人都能通过研究知道，就其肉体和物质形式而言，感觉和运动器官，连同一切内脏，皆对应于自然界中所存在的各种事物；所以，整个身体是由自然界中最秘密的事物构成的，它的形成取决于它们秘密的作用力和它们神奇的流入方式。这就是为何古人把人称为小世界或小宇宙。</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些事情的人也能知道，凡存在于这个世界和自然系统中的东西，都不是从它自己产生的，而是从先于它自己的某种事物产生的；而这在先的某种事物也不是从它自己产生的，而是从更在先的某种事物产生的，依此类推，一直回归到那首先者，随后的事物皆依次从祂产生。它们因从祂产生，故也从祂持续存在；因为持续存在就是不断产生。由此可知，自然界的一切事物，直到其最末后的事物，无论总体还是细节，不仅从首先者那里产生，还从首先者持续存在。因为除非每一个事物不断产生，并且有一个从首先者那里延伸并与首先者联结的持续联系，否则，它就会瞬间</w:t>
      </w:r>
      <w:r>
        <w:rPr>
          <w:rFonts w:ascii="宋体;SimSun" w:hAnsi="宋体;SimSun" w:cs="宋体;SimSun"/>
          <w:szCs w:val="24"/>
        </w:rPr>
        <w:t>崩塌并灭亡。</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24.</w:t>
      </w:r>
      <w:r>
        <w:rPr>
          <w:rFonts w:ascii="宋体;SimSun" w:hAnsi="宋体;SimSun" w:cs="宋体;SimSun"/>
          <w:szCs w:val="24"/>
        </w:rPr>
        <w:t>由于存在于这个世界和自然系统中的每一个事物都从先于它自己的某种事物产生，并不断产生，也就是持续存在，故可知，它从一个高于自然系统的世界产生并持续存在，这个世界就被称为灵界。并且，由于为让它们能持续存在或不断产生，与这个世界的一个持续联系必须存在，故可知，存在于自然界、因而存在于人里面的更纯粹、更内在之物皆源于这个世界；而且更纯粹、更内在的事物就是诸如能接受这个流注的那类形式。但由于生命只能有一个源头，就像在自然界中，光与热只有一个源头那样，故显而易见，生命的一切皆来源于主，也就是那生命的首</w:t>
      </w:r>
      <w:r>
        <w:rPr>
          <w:rFonts w:ascii="宋体;SimSun" w:hAnsi="宋体;SimSun" w:cs="宋体;SimSun"/>
          <w:szCs w:val="24"/>
        </w:rPr>
        <w:t>要源头。既然如此，那么可知，存在于灵界中的每一个事物都对应于祂，因而人里面的每一个事物也对应于祂；因为人就是一个最小形式的微型灵界。因此，属灵人也是主的一个形像。</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25.</w:t>
      </w:r>
      <w:r>
        <w:rPr>
          <w:rFonts w:ascii="宋体;SimSun" w:hAnsi="宋体;SimSun" w:cs="宋体;SimSun"/>
          <w:szCs w:val="24"/>
        </w:rPr>
        <w:t>从这一切明显可知，人里面的一切事物尤其具有与灵界的一种对应关系，若没有这种对应关系，他甚至无法存留片刻；因为没有对应关系，就没有来自生命存在，也就是主的持续之物，因而缺乏联系；缺乏联系就会消散为虚无。与人的对应关系之所以更直接、更密切，是因为人被造是为了他能将从主所流入的生命用到自己身上，从而在其思维和情感方面被造，具有被主提升至自然界之上的能力，由此思想神并因着对神性的一种情感而被打动，进而与祂联结，和地上的其它生物截然不同。当脱去这个世界的肉体事物时，那些具有这种与神性联结能力的人不会</w:t>
      </w:r>
      <w:r>
        <w:rPr>
          <w:rFonts w:ascii="宋体;SimSun" w:hAnsi="宋体;SimSun" w:cs="宋体;SimSun"/>
          <w:szCs w:val="24"/>
        </w:rPr>
        <w:t>死亡，因为他们的内在与祂保持联结。</w:t>
      </w:r>
    </w:p>
    <w:p>
      <w:pPr>
        <w:pStyle w:val="Normal"/>
        <w:snapToGrid w:val="false"/>
        <w:rPr/>
      </w:pPr>
      <w:r>
        <w:rPr>
          <w:rFonts w:cs="宋体;SimSun" w:ascii="宋体;SimSun" w:hAnsi="宋体;SimSun"/>
          <w:szCs w:val="24"/>
        </w:rPr>
        <w:t xml:space="preserve">    </w:t>
      </w:r>
      <w:r>
        <w:rPr>
          <w:rFonts w:cs="宋体;SimSun" w:ascii="宋体;SimSun" w:hAnsi="宋体;SimSun"/>
          <w:szCs w:val="24"/>
        </w:rPr>
        <w:t>4526.</w:t>
      </w:r>
      <w:r>
        <w:rPr>
          <w:rFonts w:ascii="宋体;SimSun" w:hAnsi="宋体;SimSun" w:cs="宋体;SimSun"/>
          <w:szCs w:val="24"/>
        </w:rPr>
        <w:t>至于从前一章末尾开始论述的眼睛视觉的对应关系，要知道，它与属于理解力的事物相对应，因为理解力是内在视觉（简称内视），这种内视在高于尘世之光的光中发挥功能。人之所以能从他在尘世之光中所看到的事物获得聪明，是因为有一种更高级的光，也就是天堂之光流入凭尘世之光变得可见的物体，使它们以代表和对应的方式被看到。事实上，在尘世之光以上的光就是从主发出的光，而主光照整个天堂。出自主的聪明和智慧本身在那里显为光，正是这光产生了人的理解力或内视。当这光通过理解力流入尘世之光的物体时，它就会使它们以代表和对应</w:t>
      </w:r>
      <w:r>
        <w:rPr>
          <w:rFonts w:ascii="宋体;SimSun" w:hAnsi="宋体;SimSun" w:cs="宋体;SimSun"/>
          <w:szCs w:val="24"/>
        </w:rPr>
        <w:t>的方式被看到，因而以理解力被看到。在自然界中运作的眼睛的视觉因对应于在灵界运作的理解力的视觉，故对应于信之真理，因为这些属于纯正的理解力。事实上，真理构成人的整个理解力，因为他的一切思维都围绕着某个事物是否如此，也就它是否真实这个问题。眼睛的视觉对应于信之真理与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41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27.</w:t>
      </w:r>
      <w:r>
        <w:rPr>
          <w:rFonts w:ascii="宋体;SimSun" w:hAnsi="宋体;SimSun" w:cs="宋体;SimSun"/>
          <w:szCs w:val="24"/>
        </w:rPr>
        <w:t>我曾与一些离世后几天的人交谈过，那时他们因初来乍到，故所在的光和尘世的光几乎没什么区别，这使他们怀疑他们是不是从其它源头获得这光。因此缘故，他们被带到天堂的入口，那里的光更明亮；他们便从那里与我交谈。他们说，他们从来没有见过这种光；然而，这光即便在我们的太阳落下后仍会出现。此时，令他们感到惊讶的是以下事实：灵人居然有用来看见的眼睛，因为他们活在肉身时，以为灵人的生命是纯粹的思维，完全脱离了任何主体。他如此认为的原因在于，他们不能思想任何思维的主体，因为他们没有看到它。既如此，他们就不可避免</w:t>
      </w:r>
      <w:r>
        <w:rPr>
          <w:rFonts w:ascii="宋体;SimSun" w:hAnsi="宋体;SimSun" w:cs="宋体;SimSun"/>
          <w:szCs w:val="24"/>
        </w:rPr>
        <w:t>地认为，灵人因是纯粹的思维，故必与包含它的身体一道消散，犹如一阵风或一团火，除非主以奇迹般的方式把它凝聚起来，并使其保持存在。那些被带到天堂入口的灵人还发现，对于死后生命，有学问的人如何轻易陷入错误；除了亲眼所看到的外，他们比其他所有人都更不信任何事物。因此，他们惊奇地发现，他们不仅拥有思维，还拥有视觉和其它一切感觉。更令他们惊讶的是，他们觉得自己完全就像人，能看，能听，能彼此交谈，能触摸并感觉到自己的身体部位，并且这一切比活在肉身时更敏锐、更完美。对此，他们感到震惊的是，活在世上的人竟然对这一切一无所知，他们为人类因不信这类事而对它们的无知感到遗憾，尤其同情那些比其他人拥有更多光明的人，也就是那些身在教会并拥有圣言的人。</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其中有些人认为人死后就像鬼魂，他们因自己所听说的鬼魂而确认这种观点是真的。但他们由此得出的结论是：鬼魂无非是某种粗俗的生命本能，先从身体生命散发出来，而后又沉入尸体，并在这个过程中熄灭了。然而，有人认为，他们不会复活，直到最后审判之时，就是这个世界被毁灭的时候；届时，他们将与身体一同复活，尽管这身体已化为灰尘，但那时仍能聚拢起来；他们便以这种方式与他们的骨肉一同复活。他们因对于最后的审判或世界的毁灭已徒劳等候了数个世纪，故陷入一种错误想法：他们根本不会复活；永远不会思想他们从圣言所学到，并且有时还会</w:t>
      </w:r>
      <w:r>
        <w:rPr>
          <w:rFonts w:ascii="宋体;SimSun" w:hAnsi="宋体;SimSun" w:cs="宋体;SimSun"/>
          <w:szCs w:val="24"/>
        </w:rPr>
        <w:t>引用的东西；声称当人死亡时，他的灵魂就交在神的手里，至于是在幸福的人当中还是在不幸的人当中，则取决于他已经习惯的生活；他们也想不起主所说关于财主和拉撒路的话。但这些新来的灵人被告知，每个人死后即面临最后的审判；那时，他觉得自己被赋予一个身体，和在世时一样，并享有如此处那样的各种感觉，只是更加纯粹、敏锐和完美；因为肉体事物对它不再有任何限制，属尘世之光的事物也不再使属天堂之光的事物变暗。因此，他现在如同生活在一个被净化的身体中；在来世，他绝无可能携带一具诸如在世时所拥有的那种骨肉之躯，因为这会使他再度被地上的尘埃所包裹。</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曾与一些人谈论这个话题，就在他们的尸体被埋葬的当天；透过我的眼睛，他们看到自己的尸体，棺材和葬礼。然后，他们说，他们正在抛弃这具身体；这身体曾为他们在世时履行功用而服务于他们，而如今他们活在一具为在如今的世界履行功用而服务于他们的身体中。他们也很想让我把这些话告诉他们那正在哀悼的亲人；但我得到的答复是，如果我真这么做了，他们只会嘲笑，因为凡无法亲眼看到的东西，他们都认为不存在；因此，他们会把我说的话视为幻觉。事实上，人们无法被引领相信，正如世人用自己的眼睛看见彼此，灵人也是用自己的眼睛看见彼此；世</w:t>
      </w:r>
      <w:r>
        <w:rPr>
          <w:rFonts w:ascii="宋体;SimSun" w:hAnsi="宋体;SimSun" w:cs="宋体;SimSun"/>
          <w:szCs w:val="24"/>
        </w:rPr>
        <w:t>人若不用自己的灵眼，就看不见灵人；当主打开他的内视时，他就会看到他们，如向先知们所行的，他们就看见了灵人和天使，还看到天上的众多事物。不过，值得怀疑的是，现在活着的人即便那时也看到它们，会不会相信呢？</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28.</w:t>
      </w:r>
      <w:r>
        <w:rPr>
          <w:rFonts w:ascii="宋体;SimSun" w:hAnsi="宋体;SimSun" w:cs="宋体;SimSun"/>
          <w:szCs w:val="24"/>
        </w:rPr>
        <w:t>眼睛，确切地说，眼睛的视觉，尤其对应于来世那些被天堂花园所围绕的社群；天堂花园就在前上方稍向右一点；在那里，人能看到花园里有树木和鲜花，其属和种如此众多，以致与它们相比，整个地球上所能发现的树种和花种少得可怜。那里的每一个物体都有某种聪明和智慧从它闪耀出来，以至于你会说，花园里的人同时也在聪明和智慧的天堂花园里。这些花园会激发人的内心情感，因而不仅悦目，同时还愉悦他们的理解力。</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些天堂花园在第一层天堂，就在通往天堂内部的边缘。它们就是正当高层天堂的天使认真讨论信之真理时，从该天堂降下来的代表。那里的天使们凭借属灵和属天的观念彼此交流，对他们来说，这些观念就是口头表达的形式；他们还使用一系列代表，其优美和愉悦根本无法以任何方式形容。正是他们所谈论的这些优美和愉悦的观念在低层天堂表现为天堂花园。</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个天堂分为许多不同的天堂，眼前房里面的各个部分就对应于这些天堂。有一个天堂能找到刚才所描述的天堂花园。还有一个天堂能看到各种色彩的大气，在那里，整个空气仿佛因黄金、白银、珍珠、宝石、极小的花和无数其它事物而闪烁。还有一个彩虹天堂，大大小小、五彩缤纷的极美彩虹就出现在那里。所有这些都通过出自主并含有聪明、智慧在里面的光而产生，因此每一个物体都含有某种真理的聪明和良善的智慧，它们以代表的方式被展现出来。</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些对天堂和天堂之光没有任何概念的人难以相信那里竟有这类事物。因此，那些带着这种不信进入来世，并且一直处于信之真理与良善的人，就被天使带入这些场景；一看到它们，这些人都大为震惊。关于天堂花园、彩虹场景和大气，可参看前面根据我的经历对它们的描述（</w:t>
      </w:r>
      <w:r>
        <w:rPr>
          <w:rFonts w:cs="宋体;SimSun" w:ascii="宋体;SimSun" w:hAnsi="宋体;SimSun"/>
          <w:szCs w:val="24"/>
        </w:rPr>
        <w:t>1619-1626, 2296, 3220</w:t>
      </w:r>
      <w:r>
        <w:rPr>
          <w:rFonts w:ascii="宋体;SimSun" w:hAnsi="宋体;SimSun" w:cs="宋体;SimSun"/>
          <w:szCs w:val="24"/>
        </w:rPr>
        <w:t>节）；还有不断出现在诸天堂的连续代表（</w:t>
      </w:r>
      <w:r>
        <w:rPr>
          <w:rFonts w:cs="宋体;SimSun" w:ascii="宋体;SimSun" w:hAnsi="宋体;SimSun"/>
          <w:szCs w:val="24"/>
        </w:rPr>
        <w:t>1807, 1808, 1971, 1980 ,1981, 2299, 2763, 3213, 3216-3218, 3222, 3350, 3475, 3485</w:t>
      </w:r>
      <w:r>
        <w:rPr>
          <w:rFonts w:ascii="宋体;SimSun" w:hAnsi="宋体;SimSun" w:cs="宋体;SimSun"/>
          <w:szCs w:val="24"/>
        </w:rPr>
        <w:t>节）。</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29.</w:t>
      </w:r>
      <w:r>
        <w:rPr>
          <w:rFonts w:ascii="宋体;SimSun" w:hAnsi="宋体;SimSun" w:cs="宋体;SimSun"/>
          <w:szCs w:val="24"/>
        </w:rPr>
        <w:t>有一个人曾因精通植物学而在学术界享有盛名，死后进入来世，听说在来世也会看到花草树木。听到这话，他感到十分震惊；因为植物学是他一生的乐趣，所以他充满一种渴望，想看看他所听到的是不是真的。于是，他就被带到天堂花园，在那里看到极其美丽的树木种植园和极其漂亮的花园，并且延伸得很远。当时他已进入内心的渴望，故蒙允许在那田野漫步，不仅可以仔细观看那里正在生长的植物，还可以摘下来，拿到眼前，检查它是不是真的是它所看上去的样子。</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从那里对我说，像这样的事，他从来就不相信；世人要是听说这种事，必视它们为荒唐。他接着说，那里可见的鲜花，远远比他在世上任何时候所看到的都要丰富得多，几乎无法以任何世俗的鉴赏力来欣赏；每一朵都闪耀着难以想象的光辉，因为它是天堂之光的产物。他还没有意识到，这种闪耀具有一个属灵的起源，也就是说，它们之所以闪耀，是因为它们每一个里面都有某种属于真理和良善的聪明和智慧。他还说，地上的人永远不会相信这一点，因为很少有人相信任何天堂或地狱的存在；那些相信的人只知道天上有喜乐，其中很少有人相信那里竟有诸如眼所未见</w:t>
      </w:r>
      <w:r>
        <w:rPr>
          <w:rFonts w:ascii="宋体;SimSun" w:hAnsi="宋体;SimSun" w:cs="宋体;SimSun"/>
          <w:szCs w:val="24"/>
        </w:rPr>
        <w:t>、耳所未闻、脑子里从未想象出来的那类事物。这种不信是存在的，尽管他们从圣言知道，先知们看见了许多令人惊奇的场景，如约翰就看见了许多，正如启示录所描述的；然而，这些场景只不过是天上不断出现的代表，当约翰的内视被打开时，就被他看到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但这些事物相对来说并不重要。那些拥有真正的聪明和智慧，也就是这些事物的源头之人，就处于这样一种幸福的状态：所提到的这些事物对他们来说并不怎么重要。还有些灵人在天堂花园里曾说，这些超越了各种幸福；于是，他们被带到一个更向右的天堂，该天堂闪耀着更大的光辉；后来，他们被带到能体验存在于这类事物中的聪明和智慧的幸福所在的天堂。他们在那里对我说，他们之前所看到的，与现在所体验的相比，简直一文不值。最后，他们又被带到一个天堂，在那里，他们几乎无法承受内在情感的幸福，因为这种幸福穿透了他们的骨髓；当他们的骨髓可以</w:t>
      </w:r>
      <w:r>
        <w:rPr>
          <w:rFonts w:ascii="宋体;SimSun" w:hAnsi="宋体;SimSun" w:cs="宋体;SimSun"/>
          <w:szCs w:val="24"/>
        </w:rPr>
        <w:t>说化成幸福时，他们开始陷入一种神圣的昏厥。</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30.</w:t>
      </w:r>
      <w:r>
        <w:rPr>
          <w:rFonts w:ascii="宋体;SimSun" w:hAnsi="宋体;SimSun" w:cs="宋体;SimSun"/>
          <w:szCs w:val="24"/>
        </w:rPr>
        <w:t>在来世，我们也会看到各种颜色，其灿烂、辉煌远远超过世上颜色的光泽，以至于几乎没有任何可比性。这些颜色是由那里光与暗的变化而产生的；由于那里所存在的出自主的聪明和智慧，在天使和灵人眼前显为光，同时从内在光照他们的理解力，故就其本质而言，这些颜色就是聪明和智慧的变化，或可以说是聪明和智慧的修改。我几乎无数次看到那里的颜色，不仅包括装饰那些花的颜色，使得大气灿烂辉煌的颜色，产生各种彩虹的颜色，还包括那些以其它形式显现的颜色。它们的光辉源自属于聪明的真理，它们的灿烂源自属于智慧的良善，而这些颜色本</w:t>
      </w:r>
      <w:r>
        <w:rPr>
          <w:rFonts w:ascii="宋体;SimSun" w:hAnsi="宋体;SimSun" w:cs="宋体;SimSun"/>
          <w:szCs w:val="24"/>
        </w:rPr>
        <w:t>身则是由其明与暗，因而由光明与阴影所产生的，和世上所产生的色彩一样。正因如此，在圣言中，经上所提到的颜色，如亚伦胸牌中和圣衣上的宝石的颜色；约柜所在会幕幔子的颜色；修饰新耶路撒冷根基的宝石的颜色（如启示录所描述的），以及别处提及的颜色，都代表诸如属于聪明和智慧之类的事物。至于这些颜色各自代表什么，蒙主的神性怜悯，等到解释这些经文时再予以说明。一般来说，来世所看到的颜色越包含光辉和洁白，就越出自聪明的真理；越拥有辉煌和紫红，就越出自智慧的良善。这些颜色来源于这些源头，也属于眼睛的区域。</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31.</w:t>
      </w:r>
      <w:r>
        <w:rPr>
          <w:rFonts w:ascii="宋体;SimSun" w:hAnsi="宋体;SimSun" w:cs="宋体;SimSun"/>
          <w:szCs w:val="24"/>
        </w:rPr>
        <w:t>由于正是源于主的聪明和智慧在天上显为光，天使由此被称为光明天使，所以正是源于自我的愚昧和疯狂在地狱掌权，使那里的居民因黑暗而得其名。事实上，地狱并没有黑暗，而是有一种如同煤火所发出的幽暗之光，他们便在这光中看到彼此。若没有这光，他们就无法存活。他们的光源于天上的光，当这光进入他们的狂躁，也就是进入他们的虚假和恶欲时，就被转化为那种幽暗之光。主处处都与光同在，甚至在地狱里也是；否则，地狱居民将没有任何思考并由此说话的能力；但光取决于对它的接受。地狱的幽暗之光在圣言中被称为“死荫”，并被比作“</w:t>
      </w:r>
      <w:r>
        <w:rPr>
          <w:rFonts w:ascii="宋体;SimSun" w:hAnsi="宋体;SimSun" w:cs="宋体;SimSun"/>
          <w:szCs w:val="24"/>
        </w:rPr>
        <w:t>幽暗”。对那里的居民来说，当他们接近天上的光时，这幽暗之光也会变为黑暗；当他们陷入黑暗时，愚昧和蠢笨就掌权作王。由此可见，光对应于真理，暗对应于虚假；那些陷入虚假的人可以说就处于“瞎眼”的状态。</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32.</w:t>
      </w:r>
      <w:r>
        <w:rPr>
          <w:rFonts w:ascii="宋体;SimSun" w:hAnsi="宋体;SimSun" w:cs="宋体;SimSun"/>
          <w:szCs w:val="24"/>
        </w:rPr>
        <w:t>那些以为他们凭自己理解良善与真理，由此唯独信靠自己，因而自以为比所有人都更有智慧，尽管事实上他们根本不知道何为良善与真理的人，尤其那些不想理解何为良善与真理，因而陷入虚假的人，在来世有时被带入一种黑暗状态；当陷入这种状态时，他们说话就像白痴，因为他们处于愚蠢的状态。我被告知，像这样的人有很多，其中就包括那些自以为居于最大光明，还向其他人如此显现之人。</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33.</w:t>
      </w:r>
      <w:r>
        <w:rPr>
          <w:rFonts w:ascii="宋体;SimSun" w:hAnsi="宋体;SimSun" w:cs="宋体;SimSun"/>
          <w:szCs w:val="24"/>
        </w:rPr>
        <w:t>发生在来世的奇迹之一是：当天上的天使注视恶灵时，这些灵人在天使眼里的形像，完全不同于他们在彼此眼中的形像。当恶灵和魔鬼在他们自己中间，并处于自己的虚假之光（如前所述，这光如同煤火所发出的光）时，他们在自己看来以人的形式存在，并且按照他们的幻觉，也不丑陋。但当这些灵人被天上的天使注视时，这幽暗之光立刻被驱散，他们便显出完全不同的脸，每个灵人都有一张体现其特性的脸。有的像魔鬼一样黝黑；有的长有像死尸那样可怕的脸；有的几乎没有脸，取而代之的是一团头发；有的像齿栅；有的像骷髅。更令人惊愕的是，有的</w:t>
      </w:r>
      <w:r>
        <w:rPr>
          <w:rFonts w:ascii="宋体;SimSun" w:hAnsi="宋体;SimSun" w:cs="宋体;SimSun"/>
          <w:szCs w:val="24"/>
        </w:rPr>
        <w:t>像怪物，骗子像蛇，大骗子像毒蛇，而其他人也长有各种不同的脸。不过，一旦天使不再注视他们，这些灵人就以他们之前在自己的幽暗之光中所拥有的形式显现。每当天使发觉他们试图离开地狱进入灵人界，企图向其他人行恶时，就会注视恶人；他们便以这种方式被发现并遣返。天使的视力之所以具有如此功效，是因为理解力的视觉和眼睛的视觉之间存在一种对应关系；因此，他们的视力具有一种驱散地狱之光的敏锐性，于是，恶灵的形式和特性的真正性质就显出来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34.</w:t>
      </w:r>
      <w:r>
        <w:rPr>
          <w:rFonts w:ascii="宋体;SimSun" w:hAnsi="宋体;SimSun" w:cs="宋体;SimSun"/>
          <w:szCs w:val="24"/>
        </w:rPr>
        <w:t>在下一章末尾，我们将继续论述大人和对应。</w:t>
      </w:r>
      <w:r>
        <w:br w:type="page"/>
      </w:r>
    </w:p>
    <w:p>
      <w:pPr>
        <w:pStyle w:val="Heading1"/>
        <w:spacing w:before="163" w:after="163"/>
        <w:rPr/>
      </w:pPr>
      <w:bookmarkStart w:id="18" w:name="__RefHeading___Toc51748247"/>
      <w:bookmarkEnd w:id="18"/>
      <w:r>
        <w:rPr/>
        <w:t>第</w:t>
      </w:r>
      <w:r>
        <w:rPr/>
        <w:t>35</w:t>
      </w:r>
      <w:r>
        <w:rPr/>
        <w:t>章</w:t>
      </w:r>
    </w:p>
    <w:p>
      <w:pPr>
        <w:pStyle w:val="Heading2"/>
        <w:rPr/>
      </w:pPr>
      <w:bookmarkStart w:id="19" w:name="__RefHeading___Toc51748248"/>
      <w:bookmarkEnd w:id="19"/>
      <w:r>
        <w:rPr/>
        <w:t>最后的审判（续）</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35.</w:t>
      </w:r>
      <w:r>
        <w:rPr>
          <w:rFonts w:ascii="宋体;SimSun" w:hAnsi="宋体;SimSun" w:cs="宋体;SimSun"/>
          <w:szCs w:val="24"/>
        </w:rPr>
        <w:t>自</w:t>
      </w:r>
      <w:r>
        <w:rPr>
          <w:rFonts w:cs="宋体;SimSun" w:ascii="宋体;SimSun" w:hAnsi="宋体;SimSun"/>
          <w:szCs w:val="24"/>
        </w:rPr>
        <w:t>26</w:t>
      </w:r>
      <w:r>
        <w:rPr>
          <w:rFonts w:ascii="宋体;SimSun" w:hAnsi="宋体;SimSun" w:cs="宋体;SimSun"/>
          <w:szCs w:val="24"/>
        </w:rPr>
        <w:t>章以后的各章开头几节解释了主关于祂的降临或世代末了的预言；并反复说明祂的降临或世代末了表示教会的末期，这在圣言中被称为最后的审判。那些目光无法超越字义的人必以为最后的审判就是这个世界的毁灭，这种想法尤其出自《启示录》，在那里，经上说：</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看见一个新天新地。因为先前的天和先前的地已经过去了，海也不再有了。我又看见圣城新耶路撒冷由神那里从天而降。</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21:1-2</w:t>
      </w:r>
      <w:r>
        <w:rPr>
          <w:rFonts w:ascii="宋体;SimSun" w:hAnsi="宋体;SimSun" w:cs="宋体;SimSun"/>
          <w:szCs w:val="24"/>
        </w:rPr>
        <w:t>节</w:t>
      </w:r>
      <w:r>
        <w:rPr>
          <w:rFonts w:cs="宋体;SimSun" w:ascii="宋体;SimSun" w:hAnsi="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还出自以赛亚书中的预言，那里有类似的话：</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看哪，我造新天新地；从前的事不再被记念，也不再涌上心头了。你们当因我所造的永远欢喜快乐！因为看哪，我造耶路撒冷为人所喜，造其中的居民为人所乐。</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65:17,18;66:22</w:t>
      </w:r>
      <w:r>
        <w:rPr>
          <w:rFonts w:ascii="宋体;SimSun" w:hAnsi="宋体;SimSun" w:cs="宋体;SimSun"/>
          <w:szCs w:val="24"/>
        </w:rPr>
        <w:t>节</w:t>
      </w:r>
      <w:r>
        <w:rPr>
          <w:rFonts w:cs="宋体;SimSun" w:ascii="宋体;SimSun" w:hAnsi="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些目光无法超越字义的人必断定，整个天堂连同这个大地要毁灭；到那时，死人（第一次）要复活，住在新天新地上。但圣言不是这么理解的，这一点从提到天与地的许多其它经文可以看出来。对内义但凡有点相信的人能清楚看出，“一个新天新地”是指一个新教会；当前教会过去时，这个新教会就会取而代之</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733, 1850, 335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天”是该教会的内在，“地”是该教会的外在。</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前教会的末期和新教会的初期就称作“世代的末了”（</w:t>
      </w:r>
      <w:r>
        <w:rPr>
          <w:rFonts w:cs="宋体;SimSun" w:ascii="宋体;SimSun" w:hAnsi="宋体;SimSun"/>
          <w:szCs w:val="24"/>
        </w:rPr>
        <w:t>consummation of the age</w:t>
      </w:r>
      <w:r>
        <w:rPr>
          <w:rFonts w:ascii="宋体;SimSun" w:hAnsi="宋体;SimSun" w:cs="宋体;SimSun"/>
          <w:szCs w:val="24"/>
        </w:rPr>
        <w:t>），主在马太福音（</w:t>
      </w:r>
      <w:r>
        <w:rPr>
          <w:rFonts w:cs="宋体;SimSun" w:ascii="宋体;SimSun" w:hAnsi="宋体;SimSun"/>
          <w:szCs w:val="24"/>
        </w:rPr>
        <w:t>24</w:t>
      </w:r>
      <w:r>
        <w:rPr>
          <w:rFonts w:ascii="宋体;SimSun" w:hAnsi="宋体;SimSun" w:cs="宋体;SimSun"/>
          <w:szCs w:val="24"/>
        </w:rPr>
        <w:t>章）中曾论及这“世代的末了”。它们还称作“主的降临”，因为那时，主会离开前教会，进入新教会。这就是“世代的末了”（</w:t>
      </w:r>
      <w:r>
        <w:rPr>
          <w:rFonts w:cs="宋体;SimSun" w:ascii="宋体;SimSun" w:hAnsi="宋体;SimSun"/>
          <w:szCs w:val="24"/>
        </w:rPr>
        <w:t>consummation</w:t>
      </w:r>
      <w:r>
        <w:rPr>
          <w:rFonts w:ascii="宋体;SimSun" w:hAnsi="宋体;SimSun" w:cs="宋体;SimSun"/>
          <w:szCs w:val="24"/>
        </w:rPr>
        <w:t>，经上或译为灭绝的事，毁灭之事，毁灭，灭绝等），这一点也可从圣言中的其它经文看出来，如以赛亚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到那日，所剩下的，就是雅各所剩下的，必归回全能的神。以色列啊，你的百姓虽多如海沙，惟有剩下的归回。原来灭绝的事已定，必有公义涨溢。因为主万军之耶和华在全地之中，必行毁灭之事，铁定之事。</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10:21-23</w:t>
      </w:r>
      <w:r>
        <w:rPr>
          <w:rFonts w:ascii="宋体;SimSun" w:hAnsi="宋体;SimSun" w:cs="宋体;SimSun"/>
          <w:szCs w:val="24"/>
        </w:rPr>
        <w:t>节</w:t>
      </w:r>
      <w:r>
        <w:rPr>
          <w:rFonts w:cs="宋体;SimSun" w:ascii="宋体;SimSun" w:hAnsi="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同一先知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现在你们不可亵慢，恐怕你们的刑罚加剧。因为我从主万军之耶和华那里听见，要施行毁灭之事，铁定之事。</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28:22</w:t>
      </w:r>
      <w:r>
        <w:rPr>
          <w:rFonts w:ascii="宋体;SimSun" w:hAnsi="宋体;SimSun" w:cs="宋体;SimSun"/>
          <w:szCs w:val="24"/>
        </w:rPr>
        <w:t>节</w:t>
      </w:r>
      <w:r>
        <w:rPr>
          <w:rFonts w:cs="宋体;SimSun" w:ascii="宋体;SimSun" w:hAnsi="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利米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如此说，全地必然荒凉，我却不毁灭净尽。</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4:27</w:t>
      </w:r>
      <w:r>
        <w:rPr>
          <w:rFonts w:ascii="宋体;SimSun" w:hAnsi="宋体;SimSun" w:cs="宋体;SimSun"/>
          <w:szCs w:val="24"/>
        </w:rPr>
        <w:t>节</w:t>
      </w:r>
      <w:r>
        <w:rPr>
          <w:rFonts w:cs="宋体;SimSun" w:ascii="宋体;SimSun" w:hAnsi="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西番雅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要使人受困苦，以致他们像瞎子行走，因为他们得罪耶和华。他们的血必倒出如灰尘；他们的肉必抛弃如粪土。因为耶和华要彻底毁灭这地的一切居民，必猝然灭绝。</w:t>
      </w:r>
      <w:r>
        <w:rPr>
          <w:rFonts w:cs="宋体;SimSun" w:ascii="宋体;SimSun" w:hAnsi="宋体;SimSun"/>
          <w:szCs w:val="24"/>
        </w:rPr>
        <w:t>(</w:t>
      </w:r>
      <w:r>
        <w:rPr>
          <w:rFonts w:ascii="宋体;SimSun" w:hAnsi="宋体;SimSun" w:cs="宋体;SimSun"/>
          <w:szCs w:val="24"/>
        </w:rPr>
        <w:t>西番雅书</w:t>
      </w:r>
      <w:r>
        <w:rPr>
          <w:rFonts w:cs="宋体;SimSun" w:ascii="宋体;SimSun" w:hAnsi="宋体;SimSun"/>
          <w:szCs w:val="24"/>
        </w:rPr>
        <w:t>1:17-18</w:t>
      </w:r>
      <w:r>
        <w:rPr>
          <w:rFonts w:ascii="宋体;SimSun" w:hAnsi="宋体;SimSun" w:cs="宋体;SimSun"/>
          <w:szCs w:val="24"/>
        </w:rPr>
        <w:t>节</w:t>
      </w:r>
      <w:r>
        <w:rPr>
          <w:rFonts w:cs="宋体;SimSun" w:ascii="宋体;SimSun" w:hAnsi="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从此处提到的每个细节明显可知，“毁灭”（或灭绝）是指教会的末期。</w:t>
      </w:r>
    </w:p>
    <w:p>
      <w:pPr>
        <w:pStyle w:val="Normal"/>
        <w:snapToGrid w:val="false"/>
        <w:rPr/>
      </w:pPr>
      <w:r>
        <w:rPr>
          <w:rFonts w:cs="宋体;SimSun" w:ascii="宋体;SimSun" w:hAnsi="宋体;SimSun"/>
          <w:szCs w:val="24"/>
        </w:rPr>
        <w:t xml:space="preserve">    “</w:t>
      </w:r>
      <w:r>
        <w:rPr>
          <w:rFonts w:ascii="宋体;SimSun" w:hAnsi="宋体;SimSun" w:cs="宋体;SimSun"/>
          <w:szCs w:val="24"/>
        </w:rPr>
        <w:t>地（或陆地）”（</w:t>
      </w:r>
      <w:r>
        <w:rPr>
          <w:rFonts w:cs="宋体;SimSun" w:ascii="宋体;SimSun" w:hAnsi="宋体;SimSun"/>
          <w:szCs w:val="24"/>
        </w:rPr>
        <w:t>earth or land</w:t>
      </w:r>
      <w:r>
        <w:rPr>
          <w:rFonts w:ascii="宋体;SimSun" w:hAnsi="宋体;SimSun" w:cs="宋体;SimSun"/>
          <w:szCs w:val="24"/>
        </w:rPr>
        <w:t>）表示教会，原因是：迦南陆地是自上古时代起教会一直所在的陆地，后来则是建在雅各后代当中的教会代表所在的陆地。当说这陆地或地“毁灭或灭绝”时，意思不是说住在那里的民族，而是说存在于教会所在的那个民族当中敬拜的神圣。因为圣言是属灵的，这陆地或地本身并不是属灵的，住在那里的民族也不是属灵的，唯有构成那里教会的东西才是属灵的。迦南陆地是自上古时代起教会一直所在的陆地（</w:t>
      </w:r>
      <w:r>
        <w:rPr>
          <w:rFonts w:cs="宋体;SimSun" w:ascii="宋体;SimSun" w:hAnsi="宋体;SimSun"/>
          <w:szCs w:val="24"/>
        </w:rPr>
        <w:t>567, 3686, 4447, 4454, 4516, 4517</w:t>
      </w:r>
      <w:r>
        <w:rPr>
          <w:rFonts w:ascii="宋体;SimSun" w:hAnsi="宋体;SimSun" w:cs="宋体;SimSun"/>
          <w:szCs w:val="24"/>
        </w:rPr>
        <w:t>节）；因此，在圣言中，“陆地”表</w:t>
      </w:r>
      <w:r>
        <w:rPr>
          <w:rFonts w:ascii="宋体;SimSun" w:hAnsi="宋体;SimSun" w:cs="宋体;SimSun"/>
          <w:szCs w:val="24"/>
        </w:rPr>
        <w:t>示教会（</w:t>
      </w:r>
      <w:r>
        <w:rPr>
          <w:rFonts w:cs="宋体;SimSun" w:ascii="宋体;SimSun" w:hAnsi="宋体;SimSun"/>
          <w:szCs w:val="24"/>
        </w:rPr>
        <w:t>566, 662, 1066, 1067, 1262, 3355, 4447</w:t>
      </w:r>
      <w:r>
        <w:rPr>
          <w:rFonts w:ascii="宋体;SimSun" w:hAnsi="宋体;SimSun" w:cs="宋体;SimSun"/>
          <w:szCs w:val="24"/>
        </w:rPr>
        <w:t>节）。由此明显可知以赛亚书中“在全地之中，必行毁灭之事”，以及西番雅书中“猝然灭绝这地的一切居民”是什么意思。众所周知，住在那地的犹太民族并未被“灭绝”，被“灭绝”的是他们当中敬拜的神圣。</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末了”（</w:t>
      </w:r>
      <w:r>
        <w:rPr>
          <w:rFonts w:cs="宋体;SimSun" w:ascii="宋体;SimSun" w:hAnsi="宋体;SimSun"/>
          <w:szCs w:val="24"/>
        </w:rPr>
        <w:t>consummation</w:t>
      </w:r>
      <w:r>
        <w:rPr>
          <w:rFonts w:ascii="宋体;SimSun" w:hAnsi="宋体;SimSun" w:cs="宋体;SimSun"/>
          <w:szCs w:val="24"/>
        </w:rPr>
        <w:t>，经上或译为终止，结局）的这种含义在但以理书看得更清楚：</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为你百姓和你圣城，已经定了七十个七，要终止罪过，封住罪恶，赎尽罪孽，引进永义，封住异象和预言，并膏至圣所。一七中间，他必使祭祀与供献止息。最终荒凉临到那毁坏可憎的鸟身上，并且有忿怒倾在那行毁坏的身上，直到所定的结局。</w:t>
      </w:r>
      <w:r>
        <w:rPr>
          <w:rFonts w:cs="宋体;SimSun" w:ascii="宋体;SimSun" w:hAnsi="宋体;SimSun"/>
          <w:szCs w:val="24"/>
        </w:rPr>
        <w:t>(</w:t>
      </w:r>
      <w:r>
        <w:rPr>
          <w:rFonts w:ascii="宋体;SimSun" w:hAnsi="宋体;SimSun" w:cs="宋体;SimSun"/>
          <w:szCs w:val="24"/>
        </w:rPr>
        <w:t>但以理书</w:t>
      </w:r>
      <w:r>
        <w:rPr>
          <w:rFonts w:cs="宋体;SimSun" w:ascii="宋体;SimSun" w:hAnsi="宋体;SimSun"/>
          <w:szCs w:val="24"/>
        </w:rPr>
        <w:t>9:24,27</w:t>
      </w:r>
      <w:r>
        <w:rPr>
          <w:rFonts w:ascii="宋体;SimSun" w:hAnsi="宋体;SimSun" w:cs="宋体;SimSun"/>
          <w:szCs w:val="24"/>
        </w:rPr>
        <w:t>节</w:t>
      </w:r>
      <w:r>
        <w:rPr>
          <w:rFonts w:cs="宋体;SimSun" w:ascii="宋体;SimSun" w:hAnsi="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此可见，门徒对主说“你降临和世代的末了，有什么预兆呢”</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24: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句话时所问的“世代的末了”无非表示教会的末期。主的这些话，就是该福音书最后一节所表相同：</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稣对门徒说，凡我所吩咐你们的，都教训他们遵守，我就天天与你们同在，直到世代的末了。</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28:20</w:t>
      </w:r>
      <w:r>
        <w:rPr>
          <w:rFonts w:ascii="宋体;SimSun" w:hAnsi="宋体;SimSun" w:cs="宋体;SimSun"/>
          <w:szCs w:val="24"/>
        </w:rPr>
        <w:t>节</w:t>
      </w:r>
      <w:r>
        <w:rPr>
          <w:rFonts w:cs="宋体;SimSun" w:ascii="宋体;SimSun" w:hAnsi="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之所以说，祂与门徒同在，直到世代的末了，是因为主的十二门徒与以色列十二支派所表相同，也就是说表示爱与信的一切事物，因而表示教会的一切事物</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354, 3488, 385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十二支派所表相同</w:t>
      </w:r>
      <w:r>
        <w:rPr>
          <w:rFonts w:cs="宋体;SimSun" w:ascii="宋体;SimSun" w:hAnsi="宋体;SimSun"/>
          <w:szCs w:val="24"/>
        </w:rPr>
        <w:t>(3858, 3926, 3939, 406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前面已反复说明，当仁，因而信不复存在时，教会的终结或末了就到来了。蒙主的神性怜悯，我们将在下文说明，当今教会，就是所谓的基督教会几乎毫无仁和由此而来的信幸存下来；因此，其世代的末了就在眼前。</w:t>
      </w:r>
    </w:p>
    <w:p>
      <w:pPr>
        <w:pStyle w:val="Heading2"/>
        <w:rPr/>
      </w:pPr>
      <w:bookmarkStart w:id="20" w:name="__RefHeading___Toc51748249"/>
      <w:bookmarkEnd w:id="20"/>
      <w:r>
        <w:rPr/>
        <w:t>创世记</w:t>
      </w:r>
      <w:r>
        <w:rPr/>
        <w:t>35</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神对雅各说，起来，上伯特利去，住在那里，要在那里筑一座坛给神，就是你从你哥哥以扫面前逃离的时候向你显现的那位。</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雅各就对他家人，并一切与他同在的人说，你们要除掉你们中间外邦人的神，也要自洁，更换衣裳。</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我们要起来，上伯特利去．在那里我要筑一座坛给神，就是在我遭难的日子应允我，在我行的路上与我同在的那位。</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w:t>
      </w:r>
      <w:r>
        <w:rPr>
          <w:rFonts w:ascii="宋体;SimSun" w:hAnsi="宋体;SimSun" w:cs="宋体;SimSun"/>
          <w:szCs w:val="24"/>
        </w:rPr>
        <w:t>他们就把手里面所有外邦人的神像，和他们耳朵上的耳环，给了雅各；雅各把它们都藏在示剑附近的橡树底下。</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w:t>
      </w:r>
      <w:r>
        <w:rPr>
          <w:rFonts w:ascii="宋体;SimSun" w:hAnsi="宋体;SimSun" w:cs="宋体;SimSun"/>
          <w:szCs w:val="24"/>
        </w:rPr>
        <w:t>他们便起行；对神的畏惧临到他们四围的城邑，他们就不追赶雅各的众子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6.</w:t>
      </w:r>
      <w:r>
        <w:rPr>
          <w:rFonts w:ascii="宋体;SimSun" w:hAnsi="宋体;SimSun" w:cs="宋体;SimSun"/>
          <w:szCs w:val="24"/>
        </w:rPr>
        <w:t>于是雅各，他和一切与他同在的人，到了迦南地的路斯，就是伯特利。</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7.</w:t>
      </w:r>
      <w:r>
        <w:rPr>
          <w:rFonts w:ascii="宋体;SimSun" w:hAnsi="宋体;SimSun" w:cs="宋体;SimSun"/>
          <w:szCs w:val="24"/>
        </w:rPr>
        <w:t>他在那里筑了一座坛，就给那地方起名叫伊勒伯特利，因为他从他哥哥面前逃离的时候，神在那里向他显现。</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8.</w:t>
      </w:r>
      <w:r>
        <w:rPr>
          <w:rFonts w:ascii="宋体;SimSun" w:hAnsi="宋体;SimSun" w:cs="宋体;SimSun"/>
          <w:szCs w:val="24"/>
        </w:rPr>
        <w:t>利百加的奶母底波拉死了，就葬在伯特利下边橡树底下；那棵树名叫亚伦巴古。</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9.</w:t>
      </w:r>
      <w:r>
        <w:rPr>
          <w:rFonts w:ascii="宋体;SimSun" w:hAnsi="宋体;SimSun" w:cs="宋体;SimSun"/>
          <w:szCs w:val="24"/>
        </w:rPr>
        <w:t>雅各从巴旦亚兰回来，神又被他看见，赐福与他。</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0.</w:t>
      </w:r>
      <w:r>
        <w:rPr>
          <w:rFonts w:ascii="宋体;SimSun" w:hAnsi="宋体;SimSun" w:cs="宋体;SimSun"/>
          <w:szCs w:val="24"/>
        </w:rPr>
        <w:t>神对他说，你的名原是雅各，今后你的名不再叫雅各，以色列才是你的名；就给他起名叫以色列。</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1.</w:t>
      </w:r>
      <w:r>
        <w:rPr>
          <w:rFonts w:ascii="宋体;SimSun" w:hAnsi="宋体;SimSun" w:cs="宋体;SimSun"/>
          <w:szCs w:val="24"/>
        </w:rPr>
        <w:t>神又对他说，我是神沙代，你要繁殖增多，必有一个民族和一群民族从你而来，又有君王从你两腰而出。</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2.</w:t>
      </w:r>
      <w:r>
        <w:rPr>
          <w:rFonts w:ascii="宋体;SimSun" w:hAnsi="宋体;SimSun" w:cs="宋体;SimSun"/>
          <w:szCs w:val="24"/>
        </w:rPr>
        <w:t>我所赐给亚伯拉罕和以撒的地，我要赐给你，我也要把这地赐给你以后你的种。</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3.</w:t>
      </w:r>
      <w:r>
        <w:rPr>
          <w:rFonts w:ascii="宋体;SimSun" w:hAnsi="宋体;SimSun" w:cs="宋体;SimSun"/>
          <w:szCs w:val="24"/>
        </w:rPr>
        <w:t>神就在和雅各说话的地方，从他上面升上去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4.</w:t>
      </w:r>
      <w:r>
        <w:rPr>
          <w:rFonts w:ascii="宋体;SimSun" w:hAnsi="宋体;SimSun" w:cs="宋体;SimSun"/>
          <w:szCs w:val="24"/>
        </w:rPr>
        <w:t>雅各便在神和说话的地方立了一根柱子，一根石柱，在那上头奠酒，浇油。</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5.</w:t>
      </w:r>
      <w:r>
        <w:rPr>
          <w:rFonts w:ascii="宋体;SimSun" w:hAnsi="宋体;SimSun" w:cs="宋体;SimSun"/>
          <w:szCs w:val="24"/>
        </w:rPr>
        <w:t>雅各给那地方，就是神和他说话的地方起名叫伯特利。</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6.</w:t>
      </w:r>
      <w:r>
        <w:rPr>
          <w:rFonts w:ascii="宋体;SimSun" w:hAnsi="宋体;SimSun" w:cs="宋体;SimSun"/>
          <w:szCs w:val="24"/>
        </w:rPr>
        <w:t>他们从伯特利起行，这里要到以法他，还有几里地；拉结生产，生得甚是艰难。</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7.</w:t>
      </w:r>
      <w:r>
        <w:rPr>
          <w:rFonts w:ascii="宋体;SimSun" w:hAnsi="宋体;SimSun" w:cs="宋体;SimSun"/>
          <w:szCs w:val="24"/>
        </w:rPr>
        <w:t>正生得艰难的时候，收生婆对她说，不要怕，这又要给你个儿子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8.</w:t>
      </w:r>
      <w:r>
        <w:rPr>
          <w:rFonts w:ascii="宋体;SimSun" w:hAnsi="宋体;SimSun" w:cs="宋体;SimSun"/>
          <w:szCs w:val="24"/>
        </w:rPr>
        <w:t>她将近于死，灵魂要走的时候，就给他起名叫便俄尼；他父亲却给他起名叫便雅悯。</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9.</w:t>
      </w:r>
      <w:r>
        <w:rPr>
          <w:rFonts w:ascii="宋体;SimSun" w:hAnsi="宋体;SimSun" w:cs="宋体;SimSun"/>
          <w:szCs w:val="24"/>
        </w:rPr>
        <w:t>拉结死了，葬在往以法他，就是伯利恒的路上。</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0.</w:t>
      </w:r>
      <w:r>
        <w:rPr>
          <w:rFonts w:ascii="宋体;SimSun" w:hAnsi="宋体;SimSun" w:cs="宋体;SimSun"/>
          <w:szCs w:val="24"/>
        </w:rPr>
        <w:t>雅各在她的坟上立了一根柱子；这就是拉结的墓碑，到今日还在。</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1.</w:t>
      </w:r>
      <w:r>
        <w:rPr>
          <w:rFonts w:ascii="宋体;SimSun" w:hAnsi="宋体;SimSun" w:cs="宋体;SimSun"/>
          <w:szCs w:val="24"/>
        </w:rPr>
        <w:t>以色列起行前往，在以得塔那边支搭帐棚。</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2.</w:t>
      </w:r>
      <w:r>
        <w:rPr>
          <w:rFonts w:ascii="宋体;SimSun" w:hAnsi="宋体;SimSun" w:cs="宋体;SimSun"/>
          <w:szCs w:val="24"/>
        </w:rPr>
        <w:t>以色列留在那地的时候，流便去与他父亲的妾辟拉同寝；以色列也听见这事。雅各的儿子共有十二个。</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3.</w:t>
      </w:r>
      <w:r>
        <w:rPr>
          <w:rFonts w:ascii="宋体;SimSun" w:hAnsi="宋体;SimSun" w:cs="宋体;SimSun"/>
          <w:szCs w:val="24"/>
        </w:rPr>
        <w:t>利亚的儿子：雅各的长子流便，还有西缅，利未，犹大，以萨迦，西布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4.</w:t>
      </w:r>
      <w:r>
        <w:rPr>
          <w:rFonts w:ascii="宋体;SimSun" w:hAnsi="宋体;SimSun" w:cs="宋体;SimSun"/>
          <w:szCs w:val="24"/>
        </w:rPr>
        <w:t>拉结的儿子：约瑟，便雅悯。</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5.</w:t>
      </w:r>
      <w:r>
        <w:rPr>
          <w:rFonts w:ascii="宋体;SimSun" w:hAnsi="宋体;SimSun" w:cs="宋体;SimSun"/>
          <w:szCs w:val="24"/>
        </w:rPr>
        <w:t>拉结的使女辟拉的儿子：但，拿弗他利。</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6.</w:t>
      </w:r>
      <w:r>
        <w:rPr>
          <w:rFonts w:ascii="宋体;SimSun" w:hAnsi="宋体;SimSun" w:cs="宋体;SimSun"/>
          <w:szCs w:val="24"/>
        </w:rPr>
        <w:t>利亚的使女悉帕的儿子：迦得，亚设。这些是雅各的儿子，他是在巴旦亚兰给他生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7.</w:t>
      </w:r>
      <w:r>
        <w:rPr>
          <w:rFonts w:ascii="宋体;SimSun" w:hAnsi="宋体;SimSun" w:cs="宋体;SimSun"/>
          <w:szCs w:val="24"/>
        </w:rPr>
        <w:t>雅各来到他父亲以撒那里，到了基列亚巴的幔利，就是希伯仑，乃是亚伯拉罕和以撒寄居的地方。</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8.</w:t>
      </w:r>
      <w:r>
        <w:rPr>
          <w:rFonts w:ascii="宋体;SimSun" w:hAnsi="宋体;SimSun" w:cs="宋体;SimSun"/>
          <w:szCs w:val="24"/>
        </w:rPr>
        <w:t>以撒的日子是一百八十岁。</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9.</w:t>
      </w:r>
      <w:r>
        <w:rPr>
          <w:rFonts w:ascii="宋体;SimSun" w:hAnsi="宋体;SimSun" w:cs="宋体;SimSun"/>
          <w:szCs w:val="24"/>
        </w:rPr>
        <w:t>以撒年纪老迈，日子满足，气绝而死，归到他本民那里。他两个儿子以扫、雅各把他埋葬了。</w:t>
      </w:r>
    </w:p>
    <w:p>
      <w:pPr>
        <w:pStyle w:val="Heading2"/>
        <w:rPr/>
      </w:pPr>
      <w:bookmarkStart w:id="21" w:name="__RefHeading___Toc51748250"/>
      <w:bookmarkEnd w:id="21"/>
      <w:r>
        <w:rPr/>
        <w:t>概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36.</w:t>
      </w:r>
      <w:r>
        <w:rPr>
          <w:rFonts w:ascii="宋体;SimSun" w:hAnsi="宋体;SimSun" w:cs="宋体;SimSun"/>
          <w:szCs w:val="24"/>
        </w:rPr>
        <w:t>就本章的内义而言，所论述的主题是主的属世层里面的余留，也就是它如何变成神性。“以色列”在此表示属世层的内层事物。便雅悯的出生，以及后来雅各的儿子来到以撒那里，就描述了向着更为内层，也就是理性所居之地的事物的发展。</w:t>
      </w:r>
    </w:p>
    <w:p>
      <w:pPr>
        <w:pStyle w:val="Heading2"/>
        <w:rPr/>
      </w:pPr>
      <w:bookmarkStart w:id="22" w:name="__RefHeading___Toc51748251"/>
      <w:bookmarkEnd w:id="22"/>
      <w:r>
        <w:rPr/>
        <w:t>内义</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37.</w:t>
      </w:r>
      <w:r>
        <w:rPr>
          <w:rFonts w:ascii="宋体;SimSun" w:hAnsi="宋体;SimSun" w:cs="宋体;SimSun"/>
          <w:szCs w:val="24"/>
        </w:rPr>
        <w:t>创世记</w:t>
      </w:r>
      <w:r>
        <w:rPr>
          <w:rFonts w:cs="宋体;SimSun" w:ascii="宋体;SimSun" w:hAnsi="宋体;SimSun"/>
          <w:szCs w:val="24"/>
        </w:rPr>
        <w:t>35:1-4.</w:t>
      </w:r>
      <w:r>
        <w:rPr>
          <w:rFonts w:ascii="宋体;SimSun" w:hAnsi="宋体;SimSun" w:cs="宋体;SimSun"/>
          <w:szCs w:val="24"/>
        </w:rPr>
        <w:t>神对雅各说，起来，上伯特利去，住在那里，要在那里筑一座坛给神，就是你从你哥哥以扫面前逃离的时候向你显现的那位。雅各就对他家人，并一切与他同在的人说，你们要除掉你们中间外邦人的神，也要自洁，更换衣裳。我们要起来，上伯特利去．在那里我要筑一座坛给神，就是在我遭难的日子应允我，在我行的路上与我同在的那位。他们就把手里面所有外邦人的神像，和他们耳朵上的耳环，给了雅各；雅各把它们都藏在示剑附近的橡树底下。</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神对雅各说”表对属世良善的觉知，就是从神性那里得来、现由“雅各”来代表的那种良善。“起来，上伯特利去”表关于神性属世层。“住在那里”表生活。“要在那里筑一座坛给神，就是向你显现的那位”表那里的神圣之物。“你从你哥哥以扫面前逃离的时候”表当真理被摆在良善前面时。“雅各就对他家人，并一切与他同在的人说”表在诸如此时所存在的那种属世良善里面的整理。“你们要除掉你们中间外邦人的神”表要弃绝虚假。“也要自洁，更换衣裳”表要披上圣洁。“我们要起来，上伯特利去”表神性属世层。“在那里我要筑一座坛给神”表用来包裹</w:t>
      </w:r>
      <w:r>
        <w:rPr>
          <w:rFonts w:ascii="宋体;SimSun" w:hAnsi="宋体;SimSun" w:cs="宋体;SimSun"/>
          <w:szCs w:val="24"/>
        </w:rPr>
        <w:t>内层事物的圣洁。“就是在我遭难的日子应允我”表在真理被摆在良善前面的状态下。“在我行的路上与我同在的那位”表祂的神性提供。“他们就把手里面所有外邦人的神像给了雅各”表（属世良善）尽可能地弃绝一切虚假。“和他们耳朵上的耳环”表落实在行为中。“雅各把它们都藏在示剑附近的橡树底下”表外在弃绝，“示剑附近的橡树”表诡诈的属世层。</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38.“</w:t>
      </w:r>
      <w:r>
        <w:rPr>
          <w:rFonts w:ascii="宋体;SimSun" w:hAnsi="宋体;SimSun" w:cs="宋体;SimSun"/>
          <w:szCs w:val="24"/>
        </w:rPr>
        <w:t>神对雅各说”表对属世良善的觉知，就是从神性那里得来、现由“雅各”来代表的那种良善。这从“说”在圣言历史中的含义，以及“雅各”的代表清楚可知：“说”是指发觉</w:t>
      </w:r>
      <w:r>
        <w:rPr>
          <w:rFonts w:cs="宋体;SimSun" w:ascii="宋体;SimSun" w:hAnsi="宋体;SimSun"/>
          <w:szCs w:val="24"/>
        </w:rPr>
        <w:t>(1602, 1791, 1815, 1822, 1898, 1919, 2061, 2080, 2238, 2260, 2619, 2862, 3395, 350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神说”表示出于神性发觉；此处“雅各”在至高意义上是指属世良善方面的主。前几节已说明，雅各在圣言中代表什么；但由于他的代表不断变化，故在此简要解释一下他的代表。</w:t>
      </w:r>
    </w:p>
    <w:p>
      <w:pPr>
        <w:pStyle w:val="Normal"/>
        <w:snapToGrid w:val="false"/>
        <w:rPr/>
      </w:pPr>
      <w:r>
        <w:rPr>
          <w:rFonts w:cs="宋体;SimSun" w:ascii="宋体;SimSun" w:hAnsi="宋体;SimSun"/>
          <w:szCs w:val="24"/>
        </w:rPr>
        <w:t xml:space="preserve">    </w:t>
      </w:r>
      <w:r>
        <w:rPr>
          <w:rFonts w:ascii="宋体;SimSun" w:hAnsi="宋体;SimSun" w:cs="宋体;SimSun"/>
          <w:szCs w:val="24"/>
        </w:rPr>
        <w:t>就至高意义而言，雅各一般代表主的神性属世层。但当主荣耀祂的属世层时，在荣耀的过程中，该属世层在开始不同于它在期间和结束的样子。因此，雅各的代表不断发生变化。也就是说，在荣耀过程的开始，他代表真理方面的主之属世层；在荣耀过程期间，他代表真理之良善方面的主之属世层；在荣耀过程的结束，他代表良善方面的主之属世层。因为主的荣耀是从真理发展到真理之良善，最后发展到良善，这在前面已多次说明。该过程的结束就是现在的主题，“雅各”代表属世良善方面的主。可参看前面有关这些问题的说明，也就是说，就至高意义而言，雅各在荣</w:t>
      </w:r>
      <w:r>
        <w:rPr>
          <w:rFonts w:ascii="宋体;SimSun" w:hAnsi="宋体;SimSun" w:cs="宋体;SimSun"/>
          <w:szCs w:val="24"/>
        </w:rPr>
        <w:t>耀过程的开始，代表真理方面的主之神性属世层（</w:t>
      </w:r>
      <w:r>
        <w:rPr>
          <w:rFonts w:cs="宋体;SimSun" w:ascii="宋体;SimSun" w:hAnsi="宋体;SimSun"/>
          <w:szCs w:val="24"/>
        </w:rPr>
        <w:t>3305, 3509, 3525, 3546, 3576, 3599</w:t>
      </w:r>
      <w:r>
        <w:rPr>
          <w:rFonts w:ascii="宋体;SimSun" w:hAnsi="宋体;SimSun" w:cs="宋体;SimSun"/>
          <w:szCs w:val="24"/>
        </w:rPr>
        <w:t>节）；在荣耀过程期间，代表真理之良善方面的主之神性属世层（</w:t>
      </w:r>
      <w:r>
        <w:rPr>
          <w:rFonts w:cs="宋体;SimSun" w:ascii="宋体;SimSun" w:hAnsi="宋体;SimSun"/>
          <w:szCs w:val="24"/>
        </w:rPr>
        <w:t>3659, 3669, 3677, 4234, 4273, 4337</w:t>
      </w:r>
      <w:r>
        <w:rPr>
          <w:rFonts w:ascii="宋体;SimSun" w:hAnsi="宋体;SimSun" w:cs="宋体;SimSun"/>
          <w:szCs w:val="24"/>
        </w:rPr>
        <w:t>节）。雅各现在代表良善方面的主之神性属世层，至于原因，如前所述，这是荣耀过程的结束。</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就是当主使祂的属世层变成神性时所发生的过程，当主重生人时，类似过程也会发生；因为主乐意按照祂使人变新时所遵循的次序使祂的人身变成神性。正因如此，我们反复说明，人的重生就是主荣耀的形像</w:t>
      </w:r>
      <w:r>
        <w:rPr>
          <w:rFonts w:cs="宋体;SimSun" w:ascii="宋体;SimSun" w:hAnsi="宋体;SimSun"/>
          <w:szCs w:val="24"/>
        </w:rPr>
        <w:t>(3138, 3212, 3296, 3490, 440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当主使人变新时，祂首先给他提供信之真理，因为没有信之真理，人就不知道主是谁，天堂是什么，地狱是什么，甚至不知道它们的存在；更不知道关于主、祂在天上的国度和在地上的国度，就是教会的无数事物；也不知道这些的对立面，也就是地狱事物的特征和性质。</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在获知这些事之前，不可能知道何为良善。“良善”不是指世俗的良善和道德的良善，因为这些在世上通过法律法规，以及反思人的道德、习俗和习惯就能得知，这就是为何教会外的外邦人也知道这类事。“良善”是指属灵良善，属灵良善在圣言中被称为仁爱；该良善一般是指向他人意愿并行出良善，但不是为了自私的理由，而是出于快乐和对行善的情感。该良善是属灵的良善，若不通过主通过圣言和圣言的布道所教导的信之真理，没有人能获得这良善。</w:t>
      </w:r>
    </w:p>
    <w:p>
      <w:pPr>
        <w:pStyle w:val="Normal"/>
        <w:snapToGrid w:val="false"/>
        <w:rPr/>
      </w:pPr>
      <w:r>
        <w:rPr>
          <w:rFonts w:cs="宋体;SimSun" w:ascii="宋体;SimSun" w:hAnsi="宋体;SimSun"/>
          <w:szCs w:val="24"/>
        </w:rPr>
        <w:t xml:space="preserve">    </w:t>
      </w:r>
      <w:r>
        <w:rPr>
          <w:rFonts w:ascii="宋体;SimSun" w:hAnsi="宋体;SimSun" w:cs="宋体;SimSun"/>
          <w:szCs w:val="24"/>
        </w:rPr>
        <w:t>人被供给信之真理，得到教导后，就逐渐被主引导意愿真理，并出于意愿它而将其付诸实践。这个真理就被称为真理之良善，因为真理之良善就是存在于意愿和行为中的真理；它之所以被称为真理之良善，是因为一直属教义的真理现在变得属生活了。最后，当此人在意愿良善并出于意愿而实践良善中感觉到快乐时，它就不再称作真理之良善，而是称作良善了。因为现在他重生了，不再出于真理意愿并行出良善，而是出于良善意愿并实践真理；现在他所实践的真理也可以说是良善，因为该真理从它的起源，也就是良善那里获得其本质。综上所述，明显可知“雅各”在至</w:t>
      </w:r>
      <w:r>
        <w:rPr>
          <w:rFonts w:ascii="宋体;SimSun" w:hAnsi="宋体;SimSun" w:cs="宋体;SimSun"/>
          <w:szCs w:val="24"/>
        </w:rPr>
        <w:t>高意义上代表良善方面的主之属世层是什么意思，还可知这种代表源于何处。“雅各”在此之所以代表这良善，是因为就内义而言，现在所论述的主题是进一步的发展，也就是说，朝向属世层的内在事物（这些事物由“以色列”来表示，</w:t>
      </w:r>
      <w:r>
        <w:rPr>
          <w:rFonts w:cs="宋体;SimSun" w:ascii="宋体;SimSun" w:hAnsi="宋体;SimSun"/>
          <w:szCs w:val="24"/>
        </w:rPr>
        <w:t>4536</w:t>
      </w:r>
      <w:r>
        <w:rPr>
          <w:rFonts w:ascii="宋体;SimSun" w:hAnsi="宋体;SimSun" w:cs="宋体;SimSun"/>
          <w:szCs w:val="24"/>
        </w:rPr>
        <w:t>节）的发展。凡正被主重生之人，在他里面的真理变成良善之前，都无法被引入这些内在事物。</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39.“</w:t>
      </w:r>
      <w:r>
        <w:rPr>
          <w:rFonts w:ascii="宋体;SimSun" w:hAnsi="宋体;SimSun" w:cs="宋体;SimSun"/>
          <w:szCs w:val="24"/>
        </w:rPr>
        <w:t>起来，上伯特利去”表关于神性属世层，也就是说，关于它的觉知。这从“起来”、“上”和“伯特利”的含义清楚可知：“起来”是指提升</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401, 2785, 2912, 2927, 3171, 410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是指属世层向着神性的提升；“上”是指朝向内层，如下文所述；“伯特利”是指属世层里面，也就是次序终端里面的神性</w:t>
      </w:r>
      <w:r>
        <w:rPr>
          <w:rFonts w:cs="宋体;SimSun" w:ascii="宋体;SimSun" w:hAnsi="宋体;SimSun"/>
          <w:szCs w:val="24"/>
        </w:rPr>
        <w:t>(408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为在原文，“伯特利”表示“神的殿或神的家”，并且由于“神的殿或神的家”就在对良善与真理的认知所存在之地，因此“伯特利”在最近似意义上表示这些认知，如前所示</w:t>
      </w:r>
      <w:r>
        <w:rPr>
          <w:rFonts w:cs="宋体;SimSun" w:ascii="宋体;SimSun" w:hAnsi="宋体;SimSun"/>
          <w:szCs w:val="24"/>
        </w:rPr>
        <w:t>(145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但由于内层终止并被包裹于次序的终端，并一起在那里，可以说同住在一个家里；还由于人的属世层就是包裹他内层的终端，故严格来说，“伯特利”或“神的殿或神的家”就表示这属世层</w:t>
      </w:r>
      <w:r>
        <w:rPr>
          <w:rFonts w:cs="宋体;SimSun" w:ascii="宋体;SimSun" w:hAnsi="宋体;SimSun"/>
          <w:szCs w:val="24"/>
        </w:rPr>
        <w:t>(3729, 408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尤其表示那里的良善，因为就内义而言，“家或殿”表示良善</w:t>
      </w:r>
      <w:r>
        <w:rPr>
          <w:rFonts w:cs="宋体;SimSun" w:ascii="宋体;SimSun" w:hAnsi="宋体;SimSun"/>
          <w:szCs w:val="24"/>
        </w:rPr>
        <w:t>(2233, 2234, 3720, 372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此外，认知存在于属世层或次序的终端里面。</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上”之所以表示朝向内层，是因为内层事物就是所谓的高层事物</w:t>
      </w:r>
      <w:r>
        <w:rPr>
          <w:rFonts w:cs="宋体;SimSun" w:ascii="宋体;SimSun" w:hAnsi="宋体;SimSun"/>
          <w:szCs w:val="24"/>
        </w:rPr>
        <w:t>(214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当在内义上论述朝向内层事物的发展时，经上就用“上”这种词；如，从埃及“上”到迦南地；“上”到迦南地的内层部分；从迦南地的各个部分“上”到耶路撒冷；当在耶路撒冷本身时，就“上”到那里神的殿或家。摩西五经就提到从埃及“上”到迦南地：</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法老对约瑟说，你可以上去埋葬你父亲；于是约瑟上去，与他一同上去的，有法老所有的臣仆；又有车辆马兵，和他一同上去。</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50:6, 7, 9</w:t>
      </w:r>
      <w:r>
        <w:rPr>
          <w:rFonts w:ascii="宋体;SimSun" w:hAnsi="宋体;SimSun" w:cs="宋体;SimSun"/>
          <w:szCs w:val="24"/>
        </w:rPr>
        <w:t>节</w:t>
      </w:r>
      <w:r>
        <w:rPr>
          <w:rFonts w:cs="宋体;SimSun" w:ascii="宋体;SimSun" w:hAnsi="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士师记：</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的使者从吉甲上到波金，他说，我使你们从埃及上来。</w:t>
      </w:r>
      <w:r>
        <w:rPr>
          <w:rFonts w:cs="宋体;SimSun" w:ascii="宋体;SimSun" w:hAnsi="宋体;SimSun"/>
          <w:szCs w:val="24"/>
        </w:rPr>
        <w:t>(</w:t>
      </w:r>
      <w:r>
        <w:rPr>
          <w:rFonts w:ascii="宋体;SimSun" w:hAnsi="宋体;SimSun" w:cs="宋体;SimSun"/>
          <w:szCs w:val="24"/>
        </w:rPr>
        <w:t>士师记</w:t>
      </w:r>
      <w:r>
        <w:rPr>
          <w:rFonts w:cs="宋体;SimSun" w:ascii="宋体;SimSun" w:hAnsi="宋体;SimSun"/>
          <w:szCs w:val="24"/>
        </w:rPr>
        <w:t>2:1</w:t>
      </w:r>
      <w:r>
        <w:rPr>
          <w:rFonts w:ascii="宋体;SimSun" w:hAnsi="宋体;SimSun" w:cs="宋体;SimSun"/>
          <w:szCs w:val="24"/>
        </w:rPr>
        <w:t>节</w:t>
      </w:r>
      <w:r>
        <w:rPr>
          <w:rFonts w:cs="宋体;SimSun" w:ascii="宋体;SimSun" w:hAnsi="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埃及”在内义上表示帮助人们获得对属于主国度事物的某种概念的记忆知识；而“迦南地”表示主的国度。由于记忆知识较低，或也可说，是外层，而主国度的事物较高，或也可说，是内层，故圣言说“从埃及上迦南地”，反过来则说“从迦南地下埃及”</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42:2, 3; 43:4, 5, 15</w:t>
      </w:r>
      <w:r>
        <w:rPr>
          <w:rFonts w:ascii="宋体;SimSun" w:hAnsi="宋体;SimSun" w:cs="宋体;SimSun"/>
          <w:szCs w:val="24"/>
        </w:rPr>
        <w:t>等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约书亚记提及“上”到迦南地本身的内层部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约书亚说，你们上去窥探那地；人就上去窥探艾城；他们回到约书亚那里，对他说，众民不必都上去；只要二千人或三千人上去；于是，民中约有三千人上那里去。</w:t>
      </w:r>
      <w:r>
        <w:rPr>
          <w:rFonts w:cs="宋体;SimSun" w:ascii="宋体;SimSun" w:hAnsi="宋体;SimSun"/>
          <w:szCs w:val="24"/>
        </w:rPr>
        <w:t>(</w:t>
      </w:r>
      <w:r>
        <w:rPr>
          <w:rFonts w:ascii="宋体;SimSun" w:hAnsi="宋体;SimSun" w:cs="宋体;SimSun"/>
          <w:szCs w:val="24"/>
        </w:rPr>
        <w:t>约书亚记</w:t>
      </w:r>
      <w:r>
        <w:rPr>
          <w:rFonts w:cs="宋体;SimSun" w:ascii="宋体;SimSun" w:hAnsi="宋体;SimSun"/>
          <w:szCs w:val="24"/>
        </w:rPr>
        <w:t>7:2-4</w:t>
      </w:r>
      <w:r>
        <w:rPr>
          <w:rFonts w:ascii="宋体;SimSun" w:hAnsi="宋体;SimSun" w:cs="宋体;SimSun"/>
          <w:szCs w:val="24"/>
        </w:rPr>
        <w:t>节</w:t>
      </w:r>
      <w:r>
        <w:rPr>
          <w:rFonts w:cs="宋体;SimSun" w:ascii="宋体;SimSun" w:hAnsi="宋体;SimSun"/>
          <w:szCs w:val="24"/>
        </w:rPr>
        <w:t>)</w:t>
      </w:r>
    </w:p>
    <w:p>
      <w:pPr>
        <w:pStyle w:val="Normal"/>
        <w:snapToGrid w:val="false"/>
        <w:rPr/>
      </w:pPr>
      <w:r>
        <w:rPr>
          <w:rFonts w:cs="宋体;SimSun" w:ascii="宋体;SimSun" w:hAnsi="宋体;SimSun"/>
          <w:szCs w:val="24"/>
        </w:rPr>
        <w:t xml:space="preserve">    </w:t>
      </w:r>
      <w:r>
        <w:rPr>
          <w:rFonts w:ascii="宋体;SimSun" w:hAnsi="宋体;SimSun" w:cs="宋体;SimSun"/>
          <w:szCs w:val="24"/>
        </w:rPr>
        <w:t>由于“迦南地”表示主的国度，故距离它的边境地区较为遥远的部分表示内层事物；因此，此处经上用的是动词“上去”。耶路撒冷周边所有区域，以及耶路撒冷中神的殿或家也一样</w:t>
      </w:r>
      <w:r>
        <w:rPr>
          <w:rFonts w:cs="宋体;SimSun" w:ascii="宋体;SimSun" w:hAnsi="宋体;SimSun"/>
          <w:szCs w:val="24"/>
        </w:rPr>
        <w:t>(</w:t>
      </w:r>
      <w:r>
        <w:rPr>
          <w:rFonts w:ascii="宋体;SimSun" w:hAnsi="宋体;SimSun" w:cs="宋体;SimSun"/>
          <w:szCs w:val="24"/>
        </w:rPr>
        <w:t>列王纪上</w:t>
      </w:r>
      <w:r>
        <w:rPr>
          <w:rFonts w:cs="宋体;SimSun" w:ascii="宋体;SimSun" w:hAnsi="宋体;SimSun"/>
          <w:szCs w:val="24"/>
        </w:rPr>
        <w:t>12:27, 28;</w:t>
      </w:r>
      <w:r>
        <w:rPr>
          <w:rFonts w:ascii="宋体;SimSun" w:hAnsi="宋体;SimSun" w:cs="宋体;SimSun"/>
          <w:szCs w:val="24"/>
        </w:rPr>
        <w:t>列王纪下</w:t>
      </w:r>
      <w:r>
        <w:rPr>
          <w:rFonts w:cs="宋体;SimSun" w:ascii="宋体;SimSun" w:hAnsi="宋体;SimSun"/>
          <w:szCs w:val="24"/>
        </w:rPr>
        <w:t xml:space="preserve">20:5, 8; </w:t>
      </w:r>
      <w:r>
        <w:rPr>
          <w:rFonts w:ascii="宋体;SimSun" w:hAnsi="宋体;SimSun" w:cs="宋体;SimSun"/>
          <w:szCs w:val="24"/>
        </w:rPr>
        <w:t>马太福音</w:t>
      </w:r>
      <w:r>
        <w:rPr>
          <w:rFonts w:cs="宋体;SimSun" w:ascii="宋体;SimSun" w:hAnsi="宋体;SimSun"/>
          <w:szCs w:val="24"/>
        </w:rPr>
        <w:t xml:space="preserve">20:18; </w:t>
      </w:r>
      <w:r>
        <w:rPr>
          <w:rFonts w:ascii="宋体;SimSun" w:hAnsi="宋体;SimSun" w:cs="宋体;SimSun"/>
          <w:szCs w:val="24"/>
        </w:rPr>
        <w:t>马可福音</w:t>
      </w:r>
      <w:r>
        <w:rPr>
          <w:rFonts w:cs="宋体;SimSun" w:ascii="宋体;SimSun" w:hAnsi="宋体;SimSun"/>
          <w:szCs w:val="24"/>
        </w:rPr>
        <w:t xml:space="preserve">10:33; </w:t>
      </w:r>
      <w:r>
        <w:rPr>
          <w:rFonts w:ascii="宋体;SimSun" w:hAnsi="宋体;SimSun" w:cs="宋体;SimSun"/>
          <w:szCs w:val="24"/>
        </w:rPr>
        <w:t>路加福音</w:t>
      </w:r>
      <w:r>
        <w:rPr>
          <w:rFonts w:cs="宋体;SimSun" w:ascii="宋体;SimSun" w:hAnsi="宋体;SimSun"/>
          <w:szCs w:val="24"/>
        </w:rPr>
        <w:t>18:31;</w:t>
      </w:r>
      <w:r>
        <w:rPr>
          <w:rFonts w:ascii="宋体;SimSun" w:hAnsi="宋体;SimSun" w:cs="宋体;SimSun"/>
          <w:szCs w:val="24"/>
        </w:rPr>
        <w:t>以及其它许多地方节</w:t>
      </w:r>
      <w:r>
        <w:rPr>
          <w:rFonts w:cs="宋体;SimSun" w:ascii="宋体;SimSun" w:hAnsi="宋体;SimSun"/>
          <w:szCs w:val="24"/>
        </w:rPr>
        <w:t>)</w:t>
      </w:r>
      <w:r>
        <w:rPr>
          <w:rFonts w:ascii="宋体;SimSun" w:hAnsi="宋体;SimSun" w:cs="宋体;SimSun"/>
          <w:szCs w:val="24"/>
        </w:rPr>
        <w:t>。耶路撒冷是那地的至内在部分，因为它表示主的属灵国度；神的殿或家则是耶路撒冷的至内在部分，因为它表示主的属天国度，并在至高意义上表示主自己。这就是为何人们说“上”到这些地方。从这一切可以看出“起来，上伯特</w:t>
      </w:r>
      <w:r>
        <w:rPr>
          <w:rFonts w:ascii="宋体;SimSun" w:hAnsi="宋体;SimSun" w:cs="宋体;SimSun"/>
          <w:szCs w:val="24"/>
        </w:rPr>
        <w:t>利去”表示什么，即朝向内层的发展，就是本章所论述的主题</w:t>
      </w:r>
      <w:r>
        <w:rPr>
          <w:rFonts w:cs="宋体;SimSun" w:ascii="宋体;SimSun" w:hAnsi="宋体;SimSun"/>
          <w:szCs w:val="24"/>
        </w:rPr>
        <w:t>(453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40.“</w:t>
      </w:r>
      <w:r>
        <w:rPr>
          <w:rFonts w:ascii="宋体;SimSun" w:hAnsi="宋体;SimSun" w:cs="宋体;SimSun"/>
          <w:szCs w:val="24"/>
        </w:rPr>
        <w:t>住在那里”表生活。这从“住”或“居”的含义清楚可知，“住”或“居”是指生活</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293, 3384, 3613, 445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41.“</w:t>
      </w:r>
      <w:r>
        <w:rPr>
          <w:rFonts w:ascii="宋体;SimSun" w:hAnsi="宋体;SimSun" w:cs="宋体;SimSun"/>
          <w:szCs w:val="24"/>
        </w:rPr>
        <w:t>要在那里筑一座坛给神，就是向你显现的那位”表那里的神圣之物。这从“坛”的含义清楚可知，“坛”是指主的首要代表</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921, 2777, 2811, 448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筑一座坛给神”表示敬拜的神圣之物。</w:t>
      </w:r>
    </w:p>
    <w:p>
      <w:pPr>
        <w:pStyle w:val="Normal"/>
        <w:snapToGrid w:val="false"/>
        <w:rPr/>
      </w:pPr>
      <w:r>
        <w:rPr>
          <w:rFonts w:cs="宋体;SimSun" w:ascii="宋体;SimSun" w:hAnsi="宋体;SimSun"/>
          <w:szCs w:val="24"/>
        </w:rPr>
        <w:t xml:space="preserve">    </w:t>
      </w:r>
      <w:r>
        <w:rPr>
          <w:rFonts w:cs="宋体;SimSun" w:ascii="宋体;SimSun" w:hAnsi="宋体;SimSun"/>
          <w:szCs w:val="24"/>
        </w:rPr>
        <w:t>4542.“</w:t>
      </w:r>
      <w:r>
        <w:rPr>
          <w:rFonts w:ascii="宋体;SimSun" w:hAnsi="宋体;SimSun" w:cs="宋体;SimSun"/>
          <w:szCs w:val="24"/>
        </w:rPr>
        <w:t>你从你哥哥以扫面前逃离的时候”表当真理被摆在良善前面时。这从“以扫”的代表清楚可知，“以扫”是指主的神性属世层的神性良善</w:t>
      </w:r>
      <w:r>
        <w:rPr>
          <w:rFonts w:cs="宋体;SimSun" w:ascii="宋体;SimSun" w:hAnsi="宋体;SimSun"/>
          <w:szCs w:val="24"/>
        </w:rPr>
        <w:t>(3322, 3494, 3504, 3576, 359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意思是说，当真理被摆在良善前面时，这一点从对使雅各逃离以扫的事件（创世记</w:t>
      </w:r>
      <w:r>
        <w:rPr>
          <w:rFonts w:cs="宋体;SimSun" w:ascii="宋体;SimSun" w:hAnsi="宋体;SimSun"/>
          <w:szCs w:val="24"/>
        </w:rPr>
        <w:t>27</w:t>
      </w:r>
      <w:r>
        <w:rPr>
          <w:rFonts w:ascii="宋体;SimSun" w:hAnsi="宋体;SimSun" w:cs="宋体;SimSun"/>
          <w:szCs w:val="24"/>
        </w:rPr>
        <w:t>章）的解释可以看出来。雅各逃离的原因是，他窃取了以扫的长子名分，这种行为表示真理把自己摆在了良善前面；因为在那一章，雅各代表主的属世层的真理，以扫代表主的属世层的良善。真理之所以把自己摆在良善前面，是因为当人正在重生时，真理看似处</w:t>
      </w:r>
      <w:r>
        <w:rPr>
          <w:rFonts w:ascii="宋体;SimSun" w:hAnsi="宋体;SimSun" w:cs="宋体;SimSun"/>
          <w:szCs w:val="24"/>
        </w:rPr>
        <w:t>在第一位；但他重生之后，良善则处在第一位，真理处在第二位</w:t>
      </w:r>
      <w:r>
        <w:rPr>
          <w:rFonts w:cs="宋体;SimSun" w:ascii="宋体;SimSun" w:hAnsi="宋体;SimSun"/>
          <w:szCs w:val="24"/>
        </w:rPr>
        <w:t>(3324, 3539, 3548, 3556, 3563, 3570, 3576, 3603, 3610, 3701, 4243, 4244, 4247, 433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解释了为何“你从你哥哥以扫面前逃离的时候”表示当真理被摆在良善前面时。</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43.“</w:t>
      </w:r>
      <w:r>
        <w:rPr>
          <w:rFonts w:ascii="宋体;SimSun" w:hAnsi="宋体;SimSun" w:cs="宋体;SimSun"/>
          <w:szCs w:val="24"/>
        </w:rPr>
        <w:t>雅各就对他家人，并一切与他同在的人说”表在诸如此时所存在的那种属世良善里面的整理。这从“对他家人，并一切与他同在的人说”的含义，以及“雅各”的代表清楚可知：“对他家人，并一切与他同在的人说”是指整理；“雅各”在此是指属世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53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对他家人，并一切与他同在的人说”之所以表示整理，是因为就内义而言，下文所论述的主题就是良善对真理的整理。因为当前面（</w:t>
      </w:r>
      <w:r>
        <w:rPr>
          <w:rFonts w:cs="宋体;SimSun" w:ascii="宋体;SimSun" w:hAnsi="宋体;SimSun"/>
          <w:szCs w:val="24"/>
        </w:rPr>
        <w:t>4538</w:t>
      </w:r>
      <w:r>
        <w:rPr>
          <w:rFonts w:ascii="宋体;SimSun" w:hAnsi="宋体;SimSun" w:cs="宋体;SimSun"/>
          <w:szCs w:val="24"/>
        </w:rPr>
        <w:t>节）所描述的属灵良善开始在属世心智中起主导作用时，它就会把那里的真理整理成序。</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44.“</w:t>
      </w:r>
      <w:r>
        <w:rPr>
          <w:rFonts w:ascii="宋体;SimSun" w:hAnsi="宋体;SimSun" w:cs="宋体;SimSun"/>
          <w:szCs w:val="24"/>
        </w:rPr>
        <w:t>你们要除掉你们中间外邦人的神”表要弃绝虚假。这从“除掉”和“外邦人的神”的含义清楚可知：“除掉”是指弃绝；“外邦人的神”是指虚假。因为在圣言中，“神”表示真理，在反面意义上表示虚假</w:t>
      </w:r>
      <w:r>
        <w:rPr>
          <w:rFonts w:cs="宋体;SimSun" w:ascii="宋体;SimSun" w:hAnsi="宋体;SimSun"/>
          <w:szCs w:val="24"/>
        </w:rPr>
        <w:t>(440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那些在教会之外的人，因而那些陷入虚假和邪恶的人就被称为“外邦人”</w:t>
      </w:r>
      <w:r>
        <w:rPr>
          <w:rFonts w:cs="宋体;SimSun" w:ascii="宋体;SimSun" w:hAnsi="宋体;SimSun"/>
          <w:szCs w:val="24"/>
        </w:rPr>
        <w:t>(2049, 211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外邦人的神”表示虚假</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45.“</w:t>
      </w:r>
      <w:r>
        <w:rPr>
          <w:rFonts w:ascii="宋体;SimSun" w:hAnsi="宋体;SimSun" w:cs="宋体;SimSun"/>
          <w:szCs w:val="24"/>
        </w:rPr>
        <w:t>也要自洁，更换衣裳”表要披上圣洁。这从“洁”或“洁净”和“更换衣裳”的含义清楚可知：“洁”或“洁净”是指成圣，如下文所述；“更换衣裳”是指披上，在此是指披上神圣真理；因为就圣言的内义而言，“衣服”表示真理。很明显，“更换衣裳”是教会中所公认的一种代表，至于它代表什么，若不知道“衣服”在内义上表示什么</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57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则没有人能知道。由于此处所论述的主题是对虚假的弃绝，和在属世层里面良善对真理的整理，故经上提到这一事实：雅各吩咐他们更换衣裳。</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更换衣裳”是代表要披上神圣真理，这一点从圣言中其它经文也可以看出来，如以赛亚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锡安啊，你要醒来，醒来，披上你的力量，圣城耶路撒冷啊，穿上你华美的衣服！因为未受割礼、不洁净的，必不再进入你中间。</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52:1</w:t>
      </w:r>
      <w:r>
        <w:rPr>
          <w:rFonts w:ascii="宋体;SimSun" w:hAnsi="宋体;SimSun" w:cs="宋体;SimSun"/>
          <w:szCs w:val="24"/>
        </w:rPr>
        <w:t>节</w:t>
      </w:r>
      <w:r>
        <w:rPr>
          <w:rFonts w:cs="宋体;SimSun" w:ascii="宋体;SimSun" w:hAnsi="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锡安”是指属天教会，“耶路撒冷”是指属灵教会，并且由于属天教会就是那凭对主之爱而居于良善的，属灵教会则是那属信与仁而居于真理的，故“力量”论及锡安，“衣服”论及耶路撒冷。当穿上这些时，这二者就都“洁净”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撒迦利亚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约书亚穿着污秽的衣服，站在使者面前。使者应声并吩咐站在面前的说，你们要脱去他污秽的衣服。又对约书亚说，你看，我使你的罪孽离开了你，要给你穿上更换的衣服。</w:t>
      </w:r>
      <w:r>
        <w:rPr>
          <w:rFonts w:cs="宋体;SimSun" w:ascii="宋体;SimSun" w:hAnsi="宋体;SimSun"/>
          <w:szCs w:val="24"/>
        </w:rPr>
        <w:t>(</w:t>
      </w:r>
      <w:r>
        <w:rPr>
          <w:rFonts w:ascii="宋体;SimSun" w:hAnsi="宋体;SimSun" w:cs="宋体;SimSun"/>
          <w:szCs w:val="24"/>
        </w:rPr>
        <w:t>撒迦利亚书</w:t>
      </w:r>
      <w:r>
        <w:rPr>
          <w:rFonts w:cs="宋体;SimSun" w:ascii="宋体;SimSun" w:hAnsi="宋体;SimSun"/>
          <w:szCs w:val="24"/>
        </w:rPr>
        <w:t>3:3-4</w:t>
      </w:r>
      <w:r>
        <w:rPr>
          <w:rFonts w:ascii="宋体;SimSun" w:hAnsi="宋体;SimSun" w:cs="宋体;SimSun"/>
          <w:szCs w:val="24"/>
        </w:rPr>
        <w:t>节</w:t>
      </w:r>
      <w:r>
        <w:rPr>
          <w:rFonts w:cs="宋体;SimSun" w:ascii="宋体;SimSun" w:hAnsi="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从这段经文也明显可知，“脱去衣服，穿上更换的衣服”代表从虚假中洁净，因为经上说“我使你的罪孽离开了你”。这也解释了为何人们会换衣服，并且经上也是这么说他们，这种说法在圣言各处有所提及，因为不同的代表通过这些更换来展现。</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换衣服代表这类事物，故在以西结书论述新殿的地方（新殿在内义上表示一个新教会），经上说：</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祭司进去出了圣所的时候，不可直到外院，但要放下他们供职的衣服，因为那些衣服是圣的。要穿上别的衣服，才可以走近属民的事物。</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42:14</w:t>
      </w:r>
      <w:r>
        <w:rPr>
          <w:rFonts w:ascii="宋体;SimSun" w:hAnsi="宋体;SimSun" w:cs="宋体;SimSun"/>
          <w:szCs w:val="24"/>
        </w:rPr>
        <w:t>节</w:t>
      </w:r>
      <w:r>
        <w:rPr>
          <w:rFonts w:cs="宋体;SimSun" w:ascii="宋体;SimSun" w:hAnsi="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出到外院的民那里，当脱下供职的衣服，放在圣屋内，穿上别的衣服，不可使民因自己的衣服成圣。</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44:19</w:t>
      </w:r>
      <w:r>
        <w:rPr>
          <w:rFonts w:ascii="宋体;SimSun" w:hAnsi="宋体;SimSun" w:cs="宋体;SimSun"/>
          <w:szCs w:val="24"/>
        </w:rPr>
        <w:t>节</w:t>
      </w:r>
      <w:r>
        <w:rPr>
          <w:rFonts w:cs="宋体;SimSun" w:ascii="宋体;SimSun" w:hAnsi="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谁都能看出，先知在本章，以及本章前后各章描述的新殿和圣城不是指什么新殿，也不是指一座新城和一个新地，因为经上提及的是正在被重新引入的祭祀和宗教仪式，而事实上，这些东西是要被废除的。经上还提到以色列各支派的名字，以及这些支派如何在自己当中分地为业；而事实上，他们被分散了，从未回到那地。由此明显可知，那些章节所提到的宗教仪式表示构成教会的属灵和属天事物。亚伦供职、献燔祭时换衣服差不多也是这个意思；摩西五经：</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当他献燔祭时，穿上细麻布衣服和细麻布裤子，把灰倒在坛的旁边。随后要脱去这衣服，穿上别的衣服，把灰拿到营外洁净的地方。</w:t>
      </w:r>
      <w:r>
        <w:rPr>
          <w:rFonts w:cs="宋体;SimSun" w:ascii="宋体;SimSun" w:hAnsi="宋体;SimSun"/>
          <w:szCs w:val="24"/>
        </w:rPr>
        <w:t>(</w:t>
      </w:r>
      <w:r>
        <w:rPr>
          <w:rFonts w:ascii="宋体;SimSun" w:hAnsi="宋体;SimSun" w:cs="宋体;SimSun"/>
          <w:szCs w:val="24"/>
        </w:rPr>
        <w:t>利未记</w:t>
      </w:r>
      <w:r>
        <w:rPr>
          <w:rFonts w:cs="宋体;SimSun" w:ascii="宋体;SimSun" w:hAnsi="宋体;SimSun"/>
          <w:szCs w:val="24"/>
        </w:rPr>
        <w:t>6:9-12</w:t>
      </w:r>
      <w:r>
        <w:rPr>
          <w:rFonts w:ascii="宋体;SimSun" w:hAnsi="宋体;SimSun" w:cs="宋体;SimSun"/>
          <w:szCs w:val="24"/>
        </w:rPr>
        <w:t>节</w:t>
      </w:r>
      <w:r>
        <w:rPr>
          <w:rFonts w:cs="宋体;SimSun" w:ascii="宋体;SimSun" w:hAnsi="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献燔祭时，必须这样行。</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洁净”表示成圣，这一点从被吩咐洁净可以看出来，如他们要洗身体和衣服，洒除污秽的水。凡对属灵人有所了解的人都知道，没有人因这类事而成圣。事实上，罪孽或罪过与人所穿的衣服有什么相干呢？然而，有时人们会说，他们洁净自己后，就会成为圣洁。由此也明显可知，吩咐以色列人执行的这类宗教仪式若不凭着它们代表神圣事物，毫无神圣可言；因而那些充当代表的人不会由此变成神圣人物。正是他们所代表并从他们这些实际人物中抽象出来的圣洁，激发了与他们同在的灵人的情感，并由此激发了天上天使的情感</w:t>
      </w:r>
      <w:r>
        <w:rPr>
          <w:rFonts w:cs="宋体;SimSun" w:ascii="宋体;SimSun" w:hAnsi="宋体;SimSun"/>
          <w:szCs w:val="24"/>
        </w:rPr>
        <w:t>(430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为人类必须与天堂相联，好叫人类能持续存在；这种联系通过教会实现。否则，人类就会变得如同野兽，缺乏任何内在或外在的约束；因而所有人都会肆无忌惮地去毁灭别人，并灭绝彼此。由于在以色列人那个时代，藉由教会的这种联系是不可能的，故主规定，要以奇迹般的方式通过代表实现一种联系。洗和洁净的仪式就代表成圣，这一点从圣言中的许多经文明显看出来，如当耶和华降临西乃山时，祂对摩西说：</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叫他们今天明天分别为圣，又叫他们洗衣服，到第三天要预备好了。</w:t>
      </w:r>
      <w:r>
        <w:rPr>
          <w:rFonts w:cs="宋体;SimSun" w:ascii="宋体;SimSun" w:hAnsi="宋体;SimSun"/>
          <w:szCs w:val="24"/>
        </w:rPr>
        <w:t>(</w:t>
      </w:r>
      <w:r>
        <w:rPr>
          <w:rFonts w:ascii="宋体;SimSun" w:hAnsi="宋体;SimSun" w:cs="宋体;SimSun"/>
          <w:szCs w:val="24"/>
        </w:rPr>
        <w:t>出埃及记</w:t>
      </w:r>
      <w:r>
        <w:rPr>
          <w:rFonts w:cs="宋体;SimSun" w:ascii="宋体;SimSun" w:hAnsi="宋体;SimSun"/>
          <w:szCs w:val="24"/>
        </w:rPr>
        <w:t>19:10, 11</w:t>
      </w:r>
      <w:r>
        <w:rPr>
          <w:rFonts w:ascii="宋体;SimSun" w:hAnsi="宋体;SimSun" w:cs="宋体;SimSun"/>
          <w:szCs w:val="24"/>
        </w:rPr>
        <w:t>节</w:t>
      </w:r>
      <w:r>
        <w:rPr>
          <w:rFonts w:cs="宋体;SimSun" w:ascii="宋体;SimSun" w:hAnsi="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西结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必用清水洒在你们身上，你们就从一切污秽中洁净了。我要洁净你们，弃掉你们的一切偶像。我也要赐给你们一个新心，将新灵放在你们中间。</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36:25-26</w:t>
      </w:r>
      <w:r>
        <w:rPr>
          <w:rFonts w:ascii="宋体;SimSun" w:hAnsi="宋体;SimSun" w:cs="宋体;SimSun"/>
          <w:szCs w:val="24"/>
        </w:rPr>
        <w:t>节</w:t>
      </w:r>
      <w:r>
        <w:rPr>
          <w:rFonts w:cs="宋体;SimSun" w:ascii="宋体;SimSun" w:hAnsi="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很明显，“洒清水”代表心的洁净，因此“洁净”是指成圣。</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46.“</w:t>
      </w:r>
      <w:r>
        <w:rPr>
          <w:rFonts w:ascii="宋体;SimSun" w:hAnsi="宋体;SimSun" w:cs="宋体;SimSun"/>
          <w:szCs w:val="24"/>
        </w:rPr>
        <w:t>我们要起来，上伯特利去”表神性属世层。这从前面所述</w:t>
      </w:r>
      <w:r>
        <w:rPr>
          <w:rFonts w:cs="宋体;SimSun" w:ascii="宋体;SimSun" w:hAnsi="宋体;SimSun"/>
          <w:szCs w:val="24"/>
        </w:rPr>
        <w:t>(453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清楚可知，那里有同样的话。</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47.“</w:t>
      </w:r>
      <w:r>
        <w:rPr>
          <w:rFonts w:ascii="宋体;SimSun" w:hAnsi="宋体;SimSun" w:cs="宋体;SimSun"/>
          <w:szCs w:val="24"/>
        </w:rPr>
        <w:t>在那里我要筑一座坛给神”表用来包裹内层事物的圣洁。这从“筑一座坛给神”的含义清楚可知，“筑一座坛给神”是指敬拜的圣洁</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54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之所以说用来包裹内层事物，是因为他要伯特利筑这坛，“那里”在此是指伯特利，“伯特利”表示用来包裹内层事物的属世层</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53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48.“</w:t>
      </w:r>
      <w:r>
        <w:rPr>
          <w:rFonts w:ascii="宋体;SimSun" w:hAnsi="宋体;SimSun" w:cs="宋体;SimSun"/>
          <w:szCs w:val="24"/>
        </w:rPr>
        <w:t>就是在我遭难的日子应允我”表在真理被摆在良善前面的状态下。这从“日子”的含义清楚可知，“日子”是指状态</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3, 487, 488, 493, 893, 2788, 3462, 378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至于“我遭难的日子”表示真理被摆在良善前面的状态，这从前面所述</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54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可以看出来；“遭难的日子”在此和那里“你从你哥哥以扫面前逃离的时候”这句话是一样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49.“</w:t>
      </w:r>
      <w:r>
        <w:rPr>
          <w:rFonts w:ascii="宋体;SimSun" w:hAnsi="宋体;SimSun" w:cs="宋体;SimSun"/>
          <w:szCs w:val="24"/>
        </w:rPr>
        <w:t>在我行的路上与我同在的那位”表祂的神性提供。这从“在某人行的路上与他同在”的含义清楚可知，当论及神性或主时，“在某人行的路上与他同在”是指祂的神性提供，因为严格来说，提供就是与某人同在，在邪恶中是保护他。</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50.“</w:t>
      </w:r>
      <w:r>
        <w:rPr>
          <w:rFonts w:ascii="宋体;SimSun" w:hAnsi="宋体;SimSun" w:cs="宋体;SimSun"/>
          <w:szCs w:val="24"/>
        </w:rPr>
        <w:t>他们就把手里面所有外邦人的神像给了雅各”表（属世良善）尽可能地弃绝一切虚假。这从“外邦人的神像”和“手里面的”的含义清楚可知：“外邦人的神像”是指虚假</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54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手里面的”是指尽可能，因为“手”表示能力</w:t>
      </w:r>
      <w:r>
        <w:rPr>
          <w:rFonts w:cs="宋体;SimSun" w:ascii="宋体;SimSun" w:hAnsi="宋体;SimSun"/>
          <w:szCs w:val="24"/>
        </w:rPr>
        <w:t>(878, 338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在）手里面”表示在他们的能力里面，或尽可能。他们“把它们给了雅各”表示那良善弃绝一切虚假，因为在本章，“雅各”代表属世层的良善</w:t>
      </w:r>
      <w:r>
        <w:rPr>
          <w:rFonts w:cs="宋体;SimSun" w:ascii="宋体;SimSun" w:hAnsi="宋体;SimSun"/>
          <w:szCs w:val="24"/>
        </w:rPr>
        <w:t>(453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51.“</w:t>
      </w:r>
      <w:r>
        <w:rPr>
          <w:rFonts w:ascii="宋体;SimSun" w:hAnsi="宋体;SimSun" w:cs="宋体;SimSun"/>
          <w:szCs w:val="24"/>
        </w:rPr>
        <w:t>和他们耳朵上的耳环”表落实在行为中。这从“耳环”的含义清楚可知，“耳环”是代表顺从的象征，因为“耳朵”表示顺从</w:t>
      </w:r>
      <w:r>
        <w:rPr>
          <w:rFonts w:cs="宋体;SimSun" w:ascii="宋体;SimSun" w:hAnsi="宋体;SimSun"/>
          <w:szCs w:val="24"/>
        </w:rPr>
        <w:t>(2542, 386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顺从的行为就是落实在行为中；事实上，顺从含有付诸行动的意思。此处“落实在行为中”是指要弃绝虚假。至于弃绝虚假，也就是此处内义上的主题，即落实在行为中，有必要用几句话说明一下。人在通过被主重生抵达良善，并出于良善实践真理之前，拥有众多与真理混杂的虚假。事实上，他藉由信之真理被引入重生；在其第一个年龄段，对于信之真理，他只有幼儿和童年时所获知的概念。这些概</w:t>
      </w:r>
      <w:r>
        <w:rPr>
          <w:rFonts w:ascii="宋体;SimSun" w:hAnsi="宋体;SimSun" w:cs="宋体;SimSun"/>
          <w:szCs w:val="24"/>
        </w:rPr>
        <w:t>念都是从世上的外在事物和肉体感官经验形成的，故只会是幻觉，因而是虚假。这些也被落实在行为中，因为人会将他所信的付诸实践。这些虚假就是此处所指的。它们与人同在，直到他重生，也就是直到他出于良善行事。一旦他出于良善行事，良善，也就是藉由良善的主，就会把那时为止他所学到的真理纳入次序；当这一切完成时，虚假就从真理被分离出去，并被去除。人对这一切一无所知；然而，对虚假的这种去除和弃绝却从他童年初期一直持续到其生命的最后阶段。这种活动在每个人里面进行，但在正经历重生的人里面以特殊方式进行。类似活动也发生在未经历重生的人里面，因为当他成长为一个成年人，并且他的判断力趋于成熟时，他觉得其童年的判断很愚笨和荒谬，因而与他现在的想法相去甚远。不过，重生之人与未重生之人的区别在于：重生之人觉得那些不符合信与仁之良善的事和他的想法相去甚远；而未重生之人则觉得那些不符合他所在的爱之快乐的事和他的想法相去甚远。因此，未重生之人视真理为虚假，视虚假为真理。至于耳环，它们有两种，就是戴在鼻子到前额的和戴在耳朵上的。戴在鼻子到前额的，是代表良善的象征，叫鼻环</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10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戴在耳朵上的是代表顺从的象征，叫耳环。但在原文，鼻环和耳环是用同</w:t>
      </w:r>
      <w:r>
        <w:rPr>
          <w:rFonts w:ascii="宋体;SimSun" w:hAnsi="宋体;SimSun" w:cs="宋体;SimSun"/>
          <w:szCs w:val="24"/>
        </w:rPr>
        <w:t>一个词来表述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52.“</w:t>
      </w:r>
      <w:r>
        <w:rPr>
          <w:rFonts w:ascii="宋体;SimSun" w:hAnsi="宋体;SimSun" w:cs="宋体;SimSun"/>
          <w:szCs w:val="24"/>
        </w:rPr>
        <w:t>雅各把它们都藏在示剑附近的橡树底下”表外在弃绝。这从“藏”和“橡树底下”的含义清楚可知：“藏”是指弃绝并像死人那样埋葬；“橡树底下”是指永恒，因为橡树的生命期很长，当有东西藏在它下面时，橡树就表示恒久之物。它还表示缠结之物，尤表谬误和虚假之物，因为属世层的最低层部分相对于在它之上的一切事物，是缠结和谬误的；它从身体感官事物，因而从谬误获得自己的知识及其乐趣。“橡树”尤表属世层的最低层部分，因而在正面意义上表示那里的真理与良善，在反面意义上表示那里的邪恶与虚假。</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外，当虚假在重生之人里面被去除时，它们就被属世层的最低层弃绝。因此，当一个人在判断力上变得成熟，头脑清晰，尤其变得聪明智慧时，属世层里的这些事物看似与他的内在视觉相去甚远。因为对重生之人来说，真理在其属世层的至内层，与良善挨着，而良善在那里就像一个小太阳。依赖这些的其它真理则照着它们与良善的血亲或姻亲关系而与它们拉开距离。谬误的真理在更边缘的部分，虚假则被丢到最边远的部分。后者永远与人同在，但当此人允许自己被主引领时，它们就被纳入刚才所描述的那种次序。事实上，这种次序是天上的次序，因为天堂本身就处</w:t>
      </w:r>
      <w:r>
        <w:rPr>
          <w:rFonts w:ascii="宋体;SimSun" w:hAnsi="宋体;SimSun" w:cs="宋体;SimSun"/>
          <w:szCs w:val="24"/>
        </w:rPr>
        <w:t>于这种次序。但当人不允许自己被主引领，而是被邪恶引领时，这些事物就会处于相反的次序。对他来说，邪恶与虚假在中间，真理被丢到周边，真正的神性真理则被丢到最外边。这种次序是地狱的次序，因为地狱就处于这种次序；最外边的构成属世层的最低层部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橡树”之所以表示虚假，也就是属世层的最低层部分，是因为在古教会，当代表主国度的外在敬拜存在时，各种各样的一切树都具有某种属灵或属天的含义。例如，橄榄树和橄榄油表示那些属于属天之爱的事物；葡萄树和葡萄酒表示那些属于仁，并由此属于信的事物；其它各种树也是如此，如香柏树，无花果树，杨树、山毛榉和橡树，它们也具有各自的含义，如在解释部分的各个地方所说明的。正因这些树在古教会所具有的含义，它们在圣言中经常被提及；一般来说，花园、果园和森林也是如此；人们就在这些地方的某些树下面举行敬拜。但由于这种敬拜沦为了偶</w:t>
      </w:r>
      <w:r>
        <w:rPr>
          <w:rFonts w:ascii="宋体;SimSun" w:hAnsi="宋体;SimSun" w:cs="宋体;SimSun"/>
          <w:szCs w:val="24"/>
        </w:rPr>
        <w:t>像崇拜，并且教会代表被建于其中的雅各后代也倾向于偶像崇拜，因而在这些地方立了如此多的偶像，所以他们被禁止在花园和果园的树底下举行敬拜。尽管如此，这些树仍保留它们属灵或属天的含义。因此，不仅更高贵的树种，如橄榄树，葡萄树和香柏树，而且杨树、山毛榉和橡树在圣言中被提及时，就具有它们在古教会所具有的那种含义。</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橡树”在正面意义上表示构成属世层的最低层部分的真理与良善，在反面意义上表示虚假与邪恶；这一点从它们在圣言中被提及并以内义来理解的地方明显看出来，如以赛亚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离弃耶和华的必致消灭，因为他们必为你们所喜爱的橡树抱愧；你们必如叶子凋落的橡树，好像无水的园子。</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1:28-30</w:t>
      </w:r>
      <w:r>
        <w:rPr>
          <w:rFonts w:ascii="宋体;SimSun" w:hAnsi="宋体;SimSun" w:cs="宋体;SimSun"/>
          <w:szCs w:val="24"/>
        </w:rPr>
        <w:t>节</w:t>
      </w:r>
      <w:r>
        <w:rPr>
          <w:rFonts w:cs="宋体;SimSun" w:ascii="宋体;SimSun" w:hAnsi="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同一先知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万军之耶和华的一个日子要临到一切抬高和降低的，又临到黎巴嫩的一切香柏树和巴珊的一切橡树。</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2:12-13</w:t>
      </w:r>
      <w:r>
        <w:rPr>
          <w:rFonts w:ascii="宋体;SimSun" w:hAnsi="宋体;SimSun" w:cs="宋体;SimSun"/>
          <w:szCs w:val="24"/>
        </w:rPr>
        <w:t>节</w:t>
      </w:r>
      <w:r>
        <w:rPr>
          <w:rFonts w:cs="宋体;SimSun" w:ascii="宋体;SimSun" w:hAnsi="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谁都能知道，“耶和华的一个日子”不会临到香柏树和橡树，而是临到这些树所表示的人。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制造神像的为自己砍伐香柏树，又取山毛榉和橡树，为自己（让它）在森林的树木当中茁壮。</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44:10,14</w:t>
      </w:r>
      <w:r>
        <w:rPr>
          <w:rFonts w:ascii="宋体;SimSun" w:hAnsi="宋体;SimSun" w:cs="宋体;SimSun"/>
          <w:szCs w:val="24"/>
        </w:rPr>
        <w:t>节</w:t>
      </w:r>
      <w:r>
        <w:rPr>
          <w:rFonts w:cs="宋体;SimSun" w:ascii="宋体;SimSun" w:hAnsi="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西结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被杀的人，倒在他们祭坛四围的偶像中间，就是各高冈、各山顶、各青翠树下、各缠结的橡树下，乃是他们献馨香的祭给一切偶像的地方。那时，你们必承认我是耶和华。</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6:13</w:t>
      </w:r>
      <w:r>
        <w:rPr>
          <w:rFonts w:ascii="宋体;SimSun" w:hAnsi="宋体;SimSun" w:cs="宋体;SimSun"/>
          <w:szCs w:val="24"/>
        </w:rPr>
        <w:t>节</w:t>
      </w:r>
      <w:r>
        <w:rPr>
          <w:rFonts w:cs="宋体;SimSun" w:ascii="宋体;SimSun" w:hAnsi="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外，古人还在大山小山上敬拜，因为大山小山表示属天之爱；但当偶像崇拜者进行敬拜时，如此处的情形，它们就表示自我之爱和尘世之爱</w:t>
      </w:r>
      <w:r>
        <w:rPr>
          <w:rFonts w:cs="宋体;SimSun" w:ascii="宋体;SimSun" w:hAnsi="宋体;SimSun"/>
          <w:szCs w:val="24"/>
        </w:rPr>
        <w:t>(795, 796, 1430, 2722, 421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们之所以在树底下举行敬拜，是因为如前所述，这些树照其种类而具有各自的含义。此处“缠结的橡树下”表示基于构成属世层最低层部分的虚假的敬拜，因为它们处于缠结的状态</w:t>
      </w:r>
      <w:r>
        <w:rPr>
          <w:rFonts w:cs="宋体;SimSun" w:ascii="宋体;SimSun" w:hAnsi="宋体;SimSun"/>
          <w:szCs w:val="24"/>
        </w:rPr>
        <w:t>(283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何西阿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在各山顶献祭，在各高冈的橡树、杨树、硬橡树之下烧香，因为树影美好。所以，你们的女儿淫乱，你们的儿妇行淫。</w:t>
      </w:r>
      <w:r>
        <w:rPr>
          <w:rFonts w:cs="宋体;SimSun" w:ascii="宋体;SimSun" w:hAnsi="宋体;SimSun"/>
          <w:szCs w:val="24"/>
        </w:rPr>
        <w:t>(</w:t>
      </w:r>
      <w:r>
        <w:rPr>
          <w:rFonts w:ascii="宋体;SimSun" w:hAnsi="宋体;SimSun" w:cs="宋体;SimSun"/>
          <w:szCs w:val="24"/>
        </w:rPr>
        <w:t>何西阿书</w:t>
      </w:r>
      <w:r>
        <w:rPr>
          <w:rFonts w:cs="宋体;SimSun" w:ascii="宋体;SimSun" w:hAnsi="宋体;SimSun"/>
          <w:szCs w:val="24"/>
        </w:rPr>
        <w:t>4:13</w:t>
      </w:r>
      <w:r>
        <w:rPr>
          <w:rFonts w:ascii="宋体;SimSun" w:hAnsi="宋体;SimSun" w:cs="宋体;SimSun"/>
          <w:szCs w:val="24"/>
        </w:rPr>
        <w:t>节</w:t>
      </w:r>
      <w:r>
        <w:rPr>
          <w:rFonts w:cs="宋体;SimSun" w:ascii="宋体;SimSun" w:hAnsi="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淫乱”表示歪曲真理，“行淫”表示玷污良善（参看</w:t>
      </w:r>
      <w:r>
        <w:rPr>
          <w:rFonts w:cs="宋体;SimSun" w:ascii="宋体;SimSun" w:hAnsi="宋体;SimSun"/>
          <w:szCs w:val="24"/>
        </w:rPr>
        <w:t>2466, 2729, 3399</w:t>
      </w:r>
      <w:r>
        <w:rPr>
          <w:rFonts w:ascii="宋体;SimSun" w:hAnsi="宋体;SimSun" w:cs="宋体;SimSun"/>
          <w:szCs w:val="24"/>
        </w:rPr>
        <w:t>节）</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撒迦利亚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黎巴嫩哪，开开你的门，任火烧灭你的香柏树。因为香柏树倾倒，佳美的树毁坏。巴珊的橡树啊，应当哀号，因为茂盛（</w:t>
      </w:r>
      <w:r>
        <w:rPr>
          <w:rFonts w:cs="宋体;SimSun" w:ascii="宋体;SimSun" w:hAnsi="宋体;SimSun"/>
          <w:szCs w:val="24"/>
        </w:rPr>
        <w:t>Bazar</w:t>
      </w:r>
      <w:r>
        <w:rPr>
          <w:rFonts w:ascii="宋体;SimSun" w:hAnsi="宋体;SimSun" w:cs="宋体;SimSun"/>
          <w:szCs w:val="24"/>
        </w:rPr>
        <w:t>，或译破斯喇）的森林已经倒下来了。</w:t>
      </w:r>
      <w:r>
        <w:rPr>
          <w:rFonts w:cs="宋体;SimSun" w:ascii="宋体;SimSun" w:hAnsi="宋体;SimSun"/>
          <w:szCs w:val="24"/>
        </w:rPr>
        <w:t>(</w:t>
      </w:r>
      <w:r>
        <w:rPr>
          <w:rFonts w:ascii="宋体;SimSun" w:hAnsi="宋体;SimSun" w:cs="宋体;SimSun"/>
          <w:szCs w:val="24"/>
        </w:rPr>
        <w:t>撒迦利亚书</w:t>
      </w:r>
      <w:r>
        <w:rPr>
          <w:rFonts w:cs="宋体;SimSun" w:ascii="宋体;SimSun" w:hAnsi="宋体;SimSun"/>
          <w:szCs w:val="24"/>
        </w:rPr>
        <w:t>11:1-2</w:t>
      </w:r>
      <w:r>
        <w:rPr>
          <w:rFonts w:ascii="宋体;SimSun" w:hAnsi="宋体;SimSun" w:cs="宋体;SimSun"/>
          <w:szCs w:val="24"/>
        </w:rPr>
        <w:t>节</w:t>
      </w:r>
      <w:r>
        <w:rPr>
          <w:rFonts w:cs="宋体;SimSun" w:ascii="宋体;SimSun" w:hAnsi="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53.</w:t>
      </w:r>
      <w:r>
        <w:rPr>
          <w:rFonts w:ascii="宋体;SimSun" w:hAnsi="宋体;SimSun" w:cs="宋体;SimSun"/>
          <w:szCs w:val="24"/>
        </w:rPr>
        <w:t>创世记</w:t>
      </w:r>
      <w:r>
        <w:rPr>
          <w:rFonts w:cs="宋体;SimSun" w:ascii="宋体;SimSun" w:hAnsi="宋体;SimSun"/>
          <w:szCs w:val="24"/>
        </w:rPr>
        <w:t>35:5-7.</w:t>
      </w:r>
      <w:r>
        <w:rPr>
          <w:rFonts w:ascii="宋体;SimSun" w:hAnsi="宋体;SimSun" w:cs="宋体;SimSun"/>
          <w:szCs w:val="24"/>
        </w:rPr>
        <w:t>他们便起行；对神的畏惧临到他们四围的城邑，他们就不追赶雅各的众子了。于是雅各，他和一切与他同在的人，到了迦南地的路斯，就是伯特利。他在那里筑了一座坛，就给那地方起名叫伊勒伯特利，因为他从他哥哥面前逃离的时候，神在那里向他显现。</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便起行”表继续。“对神的畏惧临到他们四围的城邑，他们就不追赶雅各的众子了”表虚假与邪恶不能靠近。“于是雅各到了迦南地的路斯”表处于之前状态的属世层。“就是伯特利”表神性属世层。“他和一切与他同在的人”表与那里的一切事物。“他在那里筑了一座坛”表通过成圣。“就给那地方起名叫伊勒伯特利”表一个神圣属世层。“因为神在那里向他显现”表神圣真理。“他从他哥哥面前逃离的时候”表真理被摆在良善前面后。</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54.“</w:t>
      </w:r>
      <w:r>
        <w:rPr>
          <w:rFonts w:ascii="宋体;SimSun" w:hAnsi="宋体;SimSun" w:cs="宋体;SimSun"/>
          <w:szCs w:val="24"/>
        </w:rPr>
        <w:t>他们便起行”表继续。这从“起行”的含义清楚可知，“起行”是指下一个阶段</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37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是指继续，也就是说，继续朝内层事物发展。</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55.“</w:t>
      </w:r>
      <w:r>
        <w:rPr>
          <w:rFonts w:ascii="宋体;SimSun" w:hAnsi="宋体;SimSun" w:cs="宋体;SimSun"/>
          <w:szCs w:val="24"/>
        </w:rPr>
        <w:t>对神的畏惧临到他们四围的城邑，他们就不追赶雅各的众子了”表虚假与邪恶不能靠近。这从“对神的畏惧”、“他们四围的城邑”和“不追赶他们”的含义清楚可知：“对神的畏惧”是指保护，如下文所解释的；“他们四围的城邑”是指虚假与邪恶，“城”在正面意义上表示教义的真理，在反面意义上表示教义的虚假</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02, 2449, 2943, 3216, 4478, 4492, 449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城”在此之所以也表示邪恶与虚假，是因为城中居民也必包括在内，他们在正面意义上表示良善，在反面意义上表示邪恶</w:t>
      </w:r>
      <w:r>
        <w:rPr>
          <w:rFonts w:cs="宋体;SimSun" w:ascii="宋体;SimSun" w:hAnsi="宋体;SimSun"/>
          <w:szCs w:val="24"/>
        </w:rPr>
        <w:t>(2268, 2451, 271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不追赶他们”是指不能靠近。</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对神的畏惧”表示保护，这一点可通过来世所发生的事来说明。因为在来世，地狱绝无可能靠近天堂，恶灵也绝无可能靠近天上的任何社群，因为他们陷入对神的畏惧。事实上，恶灵在接近天上任何社群的时候，会突然陷入痛苦和折磨；那些经历过数次的人不敢靠近。他们的这种不敢就是“对神的畏惧”在内义上所表示的。不是神或主惊吓他们，乃因他们陷入虚假和邪恶，因而陷入良善和真理的对立面；当他们接近良善和真理时，虚假和邪恶本身就会使他们陷入痛苦和折磨。</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56.“</w:t>
      </w:r>
      <w:r>
        <w:rPr>
          <w:rFonts w:ascii="宋体;SimSun" w:hAnsi="宋体;SimSun" w:cs="宋体;SimSun"/>
          <w:szCs w:val="24"/>
        </w:rPr>
        <w:t>于是雅各到了迦南地的路斯”表处于之前状态的属世层，“就是伯特利”表神性属世层。这从“路斯”的含义清楚可知，“路斯”是指处于之前状态的属世层，也就是人的实际属世层。但该属世层变成了神性，这就是“就是伯特利”的含义；因为“伯特利”是指神性属世层（参看</w:t>
      </w:r>
      <w:r>
        <w:rPr>
          <w:rFonts w:cs="宋体;SimSun" w:ascii="宋体;SimSun" w:hAnsi="宋体;SimSun"/>
          <w:szCs w:val="24"/>
        </w:rPr>
        <w:t>4089, 4539</w:t>
      </w:r>
      <w:r>
        <w:rPr>
          <w:rFonts w:ascii="宋体;SimSun" w:hAnsi="宋体;SimSun" w:cs="宋体;SimSun"/>
          <w:szCs w:val="24"/>
        </w:rPr>
        <w:t>节）。这也解释了为何圣言中其它地方提到“伯特利”的名时，经上就说“路斯，就是伯特利”，或“伯特利，起先叫路斯”。如约书亚记：</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便雅悯的子孙拈阄所得的边界，是在犹大子孙与约瑟子孙之间，往南接连到路斯，贴近路斯一侧，就是伯特利。</w:t>
      </w:r>
      <w:r>
        <w:rPr>
          <w:rFonts w:cs="宋体;SimSun" w:ascii="宋体;SimSun" w:hAnsi="宋体;SimSun"/>
          <w:szCs w:val="24"/>
        </w:rPr>
        <w:t>(</w:t>
      </w:r>
      <w:r>
        <w:rPr>
          <w:rFonts w:ascii="宋体;SimSun" w:hAnsi="宋体;SimSun" w:cs="宋体;SimSun"/>
          <w:szCs w:val="24"/>
        </w:rPr>
        <w:t>约书亚记</w:t>
      </w:r>
      <w:r>
        <w:rPr>
          <w:rFonts w:cs="宋体;SimSun" w:ascii="宋体;SimSun" w:hAnsi="宋体;SimSun"/>
          <w:szCs w:val="24"/>
        </w:rPr>
        <w:t>18:11,13</w:t>
      </w:r>
      <w:r>
        <w:rPr>
          <w:rFonts w:ascii="宋体;SimSun" w:hAnsi="宋体;SimSun" w:cs="宋体;SimSun"/>
          <w:szCs w:val="24"/>
        </w:rPr>
        <w:t>节</w:t>
      </w:r>
      <w:r>
        <w:rPr>
          <w:rFonts w:cs="宋体;SimSun" w:ascii="宋体;SimSun" w:hAnsi="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士师记：</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约瑟家也上到伯特利去，窥探伯特利；那城起先名叫路斯。</w:t>
      </w:r>
      <w:r>
        <w:rPr>
          <w:rFonts w:cs="宋体;SimSun" w:ascii="宋体;SimSun" w:hAnsi="宋体;SimSun"/>
          <w:szCs w:val="24"/>
        </w:rPr>
        <w:t>(</w:t>
      </w:r>
      <w:r>
        <w:rPr>
          <w:rFonts w:ascii="宋体;SimSun" w:hAnsi="宋体;SimSun" w:cs="宋体;SimSun"/>
          <w:szCs w:val="24"/>
        </w:rPr>
        <w:t>士师记</w:t>
      </w:r>
      <w:r>
        <w:rPr>
          <w:rFonts w:cs="宋体;SimSun" w:ascii="宋体;SimSun" w:hAnsi="宋体;SimSun"/>
          <w:szCs w:val="24"/>
        </w:rPr>
        <w:t>1:22-23</w:t>
      </w:r>
      <w:r>
        <w:rPr>
          <w:rFonts w:ascii="宋体;SimSun" w:hAnsi="宋体;SimSun" w:cs="宋体;SimSun"/>
          <w:szCs w:val="24"/>
        </w:rPr>
        <w:t>节</w:t>
      </w:r>
      <w:r>
        <w:rPr>
          <w:rFonts w:cs="宋体;SimSun" w:ascii="宋体;SimSun" w:hAnsi="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57.“</w:t>
      </w:r>
      <w:r>
        <w:rPr>
          <w:rFonts w:ascii="宋体;SimSun" w:hAnsi="宋体;SimSun" w:cs="宋体;SimSun"/>
          <w:szCs w:val="24"/>
        </w:rPr>
        <w:t>他和一切与他同在的人”表与那里的一切事物，也就是说，属世层里面的一切事物。这从“雅各”的代表和“人”的含义清楚可知：“雅各”，就是此处的“他”，是指那里的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53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人”是指真理</w:t>
      </w:r>
      <w:r>
        <w:rPr>
          <w:rFonts w:cs="宋体;SimSun" w:ascii="宋体;SimSun" w:hAnsi="宋体;SimSun"/>
          <w:szCs w:val="24"/>
        </w:rPr>
        <w:t>(1259, 1260, 2928, 3295, 358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与他同在的人”表示伴随这良善的真理。由于属世层里面的一切事物都与良善并真理有关，故此处这些话表示那里的一切事物。</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58.“</w:t>
      </w:r>
      <w:r>
        <w:rPr>
          <w:rFonts w:ascii="宋体;SimSun" w:hAnsi="宋体;SimSun" w:cs="宋体;SimSun"/>
          <w:szCs w:val="24"/>
        </w:rPr>
        <w:t>他在那里筑了一座坛”表通过成圣。这从“坛”的含义清楚可知，“坛”是指主的主要代表，因而是指敬拜的圣洁</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54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当论及主时，是指祂的神性人身，和从这人身发出的圣洁</w:t>
      </w:r>
      <w:r>
        <w:rPr>
          <w:rFonts w:cs="宋体;SimSun" w:ascii="宋体;SimSun" w:hAnsi="宋体;SimSun"/>
          <w:szCs w:val="24"/>
        </w:rPr>
        <w:t>(281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为在教会中为主的主要代表之物在至高意义上也表示在其神性人身方面的主自己；因为代表神性人身之物在至高意义上就表示这人身本身。“他在那里（即在伯特利）筑了一座坛”表示属世层成圣；因为“伯特利”表示神性属世层</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55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59.“</w:t>
      </w:r>
      <w:r>
        <w:rPr>
          <w:rFonts w:ascii="宋体;SimSun" w:hAnsi="宋体;SimSun" w:cs="宋体;SimSun"/>
          <w:szCs w:val="24"/>
        </w:rPr>
        <w:t>就给那地方起名叫伊勒伯特利”表一个神圣属世层。这从“伯特利”的含义清楚可知，“伯特利”是指神性属世层</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089, 4539, 455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但当被称为“伊勒伯特利”时，它不是指神性属世层，而是指一个神圣属世层；因为当主使祂的人身变成神性时，祂首先使它变成神圣。使它变成神性和使它变成神圣之间的区别在于，神性之物是耶和华自己，而神圣之物来自耶和华。前者是神性存在或神性本质，而后者是由此产生之物。当主荣耀祂自己时，祂使祂的人身也变成神性存在，或耶和华</w:t>
      </w:r>
      <w:r>
        <w:rPr>
          <w:rFonts w:cs="宋体;SimSun" w:ascii="宋体;SimSun" w:hAnsi="宋体;SimSun"/>
          <w:szCs w:val="24"/>
        </w:rPr>
        <w:t>(2156, 2329, 2921, 3023, 303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但祂在使祂的人身变成神性之前，使这人身变成神圣。这就是主的人身荣耀的过程。这也是为何在本节，伯特利被称为“伊勒伯特利”，经上还在这个词后面加了一句“因为神在那里向他显现”，以解释“伊勒”的意思。在原文，“伊勒”表示“神”（</w:t>
      </w:r>
      <w:r>
        <w:rPr>
          <w:rFonts w:cs="宋体;SimSun" w:ascii="宋体;SimSun" w:hAnsi="宋体;SimSun"/>
          <w:szCs w:val="24"/>
        </w:rPr>
        <w:t>God</w:t>
      </w:r>
      <w:r>
        <w:rPr>
          <w:rFonts w:ascii="宋体;SimSun" w:hAnsi="宋体;SimSun" w:cs="宋体;SimSun"/>
          <w:szCs w:val="24"/>
        </w:rPr>
        <w:t>），但此处用的是复数形式的“神”（</w:t>
      </w:r>
      <w:r>
        <w:rPr>
          <w:rFonts w:cs="宋体;SimSun" w:ascii="宋体;SimSun" w:hAnsi="宋体;SimSun"/>
          <w:szCs w:val="24"/>
        </w:rPr>
        <w:t>gods</w:t>
      </w:r>
      <w:r>
        <w:rPr>
          <w:rFonts w:ascii="宋体;SimSun" w:hAnsi="宋体;SimSun" w:cs="宋体;SimSun"/>
          <w:szCs w:val="24"/>
        </w:rPr>
        <w:t>），因为就内义而言，复数形式的“神”（</w:t>
      </w:r>
      <w:r>
        <w:rPr>
          <w:rFonts w:cs="宋体;SimSun" w:ascii="宋体;SimSun" w:hAnsi="宋体;SimSun"/>
          <w:szCs w:val="24"/>
        </w:rPr>
        <w:t>gods</w:t>
      </w:r>
      <w:r>
        <w:rPr>
          <w:rFonts w:ascii="宋体;SimSun" w:hAnsi="宋体;SimSun" w:cs="宋体;SimSun"/>
          <w:szCs w:val="24"/>
        </w:rPr>
        <w:t>）表示神圣真理</w:t>
      </w:r>
      <w:r>
        <w:rPr>
          <w:rFonts w:cs="宋体;SimSun" w:ascii="宋体;SimSun" w:hAnsi="宋体;SimSun"/>
          <w:szCs w:val="24"/>
        </w:rPr>
        <w:t>(440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然而，在下文，它被简单地称为“伯特利”，因为经上说“雅各就给那地方起名叫伯特利”（</w:t>
      </w:r>
      <w:r>
        <w:rPr>
          <w:rFonts w:cs="宋体;SimSun" w:ascii="宋体;SimSun" w:hAnsi="宋体;SimSun"/>
          <w:szCs w:val="24"/>
        </w:rPr>
        <w:t>35:15</w:t>
      </w:r>
      <w:r>
        <w:rPr>
          <w:rFonts w:ascii="宋体;SimSun" w:hAnsi="宋体;SimSun" w:cs="宋体;SimSun"/>
          <w:szCs w:val="24"/>
        </w:rPr>
        <w:t>）；然后经上又补充说“就是神和他说话的地方”，这一</w:t>
      </w:r>
      <w:r>
        <w:rPr>
          <w:rFonts w:ascii="宋体;SimSun" w:hAnsi="宋体;SimSun" w:cs="宋体;SimSun"/>
          <w:szCs w:val="24"/>
        </w:rPr>
        <w:t>次“神”用的是单数。原文，“伯特利”是指“神的家或殿”；而“伊勒伯特利”是指“神的家或殿之神”。正因如此，“伊勒伯特利”表示神圣属世层，“伯特利”表示神性属世层。</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60.“</w:t>
      </w:r>
      <w:r>
        <w:rPr>
          <w:rFonts w:ascii="宋体;SimSun" w:hAnsi="宋体;SimSun" w:cs="宋体;SimSun"/>
          <w:szCs w:val="24"/>
        </w:rPr>
        <w:t>因为神在那里向他显现”表神圣真理。这从“神”的含义清楚可知，“神”（</w:t>
      </w:r>
      <w:r>
        <w:rPr>
          <w:rFonts w:cs="宋体;SimSun" w:ascii="宋体;SimSun" w:hAnsi="宋体;SimSun"/>
          <w:szCs w:val="24"/>
        </w:rPr>
        <w:t>gods</w:t>
      </w:r>
      <w:r>
        <w:rPr>
          <w:rFonts w:ascii="宋体;SimSun" w:hAnsi="宋体;SimSun" w:cs="宋体;SimSun"/>
          <w:szCs w:val="24"/>
        </w:rPr>
        <w:t>）是指神圣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40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神在那里向他显现”表示这些与雅各所代表的良善联结。雅各给这个地方起名叫“伊勒伯特利”，而在前面（创世记</w:t>
      </w:r>
      <w:r>
        <w:rPr>
          <w:rFonts w:cs="宋体;SimSun" w:ascii="宋体;SimSun" w:hAnsi="宋体;SimSun"/>
          <w:szCs w:val="24"/>
        </w:rPr>
        <w:t>28:19</w:t>
      </w:r>
      <w:r>
        <w:rPr>
          <w:rFonts w:ascii="宋体;SimSun" w:hAnsi="宋体;SimSun" w:cs="宋体;SimSun"/>
          <w:szCs w:val="24"/>
        </w:rPr>
        <w:t>），以及后面（创世记</w:t>
      </w:r>
      <w:r>
        <w:rPr>
          <w:rFonts w:cs="宋体;SimSun" w:ascii="宋体;SimSun" w:hAnsi="宋体;SimSun"/>
          <w:szCs w:val="24"/>
        </w:rPr>
        <w:t>35:15</w:t>
      </w:r>
      <w:r>
        <w:rPr>
          <w:rFonts w:ascii="宋体;SimSun" w:hAnsi="宋体;SimSun" w:cs="宋体;SimSun"/>
          <w:szCs w:val="24"/>
        </w:rPr>
        <w:t>）则起名叫“伯特利”；同样，当它叫“伊勒伯特利”时，经上说“因为神（</w:t>
      </w:r>
      <w:r>
        <w:rPr>
          <w:rFonts w:cs="宋体;SimSun" w:ascii="宋体;SimSun" w:hAnsi="宋体;SimSun"/>
          <w:szCs w:val="24"/>
        </w:rPr>
        <w:t>gods</w:t>
      </w:r>
      <w:r>
        <w:rPr>
          <w:rFonts w:ascii="宋体;SimSun" w:hAnsi="宋体;SimSun" w:cs="宋体;SimSun"/>
          <w:szCs w:val="24"/>
        </w:rPr>
        <w:t>）在那里向他显现”（即神用的是复数形式），后来（</w:t>
      </w:r>
      <w:r>
        <w:rPr>
          <w:rFonts w:cs="宋体;SimSun" w:ascii="宋体;SimSun" w:hAnsi="宋体;SimSun"/>
          <w:szCs w:val="24"/>
        </w:rPr>
        <w:t>35:15</w:t>
      </w:r>
      <w:r>
        <w:rPr>
          <w:rFonts w:ascii="宋体;SimSun" w:hAnsi="宋体;SimSun" w:cs="宋体;SimSun"/>
          <w:szCs w:val="24"/>
        </w:rPr>
        <w:t>）说“就是神（</w:t>
      </w:r>
      <w:r>
        <w:rPr>
          <w:rFonts w:cs="宋体;SimSun" w:ascii="宋体;SimSun" w:hAnsi="宋体;SimSun"/>
          <w:szCs w:val="24"/>
        </w:rPr>
        <w:t>God</w:t>
      </w:r>
      <w:r>
        <w:rPr>
          <w:rFonts w:ascii="宋体;SimSun" w:hAnsi="宋体;SimSun" w:cs="宋体;SimSun"/>
          <w:szCs w:val="24"/>
        </w:rPr>
        <w:t>）和他说话的地方”（即神用的是单数形式）；这是一个奥秘。这个奥秘只能凭内义得知。此外</w:t>
      </w:r>
      <w:r>
        <w:rPr>
          <w:rFonts w:ascii="宋体;SimSun" w:hAnsi="宋体;SimSun" w:cs="宋体;SimSun"/>
          <w:szCs w:val="24"/>
        </w:rPr>
        <w:t>，这些细节里面还隐藏了更多秘密，但它们不可能被透露。</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61.“</w:t>
      </w:r>
      <w:r>
        <w:rPr>
          <w:rFonts w:ascii="宋体;SimSun" w:hAnsi="宋体;SimSun" w:cs="宋体;SimSun"/>
          <w:szCs w:val="24"/>
        </w:rPr>
        <w:t>他从他哥哥面前逃离的时候”表真理被摆在良善前面后。这从前面给出的解释</w:t>
      </w:r>
      <w:r>
        <w:rPr>
          <w:rFonts w:cs="宋体;SimSun" w:ascii="宋体;SimSun" w:hAnsi="宋体;SimSun"/>
          <w:szCs w:val="24"/>
        </w:rPr>
        <w:t>(454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清楚可知，那里有相同的话。</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62.</w:t>
      </w:r>
      <w:r>
        <w:rPr>
          <w:rFonts w:ascii="宋体;SimSun" w:hAnsi="宋体;SimSun" w:cs="宋体;SimSun"/>
          <w:szCs w:val="24"/>
        </w:rPr>
        <w:t>创世记</w:t>
      </w:r>
      <w:r>
        <w:rPr>
          <w:rFonts w:cs="宋体;SimSun" w:ascii="宋体;SimSun" w:hAnsi="宋体;SimSun"/>
          <w:szCs w:val="24"/>
        </w:rPr>
        <w:t>35:8.</w:t>
      </w:r>
      <w:r>
        <w:rPr>
          <w:rFonts w:ascii="宋体;SimSun" w:hAnsi="宋体;SimSun" w:cs="宋体;SimSun"/>
          <w:szCs w:val="24"/>
        </w:rPr>
        <w:t>利百加的奶母底波拉死了，就葬在伯特利下边橡树底下；那棵树名叫亚伦巴古。</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利百加的奶母底波拉死了”表遗传的邪恶被逐出。“就葬在伯特利下边橡树底下”表永远弃绝。“那棵树名叫亚伦巴古”表被逐出的属世层的性质。</w:t>
      </w:r>
    </w:p>
    <w:p>
      <w:pPr>
        <w:pStyle w:val="Normal"/>
        <w:snapToGrid w:val="false"/>
        <w:rPr/>
      </w:pPr>
      <w:r>
        <w:rPr>
          <w:rFonts w:cs="宋体;SimSun" w:ascii="宋体;SimSun" w:hAnsi="宋体;SimSun"/>
          <w:szCs w:val="24"/>
        </w:rPr>
        <w:t xml:space="preserve">    </w:t>
      </w:r>
      <w:r>
        <w:rPr>
          <w:rFonts w:cs="宋体;SimSun" w:ascii="宋体;SimSun" w:hAnsi="宋体;SimSun"/>
          <w:szCs w:val="24"/>
        </w:rPr>
        <w:t>4563.“</w:t>
      </w:r>
      <w:r>
        <w:rPr>
          <w:rFonts w:ascii="宋体;SimSun" w:hAnsi="宋体;SimSun" w:cs="宋体;SimSun"/>
          <w:szCs w:val="24"/>
        </w:rPr>
        <w:t>利百加的奶母底波拉死了”表遗传的邪恶被逐出。这从“死”的含义和“底波拉”的代表清楚可知：“死”是指结束，或不再是原样的某种事物</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94, 3253, 3259, 327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在此是指被逐出，因为所论述的主题是遗传的邪恶；“底波拉”，就是利百加的奶母，是指遗传的邪恶。严格来说，“奶母或乳母”因哺育和乳养婴儿，故表示纯真藉由属天</w:t>
      </w:r>
      <w:r>
        <w:rPr>
          <w:rFonts w:cs="宋体;SimSun" w:ascii="宋体;SimSun" w:hAnsi="宋体;SimSun"/>
          <w:szCs w:val="24"/>
        </w:rPr>
        <w:t>-</w:t>
      </w:r>
      <w:r>
        <w:rPr>
          <w:rFonts w:ascii="宋体;SimSun" w:hAnsi="宋体;SimSun" w:cs="宋体;SimSun"/>
          <w:szCs w:val="24"/>
        </w:rPr>
        <w:t>属灵之物的注入，因为“奶或乳”表示属天</w:t>
      </w:r>
      <w:r>
        <w:rPr>
          <w:rFonts w:cs="宋体;SimSun" w:ascii="宋体;SimSun" w:hAnsi="宋体;SimSun"/>
          <w:szCs w:val="24"/>
        </w:rPr>
        <w:t>-</w:t>
      </w:r>
      <w:r>
        <w:rPr>
          <w:rFonts w:ascii="宋体;SimSun" w:hAnsi="宋体;SimSun" w:cs="宋体;SimSun"/>
          <w:szCs w:val="24"/>
        </w:rPr>
        <w:t>属灵之物</w:t>
      </w:r>
      <w:r>
        <w:rPr>
          <w:rFonts w:cs="宋体;SimSun" w:ascii="宋体;SimSun" w:hAnsi="宋体;SimSun"/>
          <w:szCs w:val="24"/>
        </w:rPr>
        <w:t>(218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她所乳养的婴儿表示纯真</w:t>
      </w:r>
      <w:r>
        <w:rPr>
          <w:rFonts w:cs="宋体;SimSun" w:ascii="宋体;SimSun" w:hAnsi="宋体;SimSun"/>
          <w:szCs w:val="24"/>
        </w:rPr>
        <w:t>(430, 1616, 2126, 2305, 230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但此处</w:t>
      </w:r>
      <w:r>
        <w:rPr>
          <w:rFonts w:ascii="宋体;SimSun" w:hAnsi="宋体;SimSun" w:cs="宋体;SimSun"/>
          <w:szCs w:val="24"/>
        </w:rPr>
        <w:t>“利百加的奶母底波拉”表示从母亲得来并自婴儿时就被养育之物。这就是主与之争战的来自母亲的遗传邪恶，这一点从关于这种遗传的说明</w:t>
      </w:r>
      <w:r>
        <w:rPr>
          <w:rFonts w:cs="宋体;SimSun" w:ascii="宋体;SimSun" w:hAnsi="宋体;SimSun"/>
          <w:szCs w:val="24"/>
        </w:rPr>
        <w:t>(1414, 1444, 157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以及祂逐出这遗传，以致最后祂不是马利亚的儿子可以看出来</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159, 2574, 2649, 303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cs="宋体;SimSun" w:ascii="宋体;SimSun" w:hAnsi="宋体;SimSun"/>
          <w:szCs w:val="24"/>
        </w:rPr>
        <w:t xml:space="preserve">    </w:t>
      </w:r>
      <w:r>
        <w:rPr>
          <w:rFonts w:ascii="宋体;SimSun" w:hAnsi="宋体;SimSun" w:cs="宋体;SimSun"/>
          <w:szCs w:val="24"/>
        </w:rPr>
        <w:t>众所周知，人从其父母那里得来邪恶，这种邪恶被称为遗传的邪恶。因此，他生来就进入其中，但这恶一直未显明自己，直到此人成年，出于自己的理解和基于理解的意愿行事。在此期间，尤其在童年早期，它隐藏起来。由于主的怜悯，没有人因遗传的邪恶受指责，只为自己所行的实际邪恶负责任（</w:t>
      </w:r>
      <w:r>
        <w:rPr>
          <w:rFonts w:cs="宋体;SimSun" w:ascii="宋体;SimSun" w:hAnsi="宋体;SimSun"/>
          <w:szCs w:val="24"/>
        </w:rPr>
        <w:t>966,2308</w:t>
      </w:r>
      <w:r>
        <w:rPr>
          <w:rFonts w:ascii="宋体;SimSun" w:hAnsi="宋体;SimSun" w:cs="宋体;SimSun"/>
          <w:szCs w:val="24"/>
        </w:rPr>
        <w:t>节）；并且在此人出于自己的理解和自己的意愿行事之前，遗传的邪恶不可能变成他所行的邪恶，所以主藉由来自祂的小孩子和天使来引导小孩子。正因如此，他们看似处于纯真的状态，然而，遗传的邪恶仍潜藏在他们所行的一切事里面</w:t>
      </w:r>
      <w:r>
        <w:rPr>
          <w:rFonts w:cs="宋体;SimSun" w:ascii="宋体;SimSun" w:hAnsi="宋体;SimSun"/>
          <w:szCs w:val="24"/>
        </w:rPr>
        <w:t>(2300, 2307, 230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遗传的邪恶甚至给他们提供滋养，也就是表现得像个乳母或保姆，直到他们到了自主判断的年龄</w:t>
      </w:r>
      <w:r>
        <w:rPr>
          <w:rFonts w:cs="宋体;SimSun" w:ascii="宋体;SimSun" w:hAnsi="宋体;SimSun"/>
          <w:szCs w:val="24"/>
        </w:rPr>
        <w:t>(406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时，他们若正在重生，就会被主引入一个新婴儿期的状态，最后被引入天上的智慧，进而被引入纯正的婴儿期，也就是纯真；因为纯正的婴儿期或纯真居于智慧之中</w:t>
      </w:r>
      <w:r>
        <w:rPr>
          <w:rFonts w:cs="宋体;SimSun" w:ascii="宋体;SimSun" w:hAnsi="宋体;SimSun"/>
          <w:szCs w:val="24"/>
        </w:rPr>
        <w:t>(2305, 318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不同之处在于，婴儿期的纯真在外，遗传邪恶在内；而智慧的纯真在内，邪恶，无论实际的还是遗传的，则在外。从这些事，和前面提到的其它许多事明显可知，从婴儿初期到新婴儿期的年龄，遗传的邪恶一直表现得像个乳母或保姆。这解释</w:t>
      </w:r>
      <w:r>
        <w:rPr>
          <w:rFonts w:ascii="宋体;SimSun" w:hAnsi="宋体;SimSun" w:cs="宋体;SimSun"/>
          <w:szCs w:val="24"/>
        </w:rPr>
        <w:t>了为何“奶母”（或乳母）表示遗传的邪恶，还表示纯真藉由属天</w:t>
      </w:r>
      <w:r>
        <w:rPr>
          <w:rFonts w:cs="宋体;SimSun" w:ascii="宋体;SimSun" w:hAnsi="宋体;SimSun"/>
          <w:szCs w:val="24"/>
        </w:rPr>
        <w:t>-</w:t>
      </w:r>
      <w:r>
        <w:rPr>
          <w:rFonts w:ascii="宋体;SimSun" w:hAnsi="宋体;SimSun" w:cs="宋体;SimSun"/>
          <w:szCs w:val="24"/>
        </w:rPr>
        <w:t>属灵之物的注入。</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就本章的内义而言，所论述的主题是良善在主的属世层里面对真理的排列或排序，和由此而来的朝内层事物发展</w:t>
      </w:r>
      <w:r>
        <w:rPr>
          <w:rFonts w:cs="宋体;SimSun" w:ascii="宋体;SimSun" w:hAnsi="宋体;SimSun"/>
          <w:szCs w:val="24"/>
        </w:rPr>
        <w:t>(453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故遗传邪恶的逐出也被论述。这就是为何本节提及利百加的奶母底波拉，并且她被葬在伯特利下边橡树底下的原因，这些细节若不包含此类事物，就太过微不足道，不足以打断此处所描述事件的顺序。</w:t>
      </w:r>
    </w:p>
    <w:p>
      <w:pPr>
        <w:pStyle w:val="Normal"/>
        <w:snapToGrid w:val="false"/>
        <w:rPr/>
      </w:pPr>
      <w:r>
        <w:rPr>
          <w:rFonts w:cs="宋体;SimSun" w:ascii="宋体;SimSun" w:hAnsi="宋体;SimSun"/>
          <w:szCs w:val="24"/>
        </w:rPr>
        <w:t xml:space="preserve">    “</w:t>
      </w:r>
      <w:r>
        <w:rPr>
          <w:rFonts w:ascii="宋体;SimSun" w:hAnsi="宋体;SimSun" w:cs="宋体;SimSun"/>
          <w:szCs w:val="24"/>
        </w:rPr>
        <w:t>利百加的奶母”具体所指的真正奥秘还不能透露，因为在此之前，人必须首先了解理性层进入属世层的流注的性质，也就是说，它是一种从理性层的良善直接进入属世层的良善的流注，以及从理性层的良善经由那里的真理间接进入属世真理的流注。“利百加”是指理性层的真理</w:t>
      </w:r>
      <w:r>
        <w:rPr>
          <w:rFonts w:cs="宋体;SimSun" w:ascii="宋体;SimSun" w:hAnsi="宋体;SimSun"/>
          <w:szCs w:val="24"/>
        </w:rPr>
        <w:t>(3012, 3013, 307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以撒”是指理性层的良善</w:t>
      </w:r>
      <w:r>
        <w:rPr>
          <w:rFonts w:cs="宋体;SimSun" w:ascii="宋体;SimSun" w:hAnsi="宋体;SimSun"/>
          <w:szCs w:val="24"/>
        </w:rPr>
        <w:t>(3012, 3194, 321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以扫”是指由来自“以撒”所表示的理性层良善的直接流注所产生的属世层良善；“雅各”是指良善，也就是由通过“利百加”所表示的理性层真理而来的间接流注所产生的</w:t>
      </w:r>
      <w:r>
        <w:rPr>
          <w:rFonts w:ascii="宋体;SimSun" w:hAnsi="宋体;SimSun" w:cs="宋体;SimSun"/>
          <w:szCs w:val="24"/>
        </w:rPr>
        <w:t>属世层真理之良善。关于这种间接流注和直接流注，可参看前文（</w:t>
      </w:r>
      <w:r>
        <w:rPr>
          <w:rFonts w:cs="宋体;SimSun" w:ascii="宋体;SimSun" w:hAnsi="宋体;SimSun"/>
          <w:szCs w:val="24"/>
        </w:rPr>
        <w:t>3314,357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人必须首先了解这一切，才能对这个奥秘获得某种具体知识，也就是为何“利百加的奶母”在此表示并描述遗传的邪恶。正是凭着关于流注的这种知识，人才能看清遗传邪恶的性质。</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64.“</w:t>
      </w:r>
      <w:r>
        <w:rPr>
          <w:rFonts w:ascii="宋体;SimSun" w:hAnsi="宋体;SimSun" w:cs="宋体;SimSun"/>
          <w:szCs w:val="24"/>
        </w:rPr>
        <w:t>就葬在伯特利下边橡树底下”表永远弃绝。这从“（被）葬”和“橡树底下”的含义清楚可知：“（被）葬”是指被弃绝和，因为被葬之物被弃绝；“橡树底下”是指永远</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55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橡树底下”表示在属世层之外，因为被说成在底下或下边之物在内义上是指在……之外</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14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伯特利”是指神性属世层</w:t>
      </w:r>
      <w:r>
        <w:rPr>
          <w:rFonts w:cs="宋体;SimSun" w:ascii="宋体;SimSun" w:hAnsi="宋体;SimSun"/>
          <w:szCs w:val="24"/>
        </w:rPr>
        <w:t>(4089, 453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中情形乃是这样：在正重生的人里面，无论遗传邪恶还是人所行的实际邪恶，都不会被根除到消失或清除的程度，只是被分离出去，并通过主的重新安排而被丢到最外边</w:t>
      </w:r>
      <w:r>
        <w:rPr>
          <w:rFonts w:cs="宋体;SimSun" w:ascii="宋体;SimSun" w:hAnsi="宋体;SimSun"/>
          <w:szCs w:val="24"/>
        </w:rPr>
        <w:t>(4551, 455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它依旧留在这个人身上，甚至直到永远；但他会被主从邪恶当中拦阻，并被保守在良善中。当这种情况发生时，邪恶看似被丢弃，此人从它们当中得以洁净，或如人们所说的，“称义”了。天上的所有天使都承认，就他们而言，越是源于他们自己的事物，就越完全是邪恶及其衍生的虚假；相反，越是源于主的事物，就越是良善及其衍生的真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人若在这个问题上吸收了任何其它观点，并且活在世上时出于自己的教义确认这一观念：他们已经称义，在这种情况下是没有罪的，因而是神圣的，就被带回他们的邪恶状态，既有他们自己所行的邪恶，也有通过遗传所得来的邪恶。那时，他们被保持在这种状态，直到他们通过活生生地经历知道，凭他们自己，他们无非是邪恶，在他们看来似乎是他们自己的良善其实出自主，因而不是他们的，而是主的。这就是天使的情况，也是世人当中重生之人的情况。</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但主的情况则不然。祂将来自母亲的一切遗传邪恶完全从自己那里清理、逐出并丢了出去。事实上，祂因从耶和华成孕，故没有通过遗传来自祂父亲的邪恶，只有来自母亲的邪恶。这就是区别；这就是主变成公义，神圣本身和神性的意思。</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65.“</w:t>
      </w:r>
      <w:r>
        <w:rPr>
          <w:rFonts w:ascii="宋体;SimSun" w:hAnsi="宋体;SimSun" w:cs="宋体;SimSun"/>
          <w:szCs w:val="24"/>
        </w:rPr>
        <w:t>那棵树名叫亚伦巴古”表被逐出的属世层的性质。这从“名叫”的含义清楚可知，“名叫”是指性质</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44, 145, 1754, 1896, 2009, 2724, 3006, 342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原文，“亚伦巴古”表示“哭泣的橡树”，这个地方之所以被如此称呼，是因为“橡树”表示属世层的最低层，遗传的邪恶就被丢进这一层，最后从这一层被丢出去。“橡树”表示属世层的最低层，以及持续到永远之物</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55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但“哭泣”表示最后的告别；因此，当死人埋葬时，为他们哭泣成为习俗，尽管人们知道，通过埋葬被</w:t>
      </w:r>
      <w:r>
        <w:rPr>
          <w:rFonts w:ascii="宋体;SimSun" w:hAnsi="宋体;SimSun" w:cs="宋体;SimSun"/>
          <w:szCs w:val="24"/>
        </w:rPr>
        <w:t>抛弃的，只是尸体；就其内在而言，那些曾活在其尸体中的人仍旧活着。由此可见“亚伦巴古”或“哭泣的橡树”所表之物是何性质。</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66.</w:t>
      </w:r>
      <w:r>
        <w:rPr>
          <w:rFonts w:ascii="宋体;SimSun" w:hAnsi="宋体;SimSun" w:cs="宋体;SimSun"/>
          <w:szCs w:val="24"/>
        </w:rPr>
        <w:t>创世记</w:t>
      </w:r>
      <w:r>
        <w:rPr>
          <w:rFonts w:cs="宋体;SimSun" w:ascii="宋体;SimSun" w:hAnsi="宋体;SimSun"/>
          <w:szCs w:val="24"/>
        </w:rPr>
        <w:t>35:9-13.</w:t>
      </w:r>
      <w:r>
        <w:rPr>
          <w:rFonts w:ascii="宋体;SimSun" w:hAnsi="宋体;SimSun" w:cs="宋体;SimSun"/>
          <w:szCs w:val="24"/>
        </w:rPr>
        <w:t>雅各从巴旦亚兰回来，神又被他看见，赐福与他。神对他说，你的名原是雅各，今后你的名不再叫雅各，以色列才是你的名；就给他起名叫以色列。神又对他说，我是神沙代，你要繁殖增多，必有一个民族和一群民族从你而来，又有君王从你两腰而出。我所赐给亚伯拉罕和以撒的地，我要赐给你，我也要把这地赐给你以后你的种。神就在和雅各说话的地方，从他上面升上去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雅各从巴旦亚兰回来，神又被他看见，赐福与他”表内在属世觉知。“神对他说，你的名原是雅各”表主的外在神性属世层的性质。“今后你的名不再叫雅各”表它将不再仅仅是外在的。“以色列才是你的名”表内在属世层的性质，或“以色列”所代表该属世层的属灵层的性质。“就给他起名叫以色列”表内在属世层，或属世层的属天</w:t>
      </w:r>
      <w:r>
        <w:rPr>
          <w:rFonts w:cs="宋体;SimSun" w:ascii="宋体;SimSun" w:hAnsi="宋体;SimSun"/>
          <w:szCs w:val="24"/>
        </w:rPr>
        <w:t>-</w:t>
      </w:r>
      <w:r>
        <w:rPr>
          <w:rFonts w:ascii="宋体;SimSun" w:hAnsi="宋体;SimSun" w:cs="宋体;SimSun"/>
          <w:szCs w:val="24"/>
        </w:rPr>
        <w:t>属灵层。“神又对他说”表出于神性的觉知。“我是神沙代”表试探的状态已经过去，现在有了神性安慰。“你要繁殖增多”表良善和由此产生的神性真理。“必有一个民族和一群民族从你而来”表良善和良善的神性形式。“又有君</w:t>
      </w:r>
      <w:r>
        <w:rPr>
          <w:rFonts w:ascii="宋体;SimSun" w:hAnsi="宋体;SimSun" w:cs="宋体;SimSun"/>
          <w:szCs w:val="24"/>
        </w:rPr>
        <w:t>王从你两腰而出”表出自神性婚姻的真理。“我所赐给亚伯拉罕和以撒的地，我要赐给你”表归给祂的神性属世良善。“我也要把这地赐给你以后你的种”表归给祂的神性属世真理。“神就在和雅各说话的地方，从他上面升上去了”表处于这种状态的神性。</w:t>
      </w:r>
    </w:p>
    <w:p>
      <w:pPr>
        <w:pStyle w:val="Normal"/>
        <w:snapToGrid w:val="false"/>
        <w:rPr>
          <w:rFonts w:ascii="宋体;SimSun" w:hAnsi="宋体;SimSun" w:cs="宋体;SimSun"/>
          <w:szCs w:val="24"/>
        </w:rPr>
      </w:pPr>
      <w:r>
        <w:rPr>
          <w:rFonts w:cs="宋体;SimSun" w:ascii="宋体;SimSun" w:hAnsi="宋体;SimSun"/>
          <w:szCs w:val="24"/>
        </w:rPr>
        <w:t xml:space="preserve">    </w:t>
      </w:r>
    </w:p>
    <w:p>
      <w:pPr>
        <w:pStyle w:val="Normal"/>
        <w:snapToGrid w:val="false"/>
        <w:rPr/>
      </w:pPr>
      <w:r>
        <w:rPr>
          <w:rFonts w:cs="宋体;SimSun" w:ascii="宋体;SimSun" w:hAnsi="宋体;SimSun"/>
          <w:szCs w:val="24"/>
        </w:rPr>
        <w:t xml:space="preserve">    </w:t>
      </w:r>
      <w:r>
        <w:rPr>
          <w:rFonts w:cs="宋体;SimSun" w:ascii="宋体;SimSun" w:hAnsi="宋体;SimSun"/>
          <w:szCs w:val="24"/>
        </w:rPr>
        <w:t>4567.“</w:t>
      </w:r>
      <w:r>
        <w:rPr>
          <w:rFonts w:ascii="宋体;SimSun" w:hAnsi="宋体;SimSun" w:cs="宋体;SimSun"/>
          <w:szCs w:val="24"/>
        </w:rPr>
        <w:t>雅各从巴旦亚兰回来，神又被他看见，赐福与他”表内在属世觉知。这从“神被看见”的含义清楚可知，“神被看见”是指内在觉知。“看见”表示理解并觉知（参看</w:t>
      </w:r>
      <w:r>
        <w:rPr>
          <w:rFonts w:cs="宋体;SimSun" w:ascii="宋体;SimSun" w:hAnsi="宋体;SimSun"/>
          <w:szCs w:val="24"/>
        </w:rPr>
        <w:t>2150, 2807, 3764, 3863, 4403-4421</w:t>
      </w:r>
      <w:r>
        <w:rPr>
          <w:rFonts w:ascii="宋体;SimSun" w:hAnsi="宋体;SimSun" w:cs="宋体;SimSun"/>
          <w:szCs w:val="24"/>
        </w:rPr>
        <w:t>节）。因此，“神被看见”在论及主时，表示出于神性的觉知，也就是内在觉知。神被雅各看见表示属世层拥有这种觉知，因为雅各代表主的属世层，如前面频繁所示。“雅各从巴旦亚兰回来”表示祂吸收了对良善与真理的认知之后，这些认知由“巴旦亚兰”来表示</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664, 3680, 411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r>
        <w:rPr>
          <w:rFonts w:ascii="宋体;SimSun" w:hAnsi="宋体;SimSun" w:cs="宋体;SimSun"/>
          <w:szCs w:val="24"/>
        </w:rPr>
        <w:t>赐福与他”表示朝属世层的更内在事物的发展，以及良善与真理在那里的联结。因为“赐福”论及凡任何人因主的恩赐所拥有的一切良善</w:t>
      </w:r>
      <w:r>
        <w:rPr>
          <w:rFonts w:cs="宋体;SimSun" w:ascii="宋体;SimSun" w:hAnsi="宋体;SimSun"/>
          <w:szCs w:val="24"/>
        </w:rPr>
        <w:t>(1420, 1422, 2846, 3017, 340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尤其论及良善与真理的联结</w:t>
      </w:r>
      <w:r>
        <w:rPr>
          <w:rFonts w:cs="宋体;SimSun" w:ascii="宋体;SimSun" w:hAnsi="宋体;SimSun"/>
          <w:szCs w:val="24"/>
        </w:rPr>
        <w:t>(3504, 3514, 3530, 3565, 358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68.“</w:t>
      </w:r>
      <w:r>
        <w:rPr>
          <w:rFonts w:ascii="宋体;SimSun" w:hAnsi="宋体;SimSun" w:cs="宋体;SimSun"/>
          <w:szCs w:val="24"/>
        </w:rPr>
        <w:t>神对他说，你的名原是雅各”表主的外在神性属世层的性质。这从“名”的含义和“雅各”的代表清楚可知：“名”是指性质</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44, 145, 1754, 1896, 2009, 2724, 3006, 342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雅各”是指主的神性属世层，如前面频繁所述。之所以称它为外在的，是因为“以色列”是主的内在神性属世层，如接下来所论述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69.“</w:t>
      </w:r>
      <w:r>
        <w:rPr>
          <w:rFonts w:ascii="宋体;SimSun" w:hAnsi="宋体;SimSun" w:cs="宋体;SimSun"/>
          <w:szCs w:val="24"/>
        </w:rPr>
        <w:t>今后你的名不再叫雅各”表它将不再仅仅是外在的。这从刚才所述和接下来关于“以色列”的说明清楚可知。</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70.“</w:t>
      </w:r>
      <w:r>
        <w:rPr>
          <w:rFonts w:ascii="宋体;SimSun" w:hAnsi="宋体;SimSun" w:cs="宋体;SimSun"/>
          <w:szCs w:val="24"/>
        </w:rPr>
        <w:t>以色列才是你的名”表内在属世层的性质，或“以色列”所代表该属世层的属灵层的性质；“就给他起名叫以色列”表内在属世层，或属世层的属天</w:t>
      </w:r>
      <w:r>
        <w:rPr>
          <w:rFonts w:cs="宋体;SimSun" w:ascii="宋体;SimSun" w:hAnsi="宋体;SimSun"/>
          <w:szCs w:val="24"/>
        </w:rPr>
        <w:t>-</w:t>
      </w:r>
      <w:r>
        <w:rPr>
          <w:rFonts w:ascii="宋体;SimSun" w:hAnsi="宋体;SimSun" w:cs="宋体;SimSun"/>
          <w:szCs w:val="24"/>
        </w:rPr>
        <w:t>属灵层。这从“名”和“以色列”的含义清楚可知：“名”是指性质</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56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以色列”是指主的属世层的内在，以及属世层的属天</w:t>
      </w:r>
      <w:r>
        <w:rPr>
          <w:rFonts w:cs="宋体;SimSun" w:ascii="宋体;SimSun" w:hAnsi="宋体;SimSun"/>
          <w:szCs w:val="24"/>
        </w:rPr>
        <w:t>-</w:t>
      </w:r>
      <w:r>
        <w:rPr>
          <w:rFonts w:ascii="宋体;SimSun" w:hAnsi="宋体;SimSun" w:cs="宋体;SimSun"/>
          <w:szCs w:val="24"/>
        </w:rPr>
        <w:t>属灵层。若不知道何为内在属世层，何为外在属世层，进而知道何为属世层的属天</w:t>
      </w:r>
      <w:r>
        <w:rPr>
          <w:rFonts w:cs="宋体;SimSun" w:ascii="宋体;SimSun" w:hAnsi="宋体;SimSun"/>
          <w:szCs w:val="24"/>
        </w:rPr>
        <w:t>-</w:t>
      </w:r>
      <w:r>
        <w:rPr>
          <w:rFonts w:ascii="宋体;SimSun" w:hAnsi="宋体;SimSun" w:cs="宋体;SimSun"/>
          <w:szCs w:val="24"/>
        </w:rPr>
        <w:t>属灵层，没有人能知道为何雅各叫以色列。诚然，前面已经解释了这些事，那时使者给他起名叫以色列（</w:t>
      </w:r>
      <w:r>
        <w:rPr>
          <w:rFonts w:cs="宋体;SimSun" w:ascii="宋体;SimSun" w:hAnsi="宋体;SimSun"/>
          <w:szCs w:val="24"/>
        </w:rPr>
        <w:t>32</w:t>
      </w:r>
      <w:r>
        <w:rPr>
          <w:rFonts w:ascii="宋体;SimSun" w:hAnsi="宋体;SimSun" w:cs="宋体;SimSun"/>
          <w:szCs w:val="24"/>
        </w:rPr>
        <w:t>章）；但由于它们都是那种人们所知甚少的事，故有必要再次解释它</w:t>
      </w:r>
      <w:r>
        <w:rPr>
          <w:rFonts w:ascii="宋体;SimSun" w:hAnsi="宋体;SimSun" w:cs="宋体;SimSun"/>
          <w:szCs w:val="24"/>
        </w:rPr>
        <w:t>们。</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人里面有两样事物彼此区别最为显著，即理性层和属世层。理性层构成内在人，属世层构成外在人；但属世层和理性层一样，也有自己的外在和内在。属世层的外在由肉体感觉和直接通过这些感觉从尘世所流入之物或所接受的印象构成。人藉由这些感官印象或所流入之物与世俗和肉体事物相接触。唯独局限于该属世层的人被称为感官人，因为他们的思维几乎没有超越感官经验。但属世层的内在则由通过分析和类比从外在中的这些事物所推断出来的观念构成；然而，它是从感官印象汲取并获得其观念的。因此，属世层通过感官与世俗和肉体事物相接触，通过利用分析、</w:t>
      </w:r>
      <w:r>
        <w:rPr>
          <w:rFonts w:ascii="宋体;SimSun" w:hAnsi="宋体;SimSun" w:cs="宋体;SimSun"/>
          <w:szCs w:val="24"/>
        </w:rPr>
        <w:t>类比所得来的观念与理性层相接触，进而与灵界事物相接触。这就是属世层的构成。还有一个中间在外在与内在之间，并与这二者相联结，因而通过外在与自然界的事物相接触，通过内在与灵界的事物相接触。这外在属世层由“雅各”专门来代表，而内在属世层则由“以色列”来代表。理性层也是这种情形，也就是说，它也有外在、内在和中间。但蒙主的神性怜悯，该主题等到论述约瑟时再予以讨论，因为“约瑟”代表理性层的外在。</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至于何为属天</w:t>
      </w:r>
      <w:r>
        <w:rPr>
          <w:rFonts w:cs="宋体;SimSun" w:ascii="宋体;SimSun" w:hAnsi="宋体;SimSun"/>
          <w:szCs w:val="24"/>
        </w:rPr>
        <w:t>-</w:t>
      </w:r>
      <w:r>
        <w:rPr>
          <w:rFonts w:ascii="宋体;SimSun" w:hAnsi="宋体;SimSun" w:cs="宋体;SimSun"/>
          <w:szCs w:val="24"/>
        </w:rPr>
        <w:t>属灵层，这在前面早已说明，即：从本质上说，属天层是良善，属灵层是真理；因此属天</w:t>
      </w:r>
      <w:r>
        <w:rPr>
          <w:rFonts w:cs="宋体;SimSun" w:ascii="宋体;SimSun" w:hAnsi="宋体;SimSun"/>
          <w:szCs w:val="24"/>
        </w:rPr>
        <w:t>-</w:t>
      </w:r>
      <w:r>
        <w:rPr>
          <w:rFonts w:ascii="宋体;SimSun" w:hAnsi="宋体;SimSun" w:cs="宋体;SimSun"/>
          <w:szCs w:val="24"/>
        </w:rPr>
        <w:t>属灵层是指由真理所产生的良善。由于主的教会既是外在的，又是内在的，并且雅各的后代必须藉着外在来代表教会的内在，故雅各不能再叫雅各，而要叫以色列（参看有关这些问题的说明，</w:t>
      </w:r>
      <w:r>
        <w:rPr>
          <w:rFonts w:cs="宋体;SimSun" w:ascii="宋体;SimSun" w:hAnsi="宋体;SimSun"/>
          <w:szCs w:val="24"/>
        </w:rPr>
        <w:t>4286, 4292</w:t>
      </w:r>
      <w:r>
        <w:rPr>
          <w:rFonts w:ascii="宋体;SimSun" w:hAnsi="宋体;SimSun" w:cs="宋体;SimSun"/>
          <w:szCs w:val="24"/>
        </w:rPr>
        <w:t>节）。此外，要知道，理性层和属世层被称为属天的和属灵的，当它们从主接受良善时，被称为属天的，当它们从主接受真理时，被称为属灵的；因为从主流入天堂的良善被称为属天的，真理被称为属灵的。雅各叫“以色列”在至高意义上表示向内层事</w:t>
      </w:r>
      <w:r>
        <w:rPr>
          <w:rFonts w:ascii="宋体;SimSun" w:hAnsi="宋体;SimSun" w:cs="宋体;SimSun"/>
          <w:szCs w:val="24"/>
        </w:rPr>
        <w:t>物发展的主使自己里面的属世层变成神性，无论在它的内在方面还是在它的外在方面。因为就至高意义而言，所代表的是属世层本身。</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71.“</w:t>
      </w:r>
      <w:r>
        <w:rPr>
          <w:rFonts w:ascii="宋体;SimSun" w:hAnsi="宋体;SimSun" w:cs="宋体;SimSun"/>
          <w:szCs w:val="24"/>
        </w:rPr>
        <w:t>神又对他说”表出于神性的觉知。这从“说”在圣言历史中的含义清楚可知，“说”是指发觉</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791, 1815, 1819, 1822, 1898, 1919, 2080, 2619, 2862, 3395, 350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神说”表示神性是觉知的源头，因为神性自主成孕时就存在于祂里面。自主从耶和华成孕时，神性就是祂的实际存在。因此，祂的觉知来自神性，但觉知的程度取决于祂的人身接受的程度，因为祂是按着连续阶段将自己里面的人身变成神性的。由此明显可知，由于神性或神在祂里面，故“神对他说”这句</w:t>
      </w:r>
      <w:r>
        <w:rPr>
          <w:rFonts w:ascii="宋体;SimSun" w:hAnsi="宋体;SimSun" w:cs="宋体;SimSun"/>
          <w:szCs w:val="24"/>
        </w:rPr>
        <w:t>话表示出于神性的觉知。</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72.“</w:t>
      </w:r>
      <w:r>
        <w:rPr>
          <w:rFonts w:ascii="宋体;SimSun" w:hAnsi="宋体;SimSun" w:cs="宋体;SimSun"/>
          <w:szCs w:val="24"/>
        </w:rPr>
        <w:t>我是神沙代”表试探的状态已经过去，现在有了神性安慰。这从“神沙代”的含义清楚可知，“神沙代”是指试探和随后的安慰。古人在提及试探和试探后的安慰时，就称耶和华或主为“神沙代”</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992, 366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神沙代”表示已经过去的试探状态，现在有了神性安慰。之所以试探的状态“已经过去”，是因为之前，尤其当雅各与天使摔跤</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32:25-32)</w:t>
      </w:r>
      <w:r>
        <w:rPr>
          <w:rFonts w:ascii="宋体;SimSun" w:hAnsi="宋体;SimSun" w:cs="宋体;SimSun"/>
          <w:szCs w:val="24"/>
        </w:rPr>
        <w:t>，和遇到以扫时</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33</w:t>
      </w:r>
      <w:r>
        <w:rPr>
          <w:rFonts w:ascii="宋体;SimSun" w:hAnsi="宋体;SimSun" w:cs="宋体;SimSun"/>
          <w:szCs w:val="24"/>
        </w:rPr>
        <w:t>章</w:t>
      </w:r>
      <w:r>
        <w:rPr>
          <w:rFonts w:cs="宋体;SimSun" w:ascii="宋体;SimSun" w:hAnsi="宋体;SimSun"/>
          <w:szCs w:val="24"/>
        </w:rPr>
        <w:t>)</w:t>
      </w:r>
      <w:r>
        <w:rPr>
          <w:rFonts w:ascii="宋体;SimSun" w:hAnsi="宋体;SimSun" w:cs="宋体;SimSun"/>
          <w:szCs w:val="24"/>
        </w:rPr>
        <w:t>，“雅各”代表试探；之所以现在有了神性安慰，是因为属世层里面的良善与真理的联结藉着这些试探实现了。这种联结本身就</w:t>
      </w:r>
      <w:r>
        <w:rPr>
          <w:rFonts w:ascii="宋体;SimSun" w:hAnsi="宋体;SimSun" w:cs="宋体;SimSun"/>
          <w:szCs w:val="24"/>
        </w:rPr>
        <w:t>带来安慰，因为这种联结就是试探的目的。事实上，凡达到这个目的的人都会照着他在达到这个目的的手段中所遭受的艰难得到安慰。</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一般来说，要知道，良善与真理的一切联结都是藉着试探实现的。其原因在于，邪恶与虚假会进行抵抗，可以说进行反抗，千方百计地试图阻止良善与真理，并真理与良善的联结。这种争战就发生在与人同在的灵人，也就是说，陷入邪恶与虚假的灵人，与处于良善与真理的灵人之间。人感觉这种争战如同他自己里面的试探。因此，当陷入邪恶与虚假的灵人被处于良善与真理的灵人征服，并被迫离开时，后者就会经由天堂从主那里获得喜乐，这种喜乐也被此人感觉为安慰；并且他在自己里面感受到这种安慰。然而，喜乐和安慰并不是由于胜利，而是由于良善与真理的联</w:t>
      </w:r>
      <w:r>
        <w:rPr>
          <w:rFonts w:ascii="宋体;SimSun" w:hAnsi="宋体;SimSun" w:cs="宋体;SimSun"/>
          <w:szCs w:val="24"/>
        </w:rPr>
        <w:t>结。喜乐就存在于良善与真理的一切联结里面，因为这种联结就是天上的婚姻，而神性就存在于这婚姻中。</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73.“</w:t>
      </w:r>
      <w:r>
        <w:rPr>
          <w:rFonts w:ascii="宋体;SimSun" w:hAnsi="宋体;SimSun" w:cs="宋体;SimSun"/>
          <w:szCs w:val="24"/>
        </w:rPr>
        <w:t>你要繁殖增多”表良善和由此产生的神性真理。这从以下事实清楚可知，“繁殖”论及良善，“增多”论及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3, 55, 913, 983, 2846, 284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74.“</w:t>
      </w:r>
      <w:r>
        <w:rPr>
          <w:rFonts w:ascii="宋体;SimSun" w:hAnsi="宋体;SimSun" w:cs="宋体;SimSun"/>
          <w:szCs w:val="24"/>
        </w:rPr>
        <w:t>必有一个民族和一群民族从你而来”表良善和良善的神性形式。这从“民族”和“一群民族”的含义清楚可知：“民族”是指教会的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259, 1260, 1362, 1416, 184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一群民族”是指源于良善的真理，或也可说，良善的形式；就论述主的至高意义而言，是指源于神性良善的神性真理，也就是良善的神性形式。</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首先要说明何为良善的形式，然后说明“一群民族”表示这类形式。之所以说源于良善的真理是良善的形式，是因为它们无非是被赋予表面形式的良善。凡以其它方式设想真理的人，尤其将它们与良善分离的人，都不知道何为真理。真理的确看似与良善分离，因而似乎是独自的形式。然而，它们只是在那些没有处于良善的人，或那些不按自己的意愿思考和说话，并由此行事的人看来是这样。因为人是如此被造的，他的理解和意愿可以构成一个心智；当理解与意愿行如一体，也就是此人按自己的意愿思考和说话，并由此行事时，它们就构成一个心智；在这种情况下，</w:t>
      </w:r>
      <w:r>
        <w:rPr>
          <w:rFonts w:ascii="宋体;SimSun" w:hAnsi="宋体;SimSun" w:cs="宋体;SimSun"/>
          <w:szCs w:val="24"/>
        </w:rPr>
        <w:t>其理解中的思维就是其意愿的形式。理解中的思维被称为真理，因为真理其实属于理解；而意愿中的渴望则被称为良善，因为良善其实属于意愿。由此可知，就本身而言，理解无非是被赋予表面形式的意愿。</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不过，由于“形式”这个术语带有人类哲学的意味，所以举一个例子有助于说明真理就是良善所到的形式。日常生活（无论公众的还是私人的）的两种美德，是正直和得体。正直是指在日常生活中衷心渴望别人好，而得体是指在言谈举止中表明这种正直。因此，就本身而言，得体无非是正直所取的形式，因为这是得体的起源。既如此，那么当正直通过得体，也就是通过言谈举止以得体的方式来表现自己时，正直可见于得体行为的每一个细节，以致凡通过言谈所说的，或通过举止所展现的，都被看作正直，因为一切都是形式或形像，正直便通过这些形式或形像来显现。</w:t>
      </w:r>
      <w:r>
        <w:rPr>
          <w:rFonts w:ascii="宋体;SimSun" w:hAnsi="宋体;SimSun" w:cs="宋体;SimSun"/>
          <w:szCs w:val="24"/>
        </w:rPr>
        <w:t>正直和得救以这种方式如同本质及其形式，或本质之物与形式之物那样构成一体。但是，如果有人把正直与得体割裂开来，也就是向同伴意愿邪恶，却又在言谈举止上向其示好，那么他的言谈举止中就不再有任何正直了，无论他如何试图通过得体来表现正直的形式。这是缺乏正直，凡有洞察力的人都如此称呼它，因为这种正直要么是伪装的，要么是虚夸的，要么是诡诈或骗人的</w:t>
      </w:r>
    </w:p>
    <w:p>
      <w:pPr>
        <w:pStyle w:val="Normal"/>
        <w:snapToGrid w:val="false"/>
        <w:rPr/>
      </w:pPr>
      <w:r>
        <w:rPr>
          <w:rFonts w:cs="宋体;SimSun" w:ascii="宋体;SimSun" w:hAnsi="宋体;SimSun"/>
          <w:szCs w:val="24"/>
        </w:rPr>
        <w:t xml:space="preserve">    </w:t>
      </w:r>
      <w:r>
        <w:rPr>
          <w:rFonts w:ascii="宋体;SimSun" w:hAnsi="宋体;SimSun" w:cs="宋体;SimSun"/>
          <w:szCs w:val="24"/>
        </w:rPr>
        <w:t>由此可见，真理与良善是何情形。因为属灵生活中的真理好比日常生活中的得体，属灵生活中的良善好比日常生活中的正直。由此明显可知，真理是良善的形式时是何性质，与良善分离时又是何性质。它们若不来自良善，就是来自某种邪恶，是邪恶的形式，无论它们如何伪装成良善的形式。至于“一群民族”表示良善的形式，这从“民族”的含义可以看出来，“民族”是指良善，如刚才所述。因此，“一群民族”或民族的会众，表示它们的一种集合，这种集合无非是一种形式；这就是真理，如前所示。由于所表示的是真理，而“民族”表示良善，故经上不仅说“一个</w:t>
      </w:r>
      <w:r>
        <w:rPr>
          <w:rFonts w:ascii="宋体;SimSun" w:hAnsi="宋体;SimSun" w:cs="宋体;SimSun"/>
          <w:szCs w:val="24"/>
        </w:rPr>
        <w:t>民族”从他而来，还说“一群民族”从他而来。否则，只采用一种说法就足够了。此外，在圣言中，“一群”、“会众”和“增多”论及真理。关于“增多”或“繁多”，可参看前文</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3, 55, 913, 983, 2846, 284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75.“</w:t>
      </w:r>
      <w:r>
        <w:rPr>
          <w:rFonts w:ascii="宋体;SimSun" w:hAnsi="宋体;SimSun" w:cs="宋体;SimSun"/>
          <w:szCs w:val="24"/>
        </w:rPr>
        <w:t>又有君王从你两腰而出”表出自神性婚姻的真理。这从“君王”和“两腰”的含义清楚可知：“君王”是指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672, 1728, 2015, 2069, 3009, 367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两腰”是指婚姻之爱的事物</w:t>
      </w:r>
      <w:r>
        <w:rPr>
          <w:rFonts w:cs="宋体;SimSun" w:ascii="宋体;SimSun" w:hAnsi="宋体;SimSun"/>
          <w:szCs w:val="24"/>
        </w:rPr>
        <w:t>(3021, 4277, 428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是指天上婚姻的事物，在至高意义上是指神性婚姻的事物。出自神性婚姻的真理从主的神性人身发出，被称为神圣；因为主的神性人身就是神性婚姻本身，从该婚姻发出的事物都是神圣的。这些事物被称为属天和属灵的，它们构成天上的婚姻，也就是与良善联结的真理和与真理</w:t>
      </w:r>
      <w:r>
        <w:rPr>
          <w:rFonts w:ascii="宋体;SimSun" w:hAnsi="宋体;SimSun" w:cs="宋体;SimSun"/>
          <w:szCs w:val="24"/>
        </w:rPr>
        <w:t>联结的良善的婚姻。该婚姻存在于天堂和凡拥有天堂在里面的人中。它还存在于教会中的每个人中，只要他处于良善，同时处于真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76.“</w:t>
      </w:r>
      <w:r>
        <w:rPr>
          <w:rFonts w:ascii="宋体;SimSun" w:hAnsi="宋体;SimSun" w:cs="宋体;SimSun"/>
          <w:szCs w:val="24"/>
        </w:rPr>
        <w:t>我所赐给亚伯拉罕和以撒的地，我要赐给你”表归给（属世层）当作它自己的神性良善。这从“地”和（把这地）“赐给你”的含义，以及“亚伯拉罕和以撒”的代表清楚可知。“地”是指良善。因为迦南地，就是此处的“地”所指的，在内义上表示主的国度，因而表示教会，也就是主在地上的国</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607, 3481, 3705, 4447, 451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它因表示这些，故也表示良善，因为良善就是主国度和教会的本质元素。但就至高意义而言，“迦南地”表示主的神性良善，因为存在于主在天上和地上国度中的良善源于主。“亚伯拉</w:t>
      </w:r>
      <w:r>
        <w:rPr>
          <w:rFonts w:ascii="宋体;SimSun" w:hAnsi="宋体;SimSun" w:cs="宋体;SimSun"/>
          <w:szCs w:val="24"/>
        </w:rPr>
        <w:t>罕和以撒”是指主的神性，“亚伯拉罕”是指神性本身，“以撒”是指神性人身，尤指主的神性理性（关于亚伯拉罕，参看</w:t>
      </w:r>
      <w:r>
        <w:rPr>
          <w:rFonts w:cs="宋体;SimSun" w:ascii="宋体;SimSun" w:hAnsi="宋体;SimSun"/>
          <w:szCs w:val="24"/>
        </w:rPr>
        <w:t>1989, 2011, 3245, 3251, 3439, 3703, 4206, 4207</w:t>
      </w:r>
      <w:r>
        <w:rPr>
          <w:rFonts w:ascii="宋体;SimSun" w:hAnsi="宋体;SimSun" w:cs="宋体;SimSun"/>
          <w:szCs w:val="24"/>
        </w:rPr>
        <w:t>节</w:t>
      </w:r>
      <w:r>
        <w:rPr>
          <w:rFonts w:cs="宋体;SimSun" w:ascii="宋体;SimSun" w:hAnsi="宋体;SimSun"/>
          <w:szCs w:val="24"/>
        </w:rPr>
        <w:t xml:space="preserve">; </w:t>
      </w:r>
      <w:r>
        <w:rPr>
          <w:rFonts w:ascii="宋体;SimSun" w:hAnsi="宋体;SimSun" w:cs="宋体;SimSun"/>
          <w:szCs w:val="24"/>
        </w:rPr>
        <w:t>关于以撒，参看</w:t>
      </w:r>
      <w:r>
        <w:rPr>
          <w:rFonts w:cs="宋体;SimSun" w:ascii="宋体;SimSun" w:hAnsi="宋体;SimSun"/>
          <w:szCs w:val="24"/>
        </w:rPr>
        <w:t>1893, 2066, 2072, 2083, 2630, 2774, 3012, 3194, 3210, 4180</w:t>
      </w:r>
      <w:r>
        <w:rPr>
          <w:rFonts w:ascii="宋体;SimSun" w:hAnsi="宋体;SimSun" w:cs="宋体;SimSun"/>
          <w:szCs w:val="24"/>
        </w:rPr>
        <w:t>节）；（把这地）“赐给你”是指归给属世层当作它自己的，因为此处的“你”所指的“雅各”代表主的神性属世层，如前面频繁所示。综上所述，明显可知，“我所赐给亚伯拉罕和以撒的地，我要赐</w:t>
      </w:r>
      <w:r>
        <w:rPr>
          <w:rFonts w:ascii="宋体;SimSun" w:hAnsi="宋体;SimSun" w:cs="宋体;SimSun"/>
          <w:szCs w:val="24"/>
        </w:rPr>
        <w:t>给你”表示归给（属世层）当作它自己的神性良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77.“</w:t>
      </w:r>
      <w:r>
        <w:rPr>
          <w:rFonts w:ascii="宋体;SimSun" w:hAnsi="宋体;SimSun" w:cs="宋体;SimSun"/>
          <w:szCs w:val="24"/>
        </w:rPr>
        <w:t>我也要把这地赐给你以后你的种”表归给（属世层）当作它自己的神性真理。这从“种”和“把这地赐给”的含义清楚可知：“种”是指信之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025, 1447, 1610, 194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至高意义上是指神性真理</w:t>
      </w:r>
      <w:r>
        <w:rPr>
          <w:rFonts w:cs="宋体;SimSun" w:ascii="宋体;SimSun" w:hAnsi="宋体;SimSun"/>
          <w:szCs w:val="24"/>
        </w:rPr>
        <w:t>(303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把这地赐给”是指归给良善，如刚才所述（</w:t>
      </w:r>
      <w:r>
        <w:rPr>
          <w:rFonts w:cs="宋体;SimSun" w:ascii="宋体;SimSun" w:hAnsi="宋体;SimSun"/>
          <w:szCs w:val="24"/>
        </w:rPr>
        <w:t>4576</w:t>
      </w:r>
      <w:r>
        <w:rPr>
          <w:rFonts w:ascii="宋体;SimSun" w:hAnsi="宋体;SimSun" w:cs="宋体;SimSun"/>
          <w:szCs w:val="24"/>
        </w:rPr>
        <w:t>节），因此“把这地赐给你的种”在至高意义上是指将神性良善归给神性真理。之所以归给神性真理，是因为主的人身在得荣耀之前，是神性真理，这就是为何主论到自己说，祂是“真理”</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14:6)</w:t>
      </w:r>
      <w:r>
        <w:rPr>
          <w:rFonts w:ascii="宋体;SimSun" w:hAnsi="宋体;SimSun" w:cs="宋体;SimSun"/>
          <w:szCs w:val="24"/>
        </w:rPr>
        <w:t>，因而还自称为“女人的种”</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3:15)</w:t>
      </w:r>
      <w:r>
        <w:rPr>
          <w:rFonts w:ascii="宋体;SimSun" w:hAnsi="宋体;SimSun" w:cs="宋体;SimSun"/>
          <w:szCs w:val="24"/>
        </w:rPr>
        <w:t>。但主的人身得荣耀后，就变成神性良善；这时，神性真理从作为神性良善的祂发出，并仍在发出。这神性真理就是主所要差的“真理的灵”，如约翰福音（</w:t>
      </w:r>
      <w:r>
        <w:rPr>
          <w:rFonts w:cs="宋体;SimSun" w:ascii="宋体;SimSun" w:hAnsi="宋体;SimSun"/>
          <w:szCs w:val="24"/>
        </w:rPr>
        <w:t>14:16, 17; 15:26, 27; 16:13-15</w:t>
      </w:r>
      <w:r>
        <w:rPr>
          <w:rFonts w:ascii="宋体;SimSun" w:hAnsi="宋体;SimSun" w:cs="宋体;SimSun"/>
          <w:szCs w:val="24"/>
        </w:rPr>
        <w:t>；参看</w:t>
      </w:r>
      <w:r>
        <w:rPr>
          <w:rFonts w:cs="宋体;SimSun" w:ascii="宋体;SimSun" w:hAnsi="宋体;SimSun"/>
          <w:szCs w:val="24"/>
        </w:rPr>
        <w:t>3704</w:t>
      </w:r>
      <w:r>
        <w:rPr>
          <w:rFonts w:ascii="宋体;SimSun" w:hAnsi="宋体;SimSun" w:cs="宋体;SimSun"/>
          <w:szCs w:val="24"/>
        </w:rPr>
        <w:t>节）中所说。由此可见，“你以后你的种”在至高意义上表示归给祂当作祂自己的神性真理，以及神性真理从神性良善，也就是祂自己发出，并被归给那些处于良善，因而处于真理的人。</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78.“</w:t>
      </w:r>
      <w:r>
        <w:rPr>
          <w:rFonts w:ascii="宋体;SimSun" w:hAnsi="宋体;SimSun" w:cs="宋体;SimSun"/>
          <w:szCs w:val="24"/>
        </w:rPr>
        <w:t>神就在和雅各说话的地方，从他上面升上去了”表处于这种状态的神性。这从“神就从他上面升上去了”和“和雅各说话的地方”的含义清楚可知，“神就从他上面升上去了”是指神性；因为“升上去”含有向内层事物提升的意思，当论及主，就是此处的“神”时，它表示向神性提升</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53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和雅各说话的地方”是指这种状态。“地方”表示状态</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625, 2837, 3356, 3387, 432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和雅各说话的地方”表示祂所处的状态。</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79.</w:t>
      </w:r>
      <w:r>
        <w:rPr>
          <w:rFonts w:ascii="宋体;SimSun" w:hAnsi="宋体;SimSun" w:cs="宋体;SimSun"/>
          <w:szCs w:val="24"/>
        </w:rPr>
        <w:t>创世记</w:t>
      </w:r>
      <w:r>
        <w:rPr>
          <w:rFonts w:cs="宋体;SimSun" w:ascii="宋体;SimSun" w:hAnsi="宋体;SimSun"/>
          <w:szCs w:val="24"/>
        </w:rPr>
        <w:t>35:14,15.</w:t>
      </w:r>
      <w:r>
        <w:rPr>
          <w:rFonts w:ascii="宋体;SimSun" w:hAnsi="宋体;SimSun" w:cs="宋体;SimSun"/>
          <w:szCs w:val="24"/>
        </w:rPr>
        <w:t>雅各便在神和说话的地方立了一根柱子，一根石柱，在那上头奠酒，浇油。雅各给那地方，就是神和他说话的地方起名叫伯特利。</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雅各便在神和说话的地方立了一根柱子，一根石柱”表处于那神性状态的真理的神圣。“在那上头奠酒”表真理的神性良善。“（在那上头）浇油”表爱的神性良善。“雅各给那地方，就是神和他说话的地方起名叫伯特利”表神性属世层及其状态。</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80.“</w:t>
      </w:r>
      <w:r>
        <w:rPr>
          <w:rFonts w:ascii="宋体;SimSun" w:hAnsi="宋体;SimSun" w:cs="宋体;SimSun"/>
          <w:szCs w:val="24"/>
        </w:rPr>
        <w:t>雅各便在神和说话的地方立了一根柱子，一根石柱”表处于那神性状态的真理的神圣。这从“柱子”和“在神和说话的地方”的含义清楚可知：“柱子”是指真理的神圣，如下文所述；“在神和说话的地方”表示处于那种状态，如刚才所述</w:t>
      </w:r>
      <w:r>
        <w:rPr>
          <w:rFonts w:cs="宋体;SimSun" w:ascii="宋体;SimSun" w:hAnsi="宋体;SimSun"/>
          <w:szCs w:val="24"/>
        </w:rPr>
        <w:t>(457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有必要先说一说立柱子，并在上头奠酒、浇油的起源。</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古时，所立的柱子要么是为了作符号，要么是为了作见证，要么是为他敬拜而立的。为敬拜所立的柱子要用油膏抹，由此变得神圣；敬拜也在那里，因而在神殿、果园、森林中的树底下，以及其它地方举行。立柱这种仪式因以下事实而具有代表性：在上古时代，各民族的家族之间的边界上会立上石头，以防止他们越过边界给彼此造成伤害，如拉班和雅各所立的柱子</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31:51)</w:t>
      </w:r>
      <w:r>
        <w:rPr>
          <w:rFonts w:ascii="宋体;SimSun" w:hAnsi="宋体;SimSun" w:cs="宋体;SimSun"/>
          <w:szCs w:val="24"/>
        </w:rPr>
        <w:t>。不可越界造成伤害是那些人当中各民族的一条律法。由于石头立在边界，所以每当上古之人看到这些作为边界的石头时，他们就会想到作为次序终端的真理，因为这些人在地上的每个</w:t>
      </w:r>
      <w:r>
        <w:rPr>
          <w:rFonts w:ascii="宋体;SimSun" w:hAnsi="宋体;SimSun" w:cs="宋体;SimSun"/>
          <w:szCs w:val="24"/>
        </w:rPr>
        <w:t>物体中看到它所对应的属灵或属天事物。但他们的后代在这些物体中不怎么看到属灵和属天之物，更多地看到世俗之物，故开始仅仅因为它们自古时就是被崇敬的物体而视之为神圣。最终，大洪水之前，紧邻大洪水的上古之人的后代，在作为物体的地上和世俗事物中不再看到任何属灵和属天之物，于是开始视这些石头为神圣，并在上头奠酒、膏油；此时，这些石头被称为“柱子”，用来敬拜。这种情形持续到大洪水后的古教会（该教会是一个代表性教会），不同之处在于：这些柱子作为能使这些人献上内在敬拜的一种手段而服务于他们。因为父母教导婴幼儿这些柱子代表什么，以这种方式引导他们认识神圣物体，并对这些柱子所代表的事物产生一种情感。正因如此，古人的神殿、果园、森林和大山小山上都有用来敬拜的柱子。</w:t>
      </w:r>
    </w:p>
    <w:p>
      <w:pPr>
        <w:pStyle w:val="Normal"/>
        <w:snapToGrid w:val="false"/>
        <w:rPr/>
      </w:pPr>
      <w:r>
        <w:rPr>
          <w:rFonts w:cs="宋体;SimSun" w:ascii="宋体;SimSun" w:hAnsi="宋体;SimSun"/>
          <w:szCs w:val="24"/>
        </w:rPr>
        <w:t xml:space="preserve">    </w:t>
      </w:r>
      <w:r>
        <w:rPr>
          <w:rFonts w:ascii="宋体;SimSun" w:hAnsi="宋体;SimSun" w:cs="宋体;SimSun"/>
          <w:szCs w:val="24"/>
        </w:rPr>
        <w:t>但当敬拜的内在在古教会完全灭亡，人们开始视外在为神圣和神性，从而以偶像崇拜的方式来敬拜它们时，他们就为某些神明立柱。由于雅各的后代最倾向于偶像崇拜，所以他们被禁止立柱或有亚舍拉神木（</w:t>
      </w:r>
      <w:r>
        <w:rPr>
          <w:rFonts w:cs="宋体;SimSun" w:ascii="宋体;SimSun" w:hAnsi="宋体;SimSun"/>
          <w:szCs w:val="24"/>
        </w:rPr>
        <w:t>groves</w:t>
      </w:r>
      <w:r>
        <w:rPr>
          <w:rFonts w:ascii="宋体;SimSun" w:hAnsi="宋体;SimSun" w:cs="宋体;SimSun"/>
          <w:szCs w:val="24"/>
        </w:rPr>
        <w:t>），甚至不可在大山小山举行任何敬拜，而是被吩咐在一个特定地方（就是约柜所在的地方，后来是圣殿所在的地方，因而在耶路撒冷）聚会。否则，每个家族都会有自己的外在物体和偶像，并会敬拜它们；因而教会的代表无法建在这个民族当中</w:t>
      </w:r>
      <w:r>
        <w:rPr>
          <w:rFonts w:cs="宋体;SimSun" w:ascii="宋体;SimSun" w:hAnsi="宋体;SimSun"/>
          <w:szCs w:val="24"/>
        </w:rPr>
        <w:t>(</w:t>
      </w:r>
      <w:r>
        <w:rPr>
          <w:rFonts w:ascii="宋体;SimSun" w:hAnsi="宋体;SimSun" w:cs="宋体;SimSun"/>
          <w:szCs w:val="24"/>
        </w:rPr>
        <w:t>关于柱子的说明，可参看</w:t>
      </w:r>
      <w:r>
        <w:rPr>
          <w:rFonts w:cs="宋体;SimSun" w:ascii="宋体;SimSun" w:hAnsi="宋体;SimSun"/>
          <w:szCs w:val="24"/>
        </w:rPr>
        <w:t>372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此可见立柱的起源是什么，以及它们表示什么，并且当用于敬</w:t>
      </w:r>
      <w:r>
        <w:rPr>
          <w:rFonts w:ascii="宋体;SimSun" w:hAnsi="宋体;SimSun" w:cs="宋体;SimSun"/>
          <w:szCs w:val="24"/>
        </w:rPr>
        <w:t>拜时，它们代表神圣址，因此经上在此说“一根石柱”，因为“石”表示次序终端中的真理</w:t>
      </w:r>
      <w:r>
        <w:rPr>
          <w:rFonts w:cs="宋体;SimSun" w:ascii="宋体;SimSun" w:hAnsi="宋体;SimSun"/>
          <w:szCs w:val="24"/>
        </w:rPr>
        <w:t>(1298, 3720, 3769, 3771, 3773, 3789, 379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另外，要知道，神圣之物尤其论及神性真理，因为神性良善在主里面，神性真理从祂发出</w:t>
      </w:r>
      <w:r>
        <w:rPr>
          <w:rFonts w:cs="宋体;SimSun" w:ascii="宋体;SimSun" w:hAnsi="宋体;SimSun"/>
          <w:szCs w:val="24"/>
        </w:rPr>
        <w:t>(3704, 457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被称为神圣。</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81.“</w:t>
      </w:r>
      <w:r>
        <w:rPr>
          <w:rFonts w:ascii="宋体;SimSun" w:hAnsi="宋体;SimSun" w:cs="宋体;SimSun"/>
          <w:szCs w:val="24"/>
        </w:rPr>
        <w:t>在那上头奠酒”表真理的神性良善。这从“奠酒”的含义清楚可知，“奠酒”是指真理的神性良善，如下文所述。不过，我必须首先说一说何为真理的良善。真理之良善在别处被称为信之良善，也就是对邻之爱，或仁爱。有两种普遍的良善，其中一种被称为信之良善，另一种被称为爱之良善。“奠酒”表示信之良善，“油”表示爱之良善。那些被主经由内在途径带入良善的人处于爱之良善，而那些被主经由外在途径带入良善的人处于信之良善。属天教会成员，以及至内在或第三层天的天使处于爱之良善；而属灵教会成员，以及中间或第二层天的天使则处</w:t>
      </w:r>
      <w:r>
        <w:rPr>
          <w:rFonts w:ascii="宋体;SimSun" w:hAnsi="宋体;SimSun" w:cs="宋体;SimSun"/>
          <w:szCs w:val="24"/>
        </w:rPr>
        <w:t>于信之良善。因此，前一种良善被称为属天良善，后一种良善被称为属灵良善。这二者之间的区别就是出于良善的意愿而意愿良善与出于对良善的理解而意愿良善之间的区别。因此，后一种，也就是属灵良善，或信之良善，或真理之良善就是“奠酒”所表示的；而前一种，也就是属天良善，或爱之良善则是“油”在内义上所表示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诚然，若不凭借内义，没有人能看出“油”和“奠酒”表示这类事物；然而，谁都能看出，它们代表神圣事物，因为若非它们代表这些神圣事物，那么在一根柱子上奠酒或浇油不就是某种可笑的偶像崇拜行为吗？这就像国王的加冕礼。在这种场合所举行的仪式，如：把王冠戴在他头上；把油从角中倒在他前额、手腕上膏抹他；把权杖、剑和钥匙递到他手上；给他穿上紫袍，然后让他坐到银色宝座上，之后他穿着这些服饰骑在马上，再后来在席上被显贵人侍奉，以及其它许多仪式，若非表示并意味着神圣事物，又会是什么呢？这一切仪式若非代表神圣事物，凭它们与天</w:t>
      </w:r>
      <w:r>
        <w:rPr>
          <w:rFonts w:ascii="宋体;SimSun" w:hAnsi="宋体;SimSun" w:cs="宋体;SimSun"/>
          <w:szCs w:val="24"/>
        </w:rPr>
        <w:t>堂、因而教会的事物相对应而神圣庄严，不过是小孩子的游戏，只是规模大点而已，或像舞台上的表演。</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但所有这些仪式都能追溯到上古时代，那时，仪式凭它们代表神圣事物，以及与天堂、因而教会中的神圣事物对应而神圣。即便如今，它们被视为神圣，也不是因为人们知道它们代表什么，或对应什么，而是通过可以说对所使用符号的解释。然而，倘若人们知道王冠、油、角、权杖、剑、钥匙、紫袍、银王座、骑在白马上、吃饭的时候由显贵人侍候，这一切都代表什么，各自又对应什么样的神圣事物，他们就会以一种更神圣的方式来思想这些事物。可他们不知道，说来奇怪，他们竟然不想知道；事实上，这种知识已经匮乏到包含在这类仪式和圣言每一部分中的代表和</w:t>
      </w:r>
      <w:r>
        <w:rPr>
          <w:rFonts w:ascii="宋体;SimSun" w:hAnsi="宋体;SimSun" w:cs="宋体;SimSun"/>
          <w:szCs w:val="24"/>
        </w:rPr>
        <w:t>有意义的符号已经从当今之人的脑海中抹去的地步。</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奠酒”表示真理之良善，或属灵良善，这一点从奠酒所用的祭物可以看出来。献祭的时候，祭物来自牛群，要么来自羊群，代表对主的内在敬拜（</w:t>
      </w:r>
      <w:r>
        <w:rPr>
          <w:rFonts w:cs="宋体;SimSun" w:ascii="宋体;SimSun" w:hAnsi="宋体;SimSun"/>
          <w:szCs w:val="24"/>
        </w:rPr>
        <w:t>922</w:t>
      </w:r>
      <w:r>
        <w:rPr>
          <w:rFonts w:ascii="宋体;SimSun" w:hAnsi="宋体;SimSun" w:cs="宋体;SimSun"/>
          <w:szCs w:val="24"/>
        </w:rPr>
        <w:t>，</w:t>
      </w:r>
      <w:r>
        <w:rPr>
          <w:rFonts w:cs="宋体;SimSun" w:ascii="宋体;SimSun" w:hAnsi="宋体;SimSun"/>
          <w:szCs w:val="24"/>
        </w:rPr>
        <w:t>923</w:t>
      </w:r>
      <w:r>
        <w:rPr>
          <w:rFonts w:ascii="宋体;SimSun" w:hAnsi="宋体;SimSun" w:cs="宋体;SimSun"/>
          <w:szCs w:val="24"/>
        </w:rPr>
        <w:t>，</w:t>
      </w:r>
      <w:r>
        <w:rPr>
          <w:rFonts w:cs="宋体;SimSun" w:ascii="宋体;SimSun" w:hAnsi="宋体;SimSun"/>
          <w:szCs w:val="24"/>
        </w:rPr>
        <w:t>1823</w:t>
      </w:r>
      <w:r>
        <w:rPr>
          <w:rFonts w:ascii="宋体;SimSun" w:hAnsi="宋体;SimSun" w:cs="宋体;SimSun"/>
          <w:szCs w:val="24"/>
        </w:rPr>
        <w:t>，</w:t>
      </w:r>
      <w:r>
        <w:rPr>
          <w:rFonts w:cs="宋体;SimSun" w:ascii="宋体;SimSun" w:hAnsi="宋体;SimSun"/>
          <w:szCs w:val="24"/>
        </w:rPr>
        <w:t>2180</w:t>
      </w:r>
      <w:r>
        <w:rPr>
          <w:rFonts w:ascii="宋体;SimSun" w:hAnsi="宋体;SimSun" w:cs="宋体;SimSun"/>
          <w:szCs w:val="24"/>
        </w:rPr>
        <w:t>，</w:t>
      </w:r>
      <w:r>
        <w:rPr>
          <w:rFonts w:cs="宋体;SimSun" w:ascii="宋体;SimSun" w:hAnsi="宋体;SimSun"/>
          <w:szCs w:val="24"/>
        </w:rPr>
        <w:t>2805</w:t>
      </w:r>
      <w:r>
        <w:rPr>
          <w:rFonts w:ascii="宋体;SimSun" w:hAnsi="宋体;SimSun" w:cs="宋体;SimSun"/>
          <w:szCs w:val="24"/>
        </w:rPr>
        <w:t>，</w:t>
      </w:r>
      <w:r>
        <w:rPr>
          <w:rFonts w:cs="宋体;SimSun" w:ascii="宋体;SimSun" w:hAnsi="宋体;SimSun"/>
          <w:szCs w:val="24"/>
        </w:rPr>
        <w:t>2807</w:t>
      </w:r>
      <w:r>
        <w:rPr>
          <w:rFonts w:ascii="宋体;SimSun" w:hAnsi="宋体;SimSun" w:cs="宋体;SimSun"/>
          <w:szCs w:val="24"/>
        </w:rPr>
        <w:t>，</w:t>
      </w:r>
      <w:r>
        <w:rPr>
          <w:rFonts w:cs="宋体;SimSun" w:ascii="宋体;SimSun" w:hAnsi="宋体;SimSun"/>
          <w:szCs w:val="24"/>
        </w:rPr>
        <w:t>2830</w:t>
      </w:r>
      <w:r>
        <w:rPr>
          <w:rFonts w:ascii="宋体;SimSun" w:hAnsi="宋体;SimSun" w:cs="宋体;SimSun"/>
          <w:szCs w:val="24"/>
        </w:rPr>
        <w:t>，</w:t>
      </w:r>
      <w:r>
        <w:rPr>
          <w:rFonts w:cs="宋体;SimSun" w:ascii="宋体;SimSun" w:hAnsi="宋体;SimSun"/>
          <w:szCs w:val="24"/>
        </w:rPr>
        <w:t>3519</w:t>
      </w:r>
      <w:r>
        <w:rPr>
          <w:rFonts w:ascii="宋体;SimSun" w:hAnsi="宋体;SimSun" w:cs="宋体;SimSun"/>
          <w:szCs w:val="24"/>
        </w:rPr>
        <w:t>节）。在这些祭物上再添加素祭和奠祭。素祭由细面粉调油制成，表示属天的良善，或也可说，爱之良善，“油”表示对主之爱，“细面粉”表示对邻之仁。但奠祭由酒构成，表示属灵的良善，或也可说，信之良善。因此，这二者，即素祭和奠祭，一起与圣餐中的饼和酒所表相同。</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素祭和奠祭添加到燔祭和祭物上，这一事实清楚可见于摩西五经：</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每天常献上两只一岁的羊羔；早晨要献这一只，黄昏的时候要献那一只。和这一只羊羔同献的，要用细面伊法十分之一与捣成的油一欣四分之一调和，又用酒一欣四分之一作为奠祭；那一只羊羔也是这样。</w:t>
      </w:r>
      <w:r>
        <w:rPr>
          <w:rFonts w:cs="宋体;SimSun" w:ascii="宋体;SimSun" w:hAnsi="宋体;SimSun"/>
          <w:szCs w:val="24"/>
        </w:rPr>
        <w:t>(</w:t>
      </w:r>
      <w:r>
        <w:rPr>
          <w:rFonts w:ascii="宋体;SimSun" w:hAnsi="宋体;SimSun" w:cs="宋体;SimSun"/>
          <w:szCs w:val="24"/>
        </w:rPr>
        <w:t>出埃及记</w:t>
      </w:r>
      <w:r>
        <w:rPr>
          <w:rFonts w:cs="宋体;SimSun" w:ascii="宋体;SimSun" w:hAnsi="宋体;SimSun"/>
          <w:szCs w:val="24"/>
        </w:rPr>
        <w:t>29:38-41)</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摇这捆初熟谷物的日子，你们要把一岁、没有残疾的公绵羊羔献给耶和华为燔祭。同献的素祭，就是调油的细面伊法十分之二；同献的奠祭，要酒一欣四分之一。</w:t>
      </w:r>
      <w:r>
        <w:rPr>
          <w:rFonts w:cs="宋体;SimSun" w:ascii="宋体;SimSun" w:hAnsi="宋体;SimSun"/>
          <w:szCs w:val="24"/>
        </w:rPr>
        <w:t>(</w:t>
      </w:r>
      <w:r>
        <w:rPr>
          <w:rFonts w:ascii="宋体;SimSun" w:hAnsi="宋体;SimSun" w:cs="宋体;SimSun"/>
          <w:szCs w:val="24"/>
        </w:rPr>
        <w:t>利未记</w:t>
      </w:r>
      <w:r>
        <w:rPr>
          <w:rFonts w:cs="宋体;SimSun" w:ascii="宋体;SimSun" w:hAnsi="宋体;SimSun"/>
          <w:szCs w:val="24"/>
        </w:rPr>
        <w:t>23:12,13,18)</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离俗人离俗的日子足满的那一天，他要将供物（祭物）奉给耶和华，一筐子无酵调油的细面饼与抹油的无酵薄饼，并同献的素祭和奠祭。</w:t>
      </w:r>
      <w:r>
        <w:rPr>
          <w:rFonts w:cs="宋体;SimSun" w:ascii="宋体;SimSun" w:hAnsi="宋体;SimSun"/>
          <w:szCs w:val="24"/>
        </w:rPr>
        <w:t>(</w:t>
      </w:r>
      <w:r>
        <w:rPr>
          <w:rFonts w:ascii="宋体;SimSun" w:hAnsi="宋体;SimSun" w:cs="宋体;SimSun"/>
          <w:szCs w:val="24"/>
        </w:rPr>
        <w:t>民数记</w:t>
      </w:r>
      <w:r>
        <w:rPr>
          <w:rFonts w:cs="宋体;SimSun" w:ascii="宋体;SimSun" w:hAnsi="宋体;SimSun"/>
          <w:szCs w:val="24"/>
        </w:rPr>
        <w:t>6:13-15, 17)</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献燔祭的，就要将细面伊法十分之一，并油一欣四分之一，调和作素祭；一同预备奠祭的酒一欣四分之一，为公绵羊的燔祭以一种方式，为公牛的燔祭以另一种方式。</w:t>
      </w:r>
      <w:r>
        <w:rPr>
          <w:rFonts w:cs="宋体;SimSun" w:ascii="宋体;SimSun" w:hAnsi="宋体;SimSun"/>
          <w:szCs w:val="24"/>
        </w:rPr>
        <w:t>(</w:t>
      </w:r>
      <w:r>
        <w:rPr>
          <w:rFonts w:ascii="宋体;SimSun" w:hAnsi="宋体;SimSun" w:cs="宋体;SimSun"/>
          <w:szCs w:val="24"/>
        </w:rPr>
        <w:t>民数记</w:t>
      </w:r>
      <w:r>
        <w:rPr>
          <w:rFonts w:cs="宋体;SimSun" w:ascii="宋体;SimSun" w:hAnsi="宋体;SimSun"/>
          <w:szCs w:val="24"/>
        </w:rPr>
        <w:t>15:3-5,11)</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要与每天例常献的燔祭一同献上奠祭，为这一只羊羔，要同献酒一欣四分之一；在圣所中，你要将醇酒奉给耶和华为奠祭。</w:t>
      </w:r>
      <w:r>
        <w:rPr>
          <w:rFonts w:cs="宋体;SimSun" w:ascii="宋体;SimSun" w:hAnsi="宋体;SimSun"/>
          <w:szCs w:val="24"/>
        </w:rPr>
        <w:t>(</w:t>
      </w:r>
      <w:r>
        <w:rPr>
          <w:rFonts w:ascii="宋体;SimSun" w:hAnsi="宋体;SimSun" w:cs="宋体;SimSun"/>
          <w:szCs w:val="24"/>
        </w:rPr>
        <w:t>民数记</w:t>
      </w:r>
      <w:r>
        <w:rPr>
          <w:rFonts w:cs="宋体;SimSun" w:ascii="宋体;SimSun" w:hAnsi="宋体;SimSun"/>
          <w:szCs w:val="24"/>
        </w:rPr>
        <w:t>28:6,7)</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外，关于各种祭物中的素祭和奠祭，可参看民数记（</w:t>
      </w:r>
      <w:r>
        <w:rPr>
          <w:rFonts w:cs="宋体;SimSun" w:ascii="宋体;SimSun" w:hAnsi="宋体;SimSun"/>
          <w:szCs w:val="24"/>
        </w:rPr>
        <w:t>28:7-31; 29:1-40</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素祭和奠祭就具有这样的含义，这一点可从以下事实看出来：爱与信构成敬拜的一切事物；在圣餐中，“饼”（就是前面所描述的细面调和油制成的饼）和酒表示爱与信，因而表示敬拜的一切事物，如前所述</w:t>
      </w:r>
      <w:r>
        <w:rPr>
          <w:rFonts w:cs="宋体;SimSun" w:ascii="宋体;SimSun" w:hAnsi="宋体;SimSun"/>
          <w:szCs w:val="24"/>
        </w:rPr>
        <w:t>(1798, 2165, 2177, 2187, 2343, 2359, 3464, 3735, 3813, 4211, 421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但当人们逐渐远离对主之敬拜的纯正代表，转向别神，并向他们奠酒时，奠酒或奠祭就表示与仁和信对立的事物，也就是尘世之爱的邪恶与虚假；如以赛亚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在各青翠树下的诸神当中欲火焚烧。你也向他们浇了奠祭、献了素祭。</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57:5-6)</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诸神当中欲火焚烧”表示对虚假的贪恋，“诸神”表示虚假（</w:t>
      </w:r>
      <w:r>
        <w:rPr>
          <w:rFonts w:cs="宋体;SimSun" w:ascii="宋体;SimSun" w:hAnsi="宋体;SimSun"/>
          <w:szCs w:val="24"/>
        </w:rPr>
        <w:t>4402, 4544e</w:t>
      </w:r>
      <w:r>
        <w:rPr>
          <w:rFonts w:ascii="宋体;SimSun" w:hAnsi="宋体;SimSun" w:cs="宋体;SimSun"/>
          <w:szCs w:val="24"/>
        </w:rPr>
        <w:t>节）。“各青翠树下”表示对一切虚假的信靠</w:t>
      </w:r>
      <w:r>
        <w:rPr>
          <w:rFonts w:cs="宋体;SimSun" w:ascii="宋体;SimSun" w:hAnsi="宋体;SimSun"/>
          <w:szCs w:val="24"/>
        </w:rPr>
        <w:t>(2722, 455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向他们浇了奠祭、献了素祭”表示对这些虚假的敬拜。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这些离弃耶和华、忘记我的圣山、给迦得（即</w:t>
      </w:r>
      <w:r>
        <w:rPr>
          <w:rFonts w:cs="宋体;SimSun" w:ascii="宋体;SimSun" w:hAnsi="宋体;SimSun"/>
          <w:szCs w:val="24"/>
        </w:rPr>
        <w:t>:</w:t>
      </w:r>
      <w:r>
        <w:rPr>
          <w:rFonts w:ascii="宋体;SimSun" w:hAnsi="宋体;SimSun" w:cs="宋体;SimSun"/>
          <w:szCs w:val="24"/>
        </w:rPr>
        <w:t>外国人的神）摆桌子、给弥尼盛满调和酒的。</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65:11)</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利米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儿子捡柴，父亲烧火，妇女抟面做饼，献给天后，又向别神浇奠祭。</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7:18)</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们定要成就我们口中所出的一切话，向天后烧香，向她浇奠祭，按着我们与我们列祖、君王在犹大的城邑中和耶路撒冷的街市上素常所行的一样。</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44:17-19)</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天后”表示一切虚假，因为“天上的众军”在正面意义上表示真理，在反面意义上表示虚假；因此“国王”和“王后”也是如此；因此“王后”表示一切（虚假），“向她浇奠祭”表示敬拜它们。</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迦勒底人必来焚烧这城和其中的房屋。在这房顶上，人曾向巴力烧香，向别神浇奠。</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32:29)</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迦勒底人”表示其敬拜涉及虚假的人；“焚烧这城”表示摧毁并荒废那些其教义教导虚假的人。“在这房顶上，人曾向巴力烧香”表示对邪恶的敬拜；“向别神浇奠”表示对虚假的敬拜。</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何西阿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必不得住耶和华的地；以法莲却要归回埃及，他们必在亚述吃不洁净的食物；他们必不得向耶和华奠酒。</w:t>
      </w:r>
      <w:r>
        <w:rPr>
          <w:rFonts w:cs="宋体;SimSun" w:ascii="宋体;SimSun" w:hAnsi="宋体;SimSun"/>
          <w:szCs w:val="24"/>
        </w:rPr>
        <w:t>(</w:t>
      </w:r>
      <w:r>
        <w:rPr>
          <w:rFonts w:ascii="宋体;SimSun" w:hAnsi="宋体;SimSun" w:cs="宋体;SimSun"/>
          <w:szCs w:val="24"/>
        </w:rPr>
        <w:t>何西阿书</w:t>
      </w:r>
      <w:r>
        <w:rPr>
          <w:rFonts w:cs="宋体;SimSun" w:ascii="宋体;SimSun" w:hAnsi="宋体;SimSun"/>
          <w:szCs w:val="24"/>
        </w:rPr>
        <w:t>9:3,4)</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不得住耶和华的地”表示不居于爱之良善；“以法莲却要归回埃及”表示教会的理解力将变成事实和感官知识；“他们必在亚述吃不洁净的食物”表示出于推理的不洁和亵渎的欲望；“他们必不得向耶和华奠酒”表示没有基于真理的敬拜。</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摩西五经：</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必说，他们的神，他们所投靠的磐石，就是向来吃他们祭牲的脂油，喝他们奠祭之酒的，在哪里呢？让他们兴起来帮助你们吧！</w:t>
      </w:r>
      <w:r>
        <w:rPr>
          <w:rFonts w:cs="宋体;SimSun" w:ascii="宋体;SimSun" w:hAnsi="宋体;SimSun"/>
          <w:szCs w:val="24"/>
        </w:rPr>
        <w:t>(</w:t>
      </w:r>
      <w:r>
        <w:rPr>
          <w:rFonts w:ascii="宋体;SimSun" w:hAnsi="宋体;SimSun" w:cs="宋体;SimSun"/>
          <w:szCs w:val="24"/>
        </w:rPr>
        <w:t>申命记</w:t>
      </w:r>
      <w:r>
        <w:rPr>
          <w:rFonts w:cs="宋体;SimSun" w:ascii="宋体;SimSun" w:hAnsi="宋体;SimSun"/>
          <w:szCs w:val="24"/>
        </w:rPr>
        <w:t>32:37-38)</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神”和前面一样，表示虚假；“就是向来吃他们祭牲的脂油”表示他们摧毁敬拜的良善；“喝他们奠祭之酒的”表示他们摧毁敬拜的真理；经上还提到“浇奠的血”，诗篇：</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追求别神的，他们的愁苦必加增；他们所浇奠的血我不献上；我嘴唇也不提他们的名。</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16:4)</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些“浇奠”表示对真理的亵渎，因为在这种情况下，“血”表示向仁所施的暴行</w:t>
      </w:r>
      <w:r>
        <w:rPr>
          <w:rFonts w:cs="宋体;SimSun" w:ascii="宋体;SimSun" w:hAnsi="宋体;SimSun"/>
          <w:szCs w:val="24"/>
        </w:rPr>
        <w:t>(374, 100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以及亵渎</w:t>
      </w:r>
      <w:r>
        <w:rPr>
          <w:rFonts w:cs="宋体;SimSun" w:ascii="宋体;SimSun" w:hAnsi="宋体;SimSun"/>
          <w:szCs w:val="24"/>
        </w:rPr>
        <w:t>(100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82.“</w:t>
      </w:r>
      <w:r>
        <w:rPr>
          <w:rFonts w:ascii="宋体;SimSun" w:hAnsi="宋体;SimSun" w:cs="宋体;SimSun"/>
          <w:szCs w:val="24"/>
        </w:rPr>
        <w:t>（在那上头）浇油”表爱的神性良善。这从“油”的含义清楚可知，“油”是指爱的神性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886, 372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立了一根石柱，在那上头奠酒，浇油”在内义上描述了从处于终端的真理发展到内层真理与良善，最终发展到爱之良善。因为“石柱”表示处于次序终端的真理</w:t>
      </w:r>
      <w:r>
        <w:rPr>
          <w:rFonts w:cs="宋体;SimSun" w:ascii="宋体;SimSun" w:hAnsi="宋体;SimSun"/>
          <w:szCs w:val="24"/>
        </w:rPr>
        <w:t>(458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奠酒”表示内层真理与良善</w:t>
      </w:r>
      <w:r>
        <w:rPr>
          <w:rFonts w:cs="宋体;SimSun" w:ascii="宋体;SimSun" w:hAnsi="宋体;SimSun"/>
          <w:szCs w:val="24"/>
        </w:rPr>
        <w:t>(458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油”表示爱之良善。这就是主使祂的人身变成神性时的发展过程，这也是当主通过重生人使他变得属天时人所经历的过程。</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83.“</w:t>
      </w:r>
      <w:r>
        <w:rPr>
          <w:rFonts w:ascii="宋体;SimSun" w:hAnsi="宋体;SimSun" w:cs="宋体;SimSun"/>
          <w:szCs w:val="24"/>
        </w:rPr>
        <w:t>雅各给那地方，就是神和他说话的地方起名叫伯特利”表神性属世层及其状态。这从“起名”和“伯特利”的含义清楚可知：“起名”是指性质</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44, 145, 1754, 2009, 2724, 3006, 342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伯特利”是指神性属世层</w:t>
      </w:r>
      <w:r>
        <w:rPr>
          <w:rFonts w:cs="宋体;SimSun" w:ascii="宋体;SimSun" w:hAnsi="宋体;SimSun"/>
          <w:szCs w:val="24"/>
        </w:rPr>
        <w:t>(4559, 456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该属世层的状态就是“神和他说话的地方”所表示的，如前所述</w:t>
      </w:r>
      <w:r>
        <w:rPr>
          <w:rFonts w:cs="宋体;SimSun" w:ascii="宋体;SimSun" w:hAnsi="宋体;SimSun"/>
          <w:szCs w:val="24"/>
        </w:rPr>
        <w:t>(457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84.</w:t>
      </w:r>
      <w:r>
        <w:rPr>
          <w:rFonts w:ascii="宋体;SimSun" w:hAnsi="宋体;SimSun" w:cs="宋体;SimSun"/>
          <w:szCs w:val="24"/>
        </w:rPr>
        <w:t>创世记</w:t>
      </w:r>
      <w:r>
        <w:rPr>
          <w:rFonts w:cs="宋体;SimSun" w:ascii="宋体;SimSun" w:hAnsi="宋体;SimSun"/>
          <w:szCs w:val="24"/>
        </w:rPr>
        <w:t>35:16-20.</w:t>
      </w:r>
      <w:r>
        <w:rPr>
          <w:rFonts w:ascii="宋体;SimSun" w:hAnsi="宋体;SimSun" w:cs="宋体;SimSun"/>
          <w:szCs w:val="24"/>
        </w:rPr>
        <w:t>他们从伯特利起行，这里要到以法他，还有几里地；拉结生产，生得甚是艰难。正生得艰难的时候，收生婆对她说，不要怕，这又要给你个儿子了。她将近于死，灵魂要走的时候，就给他起名叫便俄尼；他父亲却给他起名叫便雅悯。拉结死了，葬在往以法他，就是伯利恒的路上。雅各在她的坟上立了一根柱子；这就是拉结的墓碑，到今日还在。</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从伯特利起行，这里要到以法他，还有几里地”表现在是属天层的属灵层，“约瑟”是指属灵层的属天层。“拉结生产，生得甚是艰难”表内层真理所受的试探。“正生得艰难的时候”表试探之后。“收生婆对她说，不要怕”表从属世层所得的觉知。“这又要给你个儿子了”表属灵真理。“她将近于死，灵魂要走的时候”表试探的状态。“就给他起名叫便俄尼”表该状态的性质。“他父亲却给他起名叫便雅悯”表属天层的属灵层的性质。“拉结死了，葬在往以法他的路上”表之前对内层真理的情感的结束。“就是伯利恒”表一个新的属天层的属灵层兴起，以取</w:t>
      </w:r>
      <w:r>
        <w:rPr>
          <w:rFonts w:ascii="宋体;SimSun" w:hAnsi="宋体;SimSun" w:cs="宋体;SimSun"/>
          <w:szCs w:val="24"/>
        </w:rPr>
        <w:t>而代之。“雅各在她的坟上立了一根柱子”表将要在那里再次兴起的属灵真理的神圣。“这就是拉结的墓碑，到今日还在”表示直到永远的神圣状态。</w:t>
      </w:r>
    </w:p>
    <w:p>
      <w:pPr>
        <w:pStyle w:val="Normal"/>
        <w:snapToGrid w:val="false"/>
        <w:rPr/>
      </w:pPr>
      <w:r>
        <w:rPr>
          <w:rFonts w:cs="宋体;SimSun" w:ascii="宋体;SimSun" w:hAnsi="宋体;SimSun"/>
          <w:szCs w:val="24"/>
        </w:rPr>
        <w:t xml:space="preserve">    </w:t>
      </w:r>
      <w:r>
        <w:rPr>
          <w:rFonts w:cs="宋体;SimSun" w:ascii="宋体;SimSun" w:hAnsi="宋体;SimSun"/>
          <w:szCs w:val="24"/>
        </w:rPr>
        <w:t>4585.“</w:t>
      </w:r>
      <w:r>
        <w:rPr>
          <w:rFonts w:ascii="宋体;SimSun" w:hAnsi="宋体;SimSun" w:cs="宋体;SimSun"/>
          <w:szCs w:val="24"/>
        </w:rPr>
        <w:t>他们从伯特利起行，这里要到以法他，还有几里地”表现在是属天层的属灵层。这从“从伯特利起行”、“还有几里地”和“以法他”的含义清楚可知：“从伯特利起行”是指神性自神性属世层发展的继续，“起行”（</w:t>
      </w:r>
      <w:r>
        <w:rPr>
          <w:rFonts w:cs="宋体;SimSun" w:ascii="宋体;SimSun" w:hAnsi="宋体;SimSun"/>
          <w:szCs w:val="24"/>
        </w:rPr>
        <w:t>journeying</w:t>
      </w:r>
      <w:r>
        <w:rPr>
          <w:rFonts w:ascii="宋体;SimSun" w:hAnsi="宋体;SimSun" w:cs="宋体;SimSun"/>
          <w:szCs w:val="24"/>
        </w:rPr>
        <w:t>）表示继续（参看</w:t>
      </w:r>
      <w:r>
        <w:rPr>
          <w:rFonts w:cs="宋体;SimSun" w:ascii="宋体;SimSun" w:hAnsi="宋体;SimSun"/>
          <w:szCs w:val="24"/>
        </w:rPr>
        <w:t>4554</w:t>
      </w:r>
      <w:r>
        <w:rPr>
          <w:rFonts w:ascii="宋体;SimSun" w:hAnsi="宋体;SimSun" w:cs="宋体;SimSun"/>
          <w:szCs w:val="24"/>
        </w:rPr>
        <w:t>节），此处在至高意义上表示神性发展的继续，“伯特利”是指神性属世层（</w:t>
      </w:r>
      <w:r>
        <w:rPr>
          <w:rFonts w:cs="宋体;SimSun" w:ascii="宋体;SimSun" w:hAnsi="宋体;SimSun"/>
          <w:szCs w:val="24"/>
        </w:rPr>
        <w:t>4559, 4560</w:t>
      </w:r>
      <w:r>
        <w:rPr>
          <w:rFonts w:ascii="宋体;SimSun" w:hAnsi="宋体;SimSun" w:cs="宋体;SimSun"/>
          <w:szCs w:val="24"/>
        </w:rPr>
        <w:t>节）；“还有几里地”是指居间物，下文所述；“以法他”是指处于前一个状态，也就是初始状态的属天层的属灵层，如下面论述伯特利的地方所述。“伯特利”表示处于一个新状态的属天层</w:t>
      </w:r>
      <w:r>
        <w:rPr>
          <w:rFonts w:ascii="宋体;SimSun" w:hAnsi="宋体;SimSun" w:cs="宋体;SimSun"/>
          <w:szCs w:val="24"/>
        </w:rPr>
        <w:t>的属灵层，这就是为何经上说“以法他，就是伯利恒”（</w:t>
      </w:r>
      <w:r>
        <w:rPr>
          <w:rFonts w:cs="宋体;SimSun" w:ascii="宋体;SimSun" w:hAnsi="宋体;SimSun"/>
          <w:szCs w:val="24"/>
        </w:rPr>
        <w:t>35:19</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几节论述的主题是主的神性朝向内层事物的前进或发展，因为当主将祂的人身变成神性时，祂的前进或发展就涉及祂通过（人的）重生使他变新时所遵循的类似次序。也就是说，这是一个从外在事物向着内层事物，因而从存在于次序终端的真理向着更为内层、被称为属灵良善的良善，再由此向着属天良善前进或发展的过程。不过，对这些事的观念不在任何人的理解范畴内，除非他知道何为外在人，何为内在人，并且前者与后者区别显著，彼此分离，尽管人活在肉身期间，这二者看似是同一个；以及除非他知道属世层构成外在人，理性层构成内在人；尤其知道何为属</w:t>
      </w:r>
      <w:r>
        <w:rPr>
          <w:rFonts w:ascii="宋体;SimSun" w:hAnsi="宋体;SimSun" w:cs="宋体;SimSun"/>
          <w:szCs w:val="24"/>
        </w:rPr>
        <w:t>灵层，何为属天层。</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诚然，这些事早就解释过数次；然而，那些之前因不想知道关于永生的事而对它们没有任何概念的人，却觉得不可能拥有任何概念。这些人会说：“什么是内在人，它能与外在人有什么区别？”他们还会说：“什么属世层和理性层？它们难道不是一回事吗？”然后，他们会问：“什么是属灵层和属天层？这不是某种新的区别吗？我们听说过属灵层，但没有听说过属天层是某种不同的事物。”而真相却是：这些人都是以前对这些问题没有任何概念的人。他们之所以没有获得任何概念，要么是因为对世界和身体的关注占据了他们全部的思维，夺走了知道其它任何事的一切</w:t>
      </w:r>
      <w:r>
        <w:rPr>
          <w:rFonts w:ascii="宋体;SimSun" w:hAnsi="宋体;SimSun" w:cs="宋体;SimSun"/>
          <w:szCs w:val="24"/>
        </w:rPr>
        <w:t>渴望；要么是因为他们以为，只知道他们通常所知道的教义就足够了，进一步思想这些问题是没有用的。事实上，这些人会说：“世界是我们看到的，但来世我们并没有看到。它或许存在，或许不存在。”像这样的人就把这些观念从自己那里推开了，因为这些人一看到它们，就发自内心拒绝。</w:t>
      </w:r>
    </w:p>
    <w:p>
      <w:pPr>
        <w:pStyle w:val="Normal"/>
        <w:snapToGrid w:val="false"/>
        <w:rPr/>
      </w:pPr>
      <w:r>
        <w:rPr>
          <w:rFonts w:cs="宋体;SimSun" w:ascii="宋体;SimSun" w:hAnsi="宋体;SimSun"/>
          <w:szCs w:val="24"/>
        </w:rPr>
        <w:t xml:space="preserve">    </w:t>
      </w:r>
      <w:r>
        <w:rPr>
          <w:rFonts w:ascii="宋体;SimSun" w:hAnsi="宋体;SimSun" w:cs="宋体;SimSun"/>
          <w:szCs w:val="24"/>
        </w:rPr>
        <w:t>尽管如此，由于这类观念就包含在圣言的内义中；只是若没有适合描述它们的术语，就无法解释它们，并且由于除了用“属世”这个术语来表达外层事物，用“理性”这个术语来表达内层事物，用“属灵”这个术语来表达那些属于真理的事物，用“属天”这个术语来表达那些属于良善的事物外，我们找不到更合适的词语，故使用这些术语是绝对有必要的。因为若没有合适的术语或词语，就无法描述任何事物。因此，为叫那些渴望知道何为“便雅悯”所代表、“伯利恒”所表示的属天层的属灵层之人能形成对它的某种概念，有必要在此对它作以简要解释。就至高意义而</w:t>
      </w:r>
      <w:r>
        <w:rPr>
          <w:rFonts w:ascii="宋体;SimSun" w:hAnsi="宋体;SimSun" w:cs="宋体;SimSun"/>
          <w:szCs w:val="24"/>
        </w:rPr>
        <w:t>言，所论述的主题一直是主的属世层的荣耀；但就相对意义而言，则是人的属世层的重生。前面</w:t>
      </w:r>
      <w:r>
        <w:rPr>
          <w:rFonts w:cs="宋体;SimSun" w:ascii="宋体;SimSun" w:hAnsi="宋体;SimSun"/>
          <w:szCs w:val="24"/>
        </w:rPr>
        <w:t>(428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说明，“雅各”代表教会之人的外在人，“以色列”代表他的内在人，因而“雅各”代表属世层的外层，“以色列”代表属世层的内层，因为属灵人是从属世人发展而来的，属天人是从理性人发展而来的。前面还说明，主的荣耀甚至照着人的重生发展的方式从外在事物发展到更为内层的事物，并且为了这种代表的缘故，雅各得了“以色列”这个名字。</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但现在论述的主题是，朝向还要内层的事物，也就是理性层的进一步发展，因为如刚才所述，理性层构成内在人。属世层的内在与理性层的外在之间的居间部分就是所谓的“属天层的属灵层”，这“属天层的属灵层”由“以法他”和“伯利恒”来表示，由“便雅悯”来代表。该居间部分在某种程度上源于“以色列”所表示的属世层的内在；在某种程度上又源于“约瑟”所表示的理性层的外在；因为居间部分从每个极端，或两边获得某种事物，否则，它就无法充当一个居间物。早已变得属灵之人若要变得属天，就必须通过这居间部分前进或发展。因为没有这居间部分，</w:t>
      </w:r>
      <w:r>
        <w:rPr>
          <w:rFonts w:ascii="宋体;SimSun" w:hAnsi="宋体;SimSun" w:cs="宋体;SimSun"/>
          <w:szCs w:val="24"/>
        </w:rPr>
        <w:t>要攀升到更高事物是不可能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故此处雅各到以法他，并且拉结在那里生下便雅悯在内义就描述了通过这居间部分前进或发展的性质。由此明显可知“他们从伯特利起行，这里要到以法他，还有几里地”表示主的神性从神性属世层向着由“以法他”和“伯特利”所表示、“便雅悯”所代表的属天层的属灵层前进或发展的继续。属天层的属灵层就是前面所说的居间部分；在源于属灵人这一点上，它是属灵的，属灵人就本身而言，是属世人的内层；在源于属天人这一点上，它又是属天的，属天人就本身而言，是理性人。“约瑟”就是外层理性人，故源于理性层的属灵层的属天层论及他。</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86.“</w:t>
      </w:r>
      <w:r>
        <w:rPr>
          <w:rFonts w:ascii="宋体;SimSun" w:hAnsi="宋体;SimSun" w:cs="宋体;SimSun"/>
          <w:szCs w:val="24"/>
        </w:rPr>
        <w:t>拉结生产，生得甚是艰难”表内层真理所受的试探。这从“生产”和“甚是艰难”的含义，以及“拉结”的代表清楚可知：“生产”是指属于真理的属灵事物和属于良善的属天事物的产生，因为就内义而言，“生产”表示与属灵生产有关的事物</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145, 1255, 2584, 3860, 3868, 3905, 3915, 3919, 407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拉结”是指对内层真理的情感</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758, 3782, 3793, 38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甚是艰难”是指经历试探。事实上，当论及真理与良善，或属灵事物和属天事物时，“</w:t>
      </w:r>
      <w:r>
        <w:rPr>
          <w:rFonts w:ascii="宋体;SimSun" w:hAnsi="宋体;SimSun" w:cs="宋体;SimSun"/>
          <w:szCs w:val="24"/>
        </w:rPr>
        <w:t>甚是艰难”并非表示别的什么，因为若通过试探，没有人能获得这些事物。事实上，在试探期间，内层良善和真理与邪恶和虚假相冲突，这些邪恶和虚假既来自遗传，也来自实际行为。也就是说，在这种时候，主从内起作用，以便将良善和真理保持在他里面；而发起攻击的，正是从遗传喷出，并由于实际行为而存在的邪恶和虚假，也就是存在于这些邪恶和虚假里面，并与此人同居的灵人和魔鬼。试探由此而来，它们不仅带来被征服的邪恶与虚假的抛弃和去除，还带来良善与真理的强化。这些就是“拉结生产，生得甚是艰难”所表示的事。</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87.“</w:t>
      </w:r>
      <w:r>
        <w:rPr>
          <w:rFonts w:ascii="宋体;SimSun" w:hAnsi="宋体;SimSun" w:cs="宋体;SimSun"/>
          <w:szCs w:val="24"/>
        </w:rPr>
        <w:t>正生得艰难的时候”表示试探之后。这从刚才所述</w:t>
      </w:r>
      <w:r>
        <w:rPr>
          <w:rFonts w:cs="宋体;SimSun" w:ascii="宋体;SimSun" w:hAnsi="宋体;SimSun"/>
          <w:szCs w:val="24"/>
        </w:rPr>
        <w:t>(458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清楚可知，故无需进一步解释。</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88.“</w:t>
      </w:r>
      <w:r>
        <w:rPr>
          <w:rFonts w:ascii="宋体;SimSun" w:hAnsi="宋体;SimSun" w:cs="宋体;SimSun"/>
          <w:szCs w:val="24"/>
        </w:rPr>
        <w:t>收生婆对她说，不要怕”表示从属世层所得的觉知。这从“说”和“收生婆”的含义清楚可知：“说”在圣言的历史中是指觉知</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791, 1815, 1819, 1822, 1898, 1919, 2080, 2619, 2862, 3395, 350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收生婆”是指属世层。“收生婆”在此之所以表示属世层，是因为当有人经历内层试探，也就是内层人经历试探时，属世层就像收生婆。因为除非属世层提供帮助，否则，内层真理的出生是不可能的；事实上，当内层真理出生时，正是属世层把它们接入怀中，因为属世层</w:t>
      </w:r>
      <w:r>
        <w:rPr>
          <w:rFonts w:ascii="宋体;SimSun" w:hAnsi="宋体;SimSun" w:cs="宋体;SimSun"/>
          <w:szCs w:val="24"/>
        </w:rPr>
        <w:t>能给它们提供走出来的机会。属灵生产的情形也一样，因为接受必须完全在属世层里面发生。这就是为何当一个人正在重生时，属世层首先预备好去接受的原因；它能接受的程度，就是内层真理与良善能显现并繁殖增多的程度。这也是为何若在肉身生活期间，属世人没有预备好接受信之真理与良善，此人就无法在来世接受它们，因而无法得救的原因。这就是“树倒必躺”这句俗语所表示的，意思是说，人死的时候什么样，将来还是什么样。因为在来世，人拥有其全部的属世记忆，也就是属于其外在人的记忆，尽管不可以使用它</w:t>
      </w:r>
      <w:r>
        <w:rPr>
          <w:rFonts w:cs="宋体;SimSun" w:ascii="宋体;SimSun" w:hAnsi="宋体;SimSun"/>
          <w:szCs w:val="24"/>
        </w:rPr>
        <w:t>(2469-249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在来世，这记</w:t>
      </w:r>
      <w:r>
        <w:rPr>
          <w:rFonts w:ascii="宋体;SimSun" w:hAnsi="宋体;SimSun" w:cs="宋体;SimSun"/>
          <w:szCs w:val="24"/>
        </w:rPr>
        <w:t>忆就充当内层真理与良善止于其上的一个基础层面；但是，如果这个基础层面不能支撑从内流入它的良善与真理，换句话说，不是它们的一个容器，那么这些内层真理与良善要么被窒息，要么被败坏，要么被抛弃。由此可见，属世层就像收生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属世层就像收生婆，因为当内层人分娩时，它就是一个接受者。这一点也可从违反法老命令，使得希伯来妇女所生的男孩存活的收生婆所记载细节的内义清楚看出来。对此，我们在摩西五经中读到：</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埃及王向希伯来妇人的两个收生婆说话，他说，你们给希伯来妇人接生的时候，要看着她们临盆；若是男孩，你们要杀死他；若是女孩，她就可以活着。但是收生婆敬畏神，不照埃及王的吩咐行，竟让男孩活着。埃及王召了收生婆来，对她们说，你们为什么作这事，让男孩活着呢？收生婆对法老说，因为希伯来妇人与埃及妇人不同，她们很有活力，接生妇还没有来到，她们已经生产了。神厚待收生婆，那民多起来，极其强盛。收生婆因为敬畏神，神就为她们建立家室。</w:t>
      </w:r>
      <w:r>
        <w:rPr>
          <w:rFonts w:cs="宋体;SimSun" w:ascii="宋体;SimSun" w:hAnsi="宋体;SimSun"/>
          <w:szCs w:val="24"/>
        </w:rPr>
        <w:t>(</w:t>
      </w:r>
      <w:r>
        <w:rPr>
          <w:rFonts w:ascii="宋体;SimSun" w:hAnsi="宋体;SimSun" w:cs="宋体;SimSun"/>
          <w:szCs w:val="24"/>
        </w:rPr>
        <w:t>出埃及记</w:t>
      </w:r>
      <w:r>
        <w:rPr>
          <w:rFonts w:cs="宋体;SimSun" w:ascii="宋体;SimSun" w:hAnsi="宋体;SimSun"/>
          <w:szCs w:val="24"/>
        </w:rPr>
        <w:t>1:15-21)</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希伯来妇人所生的女孩和男孩代表一个新教会的良善与真理；收生婆代表属世层，因为这属世层是良善与真理的接受者；埃及王代表一般的记忆知识或事实知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164, 1165, 118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种知识除灭真理，如当记忆知识或事实知识进入以颠倒的方式或经由错误的路径进入信仰事物时所发生的情形；这时，除了感官和记忆知识或事实知识所决定的事物外，人什么也不信。在这段经文中，“收生婆”是指对属世层里面的真理的接受，蒙主的神性怜悯，这一点等到解释出埃及时就会得以证实。</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89.“</w:t>
      </w:r>
      <w:r>
        <w:rPr>
          <w:rFonts w:ascii="宋体;SimSun" w:hAnsi="宋体;SimSun" w:cs="宋体;SimSun"/>
          <w:szCs w:val="24"/>
        </w:rPr>
        <w:t>这又要给你个儿子了”表示属灵真理。这从“儿子”的含义清楚可知，“儿子”是指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89, 491, 533, 1147, 2623, 337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是指属灵真理，因为此处的“儿子”是便雅悯，他代表属天层的属灵层。</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90.“</w:t>
      </w:r>
      <w:r>
        <w:rPr>
          <w:rFonts w:ascii="宋体;SimSun" w:hAnsi="宋体;SimSun" w:cs="宋体;SimSun"/>
          <w:szCs w:val="24"/>
        </w:rPr>
        <w:t>她将近于死，灵魂要走的时候”表示试探的状态。这从“将近于死，灵魂要走”的含义清楚可知，“将近于死，灵魂要走”是指试探的最后阶段；当旧人正在死去，新人正在接受生命时，就到达这个阶段了。这种含义从前后经文明显看出来，即：“拉结生产，生得甚是艰难”，这句话表示内层真理所受的试探</w:t>
      </w:r>
      <w:r>
        <w:rPr>
          <w:rFonts w:cs="宋体;SimSun" w:ascii="宋体;SimSun" w:hAnsi="宋体;SimSun"/>
          <w:szCs w:val="24"/>
        </w:rPr>
        <w:t>(4586, 458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以及</w:t>
      </w:r>
      <w:r>
        <w:rPr>
          <w:rFonts w:cs="宋体;SimSun" w:ascii="宋体;SimSun" w:hAnsi="宋体;SimSun"/>
          <w:szCs w:val="24"/>
        </w:rPr>
        <w:t>19</w:t>
      </w:r>
      <w:r>
        <w:rPr>
          <w:rFonts w:ascii="宋体;SimSun" w:hAnsi="宋体;SimSun" w:cs="宋体;SimSun"/>
          <w:szCs w:val="24"/>
        </w:rPr>
        <w:t>节经文：“拉结死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91.“</w:t>
      </w:r>
      <w:r>
        <w:rPr>
          <w:rFonts w:ascii="宋体;SimSun" w:hAnsi="宋体;SimSun" w:cs="宋体;SimSun"/>
          <w:szCs w:val="24"/>
        </w:rPr>
        <w:t>就给他起名叫便俄尼”表示该状态的性质。这从“起名”的含义清楚可知，“起名”是指性质，如前面频繁所示。就内义而言，此处所描述的状态是试探的状态，该状态的性质由“便俄尼”来表示；因为在原文，“便俄尼”表示“我悲伤（或痛苦）的儿子”。在古时，从属灵的角度来说，给婴儿所取的名字表示状态（参看</w:t>
      </w:r>
      <w:r>
        <w:rPr>
          <w:rFonts w:cs="宋体;SimSun" w:ascii="宋体;SimSun" w:hAnsi="宋体;SimSun"/>
          <w:szCs w:val="24"/>
        </w:rPr>
        <w:t>1946, 2643, 3422, 4298</w:t>
      </w:r>
      <w:r>
        <w:rPr>
          <w:rFonts w:ascii="宋体;SimSun" w:hAnsi="宋体;SimSun" w:cs="宋体;SimSun"/>
          <w:szCs w:val="24"/>
        </w:rPr>
        <w:t>节）。</w:t>
      </w:r>
    </w:p>
    <w:p>
      <w:pPr>
        <w:pStyle w:val="Normal"/>
        <w:snapToGrid w:val="false"/>
        <w:rPr/>
      </w:pPr>
      <w:r>
        <w:rPr>
          <w:rFonts w:cs="宋体;SimSun" w:ascii="宋体;SimSun" w:hAnsi="宋体;SimSun"/>
          <w:szCs w:val="24"/>
        </w:rPr>
        <w:t xml:space="preserve">    </w:t>
      </w:r>
      <w:r>
        <w:rPr>
          <w:rFonts w:cs="宋体;SimSun" w:ascii="宋体;SimSun" w:hAnsi="宋体;SimSun"/>
          <w:szCs w:val="24"/>
        </w:rPr>
        <w:t>4592.“</w:t>
      </w:r>
      <w:r>
        <w:rPr>
          <w:rFonts w:ascii="宋体;SimSun" w:hAnsi="宋体;SimSun" w:cs="宋体;SimSun"/>
          <w:szCs w:val="24"/>
        </w:rPr>
        <w:t>他父亲却给他起名叫便雅悯”表示属天层的属灵层的性质。这从“便雅悯”的代表清楚可知，“便雅悯”是指属天层的属灵层。这在前面</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58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已经解释过了，也就是说，它是存在于属灵层与属天层，或属灵人与属天人之间的居间部分。在原文，“便雅悯”表示“右手之子”；而“右手之子”表示源于属天良善的属灵真理，因而表示能力，因为良善通过真理拥有能力</w:t>
      </w:r>
      <w:r>
        <w:rPr>
          <w:rFonts w:cs="宋体;SimSun" w:ascii="宋体;SimSun" w:hAnsi="宋体;SimSun"/>
          <w:szCs w:val="24"/>
        </w:rPr>
        <w:t>(356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儿子”表示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89, 491, 533, 1147, 2623, 337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手”表示能力</w:t>
      </w:r>
      <w:r>
        <w:rPr>
          <w:rFonts w:cs="宋体;SimSun" w:ascii="宋体;SimSun" w:hAnsi="宋体;SimSun"/>
          <w:szCs w:val="24"/>
        </w:rPr>
        <w:t>(878, 3091, 356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右手”表示至高能力。由此可见“坐在神的右手边”表示什么，即从源于良善的真理那里所得来能力状态</w:t>
      </w:r>
      <w:r>
        <w:rPr>
          <w:rFonts w:cs="宋体;SimSun" w:ascii="宋体;SimSun" w:hAnsi="宋体;SimSun"/>
          <w:szCs w:val="24"/>
        </w:rPr>
        <w:t>(338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当论及主时，这句话表示全能，以及从主的神性良善发出的神性真理</w:t>
      </w:r>
      <w:r>
        <w:rPr>
          <w:rFonts w:cs="宋体;SimSun" w:ascii="宋体;SimSun" w:hAnsi="宋体;SimSun"/>
          <w:szCs w:val="24"/>
        </w:rPr>
        <w:t>(</w:t>
      </w:r>
      <w:r>
        <w:rPr>
          <w:rFonts w:ascii="宋体;SimSun" w:hAnsi="宋体;SimSun" w:cs="宋体;SimSun"/>
          <w:szCs w:val="24"/>
        </w:rPr>
        <w:t>如诗篇</w:t>
      </w:r>
      <w:r>
        <w:rPr>
          <w:rFonts w:cs="宋体;SimSun" w:ascii="宋体;SimSun" w:hAnsi="宋体;SimSun"/>
          <w:szCs w:val="24"/>
        </w:rPr>
        <w:t>110:1;</w:t>
      </w:r>
      <w:r>
        <w:rPr>
          <w:rFonts w:ascii="宋体;SimSun" w:hAnsi="宋体;SimSun" w:cs="宋体;SimSun"/>
          <w:szCs w:val="24"/>
        </w:rPr>
        <w:t>马太福音</w:t>
      </w:r>
      <w:r>
        <w:rPr>
          <w:rFonts w:cs="宋体;SimSun" w:ascii="宋体;SimSun" w:hAnsi="宋体;SimSun"/>
          <w:szCs w:val="24"/>
        </w:rPr>
        <w:t>22:44; 26:63, 64;</w:t>
      </w:r>
      <w:r>
        <w:rPr>
          <w:rFonts w:ascii="宋体;SimSun" w:hAnsi="宋体;SimSun" w:cs="宋体;SimSun"/>
          <w:szCs w:val="24"/>
        </w:rPr>
        <w:t>马可福音</w:t>
      </w:r>
      <w:r>
        <w:rPr>
          <w:rFonts w:cs="宋体;SimSun" w:ascii="宋体;SimSun" w:hAnsi="宋体;SimSun"/>
          <w:szCs w:val="24"/>
        </w:rPr>
        <w:t>14:61, 62; 16:19;</w:t>
      </w:r>
      <w:r>
        <w:rPr>
          <w:rFonts w:ascii="宋体;SimSun" w:hAnsi="宋体;SimSun" w:cs="宋体;SimSun"/>
          <w:szCs w:val="24"/>
        </w:rPr>
        <w:t>路加福音</w:t>
      </w:r>
      <w:r>
        <w:rPr>
          <w:rFonts w:cs="宋体;SimSun" w:ascii="宋体;SimSun" w:hAnsi="宋体;SimSun"/>
          <w:szCs w:val="24"/>
        </w:rPr>
        <w:t>22:69)</w:t>
      </w:r>
      <w:r>
        <w:rPr>
          <w:rFonts w:ascii="宋体;SimSun" w:hAnsi="宋体;SimSun" w:cs="宋体;SimSun"/>
          <w:szCs w:val="24"/>
        </w:rPr>
        <w:t>。由于它表示神性能力，故经上说“神能力（或美德）的右手边”，是指全能。</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此明显可知，“便雅悯”在真正意义上表示什么，即表示源于“约瑟”所表属天良善的属灵真理。因此，这二者一起构成属灵人和属天人之间的居间部分，如前所述</w:t>
      </w:r>
      <w:r>
        <w:rPr>
          <w:rFonts w:cs="宋体;SimSun" w:ascii="宋体;SimSun" w:hAnsi="宋体;SimSun"/>
          <w:szCs w:val="24"/>
        </w:rPr>
        <w:t>(458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但这良善与这真理不同于“犹大”所代表的属天层，和“以色列”所代表的属灵层；前者更高或更内在，而后者更低或更外在，因为如前所述，它们是一个居间物，或构成居间物。不过，除了被天堂之光启示的人外，没有人能对“约瑟”所代表的良善和“便雅悯”所代表的真理拥有任何概念。天使对它们拥有一个清晰的概念，因为形成其思维的一切观念都是出自主的天堂之光的产物，他</w:t>
      </w:r>
      <w:r>
        <w:rPr>
          <w:rFonts w:ascii="宋体;SimSun" w:hAnsi="宋体;SimSun" w:cs="宋体;SimSun"/>
          <w:szCs w:val="24"/>
        </w:rPr>
        <w:t>们在这光中看到觉察到无穷无尽的人所不能理解，更不能说出的事物。</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下列内容为例。所有人生来都是属世的，无一例外，却都具有要么变得属天、要么变得属灵的能力；而唯独主生来属灵</w:t>
      </w:r>
      <w:r>
        <w:rPr>
          <w:rFonts w:cs="宋体;SimSun" w:ascii="宋体;SimSun" w:hAnsi="宋体;SimSun"/>
          <w:szCs w:val="24"/>
        </w:rPr>
        <w:t>-</w:t>
      </w:r>
      <w:r>
        <w:rPr>
          <w:rFonts w:ascii="宋体;SimSun" w:hAnsi="宋体;SimSun" w:cs="宋体;SimSun"/>
          <w:szCs w:val="24"/>
        </w:rPr>
        <w:t>属天。正因如此，主出生在伯利恒，就是便雅悯地的边界所在之地，因为“伯利恒”表示属天层的属灵层，“便雅悯”代表属天层的属灵层。之所以唯独主生来是属灵</w:t>
      </w:r>
      <w:r>
        <w:rPr>
          <w:rFonts w:cs="宋体;SimSun" w:ascii="宋体;SimSun" w:hAnsi="宋体;SimSun"/>
          <w:szCs w:val="24"/>
        </w:rPr>
        <w:t>-</w:t>
      </w:r>
      <w:r>
        <w:rPr>
          <w:rFonts w:ascii="宋体;SimSun" w:hAnsi="宋体;SimSun" w:cs="宋体;SimSun"/>
          <w:szCs w:val="24"/>
        </w:rPr>
        <w:t>属天的，是因为神性在祂里面。凡未居于天堂之光的人绝无可能理解这些事，因为居于尘世之光，由此拥有觉知的人几乎不知道何为真理，何为良善，更不知道什么叫逐层上升到真理与良善的更内层，因而完全不知道每个层级中真理与良善的无数事物，这些无数事物如在正午之光中</w:t>
      </w:r>
      <w:r>
        <w:rPr>
          <w:rFonts w:ascii="宋体;SimSun" w:hAnsi="宋体;SimSun" w:cs="宋体;SimSun"/>
          <w:szCs w:val="24"/>
        </w:rPr>
        <w:t>那样显现在天使面前。由此明显可知，与世人的智慧相比，天使的智慧是何性质。</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有六个名字经常出现在论述教会的先知书中，即：“犹大”，“约瑟”，“便雅悯”，“以法莲”，“以色列”和“雅各”。凡不知道这些名字在内义上各自表示教会良善与真理的哪个方面之人，绝无可能知道那里圣言的一个神性奥秘。他也不可能知道所指的是教会的哪个方面，除非他知道何为“犹大”所表示的属天层；何为“约瑟”所表示的属灵层的属天层；何为“便雅悯”所表示的属天层的属灵层；何为“以法莲”所表示的教会聪慧的那一面；何为“以色列”所表示的内在属灵层；何为“雅各”所表示的外在属灵层。</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尤其是“便雅悯”，他代表属天层的属灵层，“约瑟”代表属灵层的属天层，因此这二者一起代表属天人与属灵人之间的居间部分。正因如此，他们联结得极其紧密，由于这个原因，他们之间的紧密联结在关于约瑟的历史中以下列细节来描述：</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约瑟吩咐他的兄弟，叫他们必须把他们最小的弟弟带来，免得他们死。</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42:20)</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当他们带着便雅悯回来，约瑟看见他的弟弟便雅悯时，他说，这就是你们最小的弟弟吗？又说，我儿啊，愿神赐恩给你。约瑟爱弟之情发动，就急忙寻找可哭之地，进入自己的屋里，在那里哭了一场。</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43:29-30)</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分给便雅悯的那份食物，比所有人的份都多五倍。</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43:34)</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后来，他与他的弟兄们相认，伏在他弟弟便雅悯的颈项上，哭起来了；便雅悯也伏在约瑟的颈项上哭。</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45:14)</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约瑟又给他们各人一套衣服，惟独给便雅悯三百锭银子和五套衣服。</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45:22)</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此明显可知，约瑟和便雅悯联结得最紧密，非因他们同出一母，乃因他们代表存在于“约瑟”所表良善与“便雅悯”所表真理之间的属灵联结；还因这二者是属天人与属灵人之间的居间物，或构成居间物。因此，约瑟无法与他的哥哥们联结起来，也无法与他的父亲联结起来，除非通过便雅悯；因为没有一个居间物，联结是不可能的。这就是为何约瑟没有过早地透露自己真实身份的原因。</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外，在圣言的其它地方，尤其先知部分，“便雅悯”表示属于教会的属灵真理，如摩西关于以色列儿子的预言：</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论便雅悯说，耶和华所亲爱的，必同耶和华安然居住；耶和华终日遮蔽他，也住在他两肩之间。</w:t>
      </w:r>
      <w:r>
        <w:rPr>
          <w:rFonts w:cs="宋体;SimSun" w:ascii="宋体;SimSun" w:hAnsi="宋体;SimSun"/>
          <w:szCs w:val="24"/>
        </w:rPr>
        <w:t>(</w:t>
      </w:r>
      <w:r>
        <w:rPr>
          <w:rFonts w:ascii="宋体;SimSun" w:hAnsi="宋体;SimSun" w:cs="宋体;SimSun"/>
          <w:szCs w:val="24"/>
        </w:rPr>
        <w:t>申命记</w:t>
      </w:r>
      <w:r>
        <w:rPr>
          <w:rFonts w:cs="宋体;SimSun" w:ascii="宋体;SimSun" w:hAnsi="宋体;SimSun"/>
          <w:szCs w:val="24"/>
        </w:rPr>
        <w:t>33:12)</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所亲爱的”表示源于属天良善的属灵真理。经上论到这良善说，它与那真理“安然居住”，“终日遮蔽它”，“也住在他两肩之间”，因为就内义而言，“肩”表示一切能力</w:t>
      </w:r>
      <w:r>
        <w:rPr>
          <w:rFonts w:cs="宋体;SimSun" w:ascii="宋体;SimSun" w:hAnsi="宋体;SimSun"/>
          <w:szCs w:val="24"/>
        </w:rPr>
        <w:t>(108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良善凭真理而拥有其一切能力</w:t>
      </w:r>
      <w:r>
        <w:rPr>
          <w:rFonts w:cs="宋体;SimSun" w:ascii="宋体;SimSun" w:hAnsi="宋体;SimSun"/>
          <w:szCs w:val="24"/>
        </w:rPr>
        <w:t>(356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利米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便雅悯人哪！你们要从耶路撒冷中间逃出，用号角发声，在葡萄园的房子上发预言；因为有灾祸与大毁灭从北方张望。</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6:1)</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便雅悯人”表示源于属天之物的属灵真理；“耶路撒冷”表示属灵教会；“葡萄园的房子”或“伯哈基琳”所表相同；“灾祸从北方”表示人的感官觉知和他的由此获得的记忆知识。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只以安息日为圣日，他们必从犹大城邑和耶路撒冷四围的各处，从便雅悯地、高原、山地，并南地而来，都带燔祭、平安祭、素祭和乳香，并感谢祭，到耶和华的殿去。</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17:24, 26)</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别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山地的城邑，高原的城邑，南地的城邑，便雅悯地，耶路撒冷四围的各处和犹大的城邑，必再有羊群从数点它们的人手下经过。</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33:13)</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便雅悯地”也表示教会的属灵真理，因为构成教会的一切事物，从第一级到最后一级，由“犹大的城邑”、“耶路撒冷四围的各处”、“便雅悯地”、“高原”、“山地”和“南地”来表示。</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何西阿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当在基比亚吹角，在拉玛吹号，在伯亚文吹出大声；便雅悯哪，在责罚的日子，在你之后，以法莲必变为荒场。</w:t>
      </w:r>
      <w:r>
        <w:rPr>
          <w:rFonts w:cs="宋体;SimSun" w:ascii="宋体;SimSun" w:hAnsi="宋体;SimSun"/>
          <w:szCs w:val="24"/>
        </w:rPr>
        <w:t>(</w:t>
      </w:r>
      <w:r>
        <w:rPr>
          <w:rFonts w:ascii="宋体;SimSun" w:hAnsi="宋体;SimSun" w:cs="宋体;SimSun"/>
          <w:szCs w:val="24"/>
        </w:rPr>
        <w:t>何西阿书</w:t>
      </w:r>
      <w:r>
        <w:rPr>
          <w:rFonts w:cs="宋体;SimSun" w:ascii="宋体;SimSun" w:hAnsi="宋体;SimSun"/>
          <w:szCs w:val="24"/>
        </w:rPr>
        <w:t>5:8,9)</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基比亚”、“拉玛”和“伯亚文”表示“便雅悯”所表源于属天层的属灵真理的事物，因为“基比亚”是便雅悯的一部分</w:t>
      </w:r>
      <w:r>
        <w:rPr>
          <w:rFonts w:cs="宋体;SimSun" w:ascii="宋体;SimSun" w:hAnsi="宋体;SimSun"/>
          <w:szCs w:val="24"/>
        </w:rPr>
        <w:t>(</w:t>
      </w:r>
      <w:r>
        <w:rPr>
          <w:rFonts w:ascii="宋体;SimSun" w:hAnsi="宋体;SimSun" w:cs="宋体;SimSun"/>
          <w:szCs w:val="24"/>
        </w:rPr>
        <w:t>士师记</w:t>
      </w:r>
      <w:r>
        <w:rPr>
          <w:rFonts w:cs="宋体;SimSun" w:ascii="宋体;SimSun" w:hAnsi="宋体;SimSun"/>
          <w:szCs w:val="24"/>
        </w:rPr>
        <w:t>19:14)</w:t>
      </w:r>
      <w:r>
        <w:rPr>
          <w:rFonts w:ascii="宋体;SimSun" w:hAnsi="宋体;SimSun" w:cs="宋体;SimSun"/>
          <w:szCs w:val="24"/>
        </w:rPr>
        <w:t>，拉玛</w:t>
      </w:r>
      <w:r>
        <w:rPr>
          <w:rFonts w:cs="宋体;SimSun" w:ascii="宋体;SimSun" w:hAnsi="宋体;SimSun"/>
          <w:szCs w:val="24"/>
        </w:rPr>
        <w:t>(</w:t>
      </w:r>
      <w:r>
        <w:rPr>
          <w:rFonts w:ascii="宋体;SimSun" w:hAnsi="宋体;SimSun" w:cs="宋体;SimSun"/>
          <w:szCs w:val="24"/>
        </w:rPr>
        <w:t>约书亚记</w:t>
      </w:r>
      <w:r>
        <w:rPr>
          <w:rFonts w:cs="宋体;SimSun" w:ascii="宋体;SimSun" w:hAnsi="宋体;SimSun"/>
          <w:szCs w:val="24"/>
        </w:rPr>
        <w:t>18:25)</w:t>
      </w:r>
      <w:r>
        <w:rPr>
          <w:rFonts w:ascii="宋体;SimSun" w:hAnsi="宋体;SimSun" w:cs="宋体;SimSun"/>
          <w:szCs w:val="24"/>
        </w:rPr>
        <w:t>和伯亚文</w:t>
      </w:r>
      <w:r>
        <w:rPr>
          <w:rFonts w:cs="宋体;SimSun" w:ascii="宋体;SimSun" w:hAnsi="宋体;SimSun"/>
          <w:szCs w:val="24"/>
        </w:rPr>
        <w:t>(</w:t>
      </w:r>
      <w:r>
        <w:rPr>
          <w:rFonts w:ascii="宋体;SimSun" w:hAnsi="宋体;SimSun" w:cs="宋体;SimSun"/>
          <w:szCs w:val="24"/>
        </w:rPr>
        <w:t>约书亚记</w:t>
      </w:r>
      <w:r>
        <w:rPr>
          <w:rFonts w:cs="宋体;SimSun" w:ascii="宋体;SimSun" w:hAnsi="宋体;SimSun"/>
          <w:szCs w:val="24"/>
        </w:rPr>
        <w:t>18:12)</w:t>
      </w:r>
      <w:r>
        <w:rPr>
          <w:rFonts w:ascii="宋体;SimSun" w:hAnsi="宋体;SimSun" w:cs="宋体;SimSun"/>
          <w:szCs w:val="24"/>
        </w:rPr>
        <w:t>也是；“吹角和吹号”，以及“大声”表示宣告“以法莲”所表示的教会聪慧的那一面已经被摧毁。</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俄巴底亚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雅各家必成为大火，约瑟家必为火焰，以扫家必如碎秸；南地的人，必得以扫山为业；高原的人，必得非利士人之地；也得以法莲的田野和撒玛利亚的田野；便雅悯人必得基列。</w:t>
      </w:r>
      <w:r>
        <w:rPr>
          <w:rFonts w:cs="宋体;SimSun" w:ascii="宋体;SimSun" w:hAnsi="宋体;SimSun"/>
          <w:szCs w:val="24"/>
        </w:rPr>
        <w:t>(</w:t>
      </w:r>
      <w:r>
        <w:rPr>
          <w:rFonts w:ascii="宋体;SimSun" w:hAnsi="宋体;SimSun" w:cs="宋体;SimSun"/>
          <w:szCs w:val="24"/>
        </w:rPr>
        <w:t>俄巴底亚书</w:t>
      </w:r>
      <w:r>
        <w:rPr>
          <w:rFonts w:cs="宋体;SimSun" w:ascii="宋体;SimSun" w:hAnsi="宋体;SimSun"/>
          <w:szCs w:val="24"/>
        </w:rPr>
        <w:t>1:18-19)</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显而易见，此处和别处一样，名字表示属灵实物，因为若不知道“雅各家”、“约瑟家”、“以扫家”、“以扫山”、“非利士人”、“以法莲的田野”、“撒玛利亚的田野”、“便雅悯”、“基列”，以及“家”、“高原”、“山”、“田野”分别表示什么，永远不可能理解此处的任何事物。此处所描述的细节也不是真实的历史事件。但是，凡知道每句话的意思之人都会发现天上的奥秘就在其中。此处“便雅悯”也是指源于属天之物的属灵之物。</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撒迦利亚书中的这些话也一样：</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必作全地的王。那日耶和华必为独一无二的，祂的名也是独一无二的；全地，从迦巴直到临门，都要变成平原；她仍居本位，就是从便雅悯门到第一门之处，又到角门；并从哈楠业塔楼，直到王的酒醡。</w:t>
      </w:r>
      <w:r>
        <w:rPr>
          <w:rFonts w:cs="宋体;SimSun" w:ascii="宋体;SimSun" w:hAnsi="宋体;SimSun"/>
          <w:szCs w:val="24"/>
        </w:rPr>
        <w:t>(</w:t>
      </w:r>
      <w:r>
        <w:rPr>
          <w:rFonts w:ascii="宋体;SimSun" w:hAnsi="宋体;SimSun" w:cs="宋体;SimSun"/>
          <w:szCs w:val="24"/>
        </w:rPr>
        <w:t>撒迦利亚书</w:t>
      </w:r>
      <w:r>
        <w:rPr>
          <w:rFonts w:cs="宋体;SimSun" w:ascii="宋体;SimSun" w:hAnsi="宋体;SimSun"/>
          <w:szCs w:val="24"/>
        </w:rPr>
        <w:t>14:9,10)</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诗篇：</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领约瑟如领羊群之以色列的牧者啊！坐在二基路伯上的啊！侧耳听哦！在以法莲、便雅悯、玛拿西前面施展你的大能，来救我们。</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80:1, 2)</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关于底波拉和巴拉的预言也是如此：</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必为我在能干中间掌权；他们出自以法莲，他们的根在亚玛力人之地；便雅悯在民中跟随你；有掌权的从玛吉下来。有持杖检点民数的从西布伦出来。</w:t>
      </w:r>
      <w:r>
        <w:rPr>
          <w:rFonts w:cs="宋体;SimSun" w:ascii="宋体;SimSun" w:hAnsi="宋体;SimSun"/>
          <w:szCs w:val="24"/>
        </w:rPr>
        <w:t>(</w:t>
      </w:r>
      <w:r>
        <w:rPr>
          <w:rFonts w:ascii="宋体;SimSun" w:hAnsi="宋体;SimSun" w:cs="宋体;SimSun"/>
          <w:szCs w:val="24"/>
        </w:rPr>
        <w:t>士师记</w:t>
      </w:r>
      <w:r>
        <w:rPr>
          <w:rFonts w:cs="宋体;SimSun" w:ascii="宋体;SimSun" w:hAnsi="宋体;SimSun"/>
          <w:szCs w:val="24"/>
        </w:rPr>
        <w:t>5:13, 14)</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启示录：</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听见以色列人各支派中受印的数目有十四万四千。西布伦支派中受印的有一万二千；约瑟支派中受印的有一万二千；便雅悯支派中受印的有一万二千。</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7:4, 8)</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以色列支派”表示那些处于良善与真理，因而在主国度中的人；因为“支派”和“十二”，或也可说，“一万二千”表示爱与信的全部事物，或良善与真理的全部事物</w:t>
      </w:r>
      <w:r>
        <w:rPr>
          <w:rFonts w:cs="宋体;SimSun" w:ascii="宋体;SimSun" w:hAnsi="宋体;SimSun"/>
          <w:szCs w:val="24"/>
        </w:rPr>
        <w:t>(577, 2089, 2129, 2130, 3272, 3858, 3913, 3926, 3939, 406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启示录》的这一章，各支派被分成四组，最后一组由西布伦支派中受印的一万二千、约瑟支派中受印的一万二千；便雅悯支派中受印的一万二千组成，因为“西布伦支派”表示天上的婚姻</w:t>
      </w:r>
      <w:r>
        <w:rPr>
          <w:rFonts w:cs="宋体;SimSun" w:ascii="宋体;SimSun" w:hAnsi="宋体;SimSun"/>
          <w:szCs w:val="24"/>
        </w:rPr>
        <w:t>(3960, 396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天堂，因而全部事物都在于该婚姻；“</w:t>
      </w:r>
      <w:r>
        <w:rPr>
          <w:rFonts w:ascii="宋体;SimSun" w:hAnsi="宋体;SimSun" w:cs="宋体;SimSun"/>
          <w:szCs w:val="24"/>
        </w:rPr>
        <w:t>约瑟”在此表示属灵层的属天层，或真理之良善；“便雅悯”表示该良善的真理，或属天层的属灵层。这些都出自天堂所在的婚姻，故这三个支派最后被提及。</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便雅悯”代表教会中属天层的属灵层，或良善之真理，也就是属天良善和属灵真理之间的居间部分，故耶路撒冷可以成为便雅悯人的产业；因为在锡安在那里建立之前，“耶路撒冷”表示总体上的教会。至于耶路撒冷归于便雅悯，可参看相关经文</w:t>
      </w:r>
      <w:r>
        <w:rPr>
          <w:rFonts w:cs="宋体;SimSun" w:ascii="宋体;SimSun" w:hAnsi="宋体;SimSun"/>
          <w:szCs w:val="24"/>
        </w:rPr>
        <w:t>(</w:t>
      </w:r>
      <w:r>
        <w:rPr>
          <w:rFonts w:ascii="宋体;SimSun" w:hAnsi="宋体;SimSun" w:cs="宋体;SimSun"/>
          <w:szCs w:val="24"/>
        </w:rPr>
        <w:t>约书亚记</w:t>
      </w:r>
      <w:r>
        <w:rPr>
          <w:rFonts w:cs="宋体;SimSun" w:ascii="宋体;SimSun" w:hAnsi="宋体;SimSun"/>
          <w:szCs w:val="24"/>
        </w:rPr>
        <w:t>18:28;</w:t>
      </w:r>
      <w:r>
        <w:rPr>
          <w:rFonts w:ascii="宋体;SimSun" w:hAnsi="宋体;SimSun" w:cs="宋体;SimSun"/>
          <w:szCs w:val="24"/>
        </w:rPr>
        <w:t>以及士师记</w:t>
      </w:r>
      <w:r>
        <w:rPr>
          <w:rFonts w:cs="宋体;SimSun" w:ascii="宋体;SimSun" w:hAnsi="宋体;SimSun"/>
          <w:szCs w:val="24"/>
        </w:rPr>
        <w:t>1:21)</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93.“</w:t>
      </w:r>
      <w:r>
        <w:rPr>
          <w:rFonts w:ascii="宋体;SimSun" w:hAnsi="宋体;SimSun" w:cs="宋体;SimSun"/>
          <w:szCs w:val="24"/>
        </w:rPr>
        <w:t>拉结死了，葬在往以法他的路上”表之前对内层真理的情感的结束。这从“死”、“葬”和“以法他”的含义，以及“拉结”的代表清楚可知：“死”是指不再和以前一样</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9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是指结束；“拉结”是指对内层真理的情感</w:t>
      </w:r>
      <w:r>
        <w:rPr>
          <w:rFonts w:cs="宋体;SimSun" w:ascii="宋体;SimSun" w:hAnsi="宋体;SimSun"/>
          <w:szCs w:val="24"/>
        </w:rPr>
        <w:t>(3758, 3782, 3793, 38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葬”是指抛弃之前的状态，以及一个新状态的兴起</w:t>
      </w:r>
      <w:r>
        <w:rPr>
          <w:rFonts w:cs="宋体;SimSun" w:ascii="宋体;SimSun" w:hAnsi="宋体;SimSun"/>
          <w:szCs w:val="24"/>
        </w:rPr>
        <w:t>(2916, 2917, 325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以法他”是指在之前状态下的属天层的属灵层</w:t>
      </w:r>
      <w:r>
        <w:rPr>
          <w:rFonts w:cs="宋体;SimSun" w:ascii="宋体;SimSun" w:hAnsi="宋体;SimSun"/>
          <w:szCs w:val="24"/>
        </w:rPr>
        <w:t>(458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此明显可知，“拉结死了，葬在往以法他的路上”表示之前对内层真理的情感的结束，以及“伯</w:t>
      </w:r>
      <w:r>
        <w:rPr>
          <w:rFonts w:ascii="宋体;SimSun" w:hAnsi="宋体;SimSun" w:cs="宋体;SimSun"/>
          <w:szCs w:val="24"/>
        </w:rPr>
        <w:t>利恒”所表示的一个新状态的兴起，如下面所解释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拉结死了，葬在往以法他的路上”在真正意义上表示遗传特性通过试探被永远逐出或抛弃，该特性因是人对内层真理的情感，故被神性情感所逐出或抛弃。这也解释了为何这个儿子被他的母亲起名为“便俄尼”，或“悲伤之子”，但被他的父亲起名为“便雅悯”或“右手之子”。源于母亲的人之情感中有一种含有邪恶在里面的遗传特性，而神性情感中只有良善；因为人的情感中有一个以自我和世界的荣耀为目的的自我关注，而神性情感中有一个以拯救人类为目的的自我关注，正如主在约翰福音中所说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为你所赐给我的人祈求；因凡是我的，都是你的；你的，也是我的，并且我因他们得了荣耀；使他们都合而为一；正如你父在我里面，我在你里面，使他们也在我们里面为一。你所赐给我的荣耀，我已赐给他们，使他们合而为一，像我们合而为一。我在他们里面，你在我里面。</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17:9-10, 21-23)</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94.“</w:t>
      </w:r>
      <w:r>
        <w:rPr>
          <w:rFonts w:ascii="宋体;SimSun" w:hAnsi="宋体;SimSun" w:cs="宋体;SimSun"/>
          <w:szCs w:val="24"/>
        </w:rPr>
        <w:t>就是伯利恒”表示一个新的属天层的属灵层兴起，以取而代之。这从“伯利恒”的含义清楚可知，“伯利恒”是指处于一个新状态的属天层的属灵层；因为“以法他”是指处于前一个状态的属天层的属灵层</w:t>
      </w:r>
      <w:r>
        <w:rPr>
          <w:rFonts w:cs="宋体;SimSun" w:ascii="宋体;SimSun" w:hAnsi="宋体;SimSun"/>
          <w:szCs w:val="24"/>
        </w:rPr>
        <w:t>(458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而她在那里被葬表示一个新状态的兴起</w:t>
      </w:r>
      <w:r>
        <w:rPr>
          <w:rFonts w:cs="宋体;SimSun" w:ascii="宋体;SimSun" w:hAnsi="宋体;SimSun"/>
          <w:szCs w:val="24"/>
        </w:rPr>
        <w:t>(459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拉结在伯利恒生下她的第二个儿子，或便雅悯，并在生他的时候死去；以及大卫也生在伯利恒，在那里被膏为王；最后主也在那里出生；这个事实是一个奥秘，至今尚未解开。它无法被揭示给不知道“以法他”和“伯利恒”表示什么，便雅悯，以及大卫代表什么的任何人；尤其不</w:t>
      </w:r>
      <w:r>
        <w:rPr>
          <w:rFonts w:ascii="宋体;SimSun" w:hAnsi="宋体;SimSun" w:cs="宋体;SimSun"/>
          <w:szCs w:val="24"/>
        </w:rPr>
        <w:t>知道何为属天层的属灵层之人，因为这一切就是这些地方所表示的属灵含义，以及这些人物所代表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之所以生在那里，而不是别的地方，是因为唯独祂生来是一个属灵</w:t>
      </w:r>
      <w:r>
        <w:rPr>
          <w:rFonts w:cs="宋体;SimSun" w:ascii="宋体;SimSun" w:hAnsi="宋体;SimSun"/>
          <w:szCs w:val="24"/>
        </w:rPr>
        <w:t>-</w:t>
      </w:r>
      <w:r>
        <w:rPr>
          <w:rFonts w:ascii="宋体;SimSun" w:hAnsi="宋体;SimSun" w:cs="宋体;SimSun"/>
          <w:szCs w:val="24"/>
        </w:rPr>
        <w:t>属天的人。其他每个人生来都是一个属世人，具有通过被主重生而要么变得属天，要么变得属灵的能力或本能。主之所以生来是一个属灵</w:t>
      </w:r>
      <w:r>
        <w:rPr>
          <w:rFonts w:cs="宋体;SimSun" w:ascii="宋体;SimSun" w:hAnsi="宋体;SimSun"/>
          <w:szCs w:val="24"/>
        </w:rPr>
        <w:t>-</w:t>
      </w:r>
      <w:r>
        <w:rPr>
          <w:rFonts w:ascii="宋体;SimSun" w:hAnsi="宋体;SimSun" w:cs="宋体;SimSun"/>
          <w:szCs w:val="24"/>
        </w:rPr>
        <w:t>属天之人，是因为祂能使祂的人身变得神性，并且照着从最低级到最高级的次序而如此行，因而能给众天堂中的一切事物和众地狱中的一切事物带来次序。事实上，属天层的属灵层是在属世人或外在人和理性人或内在人之间的居间物</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585, 459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它下面是属世层或外在，它上面是理性层或内在。</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无法理解这些事的人绝无可能理解在任何启示之光下理解为何主生在伯利恒。自上古时代起，“以法他”就表示属天层的属灵层，因此后来“伯利恒”具有同样的含义。这解释了为何这些话会出现在诗篇中：</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怎样向耶和华起誓，向雅各的大能者许愿，说，我必不进我家的帐棚，也不上我的床榻；我不容我的眼睛睡觉，也不容我的眼目打盹；直等我为耶和华找着一个地方，为雅各的大能者找到居所。看哪，我们听说祂在以法他，我们在森林的田野中找到祂。我们要进祂的居所，在祂脚凳前下拜。</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132:2-7)</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显而易见，这些话论及主；“我们听说祂”和“我们找到祂”在原文中，以一个加到动词末尾的字母来表述，就是取自耶和华之名的字母“</w:t>
      </w:r>
      <w:r>
        <w:rPr>
          <w:rFonts w:cs="宋体;SimSun" w:ascii="宋体;SimSun" w:hAnsi="宋体;SimSun"/>
          <w:szCs w:val="24"/>
        </w:rPr>
        <w:t>H”</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弥迦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伯利恒以法他啊！你在犹大千万人中为小，将来必有一位从你那里出来，在以色列中为我作掌权的；祂的根源出于亘古，出于往古之日。</w:t>
      </w:r>
      <w:r>
        <w:rPr>
          <w:rFonts w:cs="宋体;SimSun" w:ascii="宋体;SimSun" w:hAnsi="宋体;SimSun"/>
          <w:szCs w:val="24"/>
        </w:rPr>
        <w:t>(</w:t>
      </w:r>
      <w:r>
        <w:rPr>
          <w:rFonts w:ascii="宋体;SimSun" w:hAnsi="宋体;SimSun" w:cs="宋体;SimSun"/>
          <w:szCs w:val="24"/>
        </w:rPr>
        <w:t>弥迦书</w:t>
      </w:r>
      <w:r>
        <w:rPr>
          <w:rFonts w:cs="宋体;SimSun" w:ascii="宋体;SimSun" w:hAnsi="宋体;SimSun"/>
          <w:szCs w:val="24"/>
        </w:rPr>
        <w:t>5:2;</w:t>
      </w:r>
      <w:r>
        <w:rPr>
          <w:rFonts w:ascii="宋体;SimSun" w:hAnsi="宋体;SimSun" w:cs="宋体;SimSun"/>
          <w:szCs w:val="24"/>
        </w:rPr>
        <w:t>马太福音</w:t>
      </w:r>
      <w:r>
        <w:rPr>
          <w:rFonts w:cs="宋体;SimSun" w:ascii="宋体;SimSun" w:hAnsi="宋体;SimSun"/>
          <w:szCs w:val="24"/>
        </w:rPr>
        <w:t>2:6)</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从这些预言清楚可知，弥赛亚或基督要在伯利恒为犹太人而生，这一点明显可见于马太福音：</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希律就召齐了祭司长和民间的文士，问他们说，基督（即弥赛亚）当生在何处？他们对他说，在犹太的伯利恒。</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2:4, 5)</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约翰福音：</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犹太人说，经上岂不是说，基督（即弥赛亚）出于大卫的种，从大卫所在的城市伯利恒出来的吗？</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7:42)</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祂也的确在那里出生（参看马太福音</w:t>
      </w:r>
      <w:r>
        <w:rPr>
          <w:rFonts w:cs="宋体;SimSun" w:ascii="宋体;SimSun" w:hAnsi="宋体;SimSun"/>
          <w:szCs w:val="24"/>
        </w:rPr>
        <w:t>2:1;</w:t>
      </w:r>
      <w:r>
        <w:rPr>
          <w:rFonts w:ascii="宋体;SimSun" w:hAnsi="宋体;SimSun" w:cs="宋体;SimSun"/>
          <w:szCs w:val="24"/>
        </w:rPr>
        <w:t>路加福音</w:t>
      </w:r>
      <w:r>
        <w:rPr>
          <w:rFonts w:cs="宋体;SimSun" w:ascii="宋体;SimSun" w:hAnsi="宋体;SimSun"/>
          <w:szCs w:val="24"/>
        </w:rPr>
        <w:t>2:4-7</w:t>
      </w:r>
      <w:r>
        <w:rPr>
          <w:rFonts w:ascii="宋体;SimSun" w:hAnsi="宋体;SimSun" w:cs="宋体;SimSun"/>
          <w:szCs w:val="24"/>
        </w:rPr>
        <w:t xml:space="preserve">）。也因此缘故，又因祂出身大卫，故主被称为“耶西树墩子的一根枝条”和“耶西的根” </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11:1,10)</w:t>
      </w:r>
      <w:r>
        <w:rPr>
          <w:rFonts w:ascii="宋体;SimSun" w:hAnsi="宋体;SimSun" w:cs="宋体;SimSun"/>
          <w:szCs w:val="24"/>
        </w:rPr>
        <w:t>；因为耶西，就是大卫的父亲，是一个伯利恒人；大卫出生在伯利恒，又在那里受膏为王</w:t>
      </w:r>
      <w:r>
        <w:rPr>
          <w:rFonts w:cs="宋体;SimSun" w:ascii="宋体;SimSun" w:hAnsi="宋体;SimSun"/>
          <w:szCs w:val="24"/>
        </w:rPr>
        <w:t>(</w:t>
      </w:r>
      <w:r>
        <w:rPr>
          <w:rFonts w:ascii="宋体;SimSun" w:hAnsi="宋体;SimSun" w:cs="宋体;SimSun"/>
          <w:szCs w:val="24"/>
        </w:rPr>
        <w:t>撒母耳记上</w:t>
      </w:r>
      <w:r>
        <w:rPr>
          <w:rFonts w:cs="宋体;SimSun" w:ascii="宋体;SimSun" w:hAnsi="宋体;SimSun"/>
          <w:szCs w:val="24"/>
        </w:rPr>
        <w:t>16:1-14; 17:12)</w:t>
      </w:r>
      <w:r>
        <w:rPr>
          <w:rFonts w:ascii="宋体;SimSun" w:hAnsi="宋体;SimSun" w:cs="宋体;SimSun"/>
          <w:szCs w:val="24"/>
        </w:rPr>
        <w:t>。因此，伯利恒被称为“大卫的城”</w:t>
      </w:r>
      <w:r>
        <w:rPr>
          <w:rFonts w:cs="宋体;SimSun" w:ascii="宋体;SimSun" w:hAnsi="宋体;SimSun"/>
          <w:szCs w:val="24"/>
        </w:rPr>
        <w:t>(</w:t>
      </w:r>
      <w:r>
        <w:rPr>
          <w:rFonts w:ascii="宋体;SimSun" w:hAnsi="宋体;SimSun" w:cs="宋体;SimSun"/>
          <w:szCs w:val="24"/>
        </w:rPr>
        <w:t>路加福音</w:t>
      </w:r>
      <w:r>
        <w:rPr>
          <w:rFonts w:cs="宋体;SimSun" w:ascii="宋体;SimSun" w:hAnsi="宋体;SimSun"/>
          <w:szCs w:val="24"/>
        </w:rPr>
        <w:t>2:4, 11;</w:t>
      </w:r>
      <w:r>
        <w:rPr>
          <w:rFonts w:ascii="宋体;SimSun" w:hAnsi="宋体;SimSun" w:cs="宋体;SimSun"/>
          <w:szCs w:val="24"/>
        </w:rPr>
        <w:t>约翰福音</w:t>
      </w:r>
      <w:r>
        <w:rPr>
          <w:rFonts w:cs="宋体;SimSun" w:ascii="宋体;SimSun" w:hAnsi="宋体;SimSun"/>
          <w:szCs w:val="24"/>
        </w:rPr>
        <w:t>7:42)</w:t>
      </w:r>
      <w:r>
        <w:rPr>
          <w:rFonts w:ascii="宋体;SimSun" w:hAnsi="宋体;SimSun" w:cs="宋体;SimSun"/>
          <w:szCs w:val="24"/>
        </w:rPr>
        <w:t>。大卫尤其代表主的王权或神性真理</w:t>
      </w:r>
      <w:r>
        <w:rPr>
          <w:rFonts w:cs="宋体;SimSun" w:ascii="宋体;SimSun" w:hAnsi="宋体;SimSun"/>
          <w:szCs w:val="24"/>
        </w:rPr>
        <w:t>(188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95.“</w:t>
      </w:r>
      <w:r>
        <w:rPr>
          <w:rFonts w:ascii="宋体;SimSun" w:hAnsi="宋体;SimSun" w:cs="宋体;SimSun"/>
          <w:szCs w:val="24"/>
        </w:rPr>
        <w:t>雅各在她的坟上立了一根柱子”表示将要在那里再次兴起的属灵真理的神圣。这从“柱子”和“坟”的含义清楚可知：“柱子”是指真理的神圣</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58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是指源于属天层的属灵真理的神圣，因为这真理就是所论述的主题；“坟”是指复活</w:t>
      </w:r>
      <w:r>
        <w:rPr>
          <w:rFonts w:cs="宋体;SimSun" w:ascii="宋体;SimSun" w:hAnsi="宋体;SimSun"/>
          <w:szCs w:val="24"/>
        </w:rPr>
        <w:t>(2916, 2917, 325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96.“</w:t>
      </w:r>
      <w:r>
        <w:rPr>
          <w:rFonts w:ascii="宋体;SimSun" w:hAnsi="宋体;SimSun" w:cs="宋体;SimSun"/>
          <w:szCs w:val="24"/>
        </w:rPr>
        <w:t>这就是拉结的墓碑，到今日还在”表示直到永远的神圣状态。这从“碑（即柱子）”、“墓”和“到今日”的含义清楚可知：“碑（即柱子）”是指真理的神圣；“墓”（即坟）是指复活，如刚才所述；“到今日”是指永远</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838, 399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97.</w:t>
      </w:r>
      <w:r>
        <w:rPr>
          <w:rFonts w:ascii="宋体;SimSun" w:hAnsi="宋体;SimSun" w:cs="宋体;SimSun"/>
          <w:szCs w:val="24"/>
        </w:rPr>
        <w:t>创世记</w:t>
      </w:r>
      <w:r>
        <w:rPr>
          <w:rFonts w:cs="宋体;SimSun" w:ascii="宋体;SimSun" w:hAnsi="宋体;SimSun"/>
          <w:szCs w:val="24"/>
        </w:rPr>
        <w:t>35:21,22.</w:t>
      </w:r>
      <w:r>
        <w:rPr>
          <w:rFonts w:ascii="宋体;SimSun" w:hAnsi="宋体;SimSun" w:cs="宋体;SimSun"/>
          <w:szCs w:val="24"/>
        </w:rPr>
        <w:t>以色列起行前往，在以得塔那边支搭帐棚。以色列留在那地的时候，流便去与他父亲的妾辟拉同寝；以色列也听见这事。</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色列起行前往”表这时属世层的属天</w:t>
      </w:r>
      <w:r>
        <w:rPr>
          <w:rFonts w:cs="宋体;SimSun" w:ascii="宋体;SimSun" w:hAnsi="宋体;SimSun"/>
          <w:szCs w:val="24"/>
        </w:rPr>
        <w:t>-</w:t>
      </w:r>
      <w:r>
        <w:rPr>
          <w:rFonts w:ascii="宋体;SimSun" w:hAnsi="宋体;SimSun" w:cs="宋体;SimSun"/>
          <w:szCs w:val="24"/>
        </w:rPr>
        <w:t>属灵层。“在以得塔那边支搭帐棚”表其内层事物。“以色列留在那地的时候”表当处于这种状态时。“流便去与他父亲的妾辟拉同寝”表通过与仁分离之信而对良善的亵渎。“以色列也听见这事”表这信被弃绝。</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598.“</w:t>
      </w:r>
      <w:r>
        <w:rPr>
          <w:rFonts w:ascii="宋体;SimSun" w:hAnsi="宋体;SimSun" w:cs="宋体;SimSun"/>
          <w:szCs w:val="24"/>
        </w:rPr>
        <w:t>以色列起行前往”表这时属世层的属天</w:t>
      </w:r>
      <w:r>
        <w:rPr>
          <w:rFonts w:cs="宋体;SimSun" w:ascii="宋体;SimSun" w:hAnsi="宋体;SimSun"/>
          <w:szCs w:val="24"/>
        </w:rPr>
        <w:t>-</w:t>
      </w:r>
      <w:r>
        <w:rPr>
          <w:rFonts w:ascii="宋体;SimSun" w:hAnsi="宋体;SimSun" w:cs="宋体;SimSun"/>
          <w:szCs w:val="24"/>
        </w:rPr>
        <w:t>属灵层。这从“起行”的含义和“以色列”的代表清楚可知：“起行”是指一个进一步的阶段，或一个延续物</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375, 455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是指朝向更内层的事物；“以色列”在此是指属世层的属天</w:t>
      </w:r>
      <w:r>
        <w:rPr>
          <w:rFonts w:cs="宋体;SimSun" w:ascii="宋体;SimSun" w:hAnsi="宋体;SimSun"/>
          <w:szCs w:val="24"/>
        </w:rPr>
        <w:t>-</w:t>
      </w:r>
      <w:r>
        <w:rPr>
          <w:rFonts w:ascii="宋体;SimSun" w:hAnsi="宋体;SimSun" w:cs="宋体;SimSun"/>
          <w:szCs w:val="24"/>
        </w:rPr>
        <w:t>属灵层</w:t>
      </w:r>
      <w:r>
        <w:rPr>
          <w:rFonts w:cs="宋体;SimSun" w:ascii="宋体;SimSun" w:hAnsi="宋体;SimSun"/>
          <w:szCs w:val="24"/>
        </w:rPr>
        <w:t>(428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前面已经解释了何为属世层的属天</w:t>
      </w:r>
      <w:r>
        <w:rPr>
          <w:rFonts w:cs="宋体;SimSun" w:ascii="宋体;SimSun" w:hAnsi="宋体;SimSun"/>
          <w:szCs w:val="24"/>
        </w:rPr>
        <w:t>-</w:t>
      </w:r>
      <w:r>
        <w:rPr>
          <w:rFonts w:ascii="宋体;SimSun" w:hAnsi="宋体;SimSun" w:cs="宋体;SimSun"/>
          <w:szCs w:val="24"/>
        </w:rPr>
        <w:t>属灵层，即：它是真理之良善，或通过信之真理所获得的仁之良善。在世上，很少有人知道何为向着内层事物的发展。它不是一种进入记忆知识或事实知识的发展，因为无需任何朝向内层事物的发展，就经常取得这种发展（即朝向记忆知识的发展</w:t>
      </w:r>
      <w:r>
        <w:rPr>
          <w:rFonts w:ascii="宋体;SimSun" w:hAnsi="宋体;SimSun" w:cs="宋体;SimSun"/>
          <w:szCs w:val="24"/>
        </w:rPr>
        <w:t>）；并且这种发展更是经常伴随着与这些内层事物的一种远离。它也不是一种在判断力成熟上的发展，因为这种发展有时也伴随与内层事物的一种远离。它亦不是进入对内层真理的认知的一种发展；因为如果一个人对这些认知没有任何情感，它们一文不值。朝向内层事物的发展是一种通过被植入对其情感的真理认知，因而通过情感靠近天堂和主的发展。</w:t>
      </w:r>
    </w:p>
    <w:p>
      <w:pPr>
        <w:pStyle w:val="Normal"/>
        <w:snapToGrid w:val="false"/>
        <w:rPr/>
      </w:pPr>
      <w:r>
        <w:rPr>
          <w:rFonts w:cs="宋体;SimSun" w:ascii="宋体;SimSun" w:hAnsi="宋体;SimSun"/>
          <w:szCs w:val="24"/>
        </w:rPr>
        <w:t xml:space="preserve">    </w:t>
      </w:r>
      <w:r>
        <w:rPr>
          <w:rFonts w:ascii="宋体;SimSun" w:hAnsi="宋体;SimSun" w:cs="宋体;SimSun"/>
          <w:szCs w:val="24"/>
        </w:rPr>
        <w:t>至于朝向内层事物的发展的性质是什么，这对世上的任何人来说都不明显；但在来世，这种发展是显而易见的，因为在那里，它是一种从一种迷雾进入光明的发展；事实上，与其他人相比，那些唯独处于外在事物的人便生活在一种迷雾中，并且在天使看来的确在迷雾中；而那些处于内在事物的人则居于光中，因而居于智慧中，因为那里的光就是智慧。说来奇妙，那些居于迷雾中的人看不见那些居于光中的人就在光中；而那些居于光中的人则能看到那些居于迷雾中的人就在迷雾中。由于此处所论述的主题是主的神性朝向内层事物的发展，故雅各在此被称为“以色列”；</w:t>
      </w:r>
      <w:r>
        <w:rPr>
          <w:rFonts w:ascii="宋体;SimSun" w:hAnsi="宋体;SimSun" w:cs="宋体;SimSun"/>
          <w:szCs w:val="24"/>
        </w:rPr>
        <w:t>但在主题不是这种发展的地方，他叫“雅各”，如在本章</w:t>
      </w:r>
      <w:r>
        <w:rPr>
          <w:rFonts w:cs="宋体;SimSun" w:ascii="宋体;SimSun" w:hAnsi="宋体;SimSun"/>
          <w:szCs w:val="24"/>
        </w:rPr>
        <w:t>20</w:t>
      </w:r>
      <w:r>
        <w:rPr>
          <w:rFonts w:ascii="宋体;SimSun" w:hAnsi="宋体;SimSun" w:cs="宋体;SimSun"/>
          <w:szCs w:val="24"/>
        </w:rPr>
        <w:t>和</w:t>
      </w:r>
      <w:r>
        <w:rPr>
          <w:rFonts w:cs="宋体;SimSun" w:ascii="宋体;SimSun" w:hAnsi="宋体;SimSun"/>
          <w:szCs w:val="24"/>
        </w:rPr>
        <w:t>29</w:t>
      </w:r>
      <w:r>
        <w:rPr>
          <w:rFonts w:ascii="宋体;SimSun" w:hAnsi="宋体;SimSun" w:cs="宋体;SimSun"/>
          <w:szCs w:val="24"/>
        </w:rPr>
        <w:t>节经文。</w:t>
      </w:r>
    </w:p>
    <w:p>
      <w:pPr>
        <w:pStyle w:val="Normal"/>
        <w:snapToGrid w:val="false"/>
        <w:rPr/>
      </w:pPr>
      <w:r>
        <w:rPr>
          <w:rFonts w:cs="宋体;SimSun" w:ascii="宋体;SimSun" w:hAnsi="宋体;SimSun"/>
          <w:szCs w:val="24"/>
        </w:rPr>
        <w:t xml:space="preserve">    </w:t>
      </w:r>
      <w:r>
        <w:rPr>
          <w:rFonts w:cs="宋体;SimSun" w:ascii="宋体;SimSun" w:hAnsi="宋体;SimSun"/>
          <w:szCs w:val="24"/>
        </w:rPr>
        <w:t>4599.“</w:t>
      </w:r>
      <w:r>
        <w:rPr>
          <w:rFonts w:ascii="宋体;SimSun" w:hAnsi="宋体;SimSun" w:cs="宋体;SimSun"/>
          <w:szCs w:val="24"/>
        </w:rPr>
        <w:t>在以得塔那边支搭帐棚”表其内层事物。这从“支搭帐棚”、“塔那边”和“以得”的含义清楚可知：“支搭帐棚”是指在神圣之物上的发展，在此是指朝向内层事物的发展，“帐棚”表示神圣之物（参看</w:t>
      </w:r>
      <w:r>
        <w:rPr>
          <w:rFonts w:cs="宋体;SimSun" w:ascii="宋体;SimSun" w:hAnsi="宋体;SimSun"/>
          <w:szCs w:val="24"/>
        </w:rPr>
        <w:t>414, 1102, 2145, 2152, 3312, 4391</w:t>
      </w:r>
      <w:r>
        <w:rPr>
          <w:rFonts w:ascii="宋体;SimSun" w:hAnsi="宋体;SimSun" w:cs="宋体;SimSun"/>
          <w:szCs w:val="24"/>
        </w:rPr>
        <w:t>节）；“塔那边”是指进入内层事物，如下文所述；“以得”是指状态的性质，也就是说，在神圣之物上朝向内层事物发展的性质。自古时起，这塔就具有这种含义，但由于除了约书亚记（</w:t>
      </w:r>
      <w:r>
        <w:rPr>
          <w:rFonts w:cs="宋体;SimSun" w:ascii="宋体;SimSun" w:hAnsi="宋体;SimSun"/>
          <w:szCs w:val="24"/>
        </w:rPr>
        <w:t>15:21</w:t>
      </w:r>
      <w:r>
        <w:rPr>
          <w:rFonts w:ascii="宋体;SimSun" w:hAnsi="宋体;SimSun" w:cs="宋体;SimSun"/>
          <w:szCs w:val="24"/>
        </w:rPr>
        <w:t>）外，在圣言中，它没有在别的地方被提及，所以这一点无法像其它名字那样从</w:t>
      </w:r>
      <w:r>
        <w:rPr>
          <w:rFonts w:ascii="宋体;SimSun" w:hAnsi="宋体;SimSun" w:cs="宋体;SimSun"/>
          <w:szCs w:val="24"/>
        </w:rPr>
        <w:t>相关经文得以证实。“塔那边”之所以表示朝向内层事物，是因为更内层的事物由巍峨和高耸的物体来表示，如大山、小山、塔、屋顶等等。原因在于，从通过外在感官所感知到的尘世属世物体形成其观念的心智将内层事物看为比其它东西更高的物体</w:t>
      </w:r>
      <w:r>
        <w:rPr>
          <w:rFonts w:cs="宋体;SimSun" w:ascii="宋体;SimSun" w:hAnsi="宋体;SimSun"/>
          <w:szCs w:val="24"/>
        </w:rPr>
        <w:t>(214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塔”表示内层事物，这一点也可从圣言的其它经文看出来，如以赛亚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所亲爱的有葡萄园，在肥美的山冈上。他把它围起来，清除石头，栽种上等的葡萄树，在园子当中建了一座塔。</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5:1-2)</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葡萄园”表示属灵教会；“上等的葡萄树”表示属灵良善；“在园子当中所建的塔”表示真理的内层事物。主在马太福音中的比喻也一样：</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有一个做家主的人栽了一个葡萄园，周围圈上篱笆，里面挖了一个压酒池，建了一座塔，把它租给佃户，就出外去了。</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21:33;</w:t>
      </w:r>
      <w:r>
        <w:rPr>
          <w:rFonts w:ascii="宋体;SimSun" w:hAnsi="宋体;SimSun" w:cs="宋体;SimSun"/>
          <w:szCs w:val="24"/>
        </w:rPr>
        <w:t>马可福音</w:t>
      </w:r>
      <w:r>
        <w:rPr>
          <w:rFonts w:cs="宋体;SimSun" w:ascii="宋体;SimSun" w:hAnsi="宋体;SimSun"/>
          <w:szCs w:val="24"/>
        </w:rPr>
        <w:t>12:1)</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西结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亚发人和你的军队都在你四围的墙上，歌玛底人（或译勇士）在你的塔楼中，他们把自己的盾，挂在四周的城墙上，成全你的美丽。</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27:11)</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论及推罗，推罗表示对良善与真理的认知，或那些拥有这些认知的人。“在其塔楼中的歌玛底人（或译勇士）”表示对内层真理的认知。</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弥迦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要在锡安山作王治理他们，从今直到永远；你这羊群的塔楼，锡安女子的山冈啊，都必归于你了，从前的王国，就是耶路撒冷女子的王国必将归回。</w:t>
      </w:r>
      <w:r>
        <w:rPr>
          <w:rFonts w:cs="宋体;SimSun" w:ascii="宋体;SimSun" w:hAnsi="宋体;SimSun"/>
          <w:szCs w:val="24"/>
        </w:rPr>
        <w:t>(</w:t>
      </w:r>
      <w:r>
        <w:rPr>
          <w:rFonts w:ascii="宋体;SimSun" w:hAnsi="宋体;SimSun" w:cs="宋体;SimSun"/>
          <w:szCs w:val="24"/>
        </w:rPr>
        <w:t>弥迦书</w:t>
      </w:r>
      <w:r>
        <w:rPr>
          <w:rFonts w:cs="宋体;SimSun" w:ascii="宋体;SimSun" w:hAnsi="宋体;SimSun"/>
          <w:szCs w:val="24"/>
        </w:rPr>
        <w:t>4:7-8)</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描述了主的属天国度。“锡安山”描述了它的至内在部分，也就是对主之爱；“锡安女子的山冈”表示它的直接衍生物，也就是相爱，这爱在灵义上被称为对邻之仁；“羊群的塔楼”描述了其良善的内层真理；“耶路撒冷女子的王国”表示一个属灵</w:t>
      </w:r>
      <w:r>
        <w:rPr>
          <w:rFonts w:cs="宋体;SimSun" w:ascii="宋体;SimSun" w:hAnsi="宋体;SimSun"/>
          <w:szCs w:val="24"/>
        </w:rPr>
        <w:t>-</w:t>
      </w:r>
      <w:r>
        <w:rPr>
          <w:rFonts w:ascii="宋体;SimSun" w:hAnsi="宋体;SimSun" w:cs="宋体;SimSun"/>
          <w:szCs w:val="24"/>
        </w:rPr>
        <w:t>属天国度由此而存在。诗篇：</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你的判断，锡安山应当欢喜，犹大的女子应当快乐。你们要绕着锡安山走，数点她的塔楼。</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48:11,12)</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塔楼”表示保卫构成爱与仁之物的内层真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路加福音：</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凡不背着自己十字架跟从我的，也不能作我的门徒。你们哪一个想盖一座塔，不先坐下算计花费，能盖成不能呢？或哪一个王去和别的王打仗，岂不先坐下酌量，能用一万兵去会那领二万兵来攻打他的吗？这样，你们无论什么人，若不撇下一切所有的，就不能作我的门徒。</w:t>
      </w:r>
      <w:r>
        <w:rPr>
          <w:rFonts w:cs="宋体;SimSun" w:ascii="宋体;SimSun" w:hAnsi="宋体;SimSun"/>
          <w:szCs w:val="24"/>
        </w:rPr>
        <w:t>(</w:t>
      </w:r>
      <w:r>
        <w:rPr>
          <w:rFonts w:ascii="宋体;SimSun" w:hAnsi="宋体;SimSun" w:cs="宋体;SimSun"/>
          <w:szCs w:val="24"/>
        </w:rPr>
        <w:t>路加福音</w:t>
      </w:r>
      <w:r>
        <w:rPr>
          <w:rFonts w:cs="宋体;SimSun" w:ascii="宋体;SimSun" w:hAnsi="宋体;SimSun"/>
          <w:szCs w:val="24"/>
        </w:rPr>
        <w:t>14:27-28,31,33)</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凡不知道圣言内义的人必以为主在此通过打比方说话，“盖一座塔”和“打仗”并没有别的意思。殊不知，在圣言中，一切比方都具有属灵含义，都是代表；“盖一座塔”表示获得为人的自我获取内层真理；“打仗”表示凭这些真理争战。因为此处论述的主题是那些属于教会的人所经历的试探，他们在此被称为主的“门徒”。他们必须背的“十字架”表示这些试探；“若不撇下一切所有的，就不能作我的门徒”表示若不靠着主，他们凭自己，或自己的东西绝不会得胜。所有这些事就是这样连贯起来的；但是，若没有内层意义，仅仅将涉及塔和打仗的事理解为简单的比</w:t>
      </w:r>
      <w:r>
        <w:rPr>
          <w:rFonts w:ascii="宋体;SimSun" w:hAnsi="宋体;SimSun" w:cs="宋体;SimSun"/>
          <w:szCs w:val="24"/>
        </w:rPr>
        <w:t>方，那它们就连贯不起来了。由此可见，是什么样的光从内义流出。</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些陷入爱自己、爱世界之人的内层，因而他们用来争战并巩固他们那种宗教信仰的虚假，也以反面意义上的“塔”来表达，如以赛亚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到那日，人的高傲必降为卑，惟独耶和华被尊崇；因为万军之耶和华必有一日，要攻击一切骄矜高傲的，和一切自高的，他必降为卑；要攻击黎巴嫩所有高而昂的香柏树，和巴珊所有的橡树，又攻击所有的高山，和所有耸峙的山冈，攻击每一个高塔，和每一道坚固的城墙。</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2:11-15)</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以“香柏树”、“橡树”、“高山”、“山冈”、“塔”和“城墙”来描述这些爱的内层和外层：“塔”描述了内层虚假；因而又以高耸的事物来描述内层事物。然而，区别在于：那些陷入邪恶与虚假的人自以为高，在他人之上；而那些处于良善与真理的人则自以为小，在他人之下</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20:26,27;</w:t>
      </w:r>
      <w:r>
        <w:rPr>
          <w:rFonts w:ascii="宋体;SimSun" w:hAnsi="宋体;SimSun" w:cs="宋体;SimSun"/>
          <w:szCs w:val="24"/>
        </w:rPr>
        <w:t>马可福音</w:t>
      </w:r>
      <w:r>
        <w:rPr>
          <w:rFonts w:cs="宋体;SimSun" w:ascii="宋体;SimSun" w:hAnsi="宋体;SimSun"/>
          <w:szCs w:val="24"/>
        </w:rPr>
        <w:t>10:44)</w:t>
      </w:r>
      <w:r>
        <w:rPr>
          <w:rFonts w:ascii="宋体;SimSun" w:hAnsi="宋体;SimSun" w:cs="宋体;SimSun"/>
          <w:szCs w:val="24"/>
        </w:rPr>
        <w:t>。尽管如此，良善与真理仍被描述为高耸之物，因为在天上，它们更接近至高者，也就是主。在圣言中，“塔”论及真理，而“山”论及良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00.“</w:t>
      </w:r>
      <w:r>
        <w:rPr>
          <w:rFonts w:ascii="宋体;SimSun" w:hAnsi="宋体;SimSun" w:cs="宋体;SimSun"/>
          <w:szCs w:val="24"/>
        </w:rPr>
        <w:t>以色列留在那地的时候”表当处于这种状态，也就是处于由真理所生良善的状态时。这从“留”和“地”的含义清楚可知：“留”是指生活，因为“留”（</w:t>
      </w:r>
      <w:r>
        <w:rPr>
          <w:rFonts w:cs="宋体;SimSun" w:ascii="宋体;SimSun" w:hAnsi="宋体;SimSun"/>
          <w:szCs w:val="24"/>
        </w:rPr>
        <w:t>abide</w:t>
      </w:r>
      <w:r>
        <w:rPr>
          <w:rFonts w:ascii="宋体;SimSun" w:hAnsi="宋体;SimSun" w:cs="宋体;SimSun"/>
          <w:szCs w:val="24"/>
        </w:rPr>
        <w:t>）与“住”（</w:t>
      </w:r>
      <w:r>
        <w:rPr>
          <w:rFonts w:cs="宋体;SimSun" w:ascii="宋体;SimSun" w:hAnsi="宋体;SimSun"/>
          <w:szCs w:val="24"/>
        </w:rPr>
        <w:t>dwell</w:t>
      </w:r>
      <w:r>
        <w:rPr>
          <w:rFonts w:ascii="宋体;SimSun" w:hAnsi="宋体;SimSun" w:cs="宋体;SimSun"/>
          <w:szCs w:val="24"/>
        </w:rPr>
        <w:t>）所表相似，不同之处在于：“留”论及真理，“住”论及良善，“住”表示存在与生活，因而表示状态（参看</w:t>
      </w:r>
      <w:r>
        <w:rPr>
          <w:rFonts w:cs="宋体;SimSun" w:ascii="宋体;SimSun" w:hAnsi="宋体;SimSun"/>
          <w:szCs w:val="24"/>
        </w:rPr>
        <w:t>3384</w:t>
      </w:r>
      <w:r>
        <w:rPr>
          <w:rFonts w:ascii="宋体;SimSun" w:hAnsi="宋体;SimSun" w:cs="宋体;SimSun"/>
          <w:szCs w:val="24"/>
        </w:rPr>
        <w:t xml:space="preserve">节）；“地”是指教会的良善 </w:t>
      </w:r>
      <w:r>
        <w:rPr>
          <w:rFonts w:cs="宋体;SimSun" w:ascii="宋体;SimSun" w:hAnsi="宋体;SimSun"/>
          <w:szCs w:val="24"/>
        </w:rPr>
        <w:t>(566, 662, 1066, 1067, 1262, 1413, 1607, 1733, 1850, 2117, 2118, 2571, 2928, 3355, 4447, 453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是指教会的真理之良善。以色列现已达到的这种良善的状态就是此处所指的状态。</w:t>
      </w:r>
    </w:p>
    <w:p>
      <w:pPr>
        <w:pStyle w:val="Normal"/>
        <w:snapToGrid w:val="false"/>
        <w:rPr/>
      </w:pPr>
      <w:r>
        <w:rPr>
          <w:rFonts w:cs="宋体;SimSun" w:ascii="宋体;SimSun" w:hAnsi="宋体;SimSun"/>
          <w:szCs w:val="24"/>
        </w:rPr>
        <w:t xml:space="preserve">    </w:t>
      </w:r>
      <w:r>
        <w:rPr>
          <w:rFonts w:cs="宋体;SimSun" w:ascii="宋体;SimSun" w:hAnsi="宋体;SimSun"/>
          <w:szCs w:val="24"/>
        </w:rPr>
        <w:t>4601.“</w:t>
      </w:r>
      <w:r>
        <w:rPr>
          <w:rFonts w:ascii="宋体;SimSun" w:hAnsi="宋体;SimSun" w:cs="宋体;SimSun"/>
          <w:szCs w:val="24"/>
        </w:rPr>
        <w:t>流便去与他父亲的妾辟拉同寝”表通过与仁分离之信而对良善的亵渎；“以色列也听见这事”表这信被弃绝。这从“流便”的代表，以及“与他父亲的妾辟拉同寝”和“以色列听见”的含义清楚可知：“流便”是指存在于教义和理解中的信，也就是教会头生之物或属性</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861, 386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是指与仁分离之信，如下文所述；“与他父亲的妾辟拉同寝”是指对良善的亵渎，因为“犯奸淫”表示败坏或玷污良善</w:t>
      </w:r>
      <w:r>
        <w:rPr>
          <w:rFonts w:cs="宋体;SimSun" w:ascii="宋体;SimSun" w:hAnsi="宋体;SimSun"/>
          <w:szCs w:val="24"/>
        </w:rPr>
        <w:t>(2466,2729,339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但“与父亲的妾同寝”是指亵渎它们；“以色列听见”是指这信被弃绝。“以色列听见”在</w:t>
      </w:r>
      <w:r>
        <w:rPr>
          <w:rFonts w:ascii="宋体;SimSun" w:hAnsi="宋体;SimSun" w:cs="宋体;SimSun"/>
          <w:szCs w:val="24"/>
        </w:rPr>
        <w:t>本来意义上表示属灵教会知道这信，并同意它；因为“听见”表示倾听，而</w:t>
      </w:r>
      <w:r>
        <w:rPr>
          <w:rFonts w:ascii="宋体;SimSun" w:hAnsi="宋体;SimSun" w:cs="宋体;SimSun"/>
          <w:szCs w:val="24"/>
        </w:rPr>
        <w:t xml:space="preserve"> “以色列”表示属灵教会。但真正的教会并不同意它，这一点从将要论及流便的话明显可知。但就内义而言，意思是说，这信被弃绝，因为经上虽然没有说雅各对这种难以启齿的恶行的感受和想法，但他对流便的极度反感和憎恶从他关于流便的预言明显看出来：</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流便哪，你是我的长子，是我的力量、我能力的开始，本当大有尊荣，权力超众；但你如水变化无常，必不得超越，因为你上了你父亲的床；上了我的榻，污秽了它。</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49:3-4)</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种反感和憎恶从流便因此失去长子的名分</w:t>
      </w:r>
      <w:r>
        <w:rPr>
          <w:rFonts w:cs="宋体;SimSun" w:ascii="宋体;SimSun" w:hAnsi="宋体;SimSun"/>
          <w:szCs w:val="24"/>
        </w:rPr>
        <w:t>(</w:t>
      </w:r>
      <w:r>
        <w:rPr>
          <w:rFonts w:ascii="宋体;SimSun" w:hAnsi="宋体;SimSun" w:cs="宋体;SimSun"/>
          <w:szCs w:val="24"/>
        </w:rPr>
        <w:t>历代志上</w:t>
      </w:r>
      <w:r>
        <w:rPr>
          <w:rFonts w:cs="宋体;SimSun" w:ascii="宋体;SimSun" w:hAnsi="宋体;SimSun"/>
          <w:szCs w:val="24"/>
        </w:rPr>
        <w:t>5:1)</w:t>
      </w:r>
      <w:r>
        <w:rPr>
          <w:rFonts w:ascii="宋体;SimSun" w:hAnsi="宋体;SimSun" w:cs="宋体;SimSun"/>
          <w:szCs w:val="24"/>
        </w:rPr>
        <w:t>也明显看出来。由此明显可知，“以色列听见”表示这信被弃绝。“长子名分”表示教会的信仰（参看</w:t>
      </w:r>
      <w:r>
        <w:rPr>
          <w:rFonts w:cs="宋体;SimSun" w:ascii="宋体;SimSun" w:hAnsi="宋体;SimSun"/>
          <w:szCs w:val="24"/>
        </w:rPr>
        <w:t>352,2435,3325</w:t>
      </w:r>
      <w:r>
        <w:rPr>
          <w:rFonts w:ascii="宋体;SimSun" w:hAnsi="宋体;SimSun" w:cs="宋体;SimSun"/>
          <w:szCs w:val="24"/>
        </w:rPr>
        <w:t>节）。</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当人们承认并相信教会的真理及其良善，却过着违背它们的生活时，因与仁分离之信而对良善的亵渎就会发生。因为对那些在理解和由此而来的生活中将信之物与仁之物分离的人来说，邪恶与真理联结，虚假与良善联结；这种联结本身就是那被称为亵渎的。而那些尽管知道何为信之真理与良善，却仍不发自内心相信的人则不然。可参看前面有关亵渎的阐述和说明</w:t>
      </w:r>
      <w:r>
        <w:rPr>
          <w:rFonts w:cs="宋体;SimSun" w:ascii="宋体;SimSun" w:hAnsi="宋体;SimSun"/>
          <w:szCs w:val="24"/>
        </w:rPr>
        <w:t>(301-303, 571, 582, 593, 1001, 1003, 1008, 1010, 1059, 1327, 1328, 2051, 2426, 3398, 3399, 3402, 3489, 3898, 4050, 428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以及因与仁分离之信而对良善的亵渎由该隐杀死亚伯、含被父亲诅咒、埃及人被红海吞没（</w:t>
      </w:r>
      <w:r>
        <w:rPr>
          <w:rFonts w:cs="宋体;SimSun" w:ascii="宋体;SimSun" w:hAnsi="宋体;SimSun"/>
          <w:szCs w:val="24"/>
        </w:rPr>
        <w:t>3325</w:t>
      </w:r>
      <w:r>
        <w:rPr>
          <w:rFonts w:ascii="宋体;SimSun" w:hAnsi="宋体;SimSun" w:cs="宋体;SimSun"/>
          <w:szCs w:val="24"/>
        </w:rPr>
        <w:t>节）和此处的流便（</w:t>
      </w:r>
      <w:r>
        <w:rPr>
          <w:rFonts w:cs="宋体;SimSun" w:ascii="宋体;SimSun" w:hAnsi="宋体;SimSun"/>
          <w:szCs w:val="24"/>
        </w:rPr>
        <w:t>3325, 3870</w:t>
      </w:r>
      <w:r>
        <w:rPr>
          <w:rFonts w:ascii="宋体;SimSun" w:hAnsi="宋体;SimSun" w:cs="宋体;SimSun"/>
          <w:szCs w:val="24"/>
        </w:rPr>
        <w:t>节）来代表。</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为了属灵教会的成员能得救，主奇迹般地将其心智的理解力部分从意愿部分分离出来，并将接受一个新意愿的能力赋予理解力</w:t>
      </w:r>
      <w:r>
        <w:rPr>
          <w:rFonts w:cs="宋体;SimSun" w:ascii="宋体;SimSun" w:hAnsi="宋体;SimSun"/>
          <w:szCs w:val="24"/>
        </w:rPr>
        <w:t>(863, 875, 895, 927, 928, 1023, 1043, 1044, 2256, 4328, 449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当理解力掌握并领悟信之真理与良善，并将这些变成自己的，而此人的意愿，也就是他对行恶的意愿，仍掌权统治时，真理就来与邪恶联结，良善则来与虚假联结。真理与邪恶并良善与虚假的这种联结就是亵渎，由圣餐中不配吃喝来表示。圣体所表示的良善与宝血所表示的真理无法从这样的人那里</w:t>
      </w:r>
      <w:r>
        <w:rPr>
          <w:rFonts w:ascii="宋体;SimSun" w:hAnsi="宋体;SimSun" w:cs="宋体;SimSun"/>
          <w:szCs w:val="24"/>
        </w:rPr>
        <w:t>被分离出去；因为当这些事物以这种方式与虚假并邪恶联结时，它们永远不可能被分离出去；故最深的地狱在等着这些人。但那些知道何为信之真理与良善，却并未发自内心相信的人，如今当今大多数人的情形，不可能亵渎它们，因为理解力没有接受它们，并将其吸收到自己里面。</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论述的主题就是这种分离之信，因为接下来论述的是处于其纯正次序的真理与良善，之后紧接着是它们与理性或理解力部分的联结。再紧接着以名字所提及的“雅各的儿子”是指处于其纯正次序的真理与良善，“以色列”是指理性或理解力部分。雅各及其儿子来到以撒那里在内义上是指与理解力部分的这种联结。</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02.</w:t>
      </w:r>
      <w:r>
        <w:rPr>
          <w:rFonts w:ascii="宋体;SimSun" w:hAnsi="宋体;SimSun" w:cs="宋体;SimSun"/>
          <w:szCs w:val="24"/>
        </w:rPr>
        <w:t>创世记</w:t>
      </w:r>
      <w:r>
        <w:rPr>
          <w:rFonts w:cs="宋体;SimSun" w:ascii="宋体;SimSun" w:hAnsi="宋体;SimSun"/>
          <w:szCs w:val="24"/>
        </w:rPr>
        <w:t>35:22-26.</w:t>
      </w:r>
      <w:r>
        <w:rPr>
          <w:rFonts w:ascii="宋体;SimSun" w:hAnsi="宋体;SimSun" w:cs="宋体;SimSun"/>
          <w:szCs w:val="24"/>
        </w:rPr>
        <w:t>雅各的儿子共有十二个。利亚的儿子：雅各的长子流便，还有西缅，利未，犹大，以萨迦，西布伦。拉结的儿子：约瑟，便雅悯。拉结的使女辟拉的儿子：但，拿弗他利。利亚的使女悉帕的儿子：迦得，亚设。这些是雅各的儿子，他是在巴旦亚兰给他生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雅各的儿子共有十二个”表现存在于神性属世层中的一切事物的状态。“利亚的儿子”表在其次序中的外在神性良善与真理。“雅各的长子流便”表信之良善。“还有西缅，利未，犹大，以萨迦，西布伦”表这些的本质特征。“拉结的儿子：约瑟，便雅悯”表内层良善与真理。“拉结的使女辟拉的儿子：但，拿弗他利”表服务于内层良善与真理的辅助良善与真理。“利亚的使女悉帕的儿子：迦得，亚设”表服务于外层良善与真理的良善与真理。“这些是雅各的儿子，他是在巴旦亚兰给他生的”表它们的起源和它们此时的状态。</w:t>
      </w:r>
    </w:p>
    <w:p>
      <w:pPr>
        <w:pStyle w:val="Normal"/>
        <w:snapToGrid w:val="false"/>
        <w:rPr/>
      </w:pPr>
      <w:r>
        <w:rPr>
          <w:rFonts w:cs="宋体;SimSun" w:ascii="宋体;SimSun" w:hAnsi="宋体;SimSun"/>
          <w:szCs w:val="24"/>
        </w:rPr>
        <w:t xml:space="preserve">    </w:t>
      </w:r>
      <w:r>
        <w:rPr>
          <w:rFonts w:cs="宋体;SimSun" w:ascii="宋体;SimSun" w:hAnsi="宋体;SimSun"/>
          <w:szCs w:val="24"/>
        </w:rPr>
        <w:t>4603.“</w:t>
      </w:r>
      <w:r>
        <w:rPr>
          <w:rFonts w:ascii="宋体;SimSun" w:hAnsi="宋体;SimSun" w:cs="宋体;SimSun"/>
          <w:szCs w:val="24"/>
        </w:rPr>
        <w:t>雅各的儿子共有十二个”表现存在于神性属世层中的一切事物的状态。从“雅各”的代表和“十二”的含义清楚可知：“雅各”是指神性属世层，如前面频繁所述；“十二”是指全部，当论及雅各的儿子，或以他们命名的各支派时，是指真理与良善的全部事物</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089, 2129, 2130, 3272, 3858, 3913, 393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关于主的属世层，前面已说明，祂将自己里面的属世层变成神性，因为“雅各”一直代表这属世层。但此处论述的主题是神性属世层与神性理性层的联结，这种联结由雅各来到以撒那里来代表，因</w:t>
      </w:r>
      <w:r>
        <w:rPr>
          <w:rFonts w:ascii="宋体;SimSun" w:hAnsi="宋体;SimSun" w:cs="宋体;SimSun"/>
          <w:szCs w:val="24"/>
        </w:rPr>
        <w:t>为“以撒”代表主的神性理性层。正因如此，雅各的所有儿子被重新列举了一遍，因为在这属世层与理性层充分联结之前，真理与良善的全部事物必须存在于属世层里面。特别列举他们的原因是，属世层作为接受理性层的容器而服务于理性层。不过，要知道，现在提及雅各儿子的顺序不同于以前；因为辟拉和悉帕的儿子，即但、拿弗他利、迦得和亚设最后被提及，尽管他们在以萨迦、西布伦、约瑟、便雅悯之前出生。这种不同的原因是，此处论述的是当这属世层变成神性时，真理与良善在属世层里面的次序；因为正在论述的主题的状态决定了提及他们的顺序</w:t>
      </w:r>
      <w:r>
        <w:rPr>
          <w:rFonts w:cs="宋体;SimSun" w:ascii="宋体;SimSun" w:hAnsi="宋体;SimSun"/>
          <w:szCs w:val="24"/>
        </w:rPr>
        <w:t>(3862, 3926, 393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04.“</w:t>
      </w:r>
      <w:r>
        <w:rPr>
          <w:rFonts w:ascii="宋体;SimSun" w:hAnsi="宋体;SimSun" w:cs="宋体;SimSun"/>
          <w:szCs w:val="24"/>
        </w:rPr>
        <w:t>利亚的儿子”表在其次序中的外在神性良善与真理。这从“利亚”的代表清楚可知，“利亚”是指对外在真理的情感</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793, 38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她的“儿子”是指下文所论述的由流便、西缅、利未、犹大、以萨迦和西布伦所代表的良善与真理。</w:t>
      </w:r>
    </w:p>
    <w:p>
      <w:pPr>
        <w:pStyle w:val="Normal"/>
        <w:snapToGrid w:val="false"/>
        <w:rPr/>
      </w:pPr>
      <w:r>
        <w:rPr>
          <w:rFonts w:cs="宋体;SimSun" w:ascii="宋体;SimSun" w:hAnsi="宋体;SimSun"/>
          <w:szCs w:val="24"/>
        </w:rPr>
        <w:t xml:space="preserve">    </w:t>
      </w:r>
      <w:r>
        <w:rPr>
          <w:rFonts w:cs="宋体;SimSun" w:ascii="宋体;SimSun" w:hAnsi="宋体;SimSun"/>
          <w:szCs w:val="24"/>
        </w:rPr>
        <w:t>4605.“</w:t>
      </w:r>
      <w:r>
        <w:rPr>
          <w:rFonts w:ascii="宋体;SimSun" w:hAnsi="宋体;SimSun" w:cs="宋体;SimSun"/>
          <w:szCs w:val="24"/>
        </w:rPr>
        <w:t>雅各的长子流便”表信之良善。这从“长子”的含义，以及“雅各”和“流便”的代表清楚可知：“长子”（或头生的）是指信</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52, 367, 2435, 332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雅各”是指属世真理的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53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流便”是指信的性质。因为“流便”在正面意义上表示信之真理</w:t>
      </w:r>
      <w:r>
        <w:rPr>
          <w:rFonts w:cs="宋体;SimSun" w:ascii="宋体;SimSun" w:hAnsi="宋体;SimSun"/>
          <w:szCs w:val="24"/>
        </w:rPr>
        <w:t>(3861, 386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但信之真理变成良善后，他表示信之良善。此外，就本身而言，信就是仁，因而就本身而言，信之真理就是信之良善，因为信若非源于仁，就不可能存在，也就是说，真理若非源于良善，就不可能存在。既然如此，那么当人</w:t>
      </w:r>
      <w:r>
        <w:rPr>
          <w:rFonts w:ascii="宋体;SimSun" w:hAnsi="宋体;SimSun" w:cs="宋体;SimSun"/>
          <w:szCs w:val="24"/>
        </w:rPr>
        <w:t>重生后，良善就处在第一位，或是长子或头生的</w:t>
      </w:r>
      <w:r>
        <w:rPr>
          <w:rFonts w:cs="宋体;SimSun" w:ascii="宋体;SimSun" w:hAnsi="宋体;SimSun"/>
          <w:szCs w:val="24"/>
        </w:rPr>
        <w:t>(3325, 349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就是为何“雅各的长子流便”在此表示信之良善的原因。这种含义的类似例子可见于摩西五经：</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愿流便存活不至死亡，愿他人数不至稀少。</w:t>
      </w:r>
      <w:r>
        <w:rPr>
          <w:rFonts w:cs="宋体;SimSun" w:ascii="宋体;SimSun" w:hAnsi="宋体;SimSun"/>
          <w:szCs w:val="24"/>
        </w:rPr>
        <w:t>(</w:t>
      </w:r>
      <w:r>
        <w:rPr>
          <w:rFonts w:ascii="宋体;SimSun" w:hAnsi="宋体;SimSun" w:cs="宋体;SimSun"/>
          <w:szCs w:val="24"/>
        </w:rPr>
        <w:t>申命记</w:t>
      </w:r>
      <w:r>
        <w:rPr>
          <w:rFonts w:cs="宋体;SimSun" w:ascii="宋体;SimSun" w:hAnsi="宋体;SimSun"/>
          <w:szCs w:val="24"/>
        </w:rPr>
        <w:t>33:6)</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这句经文中，“流便”之所以表示信之良善，是因为他被摆在了第一位，犹大则被摆在第二位，因而摩西关于以色列儿子的这个预言中的顺序不同于雅各预言</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49</w:t>
      </w:r>
      <w:r>
        <w:rPr>
          <w:rFonts w:ascii="宋体;SimSun" w:hAnsi="宋体;SimSun" w:cs="宋体;SimSun"/>
          <w:szCs w:val="24"/>
        </w:rPr>
        <w:t>章</w:t>
      </w:r>
      <w:r>
        <w:rPr>
          <w:rFonts w:cs="宋体;SimSun" w:ascii="宋体;SimSun" w:hAnsi="宋体;SimSun"/>
          <w:szCs w:val="24"/>
        </w:rPr>
        <w:t>)</w:t>
      </w:r>
      <w:r>
        <w:rPr>
          <w:rFonts w:ascii="宋体;SimSun" w:hAnsi="宋体;SimSun" w:cs="宋体;SimSun"/>
          <w:szCs w:val="24"/>
        </w:rPr>
        <w:t>中的。因为如前所述</w:t>
      </w:r>
      <w:r>
        <w:rPr>
          <w:rFonts w:cs="宋体;SimSun" w:ascii="宋体;SimSun" w:hAnsi="宋体;SimSun"/>
          <w:szCs w:val="24"/>
        </w:rPr>
        <w:t>(460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们的名字出现的顺序取决于正在论述的主题的状态。</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同样可见于启示录：</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听见各支派中受印的数目有十四万四千。犹大支派中受印的有一万二千；流便支派中受印的有一万二千；迦得支派中受印的有一万二千。</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7:4,5)</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犹大首先被提及，流便其次，迦得第三。这三个在此构成第一类；因为此处论述的主题是主的国度，“犹大”表示诸如存在于至内在或第三层天堂里的属天良善，“流便”表示诸如存在于第二层或中间天堂里的属灵良善，这属灵良善与信之良善是一样的，“迦得”表示诸如存在于第一层天堂里的属世层的良善。但在底波拉和巴拉的预言中含义就不同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萨迦的首领与底波拉同来，以萨迦怎样，巴拉也怎样；他步行进入山谷，流便支派有心中定大志的。你为何坐在两个重担之间，去听人群的嘶声？心中有大追求的，归到流便支派。</w:t>
      </w:r>
      <w:r>
        <w:rPr>
          <w:rFonts w:cs="宋体;SimSun" w:ascii="宋体;SimSun" w:hAnsi="宋体;SimSun"/>
          <w:szCs w:val="24"/>
        </w:rPr>
        <w:t>(</w:t>
      </w:r>
      <w:r>
        <w:rPr>
          <w:rFonts w:ascii="宋体;SimSun" w:hAnsi="宋体;SimSun" w:cs="宋体;SimSun"/>
          <w:szCs w:val="24"/>
        </w:rPr>
        <w:t>士师记</w:t>
      </w:r>
      <w:r>
        <w:rPr>
          <w:rFonts w:cs="宋体;SimSun" w:ascii="宋体;SimSun" w:hAnsi="宋体;SimSun"/>
          <w:szCs w:val="24"/>
        </w:rPr>
        <w:t>5:15-16)</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若不知道“以萨迦”、“底波拉”、“巴拉”、“流便”代表什么，以及“首领”、“山谷”、“支派”、“心中大志”、“两个重担”、“人群的嘶声”表示什么，就不可能知道这些话的意思。但显然，“流便”在此表示信。</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06.“</w:t>
      </w:r>
      <w:r>
        <w:rPr>
          <w:rFonts w:ascii="宋体;SimSun" w:hAnsi="宋体;SimSun" w:cs="宋体;SimSun"/>
          <w:szCs w:val="24"/>
        </w:rPr>
        <w:t>还有西缅，利未，犹大，以萨迦，西布伦”表这些的本质特征，也就是说，外在神性良善与真理的本质特征。这从这些儿子各自的代表清楚可知，即：“西缅”在至高意义上是指天意或主的旨意（</w:t>
      </w:r>
      <w:r>
        <w:rPr>
          <w:rFonts w:cs="宋体;SimSun" w:ascii="宋体;SimSun" w:hAnsi="宋体;SimSun"/>
          <w:szCs w:val="24"/>
        </w:rPr>
        <w:t>Providence</w:t>
      </w:r>
      <w:r>
        <w:rPr>
          <w:rFonts w:ascii="宋体;SimSun" w:hAnsi="宋体;SimSun" w:cs="宋体;SimSun"/>
          <w:szCs w:val="24"/>
        </w:rPr>
        <w:t>，暂译），在内在意义上是指意愿中的信，在外在意义上是指顺从</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869-387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利未”在至高意义上是指爱与怜悯，在内在意义上是指仁爱或属灵之爱，在外在意义上是指联结</w:t>
      </w:r>
      <w:r>
        <w:rPr>
          <w:rFonts w:cs="宋体;SimSun" w:ascii="宋体;SimSun" w:hAnsi="宋体;SimSun"/>
          <w:szCs w:val="24"/>
        </w:rPr>
        <w:t>(3875, 387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犹大”在至高意义上是指主之爱的神性，在内在意义上是指主的属天国度，在外在意义上是指属天教会所拥有</w:t>
      </w:r>
      <w:r>
        <w:rPr>
          <w:rFonts w:ascii="宋体;SimSun" w:hAnsi="宋体;SimSun" w:cs="宋体;SimSun"/>
          <w:szCs w:val="24"/>
        </w:rPr>
        <w:t>的出自圣言的教义</w:t>
      </w:r>
      <w:r>
        <w:rPr>
          <w:rFonts w:cs="宋体;SimSun" w:ascii="宋体;SimSun" w:hAnsi="宋体;SimSun"/>
          <w:szCs w:val="24"/>
        </w:rPr>
        <w:t>(388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以萨迦”在至高意义上是指与真理结合的神性良善和与良善结合的真理，在内在意义上是指天上的婚姻之爱，在外在意义上是指相爱</w:t>
      </w:r>
      <w:r>
        <w:rPr>
          <w:rFonts w:cs="宋体;SimSun" w:ascii="宋体;SimSun" w:hAnsi="宋体;SimSun"/>
          <w:szCs w:val="24"/>
        </w:rPr>
        <w:t>(3956, 395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西布伦”在至高意义上是指主的神性本身和祂的神性人身，在内在意义上是指天上的婚姻，在外在意义上是指婚姻之爱</w:t>
      </w:r>
      <w:r>
        <w:rPr>
          <w:rFonts w:cs="宋体;SimSun" w:ascii="宋体;SimSun" w:hAnsi="宋体;SimSun"/>
          <w:szCs w:val="24"/>
        </w:rPr>
        <w:t>(3960, 396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些就是在主的外在神性良善与真理里面的本质特征；但除了居于天堂之光的人外，没有人能解释得了这些各自如何存在于他们里面。因为这些事物在这光里面看似在乌陵与土明中通过光与火的闪烁所给出的答复，并从主所给出</w:t>
      </w:r>
      <w:r>
        <w:rPr>
          <w:rFonts w:ascii="宋体;SimSun" w:hAnsi="宋体;SimSun" w:cs="宋体;SimSun"/>
          <w:szCs w:val="24"/>
        </w:rPr>
        <w:t>的答复中被觉察到。事实上，乌陵与土明含有与以色列十二支派相应的十二样宝石。</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07.“</w:t>
      </w:r>
      <w:r>
        <w:rPr>
          <w:rFonts w:ascii="宋体;SimSun" w:hAnsi="宋体;SimSun" w:cs="宋体;SimSun"/>
          <w:szCs w:val="24"/>
        </w:rPr>
        <w:t>拉结的儿子：约瑟，便雅悯”表内层良善与真理。这从“拉结”的代表清楚可知，“拉结”是指对内层真理的情感</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758, 3782, 3793, 38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拉结的儿子”是指内层良善与真理。它们的本质特征由“约瑟和便雅悯”来代表；“约瑟”在至高意义上表示神性属世层，在内在意义上表示属灵国度，在外在意义上表示该国度的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96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便雅悯”表示属天层的神性属灵层</w:t>
      </w:r>
      <w:r>
        <w:rPr>
          <w:rFonts w:cs="宋体;SimSun" w:ascii="宋体;SimSun" w:hAnsi="宋体;SimSun"/>
          <w:szCs w:val="24"/>
        </w:rPr>
        <w:t>(3969, 459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些本质特征就存在于内层良善与真理里面。</w:t>
      </w:r>
    </w:p>
    <w:p>
      <w:pPr>
        <w:pStyle w:val="Normal"/>
        <w:snapToGrid w:val="false"/>
        <w:rPr/>
      </w:pPr>
      <w:r>
        <w:rPr>
          <w:rFonts w:cs="宋体;SimSun" w:ascii="宋体;SimSun" w:hAnsi="宋体;SimSun"/>
          <w:szCs w:val="24"/>
        </w:rPr>
        <w:t xml:space="preserve">    </w:t>
      </w:r>
      <w:r>
        <w:rPr>
          <w:rFonts w:cs="宋体;SimSun" w:ascii="宋体;SimSun" w:hAnsi="宋体;SimSun"/>
          <w:szCs w:val="24"/>
        </w:rPr>
        <w:t>4608.“</w:t>
      </w:r>
      <w:r>
        <w:rPr>
          <w:rFonts w:ascii="宋体;SimSun" w:hAnsi="宋体;SimSun" w:cs="宋体;SimSun"/>
          <w:szCs w:val="24"/>
        </w:rPr>
        <w:t>拉结的使女辟拉的儿子：但，拿弗他利”表服务于内层良善与真理的辅助良善与真理。这从“拉结的使女辟拉”的代表清楚可知，“拉结的使女辟拉”是指一种辅助情感，这种情感作为一种手段服务于对内层真理的情感</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84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此外，“使女”表示服务产生联结的一种手段</w:t>
      </w:r>
      <w:r>
        <w:rPr>
          <w:rFonts w:cs="宋体;SimSun" w:ascii="宋体;SimSun" w:hAnsi="宋体;SimSun"/>
          <w:szCs w:val="24"/>
        </w:rPr>
        <w:t>(3913, 3917, 393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她的“儿子”表示这种手段。所谓辅助良善与真理是指那些并未直接进入，而是源于这些，并像使女那样与它们联系在一起，作为中间物和促进物起作用的良善与真理。它们的本质特征由“但和拿弗他利”来代表；“但”在至高</w:t>
      </w:r>
      <w:r>
        <w:rPr>
          <w:rFonts w:ascii="宋体;SimSun" w:hAnsi="宋体;SimSun" w:cs="宋体;SimSun"/>
          <w:szCs w:val="24"/>
        </w:rPr>
        <w:t>意义上表示公义和怜悯，在内在意义上表示信之神圣，在外在意义上表示生活的良善</w:t>
      </w:r>
      <w:r>
        <w:rPr>
          <w:rFonts w:cs="宋体;SimSun" w:ascii="宋体;SimSun" w:hAnsi="宋体;SimSun"/>
          <w:szCs w:val="24"/>
        </w:rPr>
        <w:t>(3921, 392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拿弗他利”在至高意义上表示主自己的能力，在内在意义上表示人所战胜的试探，在外在意义上表示来自属世人的抵抗</w:t>
      </w:r>
      <w:r>
        <w:rPr>
          <w:rFonts w:cs="宋体;SimSun" w:ascii="宋体;SimSun" w:hAnsi="宋体;SimSun"/>
          <w:szCs w:val="24"/>
        </w:rPr>
        <w:t>(3927, 392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些就是服务于内层良善与真理的手段的本质特征。</w:t>
      </w:r>
    </w:p>
    <w:p>
      <w:pPr>
        <w:pStyle w:val="Normal"/>
        <w:snapToGrid w:val="false"/>
        <w:rPr/>
      </w:pPr>
      <w:r>
        <w:rPr>
          <w:rFonts w:cs="宋体;SimSun" w:ascii="宋体;SimSun" w:hAnsi="宋体;SimSun"/>
          <w:szCs w:val="24"/>
        </w:rPr>
        <w:t xml:space="preserve">    </w:t>
      </w:r>
      <w:r>
        <w:rPr>
          <w:rFonts w:cs="宋体;SimSun" w:ascii="宋体;SimSun" w:hAnsi="宋体;SimSun"/>
          <w:szCs w:val="24"/>
        </w:rPr>
        <w:t>4609.“</w:t>
      </w:r>
      <w:r>
        <w:rPr>
          <w:rFonts w:ascii="宋体;SimSun" w:hAnsi="宋体;SimSun" w:cs="宋体;SimSun"/>
          <w:szCs w:val="24"/>
        </w:rPr>
        <w:t>利亚的使女悉帕的儿子：迦得，亚设”表服务于外层良善与真理的良善与真理。这从“利亚的使女悉帕”的代表清楚可知，“利亚的使女悉帕”是指辅助的情感，这种情感作为一种手段服务于对外层真理的情感</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83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使女”表示服务产生联结的一种手段，如刚才所述</w:t>
      </w:r>
      <w:r>
        <w:rPr>
          <w:rFonts w:cs="宋体;SimSun" w:ascii="宋体;SimSun" w:hAnsi="宋体;SimSun"/>
          <w:szCs w:val="24"/>
        </w:rPr>
        <w:t>(460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她的“儿子”表示这种手段，其本质特征由“迦得和亚设”来代表；“迦得”在至高意义上表示全能和全知，在内在意义上表示信之良善，在外在意义上表示行为</w:t>
      </w:r>
      <w:r>
        <w:rPr>
          <w:rFonts w:cs="宋体;SimSun" w:ascii="宋体;SimSun" w:hAnsi="宋体;SimSun"/>
          <w:szCs w:val="24"/>
        </w:rPr>
        <w:t>(393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而“亚设”在至高意义上表示永恒，在内在意义上表示永生的幸福，在外在意</w:t>
      </w:r>
      <w:r>
        <w:rPr>
          <w:rFonts w:ascii="宋体;SimSun" w:hAnsi="宋体;SimSun" w:cs="宋体;SimSun"/>
          <w:szCs w:val="24"/>
        </w:rPr>
        <w:t>义上表示情感的快乐</w:t>
      </w:r>
      <w:r>
        <w:rPr>
          <w:rFonts w:cs="宋体;SimSun" w:ascii="宋体;SimSun" w:hAnsi="宋体;SimSun"/>
          <w:szCs w:val="24"/>
        </w:rPr>
        <w:t>(3938, 393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些就是对雅各儿子的这次列举所包含的事物。至于它们如何连贯在一起，一个跟随另一个，一个包含在另一个里面，这在尘世之光中是无法看到的，除非这光被天堂之光照亮。然而，即便能被看到的事物仍具有这样的性质，任何话语都不足以表达它们。这是因为人类话语出于由存在于尘世之光中的事物所形成的观念。从天堂之光所形成的观念远远比这些世俗观念优越得多，以致任何话语都无法表达它们，它们仅在很小程度上在那些能将其心智从感官事物所形成的观念中抽离出来之人的思维中找到一席之地。</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10.“</w:t>
      </w:r>
      <w:r>
        <w:rPr>
          <w:rFonts w:ascii="宋体;SimSun" w:hAnsi="宋体;SimSun" w:cs="宋体;SimSun"/>
          <w:szCs w:val="24"/>
        </w:rPr>
        <w:t>这些是雅各的儿子，他是在巴旦亚兰给他生的”表它们的起源和它们此时的状态。这从关于雅各儿子们总体和具体的阐述清楚可知，即：他们表示总体上主的神性属世层里面的全部事物</w:t>
      </w:r>
      <w:r>
        <w:rPr>
          <w:rFonts w:cs="宋体;SimSun" w:ascii="宋体;SimSun" w:hAnsi="宋体;SimSun"/>
          <w:szCs w:val="24"/>
        </w:rPr>
        <w:t>(460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以致所有这些事物合在一起由现在的“雅各”来表示。它们的起源由他们生在巴旦亚兰，也就是生在对真理与良善的认知来表示，因为这些认知由“巴旦亚兰”来表示</w:t>
      </w:r>
      <w:r>
        <w:rPr>
          <w:rFonts w:cs="宋体;SimSun" w:ascii="宋体;SimSun" w:hAnsi="宋体;SimSun"/>
          <w:szCs w:val="24"/>
        </w:rPr>
        <w:t>(3664, 368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于所有这些合在一起由现在的“雅各”来表示，故在原文，经上在说“他是在巴旦亚兰给他生的”时，用的是单数形式。接下来所论述的主题是神性属世层与</w:t>
      </w:r>
      <w:r>
        <w:rPr>
          <w:rFonts w:ascii="宋体;SimSun" w:hAnsi="宋体;SimSun" w:cs="宋体;SimSun"/>
          <w:szCs w:val="24"/>
        </w:rPr>
        <w:t>神性理性层的联结。这种联结由雅各来到他父亲那里来表示。</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11.</w:t>
      </w:r>
      <w:r>
        <w:rPr>
          <w:rFonts w:ascii="宋体;SimSun" w:hAnsi="宋体;SimSun" w:cs="宋体;SimSun"/>
          <w:szCs w:val="24"/>
        </w:rPr>
        <w:t>创世记</w:t>
      </w:r>
      <w:r>
        <w:rPr>
          <w:rFonts w:cs="宋体;SimSun" w:ascii="宋体;SimSun" w:hAnsi="宋体;SimSun"/>
          <w:szCs w:val="24"/>
        </w:rPr>
        <w:t>35:27-29.</w:t>
      </w:r>
      <w:r>
        <w:rPr>
          <w:rFonts w:ascii="宋体;SimSun" w:hAnsi="宋体;SimSun" w:cs="宋体;SimSun"/>
          <w:szCs w:val="24"/>
        </w:rPr>
        <w:t>雅各来到他父亲以撒那里，到了基列亚巴的幔利，就是希伯仑，乃是亚伯拉罕和以撒寄居的地方。以撒的日子是一百八十岁。以撒年纪老迈，日子满足，气绝而死，归到他本民那里。他两个儿子以扫、雅各把他埋葬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雅各来到他父亲以撒那里”表此时神性理性层被联结到神性属世层。“到了基列亚巴的幔利”表它的状态。“就是希伯仑”表当它们被联结起来时的状态。“乃是亚伯拉罕和以撒寄居的地方”表与它在一起的神性生命。“以撒的日子是”表此时神性理性层的状态。“一百八十岁”表该状态的性质。“以撒气绝而死”表在神性属世层里面的复活。“归到他本民那里”表它现在属于神性属世层的事物当中。“年纪老迈，日子满足”表生命的新样。“他两个儿子以扫、雅各把他埋葬了”表它在属世层的良善和属世层中的真理之良善里面复活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12.“</w:t>
      </w:r>
      <w:r>
        <w:rPr>
          <w:rFonts w:ascii="宋体;SimSun" w:hAnsi="宋体;SimSun" w:cs="宋体;SimSun"/>
          <w:szCs w:val="24"/>
        </w:rPr>
        <w:t>雅各来到他父亲以撒那里”表此时神性理性层被联结到神性属世层。这从“雅各”和“以撒”的代表清楚可知：“雅各”是指在刚才</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604-461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所论述的这种状态期间的神性属世层；“以撒”是指神性理性层</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893, 2066, 2072, 2083, 2630, 3012, 3194, 321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联结由雅各到以撒那里来表示。在下文，直到本章末尾，所论述的主题是属世层与理性层的联结；因此，前面紧邻的内容描述了这属世层的性质。也就是说，描述了它如何良善与真理的全部事物在里面，属世层的这</w:t>
      </w:r>
      <w:r>
        <w:rPr>
          <w:rFonts w:ascii="宋体;SimSun" w:hAnsi="宋体;SimSun" w:cs="宋体;SimSun"/>
          <w:szCs w:val="24"/>
        </w:rPr>
        <w:t>种性质由雅各的十二个儿子表示，因为如前所示，他的每个儿子都代表真理与良善的某个一般方面。</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至于下文所论述的属世层与理性层的这种联结，要知道，理性层接受真理与良善比属世层更快一、更容易</w:t>
      </w:r>
      <w:r>
        <w:rPr>
          <w:rFonts w:cs="宋体;SimSun" w:ascii="宋体;SimSun" w:hAnsi="宋体;SimSun"/>
          <w:szCs w:val="24"/>
        </w:rPr>
        <w:t>(3286, 3288, 3321, 3368, 3498, 351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事实上，理性层比属世层更纯粹、更完美，因为它更内在或更高，就其本身而言，居于它所适合的天堂之光。这就是为何理性层接受属于这光的事物，也就是真理与良善，或也可说，构成聪明和智慧的事物，比属世层更快、更容易，也更完美。另一方面，属世层之所以更粗糙、更不完美，是因为它更外在，或更低，就其本身而言，居于尘世之光；这光没有丝毫聪明和智慧在里面，</w:t>
      </w:r>
      <w:r>
        <w:rPr>
          <w:rFonts w:ascii="宋体;SimSun" w:hAnsi="宋体;SimSun" w:cs="宋体;SimSun"/>
          <w:szCs w:val="24"/>
        </w:rPr>
        <w:t>除非它从透过理性层闪耀出来的天堂之光那里获得聪明和智慧。当今学者所谈论的流注并非别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至于属世层，情况是这样：属世层自婴幼儿早期就从经由外在感官自尘世所流入的印象那里接受它的性质，人利用并凭借这些印象来发展自己的理解力。但由于那时他陷入自我之爱和尘世之爱的快乐，因而陷入私欲，这二者是他的遗传和自己行为的产物，所以如此发展的理解力充满这些欲望。凡赞成其快乐的，他都视之为良善与真理。因此，属世层中的良善与真理的次序是颠倒的，或与天堂次序对立。当人处于这种状态时，天堂之光虽通过理性层流入，因为正是这光赋予他思考、推理、说话，以及外在形式上表现得体和礼貌的能力；但属于天堂之光、有助于他的永恒</w:t>
      </w:r>
      <w:r>
        <w:rPr>
          <w:rFonts w:ascii="宋体;SimSun" w:hAnsi="宋体;SimSun" w:cs="宋体;SimSun"/>
          <w:szCs w:val="24"/>
        </w:rPr>
        <w:t>幸福的事物并不在属世层里面，因为在那里占据主导地位的快乐与它们对抗；事实上，自我之爱与尘世之爱的快乐本身就和对邻之爱的快乐，因而和对主之爱的快乐完全对立。诚然，此人能知道属于光或天堂的事物，但他无法产生对它们的任何情感，除非它们有助于他获得重要地位和物质利益，因而除非它们赞成自我之爱和尘世之爱的快乐。</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此可见，属世层里面的次序完全颠倒，或与天堂的次序对立。正因如此，当天堂之光通过理性层流入属世层时，它要么被反转，要么被窒息，要么被扭曲。这就是为何必属世层在能与理性层联结之前，必须重生。一旦属世层重生，从主经由天堂，因而经由理性层流入属世层的事物就被接受，因为它们与它一致。属世层是指外在人，也就是所谓的属世人；理性层是指内在人。预先说这些是为了叫人能明白下面的内容是什么意思，因为下文所论述的主题是属世层与理性层的联结。</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13.“</w:t>
      </w:r>
      <w:r>
        <w:rPr>
          <w:rFonts w:ascii="宋体;SimSun" w:hAnsi="宋体;SimSun" w:cs="宋体;SimSun"/>
          <w:szCs w:val="24"/>
        </w:rPr>
        <w:t>到了基列亚巴的幔利”表它的状态。这从“幔利”和“基列亚巴”的含义清楚可知：“幔利”是指与它联结之物的质和量</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97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基列亚巴”是指真理方面的教会</w:t>
      </w:r>
      <w:r>
        <w:rPr>
          <w:rFonts w:cs="宋体;SimSun" w:ascii="宋体;SimSun" w:hAnsi="宋体;SimSun"/>
          <w:szCs w:val="24"/>
        </w:rPr>
        <w:t>(290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是指真理。因此，“基列亚巴的幔利”表示真理方面的属世层的状态，“希伯伦”表示良善方面的属世层的状态，如下文所述。</w:t>
      </w:r>
    </w:p>
    <w:p>
      <w:pPr>
        <w:pStyle w:val="Normal"/>
        <w:snapToGrid w:val="false"/>
        <w:rPr/>
      </w:pPr>
      <w:r>
        <w:rPr>
          <w:rFonts w:cs="宋体;SimSun" w:ascii="宋体;SimSun" w:hAnsi="宋体;SimSun"/>
          <w:szCs w:val="24"/>
        </w:rPr>
        <w:t xml:space="preserve">    </w:t>
      </w:r>
      <w:r>
        <w:rPr>
          <w:rFonts w:cs="宋体;SimSun" w:ascii="宋体;SimSun" w:hAnsi="宋体;SimSun"/>
          <w:szCs w:val="24"/>
        </w:rPr>
        <w:t>4614.“</w:t>
      </w:r>
      <w:r>
        <w:rPr>
          <w:rFonts w:ascii="宋体;SimSun" w:hAnsi="宋体;SimSun" w:cs="宋体;SimSun"/>
          <w:szCs w:val="24"/>
        </w:rPr>
        <w:t>就是希伯仑”表当它们被联结起来时的状态。这从“希伯仑”的含义清楚可知，“希伯仑”是指教会的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90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是指主的神性属世层的忍着；因为那些在内义上表示教会的某种事物的事物在至高意义上表示主之神性的某种事物，原因在于，构成教会一切事物皆来源于主。“希伯仑”表示当它们，即理性层与属世层联结起来时的状态；这是因为以撒在这个地方，而以撒代表主的神性理性层；并且雅各也到这个地方，而雅各代表主的神性属世层，他到那里表示这二者联结起来</w:t>
      </w:r>
      <w:r>
        <w:rPr>
          <w:rFonts w:cs="宋体;SimSun" w:ascii="宋体;SimSun" w:hAnsi="宋体;SimSun"/>
          <w:szCs w:val="24"/>
        </w:rPr>
        <w:t>(461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经上之所以用“基列亚巴的幔利，就是希伯</w:t>
      </w:r>
      <w:r>
        <w:rPr>
          <w:rFonts w:ascii="宋体;SimSun" w:hAnsi="宋体;SimSun" w:cs="宋体;SimSun"/>
          <w:szCs w:val="24"/>
        </w:rPr>
        <w:t>仑”这些名字，是因为神性属世层通过它的良善被联结到理性层的良善，“以撒”代表良善方面的主的神性理性层</w:t>
      </w:r>
      <w:r>
        <w:rPr>
          <w:rFonts w:cs="宋体;SimSun" w:ascii="宋体;SimSun" w:hAnsi="宋体;SimSun"/>
          <w:szCs w:val="24"/>
        </w:rPr>
        <w:t>(3012, 3194, 321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而“利百加”代表真理方面的主的神性理性层</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012, 3013, 307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此处并未提及利百加。</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15.“</w:t>
      </w:r>
      <w:r>
        <w:rPr>
          <w:rFonts w:ascii="宋体;SimSun" w:hAnsi="宋体;SimSun" w:cs="宋体;SimSun"/>
          <w:szCs w:val="24"/>
        </w:rPr>
        <w:t>乃是亚伯拉罕和以撒寄居的地方”表与它在一起的神性生命。这从“寄居”的含义，以及“亚伯拉罕”和“以撒”的代表清楚可知：“寄居”是指生活</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463, 202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亚伯拉罕”是指主的神性本身</w:t>
      </w:r>
      <w:r>
        <w:rPr>
          <w:rFonts w:cs="宋体;SimSun" w:ascii="宋体;SimSun" w:hAnsi="宋体;SimSun"/>
          <w:szCs w:val="24"/>
        </w:rPr>
        <w:t>(1989, 2011, 3245, 3251, 3439, 3703, 4206, 420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以撒”是指主的神性理性层</w:t>
      </w:r>
      <w:r>
        <w:rPr>
          <w:rFonts w:cs="宋体;SimSun" w:ascii="宋体;SimSun" w:hAnsi="宋体;SimSun"/>
          <w:szCs w:val="24"/>
        </w:rPr>
        <w:t>(1893, 2066, 2072, 2083, 2630, 2774, 3012, 3194, 3210, 418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正因此处所论述的主题是神性属世层与神性理性层的联结</w:t>
      </w:r>
      <w:r>
        <w:rPr>
          <w:rFonts w:ascii="宋体;SimSun" w:hAnsi="宋体;SimSun" w:cs="宋体;SimSun"/>
          <w:szCs w:val="24"/>
        </w:rPr>
        <w:t>，所以此处提到亚伯拉罕和以撒，并说他们“寄居”在那里，也就是希伯伦，这是为了他们能表示与它，也就是“雅各”所表神性属世层在一起的神性生命。由于神性本身，神性理性层和神性属世层在主里面为一，故“乃是亚伯拉罕和以撒寄居的地方”这句话中的动词用的是单数形式，而非复数形式。</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16.“</w:t>
      </w:r>
      <w:r>
        <w:rPr>
          <w:rFonts w:ascii="宋体;SimSun" w:hAnsi="宋体;SimSun" w:cs="宋体;SimSun"/>
          <w:szCs w:val="24"/>
        </w:rPr>
        <w:t>以撒的日子是”表此时神性理性层的状态。这从“日子”的含义和“以撒”的代表清楚可知：“日子”是指状态</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3, 487, 488, 493, 893, 2788, 3462, 378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以撒”是指神性理性层，如刚才所述</w:t>
      </w:r>
      <w:r>
        <w:rPr>
          <w:rFonts w:cs="宋体;SimSun" w:ascii="宋体;SimSun" w:hAnsi="宋体;SimSun"/>
          <w:szCs w:val="24"/>
        </w:rPr>
        <w:t>(461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17.“</w:t>
      </w:r>
      <w:r>
        <w:rPr>
          <w:rFonts w:ascii="宋体;SimSun" w:hAnsi="宋体;SimSun" w:cs="宋体;SimSun"/>
          <w:szCs w:val="24"/>
        </w:rPr>
        <w:t>一百八十岁”表该状态的性质。这从以下事实清楚可知：在圣言中，一切数字都表示事物或属灵实体</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82, 487, 575, 647, 648, 755, 813, 1963, 1988, 2075, 2252, 3252, 4264, 449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一百八十岁”表示该事物或实体的性质，也就是正在论述的这个状态的性质。“一百”表示一个完整的状态</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63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八十”表示试探</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96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表示藉着试探；此外还有其它无法得知的事物。数字从更简单的数字那里获得自己的含义，</w:t>
      </w:r>
      <w:r>
        <w:rPr>
          <w:rFonts w:ascii="宋体;SimSun" w:hAnsi="宋体;SimSun" w:cs="宋体;SimSun"/>
          <w:szCs w:val="24"/>
        </w:rPr>
        <w:t>因为它们是更简单的数字合在一起或相乘的结果，如此处的数字就是十二和十五的乘积；也从比这些还要简单的数字那里获得自己的含义。</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18.“</w:t>
      </w:r>
      <w:r>
        <w:rPr>
          <w:rFonts w:ascii="宋体;SimSun" w:hAnsi="宋体;SimSun" w:cs="宋体;SimSun"/>
          <w:szCs w:val="24"/>
        </w:rPr>
        <w:t>以撒气绝而死”表在神性属世层里面的复活。这从“气绝而死”的含义清楚可知，“气绝而死”是指复活</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326, 3498, 350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为在圣言中，当提到某人“死”了时，内义上的含义是，那人（的代表）的最后结束，和在另一个人里面的一个新开始，因而是指继续。例如，当提到犹大和以色列的王，或至高祭司死了时，内义上的含义是，藉由他们的代表的结束，和它在另一个人里面的继续，因而是指它的复活。更重要的是，当读到这些事时，那些在来世并与人同在的人并没有死亡的任何概念，因为在那里，他们完全不知道死亡</w:t>
      </w:r>
      <w:r>
        <w:rPr>
          <w:rFonts w:ascii="宋体;SimSun" w:hAnsi="宋体;SimSun" w:cs="宋体;SimSun"/>
          <w:szCs w:val="24"/>
        </w:rPr>
        <w:t>是什么。因此，取代死亡的是，他们觉察到代表在另一个人里面继续。此外，当人死亡时，仅就其为了在地上发挥用处而服务于他的肉体而言，他死了；就其灵而言，他在一个肉体事物对他不再有任何用处的世界继续他的生活。</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撒气绝而死”之所以表示在神性属世层里面的复活，是因为在属世层对应于理性层</w:t>
      </w:r>
      <w:r>
        <w:rPr>
          <w:rFonts w:cs="宋体;SimSun" w:ascii="宋体;SimSun" w:hAnsi="宋体;SimSun"/>
          <w:szCs w:val="24"/>
        </w:rPr>
        <w:t>(3493, 3620, 362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之前，理性层没有任何生命。这就像眼睛的视觉，除非这视觉拥有在它之外、它所看见的物体，否则，视觉就会消失；每种感官都是这样。如果物体与它完全不相容，它同样会消失，因为这些物体给它带来死亡。这也像流不出泉水的泉脉，致使源泉被堵塞。理性层也一样；除非它的光在属世层里面被接受，否则，它的视觉就会消失；因为存在于属世层里面的事实或知识对理性层来说，就是视觉的物体。或者，如果这些物体与这光不相容，也</w:t>
      </w:r>
      <w:r>
        <w:rPr>
          <w:rFonts w:ascii="宋体;SimSun" w:hAnsi="宋体;SimSun" w:cs="宋体;SimSun"/>
          <w:szCs w:val="24"/>
        </w:rPr>
        <w:t>就是与真理的聪明和良善的智慧不相容，理性视觉也会消失，因为它无法流入与它自己不相容的事物。正因如此，对那些陷入邪恶与虚假的人来说，理性层是关闭的，以致与天堂的交流无法通过它打开，可以说只能透过缝隙进来，以使他们能思考、推理和说话。因此，为了属世层能与理性层联结，它必须预备好接受理性层；这种预备由主通过重生实现。当它被如此联结时，理性层就活在属世层里面，因为理性层在属世层中看到适合它的物体，如前所述，正如眼睛在世界中看到适合它的物体。</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诚然，理性层拥有生命在自己里面，这生命不同于属世层的生命，并与之分离；但理性层仍在属世层里面，就像一个人在自己的房子里面，或灵魂在它的身体里面。天堂的情形也是这样。至内在或第三层天堂的确活得与它下面的天堂不同，且与之分离；然而，如果第二层或中间天堂里面没有对它的接受，它的智慧就会消散。同样，如果最低或第一层里面没有对这中间天堂的光和聪明的接受，以及最终世人的属世层里面没有对最低天堂的接受，那么这些天堂的聪明也会消散，除非主规定应在别的地方有对它的接受。因此，众天堂由主以这样的方式形成，一个充当另一个</w:t>
      </w:r>
      <w:r>
        <w:rPr>
          <w:rFonts w:ascii="宋体;SimSun" w:hAnsi="宋体;SimSun" w:cs="宋体;SimSun"/>
          <w:szCs w:val="24"/>
        </w:rPr>
        <w:t>的接受者；最后，世人就其属世和感官层而言，充当全部的最低层接受者；因为神性在他里面就处于次序的终端，并进入世界。因此，如果最终层级与在它之先的层级相一致或对应，那么这些在先层级就同时存在于这终端里面；因为构成终端的事物是在它们之先的那些事物的容器，彼此相连的事物则在那里一起存在于它们里面。由此明显可知，在神性属世层里面的复活是什么意思。</w:t>
      </w:r>
    </w:p>
    <w:p>
      <w:pPr>
        <w:pStyle w:val="Normal"/>
        <w:snapToGrid w:val="false"/>
        <w:rPr/>
      </w:pPr>
      <w:r>
        <w:rPr>
          <w:rFonts w:cs="宋体;SimSun" w:ascii="宋体;SimSun" w:hAnsi="宋体;SimSun"/>
          <w:szCs w:val="24"/>
        </w:rPr>
        <w:t xml:space="preserve">    </w:t>
      </w:r>
      <w:r>
        <w:rPr>
          <w:rFonts w:cs="宋体;SimSun" w:ascii="宋体;SimSun" w:hAnsi="宋体;SimSun"/>
          <w:szCs w:val="24"/>
        </w:rPr>
        <w:t>4619.“</w:t>
      </w:r>
      <w:r>
        <w:rPr>
          <w:rFonts w:ascii="宋体;SimSun" w:hAnsi="宋体;SimSun" w:cs="宋体;SimSun"/>
          <w:szCs w:val="24"/>
        </w:rPr>
        <w:t>归到他本民那里”表它现在属于神性属世层的事物当中。这从“归到他本民那里”的含义清楚可知，就代表而言，“归到他本民那里”是指它不再是所论述的主题</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255, 327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在此是指它现在属于神性属世层的事物当中，这一点从刚才所述（</w:t>
      </w:r>
      <w:r>
        <w:rPr>
          <w:rFonts w:cs="宋体;SimSun" w:ascii="宋体;SimSun" w:hAnsi="宋体;SimSun"/>
          <w:szCs w:val="24"/>
        </w:rPr>
        <w:t>4618</w:t>
      </w:r>
      <w:r>
        <w:rPr>
          <w:rFonts w:ascii="宋体;SimSun" w:hAnsi="宋体;SimSun" w:cs="宋体;SimSun"/>
          <w:szCs w:val="24"/>
        </w:rPr>
        <w:t>节）也可推知。当有人死去时，古人就说“他归到他本民那里”；他们说这句话的时候，在最接近的意义上是指他到了来世，在他自己事物当中。因为就其灵而言，每个人活在肉身期间都与灵人并天使相伴，死后也会来到他们中间</w:t>
      </w:r>
      <w:r>
        <w:rPr>
          <w:rFonts w:cs="宋体;SimSun" w:ascii="宋体;SimSun" w:hAnsi="宋体;SimSun"/>
          <w:szCs w:val="24"/>
        </w:rPr>
        <w:t>(1277, 237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就是他所归之“本</w:t>
      </w:r>
      <w:r>
        <w:rPr>
          <w:rFonts w:ascii="宋体;SimSun" w:hAnsi="宋体;SimSun" w:cs="宋体;SimSun"/>
          <w:szCs w:val="24"/>
        </w:rPr>
        <w:t>民”的意思。但就论述教会或主国度的良善与真理的圣言内义而言，“归到某人的本民那里”表示在一致或对应的真理与良善当中。天上的一切社群都处于真理与良善，但由于那里的真理与良善如世上的血亲和姻亲关系那样相互关联，并且千差万别</w:t>
      </w:r>
      <w:r>
        <w:rPr>
          <w:rFonts w:cs="宋体;SimSun" w:ascii="宋体;SimSun" w:hAnsi="宋体;SimSun"/>
          <w:szCs w:val="24"/>
        </w:rPr>
        <w:t>(685, 917, 3815, 412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所以“他的本民”表示掌管和谐社群的真理，或居于这些真理的社群。“民”表示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259, 1260, 2928, 3295, 358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20.“</w:t>
      </w:r>
      <w:r>
        <w:rPr>
          <w:rFonts w:ascii="宋体;SimSun" w:hAnsi="宋体;SimSun" w:cs="宋体;SimSun"/>
          <w:szCs w:val="24"/>
        </w:rPr>
        <w:t>年纪老迈，日子满足”表生命的新样。这从“老迈”和“日子满足”的含义清楚可知：“老迈”是指脱去之前的状态，披上新的状态</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198, 3016, 3254, 349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日子满足”是指一个完整的状态。</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21.“</w:t>
      </w:r>
      <w:r>
        <w:rPr>
          <w:rFonts w:ascii="宋体;SimSun" w:hAnsi="宋体;SimSun" w:cs="宋体;SimSun"/>
          <w:szCs w:val="24"/>
        </w:rPr>
        <w:t>他两个儿子以扫、雅各把他埋葬了”表它在属世层的良善和属世层中的真理之良善里面复活了。这从“埋葬”的含义，以及“以扫”和“雅各”的代表清楚可知：“埋葬”是指复活</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916, 291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以及已在另一个人里面复活的代表的状态</w:t>
      </w:r>
      <w:r>
        <w:rPr>
          <w:rFonts w:cs="宋体;SimSun" w:ascii="宋体;SimSun" w:hAnsi="宋体;SimSun"/>
          <w:szCs w:val="24"/>
        </w:rPr>
        <w:t>(325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以扫”是指良善方面的主之神性属世层</w:t>
      </w:r>
      <w:r>
        <w:rPr>
          <w:rFonts w:cs="宋体;SimSun" w:ascii="宋体;SimSun" w:hAnsi="宋体;SimSun"/>
          <w:szCs w:val="24"/>
        </w:rPr>
        <w:t>(3302, 3576, 424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雅各”是指真理之良善方面的主之神性属世层</w:t>
      </w:r>
      <w:r>
        <w:rPr>
          <w:rFonts w:cs="宋体;SimSun" w:ascii="宋体;SimSun" w:hAnsi="宋体;SimSun"/>
          <w:szCs w:val="24"/>
        </w:rPr>
        <w:t>(4273, 4337, 453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从这些考虑和前面所述</w:t>
      </w:r>
      <w:r>
        <w:rPr>
          <w:rFonts w:cs="宋体;SimSun" w:ascii="宋体;SimSun" w:hAnsi="宋体;SimSun"/>
          <w:szCs w:val="24"/>
        </w:rPr>
        <w:t>(461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明显可知，“他两个儿子以扫、雅各把他埋葬了”表示它在属世层</w:t>
      </w:r>
      <w:r>
        <w:rPr>
          <w:rFonts w:ascii="宋体;SimSun" w:hAnsi="宋体;SimSun" w:cs="宋体;SimSun"/>
          <w:szCs w:val="24"/>
        </w:rPr>
        <w:t>的良善和属世层中的真理之良善里面复活了。“埋葬”在内义上之所以表示复活，是因为当肉体死亡时，灵魂就会复活。因此，在圣言中，当经上提到“埋葬”时，天使不会想到脱去的肉体，而是想到复活的灵魂；因为天使拥有属灵的观念，因而拥有属于生命的观念。因此，凡与自然界的死亡有关的任何事物都表示与灵界的生命有关的某种事物。</w:t>
      </w:r>
    </w:p>
    <w:p>
      <w:pPr>
        <w:pStyle w:val="Heading2"/>
        <w:rPr/>
      </w:pPr>
      <w:bookmarkStart w:id="23" w:name="__RefHeading___Toc51748252"/>
      <w:bookmarkEnd w:id="23"/>
      <w:r>
        <w:rPr/>
        <w:t>关于与大人的对应（续）</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关于气味和鼻孔与大人的对应关系</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22.</w:t>
      </w:r>
      <w:r>
        <w:rPr>
          <w:rFonts w:ascii="宋体;SimSun" w:hAnsi="宋体;SimSun" w:cs="宋体;SimSun"/>
          <w:szCs w:val="24"/>
        </w:rPr>
        <w:t>在来世，蒙福者的居所多种多样，各不相同，并且被建造得如此优雅，以至于可以说是建筑艺术本身的化身，或该艺术的直接产物（关于该主题，可参看前面所描述的经历，</w:t>
      </w:r>
      <w:r>
        <w:rPr>
          <w:rFonts w:cs="宋体;SimSun" w:ascii="宋体;SimSun" w:hAnsi="宋体;SimSun"/>
          <w:szCs w:val="24"/>
        </w:rPr>
        <w:t>1119, 1626-1630</w:t>
      </w:r>
      <w:r>
        <w:rPr>
          <w:rFonts w:ascii="宋体;SimSun" w:hAnsi="宋体;SimSun" w:cs="宋体;SimSun"/>
          <w:szCs w:val="24"/>
        </w:rPr>
        <w:t>节）。这些居所不仅通过视觉，还通过触觉显现给蒙福的人；在来世，一切事物都适合灵人和天使所拥有的感觉能力。因此，他们的居所具有的性质与世人用肉体感官所感知到的物体不一样，而是与来世之人的感官所感知到的物体一样。我意识到，这对许多人来说难以置信；因为他们不相信任何无法用肉眼看见，或用肉手摸到的事物。因此，今天的人因</w:t>
      </w:r>
      <w:r>
        <w:rPr>
          <w:rFonts w:ascii="宋体;SimSun" w:hAnsi="宋体;SimSun" w:cs="宋体;SimSun"/>
          <w:szCs w:val="24"/>
        </w:rPr>
        <w:t>其内层关闭，故对存在于灵界或天堂中的事物一无所知。诚然，他出于圣言和教义会说，有一个天堂，那里的天使都生活在喜乐和荣耀中；但除此之外，他什么也不知道。他的确想知道那里是什么样子，但当被告知时，他还是什么也不信，因为他发自内心否认这类事物的存在。他想知道的原因无非出于唯独由教义所引发的好奇心，而非出于基于真正信仰的任何快乐。那些没有任何真正信仰的人也发自内心否认；而那些拥有这种信仰的人则从各种源头获得关于天堂及其喜乐和荣耀的观念。人人都能凭他所获得的任何知识和理解这样做，即使简单人也能凭他们通过身体感官所感觉到的事物如此行。</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即便如此，大多数人并不清楚以下观念：灵人和天使所享有的感觉远远比世人的敏锐得多；也就是说，他们拥有视觉、听觉和嗅觉，以及某种类似于味觉和触觉的事物，尤其拥有属于情感的快乐。如果人真的相信他们的内在本质是灵，肉体及其感官和肢体仅适合在这个世上使用；而灵及其感官和肢体适合在来世使用，他们无需帮助，几乎自动进入关于死后其灵之状态的观念。因为在这种情况下，他们会反思，灵必是那个能思考、有欲求、有渴望、有感情的真正的人自己；并进一步反思，出现在肉体中的一切感觉能力属于灵，仅通过由此而来的流注而属于身体。以后他</w:t>
      </w:r>
      <w:r>
        <w:rPr>
          <w:rFonts w:ascii="宋体;SimSun" w:hAnsi="宋体;SimSun" w:cs="宋体;SimSun"/>
          <w:szCs w:val="24"/>
        </w:rPr>
        <w:t>们还会通过许多考虑和其它证据确认这个观念，以这种方式最终更以他们灵的能力为快乐，而不是以他们肉体的能力为快乐。</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关于这个问题，还需要说的是：并不是人的肉体在看、听、嗅、通过触摸感觉，而是人的灵。正因如此，当灵离开身体时，它仍保留自己的感觉能力，和在肉体中时一样。事实上，现在这些感觉要敏锐得多。因为属于肉体的事物相对于属于灵的事物更粗糙，故钝化了这些感觉能力；这些感觉能力甚至变得更迟钝，因为这人将它们浸没于地上和世俗事物中。我可以非常肯定地说，灵所拥有的视觉和听觉远远比人在肉体中所拥有的敏锐得多。说来令人吃惊，灵也拥有嗅觉，尤其拥有触觉。因为灵人能看到彼此，听到彼此，摸到彼此。此外，凡相信死后生命的人也能从以下</w:t>
      </w:r>
      <w:r>
        <w:rPr>
          <w:rFonts w:ascii="宋体;SimSun" w:hAnsi="宋体;SimSun" w:cs="宋体;SimSun"/>
          <w:szCs w:val="24"/>
        </w:rPr>
        <w:t>事实推论出这一点：没有感觉，就不可能有生命；生命的确切性质取决于感觉的性质。事实上，他会推论出，理解力无非是对内在事物的一种更敏锐的感官觉知，而更高级、更优越的理解力是对属灵事物的感官觉知。这也解释了为何理解力及其对事物的觉知被称为内在感觉。</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就刚死后人的感觉能力而言，情况是这样：一旦人死亡，其身体的各个部位变得冷，他就被提升进入生命，同时进入一种包含所有感觉能力 的状态。一开始，他几乎没有意识到他已不在肉体中，因为那时，他所享有的感觉使他有如此想法。但当他发现，他的感觉能力比以前更敏锐了，尤其他开始与其他灵人交谈时，便意识到他在来世，其身体的死亡是其灵生命的延续。我曾与我的两个熟人交谈过，就在他们被埋葬的那一天；其中一位通过我的眼睛看到自己的棺材和棺材架。由于这个人享有他在世上所拥有的一切感觉，所以他和我谈论他的葬礼，而我就在给他送葬的</w:t>
      </w:r>
      <w:r>
        <w:rPr>
          <w:rFonts w:ascii="宋体;SimSun" w:hAnsi="宋体;SimSun" w:cs="宋体;SimSun"/>
          <w:szCs w:val="24"/>
        </w:rPr>
        <w:t>队伍当中。关于他的肉体，他说，他们应该把它扔掉，因为他本人还活着。</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然而，要知道，那些在来世的人若不通过某个世人的眼睛，就无法看到世上的任何事物。他们之所以能通过我的眼睛看到，是因为我既在灵里与他们在一起，同时也在肉体中与那些在世上的人在一起</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88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还要知道，我看那些在来世与我交谈的人用的是我的灵眼，而不是我的肉眼。我看他们看得很清楚，有时比用肉眼看得还要清楚；因为蒙主的神性怜悯，我灵的感官被打开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不过，我意识到，那些唯独沉浸于肉体、地上和世俗事物的人，也就是那些以这类事物为其目的的人，不会相信目前我所说的话。因为这种人除了因死亡而消散的事物外，对任何事物都没有概念。我还意识到，那些对灵魂进行大量思考和调查，同时却不明白人的灵魂就是他的灵，他的灵就是活在肉体中的这个人自己之人也不会相信我说的这些话。因为这些人对灵魂没有其它概念，只是认为它是某种像思维，或火焰，或以太的东西，唯独进入肉体的器官形式运作，而不进入那些属于肉体中的灵的更纯粹形式运作；因而认为灵魂是诸如必与肉体一起消散的那种事物。那些</w:t>
      </w:r>
      <w:r>
        <w:rPr>
          <w:rFonts w:ascii="宋体;SimSun" w:hAnsi="宋体;SimSun" w:cs="宋体;SimSun"/>
          <w:szCs w:val="24"/>
        </w:rPr>
        <w:t>因误以为自己比谁都更有智慧、从而夸大自己形像而确信此类观念的人尤其不相信。</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23.</w:t>
      </w:r>
      <w:r>
        <w:rPr>
          <w:rFonts w:ascii="宋体;SimSun" w:hAnsi="宋体;SimSun" w:cs="宋体;SimSun"/>
          <w:szCs w:val="24"/>
        </w:rPr>
        <w:t>不过，要知道，对灵人来说，感官生命可分为两种不同类型，即：真实的和不真实的。这二者因以下事实而有所区别：在那些处于天堂的人看来，一切事物都是真实的；而那些陷入地狱的人看来，一切事物都不是真实的。凡出于神性，也就是主之物，都是真实的，因为它出于事物的本质存在本身，并出于自我存在的生命；但是，凡出于灵人的小我之物都不是真实的，因为它不是出于事物的本质存在，也不是出于自我存在的生命。那些拥有对良善与真理的情感之人拥有主的生命，因而拥有真实的生命在里面，因为主通过对良善与真理的情感而存在于良善与真</w:t>
      </w:r>
      <w:r>
        <w:rPr>
          <w:rFonts w:ascii="宋体;SimSun" w:hAnsi="宋体;SimSun" w:cs="宋体;SimSun"/>
          <w:szCs w:val="24"/>
        </w:rPr>
        <w:t>理里面。而那些通过对邪恶与虚假的情感而陷入邪恶与虚假之人则拥有小我的生命的在里面，因而拥有不真实的生命；因为主不存在于邪恶与虚假里面。真实与不真实的区别在于此：真实实际上就是它显现的样子；不真实实际上不是它显现的样子。</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些陷入地狱的人和其他人一样拥有感觉，却没有意识到真实中的事物，或实际中的任何事物，只意识到显现给他们感官的事物。然而，同样是这些事物，当它们被天使看到时，却显为幻影并消失；而这些灵人自己看上去不像人，却像怪物。我还被允许与地狱中的这些人谈论这个话题，其中一些人说，他们之所以相信事物是真实的，是因为他们看见并摸到了它们，再加上感觉是不会骗人的。但我被引导回答说，这些事物在他们看来无论如何真实，仍不是真实的，因为这些灵人本身就在与神性相反或对立的事物中，也就是在邪恶与虚假中。此外，就存在于这些灵人当中</w:t>
      </w:r>
      <w:r>
        <w:rPr>
          <w:rFonts w:ascii="宋体;SimSun" w:hAnsi="宋体;SimSun" w:cs="宋体;SimSun"/>
          <w:szCs w:val="24"/>
        </w:rPr>
        <w:t>的邪恶欲望和虚假观念而言，他们所拥有的一切思维无非是一种幻觉。出于幻觉看任何事物，都是将真实的事物看作不真实，不真实的事物看作真实。还有，若不是主以其神性怜悯恩赐他们使用五种感官，他们不会有任何感觉生命，因而根本没有任何生命可言；因为整个生命都涉及感官的使用。我要是把在这些问题上的所有经历都囊括进来，会占用大量篇幅。</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此，当你们进入来世时，务必当心，不要受骗，因为恶灵知道各种各样的方法可用来欺骗那些刚从尘世来到灵界者的眼睛。这些恶灵若无法迷惑他们，仍试图通过欺骗劝诱他们相信，没有什么东西是真实的，一切事物，包括天上的事物，都是想象出来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24.</w:t>
      </w:r>
      <w:r>
        <w:rPr>
          <w:rFonts w:ascii="宋体;SimSun" w:hAnsi="宋体;SimSun" w:cs="宋体;SimSun"/>
          <w:szCs w:val="24"/>
        </w:rPr>
        <w:t>关于嗅觉，因而鼻孔与大人的对应关系。那些属于这个区域的人享有整体的觉知，以致他们可称作“觉知”。嗅觉及其器官就对应于这些觉知。这也解释了为何“闻”、“嗅”、“嗅觉敏锐”，以及“有个好鼻子”在日常用语中用来论及那些常常作出准确预测的人，以及那些敏锐的人。事实上，人所使用词语的内层就来源于与大人的对应，因为就其灵而言，人与灵人在一起；而就其肉体而言，则与世人在一起。</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25.</w:t>
      </w:r>
      <w:r>
        <w:rPr>
          <w:rFonts w:ascii="宋体;SimSun" w:hAnsi="宋体;SimSun" w:cs="宋体;SimSun"/>
          <w:szCs w:val="24"/>
        </w:rPr>
        <w:t>不过，构成整个天堂，也就是大人的社群非常众多；有的更普遍，有的不怎么普遍。更普遍的，是与一个完整的肢体、器官或内脏相对应的社群；不怎么普遍的，是与它们的各个部分，或部分的部分相对应的社群。每个社群都是整体的一个形像，因为一个和谐的整体，是由和所构成的部分一样多的它自身的形像构成的。更普遍的社群因是大人的形像，故拥有以同样的方式相对应的个体社群在里面。我有时与那些在我被差往的社群，属于肺、心、脸、舌、耳、眼等区域的人交谈，也与那些属于鼻孔区域的人交谈。我由此得以知道他们是哪种人，也就是说，他</w:t>
      </w:r>
      <w:r>
        <w:rPr>
          <w:rFonts w:ascii="宋体;SimSun" w:hAnsi="宋体;SimSun" w:cs="宋体;SimSun"/>
          <w:szCs w:val="24"/>
        </w:rPr>
        <w:t>们是“觉知”；因为他们都拥有对发生在他们社群的一切事的一种总体觉知，只是在细节上不那么像那些在眼睛区域之人的。这是因为，在眼睛区域的人会辨别并仔细检查那些属于觉知的事物。我还蒙允许观察前者的觉知能力如何照着他们所在社群的总体状态变化而变化。</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26.</w:t>
      </w:r>
      <w:r>
        <w:rPr>
          <w:rFonts w:ascii="宋体;SimSun" w:hAnsi="宋体;SimSun" w:cs="宋体;SimSun"/>
          <w:szCs w:val="24"/>
        </w:rPr>
        <w:t>当有灵人正在靠近时，即便他离得很远，并且不在视线之内，他的存在（每当主允许时）从一种属灵气场就能被觉知。其生命的性质、情感的性质和信仰的性质都可从该气场得知。天使灵具有更敏锐的觉知，故能从他的气场知道有关其生命和信仰状态的无数事，我常常见证这一点。若主乐意，这些气场还转化为气味；这气味闻上去明显是一种实际的气味。这些气场之所以能转化为气味，是因为气味对应于觉知，还因为觉知可以说是属灵的气味，属世的气味就是从属灵的气味降下来的。关于这些问题，可参看前面的引证</w:t>
      </w:r>
      <w:r>
        <w:rPr>
          <w:rFonts w:cs="宋体;SimSun" w:ascii="宋体;SimSun" w:hAnsi="宋体;SimSun"/>
          <w:szCs w:val="24"/>
        </w:rPr>
        <w:t>(</w:t>
      </w:r>
      <w:r>
        <w:rPr>
          <w:rFonts w:ascii="宋体;SimSun" w:hAnsi="宋体;SimSun" w:cs="宋体;SimSun"/>
          <w:szCs w:val="24"/>
        </w:rPr>
        <w:t>关于气场：</w:t>
      </w:r>
      <w:r>
        <w:rPr>
          <w:rFonts w:cs="宋体;SimSun" w:ascii="宋体;SimSun" w:hAnsi="宋体;SimSun"/>
          <w:szCs w:val="24"/>
        </w:rPr>
        <w:t>1048, 1053, 1316, 1504-1519, 1695, 2401, 2489, 4464</w:t>
      </w:r>
      <w:r>
        <w:rPr>
          <w:rFonts w:ascii="宋体;SimSun" w:hAnsi="宋体;SimSun" w:cs="宋体;SimSun"/>
          <w:szCs w:val="24"/>
        </w:rPr>
        <w:t>节；关于觉知：</w:t>
      </w:r>
      <w:r>
        <w:rPr>
          <w:rFonts w:cs="宋体;SimSun" w:ascii="宋体;SimSun" w:hAnsi="宋体;SimSun"/>
          <w:szCs w:val="24"/>
        </w:rPr>
        <w:t>483, 495, 503, 521, 536, 1383, 1384, 1388, 1391, 1397, 1398, 1504, 1640</w:t>
      </w:r>
      <w:r>
        <w:rPr>
          <w:rFonts w:ascii="宋体;SimSun" w:hAnsi="宋体;SimSun" w:cs="宋体;SimSun"/>
          <w:szCs w:val="24"/>
        </w:rPr>
        <w:t>节；关于这些觉知所产生的气味：</w:t>
      </w:r>
      <w:r>
        <w:rPr>
          <w:rFonts w:cs="宋体;SimSun" w:ascii="宋体;SimSun" w:hAnsi="宋体;SimSun"/>
          <w:szCs w:val="24"/>
        </w:rPr>
        <w:t>1514, 1517-1519, 1631, 357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27.</w:t>
      </w:r>
      <w:r>
        <w:rPr>
          <w:rFonts w:ascii="宋体;SimSun" w:hAnsi="宋体;SimSun" w:cs="宋体;SimSun"/>
          <w:szCs w:val="24"/>
        </w:rPr>
        <w:t>但那些与鼻孔内部相关之人的觉知状态比那些与鼻孔外部相关之人的更完美。关于前者，我可以讲述以下经历。我曾看见貌似浴缸的东西，带有长座位或长凳，还冒着热气。一个女人出现在那里，但很快消失在一片乌云中。我还听见小孩子说，他们不想去那里。随后我发现一群天使，他们被差到我这里，是要预先制止某些恶灵的努力。就在这时，我的额头上突然出现了一些大大小小的缝隙，一道美丽的黄光透过这些缝隙闪耀；在缝隙里面的这光中，我看见一些雪白的女人。后来一些以不同方式排列的缝隙出现了，里面的女人正透过这些缝隙向外张望；更多</w:t>
      </w:r>
      <w:r>
        <w:rPr>
          <w:rFonts w:ascii="宋体;SimSun" w:hAnsi="宋体;SimSun" w:cs="宋体;SimSun"/>
          <w:szCs w:val="24"/>
        </w:rPr>
        <w:t>的缝隙又出现了，只是从这些缝隙透出来的光更少。</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最后，我看到一道明亮的白光，并被告知，此处是那些构成内鼻孔区域的女人的居所（因为那里的人都是女性成员）；我所看到的各种缝隙在灵人界，就代表那里的女人觉知的敏锐。因为在天上，属灵事物通过属世事物来代表，确切地说，通过灵人界中类似于属世事物的那种事物来代表。此后，我蒙允许与那些女人交谈；她们说，透过这些代表性的缝隙，她们能精确地看到下面发生的事；并且可以看出，这些缝隙面对她们所努力观察的社群。由于这时缝隙转向我，所以这些女人说，她们能发现我的一切思想观念，以及我周围之人的观念。此外，她们声称，他们不仅发</w:t>
      </w:r>
      <w:r>
        <w:rPr>
          <w:rFonts w:ascii="宋体;SimSun" w:hAnsi="宋体;SimSun" w:cs="宋体;SimSun"/>
          <w:szCs w:val="24"/>
        </w:rPr>
        <w:t>现这些观念，还看到它们以多种方式被代表，例如：对良善的情感由相应的小火焰来代表，对真理的情感由光的变化来代表。她们补充说，她们看见一些天使社群与我同在，这些社群的思维由五颜六色的物体、诸如我们在彩绘窗帘上所看到那种紫红染料，以及背景较暗的彩虹色来代表。她们说，她们从这些代表发觉，那些天使社群属于眼睛的区域。</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后，我又看见其他灵人从那里被赶下来，分散到各处。论到这些人，这些女人说，她们钻营到自己的同伴那里，是为了发现点什么，看看下面发生了什么事，但怀有阴险意图。每当天使群靠近并与我交谈时，我就看见那些灵人被赶了下去。至于被赶下去的人，这些女人说，她们与鼻涕有关，缺乏觉知和聪明，以及良知，因而完全没有任何内在觉知。我在前面看见并提到的那个女人就表示怀有阴险意图的那类女人。我也蒙允许与这些女人交谈，她们对任何有良知的人却完全不知道何为良知的观念感到惊讶。但当我说，良知就是对良善与真理的一种内在觉知，违背这种</w:t>
      </w:r>
      <w:r>
        <w:rPr>
          <w:rFonts w:ascii="宋体;SimSun" w:hAnsi="宋体;SimSun" w:cs="宋体;SimSun"/>
          <w:szCs w:val="24"/>
        </w:rPr>
        <w:t>觉知行事会造成焦虑和痛苦时，她们却不明白这话。这就是那些与刺激鼻子、因而从鼻孔被擤出的鼻涕相对应之人的性质。</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后来又有一种光指给我看，那些与鼻孔内部有关的女人就生活在这光中。这是一种因束束金色火焰和银光而发生美丽变化的光；在这光中，束束金色火焰代表对良善的情感，束束银光代表对真理的情感。我还被指示，她们拥有在左侧打开的缝隙，并透过这些缝隙仿佛看到布满星星的蓝色天空；我被告知，她们的房间里有一道光如此明亮，以致世上的正午之光根本无法与之相比。我进一步被告知，那里的热就像早夏之热，或春夏之交的热；这些女性天使与几岁的小孩子一起生活；但当怀有阴险意图，也就是鼻涕所指的女人到来时，这些小孩子就不愿在那里。诸如此类的</w:t>
      </w:r>
      <w:r>
        <w:rPr>
          <w:rFonts w:ascii="宋体;SimSun" w:hAnsi="宋体;SimSun" w:cs="宋体;SimSun"/>
          <w:szCs w:val="24"/>
        </w:rPr>
        <w:t>无数代表可在灵人界看到；不过，这些是那些与内部鼻孔的嗅觉相对应的女性天使所享有的觉知的代表。</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28.</w:t>
      </w:r>
      <w:r>
        <w:rPr>
          <w:rFonts w:ascii="宋体;SimSun" w:hAnsi="宋体;SimSun" w:cs="宋体;SimSun"/>
          <w:szCs w:val="24"/>
        </w:rPr>
        <w:t>我们继续说一下与觉知有关的气场所转化的气味，它们闻上去和地上的气味一样明显。但它们不会进入凡其内层已关闭之人的感官意识，因为它们通过一种内在途径，而非外在途径流入。这些气味有两个不同的源头，即对良善的觉知和对邪恶的觉知。来自对良善的觉知的这些源头最令人愉悦，极其甜蜜，仿佛从花园的芬芳花朵和其它芳香事物散发出来的，具有难以形容的愉悦性和多样化。天堂居民就生活在这类气味的气场中。</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而来源于对邪恶的觉知的气味最令人厌恶。它们恶臭难闻，就像臭水、粪便、死尸发出的臭气，或老鼠和臭虫发出的恶臭。地狱居民就生活在诸如此类的恶臭气场中。来令人惊讶的是，住在其中的人却不觉得它们难闻。事实上，这些恶臭令他们感到快乐；当地狱居民处于其中时，他们就处在令他们欢喜快乐的气场中。但当地狱被打开，从它发出的呼气抵达善灵时，这些灵人就会产生恐惧和痛苦，就像世人遭遇了这类恶臭的气场那样。</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29.</w:t>
      </w:r>
      <w:r>
        <w:rPr>
          <w:rFonts w:ascii="宋体;SimSun" w:hAnsi="宋体;SimSun" w:cs="宋体;SimSun"/>
          <w:szCs w:val="24"/>
        </w:rPr>
        <w:t>要引证我关于觉知气场转化为气味的所有经历，需要一整本书。有关它们的阐述，可参看前文（</w:t>
      </w:r>
      <w:r>
        <w:rPr>
          <w:rFonts w:cs="宋体;SimSun" w:ascii="宋体;SimSun" w:hAnsi="宋体;SimSun"/>
          <w:szCs w:val="24"/>
        </w:rPr>
        <w:t>1514, 1517-1519, 1631, 3577</w:t>
      </w:r>
      <w:r>
        <w:rPr>
          <w:rFonts w:ascii="宋体;SimSun" w:hAnsi="宋体;SimSun" w:cs="宋体;SimSun"/>
          <w:szCs w:val="24"/>
        </w:rPr>
        <w:t>节）；对此，我仅补充以下内容：我曾觉察许多灵人对主生而为人的总体想法，发现它由纯粹的反对构成；因为凡灵人所想的，无论总体还是细节，都能被其他人明显察觉到。在这种情况下，这气场的气味感觉就像臭水和被垃圾污染之水的气味。</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30.</w:t>
      </w:r>
      <w:r>
        <w:rPr>
          <w:rFonts w:ascii="宋体;SimSun" w:hAnsi="宋体;SimSun" w:cs="宋体;SimSun"/>
          <w:szCs w:val="24"/>
        </w:rPr>
        <w:t>有一个灵人出现了，但在我头顶上不见了。我从一种恶臭察觉他在那里，这种恶臭就像蛀牙的臭味。后来，我又闻到一种像从烧焦了的角或骨头发出的难闻气味。这时，一大群这样的灵人来了，像一朵云那样从下面升起，离我的后背不远；由于这些灵人也不可见，所以我猜测他们特别聪明，却很邪恶。我被告知，在有属灵气场的地方，这些灵人是不可见的；但在有属世气场的地方，他们是可见的。因为那些如此属世，以至于根本不思想属灵事物，也不相信地狱或天堂的存在，然而又擅长打交道的人，就像这些灵人，并被称作“隐形的属世人”（</w:t>
      </w:r>
      <w:r>
        <w:rPr>
          <w:rFonts w:cs="宋体;SimSun" w:ascii="宋体;SimSun" w:hAnsi="宋体;SimSun"/>
          <w:szCs w:val="24"/>
        </w:rPr>
        <w:t>the invisible natural ones</w:t>
      </w:r>
      <w:r>
        <w:rPr>
          <w:rFonts w:ascii="宋体;SimSun" w:hAnsi="宋体;SimSun" w:cs="宋体;SimSun"/>
          <w:szCs w:val="24"/>
        </w:rPr>
        <w:t>）。不过，通过前面所描述的他们的恶臭，他们有时也为其他人所知。</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31.</w:t>
      </w:r>
      <w:r>
        <w:rPr>
          <w:rFonts w:ascii="宋体;SimSun" w:hAnsi="宋体;SimSun" w:cs="宋体;SimSun"/>
          <w:szCs w:val="24"/>
        </w:rPr>
        <w:t>有两三次，我身上也弥漫着尸臭；当我询问这气味是从谁身上发出来的，被告知，它出自一个肮脏的盗贼和杀人者，以及通过严重欺诈犯罪的人所在的地狱。有时我也闻到粪便的臭味，当我询问这气味来自何处时，被告知，它出自一个奸淫者所在的地狱。当粪便的气味和死尸的气味混在一起时，我被告知，这气味出自一个残忍的奸淫者所在的地狱；等等。</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32.</w:t>
      </w:r>
      <w:r>
        <w:rPr>
          <w:rFonts w:ascii="宋体;SimSun" w:hAnsi="宋体;SimSun" w:cs="宋体;SimSun"/>
          <w:szCs w:val="24"/>
        </w:rPr>
        <w:t>有一次，当我正思想灵魂在身体里面的统治，以及意愿进入行为的流注时，注意到那些在粪便地狱的人（当时，这地狱稍微打开一会儿）却只想着灵魂对肛门的控制，以及意愿进入粪便排泄的流注。这表明他们的觉知在那地狱制造了哪种气场，以及它所产生的恶臭。当我正思想婚姻之爱时，类似的事也发生了。在这种情况下，那些在奸淫者的地狱之人只在脑子里反复思想那种与奸淫有关的淫秽做法和可耻行径。当我正思想诚实时，注意到骗子们却只想着欺骗的罪行</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33.</w:t>
      </w:r>
      <w:r>
        <w:rPr>
          <w:rFonts w:ascii="宋体;SimSun" w:hAnsi="宋体;SimSun" w:cs="宋体;SimSun"/>
          <w:szCs w:val="24"/>
        </w:rPr>
        <w:t>从前面关于觉知和气味这个问题的阐述明显可知，在来世，每个人的生命，因而每个人的情感都一目了然；因此，人若以为他以前的秉性和由此而来的生活品质在那里不为人知，或以为他在那里能如在世上那样隐藏他的意图，就大错特错了。此外，在来世，不仅人在自己身上所知道的事，而且连那些他所不知道的事，就是诸如因反复实践而最终沉浸于其生命快乐中的事也一目了然；因为在这种情况下，它们会从他的视线和对他自身的反思中消失。由于同样的原因而向他隐藏起来的其思维、言语和行为的实际目的在天堂会被充分觉察出来；因为天堂处在目的</w:t>
      </w:r>
      <w:r>
        <w:rPr>
          <w:rFonts w:ascii="宋体;SimSun" w:hAnsi="宋体;SimSun" w:cs="宋体;SimSun"/>
          <w:szCs w:val="24"/>
        </w:rPr>
        <w:t>的气场和觉知中。</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34.</w:t>
      </w:r>
      <w:r>
        <w:rPr>
          <w:rFonts w:ascii="宋体;SimSun" w:hAnsi="宋体;SimSun" w:cs="宋体;SimSun"/>
          <w:szCs w:val="24"/>
        </w:rPr>
        <w:t>下一章末尾将继续论述“与大人的对应关系”，那里涉及听觉和耳朵与大人的对应关系。</w:t>
      </w:r>
      <w:r>
        <w:br w:type="page"/>
      </w:r>
    </w:p>
    <w:p>
      <w:pPr>
        <w:pStyle w:val="Heading1"/>
        <w:spacing w:before="163" w:after="163"/>
        <w:rPr/>
      </w:pPr>
      <w:bookmarkStart w:id="24" w:name="__RefHeading___Toc51748253"/>
      <w:bookmarkEnd w:id="24"/>
      <w:r>
        <w:rPr/>
        <w:t>第</w:t>
      </w:r>
      <w:r>
        <w:rPr/>
        <w:t>36</w:t>
      </w:r>
      <w:r>
        <w:rPr/>
        <w:t>章</w:t>
      </w:r>
    </w:p>
    <w:p>
      <w:pPr>
        <w:pStyle w:val="Heading2"/>
        <w:rPr/>
      </w:pPr>
      <w:bookmarkStart w:id="25" w:name="__RefHeading___Toc51748254"/>
      <w:bookmarkEnd w:id="25"/>
      <w:r>
        <w:rPr/>
        <w:t>最后的审判（续）</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35.</w:t>
      </w:r>
      <w:r>
        <w:rPr>
          <w:rFonts w:ascii="宋体;SimSun" w:hAnsi="宋体;SimSun" w:cs="宋体;SimSun"/>
          <w:szCs w:val="24"/>
        </w:rPr>
        <w:t>本章之前的各章头几节解释了主在马太福音</w:t>
      </w:r>
      <w:r>
        <w:rPr>
          <w:rFonts w:cs="宋体;SimSun" w:ascii="宋体;SimSun" w:hAnsi="宋体;SimSun"/>
          <w:szCs w:val="24"/>
        </w:rPr>
        <w:t>24</w:t>
      </w:r>
      <w:r>
        <w:rPr>
          <w:rFonts w:ascii="宋体;SimSun" w:hAnsi="宋体;SimSun" w:cs="宋体;SimSun"/>
          <w:szCs w:val="24"/>
        </w:rPr>
        <w:t>章对于教会末期的预言，马太福音的</w:t>
      </w:r>
      <w:r>
        <w:rPr>
          <w:rFonts w:cs="宋体;SimSun" w:ascii="宋体;SimSun" w:hAnsi="宋体;SimSun"/>
          <w:szCs w:val="24"/>
        </w:rPr>
        <w:t>25</w:t>
      </w:r>
      <w:r>
        <w:rPr>
          <w:rFonts w:ascii="宋体;SimSun" w:hAnsi="宋体;SimSun" w:cs="宋体;SimSun"/>
          <w:szCs w:val="24"/>
        </w:rPr>
        <w:t>章继续论述这个预言，因此，我现按照它们的次序解释这些问题的内义。字义上的内容如下：</w:t>
      </w:r>
    </w:p>
    <w:p>
      <w:pPr>
        <w:pStyle w:val="Normal"/>
        <w:snapToGrid w:val="false"/>
        <w:rPr/>
      </w:pPr>
      <w:r>
        <w:rPr>
          <w:rFonts w:cs="宋体;SimSun" w:ascii="宋体;SimSun" w:hAnsi="宋体;SimSun"/>
          <w:szCs w:val="24"/>
        </w:rPr>
        <w:t xml:space="preserve">    </w:t>
      </w:r>
      <w:r>
        <w:rPr>
          <w:rFonts w:ascii="宋体;SimSun" w:hAnsi="宋体;SimSun" w:cs="宋体;SimSun"/>
          <w:szCs w:val="24"/>
        </w:rPr>
        <w:t>那时，天国好比十个童女拿着灯出去迎接新郎。其中有五个是聪明的，五个是愚拙的。愚拙的拿着灯，却没有带油；聪明的拿着灯，又盛了油在器皿里。新郎迟延的时候，她们都打盹睡着了。半夜里有嚷叫的声音说，看哪，新郎来了！你们出来迎接他。那些童女就都起来修整她们的灯。愚拙的对聪明的说，请把你们的油分一点给我们，因为我们的灯要灭了。聪明的回答说，恐怕不够你我用的，不如你们自己到卖油的那里去买吧！她们去买的时候，新郎到了，那预备好了的，同他进去赴婚筵，门就关了。其余的童女随后也来了，说，主啊，主啊，给我们开门！他却回答</w:t>
      </w:r>
      <w:r>
        <w:rPr>
          <w:rFonts w:ascii="宋体;SimSun" w:hAnsi="宋体;SimSun" w:cs="宋体;SimSun"/>
          <w:szCs w:val="24"/>
        </w:rPr>
        <w:t>说，我实在告诉你们，我不认识你们。所以，你们要警醒，因为人子来的那日子、那时辰，你们不知道。</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25:1-13</w:t>
      </w:r>
      <w:r>
        <w:rPr>
          <w:rFonts w:ascii="宋体;SimSun" w:hAnsi="宋体;SimSun" w:cs="宋体;SimSun"/>
          <w:szCs w:val="24"/>
        </w:rPr>
        <w:t>节）</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36.</w:t>
      </w:r>
      <w:r>
        <w:rPr>
          <w:rFonts w:ascii="宋体;SimSun" w:hAnsi="宋体;SimSun" w:cs="宋体;SimSun"/>
          <w:szCs w:val="24"/>
        </w:rPr>
        <w:t>主用这个比喻描述了祂自己的到来，这一点从其中的每个细节，以及最后祂说：“所以，你们要警醒，因为人子来的那日子、那时辰，你们不知道”明显看出来；这些话和祂在</w:t>
      </w:r>
      <w:r>
        <w:rPr>
          <w:rFonts w:cs="宋体;SimSun" w:ascii="宋体;SimSun" w:hAnsi="宋体;SimSun"/>
          <w:szCs w:val="24"/>
        </w:rPr>
        <w:t>24</w:t>
      </w:r>
      <w:r>
        <w:rPr>
          <w:rFonts w:ascii="宋体;SimSun" w:hAnsi="宋体;SimSun" w:cs="宋体;SimSun"/>
          <w:szCs w:val="24"/>
        </w:rPr>
        <w:t>章明确论及“祂的到来”时所说的话差不多：</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所以，你们要警醒，因为你们不知道你们的主什么时候来到。</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24:42</w:t>
      </w:r>
      <w:r>
        <w:rPr>
          <w:rFonts w:ascii="宋体;SimSun" w:hAnsi="宋体;SimSun" w:cs="宋体;SimSun"/>
          <w:szCs w:val="24"/>
        </w:rPr>
        <w:t>节）</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前面已说明，祂“来到”是指世代的末了，或教会的末期。</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37.</w:t>
      </w:r>
      <w:r>
        <w:rPr>
          <w:rFonts w:ascii="宋体;SimSun" w:hAnsi="宋体;SimSun" w:cs="宋体;SimSun"/>
          <w:szCs w:val="24"/>
        </w:rPr>
        <w:t>很明显，主在比喻中所提到的一切细节和每一个细节都代表并表示其国度的属天和属灵事物，在至高意义上代表并表示祂里面的神性事物。因此，人若不知道这一切，必将主的比喻视为普通的打比方，没有更深层次的东西在里面。十个童女的比喻必是这种情形，除非人们知道童女、十、五、灯、器皿、油、卖油的、婚筵，以及其它一切细节在内义上分别表示什么。其它比喻也一样。如前所述，就外在形式而言，主在这些比喻中所提到的细节看似普通的打比方；但就其内在形式而言，它们具有这样的性质：它们充满整个天堂。这是因为内义就包含在每个细节</w:t>
      </w:r>
      <w:r>
        <w:rPr>
          <w:rFonts w:ascii="宋体;SimSun" w:hAnsi="宋体;SimSun" w:cs="宋体;SimSun"/>
          <w:szCs w:val="24"/>
        </w:rPr>
        <w:t>中，并且内义具有这样的性质：它的属灵和属天成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就像光和火焰那样朝各个方向传遍天堂。内义完全优越于字义，并从每个词、每个字，甚至一点一划流出。我们从下文可以看出，这个比喻在内义上包含什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38.“</w:t>
      </w:r>
      <w:r>
        <w:rPr>
          <w:rFonts w:ascii="宋体;SimSun" w:hAnsi="宋体;SimSun" w:cs="宋体;SimSun"/>
          <w:szCs w:val="24"/>
        </w:rPr>
        <w:t>那时，天国好比十个童女”表示旧教会的末期，和新教会的初期。教会是主在地上的国；“十个童女”是指所有属于教会的人，也就是那些处于良善与真理的人和那些陷入邪恶与虚假的人。“十”在内义上表示余留，以及完全和完整之物，因而表示全部；“童女”表示那些属于教会的人，和在圣言的其它地方一样。</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拿着灯”表示拥有属天事物在里面的属灵事物，或拥有良善在里面的真理，或也可说，拥有对邻之仁在里面的信仰和拥有对主之爱在里面的仁爱。因为“油”表示爱之良善，如下文所述；而“没有油的灯”也表示这些事物，只是没有良善在里面。</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出去迎接新郎”表示他们的接受。“其中有五个是聪明的，五个是愚拙的”表示他们当中一部分人拥有含有良善在里面的真理，一部分人拥有不含真理在里面的真理。前者是“聪明的”，后者是“愚拙的”。“五”在内义上表示一些，故在此表示他们当中的一部分。“愚拙的拿着灯，却没有带油”表示他们没有在其真理中的仁之良善，“油”在内义上表示仁与爱之良善。而“聪明的拿着灯，又盛了油在器皿里”表示他们拥有在其真理中的仁与爱之良善，“器皿”是指信之教义事物。</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新郎迟延的时候，她们都打盹睡着了”表示迟延，因而怀疑。“打盹”在内义上表示因迟延而在教会事物上变得漫不经心，或非常懒散，“睡着”表示滋长怀疑，或抱有怀疑：对“聪明的”来说，是一种具有肯定态度的怀疑；而对“愚拙的”来说，则是一种具有否定态度的怀疑。“半夜里有嚷叫的声音说”表示时期，也就是旧教会的末期和新教会的初期。在圣言中，当论述教会的状态时，这段时期被称为“夜”。“嚷叫”表示正在发生的一种变化。“看哪，新郎来了！你们出来迎接他”表示审判，也就是说，或被接纳或被弃绝的时候。</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些童女就都起来修整她们的灯”表示所有人的预备，因为那些其真理不含良善在里面的人以为自己会和那些其真理含有良善在里面的人一样被接纳。事实上，他们以为唯信得救，殊不知，没有仁爱的地方也不会有任何信仰。“愚拙的对聪明的说，请把你们的油分一点给我们，因为我们的灯要灭了”表示他们渴望良善能从别人那里被交流到他们的空洞真理中，或被交流到他们自己的空心或赤贫的信仰中。因为在来世，一切属灵和属天事物都被相互交流，但只通过良善被交流。</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聪明的回答说，恐怕不够你我用的”表示它不可能被交流，因为他们所拥有的少量良善会从他们那里被夺走。事实上，在来世，当良善被交流给那些其真理缺乏良善的人时，他们可以说会将良善从那些拥有它的人那里夺走，然后据为己有，不将它交流给其他人，反而玷污它；这就是为何良善不可能被交流给他们。我将下一章（创世记</w:t>
      </w:r>
      <w:r>
        <w:rPr>
          <w:rFonts w:cs="宋体;SimSun" w:ascii="宋体;SimSun" w:hAnsi="宋体;SimSun"/>
          <w:szCs w:val="24"/>
        </w:rPr>
        <w:t>37</w:t>
      </w:r>
      <w:r>
        <w:rPr>
          <w:rFonts w:ascii="宋体;SimSun" w:hAnsi="宋体;SimSun" w:cs="宋体;SimSun"/>
          <w:szCs w:val="24"/>
        </w:rPr>
        <w:t>章）末尾凭我的亲身经历描述这些灵人。</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不如你们自己到卖油的那里去买吧”表示邀功的良善。那些夸耀这种良善的人就由“卖油的”来表示。此外，在来世，那些其真理不含良善在里面的人认为他们已经通过自己所做的一切行为赚取了功德；就外在形式而言，这些行为看似良善；但就内在形式而言，却是邪恶，正如主在马太福音中所说的那样：</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当那日，必有许多人对我说，主啊，主啊，我们不是奉你的名说预言，奉你的名赶鬼，奉你的名行许多异能吗？我必向他们声明，我从来不认识你们，你们这些作恶的人，离开我去吧！</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7:22, 23</w:t>
      </w:r>
      <w:r>
        <w:rPr>
          <w:rFonts w:ascii="宋体;SimSun" w:hAnsi="宋体;SimSun" w:cs="宋体;SimSun"/>
          <w:szCs w:val="24"/>
        </w:rPr>
        <w:t>节）</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路加福音：</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及至家主起来关了门，你们开始站在外面叩门，说，主啊，主啊，给我们开门！他必回答你们说，我不晓得你们是哪里来的！那时，你们开始说，我们在你面前吃过、喝过，你也在我们的街上教训过人。他要说，我告诉你们，我不晓得你们是哪里来的。你们这一切作恶的人，离开我去吧！</w:t>
      </w:r>
      <w:r>
        <w:rPr>
          <w:rFonts w:cs="宋体;SimSun" w:ascii="宋体;SimSun" w:hAnsi="宋体;SimSun"/>
          <w:szCs w:val="24"/>
        </w:rPr>
        <w:t>(</w:t>
      </w:r>
      <w:r>
        <w:rPr>
          <w:rFonts w:ascii="宋体;SimSun" w:hAnsi="宋体;SimSun" w:cs="宋体;SimSun"/>
          <w:szCs w:val="24"/>
        </w:rPr>
        <w:t>路加福音</w:t>
      </w:r>
      <w:r>
        <w:rPr>
          <w:rFonts w:cs="宋体;SimSun" w:ascii="宋体;SimSun" w:hAnsi="宋体;SimSun"/>
          <w:szCs w:val="24"/>
        </w:rPr>
        <w:t>13:25-27</w:t>
      </w:r>
      <w:r>
        <w:rPr>
          <w:rFonts w:ascii="宋体;SimSun" w:hAnsi="宋体;SimSun" w:cs="宋体;SimSun"/>
          <w:szCs w:val="24"/>
        </w:rPr>
        <w:t>节）</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就是此处愚拙的童女所表示的那些人，因此，下面这些话同样论及他们：她们“也来了，说，主啊，主啊，给我们开门！他却回答说，我实在告诉你们，我不认识你们”。</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她们去买的时候，新郎到了”表示他们的靠近为时已晚。“那预备好了的，同他进去赴婚筵”表示那些处于良善，并由此处于真理的人被接入天堂。天堂好比来自天上婚姻的婚礼，天上的婚姻就是良善与真理的婚姻；主好比新郎，因为这些人与祂联结，而教会则因此被称为新娘。“门就关了”表示其他人不能进去。</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其余的童女随后也来了，说，主啊，主啊，给我们开门”表示他们渴望凭没有仁的唯信，以及没有主的生命、只有自我生命的行为进入。“他却回答说，我实在告诉你们，我不认识你们”表示弃绝。“不认识他们”在内义上表示他们缺乏对邻舍的任何仁爱，以及通过这种仁爱与主的联结。那些没有被如此联结起来的人就被说成是祂“不认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所以，你们要警醒，因为人子来的那日子、那时辰，你们不知道”表示对照着信仰的诫命生活的一种期盼，“警醒”表示信仰的诫命。“人子来的那日子、那时辰，你们不知道”表示人所不知的接受时间，以及那时他的状态。在马太福音别的地方，处于良善的人，也就是遵行诫命的人也被称为“聪明的”；而拥有真理知识，却不照之而行的人被称为“愚拙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凡听见我这话就去行的，好比一个聪明人；凡听见我这话不去行的，好比一个愚拙的人。</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7:24,26</w:t>
      </w:r>
      <w:r>
        <w:rPr>
          <w:rFonts w:ascii="宋体;SimSun" w:hAnsi="宋体;SimSun" w:cs="宋体;SimSun"/>
          <w:szCs w:val="24"/>
        </w:rPr>
        <w:t>节）</w:t>
      </w:r>
    </w:p>
    <w:p>
      <w:pPr>
        <w:pStyle w:val="Heading2"/>
        <w:rPr/>
      </w:pPr>
      <w:bookmarkStart w:id="26" w:name="__RefHeading___Toc51748255"/>
      <w:bookmarkEnd w:id="26"/>
      <w:r>
        <w:rPr/>
        <w:t>创世记</w:t>
      </w:r>
      <w:r>
        <w:rPr/>
        <w:t>36</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以下这些是以扫的后代；以扫就是以东。</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以扫娶迦南的女子为妻，就是赫人以伦的女儿亚大和希未人祭便的孙女，亚拿的女儿阿何利巴玛，</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又娶了以实玛利的女儿、尼拜约的妹子巴实抹。</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w:t>
      </w:r>
      <w:r>
        <w:rPr>
          <w:rFonts w:ascii="宋体;SimSun" w:hAnsi="宋体;SimSun" w:cs="宋体;SimSun"/>
          <w:szCs w:val="24"/>
        </w:rPr>
        <w:t>亚大给以扫生了以利法；巴实抹生了流珥；</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w:t>
      </w:r>
      <w:r>
        <w:rPr>
          <w:rFonts w:ascii="宋体;SimSun" w:hAnsi="宋体;SimSun" w:cs="宋体;SimSun"/>
          <w:szCs w:val="24"/>
        </w:rPr>
        <w:t>阿何利巴玛生了耶乌施、雅兰、可拉。这些都是以扫的儿子，是在迦南地给他生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6.</w:t>
      </w:r>
      <w:r>
        <w:rPr>
          <w:rFonts w:ascii="宋体;SimSun" w:hAnsi="宋体;SimSun" w:cs="宋体;SimSun"/>
          <w:szCs w:val="24"/>
        </w:rPr>
        <w:t>以扫带着他的妻子、儿女与家中一切的人口，并他的牛羊、牲畜和一切货财，就是他在迦南地所得的，往别的地方去，离了他兄弟雅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7.</w:t>
      </w:r>
      <w:r>
        <w:rPr>
          <w:rFonts w:ascii="宋体;SimSun" w:hAnsi="宋体;SimSun" w:cs="宋体;SimSun"/>
          <w:szCs w:val="24"/>
        </w:rPr>
        <w:t>因为他们的财物甚多，不能住在一起；又因他们牲畜的缘故，他们寄居的地方容不下他们。</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8.</w:t>
      </w:r>
      <w:r>
        <w:rPr>
          <w:rFonts w:ascii="宋体;SimSun" w:hAnsi="宋体;SimSun" w:cs="宋体;SimSun"/>
          <w:szCs w:val="24"/>
        </w:rPr>
        <w:t>于是，以扫住在西珥山里；以扫就是以东。</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9.</w:t>
      </w:r>
      <w:r>
        <w:rPr>
          <w:rFonts w:ascii="宋体;SimSun" w:hAnsi="宋体;SimSun" w:cs="宋体;SimSun"/>
          <w:szCs w:val="24"/>
        </w:rPr>
        <w:t>以下这些是西珥山以东始祖以扫的后代。</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0.</w:t>
      </w:r>
      <w:r>
        <w:rPr>
          <w:rFonts w:ascii="宋体;SimSun" w:hAnsi="宋体;SimSun" w:cs="宋体;SimSun"/>
          <w:szCs w:val="24"/>
        </w:rPr>
        <w:t>这些是以扫众子的名字：以利法是以扫的妻子亚大的儿子，流珥是以扫的妻子巴实抹的儿子。</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1.</w:t>
      </w:r>
      <w:r>
        <w:rPr>
          <w:rFonts w:ascii="宋体;SimSun" w:hAnsi="宋体;SimSun" w:cs="宋体;SimSun"/>
          <w:szCs w:val="24"/>
        </w:rPr>
        <w:t>以利法的儿子是提幔、阿抹、洗玻、迦坦、基纳斯。</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2.</w:t>
      </w:r>
      <w:r>
        <w:rPr>
          <w:rFonts w:ascii="宋体;SimSun" w:hAnsi="宋体;SimSun" w:cs="宋体;SimSun"/>
          <w:szCs w:val="24"/>
        </w:rPr>
        <w:t>亭纳是以扫儿子以利法的妾，她给以利法生了亚玛力。以上这些是以扫的妻子亚大的子孙。</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3.</w:t>
      </w:r>
      <w:r>
        <w:rPr>
          <w:rFonts w:ascii="宋体;SimSun" w:hAnsi="宋体;SimSun" w:cs="宋体;SimSun"/>
          <w:szCs w:val="24"/>
        </w:rPr>
        <w:t>这些是流珥的儿子：拿哈、谢拉、沙玛、米撒。这些是以扫妻子巴实抹的子孙。</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4.</w:t>
      </w:r>
      <w:r>
        <w:rPr>
          <w:rFonts w:ascii="宋体;SimSun" w:hAnsi="宋体;SimSun" w:cs="宋体;SimSun"/>
          <w:szCs w:val="24"/>
        </w:rPr>
        <w:t>这些是以扫的妻子，祭便的孙女、亚拿的女儿阿何利巴玛的儿子，她给以扫生了耶乌施、雅兰、可拉。</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5.</w:t>
      </w:r>
      <w:r>
        <w:rPr>
          <w:rFonts w:ascii="宋体;SimSun" w:hAnsi="宋体;SimSun" w:cs="宋体;SimSun"/>
          <w:szCs w:val="24"/>
        </w:rPr>
        <w:t>这些是以扫子孙中作族长的：以扫的长子以利法的子孙中，有提幔族长、阿抹族长、洗玻族长、基纳斯族长、</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6.</w:t>
      </w:r>
      <w:r>
        <w:rPr>
          <w:rFonts w:ascii="宋体;SimSun" w:hAnsi="宋体;SimSun" w:cs="宋体;SimSun"/>
          <w:szCs w:val="24"/>
        </w:rPr>
        <w:t>可拉族长、迦坦族长、亚玛力族长；这些是在以东地以利法的族长；这些都是亚大的子孙。</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7.</w:t>
      </w:r>
      <w:r>
        <w:rPr>
          <w:rFonts w:ascii="宋体;SimSun" w:hAnsi="宋体;SimSun" w:cs="宋体;SimSun"/>
          <w:szCs w:val="24"/>
        </w:rPr>
        <w:t>这些是以扫的儿子流珥的子孙；拿哈族长、谢拉族长、沙玛族长、米撒族长；这些是在以东地流珥的族长；这些都是以扫妻子巴实抹的子孙。</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8.</w:t>
      </w:r>
      <w:r>
        <w:rPr>
          <w:rFonts w:ascii="宋体;SimSun" w:hAnsi="宋体;SimSun" w:cs="宋体;SimSun"/>
          <w:szCs w:val="24"/>
        </w:rPr>
        <w:t>这些是以扫的妻子阿何利巴玛的子孙；耶乌施族长、雅兰族长、可拉族长；这些是以扫妻子、亚拿的女儿，阿何利巴玛的族长。</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9.</w:t>
      </w:r>
      <w:r>
        <w:rPr>
          <w:rFonts w:ascii="宋体;SimSun" w:hAnsi="宋体;SimSun" w:cs="宋体;SimSun"/>
          <w:szCs w:val="24"/>
        </w:rPr>
        <w:t>这些是以扫的子孙，这些是他们的族长；他本人就是以东。</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0.</w:t>
      </w:r>
      <w:r>
        <w:rPr>
          <w:rFonts w:ascii="宋体;SimSun" w:hAnsi="宋体;SimSun" w:cs="宋体;SimSun"/>
          <w:szCs w:val="24"/>
        </w:rPr>
        <w:t>这些是那地的居民何利人西珥的子孙：罗坍、朔巴、祭便、亚拿、</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1.</w:t>
      </w:r>
      <w:r>
        <w:rPr>
          <w:rFonts w:ascii="宋体;SimSun" w:hAnsi="宋体;SimSun" w:cs="宋体;SimSun"/>
          <w:szCs w:val="24"/>
        </w:rPr>
        <w:t>底顺、以察、底珊。这些是在以东地的何利人西珥子孙的族长。</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2.</w:t>
      </w:r>
      <w:r>
        <w:rPr>
          <w:rFonts w:ascii="宋体;SimSun" w:hAnsi="宋体;SimSun" w:cs="宋体;SimSun"/>
          <w:szCs w:val="24"/>
        </w:rPr>
        <w:t>罗坍的儿子是何利、希幔；罗坍的妹子是亭纳。</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3.</w:t>
      </w:r>
      <w:r>
        <w:rPr>
          <w:rFonts w:ascii="宋体;SimSun" w:hAnsi="宋体;SimSun" w:cs="宋体;SimSun"/>
          <w:szCs w:val="24"/>
        </w:rPr>
        <w:t>这些是朔巴的儿子：亚勒文、玛拿辖、以巴录、示玻、阿南。</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4.</w:t>
      </w:r>
      <w:r>
        <w:rPr>
          <w:rFonts w:ascii="宋体;SimSun" w:hAnsi="宋体;SimSun" w:cs="宋体;SimSun"/>
          <w:szCs w:val="24"/>
        </w:rPr>
        <w:t>这些是祭便的儿子亚雅、亚拿。当时在旷野放他父亲祭便的驴，发现骡子的就是这亚拿。</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5.</w:t>
      </w:r>
      <w:r>
        <w:rPr>
          <w:rFonts w:ascii="宋体;SimSun" w:hAnsi="宋体;SimSun" w:cs="宋体;SimSun"/>
          <w:szCs w:val="24"/>
        </w:rPr>
        <w:t>这些是亚拿的孩子：底顺，亚拿的女儿阿何利巴玛。</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6.</w:t>
      </w:r>
      <w:r>
        <w:rPr>
          <w:rFonts w:ascii="宋体;SimSun" w:hAnsi="宋体;SimSun" w:cs="宋体;SimSun"/>
          <w:szCs w:val="24"/>
        </w:rPr>
        <w:t>这些是底顺的儿子：欣但、伊是班、益兰、基兰。</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7.</w:t>
      </w:r>
      <w:r>
        <w:rPr>
          <w:rFonts w:ascii="宋体;SimSun" w:hAnsi="宋体;SimSun" w:cs="宋体;SimSun"/>
          <w:szCs w:val="24"/>
        </w:rPr>
        <w:t>这些是以察的儿子：辟罕、撒番、亚干。</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8.</w:t>
      </w:r>
      <w:r>
        <w:rPr>
          <w:rFonts w:ascii="宋体;SimSun" w:hAnsi="宋体;SimSun" w:cs="宋体;SimSun"/>
          <w:szCs w:val="24"/>
        </w:rPr>
        <w:t>这些是底珊的儿子：乌斯、亚兰。</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9.</w:t>
      </w:r>
      <w:r>
        <w:rPr>
          <w:rFonts w:ascii="宋体;SimSun" w:hAnsi="宋体;SimSun" w:cs="宋体;SimSun"/>
          <w:szCs w:val="24"/>
        </w:rPr>
        <w:t>这些是何利人的族长：罗坍族长、朔巴族长、祭便族长、亚拿族长、</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0.</w:t>
      </w:r>
      <w:r>
        <w:rPr>
          <w:rFonts w:ascii="宋体;SimSun" w:hAnsi="宋体;SimSun" w:cs="宋体;SimSun"/>
          <w:szCs w:val="24"/>
        </w:rPr>
        <w:t>底顺族长、以察族长、底珊族长。这些是何利人的族长，都在西珥地，按着他们的族长。</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1.</w:t>
      </w:r>
      <w:r>
        <w:rPr>
          <w:rFonts w:ascii="宋体;SimSun" w:hAnsi="宋体;SimSun" w:cs="宋体;SimSun"/>
          <w:szCs w:val="24"/>
        </w:rPr>
        <w:t>这些是未有君王治理以色列人以先，在以东地作王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2.</w:t>
      </w:r>
      <w:r>
        <w:rPr>
          <w:rFonts w:ascii="宋体;SimSun" w:hAnsi="宋体;SimSun" w:cs="宋体;SimSun"/>
          <w:szCs w:val="24"/>
        </w:rPr>
        <w:t>比珥的儿子比拉在以东作王，他的城名叫亭哈巴。</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3.</w:t>
      </w:r>
      <w:r>
        <w:rPr>
          <w:rFonts w:ascii="宋体;SimSun" w:hAnsi="宋体;SimSun" w:cs="宋体;SimSun"/>
          <w:szCs w:val="24"/>
        </w:rPr>
        <w:t>比拉死了，波斯拉人谢拉的儿子约巴接替他作王。</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4.</w:t>
      </w:r>
      <w:r>
        <w:rPr>
          <w:rFonts w:ascii="宋体;SimSun" w:hAnsi="宋体;SimSun" w:cs="宋体;SimSun"/>
          <w:szCs w:val="24"/>
        </w:rPr>
        <w:t>约巴死了，提幔人之地的户珊接替他作王。</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5.</w:t>
      </w:r>
      <w:r>
        <w:rPr>
          <w:rFonts w:ascii="宋体;SimSun" w:hAnsi="宋体;SimSun" w:cs="宋体;SimSun"/>
          <w:szCs w:val="24"/>
        </w:rPr>
        <w:t>户珊死了，比达的儿子哈达接替他作王。这哈达就是在摩押田野上击败米甸人的；他的城名叫亚未得。</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6.</w:t>
      </w:r>
      <w:r>
        <w:rPr>
          <w:rFonts w:ascii="宋体;SimSun" w:hAnsi="宋体;SimSun" w:cs="宋体;SimSun"/>
          <w:szCs w:val="24"/>
        </w:rPr>
        <w:t>哈达死了，玛士利加人桑拉接替他作王。</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7.</w:t>
      </w:r>
      <w:r>
        <w:rPr>
          <w:rFonts w:ascii="宋体;SimSun" w:hAnsi="宋体;SimSun" w:cs="宋体;SimSun"/>
          <w:szCs w:val="24"/>
        </w:rPr>
        <w:t>桑拉死了，大河边的利河伯人扫罗接替他作王。</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8.</w:t>
      </w:r>
      <w:r>
        <w:rPr>
          <w:rFonts w:ascii="宋体;SimSun" w:hAnsi="宋体;SimSun" w:cs="宋体;SimSun"/>
          <w:szCs w:val="24"/>
        </w:rPr>
        <w:t>扫罗死了，亚革波的儿子巴勒哈南接替他作王。</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9.</w:t>
      </w:r>
      <w:r>
        <w:rPr>
          <w:rFonts w:ascii="宋体;SimSun" w:hAnsi="宋体;SimSun" w:cs="宋体;SimSun"/>
          <w:szCs w:val="24"/>
        </w:rPr>
        <w:t>亚革波的儿子巴勒哈南死了，哈达接替他作王；他的城名叫巴乌；他的妻子名叫米希他别，是米萨合的孙女，玛特列的女儿。</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0.</w:t>
      </w:r>
      <w:r>
        <w:rPr>
          <w:rFonts w:ascii="宋体;SimSun" w:hAnsi="宋体;SimSun" w:cs="宋体;SimSun"/>
          <w:szCs w:val="24"/>
        </w:rPr>
        <w:t>这些是以扫的族长的名字，按着他们的宗族、地方、名字：亭纳族长、亚勒瓦族长、耶帖族长、</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1.</w:t>
      </w:r>
      <w:r>
        <w:rPr>
          <w:rFonts w:ascii="宋体;SimSun" w:hAnsi="宋体;SimSun" w:cs="宋体;SimSun"/>
          <w:szCs w:val="24"/>
        </w:rPr>
        <w:t>阿何利巴玛族长、以拉族长、比嫩族长、</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2.</w:t>
      </w:r>
      <w:r>
        <w:rPr>
          <w:rFonts w:ascii="宋体;SimSun" w:hAnsi="宋体;SimSun" w:cs="宋体;SimSun"/>
          <w:szCs w:val="24"/>
        </w:rPr>
        <w:t>基纳斯族长、提幔族长、米比萨族长、</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3.</w:t>
      </w:r>
      <w:r>
        <w:rPr>
          <w:rFonts w:ascii="宋体;SimSun" w:hAnsi="宋体;SimSun" w:cs="宋体;SimSun"/>
          <w:szCs w:val="24"/>
        </w:rPr>
        <w:t>玛基叠族长、以兰族长。这些是以东的族长，在所得为业的地上按着他们的住处。以扫本人是以东人的始祖。</w:t>
      </w:r>
    </w:p>
    <w:p>
      <w:pPr>
        <w:pStyle w:val="Heading2"/>
        <w:rPr/>
      </w:pPr>
      <w:bookmarkStart w:id="27" w:name="__RefHeading___Toc51748256"/>
      <w:bookmarkEnd w:id="27"/>
      <w:r>
        <w:rPr/>
        <w:t>概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39.</w:t>
      </w:r>
      <w:r>
        <w:rPr>
          <w:rFonts w:ascii="宋体;SimSun" w:hAnsi="宋体;SimSun" w:cs="宋体;SimSun"/>
          <w:szCs w:val="24"/>
        </w:rPr>
        <w:t>就内义而言，此处论述的主题是主的神性属世良善。该良善的整个次序以这些名字来描述。“以扫”表示主的神性属世良善。</w:t>
      </w:r>
    </w:p>
    <w:p>
      <w:pPr>
        <w:pStyle w:val="Heading2"/>
        <w:rPr/>
      </w:pPr>
      <w:bookmarkStart w:id="28" w:name="__RefHeading___Toc51748257"/>
      <w:bookmarkEnd w:id="28"/>
      <w:r>
        <w:rPr/>
        <w:t>内义</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40.</w:t>
      </w:r>
      <w:r>
        <w:rPr>
          <w:rFonts w:ascii="宋体;SimSun" w:hAnsi="宋体;SimSun" w:cs="宋体;SimSun"/>
          <w:szCs w:val="24"/>
        </w:rPr>
        <w:t>创世记</w:t>
      </w:r>
      <w:r>
        <w:rPr>
          <w:rFonts w:cs="宋体;SimSun" w:ascii="宋体;SimSun" w:hAnsi="宋体;SimSun"/>
          <w:szCs w:val="24"/>
        </w:rPr>
        <w:t>36:1.</w:t>
      </w:r>
      <w:r>
        <w:rPr>
          <w:rFonts w:ascii="宋体;SimSun" w:hAnsi="宋体;SimSun" w:cs="宋体;SimSun"/>
          <w:szCs w:val="24"/>
        </w:rPr>
        <w:t>以下这些是以扫的后代；以扫就是以东。</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下这些是以扫的后代”表在主的神性属世良善里面的衍生物。“以扫就是以东”表主的神性人身的属世和肉体层级。</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41.“</w:t>
      </w:r>
      <w:r>
        <w:rPr>
          <w:rFonts w:ascii="宋体;SimSun" w:hAnsi="宋体;SimSun" w:cs="宋体;SimSun"/>
          <w:szCs w:val="24"/>
        </w:rPr>
        <w:t>以下这些是以扫的后代”表在主的神性属世良善里面的衍生物。这从“后代”的含义和“以扫”的代表清楚可知：“后代”是指衍生物，也就是说良善与真理的衍生物</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330, 3263, 3279, 3860, 3868, 4070</w:t>
      </w:r>
      <w:r>
        <w:rPr>
          <w:rFonts w:ascii="宋体;SimSun" w:hAnsi="宋体;SimSun" w:cs="宋体;SimSun"/>
          <w:szCs w:val="24"/>
        </w:rPr>
        <w:t>节）；“以扫”是指主的神性属世良善</w:t>
      </w:r>
      <w:r>
        <w:rPr>
          <w:rFonts w:cs="宋体;SimSun" w:ascii="宋体;SimSun" w:hAnsi="宋体;SimSun"/>
          <w:szCs w:val="24"/>
        </w:rPr>
        <w:t>(3302, 3322, 3494, 3504, 3576, 3599</w:t>
      </w:r>
      <w:r>
        <w:rPr>
          <w:rFonts w:ascii="宋体;SimSun" w:hAnsi="宋体;SimSun" w:cs="宋体;SimSun"/>
          <w:szCs w:val="24"/>
        </w:rPr>
        <w:t>节）。该良善就是本章所论述的主题。但由于它的性质是这样：它无法落入任何人的理解力，几乎无法落入任何天使的理解力，所以该良善由纯粹的名字来描述。事实上，“以扫”所代表的主</w:t>
      </w:r>
      <w:r>
        <w:rPr>
          <w:rFonts w:ascii="宋体;SimSun" w:hAnsi="宋体;SimSun" w:cs="宋体;SimSun"/>
          <w:szCs w:val="24"/>
        </w:rPr>
        <w:t>的神性属世良善是神性，是祂与生俱来的神性，因为祂从耶和华成孕，因而生来就拥有神性。这神性作为祂的灵魂而存在于祂里面，因而是祂生命的核心。</w:t>
      </w:r>
    </w:p>
    <w:p>
      <w:pPr>
        <w:pStyle w:val="Normal"/>
        <w:snapToGrid w:val="false"/>
        <w:rPr/>
      </w:pPr>
      <w:r>
        <w:rPr>
          <w:rFonts w:cs="宋体;SimSun" w:ascii="宋体;SimSun" w:hAnsi="宋体;SimSun"/>
          <w:szCs w:val="24"/>
        </w:rPr>
        <w:t xml:space="preserve">    </w:t>
      </w:r>
      <w:r>
        <w:rPr>
          <w:rFonts w:ascii="宋体;SimSun" w:hAnsi="宋体;SimSun" w:cs="宋体;SimSun"/>
          <w:szCs w:val="24"/>
        </w:rPr>
        <w:t>这神性外在披上了祂从母亲那里所得之物。但由于祂从母亲那里所得之物并非良善，本质上却是邪恶，所以祂凭自己的能力，尤其凭试探的争战将其逐出。祂在自己里面将这人身变成新的，然后将这人身与祂与生俱来的神性联结起来。“雅各”代表祂凭自己的能力为自己所获得的良善，前几章已经论述了这良善。祂正是将所获得的这良善联结到了神性良善上，以这种方式在自己里面将整个人身都变成神性。“以扫”所代表的良善经由内在途径流入，直接通过理性良善流入属世层。但“雅各”或“以色列”所代表的良善经由外在途径流入，神性通过理性良善来与它会和</w:t>
      </w:r>
      <w:r>
        <w:rPr>
          <w:rFonts w:ascii="宋体;SimSun" w:hAnsi="宋体;SimSun" w:cs="宋体;SimSun"/>
          <w:szCs w:val="24"/>
        </w:rPr>
        <w:t>，不过是间接通过理性真理流入属世层的。“以色列”就代表这种理性良善，“利百加”代表这种理性真理，关于他们，可参看前面所述</w:t>
      </w:r>
      <w:r>
        <w:rPr>
          <w:rFonts w:cs="宋体;SimSun" w:ascii="宋体;SimSun" w:hAnsi="宋体;SimSun"/>
          <w:szCs w:val="24"/>
        </w:rPr>
        <w:t>(3314, 3573, 4563</w:t>
      </w:r>
      <w:r>
        <w:rPr>
          <w:rFonts w:ascii="宋体;SimSun" w:hAnsi="宋体;SimSun" w:cs="宋体;SimSun"/>
          <w:szCs w:val="24"/>
        </w:rPr>
        <w:t>节）。</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42.“</w:t>
      </w:r>
      <w:r>
        <w:rPr>
          <w:rFonts w:ascii="宋体;SimSun" w:hAnsi="宋体;SimSun" w:cs="宋体;SimSun"/>
          <w:szCs w:val="24"/>
        </w:rPr>
        <w:t>以扫就是以东”表主的神性人身的属世和肉体层级。这从“以东”的代表清楚可知，“以东”是指在与真理的教义事物联结的属世良善方面</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302, 3322, 4241</w:t>
      </w:r>
      <w:r>
        <w:rPr>
          <w:rFonts w:ascii="宋体;SimSun" w:hAnsi="宋体;SimSun" w:cs="宋体;SimSun"/>
          <w:szCs w:val="24"/>
        </w:rPr>
        <w:t>节），因而在属世和肉体层级方面的主的神性人身。因为教义事物就像真理的身体；也就是说，它们在灵义上形成属世真理的肉体部分。正因如此，“以东”代表主的神性人身的属世和肉体层级。教义可以说是真理的化身，或就像真理的肉体遮盖物，因为教义本身并非真理，但真理在教义里面，如同灵魂在肉体里面。</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接下来的几节论述的主题是主的神性属世良善。不过，它的衍生物纯由名字来描述，原因如前所述，即：该良善的衍生物远远超出任何人的理解力，甚至超出天使的理解力。因为天使是有限的，有限的不可能理解无限的。即便如此，当阅读本章时，包含在这些名字里面的衍生物就凭借来自主的一种神性之爱的流注以一种总体印象被传给天使，这种流注则凭借赋予他们对何为神性良善的一种感觉的天上火焰。</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人若以为圣言哪怕就其一点一划而言，不是被启示的，或以为它是以任何其它方式，而不是以每一个系列皆代表神性事物，因而代表属天和属灵事物，并且每一个字皆表示这些事物的方式被启示，必以为这些名字无非是在说明以扫的家谱。但家谱与圣言有什么相干呢？难道家谱含有神性之物在里面？但在圣言中，所有名字都表示真实事物</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224, 1264, 1876, 1888, 4442</w:t>
      </w:r>
      <w:r>
        <w:rPr>
          <w:rFonts w:ascii="宋体;SimSun" w:hAnsi="宋体;SimSun" w:cs="宋体;SimSun"/>
          <w:szCs w:val="24"/>
        </w:rPr>
        <w:t>节，以及解释名字灵义的地方）。</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43.</w:t>
      </w:r>
      <w:r>
        <w:rPr>
          <w:rFonts w:ascii="宋体;SimSun" w:hAnsi="宋体;SimSun" w:cs="宋体;SimSun"/>
          <w:szCs w:val="24"/>
        </w:rPr>
        <w:t>创世记</w:t>
      </w:r>
      <w:r>
        <w:rPr>
          <w:rFonts w:cs="宋体;SimSun" w:ascii="宋体;SimSun" w:hAnsi="宋体;SimSun"/>
          <w:szCs w:val="24"/>
        </w:rPr>
        <w:t>36:2-5.</w:t>
      </w:r>
      <w:r>
        <w:rPr>
          <w:rFonts w:ascii="宋体;SimSun" w:hAnsi="宋体;SimSun" w:cs="宋体;SimSun"/>
          <w:szCs w:val="24"/>
        </w:rPr>
        <w:t>以扫娶迦南的女子为妻，就是赫人以伦的女儿亚大和希未人祭便的孙女，亚拿的女儿阿何利巴玛，又娶了以实玛利的女儿、尼拜约的妹子巴实抹。亚大给以扫生了以利法；巴实抹生了流珥；阿何利巴玛生了耶乌施、雅兰、可拉。这些都是以扫的儿子，是在迦南地给他生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扫娶迦南的女子为妻”表属世良善与对表面真理的情感的第一次联结。“就是赫人以伦的女儿亚大和希未人祭便的孙女，亚拿的女儿阿何利巴玛”表它从古教会所得来的性质。“又娶了以实玛利的女儿、尼拜约的妹子巴实抹”表与源自一个神性支系的对真理的情感的第二次联结。“亚大给以扫生了以利法；巴实抹生了流珥”表由此而来的第一代衍生物。“阿何利巴玛生了耶乌施、雅兰、可拉”表第二代衍生物。“这些都是以扫的儿子，是在迦南地给他生的”表来自主国度的良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44.</w:t>
      </w:r>
      <w:r>
        <w:rPr>
          <w:rFonts w:ascii="宋体;SimSun" w:hAnsi="宋体;SimSun" w:cs="宋体;SimSun"/>
          <w:szCs w:val="24"/>
        </w:rPr>
        <w:t>此处论述的主题是良善，也就是主里面与生俱来的神性；该良善与祂作为出生的人而为自己所获得的真理和良善的联结，以及由此而来的衍生物。但由于如前所述，这些事具有诸如无法落入任何人、甚至任何天使的理解范畴的性质，所以详细解释它们是不可能的。更重要的是，它们纯粹是名字，用来描述这神性属世良善及其衍生物；只解释纯粹的名字，没有前后的历史意义给予确认之光，必使整个主题受到怀疑，因为无论把它们说得多么清楚，仍很少有人相信在圣言中，名字表示真实事物。出于这些原因，我只是抄录了本章的内容，并通过诸如适合人们理</w:t>
      </w:r>
      <w:r>
        <w:rPr>
          <w:rFonts w:ascii="宋体;SimSun" w:hAnsi="宋体;SimSun" w:cs="宋体;SimSun"/>
          <w:szCs w:val="24"/>
        </w:rPr>
        <w:t>解、仅仅是笼统轮廓的那类事物补充点大体的解释。因为没有人能看到存在于神性里面的事物；但人们能获得一个从神性发出之物的概貌。这时，所看到的事物便取决于这些事物所能落入其范畴的那种理解力；即便如此，它们也只是笼统的轮廓。</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另外，要知道，没有人生来进入任何良善；相反，每个人生来都进入邪恶：进入来自父亲的内在邪恶和来自母亲的外在邪恶；因为每个人的遗传就是邪恶。唯独主生来进入良善，并实际进入神性良善本身；因为祂从祂的父那里得来这种良善。主生来所进入的这神性良善就是此处所论述的主题。它的衍生物就是那些存在于主已使之变成神性，并通过神性荣耀它的人身里面的事物。正因如此，在此只补充大体的解释是有可能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45.</w:t>
      </w:r>
      <w:r>
        <w:rPr>
          <w:rFonts w:ascii="宋体;SimSun" w:hAnsi="宋体;SimSun" w:cs="宋体;SimSun"/>
          <w:szCs w:val="24"/>
        </w:rPr>
        <w:t>创世记</w:t>
      </w:r>
      <w:r>
        <w:rPr>
          <w:rFonts w:cs="宋体;SimSun" w:ascii="宋体;SimSun" w:hAnsi="宋体;SimSun"/>
          <w:szCs w:val="24"/>
        </w:rPr>
        <w:t>36:6-8.</w:t>
      </w:r>
      <w:r>
        <w:rPr>
          <w:rFonts w:ascii="宋体;SimSun" w:hAnsi="宋体;SimSun" w:cs="宋体;SimSun"/>
          <w:szCs w:val="24"/>
        </w:rPr>
        <w:t>以扫带着他的妻子、儿女与家中一切的人口，并他的牛羊、牲畜和一切货财，就是他在迦南地所得的，往别的地方去，离了他兄弟雅各。因为他们的财物甚多，不能住在一起；又因他们牲畜的缘故，他们寄居的地方容不下他们。于是，以扫住在西珥山里；以扫就是以东。</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扫带着他的妻子、儿女与家中一切的人口，并他的牛羊、牲畜和一切货财，就是他在迦南地所得的，往别的地方去，离了他兄弟雅各”表神性良善和根植于这良善的真理的一切事物，这些事物尽管是祂的，但在天堂仍有与它们的对应关系，并且天堂因它们而存在；以扫离开雅各之所以发生，是因为他的离开所代表之物的缘故。“因为他们的财物甚多”表由于它们的无限。“不能住在一起”表代表。“又因他们牲畜的缘故，他们寄居的地方容不下他们”表要描述它们全部是不可能的。“于是，以扫住在西珥山里”表属世良善的真理。“以扫就是以东”表主的神性人</w:t>
      </w:r>
      <w:r>
        <w:rPr>
          <w:rFonts w:ascii="宋体;SimSun" w:hAnsi="宋体;SimSun" w:cs="宋体;SimSun"/>
          <w:szCs w:val="24"/>
        </w:rPr>
        <w:t>身。</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46.</w:t>
      </w:r>
      <w:r>
        <w:rPr>
          <w:rFonts w:ascii="宋体;SimSun" w:hAnsi="宋体;SimSun" w:cs="宋体;SimSun"/>
          <w:szCs w:val="24"/>
        </w:rPr>
        <w:t>创世记</w:t>
      </w:r>
      <w:r>
        <w:rPr>
          <w:rFonts w:cs="宋体;SimSun" w:ascii="宋体;SimSun" w:hAnsi="宋体;SimSun"/>
          <w:szCs w:val="24"/>
        </w:rPr>
        <w:t>36:9-14.</w:t>
      </w:r>
      <w:r>
        <w:rPr>
          <w:rFonts w:ascii="宋体;SimSun" w:hAnsi="宋体;SimSun" w:cs="宋体;SimSun"/>
          <w:szCs w:val="24"/>
        </w:rPr>
        <w:t>以下这些是西珥山以东始祖以扫的后代。这些是以扫众子的名字：以利法是以扫的妻子亚大的儿子，流珥是以扫的妻子巴实抹的儿子。以利法的儿子是提幔、阿抹、洗玻、迦坦、基纳斯。亭纳是以扫儿子以利法的妾，她给以利法生了亚玛力。以上这些是以扫的妻子亚大的子孙。这些是流珥的儿子：拿哈、谢拉、沙玛、米撒。这些是以扫妻子巴实抹的子孙。这些是以扫的妻子，祭便的孙女、亚拿的女儿阿何利巴玛的儿子，她给以扫生了耶乌施、雅兰、可拉。</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下这些是西珥山以东始祖以扫的后代”表神性属世良善里面的衍生物，“以东始祖”表其它良善所源自的神性良善，“西珥山”表在良善的真理方面。“这些是以扫众子的名字”表这些衍生物的性质。“以利法是以扫的妻子亚大的儿子，流珥是以扫的妻子巴实抹的儿子”表出于良善与真理的婚姻的这些衍生物的状态。 “以利法的儿子是提幔、阿抹、洗玻、迦坦、基纳斯”表良善的第一代衍生物。“亭纳是以扫儿子以利法的妾”表服务于它们的事物。“她给以利法生了亚玛力”表感官性质的衍生物。“以上这些是以扫的妻子亚大的子孙”表第二代衍生物。“这些</w:t>
      </w:r>
      <w:r>
        <w:rPr>
          <w:rFonts w:ascii="宋体;SimSun" w:hAnsi="宋体;SimSun" w:cs="宋体;SimSun"/>
          <w:szCs w:val="24"/>
        </w:rPr>
        <w:t>是流珥的儿子：拿哈、谢拉、沙玛、米撒。这些是以扫妻子巴实抹的子孙”表第三代衍生物。“这些是以扫的妻子，祭便的孙女、亚拿的女儿阿何利巴玛的儿子，她给以扫生了耶乌施、雅兰、可拉”表之后的衍生物。</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47.</w:t>
      </w:r>
      <w:r>
        <w:rPr>
          <w:rFonts w:ascii="宋体;SimSun" w:hAnsi="宋体;SimSun" w:cs="宋体;SimSun"/>
          <w:szCs w:val="24"/>
        </w:rPr>
        <w:t>创世记</w:t>
      </w:r>
      <w:r>
        <w:rPr>
          <w:rFonts w:cs="宋体;SimSun" w:ascii="宋体;SimSun" w:hAnsi="宋体;SimSun"/>
          <w:szCs w:val="24"/>
        </w:rPr>
        <w:t>36:15-19.</w:t>
      </w:r>
      <w:r>
        <w:rPr>
          <w:rFonts w:ascii="宋体;SimSun" w:hAnsi="宋体;SimSun" w:cs="宋体;SimSun"/>
          <w:szCs w:val="24"/>
        </w:rPr>
        <w:t>这些是以扫子孙中作族长的：以扫的长子以利法的子孙中，有提幔族长、阿抹族长、洗玻族长、基纳斯族长、可拉族长、迦坦族长、亚玛力族长；这些是在以东地以利法的族长；这些都是亚大的子孙。这些是以扫的儿子流珥的子孙；拿哈族长、谢拉族长、沙玛族长、米撒族长；这些是在以东地流珥的族长；这些都是以扫妻子巴实抹的子孙。这些是以扫的妻子阿何利巴玛的子孙；耶乌施族长、雅兰族长、可拉族长；这些是以扫妻子、亚拿的女儿，阿何利巴玛的族长。这些是以扫的子孙，这些是他们的族长；他本人就是以东。</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些是以扫子孙中作族长的”表首要的良善之真理。“以扫的长子以利法的子孙中，有提幔族长、阿抹族长、洗玻族长、基纳斯族长、可拉族长、迦坦族长、亚玛力族长”表第一类及其性质，以及它们在主的国度中是何性质。“这些是在以东地以利法的族长；这些都是亚大的子孙”表属于这第一类的首要真理。“这些是以扫的儿子流珥的子孙；拿哈族长、谢拉族长、沙玛族长、米撒族长”表如在天堂那样的第二类及其性质。“这些是在以东地流珥的族长”表第二类。“这些都是以扫妻子巴实抹的子孙”表来自良善与真理的婚姻。“这些是以扫的妻子阿何利巴玛的子</w:t>
      </w:r>
      <w:r>
        <w:rPr>
          <w:rFonts w:ascii="宋体;SimSun" w:hAnsi="宋体;SimSun" w:cs="宋体;SimSun"/>
          <w:szCs w:val="24"/>
        </w:rPr>
        <w:t>孙”表第三类的首要真理。“耶乌施族长、雅兰族长、可拉族长”表它们的性质，因而它们在主国度中是何性质。“这些是以扫妻子、亚拿的女儿，阿何利巴玛的族长”表由良善与真理的结合所产生的首要真理。这十二个族长就像凭良善依次排列的十二支派。“这些是以扫的子孙，这些是他们的族长”表这些是良善之真理当中的首要真理。“他本人就是以东”表在主的神性人身里面。</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48.</w:t>
      </w:r>
      <w:r>
        <w:rPr>
          <w:rFonts w:ascii="宋体;SimSun" w:hAnsi="宋体;SimSun" w:cs="宋体;SimSun"/>
          <w:szCs w:val="24"/>
        </w:rPr>
        <w:t>创世记</w:t>
      </w:r>
      <w:r>
        <w:rPr>
          <w:rFonts w:cs="宋体;SimSun" w:ascii="宋体;SimSun" w:hAnsi="宋体;SimSun"/>
          <w:szCs w:val="24"/>
        </w:rPr>
        <w:t>36:20-28.</w:t>
      </w:r>
      <w:r>
        <w:rPr>
          <w:rFonts w:ascii="宋体;SimSun" w:hAnsi="宋体;SimSun" w:cs="宋体;SimSun"/>
          <w:szCs w:val="24"/>
        </w:rPr>
        <w:t>这些是那地的居民何利人西珥的子孙：罗坍、朔巴、祭便、亚拿、底顺、以察、底珊。这些是在以东地的何利人西珥子孙的族长。罗坍的儿子是何利、希幔；罗坍的妹子是亭纳。这些是朔巴的儿子：亚勒文、玛拿辖、以巴录、示玻、阿南。这些是祭便的儿子亚雅、亚拿。当时在旷野放他父亲祭便的驴，发现骡子的就是这亚拿。这些是亚拿的孩子：底顺，亚拿的女儿阿何利巴玛。这些是底顺的儿子：欣但、伊是班、益兰、基兰。这些是以察的儿子：辟罕、撒番、亚干。这些是底珊的儿子：乌斯、亚兰。</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些是那地的居民何利人西珥的子孙”表处于其适当次序的衍生真理。“罗坍、朔巴、祭便、亚拿、底顺、以察、底珊”表它们的性质。“这些是何利人西珥子孙的族长”表继发于上述真理的首要良善之真理。“在以东地的”表在主的神性人身里面。“罗坍的儿子是何利、希幔；罗坍的妹子是亭纳”表真理的第二类。“这些是朔巴的儿子：亚勒文、玛拿辖、以巴录、示玻、阿南”表第三类及其性质。。</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些是祭便的儿子亚雅、亚拿”表第三类及其性质。“当时在旷野发现骡子的就是这亚拿”表由记忆知识或事实知识所产生的真理。“放他父亲祭便的驴”表当主处于记忆知识，或被事实知识占据时。“这些是亚拿的孩子：底顺，亚拿的女儿阿何利巴玛”表第三类及其性质。“这些是底顺的儿子：欣但、伊是班、益兰、基兰”表第四类及其性质。“这些是以察的儿子：辟罕、撒番、亚干”表第四类及其性质。“这些是底珊的儿子：乌斯、亚兰”表第五类及其性质。</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49.</w:t>
      </w:r>
      <w:r>
        <w:rPr>
          <w:rFonts w:ascii="宋体;SimSun" w:hAnsi="宋体;SimSun" w:cs="宋体;SimSun"/>
          <w:szCs w:val="24"/>
        </w:rPr>
        <w:t>创世记</w:t>
      </w:r>
      <w:r>
        <w:rPr>
          <w:rFonts w:cs="宋体;SimSun" w:ascii="宋体;SimSun" w:hAnsi="宋体;SimSun"/>
          <w:szCs w:val="24"/>
        </w:rPr>
        <w:t>36:29,30.</w:t>
      </w:r>
      <w:r>
        <w:rPr>
          <w:rFonts w:ascii="宋体;SimSun" w:hAnsi="宋体;SimSun" w:cs="宋体;SimSun"/>
          <w:szCs w:val="24"/>
        </w:rPr>
        <w:t>这些是何利人的族长：罗坍族长、朔巴族长、祭便族长、亚拿族长、底顺族长、以察族长、底珊族长。这些是何利人的族长，都在西珥地，按着他们的族长。</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些是何利人的族长”表接下来的真理当中的首要真理。“罗坍族长、朔巴族长、祭便族长、亚拿族长、底顺族长、以察族长、底珊族长”表它们的性质。“这些是何利人的族长，都在西珥地，按着他们的族长”表按顺序的下一代真理当中的首要真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50.</w:t>
      </w:r>
      <w:r>
        <w:rPr>
          <w:rFonts w:ascii="宋体;SimSun" w:hAnsi="宋体;SimSun" w:cs="宋体;SimSun"/>
          <w:szCs w:val="24"/>
        </w:rPr>
        <w:t>创世记</w:t>
      </w:r>
      <w:r>
        <w:rPr>
          <w:rFonts w:cs="宋体;SimSun" w:ascii="宋体;SimSun" w:hAnsi="宋体;SimSun"/>
          <w:szCs w:val="24"/>
        </w:rPr>
        <w:t>36:31-39.</w:t>
      </w:r>
      <w:r>
        <w:rPr>
          <w:rFonts w:ascii="宋体;SimSun" w:hAnsi="宋体;SimSun" w:cs="宋体;SimSun"/>
          <w:szCs w:val="24"/>
        </w:rPr>
        <w:t>这些是未有君王治理以色列人以先，在以东地作王的。比珥的儿子比拉在以东作王，他的城名叫亭哈巴。比拉死了，波斯拉人谢拉的儿子约巴接替他作王。约巴死了，提幔人之地的户珊接替他作王。户珊死了，比达的儿子哈达接替他作王。这哈达就是在摩押田野上击败米甸人的；他的城名叫亚未得。哈达死了，玛士利加人桑拉接替他作王。桑拉死了，大河边的利河伯人扫罗接替他作王。扫罗死了，亚革波的儿子巴勒哈南接替他作王。亚革波的儿子巴勒哈南死了，哈达接替他作王；他的城名叫巴乌；他的妻子名叫米希他别，是米萨</w:t>
      </w:r>
      <w:r>
        <w:rPr>
          <w:rFonts w:ascii="宋体;SimSun" w:hAnsi="宋体;SimSun" w:cs="宋体;SimSun"/>
          <w:szCs w:val="24"/>
        </w:rPr>
        <w:t>合的孙女，玛特列的女儿。</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些是在以东地作王的”表主的神性人身里面的首要真理。“未有君王治理以色列人以先”表当内层的属灵</w:t>
      </w:r>
      <w:r>
        <w:rPr>
          <w:rFonts w:cs="宋体;SimSun" w:ascii="宋体;SimSun" w:hAnsi="宋体;SimSun"/>
          <w:szCs w:val="24"/>
        </w:rPr>
        <w:t>-</w:t>
      </w:r>
      <w:r>
        <w:rPr>
          <w:rFonts w:ascii="宋体;SimSun" w:hAnsi="宋体;SimSun" w:cs="宋体;SimSun"/>
          <w:szCs w:val="24"/>
        </w:rPr>
        <w:t>属世真理尚未出现时。“比珥的儿子比拉在以东作王”表第一代真理。“他的城名叫亭哈巴”表由这真理所产生的教义。“比拉死了，波斯拉人谢拉的儿子约巴接替他作王”表源于此，如同源于它的本质要素的真理及其性质。“约巴死了，户珊接替他作王”表源于此的真理。“提幔人之地的”表它发源之地。“户珊死了，比达的儿子哈达接替他作王”表源于此的真理。“这哈达就是在摩押田野上击败米甸人的”表从虚假中洁净。“他的城名叫亚未得”表由这</w:t>
      </w:r>
      <w:r>
        <w:rPr>
          <w:rFonts w:ascii="宋体;SimSun" w:hAnsi="宋体;SimSun" w:cs="宋体;SimSun"/>
          <w:szCs w:val="24"/>
        </w:rPr>
        <w:t>真理所产生的教义。“哈达死了，玛士利加人桑拉接替他作王”表源于此的真理及其性质。“桑拉死了，扫罗接替他作王”表源于此的真理。“大河边的利河伯人”表它的性质。“扫罗死了，亚革波的儿子巴勒哈南接替他作王”表源于此的真理及其性质。“亚革波的儿子巴勒哈南死了，哈达接替他作王”表源于此的真理。“他的城名叫巴乌”表教义。“他的妻子名叫米希他别，是米萨合的孙女，玛特列的女儿”表这真理的良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51.</w:t>
      </w:r>
      <w:r>
        <w:rPr>
          <w:rFonts w:ascii="宋体;SimSun" w:hAnsi="宋体;SimSun" w:cs="宋体;SimSun"/>
          <w:szCs w:val="24"/>
        </w:rPr>
        <w:t>创世记</w:t>
      </w:r>
      <w:r>
        <w:rPr>
          <w:rFonts w:cs="宋体;SimSun" w:ascii="宋体;SimSun" w:hAnsi="宋体;SimSun"/>
          <w:szCs w:val="24"/>
        </w:rPr>
        <w:t>36:40-43.</w:t>
      </w:r>
      <w:r>
        <w:rPr>
          <w:rFonts w:ascii="宋体;SimSun" w:hAnsi="宋体;SimSun" w:cs="宋体;SimSun"/>
          <w:szCs w:val="24"/>
        </w:rPr>
        <w:t>这些是以扫的族长的名字，按着他们的宗族、地方、名字：亭纳族长、亚勒瓦族长、耶帖族长、阿何利巴玛族长、以拉族长、比嫩族长、基纳斯族长、提幔族长、米比萨族长、玛基叠族长、以兰族长。这些是以东的族长，在所得为业的地上按着他们的住处。以扫本人是以东人的始祖。</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些是以扫的族长的名字，按着他们的宗族、地方、名字”表涉及源于这些真理的良善的教义事物，以及它们的起源、状态和性质。“亭纳族长、亚勒瓦族长、耶帖族长、阿何利巴玛族长、以拉族长、比嫩族长、基纳斯族长、提幔族长、米比萨族长、玛基叠族长、以兰族长”表这些教义事物的性质。“这些是以东的族长”表首要的教义事物。“在所得为业的地上按着他们的住处”表在真理与良善方面。“以扫本人是以东人的始祖”表在主的神性人身里面的主的神性属世良善。</w:t>
      </w:r>
    </w:p>
    <w:p>
      <w:pPr>
        <w:pStyle w:val="Heading2"/>
        <w:rPr/>
      </w:pPr>
      <w:bookmarkStart w:id="29" w:name="__RefHeading___Toc51748258"/>
      <w:bookmarkEnd w:id="29"/>
      <w:r>
        <w:rPr/>
        <w:t>关于与大人或天堂的对应（续）</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关于听觉和耳朵与大人的对应关系</w:t>
      </w:r>
    </w:p>
    <w:p>
      <w:pPr>
        <w:pStyle w:val="Normal"/>
        <w:snapToGrid w:val="false"/>
        <w:rPr/>
      </w:pPr>
      <w:r>
        <w:rPr>
          <w:rFonts w:cs="宋体;SimSun" w:ascii="宋体;SimSun" w:hAnsi="宋体;SimSun"/>
          <w:szCs w:val="24"/>
        </w:rPr>
        <w:t xml:space="preserve">    </w:t>
      </w:r>
      <w:r>
        <w:rPr>
          <w:rFonts w:cs="宋体;SimSun" w:ascii="宋体;SimSun" w:hAnsi="宋体;SimSun"/>
          <w:szCs w:val="24"/>
        </w:rPr>
        <w:t>4652.</w:t>
      </w:r>
      <w:r>
        <w:rPr>
          <w:rFonts w:ascii="宋体;SimSun" w:hAnsi="宋体;SimSun" w:cs="宋体;SimSun"/>
          <w:szCs w:val="24"/>
        </w:rPr>
        <w:t>灵魂与身体之间，也就是构成人的内在灵的事物与构成其外在身体的事物之间的对应关系的性质，可从作为灵之功能的思维和觉知，与作为身体功能的说和听的对应、流注和交流清楚看出来。当人在说话时，他的思维无非是他的灵所拥有的说话能力，而他对话语的觉知无非是他的灵所拥有的倾听能力。因此，我听见他们说话，和世人说话一样响亮。有时当我在一群世人中间时，灵人向我说话；其中一些灵人以为他们说的话听上去如此响亮，与我同在的人应该也能听见。但我告诉他们，他们的言语经由内在途径流入我的耳朵，而人的言语则经由外在途径流入</w:t>
      </w:r>
      <w:r>
        <w:rPr>
          <w:rFonts w:ascii="宋体;SimSun" w:hAnsi="宋体;SimSun" w:cs="宋体;SimSun"/>
          <w:szCs w:val="24"/>
        </w:rPr>
        <w:t>。由此可见灵人如何与先知说话，不是像世人与世人那样说话，而是像灵人与世人那样说话，也就是说，在他里面说话</w:t>
      </w:r>
      <w:r>
        <w:rPr>
          <w:rFonts w:cs="宋体;SimSun" w:ascii="宋体;SimSun" w:hAnsi="宋体;SimSun"/>
          <w:szCs w:val="24"/>
        </w:rPr>
        <w:t>(</w:t>
      </w:r>
      <w:r>
        <w:rPr>
          <w:rFonts w:ascii="宋体;SimSun" w:hAnsi="宋体;SimSun" w:cs="宋体;SimSun"/>
          <w:szCs w:val="24"/>
        </w:rPr>
        <w:t>参看撒迦利亚书</w:t>
      </w:r>
      <w:r>
        <w:rPr>
          <w:rFonts w:cs="宋体;SimSun" w:ascii="宋体;SimSun" w:hAnsi="宋体;SimSun"/>
          <w:szCs w:val="24"/>
        </w:rPr>
        <w:t>1:9, 13; 2:2, 7; 4:1, 4, 5; 5:10; 6:4</w:t>
      </w:r>
      <w:r>
        <w:rPr>
          <w:rFonts w:ascii="宋体;SimSun" w:hAnsi="宋体;SimSun" w:cs="宋体;SimSun"/>
          <w:szCs w:val="24"/>
        </w:rPr>
        <w:t>等）。不过，我知道，这些事对那些不相信人是一个灵，而身体只是为了在世上所发挥的功能而服务于他的人来说，是无法理解的。那些已经确信人不是一个灵的人甚至不愿听闻任何对应；他们即便听到，也会拒绝接受他们所听到的，因为他们持否定态度。事实上，若有人说，任何事物都不属于身体，他们反而觉得难过、伤心。</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53.</w:t>
      </w:r>
      <w:r>
        <w:rPr>
          <w:rFonts w:ascii="宋体;SimSun" w:hAnsi="宋体;SimSun" w:cs="宋体;SimSun"/>
          <w:szCs w:val="24"/>
        </w:rPr>
        <w:t>与听觉对应，或构成耳朵区域的灵人是那些过着简单的顺从生活的人；也就是说，他们不会推理事情是不是真的，而是相信它就是如此，因为别人就是这么说的。因此，他们可称作“顺从”。他们之所以具有这种性质，是因为听与说的关系如同被动物与主动物的关系，因而就像一个听别人说话并默默接受的人。这也解释了为何在日常用语中，“洗耳恭听”意味着顺从；“倾听某人的声音”也意味着顺从。事实上，人的言语所具有的深层含义很大程度上来源于对应；原因在于，人的灵就在来世的灵人当中，并在那里行使它的思维能力；尽管人自己对此一无所</w:t>
      </w:r>
      <w:r>
        <w:rPr>
          <w:rFonts w:ascii="宋体;SimSun" w:hAnsi="宋体;SimSun" w:cs="宋体;SimSun"/>
          <w:szCs w:val="24"/>
        </w:rPr>
        <w:t>知，而肉体人则不愿知道这一点。</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53a.</w:t>
      </w:r>
      <w:r>
        <w:rPr>
          <w:rFonts w:ascii="宋体;SimSun" w:hAnsi="宋体;SimSun" w:cs="宋体;SimSun"/>
          <w:szCs w:val="24"/>
        </w:rPr>
        <w:t>与耳朵，也就是耳朵的功能和职责相对应的灵人多种多样。有些灵人与这个器官的特定部位有关：如有的与外耳有关；有的与被称为耳鼓的鼓膜有关；有的与被称为圆窗的内膜有关；有的与锤骨、镫骨、砧骨、半规管和耳蜗有关。也有些灵人与更内在的部位有关，包括那些更接近灵的非物质或无形部位。最后，有些灵人就在灵本身里面，与那些属于内在视觉的灵人有最内在的联结；他们因不那么敏锐而不同于那些属于内在视觉的灵人，但可以说能被动顺从地支持他们。</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54.</w:t>
      </w:r>
      <w:r>
        <w:rPr>
          <w:rFonts w:ascii="宋体;SimSun" w:hAnsi="宋体;SimSun" w:cs="宋体;SimSun"/>
          <w:szCs w:val="24"/>
        </w:rPr>
        <w:t>有些灵人曾与我同在，当我的思维指向诸如属于天意的那类事物时，尤其当我正在思考没有按照我所期待和渴望的那样到来、因而令人恼火的事时，他们就强有力地进入我的思维。天使说，这些灵人就是那些活在肉身时因没有得到自己所祈求的东西而恼火，并因此对天意产生怀疑的人。不过，一旦从这种状态出来，他们就会按别人告知的那样过虔诚的生活，从而过简单顺从的生活。我被告知，这类灵人属于外耳或耳廓的区域，并且当他们向我说话时，我也在那里实际看到他们。</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55.</w:t>
      </w:r>
      <w:r>
        <w:rPr>
          <w:rFonts w:ascii="宋体;SimSun" w:hAnsi="宋体;SimSun" w:cs="宋体;SimSun"/>
          <w:szCs w:val="24"/>
        </w:rPr>
        <w:t>而且，我经常注意到我耳朵旁边，以及可以说在它里面的灵人。我之所以说“在里面”，是因为他们看上去似乎就在那里；在来世，正是人的状态产生这种表象。这些灵人都是简单而顺从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56.</w:t>
      </w:r>
      <w:r>
        <w:rPr>
          <w:rFonts w:ascii="宋体;SimSun" w:hAnsi="宋体;SimSun" w:cs="宋体;SimSun"/>
          <w:szCs w:val="24"/>
        </w:rPr>
        <w:t xml:space="preserve">有一个灵人在我左耳廓的后面部分，也就是耳上肌所在的地方向我说话。他告诉我，他被派到我这里，是为了说明，他根本不反思别人所说的话，只是用他的耳朵把它们听进去。当他说话时，可以说每句话都是他嗝出来的；他还说，这就是他的说话方式。我由此得知他的话没有任何内在之物，因而只有少许生命；这也是为何他嗝出他的话的原因。我被告知，很少注意任何事物的真实含义的那种人就属于外耳的软骨和骨头部分。 </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57.</w:t>
      </w:r>
      <w:r>
        <w:rPr>
          <w:rFonts w:ascii="宋体;SimSun" w:hAnsi="宋体;SimSun" w:cs="宋体;SimSun"/>
          <w:szCs w:val="24"/>
        </w:rPr>
        <w:t>有些灵人有几次向我说话，但低声唧哝，与我的左耳贴得很近，仿佛他们想在我耳朵里说话，这样就没人听见了。但我蒙允许告诉他们说，这在来世是不可接受的，因为这表明他们在世时是窃窃私语的人，因而现在形成了这种窃窃私语的习惯；并且他们当中有许多人是那种注意别人的缺点和过错的人；要是没有其他人在听，他们就私下把这些缺点和过错告诉他们的同伴；要是有其他人在场，他们就附耳向同伴窃窃私语。他们看见并恶意解释一切错事，将自己置于其他人之上。因此，他们绝无可能被准许进入善灵的群体；因为善灵的性质是，他们不隐藏自己</w:t>
      </w:r>
      <w:r>
        <w:rPr>
          <w:rFonts w:ascii="宋体;SimSun" w:hAnsi="宋体;SimSun" w:cs="宋体;SimSun"/>
          <w:szCs w:val="24"/>
        </w:rPr>
        <w:t>的想法。我听说，在来世，这样说话反而听上去比公开说话的声音还大。</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58.</w:t>
      </w:r>
      <w:r>
        <w:rPr>
          <w:rFonts w:ascii="宋体;SimSun" w:hAnsi="宋体;SimSun" w:cs="宋体;SimSun"/>
          <w:szCs w:val="24"/>
        </w:rPr>
        <w:t>那些拥有内在听觉的“视觉”之人就属于耳朵的内在部分，他们顺从凡它的灵所指示他们的任何事，并对它的指示作出正确的声明。我以下经历还被指示他们是何秉性。我感觉有一种从我下面穿透上来，靠近我的左侧进入我的左耳。我发现他们是试图挣脱出来的灵人，只是我不知道他们是何秉性。然而，他们一挣扎出来，就与我交谈，说他们是逻辑学和形而上学的学生，曾将自己的思维深深沉浸于这些知识领域，没有其它目的，只是为了被视为有学问，并由此获得地位和财富。他们为自己现在所过的悲惨生活而痛惜，因为他们沉浸于这些知识领域不是为其</w:t>
      </w:r>
      <w:r>
        <w:rPr>
          <w:rFonts w:ascii="宋体;SimSun" w:hAnsi="宋体;SimSun" w:cs="宋体;SimSun"/>
          <w:szCs w:val="24"/>
        </w:rPr>
        <w:t>它目的，因而没有利用这些知识完善自己的理性能力。他们说话缓慢，声音低沉。</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与此同时，两个灵人在我头顶上彼此交谈；我问他们是谁，被告知，其中一个在学术界是非常有名的人物，我被引导认为他是亚里士多德。我没有被告知另一个是谁。那时，前者被带入在世时所处的状态；事实上，谁都能很容易地被带回他在世时所处的生命状态，因为他的一切生命状态都在他里面。但令我惊讶的是，他把自己安置在我的右耳，在那里说话，声音虽然嘶哑却很理智。我从他的讲话主旨发觉，他的秉性和先上来的经院学者们的迥然不同；因为他写的东西都是他自己思维的产物，这是他的哲学概念的起源。因此，他所发明并赋予他思想不同方面的术语，都</w:t>
      </w:r>
      <w:r>
        <w:rPr>
          <w:rFonts w:ascii="宋体;SimSun" w:hAnsi="宋体;SimSun" w:cs="宋体;SimSun"/>
          <w:szCs w:val="24"/>
        </w:rPr>
        <w:t>是他用来描述内在事物的表达形式。我还意识到以下事实：他是在一种极大的快乐和知道属于思维的观念的渴望促使下而具有这种追求；他顺从凡他的灵所指示他的。这就是为何他把自己安置在我的右耳。而他的追随者，就是所谓的经院学者们则不然。他们不是从思维到术语，而是从术语到思维观念，因而走上了一条反路。他们当中有许多人甚至都没有发展到思维，只停留在纯粹的术语当中。他们若运用这些术语，就能随心所欲地证明一切，并照着他们说服人的欲望赋予虚假以真理的表象。因此，对他们来说，哲学成了变得疯狂，而非智慧的手段，以致他们当中所盛行的，不是光明，而是黑暗。</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后来，我和他讨论分析学。我被引导说，一个小孩能在半小时内讲得比他在一本书里所能描述的更具哲理性、分析性和逻辑性，因为人类思维，因而人类言语的一切细节都涉及分析，其法则来源于灵界。我继续说，想人为地出于术语思考的人，颇像一个跳舞者，想凭运动纤维和肌肉的知识来学习跳舞；他若跳舞时专注于这种知识，几乎一只脚都抬不起来。然而，即便没有这类知识，他也能活动全身的所有运动纤维，利用它们操纵他的肺、膈肌、两肋、手臂、颈部，以及身体的其它器官；许多卷书都不足以描述这一切。那些想出于术语思考的人差不多也是这样。他赞成</w:t>
      </w:r>
      <w:r>
        <w:rPr>
          <w:rFonts w:ascii="宋体;SimSun" w:hAnsi="宋体;SimSun" w:cs="宋体;SimSun"/>
          <w:szCs w:val="24"/>
        </w:rPr>
        <w:t>这些话，说，若以这种方式学东西，正好走反了。他补充说，若有人想变成傻瓜，就让他这样行吧；不过，还是让他不断思想功用和内在之物吧。</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之后，他向我展示了他原来对至高无上的神持有哪种观念。他把这位神描绘为有一张人脸，头上有光环围绕。现在他知道了，这个人就是主，光环是从祂发出的神性；主不仅流入天堂，还流入宇宙，掌管并统治其中的一切事物。他补充说，凡掌管并统治天堂的，也掌管并统治宇宙，因为这一个与另一个不可分离。他还声称，他信一位独一神，但祂的属性和品质被指定的名称和其他人所拜的神明一样多。</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看见一个女人伸出手来，想抚摸他的脸颊。当我对此感到惊讶时，他说，他在世时经常看见这样一个女人，她似乎要抚摸他的脸颊，她的手很美。天使灵说，古人有时会看到这样的女人，并给她起名叫帕拉斯；凡看见她的，都那些古代在世为人时以观念为快乐，并沉浸于思维领域，而非哲学的灵人当中的一个。这类灵人与亚里士多德住在一起，以他为快乐，因为他出于内在思考；于是，他们便呈现出这样的女人以代表这一点。</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最后，他透露了他对人的灵魂或灵曾持有哪种概念；他把灵魂或灵称为气（</w:t>
      </w:r>
      <w:r>
        <w:rPr>
          <w:rFonts w:cs="宋体;SimSun" w:ascii="宋体;SimSun" w:hAnsi="宋体;SimSun"/>
          <w:szCs w:val="24"/>
        </w:rPr>
        <w:t>pneuma</w:t>
      </w:r>
      <w:r>
        <w:rPr>
          <w:rFonts w:ascii="宋体;SimSun" w:hAnsi="宋体;SimSun" w:cs="宋体;SimSun"/>
          <w:szCs w:val="24"/>
        </w:rPr>
        <w:t>，希腊语为呼吸），即某种不可见的活物，就像某种以太事物。他还说，他早就知道他的灵死后会活着，它既然是他的内在本质，就不可能死亡，因为它能思考。他接着说，他一直无法清晰地思考灵魂或灵，只有一种模糊的概念，因为他除从他自己那里外，没有从其它任何源头获得有关它的知识，从古人那里知道的也很少。此外，在来世，亚里士多德在明智的灵人当中，而他的许多追随者则在愚蠢的灵人当中。</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59.</w:t>
      </w:r>
      <w:r>
        <w:rPr>
          <w:rFonts w:ascii="宋体;SimSun" w:hAnsi="宋体;SimSun" w:cs="宋体;SimSun"/>
          <w:szCs w:val="24"/>
        </w:rPr>
        <w:t>如前所述</w:t>
      </w:r>
      <w:r>
        <w:rPr>
          <w:rFonts w:cs="宋体;SimSun" w:ascii="宋体;SimSun" w:hAnsi="宋体;SimSun"/>
          <w:szCs w:val="24"/>
        </w:rPr>
        <w:t>(4652</w:t>
      </w:r>
      <w:r>
        <w:rPr>
          <w:rFonts w:ascii="宋体;SimSun" w:hAnsi="宋体;SimSun" w:cs="宋体;SimSun"/>
          <w:szCs w:val="24"/>
        </w:rPr>
        <w:t>节），人是一个灵，他的身体为了履行世上的功能而服务于他；我在其它地方也说过，灵是人的内在，身体是他的外在。人若对人的灵和他的身体之间的关系没有一个正确理解，就会由此以为灵就这样住在身体里面，身体可以说包围并裹住它。然而，要知道，人的灵的存在于身体中，既在它的整体里面，也在它的每个部位里面；灵是更纯粹的实质，既在运动器官中，也在感觉器官，以及其它一切部位中；而身体是某种物质事物，这种物质事物与灵处处联结，并适合那时灵所居的世界。这就是“人是一个灵，他的身体为了履行世上的功能</w:t>
      </w:r>
      <w:r>
        <w:rPr>
          <w:rFonts w:ascii="宋体;SimSun" w:hAnsi="宋体;SimSun" w:cs="宋体;SimSun"/>
          <w:szCs w:val="24"/>
        </w:rPr>
        <w:t>而服务于他”，以及“灵是人的内在，身体是他的外在”这些话的意思。由此也明显可知，死后，人继续过一种活跃而有感觉的生活，和以前一样；他和在世时一样以人的形式存在，只是这人的形式更加完美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60.</w:t>
      </w:r>
      <w:r>
        <w:rPr>
          <w:rFonts w:ascii="宋体;SimSun" w:hAnsi="宋体;SimSun" w:cs="宋体;SimSun"/>
          <w:szCs w:val="24"/>
        </w:rPr>
        <w:t>我们在下一章末尾将继续论述与大人或天堂的对应关系，在那里将论述味觉和舌头与它的对应关系。</w:t>
      </w:r>
      <w:r>
        <w:br w:type="page"/>
      </w:r>
    </w:p>
    <w:p>
      <w:pPr>
        <w:pStyle w:val="Normal"/>
        <w:snapToGrid w:val="false"/>
        <w:rPr>
          <w:rFonts w:ascii="宋体;SimSun" w:hAnsi="宋体;SimSun" w:cs="宋体;SimSun"/>
          <w:szCs w:val="24"/>
        </w:rPr>
      </w:pPr>
      <w:r>
        <w:rPr>
          <w:rFonts w:cs="宋体;SimSun" w:ascii="宋体;SimSun" w:hAnsi="宋体;SimSun"/>
          <w:szCs w:val="24"/>
        </w:rPr>
      </w:r>
    </w:p>
    <w:p>
      <w:pPr>
        <w:pStyle w:val="Heading1"/>
        <w:spacing w:before="163" w:after="163"/>
        <w:rPr/>
      </w:pPr>
      <w:bookmarkStart w:id="30" w:name="__RefHeading___Toc51748259"/>
      <w:bookmarkEnd w:id="30"/>
      <w:r>
        <w:rPr/>
        <w:t>第</w:t>
      </w:r>
      <w:r>
        <w:rPr/>
        <w:t>37</w:t>
      </w:r>
      <w:r>
        <w:rPr/>
        <w:t>章</w:t>
      </w:r>
    </w:p>
    <w:p>
      <w:pPr>
        <w:pStyle w:val="Heading2"/>
        <w:rPr/>
      </w:pPr>
      <w:bookmarkStart w:id="31" w:name="__RefHeading___Toc51748260"/>
      <w:bookmarkEnd w:id="31"/>
      <w:r>
        <w:rPr/>
        <w:t>最后的审判（续）</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61.</w:t>
      </w:r>
      <w:r>
        <w:rPr>
          <w:rFonts w:ascii="宋体;SimSun" w:hAnsi="宋体;SimSun" w:cs="宋体;SimSun"/>
          <w:szCs w:val="24"/>
        </w:rPr>
        <w:t>继前一章解释了主关于教会末期的预言，论述了祂通过十个童女的比喻</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25:1-1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所预言的事后，接下来又是一个比喻，即：一个人要往很远的国家去，就给仆人银子（即：他兰得），一个给了五千，一个给了二千，另一个给了一千，叫他们做买卖；其中那领五千的另外赚了五千；那领二千的也照样另赚了二千；但那领一千的把银子藏在地里。这个比喻所含有的观念和十个童女的比喻差不多，所以我们略过去，然后解释这一章的结尾部分，字面上的内容如下。</w:t>
      </w:r>
    </w:p>
    <w:p>
      <w:pPr>
        <w:pStyle w:val="Normal"/>
        <w:snapToGrid w:val="false"/>
        <w:rPr/>
      </w:pPr>
      <w:r>
        <w:rPr>
          <w:rFonts w:cs="宋体;SimSun" w:ascii="宋体;SimSun" w:hAnsi="宋体;SimSun"/>
          <w:szCs w:val="24"/>
        </w:rPr>
        <w:t xml:space="preserve">    </w:t>
      </w:r>
      <w:r>
        <w:rPr>
          <w:rFonts w:cs="宋体;SimSun" w:ascii="宋体;SimSun" w:hAnsi="宋体;SimSun"/>
          <w:szCs w:val="24"/>
        </w:rPr>
        <w:t>4662.</w:t>
      </w:r>
      <w:r>
        <w:rPr>
          <w:rFonts w:ascii="宋体;SimSun" w:hAnsi="宋体;SimSun" w:cs="宋体;SimSun"/>
          <w:szCs w:val="24"/>
        </w:rPr>
        <w:t>当人子在祂荣耀里，众圣天使与祂一同降临的时候，祂要坐在祂荣耀的宝座上。万族都要聚集在祂面前。祂要把他们彼此分别出来，好像牧羊的分别绵羊山羊一般；把绵羊安置在右边，山羊在左边。于是，王要向那右边的说，你们这蒙我父赐福的，可来承受那创世以来为你们所预备的国。因为我饿了，你们给我吃；渴了，你们给我喝；我作客旅，你们留我住；我赤身露体，你们给我穿；我病了，你们看顾我；我在监里，你们来看我。义人就回答祂说，主啊，我们什么时候见你饿了供养你？或渴了，给你喝？什么时候见你作客旅，留你住？或是赤身露体，给</w:t>
      </w:r>
      <w:r>
        <w:rPr>
          <w:rFonts w:ascii="宋体;SimSun" w:hAnsi="宋体;SimSun" w:cs="宋体;SimSun"/>
          <w:szCs w:val="24"/>
        </w:rPr>
        <w:t>你穿？又什么时候见你病了，或是在监里，来看你呢？王要回答他们说，我实在告诉你们：这些事你们既做在我这弟兄中一个最小的身上，就是做在我身上了。祂又要向那左边的说，你们这被咒诅的人，离开我，进入那为魔鬼和他的使者所预备的永火里去！因为我饿了，你们不给我吃；渴了，你们不给我喝；我作客旅，你们不留我住；我赤身露体，你们不给我穿；我病了，我在监里，你们不来看顾我。他们也要回答祂说，主啊，我们什么时候见你饿了，或渴了，或作客旅，或赤身露体，或病了，或在监里，不伺候你呢？祂要回答他们说，我实在告诉你们：这些事你们既不做在这些最小的一个身上，就是不做在我身上了。这些人，要往永刑里去；那些义人，要往永生里去。</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25:31-46</w:t>
      </w:r>
      <w:r>
        <w:rPr>
          <w:rFonts w:ascii="宋体;SimSun" w:hAnsi="宋体;SimSun" w:cs="宋体;SimSun"/>
          <w:szCs w:val="24"/>
        </w:rPr>
        <w:t>节</w:t>
      </w:r>
      <w:r>
        <w:rPr>
          <w:rFonts w:cs="宋体;SimSun" w:ascii="宋体;SimSun" w:hAnsi="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63.</w:t>
      </w:r>
      <w:r>
        <w:rPr>
          <w:rFonts w:ascii="宋体;SimSun" w:hAnsi="宋体;SimSun" w:cs="宋体;SimSun"/>
          <w:szCs w:val="24"/>
        </w:rPr>
        <w:t>凡不知道内义的人必以为，主所说的这些话涉及某个末日；那时，全世界所有人都要聚集在主面前接受审判，并且审判的过程和文字中所描述的一模一样。也就是说，他们以为，主会将受审判的人安置在右边和左边，向他们说比喻中所提到的那些话。但是，人若通晓内义，并从圣言中的其它经文获悉，主从不将任何人判入永火，而是每个人审判自己，也就是将自己投进那地方；不获悉，当每个人死亡时，他的最后审判即发生，就能在某种程度上对主所说的这些话的意思获得一个大体印象。人若根据内义和对应知道这些话的内义，就能知道它们的具体含义，</w:t>
      </w:r>
      <w:r>
        <w:rPr>
          <w:rFonts w:ascii="宋体;SimSun" w:hAnsi="宋体;SimSun" w:cs="宋体;SimSun"/>
          <w:szCs w:val="24"/>
        </w:rPr>
        <w:t>即：在来世，每个人所得的报应都取决于他在世上所过的生活。</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些认为人通过唯信得救的人无法以任何其它方式解释这些话，只会说，主论及行为的这些话是指信的果实，祂提及它们仅仅是为了那些不了解秘密的简单人。但是，即便他们的观点也说明，信的果实才是那使人死后蒙福并幸福的。信的果实无非是照信仰的诫命所过的生活，因而是遵行那使人得救的信仰诫命的生活，而非脱离生活的信仰。因为死后，人会将其生命的一切状态都带在自己身上，以致他仍如在肉身时的样子。例如，在肉身期间，与自己相比看不起别人的人到了来世，与自己相比仍看不起别人；在肉身期间对邻人心怀仇恨的人到了来世，仍对邻人心怀仇恨</w:t>
      </w:r>
      <w:r>
        <w:rPr>
          <w:rFonts w:ascii="宋体;SimSun" w:hAnsi="宋体;SimSun" w:cs="宋体;SimSun"/>
          <w:szCs w:val="24"/>
        </w:rPr>
        <w:t>；在肉身期间以诡诈对待同伴的人到了来世，仍以诡诈对待同伴，等等。在来世，每个人都保留着他活在肉身期间所获得的基本性质；众所周知，人的基本性质不可能被除去；如若除去，就没有丝毫生命存留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就是为何主只提及仁爱行为的原因，因为凡实践仁爱行为，或也可说，过着信仰生活的人都拥有接受信仰的能力，即便在肉身期间没有获得，到了来世仍能获得。但是，凡没有实践仁爱行为，或没有过信仰生活的人，无论在肉身还是在来世，根本没有接受信仰的能力，因为邪恶永远不会与真理相一致，而是一个弃绝另一个。那些陷入邪恶的人即便谈论真理，也是嘴上说说，并非发自内心；因此，邪恶与真理仍彼此相距甚远。</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64.</w:t>
      </w:r>
      <w:r>
        <w:rPr>
          <w:rFonts w:ascii="宋体;SimSun" w:hAnsi="宋体;SimSun" w:cs="宋体;SimSun"/>
          <w:szCs w:val="24"/>
        </w:rPr>
        <w:t>不过，包含在主在这段经文所说关于最后审判，也就是每个人死后最后审判的话里面的东西太多了，以至于无法在本章头几节解释完。故蒙主的神性怜悯，我们将在接下来的各章头几节依次解释它们。</w:t>
      </w:r>
    </w:p>
    <w:p>
      <w:pPr>
        <w:pStyle w:val="Heading2"/>
        <w:rPr/>
      </w:pPr>
      <w:bookmarkStart w:id="32" w:name="__RefHeading___Toc51748261"/>
      <w:bookmarkEnd w:id="32"/>
      <w:r>
        <w:rPr/>
        <w:t>创世记</w:t>
      </w:r>
      <w:r>
        <w:rPr/>
        <w:t>37</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雅各住在他父亲寄居的地，就是迦南地。</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这些人是雅各的后代。约瑟十七岁，与他哥哥们一同牧羊。他是个少年，与他父亲的妾辟拉的儿子们和悉帕的儿子们常在一起。约瑟将他们的恶行报给他们的父亲。</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以色列原来爱约瑟过于爱他的众子，因为约瑟是他年老生的儿子；他给约瑟作了一件彩衣。</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w:t>
      </w:r>
      <w:r>
        <w:rPr>
          <w:rFonts w:ascii="宋体;SimSun" w:hAnsi="宋体;SimSun" w:cs="宋体;SimSun"/>
          <w:szCs w:val="24"/>
        </w:rPr>
        <w:t>约瑟的哥哥们看见父亲爱约瑟过于爱他的众弟兄，就恨约瑟，不与他说和睦的话。</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w:t>
      </w:r>
      <w:r>
        <w:rPr>
          <w:rFonts w:ascii="宋体;SimSun" w:hAnsi="宋体;SimSun" w:cs="宋体;SimSun"/>
          <w:szCs w:val="24"/>
        </w:rPr>
        <w:t>约瑟作了一梦，告诉他哥哥们，他们就越发恨他。</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6.</w:t>
      </w:r>
      <w:r>
        <w:rPr>
          <w:rFonts w:ascii="宋体;SimSun" w:hAnsi="宋体;SimSun" w:cs="宋体;SimSun"/>
          <w:szCs w:val="24"/>
        </w:rPr>
        <w:t>约瑟对他们说，请听我所作的这个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7.</w:t>
      </w:r>
      <w:r>
        <w:rPr>
          <w:rFonts w:ascii="宋体;SimSun" w:hAnsi="宋体;SimSun" w:cs="宋体;SimSun"/>
          <w:szCs w:val="24"/>
        </w:rPr>
        <w:t>看哪，我们在田中间捆禾稼，我的捆起来站着，看哪，你们的捆来围着向我的捆下拜。</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8.</w:t>
      </w:r>
      <w:r>
        <w:rPr>
          <w:rFonts w:ascii="宋体;SimSun" w:hAnsi="宋体;SimSun" w:cs="宋体;SimSun"/>
          <w:szCs w:val="24"/>
        </w:rPr>
        <w:t>他的哥哥们对他说，难道你真要作我们的王吗？难道你真要管辖我们吗？他们就因为他的梦和他的话，越发恨他。</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9.</w:t>
      </w:r>
      <w:r>
        <w:rPr>
          <w:rFonts w:ascii="宋体;SimSun" w:hAnsi="宋体;SimSun" w:cs="宋体;SimSun"/>
          <w:szCs w:val="24"/>
        </w:rPr>
        <w:t>他又作了一梦，也告诉他的哥哥们说，看哪，我又作了一梦，看哪，太阳、月亮和十一颗星向我下拜。</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0.</w:t>
      </w:r>
      <w:r>
        <w:rPr>
          <w:rFonts w:ascii="宋体;SimSun" w:hAnsi="宋体;SimSun" w:cs="宋体;SimSun"/>
          <w:szCs w:val="24"/>
        </w:rPr>
        <w:t>约瑟将这梦告诉他父亲和他哥哥们，他父亲就责备他，对他说，你作的这是什么梦！难道我和你母亲、你弟兄果然要来俯伏在地，向你下拜吗？</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1.</w:t>
      </w:r>
      <w:r>
        <w:rPr>
          <w:rFonts w:ascii="宋体;SimSun" w:hAnsi="宋体;SimSun" w:cs="宋体;SimSun"/>
          <w:szCs w:val="24"/>
        </w:rPr>
        <w:t>他哥哥们都嫉妒他，他父亲却把这话存在心里。</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2.</w:t>
      </w:r>
      <w:r>
        <w:rPr>
          <w:rFonts w:ascii="宋体;SimSun" w:hAnsi="宋体;SimSun" w:cs="宋体;SimSun"/>
          <w:szCs w:val="24"/>
        </w:rPr>
        <w:t>约瑟的哥哥们往示剑去，放他们父亲的羊。</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3.</w:t>
      </w:r>
      <w:r>
        <w:rPr>
          <w:rFonts w:ascii="宋体;SimSun" w:hAnsi="宋体;SimSun" w:cs="宋体;SimSun"/>
          <w:szCs w:val="24"/>
        </w:rPr>
        <w:t>以色列对约瑟说，你哥哥们不是在示剑放羊吗？你来，我要打发你往他们那里去。约瑟对他说，看哪，我在这里。</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4.</w:t>
      </w:r>
      <w:r>
        <w:rPr>
          <w:rFonts w:ascii="宋体;SimSun" w:hAnsi="宋体;SimSun" w:cs="宋体;SimSun"/>
          <w:szCs w:val="24"/>
        </w:rPr>
        <w:t>以色列对他说，你去看看你哥哥们平安不平安，群羊平安不平安，就带回话来给我。于是打发他出希伯仑谷，他就往示剑去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5.</w:t>
      </w:r>
      <w:r>
        <w:rPr>
          <w:rFonts w:ascii="宋体;SimSun" w:hAnsi="宋体;SimSun" w:cs="宋体;SimSun"/>
          <w:szCs w:val="24"/>
        </w:rPr>
        <w:t>有人遇见他，看哪，他在田野游荡，那人就问他说，你找什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6.</w:t>
      </w:r>
      <w:r>
        <w:rPr>
          <w:rFonts w:ascii="宋体;SimSun" w:hAnsi="宋体;SimSun" w:cs="宋体;SimSun"/>
          <w:szCs w:val="24"/>
        </w:rPr>
        <w:t>他说，我找我的哥哥们，求你告诉我他们在何处放羊。</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7.</w:t>
      </w:r>
      <w:r>
        <w:rPr>
          <w:rFonts w:ascii="宋体;SimSun" w:hAnsi="宋体;SimSun" w:cs="宋体;SimSun"/>
          <w:szCs w:val="24"/>
        </w:rPr>
        <w:t>那人说，他们已经离开这里，我听见他们说，我们往多坍去。约瑟就去追赶他哥哥们，在多坍找到了他们。</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8.</w:t>
      </w:r>
      <w:r>
        <w:rPr>
          <w:rFonts w:ascii="宋体;SimSun" w:hAnsi="宋体;SimSun" w:cs="宋体;SimSun"/>
          <w:szCs w:val="24"/>
        </w:rPr>
        <w:t>他们远远地看见他，趁他还没有走近他们，就同谋要害死他。</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9.</w:t>
      </w:r>
      <w:r>
        <w:rPr>
          <w:rFonts w:ascii="宋体;SimSun" w:hAnsi="宋体;SimSun" w:cs="宋体;SimSun"/>
          <w:szCs w:val="24"/>
        </w:rPr>
        <w:t>他们说，他弟兄的人，看哪！这做梦的主来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0.</w:t>
      </w:r>
      <w:r>
        <w:rPr>
          <w:rFonts w:ascii="宋体;SimSun" w:hAnsi="宋体;SimSun" w:cs="宋体;SimSun"/>
          <w:szCs w:val="24"/>
        </w:rPr>
        <w:t>来吧！我们将他杀了，把他丢在一个坑里，就说有邪恶的野兽把他吞了，我们且看他的梦将来怎么样。</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1.</w:t>
      </w:r>
      <w:r>
        <w:rPr>
          <w:rFonts w:ascii="宋体;SimSun" w:hAnsi="宋体;SimSun" w:cs="宋体;SimSun"/>
          <w:szCs w:val="24"/>
        </w:rPr>
        <w:t>流便听见了，要救他脱离他们的手，说，我们不可害他的性命。</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2.</w:t>
      </w:r>
      <w:r>
        <w:rPr>
          <w:rFonts w:ascii="宋体;SimSun" w:hAnsi="宋体;SimSun" w:cs="宋体;SimSun"/>
          <w:szCs w:val="24"/>
        </w:rPr>
        <w:t>流便又对他们说，不可流他的血，可以把他丢在这旷野的坑里，不可下手害他。流便要救他脱离他们的手，把他送回父亲那里。</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3.</w:t>
      </w:r>
      <w:r>
        <w:rPr>
          <w:rFonts w:ascii="宋体;SimSun" w:hAnsi="宋体;SimSun" w:cs="宋体;SimSun"/>
          <w:szCs w:val="24"/>
        </w:rPr>
        <w:t>约瑟到了他哥哥们那里，他们就剥了他的外衣，就是他身上那件彩衣；</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4.</w:t>
      </w:r>
      <w:r>
        <w:rPr>
          <w:rFonts w:ascii="宋体;SimSun" w:hAnsi="宋体;SimSun" w:cs="宋体;SimSun"/>
          <w:szCs w:val="24"/>
        </w:rPr>
        <w:t>他们拿住约瑟，把他丢在坑里，那坑是空的，里头没有水。</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5.</w:t>
      </w:r>
      <w:r>
        <w:rPr>
          <w:rFonts w:ascii="宋体;SimSun" w:hAnsi="宋体;SimSun" w:cs="宋体;SimSun"/>
          <w:szCs w:val="24"/>
        </w:rPr>
        <w:t>他们坐下吃饭，举目观看，看哪，有一伙以实玛利人从基列来，用骆驼驮着香料、乳香、没药，要带下埃及去。</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6.</w:t>
      </w:r>
      <w:r>
        <w:rPr>
          <w:rFonts w:ascii="宋体;SimSun" w:hAnsi="宋体;SimSun" w:cs="宋体;SimSun"/>
          <w:szCs w:val="24"/>
        </w:rPr>
        <w:t>犹大对他的兄弟们说，我们杀我们的兄弟，藏了他的血，有什么益处呢？</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7.</w:t>
      </w:r>
      <w:r>
        <w:rPr>
          <w:rFonts w:ascii="宋体;SimSun" w:hAnsi="宋体;SimSun" w:cs="宋体;SimSun"/>
          <w:szCs w:val="24"/>
        </w:rPr>
        <w:t>来，我们把他卖给以实玛利人，不可下手害他，因为他是我们的兄弟，我们的肉。他的兄弟们就听从了他。</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8.</w:t>
      </w:r>
      <w:r>
        <w:rPr>
          <w:rFonts w:ascii="宋体;SimSun" w:hAnsi="宋体;SimSun" w:cs="宋体;SimSun"/>
          <w:szCs w:val="24"/>
        </w:rPr>
        <w:t>有些米甸人，就是作生意的商人从那里经过，他们就把约瑟从坑里拉上来，以二十块银子把约瑟卖给以实玛利人。他们就把约瑟带到埃及去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9.</w:t>
      </w:r>
      <w:r>
        <w:rPr>
          <w:rFonts w:ascii="宋体;SimSun" w:hAnsi="宋体;SimSun" w:cs="宋体;SimSun"/>
          <w:szCs w:val="24"/>
        </w:rPr>
        <w:t>流便回到坑边，看哪，约瑟不在坑里，就撕裂自己的衣服。</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0.</w:t>
      </w:r>
      <w:r>
        <w:rPr>
          <w:rFonts w:ascii="宋体;SimSun" w:hAnsi="宋体;SimSun" w:cs="宋体;SimSun"/>
          <w:szCs w:val="24"/>
        </w:rPr>
        <w:t>回到兄弟们那里说，孩子不在了！我往哪里去才好呢？</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1.</w:t>
      </w:r>
      <w:r>
        <w:rPr>
          <w:rFonts w:ascii="宋体;SimSun" w:hAnsi="宋体;SimSun" w:cs="宋体;SimSun"/>
          <w:szCs w:val="24"/>
        </w:rPr>
        <w:t>他们拿了约瑟的外衣，从母山羊当中宰了一只公山羊，把那外衣蘸在血里；</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2.</w:t>
      </w:r>
      <w:r>
        <w:rPr>
          <w:rFonts w:ascii="宋体;SimSun" w:hAnsi="宋体;SimSun" w:cs="宋体;SimSun"/>
          <w:szCs w:val="24"/>
        </w:rPr>
        <w:t>然后打发人把彩衣送走，人就把它带到他们父亲那里，说，我们找到这个，请认一认，是你儿子的外衣不是？</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3.</w:t>
      </w:r>
      <w:r>
        <w:rPr>
          <w:rFonts w:ascii="宋体;SimSun" w:hAnsi="宋体;SimSun" w:cs="宋体;SimSun"/>
          <w:szCs w:val="24"/>
        </w:rPr>
        <w:t>他认得，就说，这是我儿子的外衣，有邪恶的野兽把他吞了，约瑟一定被撕碎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4.</w:t>
      </w:r>
      <w:r>
        <w:rPr>
          <w:rFonts w:ascii="宋体;SimSun" w:hAnsi="宋体;SimSun" w:cs="宋体;SimSun"/>
          <w:szCs w:val="24"/>
        </w:rPr>
        <w:t>雅各便撕裂衣服，腰间围上麻布，为他儿子悲哀了多日。</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5.</w:t>
      </w:r>
      <w:r>
        <w:rPr>
          <w:rFonts w:ascii="宋体;SimSun" w:hAnsi="宋体;SimSun" w:cs="宋体;SimSun"/>
          <w:szCs w:val="24"/>
        </w:rPr>
        <w:t>他的众子和众女都起来安慰他，他却不肯受安慰，说，我必悲哀着下坟墓到我儿子那里。约瑟的父亲就为他哀哭。</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6.</w:t>
      </w:r>
      <w:r>
        <w:rPr>
          <w:rFonts w:ascii="宋体;SimSun" w:hAnsi="宋体;SimSun" w:cs="宋体;SimSun"/>
          <w:szCs w:val="24"/>
        </w:rPr>
        <w:t>米甸人把约瑟卖到埃及，给法老的内臣、护卫长波提乏。</w:t>
      </w:r>
    </w:p>
    <w:p>
      <w:pPr>
        <w:pStyle w:val="Heading2"/>
        <w:rPr/>
      </w:pPr>
      <w:bookmarkStart w:id="33" w:name="__RefHeading___Toc51748262"/>
      <w:bookmarkEnd w:id="33"/>
      <w:r>
        <w:rPr/>
        <w:t>概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65.</w:t>
      </w:r>
      <w:r>
        <w:rPr>
          <w:rFonts w:ascii="宋体;SimSun" w:hAnsi="宋体;SimSun" w:cs="宋体;SimSun"/>
          <w:szCs w:val="24"/>
        </w:rPr>
        <w:t>就内义而言，本章论述了来自主的神性人身的神性真理，随着时间推移，它们在教会被弃绝，最终虚假取而代之被接受；尤其论述了那些陷入与仁分离之信的人对主的神性人身的反对。</w:t>
      </w:r>
    </w:p>
    <w:p>
      <w:pPr>
        <w:pStyle w:val="Heading2"/>
        <w:rPr/>
      </w:pPr>
      <w:bookmarkStart w:id="34" w:name="__RefHeading___Toc51748263"/>
      <w:bookmarkEnd w:id="34"/>
      <w:r>
        <w:rPr/>
        <w:t>内义</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66.</w:t>
      </w:r>
      <w:r>
        <w:rPr>
          <w:rFonts w:ascii="宋体;SimSun" w:hAnsi="宋体;SimSun" w:cs="宋体;SimSun"/>
          <w:szCs w:val="24"/>
        </w:rPr>
        <w:t>创世记</w:t>
      </w:r>
      <w:r>
        <w:rPr>
          <w:rFonts w:cs="宋体;SimSun" w:ascii="宋体;SimSun" w:hAnsi="宋体;SimSun"/>
          <w:szCs w:val="24"/>
        </w:rPr>
        <w:t>37:1-3.</w:t>
      </w:r>
      <w:r>
        <w:rPr>
          <w:rFonts w:ascii="宋体;SimSun" w:hAnsi="宋体;SimSun" w:cs="宋体;SimSun"/>
          <w:szCs w:val="24"/>
        </w:rPr>
        <w:t>雅各住在他父亲寄居的地，就是迦南地。这些人是雅各的后代。约瑟十七岁，与他哥哥们一同牧羊。他是个少年，与他父亲的妾辟拉的儿子们和悉帕的儿子们常在一起。约瑟将他们的恶行报给他们的父亲。以色列原来爱约瑟过于爱他的众子，因为约瑟是他年老生的儿子；他给约瑟作了一件彩衣。</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雅各住在他父亲寄居的地，就是迦南地”表主的神性属世层在神性理性良善之下并与其一致。“这些人是雅各的后代”表接下来的事物。“约瑟”表主的属灵神性人身。“十七岁”表祂的状态。“与他哥哥们一同牧羊”表它存在于那些具有信仰并教导人的人当中。“他是个少年”表起初。“与他父亲的妾辟拉的儿子们和悉帕的儿子们常在一起”表他被他们弃绝。“约瑟将他们的恶行报给他们的父亲”表这些人的性质由此变得显而易见。“以色列原来爱约瑟过于爱他的众子”表理性层的神性属灵层与属世层的神性属灵层的结合。“因为约瑟是他年老生的儿子”表它自</w:t>
      </w:r>
      <w:r>
        <w:rPr>
          <w:rFonts w:ascii="宋体;SimSun" w:hAnsi="宋体;SimSun" w:cs="宋体;SimSun"/>
          <w:szCs w:val="24"/>
        </w:rPr>
        <w:t>己的生命在它里面。“他给约瑟作了一件彩衣”表由此产生的真理表象，属世层的属灵层通过这真理表象被认出和区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67.“</w:t>
      </w:r>
      <w:r>
        <w:rPr>
          <w:rFonts w:ascii="宋体;SimSun" w:hAnsi="宋体;SimSun" w:cs="宋体;SimSun"/>
          <w:szCs w:val="24"/>
        </w:rPr>
        <w:t>雅各住在他父亲寄居的地，就是迦南地”表主的神性属世层在神性理性良善之下并与其一致。这从“住”和“迦南地”的含义，以及“雅各”和“以撒”的代表清楚可知：“住”是指生活</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293, 3384, 3613, 445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雅各”在至高意义上是指主的神性属世层</w:t>
      </w:r>
      <w:r>
        <w:rPr>
          <w:rFonts w:cs="宋体;SimSun" w:ascii="宋体;SimSun" w:hAnsi="宋体;SimSun"/>
          <w:szCs w:val="24"/>
        </w:rPr>
        <w:t>(3305, 3509, 3525, 3546, 3576, 3599, 3775, 4009, 4234, 4286, 4538, 457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以撒”，就是此处的“父亲”，是指在良善方面的主之神性理性层</w:t>
      </w:r>
      <w:r>
        <w:rPr>
          <w:rFonts w:cs="宋体;SimSun" w:ascii="宋体;SimSun" w:hAnsi="宋体;SimSun"/>
          <w:szCs w:val="24"/>
        </w:rPr>
        <w:t>(1893, 2066, 2630, 3012, 3194, 321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迦南地”在至高意义上是指主的神性人身</w:t>
      </w:r>
      <w:r>
        <w:rPr>
          <w:rFonts w:cs="宋体;SimSun" w:ascii="宋体;SimSun" w:hAnsi="宋体;SimSun"/>
          <w:szCs w:val="24"/>
        </w:rPr>
        <w:t>(3038, 370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此可见，“雅各住在他父亲寄居的地，就是迦南地”表示在神性人身里面，主的神性属世层与神性理性良善同居，或在神性理性良善之下并与其一致。主的属世层拥有现已变成神性的一切事物在里面，这一事实在前面已经论述过了</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35:22-26</w:t>
      </w:r>
      <w:r>
        <w:rPr>
          <w:rFonts w:ascii="宋体;SimSun" w:hAnsi="宋体;SimSun" w:cs="宋体;SimSun"/>
          <w:szCs w:val="24"/>
        </w:rPr>
        <w:t>，参看</w:t>
      </w:r>
      <w:r>
        <w:rPr>
          <w:rFonts w:cs="宋体;SimSun" w:ascii="宋体;SimSun" w:hAnsi="宋体;SimSun"/>
          <w:szCs w:val="24"/>
        </w:rPr>
        <w:t>4602-461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同一章的下面几节（创世记</w:t>
      </w:r>
      <w:r>
        <w:rPr>
          <w:rFonts w:cs="宋体;SimSun" w:ascii="宋体;SimSun" w:hAnsi="宋体;SimSun"/>
          <w:szCs w:val="24"/>
        </w:rPr>
        <w:t>35:27-29</w:t>
      </w:r>
      <w:r>
        <w:rPr>
          <w:rFonts w:ascii="宋体;SimSun" w:hAnsi="宋体;SimSun" w:cs="宋体;SimSun"/>
          <w:szCs w:val="24"/>
        </w:rPr>
        <w:t>）则论述了这一事实：主的神性属世层与其神性理性层的结合</w:t>
      </w:r>
      <w:r>
        <w:rPr>
          <w:rFonts w:cs="宋体;SimSun" w:ascii="宋体;SimSun" w:hAnsi="宋体;SimSun"/>
          <w:szCs w:val="24"/>
        </w:rPr>
        <w:t>(4611-46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此形成以下结论：</w:t>
      </w:r>
      <w:r>
        <w:rPr>
          <w:rFonts w:ascii="宋体;SimSun" w:hAnsi="宋体;SimSun" w:cs="宋体;SimSun"/>
          <w:szCs w:val="24"/>
        </w:rPr>
        <w:t>神性属世层在神性理性良善之下过着与其一致的生活。</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之所以说“在神性理性良善之下”，是因为属世层在该良善之下生活。事实上，理性层更高或更内在，或按照习惯的说法，是在先的；而属世层更低或更外在，因而是在后的；因此，属世层服从理性层。事实上，当它们彼此一致时，属世层无非是理性层的总体轮廓；因为那时，凡属世层所行的，并不属于属世层，而属于理性层。这二者之间的唯一区别就像细节和它们的总体，或个体部分和它们在其中显为一个整体的形式之间的区别。学者都很清楚，目的是原因中的全部，原因是结果中的全部；因此，原因是形式上的目的，结果是形式上的原因。所以，若拿走原因，结</w:t>
      </w:r>
      <w:r>
        <w:rPr>
          <w:rFonts w:ascii="宋体;SimSun" w:hAnsi="宋体;SimSun" w:cs="宋体;SimSun"/>
          <w:szCs w:val="24"/>
        </w:rPr>
        <w:t>果就完全消亡；若拿走目的，原因就完全消亡。此外，原因在目的之下，结果在原因之下。属世层与理性层之间的关系也一样。</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68.“</w:t>
      </w:r>
      <w:r>
        <w:rPr>
          <w:rFonts w:ascii="宋体;SimSun" w:hAnsi="宋体;SimSun" w:cs="宋体;SimSun"/>
          <w:szCs w:val="24"/>
        </w:rPr>
        <w:t>这些人是雅各的后代”表接下来的事物。这从“后代”的含义清楚可知，“后代”是指那些构成教会之物的衍生物，即源于良善的真理，或源于爱的信；因为就圣言的内义而言，并非指其它后代。这些也是接下来的主题，这就是为何说“雅各的后代”表示接下来的事物。这样的事物就是“后代”的含义，这一点从以下事实也明显可知：下文并未提及后代；相反却描述了约瑟，他的梦，他的兄弟们同谋害他，最后约瑟被带往埃及。“后代”表示这类衍生物</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145, 1255, 1330, 3263, 3279, 3860, 3868, 407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69.“</w:t>
      </w:r>
      <w:r>
        <w:rPr>
          <w:rFonts w:ascii="宋体;SimSun" w:hAnsi="宋体;SimSun" w:cs="宋体;SimSun"/>
          <w:szCs w:val="24"/>
        </w:rPr>
        <w:t>约瑟”表主的属灵神性人身。这从“约瑟”的代表清楚可知，“约瑟”在至高意义上是指主的神性属灵层</w:t>
      </w:r>
      <w:r>
        <w:rPr>
          <w:rFonts w:cs="宋体;SimSun" w:ascii="宋体;SimSun" w:hAnsi="宋体;SimSun"/>
          <w:szCs w:val="24"/>
        </w:rPr>
        <w:t>(396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教会，众所周知，“约瑟”代表主，因为当论及天上的约瑟时，人们不会想到别的人。不过，人们却不怎么清楚“约瑟”代表主的哪个方面，即代表从主的神性人身发出的神性属灵层。从主的神性人身发出的神性属灵层就是在天堂和教会从祂所接受的神性真理；属灵层本质上并非别的什么。神性属灵层，或神性真理就是那被称为主的王权的，也是基督或弥赛亚所表示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015e, 3009, 367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也解释了</w:t>
      </w:r>
      <w:r>
        <w:rPr>
          <w:rFonts w:ascii="宋体;SimSun" w:hAnsi="宋体;SimSun" w:cs="宋体;SimSun"/>
          <w:szCs w:val="24"/>
        </w:rPr>
        <w:t>为何约瑟在埃及成为事实上的王，以便那时他能代表构成主之王权的事物。</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70.“</w:t>
      </w:r>
      <w:r>
        <w:rPr>
          <w:rFonts w:ascii="宋体;SimSun" w:hAnsi="宋体;SimSun" w:cs="宋体;SimSun"/>
          <w:szCs w:val="24"/>
        </w:rPr>
        <w:t>十七岁”表祂的状态。这从圣言中所提及之人的年岁清楚可知，和其它数字一样，年岁也表示事物和状态。在圣言中，一切数字都表示事物和状态（参看</w:t>
      </w:r>
      <w:r>
        <w:rPr>
          <w:rFonts w:cs="宋体;SimSun" w:ascii="宋体;SimSun" w:hAnsi="宋体;SimSun"/>
          <w:szCs w:val="24"/>
        </w:rPr>
        <w:t>575, 647, 648, 1988, 2075, 2252, 3252, 4264, 4495</w:t>
      </w:r>
      <w:r>
        <w:rPr>
          <w:rFonts w:ascii="宋体;SimSun" w:hAnsi="宋体;SimSun" w:cs="宋体;SimSun"/>
          <w:szCs w:val="24"/>
        </w:rPr>
        <w:t>节）；年岁也是如此（</w:t>
      </w:r>
      <w:r>
        <w:rPr>
          <w:rFonts w:cs="宋体;SimSun" w:ascii="宋体;SimSun" w:hAnsi="宋体;SimSun"/>
          <w:szCs w:val="24"/>
        </w:rPr>
        <w:t>487, 488, 493, 893</w:t>
      </w:r>
      <w:r>
        <w:rPr>
          <w:rFonts w:ascii="宋体;SimSun" w:hAnsi="宋体;SimSun" w:cs="宋体;SimSun"/>
          <w:szCs w:val="24"/>
        </w:rPr>
        <w:t>节）。</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诚然，表面上看，年数或年岁似乎没有进一步的含义，因为它们似乎比其它数字更具历史性。但这些数字也包含事物和状态在里面，这从（数字）在创世记第五章的运用，以及关于亚伯拉罕岁数</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17:1; 25:7)</w:t>
      </w:r>
      <w:r>
        <w:rPr>
          <w:rFonts w:ascii="宋体;SimSun" w:hAnsi="宋体;SimSun" w:cs="宋体;SimSun"/>
          <w:szCs w:val="24"/>
        </w:rPr>
        <w:t>和以撒岁数</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35:28)</w:t>
      </w:r>
      <w:r>
        <w:rPr>
          <w:rFonts w:ascii="宋体;SimSun" w:hAnsi="宋体;SimSun" w:cs="宋体;SimSun"/>
          <w:szCs w:val="24"/>
        </w:rPr>
        <w:t>的说明清楚可知；同样从以事实清楚看出来：在圣言中，没有一个历史细节不含有某种天上之物在里面；当这个历史细节从阅读之人的思维传到与他同在的天使那里，并通过天使传到天堂时，它还会变成天上的事物；因为在天堂，灵义就从圣言的一切历史中产生。</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至于约瑟十七岁表示什么，这从该数字在其它地方的含义可以看出来，即它表示一个开始，但在此表示藉由约瑟的代表</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的开始。这个数字表示一个开始和新的东西</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755, 85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此外，该数字以一种普遍和潜在的方式包含“约瑟”所代表的全部事物在里面；因为“七”表示神圣事物，“十”表示余留。在圣言中，“七”将神圣添加到任何意义上</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88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而“十”表示余留（</w:t>
      </w:r>
      <w:r>
        <w:rPr>
          <w:rFonts w:cs="宋体;SimSun" w:ascii="宋体;SimSun" w:hAnsi="宋体;SimSun"/>
          <w:szCs w:val="24"/>
        </w:rPr>
        <w:t>576, 1906, 228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主里面的余留是神性和祂自己的东西，祂通过它们将人身本质与神性本质联结起来</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90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71.“</w:t>
      </w:r>
      <w:r>
        <w:rPr>
          <w:rFonts w:ascii="宋体;SimSun" w:hAnsi="宋体;SimSun" w:cs="宋体;SimSun"/>
          <w:szCs w:val="24"/>
        </w:rPr>
        <w:t>与他哥哥们一同牧羊”表它存在于那些具有信仰并教导人的人当中。这从“牧羊”的含义清楚可知，“牧羊”是指教导，尤其从教义事物教导那些在教会里的人。因为牧养羊群的人，或“牧人”表示教导人的人</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43, 3772, 379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表示它存在于那些教导人的人当中，因为经上说“约瑟与他哥哥们一同牧羊”；事实上，在本章，他哥哥代表从仁爱转向信仰，最终转向与仁分离之信，从而转向虚假的教会，这一点从下文明显看出来。</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72.“</w:t>
      </w:r>
      <w:r>
        <w:rPr>
          <w:rFonts w:ascii="宋体;SimSun" w:hAnsi="宋体;SimSun" w:cs="宋体;SimSun"/>
          <w:szCs w:val="24"/>
        </w:rPr>
        <w:t>他是个少年”表起初。这从“少年”的含义清楚可知，当论及教会时，“少年”是指起初，或教会的最初状态。事实上，教会就像一个婴孩、少年、成年人，以及最终的老人，因为它像一个人那样经历它的各个年龄阶段或生命阶段。教会总体上也像一个人，并被如此称呼。此外，在由于所在的阶段而被称为“少年”，并因本性而很快变得任性、远离的教会中，主起初既与那些教导人的人同在，也与那些学习的人同在。但过了一阵子，他们就与主断绝关系，这一点由约瑟被他的兄弟们推入坑中，然后被卖掉来代表。</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始于信的每个教会都是这样子，但始于仁的教会截然不同。始于信的教会唯独受理解力掌控，理解力无非是人里面的遗传之物，也就是自我之爱和尘世之爱。这些爱劝诱理解力从圣言搜集材料支持它们的欲望，并对不支持的材料给予自己的解释。而始于仁的教会就不同了。这种教会受良善掌控，而主就在这良善里面。因为良善，也就是仁与爱的良善，是主与信之间的媒介；若没有这个媒介，属灵的交流是不可能的。没有一个居间物，祂绝无可能流入信。如果邪恶取代了良善，它就会赶走主，并要么弃绝、要么败坏主的一切事物、因而信的全部；因为信通过良善来自主</w:t>
      </w:r>
      <w:r>
        <w:rPr>
          <w:rFonts w:ascii="宋体;SimSun" w:hAnsi="宋体;SimSun" w:cs="宋体;SimSun"/>
          <w:szCs w:val="24"/>
        </w:rPr>
        <w:t>。</w:t>
      </w:r>
    </w:p>
    <w:p>
      <w:pPr>
        <w:pStyle w:val="Normal"/>
        <w:snapToGrid w:val="false"/>
        <w:rPr/>
      </w:pPr>
      <w:r>
        <w:rPr>
          <w:rFonts w:cs="宋体;SimSun" w:ascii="宋体;SimSun" w:hAnsi="宋体;SimSun"/>
          <w:szCs w:val="24"/>
        </w:rPr>
        <w:t xml:space="preserve">    </w:t>
      </w:r>
      <w:r>
        <w:rPr>
          <w:rFonts w:cs="宋体;SimSun" w:ascii="宋体;SimSun" w:hAnsi="宋体;SimSun"/>
          <w:szCs w:val="24"/>
        </w:rPr>
        <w:t>4673.“</w:t>
      </w:r>
      <w:r>
        <w:rPr>
          <w:rFonts w:ascii="宋体;SimSun" w:hAnsi="宋体;SimSun" w:cs="宋体;SimSun"/>
          <w:szCs w:val="24"/>
        </w:rPr>
        <w:t>与他父亲的妾辟拉的儿子们和悉帕的儿子们常在一起”表他被他们弃绝。这从“辟拉的儿子们和悉帕的儿子们”的含义清楚可知，“辟拉的儿子们和悉帕的儿子们”是指充当手段的对真理的外层或低级情感</w:t>
      </w:r>
      <w:r>
        <w:rPr>
          <w:rFonts w:cs="宋体;SimSun" w:ascii="宋体;SimSun" w:hAnsi="宋体;SimSun"/>
          <w:szCs w:val="24"/>
        </w:rPr>
        <w:t>(3849, 393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与辟拉的儿子们和悉帕的儿子们常在一起”表示“约瑟”所代表的神性真理在低级事物，也就是相对于高级事物而言，那些提供服务的事物当中被弃绝。当信被置于仁之前，也就是在人们内心成为首要的，而仁被置于信之后，在他们内心成为次要的时，可以说神性真理在低级事物当中被弃绝。因为一切神性真理皆</w:t>
      </w:r>
      <w:r>
        <w:rPr>
          <w:rFonts w:ascii="宋体;SimSun" w:hAnsi="宋体;SimSun" w:cs="宋体;SimSun"/>
          <w:szCs w:val="24"/>
        </w:rPr>
        <w:t>凭神性良善存在，并从它发出。若人不是这种情况，那他就“在主里面”。这神性真理就是从主发出并被称为“保惠师”和“真理的圣灵”（约翰福音</w:t>
      </w:r>
      <w:r>
        <w:rPr>
          <w:rFonts w:cs="宋体;SimSun" w:ascii="宋体;SimSun" w:hAnsi="宋体;SimSun"/>
          <w:szCs w:val="24"/>
        </w:rPr>
        <w:t>14:16,17</w:t>
      </w:r>
      <w:r>
        <w:rPr>
          <w:rFonts w:ascii="宋体;SimSun" w:hAnsi="宋体;SimSun" w:cs="宋体;SimSun"/>
          <w:szCs w:val="24"/>
        </w:rPr>
        <w:t>）的灵之神圣本身。</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74.“</w:t>
      </w:r>
      <w:r>
        <w:rPr>
          <w:rFonts w:ascii="宋体;SimSun" w:hAnsi="宋体;SimSun" w:cs="宋体;SimSun"/>
          <w:szCs w:val="24"/>
        </w:rPr>
        <w:t>约瑟将他们的恶行报给他们的父亲”表这些人的性质由此变得显而易见。这从“约瑟”的代表，以及“父亲”和“恶行”的含义清楚可知：“约瑟”是指来自主的神性属灵层或神性真理</w:t>
      </w:r>
      <w:r>
        <w:rPr>
          <w:rFonts w:cs="宋体;SimSun" w:ascii="宋体;SimSun" w:hAnsi="宋体;SimSun"/>
          <w:szCs w:val="24"/>
        </w:rPr>
        <w:t>(4286, 467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父亲”是指良善</w:t>
      </w:r>
      <w:r>
        <w:rPr>
          <w:rFonts w:cs="宋体;SimSun" w:ascii="宋体;SimSun" w:hAnsi="宋体;SimSun"/>
          <w:szCs w:val="24"/>
        </w:rPr>
        <w:t>(3703, 370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是指古教会的良善，由“雅各”来代表，这从本章末尾可以看出来；“恶行”是指“约瑟的兄弟们”所表之人的过错和瑕疵，“约瑟的兄弟们”表示远离良善与真理的教会成员，如前所述</w:t>
      </w:r>
      <w:r>
        <w:rPr>
          <w:rFonts w:cs="宋体;SimSun" w:ascii="宋体;SimSun" w:hAnsi="宋体;SimSun"/>
          <w:szCs w:val="24"/>
        </w:rPr>
        <w:t>(467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此可见这些话在最近似内义上表示什么，即：当从古教会的良善来看待它们时，约</w:t>
      </w:r>
      <w:r>
        <w:rPr>
          <w:rFonts w:ascii="宋体;SimSun" w:hAnsi="宋体;SimSun" w:cs="宋体;SimSun"/>
          <w:szCs w:val="24"/>
        </w:rPr>
        <w:t>瑟的兄弟们所表示的过错和瑕疵被神性真理暴露出来或变得显而易见；或也可说，这些人的性质因这真理而变得显而易见。</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关于这些事，情况是这样：教会，也就是教会里的人之虚假和邪恶之所以没有被他们看到，是因为人无法从虚假看见虚假，也无法从邪恶看见邪恶。事实上，虚假原则完全使真理变暗，邪恶生活则扑灭它们。虚假原则和邪恶生活这二者造成一种表象，即：虚假看似真理，真理看似虚假；良善看似邪恶，邪恶看似良善。事实的确如此，这一点从大量经验明显看出来。但在天堂，教会或教会成员看上去完全不同；因为天堂里有来自主的神性真理，神性真理在天堂就是光。这些人的性质在这光中变得显而易见，因为每个人的灵魂或灵都在某个社群，要么在天使社群，要么在</w:t>
      </w:r>
      <w:r>
        <w:rPr>
          <w:rFonts w:ascii="宋体;SimSun" w:hAnsi="宋体;SimSun" w:cs="宋体;SimSun"/>
          <w:szCs w:val="24"/>
        </w:rPr>
        <w:t>魔鬼社群。他的思维在那里，而他的言行则在彼此有各种来往的世人当中。</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教会成员的性质因神性真理，或在神性之光中变得显而易见。其进一步的证据从以下考虑明显看出来：刚从尘世来的恶灵在将自己投入地狱之前，比谁都渴望被接入天堂。他们以为进天堂只不过是被接纳的问题；任何人，无论他的品质如何，都能凭恩典被准许进入天堂。他们有时被告知，主不拒绝任何人进入天堂，他们若觉得自己能留在那里，就能被准许进入。其中有些人甚至被提入位于天堂入口处的第一批社群。可当这些人到了那里时，他们开始感到痛苦，几乎窒息，因为他们思维和意愿的生命感受到沉重的压力和苦恼：其思维的生命由虚假原则构成，其意愿的生</w:t>
      </w:r>
      <w:r>
        <w:rPr>
          <w:rFonts w:ascii="宋体;SimSun" w:hAnsi="宋体;SimSun" w:cs="宋体;SimSun"/>
          <w:szCs w:val="24"/>
        </w:rPr>
        <w:t>命由他们在世上所过的邪恶生活构成。当在那里的光中看自己时，他们发现自己就像魔鬼，有的像死尸，有的像怪物。因此，他们从该社群一头栽下去，从它的光进入地狱般的迷雾，在那里恢复以前的呼吸，并幻想自己看上去不像恶灵。他们以这种方式逐渐认识自己的本质。由此明显可知当如何理解这种解释，即：这些人的性质由此，即由于神性真理而变得显而易见。</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75.“</w:t>
      </w:r>
      <w:r>
        <w:rPr>
          <w:rFonts w:ascii="宋体;SimSun" w:hAnsi="宋体;SimSun" w:cs="宋体;SimSun"/>
          <w:szCs w:val="24"/>
        </w:rPr>
        <w:t>以色列原来爱约瑟过于爱他的众子”表理性层的神性属灵层与属世层的神性属灵层的结合。这从“雅各”和“约瑟”的代表，以及“爱”的含义清楚可知：“雅各”被称为“以色列”时，是指属世层的神性属灵层，或来自属世层的属灵层的属天层</w:t>
      </w:r>
      <w:r>
        <w:rPr>
          <w:rFonts w:cs="宋体;SimSun" w:ascii="宋体;SimSun" w:hAnsi="宋体;SimSun"/>
          <w:szCs w:val="24"/>
        </w:rPr>
        <w:t>(4286, 459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约瑟”是指理性层的神性属灵层，或来自理性层的属灵层的属天层</w:t>
      </w:r>
      <w:r>
        <w:rPr>
          <w:rFonts w:cs="宋体;SimSun" w:ascii="宋体;SimSun" w:hAnsi="宋体;SimSun"/>
          <w:szCs w:val="24"/>
        </w:rPr>
        <w:t>(4286, 459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爱”是指结合，因为爱是属灵的结合。由此明显可知，“以色列爱约瑟”表示理性层的神性属灵层与属世层的神性属灵层的结合。由于论述的是这种结合，故雅各在此不像在第一和</w:t>
      </w:r>
      <w:r>
        <w:rPr>
          <w:rFonts w:ascii="宋体;SimSun" w:hAnsi="宋体;SimSun" w:cs="宋体;SimSun"/>
          <w:szCs w:val="24"/>
        </w:rPr>
        <w:t>第二节那样叫“雅各”，而是叫“以色列”。从名字的这种变化可以断定，此处的内义含有某个特殊奥秘。至于理性层的神性属灵层与属世层的神性属灵层的结合是何性质，目前无法给予解释，因为这不是本章的主题，而是接下来几章的主题，在那里，这个奥秘将尽可能地得以解释。在此仅提及这一点：属灵层这个词既可用于理性层，也可用于属世层；因为属灵层是从主所接受的神性真理；当这神性真理在理性层或内在人里面闪耀时，它被称为理性层的属灵层；当从那里在属世层或外在人里面闪耀时，它被称为属世层的属灵层。</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76.“</w:t>
      </w:r>
      <w:r>
        <w:rPr>
          <w:rFonts w:ascii="宋体;SimSun" w:hAnsi="宋体;SimSun" w:cs="宋体;SimSun"/>
          <w:szCs w:val="24"/>
        </w:rPr>
        <w:t>因为约瑟是他年老生的儿子”表它自己的生命在它里面。这从“年老”的含义清楚可知，“年老”是指脱去之前的状态，披上一个新状态，以及生命的新样</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492, 462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年老”在内义上并非表示年纪老，因为内在人或人的灵并不知道何为年老；但随着肉体或外在人逐渐变老，内在人进入生命的新样；人的灵会随着人年龄增长，同时随着其肉体能力削弱而被完善。这在来世尤其如此，因为那些在天堂里的人不断被主引入更完美的生命，最终被引入青春年华，包括那些在高龄死去的人。由此可见，“年老”在内义上表示生命。前面</w:t>
      </w:r>
      <w:r>
        <w:rPr>
          <w:rFonts w:cs="宋体;SimSun" w:ascii="宋体;SimSun" w:hAnsi="宋体;SimSun"/>
          <w:szCs w:val="24"/>
        </w:rPr>
        <w:t>(466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解释了“它自己的生命在它里面”是什么意思。</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刚才说到，人的灵或内在人并不知道何为年老；然而，前面说过，正是这灵在身体里面思考，生命从灵流入身体。灵的思维之所以无法与身体交流，使得此人能知道他死后还会活着，是因为只要他的灵留在身体里面，他就只能出于他的属世人所充满的原则思考。如果他的原则和信念是这样：只有身体活着，当这身体死亡时，整个人就会死亡，那么这种属灵实际的流注就无法被接受。但这种流注的存在因以下事实而变得显而易见：绝大多数人都关心他们的葬礼和死后对他们的悼念；有些人关心他们那时的名声，还为此给自己树立宏伟的纪念碑，以便对他们的记忆不会消</w:t>
      </w:r>
      <w:r>
        <w:rPr>
          <w:rFonts w:ascii="宋体;SimSun" w:hAnsi="宋体;SimSun" w:cs="宋体;SimSun"/>
          <w:szCs w:val="24"/>
        </w:rPr>
        <w:t>失。在生命的永恒或延续方面，来自天堂的流注在那些在其它方面不相信这生命的人当中就转化为这类事物。若没有这种流注，他们完全不理会死后对他们的一切记忆。</w:t>
      </w:r>
    </w:p>
    <w:p>
      <w:pPr>
        <w:pStyle w:val="Normal"/>
        <w:snapToGrid w:val="false"/>
        <w:rPr/>
      </w:pPr>
      <w:r>
        <w:rPr>
          <w:rFonts w:cs="宋体;SimSun" w:ascii="宋体;SimSun" w:hAnsi="宋体;SimSun"/>
          <w:szCs w:val="24"/>
        </w:rPr>
        <w:t xml:space="preserve">    </w:t>
      </w:r>
      <w:r>
        <w:rPr>
          <w:rFonts w:cs="宋体;SimSun" w:ascii="宋体;SimSun" w:hAnsi="宋体;SimSun"/>
          <w:szCs w:val="24"/>
        </w:rPr>
        <w:t>4677.“</w:t>
      </w:r>
      <w:r>
        <w:rPr>
          <w:rFonts w:ascii="宋体;SimSun" w:hAnsi="宋体;SimSun" w:cs="宋体;SimSun"/>
          <w:szCs w:val="24"/>
        </w:rPr>
        <w:t>他给约瑟作了一件彩衣”表由此产生的真理表象，属世层的属灵层通过这真理表象被认出和区分。这从“衣”和“彩”的含义清楚可知：“衣”是指属世层的真理，如下文所述；“彩（色）”是指真理的表象，属世层的属灵层凭这表象被认出并区分。没有人能知道“彩（色）”表示这些事物，除非他知道在来世和尘世一样可看到各种色彩，而且来世的色彩远远比尘世的色彩更美丽、种类更多，也除非他知道这些色彩的源头。来世所看到的色彩是由那里的光之变化产生的，可以说是聪明和智慧的改变；因为那里所看到的光是从主所接受的神性真理的显现，</w:t>
      </w:r>
      <w:r>
        <w:rPr>
          <w:rFonts w:ascii="宋体;SimSun" w:hAnsi="宋体;SimSun" w:cs="宋体;SimSun"/>
          <w:szCs w:val="24"/>
        </w:rPr>
        <w:t>也就是来自祂的神性属灵层，或也可说，是在天使和灵人眼前显为光的神性聪明和智慧。由此可见由那里的光所产生的色彩表示什么，即表示真理的不同种类，因而表示它的表象，它们起因于对良善与真理的不同情感。关于来世的色彩或颜色，可参看前文</w:t>
      </w:r>
      <w:r>
        <w:rPr>
          <w:rFonts w:cs="宋体;SimSun" w:ascii="宋体;SimSun" w:hAnsi="宋体;SimSun"/>
          <w:szCs w:val="24"/>
        </w:rPr>
        <w:t>(1042, 1043, 1053, 1624, 3993, 453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前面说明</w:t>
      </w:r>
      <w:r>
        <w:rPr>
          <w:rFonts w:cs="宋体;SimSun" w:ascii="宋体;SimSun" w:hAnsi="宋体;SimSun"/>
          <w:szCs w:val="24"/>
        </w:rPr>
        <w:t>(330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衣”表示属世层的真理，但这层意义没有从圣言其它经文得以证实，故在此引用这些经文。由于在犹太教会，王代表神性属灵层，或神性真理方面的主</w:t>
      </w:r>
      <w:r>
        <w:rPr>
          <w:rFonts w:cs="宋体;SimSun" w:ascii="宋体;SimSun" w:hAnsi="宋体;SimSun"/>
          <w:szCs w:val="24"/>
        </w:rPr>
        <w:t>(2015, 2069, 3009, 367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故他们的女儿身穿彩衣，因为“女儿”表示对良善与真理的情感，因而表示教会</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362, 396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关于她们，我们在撒母耳记下读到：</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时他玛，大卫的女儿，穿着彩衣，因为没有出嫁的公主都是穿这样的外袍。</w:t>
      </w:r>
      <w:r>
        <w:rPr>
          <w:rFonts w:cs="宋体;SimSun" w:ascii="宋体;SimSun" w:hAnsi="宋体;SimSun"/>
          <w:szCs w:val="24"/>
        </w:rPr>
        <w:t>(</w:t>
      </w:r>
      <w:r>
        <w:rPr>
          <w:rFonts w:ascii="宋体;SimSun" w:hAnsi="宋体;SimSun" w:cs="宋体;SimSun"/>
          <w:szCs w:val="24"/>
        </w:rPr>
        <w:t>撒母耳记下</w:t>
      </w:r>
      <w:r>
        <w:rPr>
          <w:rFonts w:cs="宋体;SimSun" w:ascii="宋体;SimSun" w:hAnsi="宋体;SimSun"/>
          <w:szCs w:val="24"/>
        </w:rPr>
        <w:t>13:18)</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大祭司代表神性属天层或神性良善方面的主，所以亚伦身穿代表源于主之神性良善的神性真理的圣衣；因为神性良善存在于主里面，而神性真理从祂发出，就是这些衣服所代表的。当主在彼此、雅各和约翰面前变了形像时，也是如此，因为神性良善显为日头，神性真理则表现为洁白如光的衣裳</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17:2)</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亚伦和他儿子所穿的圣衣在摩西五经是这样来描述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要用细麻线织内袍，用细麻布作冠冕，又用绣花的手工作腰带。你要为亚伦的儿子作内袍，给他们作腰带，又给他们作裹头巾，为荣耀，为华美。</w:t>
      </w:r>
      <w:r>
        <w:rPr>
          <w:rFonts w:cs="宋体;SimSun" w:ascii="宋体;SimSun" w:hAnsi="宋体;SimSun"/>
          <w:szCs w:val="24"/>
        </w:rPr>
        <w:t>(</w:t>
      </w:r>
      <w:r>
        <w:rPr>
          <w:rFonts w:ascii="宋体;SimSun" w:hAnsi="宋体;SimSun" w:cs="宋体;SimSun"/>
          <w:szCs w:val="24"/>
        </w:rPr>
        <w:t>出埃及记</w:t>
      </w:r>
      <w:r>
        <w:rPr>
          <w:rFonts w:cs="宋体;SimSun" w:ascii="宋体;SimSun" w:hAnsi="宋体;SimSun"/>
          <w:szCs w:val="24"/>
        </w:rPr>
        <w:t>28:39-40)</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关于衣服的每个细节都表示属于源自主之神性良善的神性真理的某种事物，“细麻内袍”尤表神性属灵层。这同样适用于别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要拿衣服，给亚伦穿上内袍和以弗得的外袍，并以弗得，又带上胸牌，束上以弗得的带子；要叫他的儿子来，给他们穿上内袍。</w:t>
      </w:r>
      <w:r>
        <w:rPr>
          <w:rFonts w:cs="宋体;SimSun" w:ascii="宋体;SimSun" w:hAnsi="宋体;SimSun"/>
          <w:szCs w:val="24"/>
        </w:rPr>
        <w:t>(</w:t>
      </w:r>
      <w:r>
        <w:rPr>
          <w:rFonts w:ascii="宋体;SimSun" w:hAnsi="宋体;SimSun" w:cs="宋体;SimSun"/>
          <w:szCs w:val="24"/>
        </w:rPr>
        <w:t>出埃及记</w:t>
      </w:r>
      <w:r>
        <w:rPr>
          <w:rFonts w:cs="宋体;SimSun" w:ascii="宋体;SimSun" w:hAnsi="宋体;SimSun"/>
          <w:szCs w:val="24"/>
        </w:rPr>
        <w:t>29:5,8;40:14)</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关于衣服的这些细节在此表示什么，蒙主的神性怜悯，等到论述它们的时候再予以说明。“衣服”一般表示真理（参看</w:t>
      </w:r>
      <w:r>
        <w:rPr>
          <w:rFonts w:cs="宋体;SimSun" w:ascii="宋体;SimSun" w:hAnsi="宋体;SimSun"/>
          <w:szCs w:val="24"/>
        </w:rPr>
        <w:t>297, 1073, 2576, 4545</w:t>
      </w:r>
      <w:r>
        <w:rPr>
          <w:rFonts w:ascii="宋体;SimSun" w:hAnsi="宋体;SimSun" w:cs="宋体;SimSun"/>
          <w:szCs w:val="24"/>
        </w:rPr>
        <w:t>节）。</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先知也穿里衣（</w:t>
      </w:r>
      <w:r>
        <w:rPr>
          <w:rFonts w:cs="宋体;SimSun" w:ascii="宋体;SimSun" w:hAnsi="宋体;SimSun"/>
          <w:szCs w:val="24"/>
        </w:rPr>
        <w:t>tunics</w:t>
      </w:r>
      <w:r>
        <w:rPr>
          <w:rFonts w:ascii="宋体;SimSun" w:hAnsi="宋体;SimSun" w:cs="宋体;SimSun"/>
          <w:szCs w:val="24"/>
        </w:rPr>
        <w:t>），只是他们的里衣是毛发制成的。这是因为先知代表教义真理方面的主，还因为真理属于属世人或外在人；他们的里衣由毛发制成，“毛发”表示属世之物</w:t>
      </w:r>
      <w:r>
        <w:rPr>
          <w:rFonts w:cs="宋体;SimSun" w:ascii="宋体;SimSun" w:hAnsi="宋体;SimSun"/>
          <w:szCs w:val="24"/>
        </w:rPr>
        <w:t>(330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里衣”表示从主所接受的神性真理，这一事实从新约中提及“里衣”的经文很明显地看出来，如约翰福音：</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兵丁就拿祂的衣服分为四份，每兵一份；又拿里衣，这件里衣原来没有缝儿，是从上头一片织成的。他们就彼此说，我们不要撕开；这要应验经上的话说，他们彼此分了我的外衣，为我的里衣拈阄。</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19:23-24)</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凡读到这些话的人以为它们没有更深层的秘密在里面，仅仅描述了这一事实：兵丁彼此分外衣，又为里衣拈阄。然而，此处的每一个细节都代表并表示某种神性之物；也就是关于外衣分为四份，里衣没有分，而是为它拈阄这两个细节，尤其关于里衣没有缝儿，是从上头一片织成的这个细节。“里衣”表示主的神性真理，神性真理因是独一的，且源于良善，故由“没有缝儿，从上头一片织成的”里衣来代表。</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织成的“亚伦的内袍”或编织的工所表相同，这从摩西五经明显看出来：</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用织成的细麻布，就是编织的工为亚伦和他的儿子作内袍。</w:t>
      </w:r>
      <w:r>
        <w:rPr>
          <w:rFonts w:cs="宋体;SimSun" w:ascii="宋体;SimSun" w:hAnsi="宋体;SimSun"/>
          <w:szCs w:val="24"/>
        </w:rPr>
        <w:t>(</w:t>
      </w:r>
      <w:r>
        <w:rPr>
          <w:rFonts w:ascii="宋体;SimSun" w:hAnsi="宋体;SimSun" w:cs="宋体;SimSun"/>
          <w:szCs w:val="24"/>
        </w:rPr>
        <w:t>出埃及记</w:t>
      </w:r>
      <w:r>
        <w:rPr>
          <w:rFonts w:cs="宋体;SimSun" w:ascii="宋体;SimSun" w:hAnsi="宋体;SimSun"/>
          <w:szCs w:val="24"/>
        </w:rPr>
        <w:t>39:27)</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没有缝的里衣还代表以下事实：主不容许神性真理被撕裂，就像犹太人向教会的低级真理所做的那样。</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神性真理是独一的，也就是说，唯独源于神性良善，所以十二个门徒被差遣去传神国的福音时，被吩咐不要带两两件褂子。如路加福音：</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稣差遣十二个门徒去宣传神的国，对他们说，不要带着什么上路，不要带拐杖和行囊，不要带食物和银子，也不要带两件褂子。</w:t>
      </w:r>
      <w:r>
        <w:rPr>
          <w:rFonts w:cs="宋体;SimSun" w:ascii="宋体;SimSun" w:hAnsi="宋体;SimSun"/>
          <w:szCs w:val="24"/>
        </w:rPr>
        <w:t>(</w:t>
      </w:r>
      <w:r>
        <w:rPr>
          <w:rFonts w:ascii="宋体;SimSun" w:hAnsi="宋体;SimSun" w:cs="宋体;SimSun"/>
          <w:szCs w:val="24"/>
        </w:rPr>
        <w:t>路加福音</w:t>
      </w:r>
      <w:r>
        <w:rPr>
          <w:rFonts w:cs="宋体;SimSun" w:ascii="宋体;SimSun" w:hAnsi="宋体;SimSun"/>
          <w:szCs w:val="24"/>
        </w:rPr>
        <w:t>9:2-3)</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马可福音：</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祂嘱咐他们，除了拐杖以外，不要带着什么上路，不要带行囊和食物，腰袋里也不要带铜钱；只要穿鞋，也不要穿两件褂子。</w:t>
      </w:r>
      <w:r>
        <w:rPr>
          <w:rFonts w:cs="宋体;SimSun" w:ascii="宋体;SimSun" w:hAnsi="宋体;SimSun"/>
          <w:szCs w:val="24"/>
        </w:rPr>
        <w:t>(</w:t>
      </w:r>
      <w:r>
        <w:rPr>
          <w:rFonts w:ascii="宋体;SimSun" w:hAnsi="宋体;SimSun" w:cs="宋体;SimSun"/>
          <w:szCs w:val="24"/>
        </w:rPr>
        <w:t>马可福音</w:t>
      </w:r>
      <w:r>
        <w:rPr>
          <w:rFonts w:cs="宋体;SimSun" w:ascii="宋体;SimSun" w:hAnsi="宋体;SimSun"/>
          <w:szCs w:val="24"/>
        </w:rPr>
        <w:t>6:8-9)</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马太福音：</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腰袋里不要带金银铜钱；途中不要带行囊，不要带两件褂子，也不要带两双鞋和两个拐杖。</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10:9-10)</w:t>
      </w:r>
    </w:p>
    <w:p>
      <w:pPr>
        <w:pStyle w:val="Normal"/>
        <w:snapToGrid w:val="false"/>
        <w:rPr/>
      </w:pPr>
      <w:r>
        <w:rPr>
          <w:rFonts w:cs="宋体;SimSun" w:ascii="宋体;SimSun" w:hAnsi="宋体;SimSun"/>
          <w:szCs w:val="24"/>
        </w:rPr>
        <w:t xml:space="preserve">    </w:t>
      </w:r>
      <w:r>
        <w:rPr>
          <w:rFonts w:ascii="宋体;SimSun" w:hAnsi="宋体;SimSun" w:cs="宋体;SimSun"/>
          <w:szCs w:val="24"/>
        </w:rPr>
        <w:t>这些经文中的一切具体吩咐都是门徒被差遣所要宣传的主国度的属天和属灵事物的代表。他们之所以不要带金银铜钱，行囊和食物，是因为这些事物表示唯独从主所得来的良善与真理：“金”表示良善</w:t>
      </w:r>
      <w:r>
        <w:rPr>
          <w:rFonts w:cs="宋体;SimSun" w:ascii="宋体;SimSun" w:hAnsi="宋体;SimSun"/>
          <w:szCs w:val="24"/>
        </w:rPr>
        <w:t>(113, 1551, 155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银”表示源于这良善的真理</w:t>
      </w:r>
      <w:r>
        <w:rPr>
          <w:rFonts w:cs="宋体;SimSun" w:ascii="宋体;SimSun" w:hAnsi="宋体;SimSun"/>
          <w:szCs w:val="24"/>
        </w:rPr>
        <w:t>(1551, 295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铜”表示属世良善</w:t>
      </w:r>
      <w:r>
        <w:rPr>
          <w:rFonts w:cs="宋体;SimSun" w:ascii="宋体;SimSun" w:hAnsi="宋体;SimSun"/>
          <w:szCs w:val="24"/>
        </w:rPr>
        <w:t>(425, 155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食物”表示爱之良善，也就是属天良善</w:t>
      </w:r>
      <w:r>
        <w:rPr>
          <w:rFonts w:cs="宋体;SimSun" w:ascii="宋体;SimSun" w:hAnsi="宋体;SimSun"/>
          <w:szCs w:val="24"/>
        </w:rPr>
        <w:t>(276, 680, 2165, 2177, 3478, 3735, 4211, 421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但“褂子”和“鞋”表示他们要被赋予的真理，“拐杖”表示源于良</w:t>
      </w:r>
      <w:r>
        <w:rPr>
          <w:rFonts w:ascii="宋体;SimSun" w:hAnsi="宋体;SimSun" w:cs="宋体;SimSun"/>
          <w:szCs w:val="24"/>
        </w:rPr>
        <w:t>善的真理的能力。因为“杖”表示这种能力</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013, 401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鞋”表示最低的属世层（</w:t>
      </w:r>
      <w:r>
        <w:rPr>
          <w:rFonts w:cs="宋体;SimSun" w:ascii="宋体;SimSun" w:hAnsi="宋体;SimSun"/>
          <w:szCs w:val="24"/>
        </w:rPr>
        <w:t>174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表示它的真理；“褂子”表示内层属世真理。由于这些事物都是成双的，而不是单个的，所以他们被禁止有两个拐杖、两双鞋，或两件褂子。这些就是包含在主的吩咐里面的奥秘；若不借助内义，人绝无可能获知这些奥秘。</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的一切具体吩咐都是神性事物，因而是其国度的属天和属灵事物的代表，因而既适合世人理解，同时适合灵人和天使理解。因此，主所说的这些话传遍并继续传遍整个天堂。由此明显可知，知道圣言的内义是何等宝贵和重要。若没有内义，谁都能利用圣言来支持凡他所喜欢的任何信条；由于对那些陷入邪恶的人来说，圣言的表象就是这样，所以他们嘲弄圣言，认为圣言根本不是神性。</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78.</w:t>
      </w:r>
      <w:r>
        <w:rPr>
          <w:rFonts w:ascii="宋体;SimSun" w:hAnsi="宋体;SimSun" w:cs="宋体;SimSun"/>
          <w:szCs w:val="24"/>
        </w:rPr>
        <w:t>创世记</w:t>
      </w:r>
      <w:r>
        <w:rPr>
          <w:rFonts w:cs="宋体;SimSun" w:ascii="宋体;SimSun" w:hAnsi="宋体;SimSun"/>
          <w:szCs w:val="24"/>
        </w:rPr>
        <w:t>37:4-11.</w:t>
      </w:r>
      <w:r>
        <w:rPr>
          <w:rFonts w:ascii="宋体;SimSun" w:hAnsi="宋体;SimSun" w:cs="宋体;SimSun"/>
          <w:szCs w:val="24"/>
        </w:rPr>
        <w:t>约瑟的哥哥们看见父亲爱约瑟过于爱他的众弟兄，就恨约瑟，不与他说和睦的话。约瑟作了一梦，告诉他哥哥们，他们就越发恨他。约瑟对他们说，请听我所作的这个梦；看哪，我们在田中间捆禾稼，我的捆起来站着，看哪，你们的捆来围着向我的捆下拜。他的哥哥们对他说，难道你真要作我们的王吗？难道你真要管辖我们吗？他们就因为他的梦和他的话，越发恨他。他又作了一梦，也告诉他的哥哥们说，看哪，我又作了一梦，看哪，太阳、月亮和十一颗星向我下拜。约瑟将这梦告诉他父亲和他哥哥们，他父亲就责备他，对他说，</w:t>
      </w:r>
      <w:r>
        <w:rPr>
          <w:rFonts w:ascii="宋体;SimSun" w:hAnsi="宋体;SimSun" w:cs="宋体;SimSun"/>
          <w:szCs w:val="24"/>
        </w:rPr>
        <w:t>你作的这是什么梦！难道我和你母亲、你弟兄果然要来俯伏在地，向你下拜吗？他哥哥们都嫉妒他，他父亲却把这话存在心里。</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约瑟的哥哥们看见”表那些属于信的事物，在最近似意义上表雅各的后代。“父亲爱约瑟过于爱他的众弟兄”表它（即主的神性属灵层或神性真理）与神性属世层联结，在近似意义上表与“父亲”所表示的古教会联结。“就恨约瑟，不与他说和睦的话”表蔑视和憎恶。“约瑟作了一梦”表关于神性人身或祂自己的宣告。“告诉他哥哥们”表当着那些持分离之信之人的面，或对着持守与仁分离之信的信徒。“他们就越发恨他”表更大的蔑视和憎恶。“约瑟对他们说，请听我所作的这个梦”表宣告的内容。“看哪，我们在田中间捆禾稼”表他们根据教义教导人。“我的</w:t>
      </w:r>
      <w:r>
        <w:rPr>
          <w:rFonts w:ascii="宋体;SimSun" w:hAnsi="宋体;SimSun" w:cs="宋体;SimSun"/>
          <w:szCs w:val="24"/>
        </w:rPr>
        <w:t>捆起来站着”表关于主的神性人身的教义。“看哪，你们的捆来围着”表那些处于信仰的人。“向我的捆下拜”表敬拜。“他的哥哥们对他说”表持守（与仁）分离之信的信徒。“难道你真要作我们的王吗？难道你真要管辖我们吗”表理解的事物和意愿的事物真的要服从它吗？“他们就因为他的梦和他的话，越发恨他”表由于真理或圣言的宣告而引发的还要更大的蔑视和憎恶。“他又作了一梦”表进一步的宣告。“也告诉他的哥哥们说”表当着那些持守与仁分离之信的信徒的面。“看哪，我又作了一梦”表内容。“看哪，太阳、月亮”表属世良善和属世真理。“和十一颗星”表对良善与真理的认知。“向我下拜”表敬拜。“约瑟将这梦告诉他父亲和他哥哥们”表被赋予知道它。“他父亲就责备他，对他说，你作的这是什么梦”表愤慨，“父亲”在此是指来源于古代宗教的犹太教。“难道我和你母亲、你弟兄果然要来俯伏在地，向你下拜吗”表示这个教会是否要敬拜，或这个教会会来敬拜吗？“他哥哥们都嫉妒他”表他们的憎恶。“他父亲却把这话存在心里”表这真理仍存留在他们的宗教表象中。</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79.“</w:t>
      </w:r>
      <w:r>
        <w:rPr>
          <w:rFonts w:ascii="宋体;SimSun" w:hAnsi="宋体;SimSun" w:cs="宋体;SimSun"/>
          <w:szCs w:val="24"/>
        </w:rPr>
        <w:t>约瑟的哥哥们看见”表那些属于信的事物，在最近似意义上表雅各的后代。这从“看见”的含义和“约瑟的哥哥们”的代表清楚可知：“看见”是指意识到并理解</w:t>
      </w:r>
      <w:r>
        <w:rPr>
          <w:rFonts w:cs="宋体;SimSun" w:ascii="宋体;SimSun" w:hAnsi="宋体;SimSun"/>
          <w:szCs w:val="24"/>
        </w:rPr>
        <w:t>(2150, 2325, 2807, 3764, 386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约瑟的哥哥们”是指那些属于信的事物。因为在本章，“约瑟”代表主的神性属灵层或神性真理；“他的哥哥们”代表从仁转向信，然后转向与仁分离之信，最后转向虚假的教会</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665, 467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此清楚可知，“约瑟的哥哥们”在此表示那些属于信的事物；因为雅各的后代就具有这种性质，在最近似意</w:t>
      </w:r>
      <w:r>
        <w:rPr>
          <w:rFonts w:ascii="宋体;SimSun" w:hAnsi="宋体;SimSun" w:cs="宋体;SimSun"/>
          <w:szCs w:val="24"/>
        </w:rPr>
        <w:t>义上表示这些后代。</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80.“</w:t>
      </w:r>
      <w:r>
        <w:rPr>
          <w:rFonts w:ascii="宋体;SimSun" w:hAnsi="宋体;SimSun" w:cs="宋体;SimSun"/>
          <w:szCs w:val="24"/>
        </w:rPr>
        <w:t>父亲爱约瑟过于爱他的众弟兄”表它（即主的神性属灵层或神性真理）与神性属世层联结，在最近似意义上表与“父亲”所表示的古教会联结。这从前面的解释</w:t>
      </w:r>
      <w:r>
        <w:rPr>
          <w:rFonts w:cs="宋体;SimSun" w:ascii="宋体;SimSun" w:hAnsi="宋体;SimSun"/>
          <w:szCs w:val="24"/>
        </w:rPr>
        <w:t>(467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清楚可知，那里有相同的话。之所以就近似意义而言，这表示主的神性属灵层或神性真理与古教会的联结，并且该教会由“父亲”来表示，是因为就近似意义而言，如前所述</w:t>
      </w:r>
      <w:r>
        <w:rPr>
          <w:rFonts w:cs="宋体;SimSun" w:ascii="宋体;SimSun" w:hAnsi="宋体;SimSun"/>
          <w:szCs w:val="24"/>
        </w:rPr>
        <w:t>(467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约瑟的哥哥们”表示雅各的后代，因而表示在他们当中所代表的教会。至于这些事当如何理解，这在前面已经讨论过好几次了；但为了下文的整个思路，在此简要重申几个要点。</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大洪水后由主所建立的古教会是一个代表教会，并且具有这样的性质：其敬拜的外在的一切和每一个细节都代表主国度的属天和属灵事物，在至高意义上代表主的神性事物本身。但其敬拜的内在的一切和每一个细节都与仁爱有关。该教会广泛分布于亚洲大部分地区和那里的许多国家。尽管就信之教义而言，它们当中有不同一之处，但教会仍为一，因为无论在哪里，所有人都视仁为教会的本质要素。那时，那些将信从仁分离并视信为教会的本质要素之人被称为“含”。但随着时间推移，该教会转向偶像崇拜，并在埃及、巴比伦和其它地方沦为巫术；因为他们开始敬拜没</w:t>
      </w:r>
      <w:r>
        <w:rPr>
          <w:rFonts w:ascii="宋体;SimSun" w:hAnsi="宋体;SimSun" w:cs="宋体;SimSun"/>
          <w:szCs w:val="24"/>
        </w:rPr>
        <w:t>有任何内在之物的外在之物。他们远离了仁爱，故天堂也离开他们，取而代之的是地狱灵来引领他们。</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该教会荒凉后，一个新教会从希伯开始，被称为希伯来教会。这个教会存在于叙利亚和美索不达米亚，还存在于迦南地的一些民族当中。但这个新教会不同于古教会，因为它将外在敬拜的本质置于献祭。诚然，它承认敬拜的内在是仁爱，但不像古教会那么发自内心。这个教会也变成偶像崇拜。</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最后，主乐意在亚伯拉罕经由雅各这一支而来的后代当中建立一种新型教会，将古教会敬拜的外在特征引入这个民族当中。但这个民族具有这样的性质，他们无法接受构成教会的任何内在之物，因为他们的内心与仁爱完全对立。因此，在他们当中设立的，仅仅是一个教会的代表。由此清楚可知，雅各的儿子们或约瑟的哥哥们在近似意义上表示这种教会；他们的父亲雅各表示古教会。此外，在圣言的许多其它地方，尤其预言部分，“雅各”用来表示古教会；有时古教会也被称为“父亲和母亲”，论及其良善时被称为“父亲”，论及其真理被称为“母亲”。由此明显可知</w:t>
      </w:r>
      <w:r>
        <w:rPr>
          <w:rFonts w:ascii="宋体;SimSun" w:hAnsi="宋体;SimSun" w:cs="宋体;SimSun"/>
          <w:szCs w:val="24"/>
        </w:rPr>
        <w:t>，“父亲爱约瑟过于爱他的众弟兄”表示主的神性真理与古教会联结。</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81.“</w:t>
      </w:r>
      <w:r>
        <w:rPr>
          <w:rFonts w:ascii="宋体;SimSun" w:hAnsi="宋体;SimSun" w:cs="宋体;SimSun"/>
          <w:szCs w:val="24"/>
        </w:rPr>
        <w:t>就恨约瑟，不与他说和睦的话”表蔑视和憎恶，也就是说，对由“约瑟”所代表的神性真理的蔑视和憎恶。这从“恨”和“不与他说和睦的话”的含义清楚可知。“恨”是指蔑视，因为“恨”在内义上并非表示诸如仇恨之人所具有的仇恨；事实上，随着这个词升向天堂，它的含义变得越来越温和，因为在天堂，他们不知道何为仇恨，因此它表示蔑视。“不与他说和睦的话”表示憎恶，因为“说平安的话”表示愿意任何人好。事实上，古人将“平安”的至高意义理解为主自己，将其内在意义理解为祂的国度和其中的生命，或救赎，但将其外在意义理解为世</w:t>
      </w:r>
      <w:r>
        <w:rPr>
          <w:rFonts w:ascii="宋体;SimSun" w:hAnsi="宋体;SimSun" w:cs="宋体;SimSun"/>
          <w:szCs w:val="24"/>
        </w:rPr>
        <w:t>上的安全或健康。“不与他说和睦的话”则表示反面，也就是不愿他好，因而憎恶，在此是指憎恶神性真理。</w:t>
      </w:r>
    </w:p>
    <w:p>
      <w:pPr>
        <w:pStyle w:val="Normal"/>
        <w:snapToGrid w:val="false"/>
        <w:rPr/>
      </w:pPr>
      <w:r>
        <w:rPr>
          <w:rFonts w:cs="宋体;SimSun" w:ascii="宋体;SimSun" w:hAnsi="宋体;SimSun"/>
          <w:szCs w:val="24"/>
        </w:rPr>
        <w:t xml:space="preserve">    </w:t>
      </w:r>
      <w:r>
        <w:rPr>
          <w:rFonts w:cs="宋体;SimSun" w:ascii="宋体;SimSun" w:hAnsi="宋体;SimSun"/>
          <w:szCs w:val="24"/>
        </w:rPr>
        <w:t>4682.“</w:t>
      </w:r>
      <w:r>
        <w:rPr>
          <w:rFonts w:ascii="宋体;SimSun" w:hAnsi="宋体;SimSun" w:cs="宋体;SimSun"/>
          <w:szCs w:val="24"/>
        </w:rPr>
        <w:t>约瑟作了一梦”表关于神性人身或祂自己的宣告。这从“作了一梦”的含义清楚可知，“作了一梦”是指宣告。由于这梦与约瑟有关，故所表示的是关于主的神性人身的宣告。“梦”之所以在此表示宣告，是因为关于约瑟所预见并提供的一切，或在内义上关于诸如由约瑟的哥哥们所代表的教会，或诸如始于信的教会里面的神性真理所预见并提供的一切都概要地包含在约瑟的这两个梦里。此外，古时，神性真理要么通过所说的话，要么通过异象，要么通过梦显现；宣告由此而来。因此，在圣言中，通过所说的话、异象或梦知道神性真理的“先知”表示那些</w:t>
      </w:r>
      <w:r>
        <w:rPr>
          <w:rFonts w:ascii="宋体;SimSun" w:hAnsi="宋体;SimSun" w:cs="宋体;SimSun"/>
          <w:szCs w:val="24"/>
        </w:rPr>
        <w:t>教导真理的人，抽象意义上表示教义的真理</w:t>
      </w:r>
      <w:r>
        <w:rPr>
          <w:rFonts w:cs="宋体;SimSun" w:ascii="宋体;SimSun" w:hAnsi="宋体;SimSun"/>
          <w:szCs w:val="24"/>
        </w:rPr>
        <w:t>(253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此，“见异象”和“做异梦”所表相同，如约珥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要将我的灵浇灌凡有血气的。你们的儿女要说预言，你们的老年人要做异梦，少年人要见异像。在那些日子，我要将我的灵浇灌我的仆人和使女。</w:t>
      </w:r>
      <w:r>
        <w:rPr>
          <w:rFonts w:cs="宋体;SimSun" w:ascii="宋体;SimSun" w:hAnsi="宋体;SimSun"/>
          <w:szCs w:val="24"/>
        </w:rPr>
        <w:t>(</w:t>
      </w:r>
      <w:r>
        <w:rPr>
          <w:rFonts w:ascii="宋体;SimSun" w:hAnsi="宋体;SimSun" w:cs="宋体;SimSun"/>
          <w:szCs w:val="24"/>
        </w:rPr>
        <w:t>约珥书</w:t>
      </w:r>
      <w:r>
        <w:rPr>
          <w:rFonts w:cs="宋体;SimSun" w:ascii="宋体;SimSun" w:hAnsi="宋体;SimSun"/>
          <w:szCs w:val="24"/>
        </w:rPr>
        <w:t>2:28-29)</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将灵浇灌他们”表示把真理告知他们，“说预言”表示教导和宣告它们，“做异梦”所表相同。“老年人”表示那些拥有智慧的人，“少年人”表示那些拥有聪明的人，“仆人”表示那些拥有知识的人。</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利米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万军之耶和华如此说，这些先知向你们说预言，你们不要听他们的话。他们使你们成为虚无，所说的异象，是出于自己的心，不是出于耶和华的口。我已听见那些先知所说的，就是托我名说的假预言，他们说，我做了梦，我做了梦！得梦的先知，可以让他述说那梦；得我话的人，可以让他诚实讲说我的话。耶和华说，看哪，那些以幻梦为预言的人，我必与他们反对；他们述说这梦，以谎言使我百姓走错了路的。</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23:16, 25, 28, 32)</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预言”也表示教导和宣告，却是出于幻梦，也就是他们的宣告</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别处也一样（耶利米书</w:t>
      </w:r>
      <w:r>
        <w:rPr>
          <w:rFonts w:cs="宋体;SimSun" w:ascii="宋体;SimSun" w:hAnsi="宋体;SimSun"/>
          <w:szCs w:val="24"/>
        </w:rPr>
        <w:t>29:8, 9;</w:t>
      </w:r>
      <w:r>
        <w:rPr>
          <w:rFonts w:ascii="宋体;SimSun" w:hAnsi="宋体;SimSun" w:cs="宋体;SimSun"/>
          <w:szCs w:val="24"/>
        </w:rPr>
        <w:t>撒迦利亚书</w:t>
      </w:r>
      <w:r>
        <w:rPr>
          <w:rFonts w:cs="宋体;SimSun" w:ascii="宋体;SimSun" w:hAnsi="宋体;SimSun"/>
          <w:szCs w:val="24"/>
        </w:rPr>
        <w:t>10:2</w:t>
      </w:r>
      <w:r>
        <w:rPr>
          <w:rFonts w:ascii="宋体;SimSun" w:hAnsi="宋体;SimSun" w:cs="宋体;SimSun"/>
          <w:szCs w:val="24"/>
        </w:rPr>
        <w:t>）。摩西五经：</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中间若有先知或是做梦的起来，给你们一个神迹或奇事；那神迹或奇事应验了，他就对你讲到这事说，我们去随从你素来所不认识的别神，事奉他吧！你也不可听那先知或是那做梦之人的话。那先知或是那做梦的要被处死，因为他出言悖逆耶和华你的神。</w:t>
      </w:r>
      <w:r>
        <w:rPr>
          <w:rFonts w:cs="宋体;SimSun" w:ascii="宋体;SimSun" w:hAnsi="宋体;SimSun"/>
          <w:szCs w:val="24"/>
        </w:rPr>
        <w:t>(</w:t>
      </w:r>
      <w:r>
        <w:rPr>
          <w:rFonts w:ascii="宋体;SimSun" w:hAnsi="宋体;SimSun" w:cs="宋体;SimSun"/>
          <w:szCs w:val="24"/>
        </w:rPr>
        <w:t>申命记</w:t>
      </w:r>
      <w:r>
        <w:rPr>
          <w:rFonts w:cs="宋体;SimSun" w:ascii="宋体;SimSun" w:hAnsi="宋体;SimSun"/>
          <w:szCs w:val="24"/>
        </w:rPr>
        <w:t>13:1-3, 5)</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先知”和“做梦的”表示教导和宣告的人，在此表示虚假。</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83.“</w:t>
      </w:r>
      <w:r>
        <w:rPr>
          <w:rFonts w:ascii="宋体;SimSun" w:hAnsi="宋体;SimSun" w:cs="宋体;SimSun"/>
          <w:szCs w:val="24"/>
        </w:rPr>
        <w:t>告诉他哥哥们”表当着那些持分离之信之人的面，或对着持守与仁分离之信的信徒。这从“约瑟的哥哥们”的代表清楚可知。“约瑟的哥哥们”是指从仁转向信的教会，或抽象意义的信之事物，如前所述</w:t>
      </w:r>
      <w:r>
        <w:rPr>
          <w:rFonts w:cs="宋体;SimSun" w:ascii="宋体;SimSun" w:hAnsi="宋体;SimSun"/>
          <w:szCs w:val="24"/>
        </w:rPr>
        <w:t>(4665, 4671, 467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是指持守与仁分离之信的信徒，因为接下来的话，即“他们就越发恨他”表示更大的蔑视和憎恶。关于这个教会，真相是这样：在该教会存在之初，其成员宣讲仁爱。不过，他们如此行仅仅基于教义，因而基于记忆知识，而非仁爱本身，因而基于情感或发自内心。随着时间推移，当仁爱与情感在他们心里被</w:t>
      </w:r>
      <w:r>
        <w:rPr>
          <w:rFonts w:ascii="宋体;SimSun" w:hAnsi="宋体;SimSun" w:cs="宋体;SimSun"/>
          <w:szCs w:val="24"/>
        </w:rPr>
        <w:t>抹去时，他们就宣讲信仰；最后，当仁爱荡然无存时，他们就只宣讲信仰，声称这没有行为的信仰能使人得救。这时，他们不再将行为称作仁爱行为，而是称作信仰行为，美其名曰“信仰的果实”。</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诚然，该教会成员以这种方式将仁与信联结起来，但他们只是基于教义，而非生活如此行。由于他们丝毫不将救赎赋予信仰生活，或良善，只将其赋予信仰（尽管他们从圣言，以及他们自己的理解力清楚知道，没有生活，教义什么也不是；或没有果实，信仰什么也不是），所以他们将信仰的拯救能力赋予信仰。因此，他们也以这种方式放弃信仰的果实；殊不知，一切信心都是因生活的目的而存在的；纯正的信心只能存在于良善中，错误和虚假的信心甚至有可能存在于邪恶中。他们为了进一步将信与仁分开，还坚持声称：一瞬间的信心就能使人得救，即便在生命的最后</w:t>
      </w:r>
      <w:r>
        <w:rPr>
          <w:rFonts w:ascii="宋体;SimSun" w:hAnsi="宋体;SimSun" w:cs="宋体;SimSun"/>
          <w:szCs w:val="24"/>
        </w:rPr>
        <w:t>一刻，无论以前的生活是什么样。尽管他们知道，死后，每个人的生活仍与他同在，各人将照各人的生活行为受审判。从这几句话可以看出，与仁分离之信是何性质，因而视信仰而非信仰生活为本质的教会是何性质。蒙主的神性怜悯，我们将在接下来的几章进一步论及由此，如同从其源头那样流出的虚假。</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84.“</w:t>
      </w:r>
      <w:r>
        <w:rPr>
          <w:rFonts w:ascii="宋体;SimSun" w:hAnsi="宋体;SimSun" w:cs="宋体;SimSun"/>
          <w:szCs w:val="24"/>
        </w:rPr>
        <w:t>他们就越发恨他”表更大的蔑视和憎恶。这从前面所述</w:t>
      </w:r>
      <w:r>
        <w:rPr>
          <w:rFonts w:cs="宋体;SimSun" w:ascii="宋体;SimSun" w:hAnsi="宋体;SimSun"/>
          <w:szCs w:val="24"/>
        </w:rPr>
        <w:t>(468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清楚可知，那里有相同的话。</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85.“</w:t>
      </w:r>
      <w:r>
        <w:rPr>
          <w:rFonts w:ascii="宋体;SimSun" w:hAnsi="宋体;SimSun" w:cs="宋体;SimSun"/>
          <w:szCs w:val="24"/>
        </w:rPr>
        <w:t>约瑟对他们说，请听我所作的这个梦”表宣告的内容。这从“作梦”的含义清楚可知。“作梦”是指宣告</w:t>
      </w:r>
      <w:r>
        <w:rPr>
          <w:rFonts w:cs="宋体;SimSun" w:ascii="宋体;SimSun" w:hAnsi="宋体;SimSun"/>
          <w:szCs w:val="24"/>
        </w:rPr>
        <w:t>(468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是指宣告的内容，因为接下来经上描述了他的梦。</w:t>
      </w:r>
    </w:p>
    <w:p>
      <w:pPr>
        <w:pStyle w:val="Normal"/>
        <w:snapToGrid w:val="false"/>
        <w:rPr/>
      </w:pPr>
      <w:r>
        <w:rPr>
          <w:rFonts w:cs="宋体;SimSun" w:ascii="宋体;SimSun" w:hAnsi="宋体;SimSun"/>
          <w:szCs w:val="24"/>
        </w:rPr>
        <w:t xml:space="preserve">    </w:t>
      </w:r>
      <w:r>
        <w:rPr>
          <w:rFonts w:cs="宋体;SimSun" w:ascii="宋体;SimSun" w:hAnsi="宋体;SimSun"/>
          <w:szCs w:val="24"/>
        </w:rPr>
        <w:t>4686.“</w:t>
      </w:r>
      <w:r>
        <w:rPr>
          <w:rFonts w:ascii="宋体;SimSun" w:hAnsi="宋体;SimSun" w:cs="宋体;SimSun"/>
          <w:szCs w:val="24"/>
        </w:rPr>
        <w:t>看哪，我们在田中间捆禾稼”表他们根据教义教导人。这从“捆”、因而“捆禾稼”，以及“田”的含义清楚可知：“捆”是指教义；“捆禾稼”是指根据教义教导人，如下文所述；“田”是指教会</w:t>
      </w:r>
      <w:r>
        <w:rPr>
          <w:rFonts w:cs="宋体;SimSun" w:ascii="宋体;SimSun" w:hAnsi="宋体;SimSun"/>
          <w:szCs w:val="24"/>
        </w:rPr>
        <w:t>(2971, 3766, 4440, 444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田中间”表示教会的更内在部分，因而表示那些处于某种仁之信的人；因为“中间”在内义上表示更内在之物和核心之物</w:t>
      </w:r>
      <w:r>
        <w:rPr>
          <w:rFonts w:cs="宋体;SimSun" w:ascii="宋体;SimSun" w:hAnsi="宋体;SimSun"/>
          <w:szCs w:val="24"/>
        </w:rPr>
        <w:t>(1074, 2940, 297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事实上，每个教会都有某些成员在中间，也就是有一些核心成员。核心成员由那些处于仁爱的人组成，在此则由那些处于某种仁爱的信</w:t>
      </w:r>
      <w:r>
        <w:rPr>
          <w:rFonts w:ascii="宋体;SimSun" w:hAnsi="宋体;SimSun" w:cs="宋体;SimSun"/>
          <w:szCs w:val="24"/>
        </w:rPr>
        <w:t>仰之人组成。主与这些人同在，因为主处于仁爱，并通过仁爱处于信仰</w:t>
      </w:r>
      <w:r>
        <w:rPr>
          <w:rFonts w:cs="宋体;SimSun" w:ascii="宋体;SimSun" w:hAnsi="宋体;SimSun"/>
          <w:szCs w:val="24"/>
        </w:rPr>
        <w:t>(467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所表示的是这些人，这一点也可从下文明显看出来，即：约瑟的捆起来，其它捆来围着它。因为“约瑟的捆”表示取自主的神性真理的教义。</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捆”之所以表示教义，是因为正如刚才所说，“田”表示教义，而田里的禾稼或庄稼则表示教会中的真理；因此，一捆禾稼或庄稼表示含有真理的教义。诗篇中的“捆”具有相同的含义：</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流泪撒种的，必唱着歌收割！那带撒种的种子哭着出去的，必带禾捆唱着歌回来！</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126:5-6)</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论及那些陷入属灵的掳掠，后来得以释放的人。“带撒种的种子”表示在真理上的教导，“唱着歌回来”表示由对真理的情感所带来的欢喜，“带禾捆”表示属于这真理的教义事物。</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87.“</w:t>
      </w:r>
      <w:r>
        <w:rPr>
          <w:rFonts w:ascii="宋体;SimSun" w:hAnsi="宋体;SimSun" w:cs="宋体;SimSun"/>
          <w:szCs w:val="24"/>
        </w:rPr>
        <w:t>我的捆起来站着”表关于主的神性人身的教义。这从“捆”和“起来站着”的含义清楚可知：“捆”是指教义，如刚才所述；“起来站着”是指将要掌权并且他们所要敬拜的至高者。敬拜的至高对象就是主的神性人身，这一点从接下来的描述明显可知，即：十一个捆向这捆下拜；在第二个梦中，太阳、月亮和十一颗星向约瑟下拜，由此表示将要掌权并且他们所要敬拜的至高者；因此论到这梦，雅各说：“难道我和你母亲、你弟兄果然要来俯伏在地，向你下拜吗？”如前所述，雅各代表主的神性真理；该神性真理的至高一面就是主自己，并且教义事物当中</w:t>
      </w:r>
      <w:r>
        <w:rPr>
          <w:rFonts w:ascii="宋体;SimSun" w:hAnsi="宋体;SimSun" w:cs="宋体;SimSun"/>
          <w:szCs w:val="24"/>
        </w:rPr>
        <w:t>的至高者就是，祂的人身是神性。</w:t>
      </w:r>
    </w:p>
    <w:p>
      <w:pPr>
        <w:pStyle w:val="Normal"/>
        <w:snapToGrid w:val="false"/>
        <w:rPr/>
      </w:pPr>
      <w:r>
        <w:rPr>
          <w:rFonts w:cs="宋体;SimSun" w:ascii="宋体;SimSun" w:hAnsi="宋体;SimSun"/>
          <w:szCs w:val="24"/>
        </w:rPr>
        <w:t xml:space="preserve">    </w:t>
      </w:r>
      <w:r>
        <w:rPr>
          <w:rFonts w:ascii="宋体;SimSun" w:hAnsi="宋体;SimSun" w:cs="宋体;SimSun"/>
          <w:szCs w:val="24"/>
        </w:rPr>
        <w:t>就教义的这个至高事物而言，情况是这样：上古教会是属天的，比起其它教会更被称为人；它敬拜无限存在和该存在的无限显现。由于这个教会的人无法对一位无限存在形成任何概念，但能出于在其内在人中所能觉察到的事物和在其外在人中以其感官所能体验到的事物，以及世上的可见事物而对无限存在的无限显现形成某种概念，所以他们敬拜含有无限存在在里面的无限显现。他们发觉那含有无限存在在里面的无限显现就是一个神性人，因为他们知道，那无限显现是通过天堂从无限存在产生的。由于天堂是大人，与人的每一个部分相对应（如前几章末尾，以及接下来</w:t>
      </w:r>
      <w:r>
        <w:rPr>
          <w:rFonts w:ascii="宋体;SimSun" w:hAnsi="宋体;SimSun" w:cs="宋体;SimSun"/>
          <w:szCs w:val="24"/>
        </w:rPr>
        <w:t>几章末尾所说明的），所以他们除了一个神性人的概念外，对无限存在的无限显现没有任何其它概念。因为凡从无限存在经过作为大人的天堂之物都在每一个事物中呈现出那存在的一个形像。当这个属天教会开始衰落时，他们预见到，无限显现无法再流入人的心智，因而人类将要灭亡。因此，他们通过启示得到一知识：将要使祂自己里面的人身变成神性，以这种方式变成之前就存在的无限显现，并最终与之前也存在的无限存在成为一的那一位要降生。他们在创世记</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3:15)</w:t>
      </w:r>
      <w:r>
        <w:rPr>
          <w:rFonts w:ascii="宋体;SimSun" w:hAnsi="宋体;SimSun" w:cs="宋体;SimSun"/>
          <w:szCs w:val="24"/>
        </w:rPr>
        <w:t>中所说关于主的预言由此而来。</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整个事件在约翰福音中被描述如下：</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太初有道，道与神同在，道就是神。这道太初与神同在。万物是藉着祂造的；凡被造的，没有一样不是藉着祂造的。生命在祂里头，这生命就是人的光。道成了肉身，住在我们中间，我们也见过祂的荣光，正是父独生子的荣光，充充满满地有恩典，有真理。</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1:1-4, 14)</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道”（即圣言）是指神性真理，这神性真理本质上就是无限存在的无限显现，是主自己的人身。这人身是神性真理的源头，这神性真理从它发出并流入天堂，然后通过天堂流入世人的心智。因此，这人身如自永恒那样统治并掌管一切事物；事实上，它与无限存在是同一个，因为祂将这人身与神性联结起来，这一切是祂通过将祂自己里面的人身也变成神性实现的。由此可见，神性真理的至高面就是主的神性人身，教会教义当中的至高事物就是，祂的人身是神性。</w:t>
      </w:r>
    </w:p>
    <w:p>
      <w:pPr>
        <w:pStyle w:val="Normal"/>
        <w:snapToGrid w:val="false"/>
        <w:rPr/>
      </w:pPr>
      <w:r>
        <w:rPr>
          <w:rFonts w:cs="宋体;SimSun" w:ascii="宋体;SimSun" w:hAnsi="宋体;SimSun"/>
          <w:szCs w:val="24"/>
        </w:rPr>
        <w:t xml:space="preserve">    </w:t>
      </w:r>
      <w:r>
        <w:rPr>
          <w:rFonts w:cs="宋体;SimSun" w:ascii="宋体;SimSun" w:hAnsi="宋体;SimSun"/>
          <w:szCs w:val="24"/>
        </w:rPr>
        <w:t>4688.“</w:t>
      </w:r>
      <w:r>
        <w:rPr>
          <w:rFonts w:ascii="宋体;SimSun" w:hAnsi="宋体;SimSun" w:cs="宋体;SimSun"/>
          <w:szCs w:val="24"/>
        </w:rPr>
        <w:t>看哪，你们的捆来围着”表那些处于信仰的人，也就是说那些处于某种仁爱信仰的人。这从“来围着”和“捆”的含义清楚可知：“来围着”在此是指一种靠近，以便敬拜，因为接下来经上说：“向我的捆下拜”，以此表示敬拜；“捆”是指教义，如刚才所述</w:t>
      </w:r>
      <w:r>
        <w:rPr>
          <w:rFonts w:cs="宋体;SimSun" w:ascii="宋体;SimSun" w:hAnsi="宋体;SimSun"/>
          <w:szCs w:val="24"/>
        </w:rPr>
        <w:t>(468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是指教义的一切事物，或信的一切事物。“捆”在此之所以具有这样的含义，是因为就纯正意义而言，信的一切事物由雅各的所有儿子</w:t>
      </w:r>
      <w:r>
        <w:rPr>
          <w:rFonts w:cs="宋体;SimSun" w:ascii="宋体;SimSun" w:hAnsi="宋体;SimSun"/>
          <w:szCs w:val="24"/>
        </w:rPr>
        <w:t>(3858, 392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也由“捆”来代表；还因为在梦里，这些捆取代了雅各的儿子；又因为田中间所看到的场景和田中间表示更</w:t>
      </w:r>
      <w:r>
        <w:rPr>
          <w:rFonts w:ascii="宋体;SimSun" w:hAnsi="宋体;SimSun" w:cs="宋体;SimSun"/>
          <w:szCs w:val="24"/>
        </w:rPr>
        <w:t>内在之物，或教会中那些更内在的人，如前所述</w:t>
      </w:r>
      <w:r>
        <w:rPr>
          <w:rFonts w:cs="宋体;SimSun" w:ascii="宋体;SimSun" w:hAnsi="宋体;SimSun"/>
          <w:szCs w:val="24"/>
        </w:rPr>
        <w:t>(468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表示那些处于某种仁爱信仰的人。因此，这些人就是“来围着并向约瑟的捆下拜的捆”所表示的人。所指的不是那些更外在，也就是离中间更远，在此由“约瑟的哥哥们”严格意义上所表示的人；这一事实从前后文所述，即他们“越发恨他”，也就是蔑视和憎恶他明显看出来。因为论及他哥哥们的“恨恶”、“不说和睦的话”和“嫉妒”表示蔑视和憎恶。</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89.“</w:t>
      </w:r>
      <w:r>
        <w:rPr>
          <w:rFonts w:ascii="宋体;SimSun" w:hAnsi="宋体;SimSun" w:cs="宋体;SimSun"/>
          <w:szCs w:val="24"/>
        </w:rPr>
        <w:t>向我的捆下拜”表敬拜。这从“下拜”和“约瑟的捆”的含义清楚可知：“下拜”是谦卑的表现</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15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是指敬拜；“约瑟的捆”在此是指关于主的神性人身的教义</w:t>
      </w:r>
      <w:r>
        <w:rPr>
          <w:rFonts w:cs="宋体;SimSun" w:ascii="宋体;SimSun" w:hAnsi="宋体;SimSun"/>
          <w:szCs w:val="24"/>
        </w:rPr>
        <w:t>(468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表示那些处于教会更内在部分之人所敬拜的神性人身。但那些更外在的人，也就是那些持守分离之信的信徒，则尽可能地远离对它的敬拜。与仁分离之信之所以导致缺乏这种敬拜，是因为如前所述，主存在于仁爱中，并且若不通过仁爱，就不存在于信仰中；事实上，仁爱是实现联结的媒介。没有良善的真理算什么呢？没有意愿的理解力算什么呢？因此，</w:t>
      </w:r>
      <w:r>
        <w:rPr>
          <w:rFonts w:ascii="宋体;SimSun" w:hAnsi="宋体;SimSun" w:cs="宋体;SimSun"/>
          <w:szCs w:val="24"/>
        </w:rPr>
        <w:t>没有仁爱的信仰又算什么呢？或没有其本质的信心算什么呢？</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持守与仁分离之信的信徒根本不敬拜主的神性人身，这一事实从具有这种秉性、从基督教界进入来世的人向我清楚显明，我曾与他们当中的许多人交谈过。因为在来世，说话的是人们的心，而不像在世上那样是他们的口唇。在那里，每个人的思维都被交流，远远比用世上的任何语言交流清晰得多；除了所想和所信的外，谁不也许说任何话。有许多在世时传讲过主的人到了来世竟完全否认祂。有人若问他们为什么目的或原因传讲祂，表面上还以神圣的形式敬拜祂，就会获知，他们之所以如此行，是因为这是他们的职业所需，还因为他们由此能获得重要地位和财富。那些</w:t>
      </w:r>
      <w:r>
        <w:rPr>
          <w:rFonts w:ascii="宋体;SimSun" w:hAnsi="宋体;SimSun" w:cs="宋体;SimSun"/>
          <w:szCs w:val="24"/>
        </w:rPr>
        <w:t>不传讲祂，却承认祂的人如此行，是因为他们出生在教会，若出言反对宗教，就会担上坏名声。来自基督教界的人没有一个知道主的人身是神性；几乎没有人知道唯独祂统治天堂和宇宙，更不知道祂的神性人身是天堂中的全部。事实的确如此，这一点已被清楚揭示出来，因为主预见基督教会将从仁转向信，由此与祂分离，进而不仅弃绝，还亵渎从祂的神性人身发出的神圣。因为与仁分离之信只会做这种事。</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如今信与仁分离了，这是显而易见的。事实上，教会因各自的信条而彼此分离，凡所信的不同于他们的信条所教导的之人都被逐出教会，还受到诬蔑。但是，行事像强盗，毫无怜悯地剥夺他人财物的人，只要不明目张胆地这样做，或不欺骗邻舍，或败坏仁爱的名声，或犯下奸淫，反而仍被称为基督徒，因为他经常参加教会圣事，照教义说话。由此明显可知，如今，构成教会的是教义，而非生活；与信仰联结的果实只在他们的教义里，根本不在他们的头脑中。</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90.“</w:t>
      </w:r>
      <w:r>
        <w:rPr>
          <w:rFonts w:ascii="宋体;SimSun" w:hAnsi="宋体;SimSun" w:cs="宋体;SimSun"/>
          <w:szCs w:val="24"/>
        </w:rPr>
        <w:t>他的哥哥们对他说”表持守与仁分离之信的信徒。这从“约瑟的哥哥们”的代表清楚可知，“约瑟的哥哥们”是指从仁转向信，最终转向与仁分离之信的教会</w:t>
      </w:r>
      <w:r>
        <w:rPr>
          <w:rFonts w:cs="宋体;SimSun" w:ascii="宋体;SimSun" w:hAnsi="宋体;SimSun"/>
          <w:szCs w:val="24"/>
        </w:rPr>
        <w:t>(4665, 4671, 467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然而，梦中所看到的“捆”表示这教会中更内在的成员</w:t>
      </w:r>
      <w:r>
        <w:rPr>
          <w:rFonts w:cs="宋体;SimSun" w:ascii="宋体;SimSun" w:hAnsi="宋体;SimSun"/>
          <w:szCs w:val="24"/>
        </w:rPr>
        <w:t>(4686, 468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约瑟的哥哥们”之所以代表这个教会，是因为他们在近似意义上表示教会的一个代表，或设立在雅各后代当中的宗教表象。诚然，这些后代丝毫不知道诸如基督教会中所理解的那种信仰，但他们却了解真理。真理之于他们，完全就像信仰之于基督徒。此外，在希伯来语</w:t>
      </w:r>
      <w:r>
        <w:rPr>
          <w:rFonts w:ascii="宋体;SimSun" w:hAnsi="宋体;SimSun" w:cs="宋体;SimSun"/>
          <w:szCs w:val="24"/>
        </w:rPr>
        <w:t>，这个词用于信仰，也用于真理。不过，犹太教会将真理理解为十诫，以及通过摩西传下来的律法、典章、法度、律例。他们不知道真理的内在方面，也不想知道。</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然而，基督教会却给构成教会的内在事物，并声称必须被相信的教义事物冠以信仰之名。因为普通人只会将信仰理解为信经上的信条，或阐述信经的书籍所教导的东西。但那些认为信仰的教义或教义知识无法拯救任何人，很少有人过信仰的生活之人却将信仰称为信心。而这些人在普通人之上，比其他人更有学问。从这些事可以看出，此处所论述的主题在内义上不仅是设立在雅各后代当中的教会代表，还是随之而来的基督教会。因为主的圣言包罗万象，一般包括每个教会。事实上，主预见，基督教会的情形不比犹太教会好到哪里去，只是对犹太人来说，情形来得更直接</w:t>
      </w:r>
      <w:r>
        <w:rPr>
          <w:rFonts w:ascii="宋体;SimSun" w:hAnsi="宋体;SimSun" w:cs="宋体;SimSun"/>
          <w:szCs w:val="24"/>
        </w:rPr>
        <w:t>或更接近而已。这就是为何这层意义被称为近似意义，或内在历史意义，而另一层意义被称为内在意义。</w:t>
      </w:r>
    </w:p>
    <w:p>
      <w:pPr>
        <w:pStyle w:val="Normal"/>
        <w:snapToGrid w:val="false"/>
        <w:rPr/>
      </w:pPr>
      <w:r>
        <w:rPr>
          <w:rFonts w:cs="宋体;SimSun" w:ascii="宋体;SimSun" w:hAnsi="宋体;SimSun"/>
          <w:szCs w:val="24"/>
        </w:rPr>
        <w:t xml:space="preserve">    </w:t>
      </w:r>
      <w:r>
        <w:rPr>
          <w:rFonts w:cs="宋体;SimSun" w:ascii="宋体;SimSun" w:hAnsi="宋体;SimSun"/>
          <w:szCs w:val="24"/>
        </w:rPr>
        <w:t>4691.“</w:t>
      </w:r>
      <w:r>
        <w:rPr>
          <w:rFonts w:ascii="宋体;SimSun" w:hAnsi="宋体;SimSun" w:cs="宋体;SimSun"/>
          <w:szCs w:val="24"/>
        </w:rPr>
        <w:t>难道你真要作我们的王吗？难道你真要管辖我们吗”表理解的事物和意愿的事物真的要服从它吗？这从“作王”和“管辖”的含义清楚可知：“作王”是指理解事物的服从；“管辖”是指意愿事物的服从。“作他们的王”和“管辖他们”表示它们要服从，这是显而易见的；但此处之所以用这两个词，是因为一个论及理解的事物，另一个论及意愿的事物。这在圣言，尤其预言部分是很常见的，因为一件具体的事以两种方式来表述。凡不知道此中奥秘的人，都必以为这只是一个用来强调的重复。但事实并非如此。因为圣言的每一个细节里面都有一个天上的婚</w:t>
      </w:r>
      <w:r>
        <w:rPr>
          <w:rFonts w:ascii="宋体;SimSun" w:hAnsi="宋体;SimSun" w:cs="宋体;SimSun"/>
          <w:szCs w:val="24"/>
        </w:rPr>
        <w:t>姻，即真理与良善，并良善与真理的婚姻；正如人里面理解力与意愿的婚姻。这双重表述当中一种涉及真理，另一种涉及良善；因此，一种涉及理解力，因为真理属于这理解力；另一种涉及意愿，因为良善属于这意愿。此外，圣言中所用的表述由无论何种情况下都表示类似这些的事物的词语构成。这是隐藏在使用双重表述来描述一件具体事背后的奥秘</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683, 793, 801, 2173, 2516, 2712, 4138e</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此处“作他们的王”和“管辖他们”也是这种情况：“作王”涉及属于理解力的真理，“管辖”涉及属于意愿的良善。“国”也论</w:t>
      </w:r>
      <w:r>
        <w:rPr>
          <w:rFonts w:ascii="宋体;SimSun" w:hAnsi="宋体;SimSun" w:cs="宋体;SimSun"/>
          <w:szCs w:val="24"/>
        </w:rPr>
        <w:t>及真理</w:t>
      </w:r>
      <w:r>
        <w:rPr>
          <w:rFonts w:cs="宋体;SimSun" w:ascii="宋体;SimSun" w:hAnsi="宋体;SimSun"/>
          <w:szCs w:val="24"/>
        </w:rPr>
        <w:t>(1672, 254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管辖”（经上或译为权柄）论及良善，如在但以理书中论述主的神性人身之处的情形：</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得了权柄、荣耀、国度，使各民、各族、各语言的人都拜祂。祂的权柄是永远的，不能废去，祂的国必不败坏。</w:t>
      </w:r>
      <w:r>
        <w:rPr>
          <w:rFonts w:cs="宋体;SimSun" w:ascii="宋体;SimSun" w:hAnsi="宋体;SimSun"/>
          <w:szCs w:val="24"/>
        </w:rPr>
        <w:t>(</w:t>
      </w:r>
      <w:r>
        <w:rPr>
          <w:rFonts w:ascii="宋体;SimSun" w:hAnsi="宋体;SimSun" w:cs="宋体;SimSun"/>
          <w:szCs w:val="24"/>
        </w:rPr>
        <w:t>但以理书</w:t>
      </w:r>
      <w:r>
        <w:rPr>
          <w:rFonts w:cs="宋体;SimSun" w:ascii="宋体;SimSun" w:hAnsi="宋体;SimSun"/>
          <w:szCs w:val="24"/>
        </w:rPr>
        <w:t>7:14)</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诗篇：</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的国是永远的国，你执掌的权柄存到万代。</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145:13)</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92.“</w:t>
      </w:r>
      <w:r>
        <w:rPr>
          <w:rFonts w:ascii="宋体;SimSun" w:hAnsi="宋体;SimSun" w:cs="宋体;SimSun"/>
          <w:szCs w:val="24"/>
        </w:rPr>
        <w:t>他们就因为他的梦和他的话，越发恨他”表由于真理的宣告而引发的还要更大的蔑视和憎恶，此处的真理涉及主的神性人身。这从“越发”、“恨”、“梦”和“话”的含义清楚可知：“越发”是指还要更大；“恨”是指蔑视和憎恶</w:t>
      </w:r>
      <w:r>
        <w:rPr>
          <w:rFonts w:cs="宋体;SimSun" w:ascii="宋体;SimSun" w:hAnsi="宋体;SimSun"/>
          <w:szCs w:val="24"/>
        </w:rPr>
        <w:t>(468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梦”是指宣告</w:t>
      </w:r>
      <w:r>
        <w:rPr>
          <w:rFonts w:cs="宋体;SimSun" w:ascii="宋体;SimSun" w:hAnsi="宋体;SimSun"/>
          <w:szCs w:val="24"/>
        </w:rPr>
        <w:t>(4682, 468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话”是指真理。“话”之所以表示真理，是因为在天堂，每句话都来自主；因此，“话”在内义上表示真理，而“圣言”一般表示一切神性真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个主题具体是这样：持有与仁分离之信的教会完全蔑视并憎恶所有真理当中最为至高无上的真理，即：主的人身是神性。属于古教会，并未将仁与信分离的所有人都相信宇宙之神是一个神性人，并且祂就是神性存在；故称祂为“耶和华”。他们从上古之人那里知道祂，还因为祂曾作为人向他们弟兄中的许多人显现。他们也知道，他们教会的所有仪式和外在做法都代表祂。但那些坚持与仁分离之信的人却无法与那些并未将仁与信分离的人共享这个信仰，因为他们不理解这人身如何会是神性，也不理解神性之爱如何能将它变成神性。事实上，凡他们不能以通过身体外在</w:t>
      </w:r>
      <w:r>
        <w:rPr>
          <w:rFonts w:ascii="宋体;SimSun" w:hAnsi="宋体;SimSun" w:cs="宋体;SimSun"/>
          <w:szCs w:val="24"/>
        </w:rPr>
        <w:t>感官所得来的某种观念所理解的，他们都视之为一文不值，如同没有。与仁分离之信就是具有这种性质；事实上，对这些人来说，觉知的内在层级被关闭，因为能使一个流入另一个的居间之物并不存在。</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诚然，接下来的犹太教会相信耶和华既是神，又是人，因为祂作为人向摩西和众先知显现；因此缘故，犹太人将向他们显现的每位天使都称为“耶和华”。然而，他们对祂的概念，和外邦人对他们神明的概念没什么两样，只是犹太人更偏爱耶和华神，因为祂能行神迹</w:t>
      </w:r>
      <w:r>
        <w:rPr>
          <w:rFonts w:cs="宋体;SimSun" w:ascii="宋体;SimSun" w:hAnsi="宋体;SimSun"/>
          <w:szCs w:val="24"/>
        </w:rPr>
        <w:t>(429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殊不知，这耶和华就是圣言中的主</w:t>
      </w:r>
      <w:r>
        <w:rPr>
          <w:rFonts w:cs="宋体;SimSun" w:ascii="宋体;SimSun" w:hAnsi="宋体;SimSun"/>
          <w:szCs w:val="24"/>
        </w:rPr>
        <w:t>(2921, 303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们的一切仪式所代表的，正是祂的神性人身。他们对弥赛亚或基督没有其它概念，只是认为祂将是最伟大的先知，比摩西还伟大；最伟大的国王，大卫还伟大；祂将以惊人的神迹带领他们进入迦南地。至于祂的天国，他们</w:t>
      </w:r>
      <w:r>
        <w:rPr>
          <w:rFonts w:ascii="宋体;SimSun" w:hAnsi="宋体;SimSun" w:cs="宋体;SimSun"/>
          <w:szCs w:val="24"/>
        </w:rPr>
        <w:t>根本一句话都不想听，因为除了世俗事物外，他们什么也不明白；事实上，他们就是与仁分离的人。</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然而，就外在敬拜而言，基督教会的确将主的人身拜为神性，尤其在领受圣餐的时候，因为祂说过，那里的饼是祂的身体，酒是祂的宝血。但就其教义而言，他们并未将祂的人身当成神性，因为他们将神性性质与人身性质区分开了。他们之所以作出这种区分，是因为教会从仁转向信，最后转向与仁分离之信。由于他们不承认主的人身是神性，所以许多人绊倒了，并发自内心否认祂</w:t>
      </w:r>
      <w:r>
        <w:rPr>
          <w:rFonts w:cs="宋体;SimSun" w:ascii="宋体;SimSun" w:hAnsi="宋体;SimSun"/>
          <w:szCs w:val="24"/>
        </w:rPr>
        <w:t>(468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祂自己则是神性存在，因为神性存在和神性显现为一，这也是主在约翰福音中明确教导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稣对腓力说，我与你们同在这样长久，你还不认识我吗？人看见了我，就是看见了父。我在父里面，父在我里面，你不信吗？你们当信我，我在父里面，父在我里面。</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14:9-11)</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样的教导在别处也出现过。因为神性显现就是从神性存在发出的神性本身，在形像上就是一个人；因为祂是天堂的全部，而天堂代表大人，这在前面</w:t>
      </w:r>
      <w:r>
        <w:rPr>
          <w:rFonts w:cs="宋体;SimSun" w:ascii="宋体;SimSun" w:hAnsi="宋体;SimSun"/>
          <w:szCs w:val="24"/>
        </w:rPr>
        <w:t>(468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已阐述过，并在论述人里面一切事物与天堂的对应关系的各章末尾已说明。</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确实像别人那样出生，并从母亲那里得来一个虚弱的人身；但主将这人身完全抛弃了，以致祂不再是马利亚的儿子，将祂自己里面的人身变成神性，这就是祂得荣耀的意思。祂在变形像时，也向彼得、雅各和约翰显明，祂是一个神性人。</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93.“</w:t>
      </w:r>
      <w:r>
        <w:rPr>
          <w:rFonts w:ascii="宋体;SimSun" w:hAnsi="宋体;SimSun" w:cs="宋体;SimSun"/>
          <w:szCs w:val="24"/>
        </w:rPr>
        <w:t>他又作了一梦”表进一步的宣告。这从“梦”的含义清楚可知，“梦”是指一个宣告，如前所述</w:t>
      </w:r>
      <w:r>
        <w:rPr>
          <w:rFonts w:cs="宋体;SimSun" w:ascii="宋体;SimSun" w:hAnsi="宋体;SimSun"/>
          <w:szCs w:val="24"/>
        </w:rPr>
        <w:t>(468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94.“</w:t>
      </w:r>
      <w:r>
        <w:rPr>
          <w:rFonts w:ascii="宋体;SimSun" w:hAnsi="宋体;SimSun" w:cs="宋体;SimSun"/>
          <w:szCs w:val="24"/>
        </w:rPr>
        <w:t>也告诉他的哥哥们说”表当着那些持守与仁分离之信的信徒的面。这从“约瑟的哥哥们”的代表清楚可知，“约瑟的哥哥们”是指那些坚持与仁分离之信的人，如前所述</w:t>
      </w:r>
      <w:r>
        <w:rPr>
          <w:rFonts w:cs="宋体;SimSun" w:ascii="宋体;SimSun" w:hAnsi="宋体;SimSun"/>
          <w:szCs w:val="24"/>
        </w:rPr>
        <w:t>(4665, 4671, 4679, 469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95.“</w:t>
      </w:r>
      <w:r>
        <w:rPr>
          <w:rFonts w:ascii="宋体;SimSun" w:hAnsi="宋体;SimSun" w:cs="宋体;SimSun"/>
          <w:szCs w:val="24"/>
        </w:rPr>
        <w:t>看哪，我又作了一梦”表内容，也就是宣告的内容。这从前面所述</w:t>
      </w:r>
      <w:r>
        <w:rPr>
          <w:rFonts w:cs="宋体;SimSun" w:ascii="宋体;SimSun" w:hAnsi="宋体;SimSun"/>
          <w:szCs w:val="24"/>
        </w:rPr>
        <w:t>(468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清楚可知。</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96.“</w:t>
      </w:r>
      <w:r>
        <w:rPr>
          <w:rFonts w:ascii="宋体;SimSun" w:hAnsi="宋体;SimSun" w:cs="宋体;SimSun"/>
          <w:szCs w:val="24"/>
        </w:rPr>
        <w:t>看哪，太阳、月亮”表属世良善和属世真理。这从“太阳”和“月亮”的含义清楚可知：“太阳”是指属天良善</w:t>
      </w:r>
      <w:r>
        <w:rPr>
          <w:rFonts w:cs="宋体;SimSun" w:ascii="宋体;SimSun" w:hAnsi="宋体;SimSun"/>
          <w:szCs w:val="24"/>
        </w:rPr>
        <w:t>(1529, 1530, 2120, 2441, 2495, 3636, 3643, 406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月亮”是指属灵良善，也就是真理</w:t>
      </w:r>
      <w:r>
        <w:rPr>
          <w:rFonts w:cs="宋体;SimSun" w:ascii="宋体;SimSun" w:hAnsi="宋体;SimSun"/>
          <w:szCs w:val="24"/>
        </w:rPr>
        <w:t>(1529, 1530, 249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太阳”在至高意义上表示主，因为祂向那些在天堂处于属天之爱的人显为一轮太阳；“月亮”在至高意义上也表示主，因为祂向那些在天堂处于属灵之爱的人显为一轮月亮。而且，祂是天堂一切光的源头。因此，从天堂太阳所得来的光是爱的属天形式</w:t>
      </w:r>
      <w:r>
        <w:rPr>
          <w:rFonts w:ascii="宋体;SimSun" w:hAnsi="宋体;SimSun" w:cs="宋体;SimSun"/>
          <w:szCs w:val="24"/>
        </w:rPr>
        <w:t>，也就是良善；从天堂月亮所得来的光是爱的属灵形式，也就是真理。故此处“太阳”表示属世良善，“月亮”表示属世真理，因为它们论及雅各和利亚；这从第</w:t>
      </w:r>
      <w:r>
        <w:rPr>
          <w:rFonts w:cs="宋体;SimSun" w:ascii="宋体;SimSun" w:hAnsi="宋体;SimSun"/>
          <w:szCs w:val="24"/>
        </w:rPr>
        <w:t>10</w:t>
      </w:r>
      <w:r>
        <w:rPr>
          <w:rFonts w:ascii="宋体;SimSun" w:hAnsi="宋体;SimSun" w:cs="宋体;SimSun"/>
          <w:szCs w:val="24"/>
        </w:rPr>
        <w:t>节经文明显看出来，在那里，雅各说：“难道我和你母亲、你弟兄果然要来俯伏在地，向你下拜吗”，因为“雅各”代表属世良善，“利亚”代表属世真理，如前面各处所述。出于主的神性在至高意义上就是祂里面的神性；但在相对意义上则是从祂发出的神性。从祂所得的神性良善就是那被称为属天的，从祂所得的神性真理就是那被称为属灵的。当理性层接受这些时，所表示的就是理性层的良善与真理；但当属世</w:t>
      </w:r>
      <w:r>
        <w:rPr>
          <w:rFonts w:ascii="宋体;SimSun" w:hAnsi="宋体;SimSun" w:cs="宋体;SimSun"/>
          <w:szCs w:val="24"/>
        </w:rPr>
        <w:t>层接受它们时，所表示的就是属世层的良善与真理。它们在此是指属世层的良善与真理，因为这些话论及雅各和利亚。</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97.“</w:t>
      </w:r>
      <w:r>
        <w:rPr>
          <w:rFonts w:ascii="宋体;SimSun" w:hAnsi="宋体;SimSun" w:cs="宋体;SimSun"/>
          <w:szCs w:val="24"/>
        </w:rPr>
        <w:t>和十一颗星”表对良善与真理的认知。这从“星”的含义清楚可知，“星”是指对良善与真理的认知。在圣言中，“星”之所以具有这种含义，是因为它们是夜间闪烁之光的微小源头；在夜间将微光发散到我们的夜空中，犹如认知或知识传送良善与真理的微光。这类认知或知识就由“星”来表示，这一点从圣言中的许多经文明显看出来，如耶利米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使太阳白日发光，使星月有定例，黑夜发亮，又搅动大海，使海中波浪砰訇的耶和华如此说。</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31:35)</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论及一个新教会。“使太阳白日发光”表示爱与仁之良善，“使星月有定例，黑夜发亮”表示真理和认知或知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诗篇也一样：</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造成大光、造日头管白昼、造月亮星宿管黑夜的耶和华。</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136:7-9)</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人若对圣言的内义一无所知，会以为此处的“日头”是指这个世界的太阳，“月亮星宿”是指这个世界的月亮和星星；但属灵和属天的意义不会出于这种假设。然而，圣言在每一个细节处都是属天的。由此也明显可知，所表示的是爱与仁之良善，以及信之真理，连同对这些的认知。</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与创世记第一章相似，那里描述了属天人的新造：</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神说，天上穹苍要有光体，可以分昼夜，作记号，定节令、日子、年岁，它们要在天上穹苍中发光，照耀地上！事就这样成了。于是神造了两个大光体，较大的发光体管昼，较小的发光体管夜，又造众星。神把它们摆列在天上穹苍中，让它们发光普照天地，管理昼夜，分别明暗。</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1:14-18;</w:t>
      </w:r>
      <w:r>
        <w:rPr>
          <w:rFonts w:ascii="宋体;SimSun" w:hAnsi="宋体;SimSun" w:cs="宋体;SimSun"/>
          <w:szCs w:val="24"/>
        </w:rPr>
        <w:t>参看</w:t>
      </w:r>
      <w:r>
        <w:rPr>
          <w:rFonts w:cs="宋体;SimSun" w:ascii="宋体;SimSun" w:hAnsi="宋体;SimSun"/>
          <w:szCs w:val="24"/>
        </w:rPr>
        <w:t>30-38</w:t>
      </w:r>
      <w:r>
        <w:rPr>
          <w:rFonts w:ascii="宋体;SimSun" w:hAnsi="宋体;SimSun" w:cs="宋体;SimSun"/>
          <w:szCs w:val="24"/>
        </w:rPr>
        <w:t>节</w:t>
      </w:r>
      <w:r>
        <w:rPr>
          <w:rFonts w:cs="宋体;SimSun" w:ascii="宋体;SimSun" w:hAnsi="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马太福音：</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些日子的灾难一过去，日头就变黑了，月亮也不放光，众星要从天上坠落，天势都要震动。</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24:29)</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日头和月亮”表示爱与仁，或良善与真理；而“众星”表示认知或知识（参看</w:t>
      </w:r>
      <w:r>
        <w:rPr>
          <w:rFonts w:cs="宋体;SimSun" w:ascii="宋体;SimSun" w:hAnsi="宋体;SimSun"/>
          <w:szCs w:val="24"/>
        </w:rPr>
        <w:t>4060</w:t>
      </w:r>
      <w:r>
        <w:rPr>
          <w:rFonts w:ascii="宋体;SimSun" w:hAnsi="宋体;SimSun" w:cs="宋体;SimSun"/>
          <w:szCs w:val="24"/>
        </w:rPr>
        <w:t>节）；由于此处论述的是教会的末日或末后状态，故“日头就变黑了，月亮也不放光”表示表示那时爱与仁之良善将要灭亡；“众星要从天上坠落”表示对良善与真理的认知也要灭亡。</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所表示的是这些事，这一点从圣言的预言部分明显看出来，那里有论及教会末后状态的类似描述。如以赛亚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看哪！耶和华的日子临到，必有残忍使这地荒凉，祂要从其中除灭罪人。天上的众星群宿都不发光，日头一出，就变黑暗；月亮也不放光。</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13:9-10)</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约珥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的日子临近。日月昏暗，星辰收回光辉。</w:t>
      </w:r>
      <w:r>
        <w:rPr>
          <w:rFonts w:cs="宋体;SimSun" w:ascii="宋体;SimSun" w:hAnsi="宋体;SimSun"/>
          <w:szCs w:val="24"/>
        </w:rPr>
        <w:t>(</w:t>
      </w:r>
      <w:r>
        <w:rPr>
          <w:rFonts w:ascii="宋体;SimSun" w:hAnsi="宋体;SimSun" w:cs="宋体;SimSun"/>
          <w:szCs w:val="24"/>
        </w:rPr>
        <w:t>约珥书</w:t>
      </w:r>
      <w:r>
        <w:rPr>
          <w:rFonts w:cs="宋体;SimSun" w:ascii="宋体;SimSun" w:hAnsi="宋体;SimSun"/>
          <w:szCs w:val="24"/>
        </w:rPr>
        <w:t>3:14,16)</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西结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将你扑灭的时候，要把天遮蔽，使众星昏暗，以密云遮掩太阳，月亮也不放光。我必使天上所有的光体都在你以上变为昏暗，我必使黑暗笼罩你的地。</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32:7-8)</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启示录：</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四位天使吹号，日头的三分之一部分，月亮的三分之一部分，星辰的三分之一部分都被击打，以致日月星的三分之一部分黑暗了，白昼的三分之一部分没有光，黑夜也是这样。</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8:12)</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外，“星”是指对良善与真理认知，这一点从以下经文明显看出来，但以理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从这公山羊的一角长出一个小角，向南、向东、向荣美之地，渐渐成为强大。它渐渐强大，高及天象，将些天象和星宿抛落在地，，并践踏它们。</w:t>
      </w:r>
      <w:r>
        <w:rPr>
          <w:rFonts w:cs="宋体;SimSun" w:ascii="宋体;SimSun" w:hAnsi="宋体;SimSun"/>
          <w:szCs w:val="24"/>
        </w:rPr>
        <w:t>(</w:t>
      </w:r>
      <w:r>
        <w:rPr>
          <w:rFonts w:ascii="宋体;SimSun" w:hAnsi="宋体;SimSun" w:cs="宋体;SimSun"/>
          <w:szCs w:val="24"/>
        </w:rPr>
        <w:t>但以理书</w:t>
      </w:r>
      <w:r>
        <w:rPr>
          <w:rFonts w:cs="宋体;SimSun" w:ascii="宋体;SimSun" w:hAnsi="宋体;SimSun"/>
          <w:szCs w:val="24"/>
        </w:rPr>
        <w:t>8:9-10)</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启示录：</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大龙用他的尾巴拖拉着天上星辰的三分之一部分，把它们摔在地上。</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12:4)</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显然，此处不是指实际的星辰。在《但以理书》和《启示录》，所论述的主题是教会末期的状态。</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诗篇也一样：</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数点星宿的数目；一一给它们起名。</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147:4)</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日头、月亮，你们要赞美耶和华！放光的星宿，你们都要赞美祂！</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148:3)</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启示录：</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天上现出大异象来。有一个妇人，身披日头，脚踏月亮，头戴十二星的冠冕。</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12:1)</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星”表示对良善与真理的认知，所以它们也表示教会的教义，因为这些教义也是认知或知识。在末期，涉及与仁分离之信的教义在启示录中被描述为一颗星：</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三位天使吹号，就有烧着的大星好像火把从天上落下来，落在江河的三分之一部分和众水的泉源上。这星名叫苦艾；因水变苦，就死了许多人。</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8:10-11)</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这星变苦的水是指真理，“江河和众水的泉源”是指这些真理所赋予的聪明和来自圣言的智慧。因为“水”表示真理（参看</w:t>
      </w:r>
      <w:r>
        <w:rPr>
          <w:rFonts w:cs="宋体;SimSun" w:ascii="宋体;SimSun" w:hAnsi="宋体;SimSun"/>
          <w:szCs w:val="24"/>
        </w:rPr>
        <w:t>2702, 3058, 3424</w:t>
      </w:r>
      <w:r>
        <w:rPr>
          <w:rFonts w:ascii="宋体;SimSun" w:hAnsi="宋体;SimSun" w:cs="宋体;SimSun"/>
          <w:szCs w:val="24"/>
        </w:rPr>
        <w:t>节）；“江河”表示聪明（</w:t>
      </w:r>
      <w:r>
        <w:rPr>
          <w:rFonts w:cs="宋体;SimSun" w:ascii="宋体;SimSun" w:hAnsi="宋体;SimSun"/>
          <w:szCs w:val="24"/>
        </w:rPr>
        <w:t>3051</w:t>
      </w:r>
      <w:r>
        <w:rPr>
          <w:rFonts w:ascii="宋体;SimSun" w:hAnsi="宋体;SimSun" w:cs="宋体;SimSun"/>
          <w:szCs w:val="24"/>
        </w:rPr>
        <w:t>节）；“泉源”表示来自圣言的智慧（</w:t>
      </w:r>
      <w:r>
        <w:rPr>
          <w:rFonts w:cs="宋体;SimSun" w:ascii="宋体;SimSun" w:hAnsi="宋体;SimSun"/>
          <w:szCs w:val="24"/>
        </w:rPr>
        <w:t>2702, 3424</w:t>
      </w:r>
      <w:r>
        <w:rPr>
          <w:rFonts w:ascii="宋体;SimSun" w:hAnsi="宋体;SimSun" w:cs="宋体;SimSun"/>
          <w:szCs w:val="24"/>
        </w:rPr>
        <w:t>节）。</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98.“</w:t>
      </w:r>
      <w:r>
        <w:rPr>
          <w:rFonts w:ascii="宋体;SimSun" w:hAnsi="宋体;SimSun" w:cs="宋体;SimSun"/>
          <w:szCs w:val="24"/>
        </w:rPr>
        <w:t>向我下拜”表敬拜。这从“下拜”的含义清楚可知，“下拜”是指敬拜，如前所述</w:t>
      </w:r>
      <w:r>
        <w:rPr>
          <w:rFonts w:cs="宋体;SimSun" w:ascii="宋体;SimSun" w:hAnsi="宋体;SimSun"/>
          <w:szCs w:val="24"/>
        </w:rPr>
        <w:t>(468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699.“</w:t>
      </w:r>
      <w:r>
        <w:rPr>
          <w:rFonts w:ascii="宋体;SimSun" w:hAnsi="宋体;SimSun" w:cs="宋体;SimSun"/>
          <w:szCs w:val="24"/>
        </w:rPr>
        <w:t>约瑟将这梦告诉他父亲和他哥哥们”表被赋予知道它。这是显而易见的，无需解释。</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00.“</w:t>
      </w:r>
      <w:r>
        <w:rPr>
          <w:rFonts w:ascii="宋体;SimSun" w:hAnsi="宋体;SimSun" w:cs="宋体;SimSun"/>
          <w:szCs w:val="24"/>
        </w:rPr>
        <w:t>他父亲就责备他，对他说，你作的这是什么梦”表愤慨。这从“责备”的含义清楚可知，“责备”是指愤慨，尤其因关于主的神性人身的真理的宣告，这种宣告由“作梦”来表示</w:t>
      </w:r>
      <w:r>
        <w:rPr>
          <w:rFonts w:cs="宋体;SimSun" w:ascii="宋体;SimSun" w:hAnsi="宋体;SimSun"/>
          <w:szCs w:val="24"/>
        </w:rPr>
        <w:t>(4682, 4693, 469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约瑟的父亲和哥哥”在此表示来源于古代宗教的犹太教。犹太教的外在大部分类似于古教会的外在。然而，外在里面有一个内在，是那些属于古教会之人的情形，而非那些属于犹太教之人的情形。因为犹太人不承认任何内在，无论过去还是今日。然而，尽管他们不承认内在，但仍有某种内在之物存在。这外在及其内在在此被称为“父</w:t>
      </w:r>
      <w:r>
        <w:rPr>
          <w:rFonts w:ascii="宋体;SimSun" w:hAnsi="宋体;SimSun" w:cs="宋体;SimSun"/>
          <w:szCs w:val="24"/>
        </w:rPr>
        <w:t>亲”，没有内在的外在则被称为“哥哥”。这就解释了接下来的这两句话：“他哥哥们都嫉妒他，他父亲却把这话存在心里”。这头一句话表示那些处于没有内在的外在之人的憎恶，后一句话表示真理仍存留在他们的宗教中。</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基督教会的情形差不多也是这样。在那里，那些处于没有内在的外在之人在领受圣餐，吃饼喝酒时，只想到他们应当这样做，因为这是命令，并且教会一直遵守。其中有些人也认为饼和酒是神圣的，但并不认为饼和酒含有神圣之物是因为“饼”对应于天上爱与仁的神圣，“酒”对应于天上仁与信的神圣</w:t>
      </w:r>
      <w:r>
        <w:rPr>
          <w:rFonts w:cs="宋体;SimSun" w:ascii="宋体;SimSun" w:hAnsi="宋体;SimSun"/>
          <w:szCs w:val="24"/>
        </w:rPr>
        <w:t>(3464, 373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而那些既处于外在，同时也处于内在敬拜的人并不尊崇饼和酒，而是尊崇这些所代表的主；爱、仁与信的神圣皆源于祂。他们这样做并非出于教义，而是出于被他们融入生活的爱、仁与信。</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01.“</w:t>
      </w:r>
      <w:r>
        <w:rPr>
          <w:rFonts w:ascii="宋体;SimSun" w:hAnsi="宋体;SimSun" w:cs="宋体;SimSun"/>
          <w:szCs w:val="24"/>
        </w:rPr>
        <w:t>难道我和你母亲、你弟兄果然要来俯伏在地，向你下拜吗”表示这个教会是否要敬拜，或这个教会会来敬拜吗？这从“来下拜”，以及“父亲”、“母亲”和“弟兄”的含义清楚可知：“来下拜”是指来敬拜</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689, 469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父亲”（即此处的“我”）、“母亲”和“弟兄”是指教会，在此是指犹太教会，如刚才所述。</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02.“</w:t>
      </w:r>
      <w:r>
        <w:rPr>
          <w:rFonts w:ascii="宋体;SimSun" w:hAnsi="宋体;SimSun" w:cs="宋体;SimSun"/>
          <w:szCs w:val="24"/>
        </w:rPr>
        <w:t>他哥哥们都嫉妒他”表他们的憎恶。这从“嫉妒”的含义清楚可知，和前面（</w:t>
      </w:r>
      <w:r>
        <w:rPr>
          <w:rFonts w:cs="宋体;SimSun" w:ascii="宋体;SimSun" w:hAnsi="宋体;SimSun"/>
          <w:szCs w:val="24"/>
        </w:rPr>
        <w:t>4681</w:t>
      </w:r>
      <w:r>
        <w:rPr>
          <w:rFonts w:ascii="宋体;SimSun" w:hAnsi="宋体;SimSun" w:cs="宋体;SimSun"/>
          <w:szCs w:val="24"/>
        </w:rPr>
        <w:t>节）的“恨”、“不与他说和睦的话”一样，“嫉妒”也是指憎恶。在原文，“嫉妒”这个词也表示与某人争竞和争吵；由于争竞和争吵是恨的结果，故这个词也表示憎恶。</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03.“</w:t>
      </w:r>
      <w:r>
        <w:rPr>
          <w:rFonts w:ascii="宋体;SimSun" w:hAnsi="宋体;SimSun" w:cs="宋体;SimSun"/>
          <w:szCs w:val="24"/>
        </w:rPr>
        <w:t>他父亲却把这话存在心里”表这真理仍存留在他们的宗教表象中。这从“父亲”、“存”和“话”的含义清楚可知：“父亲”在此是指来源于古代宗教的犹太教，如前所述</w:t>
      </w:r>
      <w:r>
        <w:rPr>
          <w:rFonts w:cs="宋体;SimSun" w:ascii="宋体;SimSun" w:hAnsi="宋体;SimSun"/>
          <w:szCs w:val="24"/>
        </w:rPr>
        <w:t>(470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存”是指保存在里面；“话”是指真理，如前所述</w:t>
      </w:r>
      <w:r>
        <w:rPr>
          <w:rFonts w:cs="宋体;SimSun" w:ascii="宋体;SimSun" w:hAnsi="宋体;SimSun"/>
          <w:szCs w:val="24"/>
        </w:rPr>
        <w:t>(469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关于存留在他们的宗教表象里面的真理这句话进一步的意思，可参看前文</w:t>
      </w:r>
      <w:r>
        <w:rPr>
          <w:rFonts w:cs="宋体;SimSun" w:ascii="宋体;SimSun" w:hAnsi="宋体;SimSun"/>
          <w:szCs w:val="24"/>
        </w:rPr>
        <w:t>(470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04.</w:t>
      </w:r>
      <w:r>
        <w:rPr>
          <w:rFonts w:ascii="宋体;SimSun" w:hAnsi="宋体;SimSun" w:cs="宋体;SimSun"/>
          <w:szCs w:val="24"/>
        </w:rPr>
        <w:t>创世记</w:t>
      </w:r>
      <w:r>
        <w:rPr>
          <w:rFonts w:cs="宋体;SimSun" w:ascii="宋体;SimSun" w:hAnsi="宋体;SimSun"/>
          <w:szCs w:val="24"/>
        </w:rPr>
        <w:t>37:12-17.</w:t>
      </w:r>
      <w:r>
        <w:rPr>
          <w:rFonts w:ascii="宋体;SimSun" w:hAnsi="宋体;SimSun" w:cs="宋体;SimSun"/>
          <w:szCs w:val="24"/>
        </w:rPr>
        <w:t>约瑟的哥哥们往示剑去，放他们父亲的羊。以色列对约瑟说，你哥哥们不是在示剑放羊吗？你来，我要打发你往他们那里去。约瑟对他说，看哪，我在这里。以色列对他说，你去看看你哥哥们平安不平安，群羊平安不平安，就带回话来给我。于是打发他出希伯仑谷，他就往示剑去了。有人遇见他，看哪，他在田野游荡，那人就问他说，你找什么？他说，我找我的哥哥们，求你告诉我他们在何处放羊。那人说，他们已经离开这里，我听见他们说，我们往多坍去。约瑟就去追赶他哥哥们，在多坍找到了他们。</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约瑟的哥哥们放羊”表那些出于信教导的人。“他们父亲的”表古教会的和初代（基督）教会的。“往示剑去”表大致轮廓或雏形。“以色列对约瑟说”表出于神性属灵层的觉知。“你哥哥们不是在示剑放羊吗”他们在教导人。“你来，我要打发你往他们那里去”表它要教导神性属灵良善。“约瑟对他说，看哪，我在这里”表同意或肯定。“以色列对他说，你去看看你哥哥们平安不平安”表主的每一次降临，以及对那些教导之人是何情形的觉知。“群羊平安不平安”表那些正在学习的人或教会是何情形。“就带回话来给我”表获知。“于是打发他出希伯仑谷”表从</w:t>
      </w:r>
      <w:r>
        <w:rPr>
          <w:rFonts w:ascii="宋体;SimSun" w:hAnsi="宋体;SimSun" w:cs="宋体;SimSun"/>
          <w:szCs w:val="24"/>
        </w:rPr>
        <w:t>神性属世和感官层发出。“他就往示剑去了”表教义的总体知识。“有人遇见他，看哪，他在田野游荡”表他们已经偏离了教会所知的普遍真理。“那人就问他说，你找什么”表预见。“他说，我找我的哥哥们，求你告诉我他们在何处放羊”表获知情形如何，他们的状态如何。“那人说，他们已经离开这里，我听见他们说，我们往多坍去”表他们从教义的总体转向教义的具体细节。“约瑟就去追赶他哥哥们，在多坍找到了他们”表他们沉浸在属于虚假原则的具体细节中。</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05.“</w:t>
      </w:r>
      <w:r>
        <w:rPr>
          <w:rFonts w:ascii="宋体;SimSun" w:hAnsi="宋体;SimSun" w:cs="宋体;SimSun"/>
          <w:szCs w:val="24"/>
        </w:rPr>
        <w:t>约瑟的哥哥们放羊”表那些出于信教导的人。这从“约瑟的哥哥们”和“放羊”的含义清楚可知：“约瑟的哥哥们”是指教会中那些受信支配的人，如前所述</w:t>
      </w:r>
      <w:r>
        <w:rPr>
          <w:rFonts w:cs="宋体;SimSun" w:ascii="宋体;SimSun" w:hAnsi="宋体;SimSun"/>
          <w:szCs w:val="24"/>
        </w:rPr>
        <w:t>(4665, 4671, 4679, 469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放羊”是指教导</w:t>
      </w:r>
      <w:r>
        <w:rPr>
          <w:rFonts w:cs="宋体;SimSun" w:ascii="宋体;SimSun" w:hAnsi="宋体;SimSun"/>
          <w:szCs w:val="24"/>
        </w:rPr>
        <w:t>(343, 3767, 3768, 3772, 378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06.“</w:t>
      </w:r>
      <w:r>
        <w:rPr>
          <w:rFonts w:ascii="宋体;SimSun" w:hAnsi="宋体;SimSun" w:cs="宋体;SimSun"/>
          <w:szCs w:val="24"/>
        </w:rPr>
        <w:t>他们父亲的”表古教会的和初代（基督）教会的。这从“父亲”的含义清楚可知，此处的“父亲”或雅各是指古教会，如前所述（</w:t>
      </w:r>
      <w:r>
        <w:rPr>
          <w:rFonts w:cs="宋体;SimSun" w:ascii="宋体;SimSun" w:hAnsi="宋体;SimSun"/>
          <w:szCs w:val="24"/>
        </w:rPr>
        <w:t>4680e</w:t>
      </w:r>
      <w:r>
        <w:rPr>
          <w:rFonts w:ascii="宋体;SimSun" w:hAnsi="宋体;SimSun" w:cs="宋体;SimSun"/>
          <w:szCs w:val="24"/>
        </w:rPr>
        <w:t>节）。关于同样是指初代基督教会，可参看前文</w:t>
      </w:r>
      <w:r>
        <w:rPr>
          <w:rFonts w:cs="宋体;SimSun" w:ascii="宋体;SimSun" w:hAnsi="宋体;SimSun"/>
          <w:szCs w:val="24"/>
        </w:rPr>
        <w:t>(4690e</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初代教会是指一开始的基督教会。总的来说，圣言描述了四个不同的教会。存在于大洪水之前的教会名为人；该教会被称为上古教会。然后是存在于大洪水之后的教会；该教会被称为古教会。还有存在于雅各后代当中的教会；不过，该教会不是一个教会，而是一个教会的代表；这代表也被称为一个宗教表象。再就是主降临后所建的教会，被称为基督</w:t>
      </w:r>
      <w:r>
        <w:rPr>
          <w:rFonts w:ascii="宋体;SimSun" w:hAnsi="宋体;SimSun" w:cs="宋体;SimSun"/>
          <w:szCs w:val="24"/>
        </w:rPr>
        <w:t>教会。这个教会刚开始的时候，被称作初代教会。</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07.“</w:t>
      </w:r>
      <w:r>
        <w:rPr>
          <w:rFonts w:ascii="宋体;SimSun" w:hAnsi="宋体;SimSun" w:cs="宋体;SimSun"/>
          <w:szCs w:val="24"/>
        </w:rPr>
        <w:t>往示剑去”表大致轮廓或雏形。这从“示剑”的含义清楚可知，“示剑”是指源于古代神性支系的真理</w:t>
      </w:r>
      <w:r>
        <w:rPr>
          <w:rFonts w:cs="宋体;SimSun" w:ascii="宋体;SimSun" w:hAnsi="宋体;SimSun"/>
          <w:szCs w:val="24"/>
        </w:rPr>
        <w:t>(4399, 445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以及教义</w:t>
      </w:r>
      <w:r>
        <w:rPr>
          <w:rFonts w:cs="宋体;SimSun" w:ascii="宋体;SimSun" w:hAnsi="宋体;SimSun"/>
          <w:szCs w:val="24"/>
        </w:rPr>
        <w:t>(4472, 447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是指关于信的教义的大致轮廓或雏形；因为一个名字所涉及的东西取决于在其系列中的主题。大致轮廓或雏形也是教义的总体方面，因为总体方面先被接受，然后具体的细节随之而来。</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08.“</w:t>
      </w:r>
      <w:r>
        <w:rPr>
          <w:rFonts w:ascii="宋体;SimSun" w:hAnsi="宋体;SimSun" w:cs="宋体;SimSun"/>
          <w:szCs w:val="24"/>
        </w:rPr>
        <w:t>以色列对约瑟说”表出于神性属灵层的觉知。这从“说”的含义和“约瑟”的代表清楚可知：在圣言的历史中，说是指觉知</w:t>
      </w:r>
      <w:r>
        <w:rPr>
          <w:rFonts w:cs="宋体;SimSun" w:ascii="宋体;SimSun" w:hAnsi="宋体;SimSun"/>
          <w:szCs w:val="24"/>
        </w:rPr>
        <w:t>(1791, 1815, 1819, 1822, 1898, 1919, 2080, 2619, 2862, 3395, 350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约瑟”是指神性属灵层</w:t>
      </w:r>
      <w:r>
        <w:rPr>
          <w:rFonts w:cs="宋体;SimSun" w:ascii="宋体;SimSun" w:hAnsi="宋体;SimSun"/>
          <w:szCs w:val="24"/>
        </w:rPr>
        <w:t>(466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09.“</w:t>
      </w:r>
      <w:r>
        <w:rPr>
          <w:rFonts w:ascii="宋体;SimSun" w:hAnsi="宋体;SimSun" w:cs="宋体;SimSun"/>
          <w:szCs w:val="24"/>
        </w:rPr>
        <w:t>你哥哥们不是在示剑放羊吗”他们在教导人。这从“放羊”和“示剑”的含义清楚可知：“放羊”是指教导人，如前所述</w:t>
      </w:r>
      <w:r>
        <w:rPr>
          <w:rFonts w:cs="宋体;SimSun" w:ascii="宋体;SimSun" w:hAnsi="宋体;SimSun"/>
          <w:szCs w:val="24"/>
        </w:rPr>
        <w:t>(470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示剑”是指关于信的教义的大致轮廓或雏形</w:t>
      </w:r>
      <w:r>
        <w:rPr>
          <w:rFonts w:cs="宋体;SimSun" w:ascii="宋体;SimSun" w:hAnsi="宋体;SimSun"/>
          <w:szCs w:val="24"/>
        </w:rPr>
        <w:t>(470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10.“</w:t>
      </w:r>
      <w:r>
        <w:rPr>
          <w:rFonts w:ascii="宋体;SimSun" w:hAnsi="宋体;SimSun" w:cs="宋体;SimSun"/>
          <w:szCs w:val="24"/>
        </w:rPr>
        <w:t>你来，我要打发你往他们那里去”表它要教导神性属灵良善。这从“约瑟”的代表清楚可知，“约瑟”是指主的神性属灵层</w:t>
      </w:r>
      <w:r>
        <w:rPr>
          <w:rFonts w:cs="宋体;SimSun" w:ascii="宋体;SimSun" w:hAnsi="宋体;SimSun"/>
          <w:szCs w:val="24"/>
        </w:rPr>
        <w:t>(4669, 470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当说“打发”这属灵层时，它表示教导神性属灵良善。就内义而言，“打发”（或差遣）是指出来并发出</w:t>
      </w:r>
      <w:r>
        <w:rPr>
          <w:rFonts w:cs="宋体;SimSun" w:ascii="宋体;SimSun" w:hAnsi="宋体;SimSun"/>
          <w:szCs w:val="24"/>
        </w:rPr>
        <w:t>(239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同时也指教导；故在此是指教导从主的神性属灵层发出的神性属灵良善。神性属灵良善就是爱与仁的属性；而神性属灵真理是源于爱与仁之信的属性。凡教导这些良善的人也教导这些真理，因为这些真理源于并涉及这些良善。就内义而言，“打发”（或差遣）表示发出并教导，这一</w:t>
      </w:r>
      <w:r>
        <w:rPr>
          <w:rFonts w:ascii="宋体;SimSun" w:hAnsi="宋体;SimSun" w:cs="宋体;SimSun"/>
          <w:szCs w:val="24"/>
        </w:rPr>
        <w:t>事实从圣言中的许多经文明显看出来。如经上论及主时经常所说的，祂被父“差遣”，以此表示祂从父，也就是从神性良善发出；还有主“差遣”保惠师，或真理的圣灵，以此表示神圣真理从祂发出。先知也被“差遣”，以此表示他们教导从主发出之物。谁都能从圣言确认这些事，因为它们在那里频繁出现。</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11.“</w:t>
      </w:r>
      <w:r>
        <w:rPr>
          <w:rFonts w:ascii="宋体;SimSun" w:hAnsi="宋体;SimSun" w:cs="宋体;SimSun"/>
          <w:szCs w:val="24"/>
        </w:rPr>
        <w:t>约瑟对他说，看哪，我在这里”表同意或肯定。这是显而易见的，无需解释。</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12.“</w:t>
      </w:r>
      <w:r>
        <w:rPr>
          <w:rFonts w:ascii="宋体;SimSun" w:hAnsi="宋体;SimSun" w:cs="宋体;SimSun"/>
          <w:szCs w:val="24"/>
        </w:rPr>
        <w:t>以色列对他说，你去看看你哥哥们平安不平安”表主的每一次降临，以及对那些教导之人是何情形的觉知。这从“说”和“平安”的含义，以及“哥哥们”的代表清楚可知：“说”是指觉知，如刚才所述</w:t>
      </w:r>
      <w:r>
        <w:rPr>
          <w:rFonts w:cs="宋体;SimSun" w:ascii="宋体;SimSun" w:hAnsi="宋体;SimSun"/>
          <w:szCs w:val="24"/>
        </w:rPr>
        <w:t>(470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平安”是指安全或得救</w:t>
      </w:r>
      <w:r>
        <w:rPr>
          <w:rFonts w:cs="宋体;SimSun" w:ascii="宋体;SimSun" w:hAnsi="宋体;SimSun"/>
          <w:szCs w:val="24"/>
        </w:rPr>
        <w:t>(468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哥哥们”在此是指那些出于信教导的人</w:t>
      </w:r>
      <w:r>
        <w:rPr>
          <w:rFonts w:cs="宋体;SimSun" w:ascii="宋体;SimSun" w:hAnsi="宋体;SimSun"/>
          <w:szCs w:val="24"/>
        </w:rPr>
        <w:t>(470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此明显可知，此处这些话表示对那些教会之人是何情形的觉知。之所以也表示主的每一次降临，是因为约瑟代表主的神性属灵层</w:t>
      </w:r>
      <w:r>
        <w:rPr>
          <w:rFonts w:cs="宋体;SimSun" w:ascii="宋体;SimSun" w:hAnsi="宋体;SimSun"/>
          <w:szCs w:val="24"/>
        </w:rPr>
        <w:t>(4669, 4708, 471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当经上说约瑟要去看看他的哥哥们平安不平安时，所表</w:t>
      </w:r>
      <w:r>
        <w:rPr>
          <w:rFonts w:ascii="宋体;SimSun" w:hAnsi="宋体;SimSun" w:cs="宋体;SimSun"/>
          <w:szCs w:val="24"/>
        </w:rPr>
        <w:t>示的是主的降临。“每一次降临”描述了每当来自圣言的真理进入思维之时。</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13.“</w:t>
      </w:r>
      <w:r>
        <w:rPr>
          <w:rFonts w:ascii="宋体;SimSun" w:hAnsi="宋体;SimSun" w:cs="宋体;SimSun"/>
          <w:szCs w:val="24"/>
        </w:rPr>
        <w:t>群羊平安不平安”表那些正在学习的人或教会是何情形。这从“平安”和“群羊”的含义清楚可知：“平安”是指情形如何，如刚才所述（</w:t>
      </w:r>
      <w:r>
        <w:rPr>
          <w:rFonts w:cs="宋体;SimSun" w:ascii="宋体;SimSun" w:hAnsi="宋体;SimSun"/>
          <w:szCs w:val="24"/>
        </w:rPr>
        <w:t>4712</w:t>
      </w:r>
      <w:r>
        <w:rPr>
          <w:rFonts w:ascii="宋体;SimSun" w:hAnsi="宋体;SimSun" w:cs="宋体;SimSun"/>
          <w:szCs w:val="24"/>
        </w:rPr>
        <w:t>节）；“群羊”是指那些正在学习的人。因为“牧人”或放羊的人表示教导并带来仁之良善的人；“群羊或羊群”表示学习并被带领的人</w:t>
      </w:r>
      <w:r>
        <w:rPr>
          <w:rFonts w:cs="宋体;SimSun" w:ascii="宋体;SimSun" w:hAnsi="宋体;SimSun"/>
          <w:szCs w:val="24"/>
        </w:rPr>
        <w:t>(34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也表示教会。</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14.“</w:t>
      </w:r>
      <w:r>
        <w:rPr>
          <w:rFonts w:ascii="宋体;SimSun" w:hAnsi="宋体;SimSun" w:cs="宋体;SimSun"/>
          <w:szCs w:val="24"/>
        </w:rPr>
        <w:t>就带回话来给我”表获知。这从“带回话”的含义清楚可知，“带回话”是指报告情形如何，因而表示获知。</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15.“</w:t>
      </w:r>
      <w:r>
        <w:rPr>
          <w:rFonts w:ascii="宋体;SimSun" w:hAnsi="宋体;SimSun" w:cs="宋体;SimSun"/>
          <w:szCs w:val="24"/>
        </w:rPr>
        <w:t>于是打发他出希伯仑谷”表从神性属世和感官层发出。这从“打发”、“谷”和“希伯仑”的含义清楚可知：“打发”是指发出并教导</w:t>
      </w:r>
      <w:r>
        <w:rPr>
          <w:rFonts w:cs="宋体;SimSun" w:ascii="宋体;SimSun" w:hAnsi="宋体;SimSun"/>
          <w:szCs w:val="24"/>
        </w:rPr>
        <w:t>(see 471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谷”是指那些在下面的事物</w:t>
      </w:r>
      <w:r>
        <w:rPr>
          <w:rFonts w:cs="宋体;SimSun" w:ascii="宋体;SimSun" w:hAnsi="宋体;SimSun"/>
          <w:szCs w:val="24"/>
        </w:rPr>
        <w:t>(1723, 341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希伯仑”是指主之教会的良善</w:t>
      </w:r>
      <w:r>
        <w:rPr>
          <w:rFonts w:cs="宋体;SimSun" w:ascii="宋体;SimSun" w:hAnsi="宋体;SimSun"/>
          <w:szCs w:val="24"/>
        </w:rPr>
        <w:t>(290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这些话在此表示它要教导教会的低级事物，因为人们不理解高级事物。事实上，教导信，不教导仁的人绝无可能发觉教会的高级或内在事物；因为他没有引导他看见，并指示他某个具体观念是不是信仰的一部分，或是不是真理的必要资本。但是，他若教导仁爱，就会拥有良善。这</w:t>
      </w:r>
      <w:r>
        <w:rPr>
          <w:rFonts w:ascii="宋体;SimSun" w:hAnsi="宋体;SimSun" w:cs="宋体;SimSun"/>
          <w:szCs w:val="24"/>
        </w:rPr>
        <w:t>良善对他来说就是真理，并引导他；因为一切真理皆源于良善，并与良善有关；或也可说，信的一切皆源于仁，并与仁有关。仅凭属世之光，谁都能知道，教义的一切事物都关注生活。</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些话表示从神性属世和感官层发出，这层含义就是它们的高级意义。因为“教会的低级事物”用来描述那些来源于主的神性属世和感官层的事物。并不是说在主里面，这些事物都是低级的，因为在主及其神性人身里面，一切事物都是无限的；事实上，祂在两个本质上都是耶和华</w:t>
      </w:r>
      <w:r>
        <w:rPr>
          <w:rFonts w:cs="宋体;SimSun" w:ascii="宋体;SimSun" w:hAnsi="宋体;SimSun"/>
          <w:szCs w:val="24"/>
        </w:rPr>
        <w:t>(2156, 2329, 2921, 302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些事物之所以低级，是因为对人来说，情形就是如此。那些系感官人的人凭感官来理解在主里面并从主发出的事物，而属世之人则以属世观念来理解它们。之所以这么说是由于接受者的性质。然而，那些系属天人，因而真正理性的人</w:t>
      </w:r>
      <w:r>
        <w:rPr>
          <w:rFonts w:ascii="宋体;SimSun" w:hAnsi="宋体;SimSun" w:cs="宋体;SimSun"/>
          <w:szCs w:val="24"/>
        </w:rPr>
        <w:t>能觉察到内在事物。对于他们，可以说，他们出于主的神性理性层教导人。如前所述，这就是这些话的高级意义。</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谷”表示教会的低级事物，这一点从圣言中的其它经文明显看出来。如以赛亚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论异象谷的预言：有什么事使你们上去，全都上房顶呢？因为主万军之耶和华使异象谷有溃乱、践踏、烦扰的日子。</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22:1, 5)</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异象谷”表示关于属灵事物的谬念或幻想，这些谬念是由感官印象，因而由低级事物形成的。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佳美的谷遍满战车，也有马兵在城门前排列。</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22:7)</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佳美的谷”表示属世人或外在人里面的良善与真理。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旷野有人声喊着说，预备耶和华的路，修平我们神的道。一切山谷都要填高。</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40:3-4)</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谷”表示低级事物。</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利米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怎能说，我没有玷污，没有随从众巴力？你看你谷中的路，就知道你所行的如何。</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2:23)</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谷”表示记忆知识或事实知识和感官印象，也就是他们用来败坏真理的低级事物。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说，住山谷和平原磐石上的居民，我与你们为敌；你们说：谁能下来攻击我们？</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21:13)</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住山谷和平原磐石上的居民”表示没有仁在里面的信。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行毁灭的必来到各城，并无一城得免。山谷必至败落，平原必被毁坏。</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48:8)</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意思也一样。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背道的女子哪，你们为何因有山谷，就是水流的山谷夸张呢？</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49:4)</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山谷”表示敬拜中的外在事物，也就是最低层。</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西结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必在以色列给歌革一块坟地，就是他们所经过的谷；在那里，他们必葬埋歌革和他的群众，就称那地为哈们歌革谷。</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39:11,15)</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歌革”表示那些处于没有内在的外在敬拜之人</w:t>
      </w:r>
      <w:r>
        <w:rPr>
          <w:rFonts w:cs="宋体;SimSun" w:ascii="宋体;SimSun" w:hAnsi="宋体;SimSun"/>
          <w:szCs w:val="24"/>
        </w:rPr>
        <w:t>(115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的坟地因此被称为“他们所经过的谷”和“哈们歌革谷”。诗篇：</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虽然行过幽谷，也不怕遭害。</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23:4)</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幽谷”表示低级事物，相对来说，这些事物在幽暗中。</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山谷在大山和小山之间，并且在它们下面，故“山谷”表示教会的低级或外在事物；因为“小山”和“大山”表示它的高级或内在事物，“小山”表示仁爱的事物，“大山”表示对主之爱的事物</w:t>
      </w:r>
      <w:r>
        <w:rPr>
          <w:rFonts w:cs="宋体;SimSun" w:ascii="宋体;SimSun" w:hAnsi="宋体;SimSun"/>
          <w:szCs w:val="24"/>
        </w:rPr>
        <w:t>(795, 1430, 2722, 421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于“迦南地”表示主的国度和祂的教会，所以教会被称为“有山有谷，天上的雨水滋润之地”</w:t>
      </w:r>
      <w:r>
        <w:rPr>
          <w:rFonts w:cs="宋体;SimSun" w:ascii="宋体;SimSun" w:hAnsi="宋体;SimSun"/>
          <w:szCs w:val="24"/>
        </w:rPr>
        <w:t>(</w:t>
      </w:r>
      <w:r>
        <w:rPr>
          <w:rFonts w:ascii="宋体;SimSun" w:hAnsi="宋体;SimSun" w:cs="宋体;SimSun"/>
          <w:szCs w:val="24"/>
        </w:rPr>
        <w:t>申命记</w:t>
      </w:r>
      <w:r>
        <w:rPr>
          <w:rFonts w:cs="宋体;SimSun" w:ascii="宋体;SimSun" w:hAnsi="宋体;SimSun"/>
          <w:szCs w:val="24"/>
        </w:rPr>
        <w:t>11:11)</w:t>
      </w:r>
      <w:r>
        <w:rPr>
          <w:rFonts w:ascii="宋体;SimSun" w:hAnsi="宋体;SimSun" w:cs="宋体;SimSun"/>
          <w:szCs w:val="24"/>
        </w:rPr>
        <w:t>。此处之所以说约瑟被打发出希伯仑谷，是因为他被差遣到那些教导信的人那里</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70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那些处于信，却未处于仁的人执守低级事物；因为在他们当中，信只存于记忆，由此挂在嘴上，而</w:t>
      </w:r>
      <w:r>
        <w:rPr>
          <w:rFonts w:ascii="宋体;SimSun" w:hAnsi="宋体;SimSun" w:cs="宋体;SimSun"/>
          <w:szCs w:val="24"/>
        </w:rPr>
        <w:t>不是存于内心，由此存于行为。</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16.“</w:t>
      </w:r>
      <w:r>
        <w:rPr>
          <w:rFonts w:ascii="宋体;SimSun" w:hAnsi="宋体;SimSun" w:cs="宋体;SimSun"/>
          <w:szCs w:val="24"/>
        </w:rPr>
        <w:t>他就往示剑去了”表教义的总体知识。这从“示剑”的含义清楚可知，“示剑”是指大致轮廓或雏形，或也可说，教义的总体方面</w:t>
      </w:r>
      <w:r>
        <w:rPr>
          <w:rFonts w:cs="宋体;SimSun" w:ascii="宋体;SimSun" w:hAnsi="宋体;SimSun"/>
          <w:szCs w:val="24"/>
        </w:rPr>
        <w:t>(470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17.“</w:t>
      </w:r>
      <w:r>
        <w:rPr>
          <w:rFonts w:ascii="宋体;SimSun" w:hAnsi="宋体;SimSun" w:cs="宋体;SimSun"/>
          <w:szCs w:val="24"/>
        </w:rPr>
        <w:t>有人遇见他，看哪，他在田野游荡”表他们已经偏离了教会所知的普遍真理。这从“在田野游荡”的含义清楚可知，“在田野游荡”是指偏离教会的普遍真理；因为“田野”表示教会的良善</w:t>
      </w:r>
      <w:r>
        <w:rPr>
          <w:rFonts w:cs="宋体;SimSun" w:ascii="宋体;SimSun" w:hAnsi="宋体;SimSun"/>
          <w:szCs w:val="24"/>
        </w:rPr>
        <w:t>(2971, 3196, 376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田野的人”表示源于教义的生活之良善</w:t>
      </w:r>
      <w:r>
        <w:rPr>
          <w:rFonts w:cs="宋体;SimSun" w:ascii="宋体;SimSun" w:hAnsi="宋体;SimSun"/>
          <w:szCs w:val="24"/>
        </w:rPr>
        <w:t>(331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经上之所以说“人”（</w:t>
      </w:r>
      <w:r>
        <w:rPr>
          <w:rFonts w:cs="宋体;SimSun" w:ascii="宋体;SimSun" w:hAnsi="宋体;SimSun"/>
          <w:szCs w:val="24"/>
        </w:rPr>
        <w:t>man[vir]</w:t>
      </w:r>
      <w:r>
        <w:rPr>
          <w:rFonts w:ascii="宋体;SimSun" w:hAnsi="宋体;SimSun" w:cs="宋体;SimSun"/>
          <w:szCs w:val="24"/>
        </w:rPr>
        <w:t>），是因为“人”表示教会所拥有的真理</w:t>
      </w:r>
      <w:r>
        <w:rPr>
          <w:rFonts w:cs="宋体;SimSun" w:ascii="宋体;SimSun" w:hAnsi="宋体;SimSun"/>
          <w:szCs w:val="24"/>
        </w:rPr>
        <w:t>(313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当人们承认主，但不承认祂人身为神性，以及承认信为本质，而非仁时，就说他们偏离了教会所知的普遍真理。这二者（即主的神性人身和仁爱）中的每一个都是教会</w:t>
      </w:r>
      <w:r>
        <w:rPr>
          <w:rFonts w:ascii="宋体;SimSun" w:hAnsi="宋体;SimSun" w:cs="宋体;SimSun"/>
          <w:szCs w:val="24"/>
        </w:rPr>
        <w:t>的一个普遍真理，并且当教会成员偏离了其中任何一个时，他就偏离了普遍真理。凡如此偏离的人很快就会偏离接下来所论述的具体真理。例如，任何人若从一个虚假原则开始，并基于这种原则进行推论，就会由此产生虚假观念；因为基本原则在其一切推论中占据主导地位，而这些推论则用来佐证或强化虚假原则。</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18.“</w:t>
      </w:r>
      <w:r>
        <w:rPr>
          <w:rFonts w:ascii="宋体;SimSun" w:hAnsi="宋体;SimSun" w:cs="宋体;SimSun"/>
          <w:szCs w:val="24"/>
        </w:rPr>
        <w:t>那人就问他说，你找什么”表预见。这从思维的顺序清楚可知，因为顺序暗含预见。</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19.“</w:t>
      </w:r>
      <w:r>
        <w:rPr>
          <w:rFonts w:ascii="宋体;SimSun" w:hAnsi="宋体;SimSun" w:cs="宋体;SimSun"/>
          <w:szCs w:val="24"/>
        </w:rPr>
        <w:t>他说，我找我的哥哥们，求你告诉我他们在何处放羊”表获知情形如何，他们的状态如何；根据这些话，近似意义是，那些出于信教导的人是何情形，并且他要获知他们的状态；这是很明显的。因为“哥哥们”表示那些出于信教导的人</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71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看看他们平安不平安”表示他们的情形如何</w:t>
      </w:r>
      <w:r>
        <w:rPr>
          <w:rFonts w:cs="宋体;SimSun" w:ascii="宋体;SimSun" w:hAnsi="宋体;SimSun"/>
          <w:szCs w:val="24"/>
        </w:rPr>
        <w:t>(4712, 471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何处”表示状态，因为就内义而言，与地方有关的一切事物都表示状态</w:t>
      </w:r>
      <w:r>
        <w:rPr>
          <w:rFonts w:cs="宋体;SimSun" w:ascii="宋体;SimSun" w:hAnsi="宋体;SimSun"/>
          <w:szCs w:val="24"/>
        </w:rPr>
        <w:t>(2625, 2837, 3356, 3387, 432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放羊的人”表示那些教导的人</w:t>
      </w:r>
      <w:r>
        <w:rPr>
          <w:rFonts w:cs="宋体;SimSun" w:ascii="宋体;SimSun" w:hAnsi="宋体;SimSun"/>
          <w:szCs w:val="24"/>
        </w:rPr>
        <w:t>(343, 3767, 3768, 3772, 378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20.“</w:t>
      </w:r>
      <w:r>
        <w:rPr>
          <w:rFonts w:ascii="宋体;SimSun" w:hAnsi="宋体;SimSun" w:cs="宋体;SimSun"/>
          <w:szCs w:val="24"/>
        </w:rPr>
        <w:t>那人说，他们已经离开这里，我听见他们说，我们往多坍去”表他们从教义的总体方面转向教义的具体细节。这从“离开”、“示剑”和“多坍”的含义清楚可知：“离开”是指前往；“示剑”，就是他们所离开的地方，是指教义的总体方面</w:t>
      </w:r>
      <w:r>
        <w:rPr>
          <w:rFonts w:cs="宋体;SimSun" w:ascii="宋体;SimSun" w:hAnsi="宋体;SimSun"/>
          <w:szCs w:val="24"/>
        </w:rPr>
        <w:t>(4707, 471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多坍”是指教义的具体细节。“多坍”是指教义的具体细节，这一层意义无法轻易从圣言中的其它经文来证明，因为它只在列王纪下</w:t>
      </w:r>
      <w:r>
        <w:rPr>
          <w:rFonts w:cs="宋体;SimSun" w:ascii="宋体;SimSun" w:hAnsi="宋体;SimSun"/>
          <w:szCs w:val="24"/>
        </w:rPr>
        <w:t>(6:13)</w:t>
      </w:r>
      <w:r>
        <w:rPr>
          <w:rFonts w:ascii="宋体;SimSun" w:hAnsi="宋体;SimSun" w:cs="宋体;SimSun"/>
          <w:szCs w:val="24"/>
        </w:rPr>
        <w:t>被提及过；在那里，经上讲述了亚兰王派战车、马兵和大军到多坍去捉拿以利沙，他们受到击打，眼目昏迷，被以利沙领到了撒玛利亚。</w:t>
      </w:r>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rPr/>
      </w:pPr>
      <w:r>
        <w:rPr>
          <w:rFonts w:cs="宋体;SimSun" w:ascii="宋体;SimSun" w:hAnsi="宋体;SimSun"/>
          <w:szCs w:val="24"/>
        </w:rPr>
        <w:t xml:space="preserve">    </w:t>
      </w:r>
      <w:r>
        <w:rPr>
          <w:rFonts w:ascii="宋体;SimSun" w:hAnsi="宋体;SimSun" w:cs="宋体;SimSun"/>
          <w:szCs w:val="24"/>
        </w:rPr>
        <w:t>由于圣言的一切历史细节都是主国度的属天和属灵事物的代表，所以这段历史也是如此。“亚兰王”代表拥有对真理的认知之人</w:t>
      </w:r>
      <w:r>
        <w:rPr>
          <w:rFonts w:cs="宋体;SimSun" w:ascii="宋体;SimSun" w:hAnsi="宋体;SimSun"/>
          <w:szCs w:val="24"/>
        </w:rPr>
        <w:t>(1232, 1234, 3249, 3664, 3680, 411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此处在反面意义上代表那些拥有与真理无关的认知之人。“以利沙”代表主的圣言</w:t>
      </w:r>
      <w:r>
        <w:rPr>
          <w:rFonts w:cs="宋体;SimSun" w:ascii="宋体;SimSun" w:hAnsi="宋体;SimSun"/>
          <w:szCs w:val="24"/>
        </w:rPr>
        <w:t>(276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多坍”表示取自圣言的教义。“亚兰王派出的战车、马兵和大军”表示教义的虚假。“少年人所看见的满山有火车火马围绕以利沙”表示取自圣言的教义所教导的良善与真理</w:t>
      </w:r>
      <w:r>
        <w:rPr>
          <w:rFonts w:cs="宋体;SimSun" w:ascii="宋体;SimSun" w:hAnsi="宋体;SimSun"/>
          <w:szCs w:val="24"/>
        </w:rPr>
        <w:t>(276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那些被亚兰王派到那里的人受到击打而眼目“昏迷”表示彻底的虚</w:t>
      </w:r>
      <w:r>
        <w:rPr>
          <w:rFonts w:ascii="宋体;SimSun" w:hAnsi="宋体;SimSun" w:cs="宋体;SimSun"/>
          <w:szCs w:val="24"/>
        </w:rPr>
        <w:t>假或虚假本身</w:t>
      </w:r>
      <w:r>
        <w:rPr>
          <w:rFonts w:cs="宋体;SimSun" w:ascii="宋体;SimSun" w:hAnsi="宋体;SimSun"/>
          <w:szCs w:val="24"/>
        </w:rPr>
        <w:t>(238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们被以利沙领到撒玛利亚”，在那里，他们的眼目开了，表示通过圣言所给予的教导。这类事物就暗含在这段历史中，其中：“多坍”，就是以利沙所在的地方，表示取自圣言、关于良善与真理的教义事物。本节历史细节的含义差不多也是这样，因为教义的具体细节并非别的东西。然而，此处表示虚假原则的具体细节，因为所论述的主题是从信开始的教会，这种教会如此从一开始就将信与仁分离。此后所制定的一切教义都带有最初所作的基本原则的意味。因此，这些教义就是作为属于虚假原则的具体细节的虚假。</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每个教会一开始都只知道教义的总体方面，因为那时它处于简单的状态，可以说处于童年期。但随着时间推移，它又添加了具体细节；这些具体细节部分是对总体的确认，部分是与总体并不冲突的增添物，以及解决明显矛盾，但避免违犯常识的解释。然而，就目前的情况而言，所有具体细节都属于虚假原则，因为无论哪种教义，其一切事物都像一个社群里的各个成员那样相互关联，并如血亲关系和姻亲关系那样彼此联结，承认最初所作的基本原则为它们的父。由此明显可知，当最初所作的基本原则是虚假时，一切事物都带有虚假的味道。</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21.“</w:t>
      </w:r>
      <w:r>
        <w:rPr>
          <w:rFonts w:ascii="宋体;SimSun" w:hAnsi="宋体;SimSun" w:cs="宋体;SimSun"/>
          <w:szCs w:val="24"/>
        </w:rPr>
        <w:t>约瑟就去追赶他哥哥们，在多坍找到了他们”表他们沉浸在属于虚假原则的具体细节中。这从“约瑟”和“他哥哥们”的代表，以及“多坍”的含义清楚可知：“约瑟”是指神性真理方面的主</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66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哥哥们”是指从仁转向信，最后转向分离之信的教会</w:t>
      </w:r>
      <w:r>
        <w:rPr>
          <w:rFonts w:cs="宋体;SimSun" w:ascii="宋体;SimSun" w:hAnsi="宋体;SimSun"/>
          <w:szCs w:val="24"/>
        </w:rPr>
        <w:t>(4665, 4671, 4679, 4680, 469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多坍”是指属于虚假原则的具体细节，如刚才所述</w:t>
      </w:r>
      <w:r>
        <w:rPr>
          <w:rFonts w:cs="宋体;SimSun" w:ascii="宋体;SimSun" w:hAnsi="宋体;SimSun"/>
          <w:szCs w:val="24"/>
        </w:rPr>
        <w:t>(472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此明显可知，此处这些话表示他发现他们沉浸在属于虚假原则的具体细节中。</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为叫人们知道“属于虚假原则的具体细节”是什么意思，我们就以制定并承认唯信为其基本原则的教会所教导的某些观念来加以说明。也就是说以下观念：人唯独因信称义；在这种情况下，一切罪都从他那里被抹除了；仅凭信，他甚至在生命的最后一刻也能得救；得救仅仅是凭恩典蒙允许进入天堂；就连小孩子也能通过信得救；外邦人因没有信，故不会得救；此外还有许多其它观念。这些和其它类似观念就是属于唯信的基本原则的具体细节。不过，教会若承认信仰生活是它的基本原则，就会承认对邻之仁和对主之爱，因而承认仁与爱的行为；那么刚才所提到的这一切</w:t>
      </w:r>
      <w:r>
        <w:rPr>
          <w:rFonts w:ascii="宋体;SimSun" w:hAnsi="宋体;SimSun" w:cs="宋体;SimSun"/>
          <w:szCs w:val="24"/>
        </w:rPr>
        <w:t>具体细节就会土崩瓦解；这个教会将承认重生，而非称义；论到重生，主在约翰福音中说：</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人若不重生，就不能见神的国。</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3:3)</w:t>
      </w:r>
    </w:p>
    <w:p>
      <w:pPr>
        <w:pStyle w:val="Normal"/>
        <w:snapToGrid w:val="false"/>
        <w:rPr/>
      </w:pPr>
      <w:r>
        <w:rPr>
          <w:rFonts w:cs="宋体;SimSun" w:ascii="宋体;SimSun" w:hAnsi="宋体;SimSun"/>
          <w:szCs w:val="24"/>
        </w:rPr>
        <w:t xml:space="preserve">    </w:t>
      </w:r>
      <w:r>
        <w:rPr>
          <w:rFonts w:ascii="宋体;SimSun" w:hAnsi="宋体;SimSun" w:cs="宋体;SimSun"/>
          <w:szCs w:val="24"/>
        </w:rPr>
        <w:t>它也会承认，重生通过信仰的生活，而非与仁分离之信实现。它不会承认这时，一切罪都从人那里被抹除，而是承认蒙主的怜悯，他从罪中被撤回来，并被保守在良善中，由此被保守在真理中；因此，这个教会将承认，一切良善皆来源于主，一切邪恶皆来源于人自己。它也不会承认人凭信仰甚至在生命最后一刻得救，而是凭与他同在的信仰生活得救。它不会承认得救仅仅是凭恩典蒙允许进入天堂，因为主从不拒绝任何人进入天堂；而是承认，如果人的生活不是能与天使在一起的那种，他就会自愿逃离天堂</w:t>
      </w:r>
      <w:r>
        <w:rPr>
          <w:rFonts w:cs="宋体;SimSun" w:ascii="宋体;SimSun" w:hAnsi="宋体;SimSun"/>
          <w:szCs w:val="24"/>
        </w:rPr>
        <w:t>(467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它不会承认小孩子能凭信得救，而是承认在来</w:t>
      </w:r>
      <w:r>
        <w:rPr>
          <w:rFonts w:ascii="宋体;SimSun" w:hAnsi="宋体;SimSun" w:cs="宋体;SimSun"/>
          <w:szCs w:val="24"/>
        </w:rPr>
        <w:t>世，他们会被主教导仁之良善和信之真理，以这种方式被接入天堂</w:t>
      </w:r>
      <w:r>
        <w:rPr>
          <w:rFonts w:cs="宋体;SimSun" w:ascii="宋体;SimSun" w:hAnsi="宋体;SimSun"/>
          <w:szCs w:val="24"/>
        </w:rPr>
        <w:t>(2289-230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它也不会承认，外邦人会因没有信仰而不得救；而是承认，和其他人一样，他们所过的生活与他们同在，那些过着彼此仁爱生活的人会被教导信之良善，同样被接入天堂。那些过着良善生活的人也渴望并相信这两点</w:t>
      </w:r>
      <w:r>
        <w:rPr>
          <w:rFonts w:cs="宋体;SimSun" w:ascii="宋体;SimSun" w:hAnsi="宋体;SimSun"/>
          <w:szCs w:val="24"/>
        </w:rPr>
        <w:t>(2589-260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许多其它具体细节也是如此。</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制定并承认唯信为其基本原则的教会不可能知道何为仁爱，甚至不知道何为邻舍，因而不可能知道何为天堂。它会奇怪有人竟然说，死后生命的幸福和天堂的喜乐在于流入向他人意愿并行出良善的神性，并且由此而来的幸福和祝福超出人的一切觉知。它还会奇怪，对这种流注的接受绝无可能被赋予没有过着信仰生活，也就是没有处于仁之良善的任何人。使人得救的，是信仰的生活；主在马太福音（</w:t>
      </w:r>
      <w:r>
        <w:rPr>
          <w:rFonts w:cs="宋体;SimSun" w:ascii="宋体;SimSun" w:hAnsi="宋体;SimSun"/>
          <w:szCs w:val="24"/>
        </w:rPr>
        <w:t>25:31</w:t>
      </w:r>
      <w:r>
        <w:rPr>
          <w:rFonts w:ascii="宋体;SimSun" w:hAnsi="宋体;SimSun" w:cs="宋体;SimSun"/>
          <w:szCs w:val="24"/>
        </w:rPr>
        <w:t>至末尾）和许多其它经文中所明确教导了这一点。这也是为何名为《亚他那修信经》的信经在末尾教导说：各人必供认所行之事，行善者必入永生，作恶者必入永</w:t>
      </w:r>
      <w:r>
        <w:rPr>
          <w:rFonts w:ascii="宋体;SimSun" w:hAnsi="宋体;SimSun" w:cs="宋体;SimSun"/>
          <w:szCs w:val="24"/>
        </w:rPr>
        <w:t>火。</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22.</w:t>
      </w:r>
      <w:r>
        <w:rPr>
          <w:rFonts w:ascii="宋体;SimSun" w:hAnsi="宋体;SimSun" w:cs="宋体;SimSun"/>
          <w:szCs w:val="24"/>
        </w:rPr>
        <w:t>创世记</w:t>
      </w:r>
      <w:r>
        <w:rPr>
          <w:rFonts w:cs="宋体;SimSun" w:ascii="宋体;SimSun" w:hAnsi="宋体;SimSun"/>
          <w:szCs w:val="24"/>
        </w:rPr>
        <w:t>37:18-22.</w:t>
      </w:r>
      <w:r>
        <w:rPr>
          <w:rFonts w:ascii="宋体;SimSun" w:hAnsi="宋体;SimSun" w:cs="宋体;SimSun"/>
          <w:szCs w:val="24"/>
        </w:rPr>
        <w:t>他们远远地看见他，趁他还没有走近他们，就同谋要害死他。他们说，他弟兄的人，看哪！这做梦的主来了。来吧！我们将他杀了，把他丢在一个坑里，就说有邪恶的野兽把他吞了，我们且看他的梦将来怎么样。流便听见了，要救他脱离他们的手，说，我们不可害他的性命。流便又对他们说，不可流他的血，可以把他丢在这旷野的坑里，不可下手害他。流便要救他脱离他们的手，把他送回父亲那里。</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远远地看见他”表远远所觉知到的主之神性人身。“趁他还没有走近他们，就同谋要害死他”表他们想要毁灭从主的神性人身发出的神性属灵层。“他们说，他弟兄的人”表他们彼此或相互的想法。“看哪！这做梦的主来了”表那些空洞无用的观念。“来吧！我们将他杀了”表对关于主之神性人身的教义本质的毁灭。“把他丢在一个坑里”表在虚假当中。“就说有邪恶的野兽把他吞了”表出于恶欲生命所捏造的谎言。“我们且看他的梦将来怎么样”表关于祂的宣告因他们的算计而变得虚假，并被他们视为虚假。“流便听见了”表总体上教会的信仰条。“要救他</w:t>
      </w:r>
      <w:r>
        <w:rPr>
          <w:rFonts w:ascii="宋体;SimSun" w:hAnsi="宋体;SimSun" w:cs="宋体;SimSun"/>
          <w:szCs w:val="24"/>
        </w:rPr>
        <w:t>脱离他们的手”表解救。“说，我们不可害他的性命”表它必不遭到毁灭，因为它是宗教的生命。“流便又对他们说”表劝诫。“不可流他的血”表他们不可向神圣之物施暴。“可以把他丢在这旷野的坑里”表他们可以暂时把它藏在他们的虚假当中。“不可下手害他”表他们不可向它施暴。“流便要救他脱离他们的手，把他送回父亲那里”表它可为教会争取它。</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23.“</w:t>
      </w:r>
      <w:r>
        <w:rPr>
          <w:rFonts w:ascii="宋体;SimSun" w:hAnsi="宋体;SimSun" w:cs="宋体;SimSun"/>
          <w:szCs w:val="24"/>
        </w:rPr>
        <w:t>他们远远地看见他”表远远所觉知到的主之神性人身。这从“看见”和“远远”的含义，以及“约瑟”的代表清楚可知：“看见”是指觉知</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150, 376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远远”是指遥远；“约瑟”，就是他们远远所看见的那一位，是指神性真理方面的主</w:t>
      </w:r>
      <w:r>
        <w:rPr>
          <w:rFonts w:cs="宋体;SimSun" w:ascii="宋体;SimSun" w:hAnsi="宋体;SimSun"/>
          <w:szCs w:val="24"/>
        </w:rPr>
        <w:t>(466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约瑟”在此之所以表示主的神性人身，是因为主的神性人身是神性真理的至高面。有两个要素构成教会，因此教会有两个主要教义：其一，主的人身是神性；其二，构成教会的是对主之爱和对邻之仁，而不是与爱和仁分离之信。这些因是神性真理的主要方面，故也由“约瑟”来</w:t>
      </w:r>
      <w:r>
        <w:rPr>
          <w:rFonts w:ascii="宋体;SimSun" w:hAnsi="宋体;SimSun" w:cs="宋体;SimSun"/>
          <w:szCs w:val="24"/>
        </w:rPr>
        <w:t>代表。凡代表神性真理的人一般也代表神性真理的具体方面。至于此处代表哪个具体方面，这从整个思路明显看出来。</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24.“</w:t>
      </w:r>
      <w:r>
        <w:rPr>
          <w:rFonts w:ascii="宋体;SimSun" w:hAnsi="宋体;SimSun" w:cs="宋体;SimSun"/>
          <w:szCs w:val="24"/>
        </w:rPr>
        <w:t>趁他还没有走近他们，就同谋要害死他”表他们想要毁灭从主的神性人身发出的神性属灵层。这从“同谋”和“害死”的含义，以及“约瑟”的代表清楚可知：“同谋”是指由恶意所产生的欲望，因为凡人出于恶意所欲望的，都是他们密谋实现的目标；“害死”是指毁灭；“约瑟”是指神性属灵层或神性真理，如前面反复说明的。由于神性真理从主的神性人身发出，故我们说从主的神性人身发出的神性属灵层。</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的情形是这样：在整个天堂，一切神性真理唯独从主的神性人身发出，并无其它源头。凡从神性本身发出来的，都无法直接流入任何天使，因为它是无限的；只能间接经由主的神性人身流入。这也是主说下面这些话的意思：</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从来没有人看见神，只有在父怀里的独生子将祂表明出来。</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1:18)</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也解释了为何就其神性人身而言，主被称为中保。</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人身甚至自永恒就存在，因为神性存在若非经由天堂流入，并在如此行时变成神性显现，就无法传给任何天使，更无法传给任何灵人，最无法传给任何世人。就神性本身而言，主是神性存在；就神性人身而言，主是神性显现</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68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然而，主的人身本身也无法从神性存在接受任何流注，除非这人身在祂里面变成神性；因为凡接受神性存在的，必也是神性。</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此可见，神性真理并非直接从神性本身发出，而是从主的神性人身发出。而且，那些鼓吹唯信，不过信仰生活的人在自己里面毁灭了这神性人身；因为他们以为，主的人身是纯人身，和其他任何人的人身没什么两样。因此，他们当中许多人否认主的神性，无论他们口头上如何信奉祂。但那些过着信仰生活的人则以谦卑的心屈膝跪拜主，将祂奉为他们的神和救主。当他们如此行时，祂的神性与人性不同且分离的教义就不会进入他们的脑海，如他们在领受圣餐时的情形。由此明显可知，对他们来说，主的神性人身就在他们内心，在他们心中占有一席之地。</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25.“</w:t>
      </w:r>
      <w:r>
        <w:rPr>
          <w:rFonts w:ascii="宋体;SimSun" w:hAnsi="宋体;SimSun" w:cs="宋体;SimSun"/>
          <w:szCs w:val="24"/>
        </w:rPr>
        <w:t>他们说，他弟兄的人”表他们彼此或相互的想法。这从“说”和“他弟兄的人”的含义清楚可知：“说”是指觉知并思考</w:t>
      </w:r>
      <w:r>
        <w:rPr>
          <w:rFonts w:cs="宋体;SimSun" w:ascii="宋体;SimSun" w:hAnsi="宋体;SimSun"/>
          <w:szCs w:val="24"/>
        </w:rPr>
        <w:t>(339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弟兄的人”是指彼此或相互。在古人当中，“他弟兄的人”是他们用来表示某种彼此或相互之物的习惯说法；原因在于，“人”表示真理</w:t>
      </w:r>
      <w:r>
        <w:rPr>
          <w:rFonts w:cs="宋体;SimSun" w:ascii="宋体;SimSun" w:hAnsi="宋体;SimSun"/>
          <w:szCs w:val="24"/>
        </w:rPr>
        <w:t>(3134, 345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弟兄”表示良善</w:t>
      </w:r>
      <w:r>
        <w:rPr>
          <w:rFonts w:cs="宋体;SimSun" w:ascii="宋体;SimSun" w:hAnsi="宋体;SimSun"/>
          <w:szCs w:val="24"/>
        </w:rPr>
        <w:t>(412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一种完美的相互关系，或最亲密的彼此联系就存在于真理与良善之间。因为真理与良善，并良善与真理的结合行为是彼此和相互的</w:t>
      </w:r>
      <w:r>
        <w:rPr>
          <w:rFonts w:cs="宋体;SimSun" w:ascii="宋体;SimSun" w:hAnsi="宋体;SimSun"/>
          <w:szCs w:val="24"/>
        </w:rPr>
        <w:t>(273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26.“</w:t>
      </w:r>
      <w:r>
        <w:rPr>
          <w:rFonts w:ascii="宋体;SimSun" w:hAnsi="宋体;SimSun" w:cs="宋体;SimSun"/>
          <w:szCs w:val="24"/>
        </w:rPr>
        <w:t>看哪！这做梦的主来了”表那些空洞无用的观念。这从“梦”的含义清楚可知，“梦”是指宣告</w:t>
      </w:r>
      <w:r>
        <w:rPr>
          <w:rFonts w:cs="宋体;SimSun" w:ascii="宋体;SimSun" w:hAnsi="宋体;SimSun"/>
          <w:szCs w:val="24"/>
        </w:rPr>
        <w:t>(468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是指神性真理的宣告，因为此处这些话论及约瑟。但由于就其本质而言，神性真理被那些坚持唯信的人弃绝，如论及主的神性人身和仁爱之处所说明的，所以“梦”在此表示空洞无用的观念。因为这种人视虚假为真理，视真理为虚假，即便不视之为虚假，也视之为空洞无用的观念；“做梦的主”就是宣告这类观念的人。</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许多事表明，神性真理被这种人视为空洞无用的观念。例如，有一个神性真理是这样，圣言是神圣和神性的，一点一划都被启示的；其神圣和神性启示是由于以下事实：它里面的一切事物都是主国度的属天和属灵事物的代表和符号。但当圣言的内义被打开，表明每个细节都代表并表示什么的教导被提供时，执守唯信的信徒却将这些事当作空洞无用的观念而加以弃绝，声称它们没有任何用处；而事实上，它们都是属天和属灵事物，这些事物带给内在人的快乐，远远超过世俗事物带给外在人的快乐。其它许多神性真理也是如此。</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27.“</w:t>
      </w:r>
      <w:r>
        <w:rPr>
          <w:rFonts w:ascii="宋体;SimSun" w:hAnsi="宋体;SimSun" w:cs="宋体;SimSun"/>
          <w:szCs w:val="24"/>
        </w:rPr>
        <w:t>来吧！我们将他杀了”表对关于主之神性人身的教义本质的毁灭。这从“杀”的含义和“约瑟”的代表清楚可知：“杀”是指毁灭；他们想要杀的“约瑟”是指主的神性真理，尤指关于祂的神性人身的教导，从前面</w:t>
      </w:r>
      <w:r>
        <w:rPr>
          <w:rFonts w:cs="宋体;SimSun" w:ascii="宋体;SimSun" w:hAnsi="宋体;SimSun"/>
          <w:szCs w:val="24"/>
        </w:rPr>
        <w:t>(472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可以看出，该教导是教义所教导的本质真理。众所周知，承认唯信的教会毁灭这本质真理；事实上，在他们当中，谁相信主的人身是神性？他们岂不是厌恶地远离这个观念吗？然而，在古代的众教会，人们都相信将要到世上来的主是一个神性人，并且当被他们看到时，祂被称为耶和华，这一点从圣言中的许多经文明显看出来。但</w:t>
      </w:r>
      <w:r>
        <w:rPr>
          <w:rFonts w:ascii="宋体;SimSun" w:hAnsi="宋体;SimSun" w:cs="宋体;SimSun"/>
          <w:szCs w:val="24"/>
        </w:rPr>
        <w:t>现在仅从以赛亚书引用这段经文：</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旷野有声音喊着说，当预备耶和华的路，在荒野修平我们神的道。</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40:3)</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些话论及主，并且施洗约翰说：预备主的道，修直祂的路；这一点从福音书</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3:3;</w:t>
      </w:r>
      <w:r>
        <w:rPr>
          <w:rFonts w:ascii="宋体;SimSun" w:hAnsi="宋体;SimSun" w:cs="宋体;SimSun"/>
          <w:szCs w:val="24"/>
        </w:rPr>
        <w:t>马可福音</w:t>
      </w:r>
      <w:r>
        <w:rPr>
          <w:rFonts w:cs="宋体;SimSun" w:ascii="宋体;SimSun" w:hAnsi="宋体;SimSun"/>
          <w:szCs w:val="24"/>
        </w:rPr>
        <w:t>1:3;</w:t>
      </w:r>
      <w:r>
        <w:rPr>
          <w:rFonts w:ascii="宋体;SimSun" w:hAnsi="宋体;SimSun" w:cs="宋体;SimSun"/>
          <w:szCs w:val="24"/>
        </w:rPr>
        <w:t>路加福音</w:t>
      </w:r>
      <w:r>
        <w:rPr>
          <w:rFonts w:cs="宋体;SimSun" w:ascii="宋体;SimSun" w:hAnsi="宋体;SimSun"/>
          <w:szCs w:val="24"/>
        </w:rPr>
        <w:t>3:4;</w:t>
      </w:r>
      <w:r>
        <w:rPr>
          <w:rFonts w:ascii="宋体;SimSun" w:hAnsi="宋体;SimSun" w:cs="宋体;SimSun"/>
          <w:szCs w:val="24"/>
        </w:rPr>
        <w:t>约翰福音</w:t>
      </w:r>
      <w:r>
        <w:rPr>
          <w:rFonts w:cs="宋体;SimSun" w:ascii="宋体;SimSun" w:hAnsi="宋体;SimSun"/>
          <w:szCs w:val="24"/>
        </w:rPr>
        <w:t>1:2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很明显地看出来。这一点同样从主自己的话清楚可知：祂与父为一，父在祂里面，祂在父里面；天上地上的一切权柄都赐给祂了；审判在祂。人若对天上地上的权柄，以及审判稍有了解，就能看出，若非主就其人身而言也是神性，这些话毫无意义。</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坚持唯信的信徒不可能知道是什么使人变新，也就是使他成圣，更不知道是什么使主的人身变成神性；因为他们对爱与仁一无所知，而正是对主之爱和对邻之仁使人变新，使他成圣。神性之爱本身使主变成神性。因为爱构成一个人的真正存在，因而是他所过生活的根，或就是他的生活。神性之爱把人塑造成它自己的形像，正如人的灵魂，也就是人的内在和本质自我，可以说将身体创造或塑造成它自己的一个形像；以致它通过身体按照自己的意愿和思维行动并拥有感觉。这时，身体可以说是结果，灵魂可以说是拥有目的在它里面的原因；因此，灵魂是身体中的全部，犹</w:t>
      </w:r>
      <w:r>
        <w:rPr>
          <w:rFonts w:ascii="宋体;SimSun" w:hAnsi="宋体;SimSun" w:cs="宋体;SimSun"/>
          <w:szCs w:val="24"/>
        </w:rPr>
        <w:t>如含有目的的原因是结果中的全部。神性之爱的灵魂就是耶和华自己，这就是主的情形，因为祂从耶和华成孕；祂的人身一旦被荣耀，就是神性，不可能是别的什么。由此明显可知，那些将主得荣耀后的人身等同于一个世人的人身之人犯了何等大的错误！事实上，这人身就是神性；在天堂，一切智慧、一切聪明，以及一切光都从祂神性人身发出。凡从祂发出的，都是神圣的；并非从神性发出的神圣并不神圣。</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28.“</w:t>
      </w:r>
      <w:r>
        <w:rPr>
          <w:rFonts w:ascii="宋体;SimSun" w:hAnsi="宋体;SimSun" w:cs="宋体;SimSun"/>
          <w:szCs w:val="24"/>
        </w:rPr>
        <w:t>把他丢在一个坑里”表在虚假当中。这从“坑”的含义清楚可知，“坑”是指虚假。“坑”之所以表示虚假，是因为陷入虚假原则的人死后会在低地之下待很长一段时间，直到虚假从他们那里被移除，可以说被抛到一边。那些地方就被称为“坑”，凡到那里去的，都是诸如不得不经历消磨的那种人</w:t>
      </w:r>
      <w:r>
        <w:rPr>
          <w:rFonts w:cs="宋体;SimSun" w:ascii="宋体;SimSun" w:hAnsi="宋体;SimSun"/>
          <w:szCs w:val="24"/>
        </w:rPr>
        <w:t>(1106-1113, 2699, 2701, 270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正因如此，“坑”在抽象意义上表示虚假。低地就在脚的正下方，是一个方圆不大的地区。死后，大多数人在被提入天堂之前，都留在这里。这个低地在圣言各处都有所提及。它下面就是消磨</w:t>
      </w:r>
      <w:r>
        <w:rPr>
          <w:rFonts w:ascii="宋体;SimSun" w:hAnsi="宋体;SimSun" w:cs="宋体;SimSun"/>
          <w:szCs w:val="24"/>
        </w:rPr>
        <w:t>的地方，这些地方就被称为“坑”。在它们下面，并向周围延伸出很长一段距离之处，就是地狱</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此可在某种程度上明白何谓“地狱”、“低地”和“坑”；这些在圣言中都有所提及，如以赛亚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然而，你却被送下阴间，到坑中的极处。但你要从你的坟墓中被逐出，好像一根可憎的枝子，被杀之人的衣服，就是被剑刺透，坠落坑中石头那里的。</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14:15,19)</w:t>
      </w:r>
    </w:p>
    <w:p>
      <w:pPr>
        <w:pStyle w:val="Normal"/>
        <w:snapToGrid w:val="false"/>
        <w:rPr/>
      </w:pPr>
      <w:r>
        <w:rPr>
          <w:rFonts w:cs="宋体;SimSun" w:ascii="宋体;SimSun" w:hAnsi="宋体;SimSun"/>
          <w:szCs w:val="24"/>
        </w:rPr>
        <w:t xml:space="preserve">    </w:t>
      </w:r>
      <w:r>
        <w:rPr>
          <w:rFonts w:ascii="宋体;SimSun" w:hAnsi="宋体;SimSun" w:cs="宋体;SimSun"/>
          <w:szCs w:val="24"/>
        </w:rPr>
        <w:t>这论及巴比伦王，他代表对真理的亵渎；因为“王”代表真理</w:t>
      </w:r>
      <w:r>
        <w:rPr>
          <w:rFonts w:cs="宋体;SimSun" w:ascii="宋体;SimSun" w:hAnsi="宋体;SimSun"/>
          <w:szCs w:val="24"/>
        </w:rPr>
        <w:t>(1672, 2015, 2069, 3009, 458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巴比伦”代表亵渎</w:t>
      </w:r>
      <w:r>
        <w:rPr>
          <w:rFonts w:cs="宋体;SimSun" w:ascii="宋体;SimSun" w:hAnsi="宋体;SimSun"/>
          <w:szCs w:val="24"/>
        </w:rPr>
        <w:t>(1182, 132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地狱”就是受到诅咒之人所在的地方，他们的诅咒好比“一根可憎的枝子”，又好比“被杀，就是被剑刺透，坠落坑中石头那里之人的衣服”。“被杀之人的衣服”表示遭到亵渎的真理；“被剑刺透的”表示真理在其中遭到毁灭的人；“坑”表示必被荒废或消磨的虚假；“石头”表示虚假的边界，它们也因此被称为“极处”，因为坑周围就是地狱。“衣服”表示真理（</w:t>
      </w:r>
      <w:r>
        <w:rPr>
          <w:rFonts w:cs="宋体;SimSun" w:ascii="宋体;SimSun" w:hAnsi="宋体;SimSun"/>
          <w:szCs w:val="24"/>
        </w:rPr>
        <w:t>2576</w:t>
      </w:r>
      <w:r>
        <w:rPr>
          <w:rFonts w:ascii="宋体;SimSun" w:hAnsi="宋体;SimSun" w:cs="宋体;SimSun"/>
          <w:szCs w:val="24"/>
        </w:rPr>
        <w:t>节）</w:t>
      </w:r>
      <w:r>
        <w:rPr>
          <w:rFonts w:ascii="宋体;SimSun" w:hAnsi="宋体;SimSun" w:cs="宋体;SimSun"/>
          <w:szCs w:val="24"/>
        </w:rPr>
        <w:t>；故“被杀之人的衣服”表示遭到亵渎的真理，因为衣服上所沾的“血”表示遭到亵渎之物（</w:t>
      </w:r>
      <w:r>
        <w:rPr>
          <w:rFonts w:cs="宋体;SimSun" w:ascii="宋体;SimSun" w:hAnsi="宋体;SimSun"/>
          <w:szCs w:val="24"/>
        </w:rPr>
        <w:t>1003</w:t>
      </w:r>
      <w:r>
        <w:rPr>
          <w:rFonts w:ascii="宋体;SimSun" w:hAnsi="宋体;SimSun" w:cs="宋体;SimSun"/>
          <w:szCs w:val="24"/>
        </w:rPr>
        <w:t>节）。“被剑刺透的”表示真理在其中遭到毁灭的人（</w:t>
      </w:r>
      <w:r>
        <w:rPr>
          <w:rFonts w:cs="宋体;SimSun" w:ascii="宋体;SimSun" w:hAnsi="宋体;SimSun"/>
          <w:szCs w:val="24"/>
        </w:rPr>
        <w:t>4503</w:t>
      </w:r>
      <w:r>
        <w:rPr>
          <w:rFonts w:ascii="宋体;SimSun" w:hAnsi="宋体;SimSun" w:cs="宋体;SimSun"/>
          <w:szCs w:val="24"/>
        </w:rPr>
        <w:t>节）。由此也明显可知，没有内义，人绝无可能知道这些话是什么意思。</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西结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时，我要叫你跟那些下阴坑的人一起下到古时的人那里；我就使你住在低层之地，在已荒凉之处，不跟那些下了阴坑的人住在一起；我也要在活人之地显荣耀。</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26:20)</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些下阴坑的人”表示那些被送去经历消磨的人；“不跟那些下了阴坑的人住在一起”表示摆脱虚假。</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同一先知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好使水旁所有的树木都不因高大而自大，也不会使树干长到茂密的枝叶上，又使一切有水滋润的树都不得因高大而屹立。因为所有人都被交于死亡，交于世人中间的低地，到那些下坑的人那里。我把他扔下阴间，与那些下坑的人一起的时候，我就使列族因他坠落的响声而震动。并且伊甸的一切树，就是黎巴嫩得水滋润、最佳最美的树，都在低地受了安慰。</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31:14,16)</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论及埃及，埃及表示知识，这知识凭自己进入信之秘密，也就是表示那些如此进入的人</w:t>
      </w:r>
      <w:r>
        <w:rPr>
          <w:rFonts w:cs="宋体;SimSun" w:ascii="宋体;SimSun" w:hAnsi="宋体;SimSun"/>
          <w:szCs w:val="24"/>
        </w:rPr>
        <w:t>(1164, 1165, 118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综上所述，清楚可知先知在此所提及的“阴间”（即地狱）、“坑”和“低地”是什么意思。若不从内义，人从其它任何地方都看不出“水旁的树木”、“伊甸的树”、“长到茂密枝叶上的树干”、“黎巴嫩最佳最美的树”和“一切有水滋润的树”表示什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人子啊，你要为埃及群众哀号，又要将她和大有威力的列族女子，并下坑的人，都下到低地。亚述在那里，她的坟墓被交到坑的极处，他们都是被剑杀死的。</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32:18, 22-23)</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从前面所给出的解释可以看出这些话是什么意思。诗篇：</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啊，你曾把我的灵魂从阴间救上来，使我存活，不在下坑的人当中。</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30:3)</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算和下坑的人同列，如同无力的人一样。你把我放在低地的坑里，在黑暗地方，在深处。</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88:4,6)</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约拿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下到山根，地的门闩将我永远关住。你却将我的性命从坑中拉上来。</w:t>
      </w:r>
      <w:r>
        <w:rPr>
          <w:rFonts w:cs="宋体;SimSun" w:ascii="宋体;SimSun" w:hAnsi="宋体;SimSun"/>
          <w:szCs w:val="24"/>
        </w:rPr>
        <w:t>(</w:t>
      </w:r>
      <w:r>
        <w:rPr>
          <w:rFonts w:ascii="宋体;SimSun" w:hAnsi="宋体;SimSun" w:cs="宋体;SimSun"/>
          <w:szCs w:val="24"/>
        </w:rPr>
        <w:t>约拿书</w:t>
      </w:r>
      <w:r>
        <w:rPr>
          <w:rFonts w:cs="宋体;SimSun" w:ascii="宋体;SimSun" w:hAnsi="宋体;SimSun"/>
          <w:szCs w:val="24"/>
        </w:rPr>
        <w:t>2:6)</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论及主的试探，以及从它们当中解脱出来。“山根”表示最受诅咒之人所在之地，因为看似围绕他们的乌云就是“山”。</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坑”表示虚假的消磨，抽象意义上表示虚假；这一点在以赛亚书显得更清楚：</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必被聚集，像俘虏被聚集于坑中，被关在监牢里；多日之后便被察罚。</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24:22)</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欺压者的暴怒在哪里呢？被掳去的快得释放，必不死在坑中，也不会缺乏食物。</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51:13-14)</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西结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看哪，我必使外邦人，就是列族中的强暴人临到你这里，他们必拔剑砍坏你用智慧得来的美物，亵渎你的荣光。他们必使你下坑，你必死在海中心，与被刺死的人一样。</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28:7-8)</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论及推罗君王，他表示那些受虚假原则影响的人。</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撒迦利亚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锡安的女子哪，应当大大喜乐！耶路撒冷的女子哪，应当发声！看哪，你的王来到你这里！他是公义的，谦谦和和地骑着驴，骑着驴驹，就是母驴的崽子。我因立约的血，将你中间被掳而囚的人，从无水的坑中释放出来。</w:t>
      </w:r>
      <w:r>
        <w:rPr>
          <w:rFonts w:cs="宋体;SimSun" w:ascii="宋体;SimSun" w:hAnsi="宋体;SimSun"/>
          <w:szCs w:val="24"/>
        </w:rPr>
        <w:t>(</w:t>
      </w:r>
      <w:r>
        <w:rPr>
          <w:rFonts w:ascii="宋体;SimSun" w:hAnsi="宋体;SimSun" w:cs="宋体;SimSun"/>
          <w:szCs w:val="24"/>
        </w:rPr>
        <w:t>撒迦利亚书</w:t>
      </w:r>
      <w:r>
        <w:rPr>
          <w:rFonts w:cs="宋体;SimSun" w:ascii="宋体;SimSun" w:hAnsi="宋体;SimSun"/>
          <w:szCs w:val="24"/>
        </w:rPr>
        <w:t>9:9,11)</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无水的坑”表示没有丝毫真理在里面的虚假；正如接下来</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37:24)</w:t>
      </w:r>
      <w:r>
        <w:rPr>
          <w:rFonts w:ascii="宋体;SimSun" w:hAnsi="宋体;SimSun" w:cs="宋体;SimSun"/>
          <w:szCs w:val="24"/>
        </w:rPr>
        <w:t>经上说，他们把约瑟丢在坑里，那坑是空的，里头没有水。诗篇：</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啊，我向你呼求；我的磐石啊，不要向我缄默；倘若你向我缄默，我就跟那些下坑的人一样。</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28:1)</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从荒芜的坑里、从淤泥中把我拉上来，使我的脚立在磐石上。</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40:2)</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别让流水漫过我，别让深水吞灭我；别让阴坑在我以上合口。</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69:15)</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发出自己的话语医治他们，救他们脱离冥坑。</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107:20)</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脱离冥坑”表示脱离虚假。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啊，求你速速应允我！我的灵耗尽，不要向我掩面，免得我像那些下坑的人一样。</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143:7)</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坑”表示虚假，“瞎子”表示那些沉浸于虚假的人</w:t>
      </w:r>
      <w:r>
        <w:rPr>
          <w:rFonts w:cs="宋体;SimSun" w:ascii="宋体;SimSun" w:hAnsi="宋体;SimSun"/>
          <w:szCs w:val="24"/>
        </w:rPr>
        <w:t>(238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故主说：</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任凭他们吧！他们是瞎子的瞎眼领路人；若是瞎子领瞎子，两个人都要掉在坑里。</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15:14;</w:t>
      </w:r>
      <w:r>
        <w:rPr>
          <w:rFonts w:ascii="宋体;SimSun" w:hAnsi="宋体;SimSun" w:cs="宋体;SimSun"/>
          <w:szCs w:val="24"/>
        </w:rPr>
        <w:t xml:space="preserve">路加福音 </w:t>
      </w:r>
      <w:r>
        <w:rPr>
          <w:rFonts w:cs="宋体;SimSun" w:ascii="宋体;SimSun" w:hAnsi="宋体;SimSun"/>
          <w:szCs w:val="24"/>
        </w:rPr>
        <w:t>6:39)</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先知耶利米也代表类似于约瑟所代表之物的某种事物，对此，他说：</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就拿住耶利米，把他丢在护卫兵院中的坑里；他们用绳子将耶利米缒下去，下到无水的坑里。</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38:6)</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也就是说，他们把神性真理扔在没有丝毫真理在里面的虚假当中。</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29.“</w:t>
      </w:r>
      <w:r>
        <w:rPr>
          <w:rFonts w:ascii="宋体;SimSun" w:hAnsi="宋体;SimSun" w:cs="宋体;SimSun"/>
          <w:szCs w:val="24"/>
        </w:rPr>
        <w:t>就说有邪恶的野兽把他吞了”表出于恶欲的生命所捏造的谎言。这从“野兽”的含义清楚可知，“野兽”是指情感或恶欲望</w:t>
      </w:r>
      <w:r>
        <w:rPr>
          <w:rFonts w:cs="宋体;SimSun" w:ascii="宋体;SimSun" w:hAnsi="宋体;SimSun"/>
          <w:szCs w:val="24"/>
        </w:rPr>
        <w:t>(45, 4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为“野兽”在真正意义上表示活物</w:t>
      </w:r>
      <w:r>
        <w:rPr>
          <w:rFonts w:cs="宋体;SimSun" w:ascii="宋体;SimSun" w:hAnsi="宋体;SimSun"/>
          <w:szCs w:val="24"/>
        </w:rPr>
        <w:t>(774, 841, 90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邪恶的野兽”在此表示恶欲的生命。显然，这是一个谎言；这谎言与前文（即他们将神性真理扔在虚假当中）有关，是一个出于恶欲的生命所捏造的谎言。因为虚假有三个源头，一个是教会的教义，另一个是感官谬误或幻觉，第三个是恶欲的生命。由教会的教义所产生的虚假只占据人心智的理解力部分；因为他从小就被说服这种</w:t>
      </w:r>
      <w:r>
        <w:rPr>
          <w:rFonts w:ascii="宋体;SimSun" w:hAnsi="宋体;SimSun" w:cs="宋体;SimSun"/>
          <w:szCs w:val="24"/>
        </w:rPr>
        <w:t>虚假是真理，后来渐渐到来的确认事物又强化了这种说服。但由感官谬误或幻觉所产生的虚假对理解力部分没有那么大的影响；因为那些出于感官谬误或幻觉陷入虚假的人几乎没有从理解力得到什么洞察，因为他们的思维建立在底层观念和感官印象之上。然而，由恶欲所产生的虚假则源于意愿本身，或也可说，源于内心；因为人渴慕他发自内心所意愿的。这种虚假是最坏的，因为它根深蒂固，并且若不通过从主所接受的新生命，就无法被根除。</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众所周知，人里面有两种内在官能，即理解力和意愿。理解力所吸收并充满之物不会因此进入意愿；但意愿所吸收之物却会进入理解力。因为凡人所意愿的，他都会思考。因此，当他的欲望引领他意愿邪恶时，他也会思想并确认它。当邪恶的思维变成对它的确认时，这些确认就是被称为由恶欲的生命所产生的虚假。这些虚假被此人视为真理；并且一旦他确认这些虚假，真理就被他视为虚假；因为这时，他关闭了经由天堂从主而来的光之流注。但是，如果他还没有确认这些虚假，那么之前由他的理解力所吸收的真理就会抵挡它们，防止它们被确认。</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30.“</w:t>
      </w:r>
      <w:r>
        <w:rPr>
          <w:rFonts w:ascii="宋体;SimSun" w:hAnsi="宋体;SimSun" w:cs="宋体;SimSun"/>
          <w:szCs w:val="24"/>
        </w:rPr>
        <w:t>我们且看他的梦将来怎么样”表关于祂的宣告因他们的算计而变得虚假，并被他们视为虚假。这从“梦”的含义清楚可知，“梦”是指宣告</w:t>
      </w:r>
      <w:r>
        <w:rPr>
          <w:rFonts w:cs="宋体;SimSun" w:ascii="宋体;SimSun" w:hAnsi="宋体;SimSun"/>
          <w:szCs w:val="24"/>
        </w:rPr>
        <w:t>(468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于这些宣告在他们眼里看似虚假</w:t>
      </w:r>
      <w:r>
        <w:rPr>
          <w:rFonts w:cs="宋体;SimSun" w:ascii="宋体;SimSun" w:hAnsi="宋体;SimSun"/>
          <w:szCs w:val="24"/>
        </w:rPr>
        <w:t>(4726, 472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故“梦”在此表示关于神性真理的宣告，尤表这一宣告：主的人身是神性；按照他们观点，这些宣告是错的、假的。它们还被他们视为虚假，这一事实由他们说：“我们且看他的梦将来怎么样”来表示。关于主的神性人身的宣告被坚持唯信的信徒看似并继续看似虚假，这一事实从刚才所述</w:t>
      </w:r>
      <w:r>
        <w:rPr>
          <w:rFonts w:cs="宋体;SimSun" w:ascii="宋体;SimSun" w:hAnsi="宋体;SimSun"/>
          <w:szCs w:val="24"/>
        </w:rPr>
        <w:t>(4729e</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可以看出来；因为由恶欲的生</w:t>
      </w:r>
      <w:r>
        <w:rPr>
          <w:rFonts w:ascii="宋体;SimSun" w:hAnsi="宋体;SimSun" w:cs="宋体;SimSun"/>
          <w:szCs w:val="24"/>
        </w:rPr>
        <w:t>命所产生的确认并没有其它表现。</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恶欲的生命之所以导致对虚假的确认，还因为他不知道何为天堂，或何为地狱，也不知道何为对邻之爱，何为自我之爱和尘世之爱；即便他们知道这些事，事实上仅仅是想知道，他们的思维也完全不同。如今，除了认为对邻之爱就是将自己所拥有的给予穷人，用自己的财富帮助别人，竭尽所能地向他行善，不管他是好是坏之外，谁还知道别的？并且他若真的这样做，就会丧失自己的财富，让自己陷入穷困潦倒，所以便弃绝仁爱的教义，转而信奉信仰的教义；然后用许多观念来让自己确认反对仁爱；如用这一观念：他生在罪中，因而根本无法凭自己行任何良善；即便做</w:t>
      </w:r>
      <w:r>
        <w:rPr>
          <w:rFonts w:ascii="宋体;SimSun" w:hAnsi="宋体;SimSun" w:cs="宋体;SimSun"/>
          <w:szCs w:val="24"/>
        </w:rPr>
        <w:t>出仁爱或虔诚的行为，也不可避免地将功德置于其中。当他一方面这样思考，另一方面又被恶欲的生命驱使时，就会使自己站到那些声称唯信得救之人那一边。他因如此行而更加确认这个观念，直到确信仁爱的行为并不是得救所必需的。一旦这些观念被明确下来，他就很容易陷入一种新的观念，即：由于这就是人的本性，所以主提供了被称为信的得救方法；最终陷入这种观念：即便在死亡的最后一刻，他也会得救，只要他满怀信心或信靠地声称神因顾念圣子为祂所受的苦难而怜悯他，完全无视主在约翰福音</w:t>
      </w:r>
      <w:r>
        <w:rPr>
          <w:rFonts w:cs="宋体;SimSun" w:ascii="宋体;SimSun" w:hAnsi="宋体;SimSun"/>
          <w:szCs w:val="24"/>
        </w:rPr>
        <w:t>(1:12,13)</w:t>
      </w:r>
      <w:r>
        <w:rPr>
          <w:rFonts w:ascii="宋体;SimSun" w:hAnsi="宋体;SimSun" w:cs="宋体;SimSun"/>
          <w:szCs w:val="24"/>
        </w:rPr>
        <w:t>和其它许多地方所说的话。正因如此，唯信才在众</w:t>
      </w:r>
      <w:r>
        <w:rPr>
          <w:rFonts w:ascii="宋体;SimSun" w:hAnsi="宋体;SimSun" w:cs="宋体;SimSun"/>
          <w:szCs w:val="24"/>
        </w:rPr>
        <w:t>教会被公认为本质要素。不过，唯信并未以这种方式处处得到承认，因为教区牧师没有因传讲唯信得到什么，只因传讲行为而有所得。</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不过，这些人若知道何为对邻之仁，就永远不会陷入教义的这种虚假。仁爱的基本要求就是在涉及自己的职责或职能的一切事上行事正直、公正。例如，一个法官若依法惩治作恶者，而不是出于热情行事，就是受对邻之仁驱使；因为他渴望那个人重新改造，因而渴望他得益处，还想要对社会和他的国家好。他惩治作恶者是为了防止他继续危害社会；因此，如果作恶者得到改造，他就能爱他，就像父亲爱他所惩罚的儿子那样。他便这样爱社会和他的国家，而整体上的社会和国家就是他的邻舍。其它例子也一样。蒙主的神性怜悯，我们将在别处充分讨论这些问题。</w:t>
      </w:r>
    </w:p>
    <w:p>
      <w:pPr>
        <w:pStyle w:val="Normal"/>
        <w:snapToGrid w:val="false"/>
        <w:rPr/>
      </w:pPr>
      <w:r>
        <w:rPr>
          <w:rFonts w:cs="宋体;SimSun" w:ascii="宋体;SimSun" w:hAnsi="宋体;SimSun"/>
          <w:szCs w:val="24"/>
        </w:rPr>
        <w:t xml:space="preserve">    </w:t>
      </w:r>
      <w:r>
        <w:rPr>
          <w:rFonts w:cs="宋体;SimSun" w:ascii="宋体;SimSun" w:hAnsi="宋体;SimSun"/>
          <w:szCs w:val="24"/>
        </w:rPr>
        <w:t>4731.“</w:t>
      </w:r>
      <w:r>
        <w:rPr>
          <w:rFonts w:ascii="宋体;SimSun" w:hAnsi="宋体;SimSun" w:cs="宋体;SimSun"/>
          <w:szCs w:val="24"/>
        </w:rPr>
        <w:t>流便听见了”表总体上教会的信仰条。这从“流便”的代表清楚可知，“流便”是指在理解或教义上的信仰，也就是重生的第一个阶段，能获得生活的良善所凭借的整体上的教义真理</w:t>
      </w:r>
      <w:r>
        <w:rPr>
          <w:rFonts w:cs="宋体;SimSun" w:ascii="宋体;SimSun" w:hAnsi="宋体;SimSun"/>
          <w:szCs w:val="24"/>
        </w:rPr>
        <w:t>(3861, 386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在此是指总体上教会的信仰条。流便在此介入的原因是，从信开始的教会不再是一个教会，除非这一神性真理留在其中，即：主的人身是神性，因为这是教会的至高或至内在真理。这就是流便想要救在此代表这一真理的约瑟脱离他哥哥们的手，把他交给他父亲的原因，以此表示他想为教会争取这一真理。此外，当流便回到坑边，发现约瑟不</w:t>
      </w:r>
      <w:r>
        <w:rPr>
          <w:rFonts w:ascii="宋体;SimSun" w:hAnsi="宋体;SimSun" w:cs="宋体;SimSun"/>
          <w:szCs w:val="24"/>
        </w:rPr>
        <w:t>在坑里时，就撕裂衣服，对他的兄弟们说：“孩子不在了！我往哪里去才好呢”（</w:t>
      </w:r>
      <w:r>
        <w:rPr>
          <w:rFonts w:cs="宋体;SimSun" w:ascii="宋体;SimSun" w:hAnsi="宋体;SimSun"/>
          <w:szCs w:val="24"/>
        </w:rPr>
        <w:t>37:29,30</w:t>
      </w:r>
      <w:r>
        <w:rPr>
          <w:rFonts w:ascii="宋体;SimSun" w:hAnsi="宋体;SimSun" w:cs="宋体;SimSun"/>
          <w:szCs w:val="24"/>
        </w:rPr>
        <w:t>），以此表示对主之信，因而教会不复存在。</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教会中那些坚持唯信的人否认这一至高或至内在的真理：主的人身是神性；然而，他们因从圣言知道主里面有神性，又不理解这人身如何变成神性，故将这二者都归于主，并在祂的神性和人性之间作了区分。但那些过着信仰生活，也就是拥有仁爱的人却拜主为他们的神和救主；当进行敬拜时，他们想到的是没有与这人身分离的主之神性，因而发自内心承认主里面的一切都是神性。但当出于教义思考时，他们因同样不能理解这人身如何变成神性，于是便纯粹照着他们的教义说话。</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32.“</w:t>
      </w:r>
      <w:r>
        <w:rPr>
          <w:rFonts w:ascii="宋体;SimSun" w:hAnsi="宋体;SimSun" w:cs="宋体;SimSun"/>
          <w:szCs w:val="24"/>
        </w:rPr>
        <w:t>要救他脱离他们的手”表解救。这是显而易见的，无需解释。</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33.“</w:t>
      </w:r>
      <w:r>
        <w:rPr>
          <w:rFonts w:ascii="宋体;SimSun" w:hAnsi="宋体;SimSun" w:cs="宋体;SimSun"/>
          <w:szCs w:val="24"/>
        </w:rPr>
        <w:t>说，我们不可害他的性命”表它必不遭到毁灭，因为它是宗教的生命。这从“害”和“性命”的含义清楚可知：“害”是指毁灭；“性命”（即灵魂）是指生命</w:t>
      </w:r>
      <w:r>
        <w:rPr>
          <w:rFonts w:cs="宋体;SimSun" w:ascii="宋体;SimSun" w:hAnsi="宋体;SimSun"/>
          <w:szCs w:val="24"/>
        </w:rPr>
        <w:t>(1000, 1005, 1436, 174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是指宗教的生命。对主的神性人身的承认和敬拜是宗教的生命，这一点从刚才所述</w:t>
      </w:r>
      <w:r>
        <w:rPr>
          <w:rFonts w:cs="宋体;SimSun" w:ascii="宋体;SimSun" w:hAnsi="宋体;SimSun"/>
          <w:szCs w:val="24"/>
        </w:rPr>
        <w:t>(473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明显可知，也可从以下事实看出来：人具有这样的性质，他渴望敬拜他用自己的觉知和思维对其形成某种概念的东西，对感官人来说，甚至是他们能以某种感官感知到的东西；他们也不愿去敬拜，除非神性在其中。这是全人类的共性。因此</w:t>
      </w:r>
      <w:r>
        <w:rPr>
          <w:rFonts w:ascii="宋体;SimSun" w:hAnsi="宋体;SimSun" w:cs="宋体;SimSun"/>
          <w:szCs w:val="24"/>
        </w:rPr>
        <w:t>，外邦人敬拜他们以为里面有神性的偶像，而其他人则敬拜他们以之为神明或圣徒的死人。因为若非有某种能刺激他的感官，就无法在他里面唤起任何东西。</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些声称承认一位至高无上的存在，但对其又没有形像的概念之人大部分不承认任何神，而是承认自然，因为他们能理解这是怎么回事。基督徒当中众多有学问的人都是这样；还因为他们不相信主的人身是神性。因此，为防止远离神性，并变得肉体化的人敬拜木、石；也为了防止他们敬拜某个死人，因而敬拜这个人里面的某个魔鬼，而不去敬拜神自己，因为他们无法以任何方式感知到祂，因此为了防止教会的一切事物灭亡，以及人类连同教会一道灭亡，神性本身愿意披上人身，并将它变成神性。所以要让有学问的人当心，不要在思想主之人身的同时，认为它不是神性</w:t>
      </w:r>
      <w:r>
        <w:rPr>
          <w:rFonts w:ascii="宋体;SimSun" w:hAnsi="宋体;SimSun" w:cs="宋体;SimSun"/>
          <w:szCs w:val="24"/>
        </w:rPr>
        <w:t>。否则，他们会给自己设置绊脚石，最终什么也不信。</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34.“</w:t>
      </w:r>
      <w:r>
        <w:rPr>
          <w:rFonts w:ascii="宋体;SimSun" w:hAnsi="宋体;SimSun" w:cs="宋体;SimSun"/>
          <w:szCs w:val="24"/>
        </w:rPr>
        <w:t>流便又对他们说”表劝诫。这句话在近似意义上描述了由“流便”（</w:t>
      </w:r>
      <w:r>
        <w:rPr>
          <w:rFonts w:cs="宋体;SimSun" w:ascii="宋体;SimSun" w:hAnsi="宋体;SimSun"/>
          <w:szCs w:val="24"/>
        </w:rPr>
        <w:t>4731</w:t>
      </w:r>
      <w:r>
        <w:rPr>
          <w:rFonts w:ascii="宋体;SimSun" w:hAnsi="宋体;SimSun" w:cs="宋体;SimSun"/>
          <w:szCs w:val="24"/>
        </w:rPr>
        <w:t>节）所表示的总体上教会的信仰条劝诫或规定他们不可施暴，如下文所述。</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35.“</w:t>
      </w:r>
      <w:r>
        <w:rPr>
          <w:rFonts w:ascii="宋体;SimSun" w:hAnsi="宋体;SimSun" w:cs="宋体;SimSun"/>
          <w:szCs w:val="24"/>
        </w:rPr>
        <w:t>不可流他的血”表他们不可向神圣之物施暴。这从“血”的含义清楚可知，“血”是指神圣之物，如下文所述；因此，“流血”表示向神圣之物施暴。天堂里的一切神圣之物皆从主的神性人身发出，教会里的一切神圣之物也是如此。因此，为防止人们向神圣之物施暴，主设立了圣餐，并明确说明，圣餐里的饼是祂的肉，酒是祂的血，因而祂的神性人身就是圣餐中神圣之物的源头。在古人当中，肉和血表示人的自我，因为人的东西是由肉和血构成的。这解释了主对西门所说的话：</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是有福的！因为这不是属血肉的指示你的，乃是我在天上的父指示的。</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16:17)</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此，在圣餐中由饼和酒所表示的肉和血表示主之人身的自我。主凭自己的能力为自己所获得的实际自我就是神性。祂的自我自成孕时就是祂从祂的父耶和华那里所得来之物，就是耶和华自己。因此，祂在这人身里面为自己所获得的自我是神性。在人身里面的这个神性自我就是那被称为祂的肉和血的；“肉”是指祂的神性良善</w:t>
      </w:r>
      <w:r>
        <w:rPr>
          <w:rFonts w:cs="宋体;SimSun" w:ascii="宋体;SimSun" w:hAnsi="宋体;SimSun"/>
          <w:szCs w:val="24"/>
        </w:rPr>
        <w:t>(381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血”是指神性良善的神性真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的人身在得荣耀或变成神性之后，就不能被视为人身，而要被视为人形式里面的神性之爱。这一点对祂比对天使更适用；当天使显现（如我所看到的）时，他们显现为取了人形状的爱与仁的形式，而如此显现是出于主。因为主凭神性之爱使祂的人身变成神性；正因天堂之爱使人死后成为一位天使，所以如刚才所述，人也显为取了人形状的爱与仁的形式。由此明显可知，主的神性本身在属天意义上表示神性之爱本身，也就是对全人类的爱，因为它想要拯救他们，使他们永远蒙福和幸福，并将其神性在他们能接受它的范围内变成他们自己的。这种爱和人对主的这种回应</w:t>
      </w:r>
      <w:r>
        <w:rPr>
          <w:rFonts w:ascii="宋体;SimSun" w:hAnsi="宋体;SimSun" w:cs="宋体;SimSun"/>
          <w:szCs w:val="24"/>
        </w:rPr>
        <w:t>之爱，以及对邻之爱就是圣餐中所表示和代表的，神性属天之爱由肉或饼来代表，神性属灵之爱由血或酒来代表。</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此可见，约翰福音中吃主的肉、喝主的血是什么意思：</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是从天上降下来生命的粮；人若吃这粮，就必永远活着。我所要赐的粮，就是我的肉。我实实在在地告诉你们：你们若不吃人子的肉，不喝人子的血，就没有生命在你们里面。吃我肉喝我血的人就有永生，在末日我要叫他复活。我的肉真是可吃的，我的血真是可喝的。吃我肉、喝我血的人常在我里面，我也常在他里面。这就是从天上降下来的粮。</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6:51-58)</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肉”和“血”表示从主的神性人身发出的神性属天层和神性属灵层，如前所述，或也可说，表示从祂的爱发出的神性良善与神性真理；“吃、喝”表示将使它们变成人自己的。它们通过爱与仁的生活，也就是信仰的生活变成人自己的。因为“吃”表示将良善变成人自己的，“喝”表示将真理变成人自己的（参看</w:t>
      </w:r>
      <w:r>
        <w:rPr>
          <w:rFonts w:cs="宋体;SimSun" w:ascii="宋体;SimSun" w:hAnsi="宋体;SimSun"/>
          <w:szCs w:val="24"/>
        </w:rPr>
        <w:t>2187, 3069, 3168, 3513, 3596, 3734, 3832, 4017, 4018</w:t>
      </w:r>
      <w:r>
        <w:rPr>
          <w:rFonts w:ascii="宋体;SimSun" w:hAnsi="宋体;SimSun" w:cs="宋体;SimSun"/>
          <w:szCs w:val="24"/>
        </w:rPr>
        <w:t>节）。</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血”因在属天意义上表示从主的神性人身发出的神性属灵层或神性真理，故也表示所发出的神圣之物；因为从主的神性人身发出的神性真理是神圣本身。再没有其它神圣，也没有任何其它神圣的源头。</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血”表示这种神圣，这一点从圣言中的许多经文明显看出来，我们从中引用以下经文：</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人子啊，主耶和华如此说：你要对各类空中飞鸟和田野的走兽说，你们聚集来吧！要从四方聚到我为你们献祭之地，就是在以色列山上献大祭之地，好叫你们吃肉喝血。你们必吃勇士的肉，喝地上首领的血，就如吃公绵羊、羊羔、公山羊、公牛，都是巴珊的肥畜。你们吃我为你们所献的祭，必吃饱了脂油，喝醉了血。你们必在我席上饱吃马匹和坐战车的人，并勇士和一切的战士。我必显我的荣耀在列族中。</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39:17-21)</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论述的主题是将所有人召聚到主的国度，尤其在外邦人当中再次建立教会；他们“吃肉喝血”表示将神性良善与神性真理变成人自己的，因而将从主的神性人身发出的神圣变成人自己的。谁看不出此处虽提到他们必吃勇士的肉，喝地上首领的血，饱吃马匹和坐战车的人，并勇士和一切的战士，但“肉”不是指肉，“血”也不是指血？</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启示录也一样：</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又看见一位天使站在日头中，向空中所飞的一切鸟大声呼喊说，你们聚集来赴大神的筵席！可以吃君王的肉，千夫长的肉，壮士的肉，马和骑马者的肉，并自主的，为奴的，小的大的，众人的肉。</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19:17-18)</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若不知道“肉”、“君王”、“千夫长”、“壮士”、“马”、“骑马者”、“自主的”、“为奴的”在内义上表示什么，谁能明白这些话？</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还有在撒迦利亚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祂必向列族讲和平，祂的权柄必从这海管到那海，从大河管到地极。至于你，我因与你立约的血，将你中间被掳而囚的人，从坑中释放出来。</w:t>
      </w:r>
      <w:r>
        <w:rPr>
          <w:rFonts w:cs="宋体;SimSun" w:ascii="宋体;SimSun" w:hAnsi="宋体;SimSun"/>
          <w:szCs w:val="24"/>
        </w:rPr>
        <w:t>(</w:t>
      </w:r>
      <w:r>
        <w:rPr>
          <w:rFonts w:ascii="宋体;SimSun" w:hAnsi="宋体;SimSun" w:cs="宋体;SimSun"/>
          <w:szCs w:val="24"/>
        </w:rPr>
        <w:t>撒迦利亚书</w:t>
      </w:r>
      <w:r>
        <w:rPr>
          <w:rFonts w:cs="宋体;SimSun" w:ascii="宋体;SimSun" w:hAnsi="宋体;SimSun"/>
          <w:szCs w:val="24"/>
        </w:rPr>
        <w:t>9:10,11)</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论及主。“与你立约的血”是指从祂的神性人身发出的神性真理，是祂得荣耀后从祂身上出来的神圣本身。这神圣也是那被称为圣灵的，这一点明显可见于约翰福音：</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稣说，人若渴了，可以到我这里来喝！信我的人，就如经上所说，从他腹中要流出活水的江河来。耶稣这话是指着信他之人要受圣灵说的。那时还没有赐下圣灵来，因为耶稣尚未得着荣耀。</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7:37-39)</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从主发出的神圣就是“圣灵”，这一点可见于约翰福音（</w:t>
      </w:r>
      <w:r>
        <w:rPr>
          <w:rFonts w:cs="宋体;SimSun" w:ascii="宋体;SimSun" w:hAnsi="宋体;SimSun"/>
          <w:szCs w:val="24"/>
        </w:rPr>
        <w:t>6:63</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外，“血”是指从主的神性人身发出的神圣，诗篇：</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祂要救赎他们的灵魂脱离欺压和强暴。他们的血在祂眼中看为宝贵。</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72:14)</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宝血”表示他们将要领受的神圣。启示录：</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些人是从大苦难中出来的，曾把他们的袍子洗了，用羔羊的血使他们的袍子洁白。</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7:14)</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胜过那龙，是因羔羊的血，和他们所见证的道。他们虽至于死，也不爱惜性命。</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12:11)</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今天的教会只知道此处“羔羊的血”表示主的十字架受难，因为人们以为他们唯独因主的十字架受难而得救，祂被差到世上来就是要承受这一切；而这种观点对简单人来说足够了，因为他们不理解深层奥秘。主的十字架受难是其试探的最后阶段，祂凭这试探而完全荣耀了祂的人身</w:t>
      </w:r>
      <w:r>
        <w:rPr>
          <w:rFonts w:cs="宋体;SimSun" w:ascii="宋体;SimSun" w:hAnsi="宋体;SimSun"/>
          <w:szCs w:val="24"/>
        </w:rPr>
        <w:t>(</w:t>
      </w:r>
      <w:r>
        <w:rPr>
          <w:rFonts w:ascii="宋体;SimSun" w:hAnsi="宋体;SimSun" w:cs="宋体;SimSun"/>
          <w:szCs w:val="24"/>
        </w:rPr>
        <w:t>路加福音</w:t>
      </w:r>
      <w:r>
        <w:rPr>
          <w:rFonts w:cs="宋体;SimSun" w:ascii="宋体;SimSun" w:hAnsi="宋体;SimSun"/>
          <w:szCs w:val="24"/>
        </w:rPr>
        <w:t>24:26;</w:t>
      </w:r>
      <w:r>
        <w:rPr>
          <w:rFonts w:ascii="宋体;SimSun" w:hAnsi="宋体;SimSun" w:cs="宋体;SimSun"/>
          <w:szCs w:val="24"/>
        </w:rPr>
        <w:t>约翰福音</w:t>
      </w:r>
      <w:r>
        <w:rPr>
          <w:rFonts w:cs="宋体;SimSun" w:ascii="宋体;SimSun" w:hAnsi="宋体;SimSun"/>
          <w:szCs w:val="24"/>
        </w:rPr>
        <w:t>12:23,27,28;13:31,32;17:1,4,5)</w:t>
      </w:r>
      <w:r>
        <w:rPr>
          <w:rFonts w:ascii="宋体;SimSun" w:hAnsi="宋体;SimSun" w:cs="宋体;SimSun"/>
          <w:szCs w:val="24"/>
        </w:rPr>
        <w:t>；但此处启示录中“羔羊的血”和神性真理，或从主的神性人身发出的神圣是一样的，因而与刚才所说的“立约的血”是一样的；关于这“立约的血”，在摩西五经中，经上也记着说：</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摩西又把约书拿过来，在百姓耳边念；他们说，耶和华所吩咐的一切，我们都必遵行和听从。摩西就取了血来，洒在百姓身上，说，看哪，耶和华按这一切话与你们立约的血。</w:t>
      </w:r>
      <w:r>
        <w:rPr>
          <w:rFonts w:cs="宋体;SimSun" w:ascii="宋体;SimSun" w:hAnsi="宋体;SimSun"/>
          <w:szCs w:val="24"/>
        </w:rPr>
        <w:t>(</w:t>
      </w:r>
      <w:r>
        <w:rPr>
          <w:rFonts w:ascii="宋体;SimSun" w:hAnsi="宋体;SimSun" w:cs="宋体;SimSun"/>
          <w:szCs w:val="24"/>
        </w:rPr>
        <w:t>出埃及记</w:t>
      </w:r>
      <w:r>
        <w:rPr>
          <w:rFonts w:cs="宋体;SimSun" w:ascii="宋体;SimSun" w:hAnsi="宋体;SimSun"/>
          <w:szCs w:val="24"/>
        </w:rPr>
        <w:t>24:7-8)</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约书”是指那时他们所拥有的神性真理，这真理通过见证这种真理从主的神性人身发出的血来确认。</w:t>
      </w:r>
    </w:p>
    <w:p>
      <w:pPr>
        <w:pStyle w:val="Normal"/>
        <w:snapToGrid w:val="false"/>
        <w:rPr/>
      </w:pPr>
      <w:r>
        <w:rPr>
          <w:rFonts w:cs="宋体;SimSun" w:ascii="宋体;SimSun" w:hAnsi="宋体;SimSun"/>
          <w:szCs w:val="24"/>
        </w:rPr>
        <w:t xml:space="preserve">    </w:t>
      </w:r>
      <w:r>
        <w:rPr>
          <w:rFonts w:ascii="宋体;SimSun" w:hAnsi="宋体;SimSun" w:cs="宋体;SimSun"/>
          <w:szCs w:val="24"/>
        </w:rPr>
        <w:t>在犹太教会的仪式中，血没有其它含义，只表示从主的神性人身发出的神圣。因此，当百姓分别为圣时，这种事就用血来完成。如，当亚伦和他的儿子成圣时，血被抹在坛的四角、剩下的都倒在坛脚那里，又抹在右耳垂、右手的大拇指和右脚的大拇指和他的衣服上</w:t>
      </w:r>
      <w:r>
        <w:rPr>
          <w:rFonts w:cs="宋体;SimSun" w:ascii="宋体;SimSun" w:hAnsi="宋体;SimSun"/>
          <w:szCs w:val="24"/>
        </w:rPr>
        <w:t>(</w:t>
      </w:r>
      <w:r>
        <w:rPr>
          <w:rFonts w:ascii="宋体;SimSun" w:hAnsi="宋体;SimSun" w:cs="宋体;SimSun"/>
          <w:szCs w:val="24"/>
        </w:rPr>
        <w:t>出埃及记</w:t>
      </w:r>
      <w:r>
        <w:rPr>
          <w:rFonts w:cs="宋体;SimSun" w:ascii="宋体;SimSun" w:hAnsi="宋体;SimSun"/>
          <w:szCs w:val="24"/>
        </w:rPr>
        <w:t>29:12,16,20;</w:t>
      </w:r>
      <w:r>
        <w:rPr>
          <w:rFonts w:ascii="宋体;SimSun" w:hAnsi="宋体;SimSun" w:cs="宋体;SimSun"/>
          <w:szCs w:val="24"/>
        </w:rPr>
        <w:t>利未记</w:t>
      </w:r>
      <w:r>
        <w:rPr>
          <w:rFonts w:cs="宋体;SimSun" w:ascii="宋体;SimSun" w:hAnsi="宋体;SimSun"/>
          <w:szCs w:val="24"/>
        </w:rPr>
        <w:t>8:15,19,23,30)</w:t>
      </w:r>
      <w:r>
        <w:rPr>
          <w:rFonts w:ascii="宋体;SimSun" w:hAnsi="宋体;SimSun" w:cs="宋体;SimSun"/>
          <w:szCs w:val="24"/>
        </w:rPr>
        <w:t>。当亚伦进入幔子内的施恩座前时，也要用指头在施恩座的东面弹血七次</w:t>
      </w:r>
      <w:r>
        <w:rPr>
          <w:rFonts w:cs="宋体;SimSun" w:ascii="宋体;SimSun" w:hAnsi="宋体;SimSun"/>
          <w:szCs w:val="24"/>
        </w:rPr>
        <w:t>(</w:t>
      </w:r>
      <w:r>
        <w:rPr>
          <w:rFonts w:ascii="宋体;SimSun" w:hAnsi="宋体;SimSun" w:cs="宋体;SimSun"/>
          <w:szCs w:val="24"/>
        </w:rPr>
        <w:t>利未记</w:t>
      </w:r>
      <w:r>
        <w:rPr>
          <w:rFonts w:cs="宋体;SimSun" w:ascii="宋体;SimSun" w:hAnsi="宋体;SimSun"/>
          <w:szCs w:val="24"/>
        </w:rPr>
        <w:t>16:12-15)</w:t>
      </w:r>
      <w:r>
        <w:rPr>
          <w:rFonts w:ascii="宋体;SimSun" w:hAnsi="宋体;SimSun" w:cs="宋体;SimSun"/>
          <w:szCs w:val="24"/>
        </w:rPr>
        <w:t>。其它一切献祭，以及赎罪和洁净中的血也一样（对此，可参看以下经文出埃及记</w:t>
      </w:r>
      <w:r>
        <w:rPr>
          <w:rFonts w:cs="宋体;SimSun" w:ascii="宋体;SimSun" w:hAnsi="宋体;SimSun"/>
          <w:szCs w:val="24"/>
        </w:rPr>
        <w:t xml:space="preserve">12:7, 13, 22; 30:10; </w:t>
      </w:r>
      <w:r>
        <w:rPr>
          <w:rFonts w:ascii="宋体;SimSun" w:hAnsi="宋体;SimSun" w:cs="宋体;SimSun"/>
          <w:szCs w:val="24"/>
        </w:rPr>
        <w:t>利未记</w:t>
      </w:r>
      <w:r>
        <w:rPr>
          <w:rFonts w:cs="宋体;SimSun" w:ascii="宋体;SimSun" w:hAnsi="宋体;SimSun"/>
          <w:szCs w:val="24"/>
        </w:rPr>
        <w:t xml:space="preserve">1:5, 11, 15; 3:2, 8, 13; 4:6, 7, 17, 18, 25, 30, 34; 5:9; 6:27, 28; 14:14-19, 25-30; 16:12-15, 18, 19; </w:t>
      </w:r>
      <w:r>
        <w:rPr>
          <w:rFonts w:ascii="宋体;SimSun" w:hAnsi="宋体;SimSun" w:cs="宋体;SimSun"/>
          <w:szCs w:val="24"/>
        </w:rPr>
        <w:t>申命记</w:t>
      </w:r>
      <w:r>
        <w:rPr>
          <w:rFonts w:cs="宋体;SimSun" w:ascii="宋体;SimSun" w:hAnsi="宋体;SimSun"/>
          <w:szCs w:val="24"/>
        </w:rPr>
        <w:t>12:27</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正如“血”在正面意义上表示神圣，“血”和“诸血”在反面意义上表示那些向它施暴的事物。这是因为“流无辜人的血”表示向神圣之物施暴。因此，生活中的恶行和敬拜的亵渎行为都被称为“血”。“血”和“诸血”就表示这类事物，这一点从以下经文明显看出来。以赛亚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以公义的灵，和洁净的灵，将锡安女子的污秽洗去，又将耶路撒冷中杀人的血除净。</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4:3,4)</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同一先知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底们的水充满了血。</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15:9)</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你们的手被血沾染，你们的指头被罪孽沾污；他们的脚奔跑行恶，他们急速流无辜人的血。他们的思想都是罪孽的思想。</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59:3,7)</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利米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并且你的衣襟上有无辜穷人灵魂的血。</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2:34)</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都因她先知的罪恶和祭司的罪孽，他们在耶路撒冷城中流了义人的血。他们在街上如瞎子乱走，又被血玷污，以致人不能摸他们的衣服。</w:t>
      </w:r>
      <w:r>
        <w:rPr>
          <w:rFonts w:cs="宋体;SimSun" w:ascii="宋体;SimSun" w:hAnsi="宋体;SimSun"/>
          <w:szCs w:val="24"/>
        </w:rPr>
        <w:t>(</w:t>
      </w:r>
      <w:r>
        <w:rPr>
          <w:rFonts w:ascii="宋体;SimSun" w:hAnsi="宋体;SimSun" w:cs="宋体;SimSun"/>
          <w:szCs w:val="24"/>
        </w:rPr>
        <w:t>耶利米哀歌</w:t>
      </w:r>
      <w:r>
        <w:rPr>
          <w:rFonts w:cs="宋体;SimSun" w:ascii="宋体;SimSun" w:hAnsi="宋体;SimSun"/>
          <w:szCs w:val="24"/>
        </w:rPr>
        <w:t>4:13-14)</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西结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从你旁边经过，见你滚在血中，就对你说：你虽在血中，仍可存活；我又对你说，你虽在血中，仍可存活。那时我用水洗你，洗净你身上的血，又用油抹你。</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16:6,9)</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人子啊，你要与这流人血的城争竞吗？当使她知道她一切可憎的事。你因流了人的血，就为有罪；你做了偶像，就玷污自己。看哪！以色列的首领各恃其膀臂，在你中间流人之血。在你中间有谗谤人、流人血的；在你中间有在山上吃过祭偶像之物的。</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22:2-4, 6, 9)</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摩西五经：</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若有人在别处，而不是会幕的坛上献祭，就算为流人血；就像他了血。</w:t>
      </w:r>
      <w:r>
        <w:rPr>
          <w:rFonts w:cs="宋体;SimSun" w:ascii="宋体;SimSun" w:hAnsi="宋体;SimSun"/>
          <w:szCs w:val="24"/>
        </w:rPr>
        <w:t>(</w:t>
      </w:r>
      <w:r>
        <w:rPr>
          <w:rFonts w:ascii="宋体;SimSun" w:hAnsi="宋体;SimSun" w:cs="宋体;SimSun"/>
          <w:szCs w:val="24"/>
        </w:rPr>
        <w:t>利未记</w:t>
      </w:r>
      <w:r>
        <w:rPr>
          <w:rFonts w:cs="宋体;SimSun" w:ascii="宋体;SimSun" w:hAnsi="宋体;SimSun"/>
          <w:szCs w:val="24"/>
        </w:rPr>
        <w:t>17:1-9)</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下经文中所提到的“血”表示被歪曲和亵渎的真理。约珥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天上地上，我要显出奇事，有血、有火、有烟柱。日头要变为黑暗，月亮要变为血，这都在大而可畏的日子未到以前。</w:t>
      </w:r>
      <w:r>
        <w:rPr>
          <w:rFonts w:cs="宋体;SimSun" w:ascii="宋体;SimSun" w:hAnsi="宋体;SimSun"/>
          <w:szCs w:val="24"/>
        </w:rPr>
        <w:t>(</w:t>
      </w:r>
      <w:r>
        <w:rPr>
          <w:rFonts w:ascii="宋体;SimSun" w:hAnsi="宋体;SimSun" w:cs="宋体;SimSun"/>
          <w:szCs w:val="24"/>
        </w:rPr>
        <w:t>约珥书</w:t>
      </w:r>
      <w:r>
        <w:rPr>
          <w:rFonts w:cs="宋体;SimSun" w:ascii="宋体;SimSun" w:hAnsi="宋体;SimSun"/>
          <w:szCs w:val="24"/>
        </w:rPr>
        <w:t>2:30-31)</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启示录：</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日头变黑像毛布，月亮像血。</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6:12)</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二位天使吹号，就有仿佛火烧着的大山扔在海中，海的三分之一部分变成血。</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8:8)</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二位天使把他的香瓶倒在海里，海就变成好像死人的血，海中一切活着的灵魂都死了。第三位天使把他的香瓶倒在江河与众水的泉源里，它们就变成了血。</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16:3-4)</w:t>
      </w:r>
    </w:p>
    <w:p>
      <w:pPr>
        <w:pStyle w:val="Normal"/>
        <w:snapToGrid w:val="false"/>
        <w:rPr/>
      </w:pPr>
      <w:r>
        <w:rPr>
          <w:rFonts w:cs="宋体;SimSun" w:ascii="宋体;SimSun" w:hAnsi="宋体;SimSun"/>
          <w:szCs w:val="24"/>
        </w:rPr>
        <w:t xml:space="preserve">    </w:t>
      </w:r>
      <w:r>
        <w:rPr>
          <w:rFonts w:ascii="宋体;SimSun" w:hAnsi="宋体;SimSun" w:cs="宋体;SimSun"/>
          <w:szCs w:val="24"/>
        </w:rPr>
        <w:t>类似的意思出现在埃及的河、池、塘变成血的经文</w:t>
      </w:r>
      <w:r>
        <w:rPr>
          <w:rFonts w:cs="宋体;SimSun" w:ascii="宋体;SimSun" w:hAnsi="宋体;SimSun"/>
          <w:szCs w:val="24"/>
        </w:rPr>
        <w:t>(</w:t>
      </w:r>
      <w:r>
        <w:rPr>
          <w:rFonts w:ascii="宋体;SimSun" w:hAnsi="宋体;SimSun" w:cs="宋体;SimSun"/>
          <w:szCs w:val="24"/>
        </w:rPr>
        <w:t>出埃及记</w:t>
      </w:r>
      <w:r>
        <w:rPr>
          <w:rFonts w:cs="宋体;SimSun" w:ascii="宋体;SimSun" w:hAnsi="宋体;SimSun"/>
          <w:szCs w:val="24"/>
        </w:rPr>
        <w:t>7:15-22)</w:t>
      </w:r>
      <w:r>
        <w:rPr>
          <w:rFonts w:ascii="宋体;SimSun" w:hAnsi="宋体;SimSun" w:cs="宋体;SimSun"/>
          <w:szCs w:val="24"/>
        </w:rPr>
        <w:t>中；因为“埃及”表示自行进入属天的奥秘，因而败坏、否认并亵渎神性真理的记忆知识</w:t>
      </w:r>
      <w:r>
        <w:rPr>
          <w:rFonts w:cs="宋体;SimSun" w:ascii="宋体;SimSun" w:hAnsi="宋体;SimSun"/>
          <w:szCs w:val="24"/>
        </w:rPr>
        <w:t>(1164, 1165, 118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埃及所行的一切神迹都体现了这类含义。变成血的“河”表示聪明和智慧的真理</w:t>
      </w:r>
      <w:r>
        <w:rPr>
          <w:rFonts w:cs="宋体;SimSun" w:ascii="宋体;SimSun" w:hAnsi="宋体;SimSun"/>
          <w:szCs w:val="24"/>
        </w:rPr>
        <w:t>(108, 109, 305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水”具有同样的含义</w:t>
      </w:r>
      <w:r>
        <w:rPr>
          <w:rFonts w:cs="宋体;SimSun" w:ascii="宋体;SimSun" w:hAnsi="宋体;SimSun"/>
          <w:szCs w:val="24"/>
        </w:rPr>
        <w:t>(680, 2702, 305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源泉”也是</w:t>
      </w:r>
      <w:r>
        <w:rPr>
          <w:rFonts w:cs="宋体;SimSun" w:ascii="宋体;SimSun" w:hAnsi="宋体;SimSun"/>
          <w:szCs w:val="24"/>
        </w:rPr>
        <w:t>(2702, 3096, 342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海”表示作为一个整体的事实真理（即记忆知识的事）</w:t>
      </w:r>
      <w:r>
        <w:rPr>
          <w:rFonts w:cs="宋体;SimSun" w:ascii="宋体;SimSun" w:hAnsi="宋体;SimSun"/>
          <w:szCs w:val="24"/>
        </w:rPr>
        <w:t>(2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经上还提到要“变为血”的“月亮”表示</w:t>
      </w:r>
      <w:r>
        <w:rPr>
          <w:rFonts w:ascii="宋体;SimSun" w:hAnsi="宋体;SimSun" w:cs="宋体;SimSun"/>
          <w:szCs w:val="24"/>
        </w:rPr>
        <w:t>神性真理</w:t>
      </w:r>
      <w:r>
        <w:rPr>
          <w:rFonts w:cs="宋体;SimSun" w:ascii="宋体;SimSun" w:hAnsi="宋体;SimSun"/>
          <w:szCs w:val="24"/>
        </w:rPr>
        <w:t>(1529-1531, 2495, 406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此明显可知，变为血的月亮、海、源泉、水、河表示被歪曲和亵渎的真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36.“</w:t>
      </w:r>
      <w:r>
        <w:rPr>
          <w:rFonts w:ascii="宋体;SimSun" w:hAnsi="宋体;SimSun" w:cs="宋体;SimSun"/>
          <w:szCs w:val="24"/>
        </w:rPr>
        <w:t>可以把他丢在这旷野的坑里”表他们可以暂时把它藏在他们的虚假当中，也就是说，他们可以视它为一个谎言，但仍要持有它，因为这对教会很重要。这从“坑”和“旷野”的含义清楚可知：“坑”是指虚假</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72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旷野”是指没有真理的地方。因为“旷野”这个词意义广泛，它表示无人居住，因而荒凉之地，当用来论及教会时，表示没有良善，从而没有真理之地</w:t>
      </w:r>
      <w:r>
        <w:rPr>
          <w:rFonts w:cs="宋体;SimSun" w:ascii="宋体;SimSun" w:hAnsi="宋体;SimSun"/>
          <w:szCs w:val="24"/>
        </w:rPr>
        <w:t>(2708, 390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旷野的坑”在此表示在因没有良善而没有真理之处的虚假。之所以说“因没有良善而没有真理”，是因为如果有人认为没有行为的信仰能</w:t>
      </w:r>
      <w:r>
        <w:rPr>
          <w:rFonts w:ascii="宋体;SimSun" w:hAnsi="宋体;SimSun" w:cs="宋体;SimSun"/>
          <w:szCs w:val="24"/>
        </w:rPr>
        <w:t>使人得救，那么真理可能确实存在，但却不是居于他里面的真理，因为它不关注良善，也不植根于良善。这种真理不是活的，因为它含有一个虚假原则在里面，因而对于拥有这种真理的人来说，它无非是一个基于在它里面掌权的虚假原则的谎言。这个原则就像灵魂，其余的从这灵魂拥有其生命。另一方面，如果良善在它们里面，尤其它是纯真的良善，如外邦人，甚至许多教会中人当中的良善，那么被当作真理接受的虚假就有可能存在。</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37.“</w:t>
      </w:r>
      <w:r>
        <w:rPr>
          <w:rFonts w:ascii="宋体;SimSun" w:hAnsi="宋体;SimSun" w:cs="宋体;SimSun"/>
          <w:szCs w:val="24"/>
        </w:rPr>
        <w:t>不可下手害他”表他们不可向它施暴。这是显而易见的，无需解释。</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38.“</w:t>
      </w:r>
      <w:r>
        <w:rPr>
          <w:rFonts w:ascii="宋体;SimSun" w:hAnsi="宋体;SimSun" w:cs="宋体;SimSun"/>
          <w:szCs w:val="24"/>
        </w:rPr>
        <w:t>流便要救他脱离他们的手，把他送回父亲那里”表它可为教会争取它。这从“救（他）脱离他们的手”和“送回父亲那里”的含义清楚可知：“救（他）脱离他们的手”是指解救，如前所述</w:t>
      </w:r>
      <w:r>
        <w:rPr>
          <w:rFonts w:cs="宋体;SimSun" w:ascii="宋体;SimSun" w:hAnsi="宋体;SimSun"/>
          <w:szCs w:val="24"/>
        </w:rPr>
        <w:t>(473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送回父亲那里”是指为教会争取它；因为雅各，就是此处的“父亲”，代表源于古教会的犹太教，如前所述</w:t>
      </w:r>
      <w:r>
        <w:rPr>
          <w:rFonts w:cs="宋体;SimSun" w:ascii="宋体;SimSun" w:hAnsi="宋体;SimSun"/>
          <w:szCs w:val="24"/>
        </w:rPr>
        <w:t>(4700, 470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为这个教会所争取的，正是关于主的神性人身的神性真理，因为如前所述，“约瑟”尤表这个真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为进一步了解这个真理，要知道，古教会承认它，初代基督教会也承认它。但后来，教皇的权柄如此增长，以至于能控制所有人的灵魂，并且高举自己，就像以赛亚书上所说巴比伦王所行的那样：“你心里曾说，我要升到天上！我要高举我的宝座在天上（或神）众星以上；我要坐在聚会的山上，我要升到高云之上，我要与至高者同等”</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14:13-14)</w:t>
      </w:r>
      <w:r>
        <w:rPr>
          <w:rFonts w:ascii="宋体;SimSun" w:hAnsi="宋体;SimSun" w:cs="宋体;SimSun"/>
          <w:szCs w:val="24"/>
        </w:rPr>
        <w:t>，到了这种时候，神性就从主的人身那里被夺走，也就是说，祂的神性与祂的人身就有了区分，并且彼此分离。</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种区分如何在某次公会上被裁定，也向我揭示了。我看见一些灵人出现在我左前方脚底那个层面，离我有一段距离。他们正在一起交谈，但我没有听见谈的是什么。我被告知，他们就是那些参与针对主的两种性质，即神性与人性作出裁决的公会之人当中的某些人。很快我就被恩准与他们交谈。他们说，那些影响力最大，地位和权力高于其他人的人都聚在一个黑屋子里，在那里达成以下协议：神性与人性都应归于主；他们作了这样的决定主要是因为，若不这样，教皇的统治就无法维持。因为如果他们承认主与父为一，如祂自己所说的，就没有人会被承认为主在地上的</w:t>
      </w:r>
      <w:r>
        <w:rPr>
          <w:rFonts w:ascii="宋体;SimSun" w:hAnsi="宋体;SimSun" w:cs="宋体;SimSun"/>
          <w:szCs w:val="24"/>
        </w:rPr>
        <w:t>代表人。当时，教会正在分裂，如果他们不作出这种区分，这种分裂就会推翻并毁灭教皇的权柄。为了强化这种捏造，他们还从圣言搜集证据，并说服参加公会的其他人。</w:t>
      </w:r>
    </w:p>
    <w:p>
      <w:pPr>
        <w:pStyle w:val="Normal"/>
        <w:snapToGrid w:val="false"/>
        <w:rPr/>
      </w:pPr>
      <w:r>
        <w:rPr>
          <w:rFonts w:cs="宋体;SimSun" w:ascii="宋体;SimSun" w:hAnsi="宋体;SimSun"/>
          <w:szCs w:val="24"/>
        </w:rPr>
        <w:t xml:space="preserve">    </w:t>
      </w:r>
      <w:r>
        <w:rPr>
          <w:rFonts w:ascii="宋体;SimSun" w:hAnsi="宋体;SimSun" w:cs="宋体;SimSun"/>
          <w:szCs w:val="24"/>
        </w:rPr>
        <w:t>这些灵人补充说，利用这种手段，他们就能在天上和地上掌权。他们从圣言知道，天上地上的一切权柄都被赐给了主；如果主的人身也被承认为神性，这种权柄就无法被归给任何代理人了。因为他们知道，人不可将自己等同于神；这种权柄本质上存在于神性，而非人身里面，除非神性被赋予这人身，正如神性后来被赐给彼得那样。他们继续说，当时教会的分裂者是一些具有敏锐洞察力的人；他们这样做就能平息这些人，还能巩固教皇的权柄。由此明显可知，他们捏造这种区分纯粹是为了掌控；因此，他们不想知道天上地上的权柄被赐给主的人身，因为这将证明，祂的</w:t>
      </w:r>
      <w:r>
        <w:rPr>
          <w:rFonts w:ascii="宋体;SimSun" w:hAnsi="宋体;SimSun" w:cs="宋体;SimSun"/>
          <w:szCs w:val="24"/>
        </w:rPr>
        <w:t>人身也是神性。同样明显可知，被主赋予天堂钥匙的“彼得”不是指彼得这个人，而是指植根于仁爱的信仰；这种信仰唯独从主而得，因此是唯独属于主的一种权柄（参看创世记</w:t>
      </w:r>
      <w:r>
        <w:rPr>
          <w:rFonts w:cs="宋体;SimSun" w:ascii="宋体;SimSun" w:hAnsi="宋体;SimSun"/>
          <w:szCs w:val="24"/>
        </w:rPr>
        <w:t>22</w:t>
      </w:r>
      <w:r>
        <w:rPr>
          <w:rFonts w:ascii="宋体;SimSun" w:hAnsi="宋体;SimSun" w:cs="宋体;SimSun"/>
          <w:szCs w:val="24"/>
        </w:rPr>
        <w:t>章）。</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39.</w:t>
      </w:r>
      <w:r>
        <w:rPr>
          <w:rFonts w:ascii="宋体;SimSun" w:hAnsi="宋体;SimSun" w:cs="宋体;SimSun"/>
          <w:szCs w:val="24"/>
        </w:rPr>
        <w:t>创世记</w:t>
      </w:r>
      <w:r>
        <w:rPr>
          <w:rFonts w:cs="宋体;SimSun" w:ascii="宋体;SimSun" w:hAnsi="宋体;SimSun"/>
          <w:szCs w:val="24"/>
        </w:rPr>
        <w:t>37:23-30.</w:t>
      </w:r>
      <w:r>
        <w:rPr>
          <w:rFonts w:ascii="宋体;SimSun" w:hAnsi="宋体;SimSun" w:cs="宋体;SimSun"/>
          <w:szCs w:val="24"/>
        </w:rPr>
        <w:t>约瑟到了他哥哥们那里，他们就剥了他的外衣，就是他身上那件彩衣；他们拿住约瑟，把他丢在坑里，那坑是空的，里头没有水。他们坐下吃饭，举目观看，看哪，有一伙以实玛利人从基列来，用骆驼驮着香料、乳香、没药，要带下埃及去。犹大对他的兄弟们说，我们杀我们的兄弟，藏了他的血，有什么益处呢？来，我们把他卖给以实玛利人，不可下手害他，因为他是我们的兄弟，我们的肉。他的兄弟们就听从了他。有些米甸人，就是作生意的商人从那里经过，他们就把约瑟从坑里拉上来，以二十块银子把约瑟卖给以实玛利人。</w:t>
      </w:r>
      <w:r>
        <w:rPr>
          <w:rFonts w:ascii="宋体;SimSun" w:hAnsi="宋体;SimSun" w:cs="宋体;SimSun"/>
          <w:szCs w:val="24"/>
        </w:rPr>
        <w:t>他们就把约瑟带到埃及去了。流便回到坑边，看哪，约瑟不在坑里，就撕裂自己的衣服。回到兄弟们那里说，孩子不在了！我往哪里去才好呢？</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约瑟到了他哥哥们那里”表当关于祂的宣告作出之时。“他们就剥了他的外衣”表他们除去并毁灭真理的表象。“就是他身上那件彩衣”表由源于良善的真理之性质所决定的表象之性质。“他们拿住约瑟，把他丢在坑里”表在虚假当中。“那坑是空的，里头没有水”表那时根本没有真理。“他们坐下吃饭”表将出于虚假的邪恶归为己有。“举目观看”表进一步的思考。“看哪，有一伙以实玛利人从基列来”表那些处于如外邦人所处的那种简单良善之人。“用骆驼驮着香料、乳香、没药”表内层属世真理。“要带下埃及去”表基于记忆知识的教导。“犹大对他的兄弟</w:t>
      </w:r>
      <w:r>
        <w:rPr>
          <w:rFonts w:ascii="宋体;SimSun" w:hAnsi="宋体;SimSun" w:cs="宋体;SimSun"/>
          <w:szCs w:val="24"/>
        </w:rPr>
        <w:t>们说”表教会中那些反对一切良善的败坏者。“我们杀我们的兄弟，藏了他的血，有什么益处呢”表即便这真理被彻底摧毁，也得不到任何好处，或不会获得优越感。“来，我们把他卖给以实玛利人”表那些处于简单良善的人承认祂。“不可下手害他”表好叫他们无可指摘。“因为他是我们的兄弟，我们的肉”表因为从他们那里所得来的，都被接受。“他的兄弟们就听从了他”表顺从。“有些米甸人，就是作生意的商人从那里经过”表那些处于该良善的真理之人。“他们就把约瑟从坑里拉上来”表这些人所提供的帮助，好叫神性真理不在虚假当中。“把约瑟卖给以实玛利人”表那些处于简单良善的人对它的接受，以及那些坚持与仁分离之信的人对它的疏远。“以二十块银子”表对它的估价。“他们就把约瑟带到埃及去了”表请教记忆知识。“流便回到坑边”表总体上教会的信仰。“看哪，约瑟不在坑里”表信不复存在。“就撕裂自己的衣服”表哀恸。“回到兄弟们那里”表那些（出于信）教导的人。“说，孩子不在了”表对祂的信不复存在了。“我往哪里去才好呢”表现在教会在哪里呢？</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40.“</w:t>
      </w:r>
      <w:r>
        <w:rPr>
          <w:rFonts w:ascii="宋体;SimSun" w:hAnsi="宋体;SimSun" w:cs="宋体;SimSun"/>
          <w:szCs w:val="24"/>
        </w:rPr>
        <w:t>约瑟到了他哥哥们那里”表当关于祂的宣告作出之时。这从“约瑟”的代表清楚可知，“约瑟”是指神性真理，尤其是关于主的神性人身的真理。当说这真理“到他们那里”时，意思是，它被宣告给他们；因为“他哥哥们”代表坚持与仁分离之信的教会，这真理就是被宣告给该教会成员。</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41.“</w:t>
      </w:r>
      <w:r>
        <w:rPr>
          <w:rFonts w:ascii="宋体;SimSun" w:hAnsi="宋体;SimSun" w:cs="宋体;SimSun"/>
          <w:szCs w:val="24"/>
        </w:rPr>
        <w:t>他们就剥了他的外衣”表他们除去并毁灭真理的表象。这从“剥了”和“外衣”的含义清楚可知：“剥了”论及此处“约瑟”所代表的神性真理时，是指除去，以及毁灭；“外衣”因具有各种颜色，故是指真理的表象</w:t>
      </w:r>
      <w:r>
        <w:rPr>
          <w:rFonts w:cs="宋体;SimSun" w:ascii="宋体;SimSun" w:hAnsi="宋体;SimSun"/>
          <w:szCs w:val="24"/>
        </w:rPr>
        <w:t>(467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一旦真理本身被抛弃，除去并毁灭真理表象的事就会发生；因为真理本身会在人的心智中闪耀，无论它如何被除灭，仍会显现，尤其向那些处于良善的人显现。那些毁灭真理的人也清楚看见它，所以才努力除去并毁灭它的表象。</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举例说明。谁看不出，意愿并行出良善是教会生命的全部精髓？若有人被告知，这就是仁爱，他必定赞同。事实上，凡赞同的人甚至会说，他们知道何为意愿并行出良善，因为这是事关生命的大事。但一涉及出于信仰所赋予的信心思想这个或那个是真的（这是坚持与仁分离之信的人想要行的），他们就会说，他们不知道意愿并行出良善是什么，因为他们对这一点，如同对消散的烟雾那样没有任何概念。由于唯信和它所赋予的信心在所有认真思考它的人，尤其善人看来就是这样，所以坚持与仁分离之信的信徒通过削去接近神性真理或与之邻近的一切观念而除去并毁灭这</w:t>
      </w:r>
      <w:r>
        <w:rPr>
          <w:rFonts w:ascii="宋体;SimSun" w:hAnsi="宋体;SimSun" w:cs="宋体;SimSun"/>
          <w:szCs w:val="24"/>
        </w:rPr>
        <w:t>些表象。这就是剥去约瑟身上的外衣所表示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也正是这些人以为那些一旦接受某个信条，无论这个信条是什么，就以各种方式确认之，并利用各种推理使它看似真理的人比其他所有人都更有智慧。然而，这决不是智慧人的标志。凡有点聪明才智的人都能如此行，恶人甚至比义人更精通此道。事实上，这也不是理性人的标志；因为理性人可以说能从更高观点看到它是不是被证实的真理，或是不是虚假。他因看到这一点，故视对虚假的确认为毫无意义，荒唐可笑，无论别人如何相信它们是为获得纯粹的智慧而进行角力的结果。简言之，这决不是智慧人的标志，也决不是理性，只不过是能出于虚假确认罢了；因为智慧</w:t>
      </w:r>
      <w:r>
        <w:rPr>
          <w:rFonts w:ascii="宋体;SimSun" w:hAnsi="宋体;SimSun" w:cs="宋体;SimSun"/>
          <w:szCs w:val="24"/>
        </w:rPr>
        <w:t>的标志，以及理性首先是看出某事是真理，然后确认之。也就是说，看见真理就是出于来自主的天堂之光看见；而将虚假看为真理就是出于地狱的昏昧之光看见。</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42.“</w:t>
      </w:r>
      <w:r>
        <w:rPr>
          <w:rFonts w:ascii="宋体;SimSun" w:hAnsi="宋体;SimSun" w:cs="宋体;SimSun"/>
          <w:szCs w:val="24"/>
        </w:rPr>
        <w:t>就是他身上那件彩衣”表由源于良善的真理之性质所决定的表象之性质。这从“彩衣”的含义清楚可知，“彩衣”是指藉以认识并辨别属世层的属灵层的真理表象</w:t>
      </w:r>
      <w:r>
        <w:rPr>
          <w:rFonts w:cs="宋体;SimSun" w:ascii="宋体;SimSun" w:hAnsi="宋体;SimSun"/>
          <w:szCs w:val="24"/>
        </w:rPr>
        <w:t>(467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故在此是指这些表象的性质；因此，经上两次提到“（外）衣”，即“他们就剥了约瑟的外衣，就是那件彩衣”。这些表象的性质取决于源自良善的真理的性质，这一事实从在天堂之光，也就是在来世清晰可见的真理表象可知。来世除了经由天堂来自主，并从祂的神性真理发出的光外，并没有其它光；因为这神性真理在天使眼前显为光</w:t>
      </w:r>
      <w:r>
        <w:rPr>
          <w:rFonts w:cs="宋体;SimSun" w:ascii="宋体;SimSun" w:hAnsi="宋体;SimSun"/>
          <w:szCs w:val="24"/>
        </w:rPr>
        <w:t>(2776, 3190, 3195, 3222, 3339, 3340, 3636, 3643, 3993, 4302, 4413, 441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光照着对它的接受因各天使而异。天使的全部思维通过这光的多样性而形成，世人的思维也是如此，尽管世人没有意识到这一点；因为对世人来说，这光落入在他的属世人或外在人中来自尘世之光的物质形像或观念。因此，天堂之光在他里面模糊到他几乎不知道其理解力里面的光和视觉来自天堂之光的地步。但在来世，当眼睛的视觉不再依赖于尘世之光，而是依赖于天堂之光时，他的思维来自这一源头就变得显而易见。</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当这光从天堂进入灵人界时，它在那里便以各种颜色的表象来显明自己，这些颜色的美丽、多样性和可爱，远远超越由尘世之光所产生的颜色（参看根据经历所阐述的颜色，</w:t>
      </w:r>
      <w:r>
        <w:rPr>
          <w:rFonts w:cs="宋体;SimSun" w:ascii="宋体;SimSun" w:hAnsi="宋体;SimSun"/>
          <w:szCs w:val="24"/>
        </w:rPr>
        <w:t>1053, 1624, 3993, 4530, 4677</w:t>
      </w:r>
      <w:r>
        <w:rPr>
          <w:rFonts w:ascii="宋体;SimSun" w:hAnsi="宋体;SimSun" w:cs="宋体;SimSun"/>
          <w:szCs w:val="24"/>
        </w:rPr>
        <w:t>节）。由于来世的颜色由天堂之光形成，所以它们在起源上无非是源于良善的真理之表象。事实上，真理凭自己无法闪耀，因为唯独凭自己，它没有任何火焰；相反，良善是它的源头，或说它凭良善而闪耀，因为良善就像发光的火焰。因此，良善的性质决定了从它显现的真理的性质，真理的性质和它闪耀所凭的良善的性质是一样的。由</w:t>
      </w:r>
      <w:r>
        <w:rPr>
          <w:rFonts w:ascii="宋体;SimSun" w:hAnsi="宋体;SimSun" w:cs="宋体;SimSun"/>
          <w:szCs w:val="24"/>
        </w:rPr>
        <w:t>此可见，“彩衣”在内义上是什么意思，即：表象的性质取决于源自良善的真理的性质；因为如前所示，这外衣所属的“约瑟”代表神性真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43.“</w:t>
      </w:r>
      <w:r>
        <w:rPr>
          <w:rFonts w:ascii="宋体;SimSun" w:hAnsi="宋体;SimSun" w:cs="宋体;SimSun"/>
          <w:szCs w:val="24"/>
        </w:rPr>
        <w:t>他们拿住约瑟，把他丢在坑里”表在虚假当中。这从前面所述</w:t>
      </w:r>
      <w:r>
        <w:rPr>
          <w:rFonts w:cs="宋体;SimSun" w:ascii="宋体;SimSun" w:hAnsi="宋体;SimSun"/>
          <w:szCs w:val="24"/>
        </w:rPr>
        <w:t>(4728, 473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清楚可知，那里有同样的话。</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44.“</w:t>
      </w:r>
      <w:r>
        <w:rPr>
          <w:rFonts w:ascii="宋体;SimSun" w:hAnsi="宋体;SimSun" w:cs="宋体;SimSun"/>
          <w:szCs w:val="24"/>
        </w:rPr>
        <w:t>那坑是空的，里头没有水”表那时根本没有真理。这从“坑”、“空”和“水”的含义清楚可知：“坑”是指虚假</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72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空”是指根本真理的地方，因为根本没有良善，如下文所述；“水”是指真理</w:t>
      </w:r>
      <w:r>
        <w:rPr>
          <w:rFonts w:cs="宋体;SimSun" w:ascii="宋体;SimSun" w:hAnsi="宋体;SimSun"/>
          <w:szCs w:val="24"/>
        </w:rPr>
        <w:t>(680, 739, 2702, 3058, 342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空”表示根本没有真理的地方，这一点从圣言中的其它经文明显看出来，如耶利米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的贵胄打发家僮打水，他们来到池边，见没有水，就拿着空器皿，蒙羞惭愧，抱头而回。</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14:3)</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空器皿”表示其中没有源于良善的真理之真理。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巴比伦王尼布甲尼撒吞灭我，使我混乱，又使我成为空虚的器皿。他将我吞下。</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51:34)</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空虚的器皿”表示没有真理的地方；“巴比伦”表示那些损毁，也就是剥夺他人真理的人</w:t>
      </w:r>
      <w:r>
        <w:rPr>
          <w:rFonts w:cs="宋体;SimSun" w:ascii="宋体;SimSun" w:hAnsi="宋体;SimSun"/>
          <w:szCs w:val="24"/>
        </w:rPr>
        <w:t>(1327e</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观看地，不料，地是空虚混沌；我观看天，天也无光。</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4:23)</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赛亚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鹈鹕、箭猪却要得为业；猫头鹰、乌鸦要住在其间，他们必将空虚的准绳、混沌的线铊拉在其上。</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34:11)</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空虚的城破毁了；各家关门闭户，使人都不得进去。街上因无酒而有呼喊之声，地上的喜乐消逝，城中只有荒凉。</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24:10-12)</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原文用另一个词来表示“空”，但它具有同样的含义。“空”是指因没有良善而没有真理之地，这层含义从此处细节的内义，也就是说，从“城”、“家”、“呼喊”、“酒”和“街”的含义明显看出来。以西结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耶和华如此说，祸哉！这流人血的城，我也必大堆火柴。把锅倒空坐在炭火上，使锅烧热，使铜烧红，熔化其中的污秽，除净其上的锈。</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24:9,11)</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显而易见“倒空”表示什么；经上说“锅”被“倒空”，是因为它有污秽和锈，也就是邪恶与虚假在里面。</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马太福音也一样。</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污灵从人里面出来，走遍干旱之地，寻求安歇，却寻不着。于是说，我要回到我所出来的屋里去。到了，就看见里面空闲，打扫干净，为他修饰好了，便去另带了七个比自己更恶的灵来，都进去住在那里。</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12:43-45)</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污灵”表示人所过的不洁生活，以及与他同居的污灵，因为污灵就住在人的不洁生活中；“干旱之地”或无水之地表示没有真理之地；“空屋”表示人的内层再次充满不洁，也就是源于邪恶的虚假。路加福音：</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神叫饥饿的得饱美食，叫富足的空手回去。</w:t>
      </w:r>
      <w:r>
        <w:rPr>
          <w:rFonts w:cs="宋体;SimSun" w:ascii="宋体;SimSun" w:hAnsi="宋体;SimSun"/>
          <w:szCs w:val="24"/>
        </w:rPr>
        <w:t>(</w:t>
      </w:r>
      <w:r>
        <w:rPr>
          <w:rFonts w:ascii="宋体;SimSun" w:hAnsi="宋体;SimSun" w:cs="宋体;SimSun"/>
          <w:szCs w:val="24"/>
        </w:rPr>
        <w:t>路加福音</w:t>
      </w:r>
      <w:r>
        <w:rPr>
          <w:rFonts w:cs="宋体;SimSun" w:ascii="宋体;SimSun" w:hAnsi="宋体;SimSun"/>
          <w:szCs w:val="24"/>
        </w:rPr>
        <w:t>1:53)</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富足的”表示那些知道很多的人；因为“富足”在灵义上表示记忆知识，教义事物和对良善与真理的认知。那些知道这些事，却不行出来的人就被称为“富而空”；因为对他们来说，真理并非真理，因为它们缺乏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73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45.“</w:t>
      </w:r>
      <w:r>
        <w:rPr>
          <w:rFonts w:ascii="宋体;SimSun" w:hAnsi="宋体;SimSun" w:cs="宋体;SimSun"/>
          <w:szCs w:val="24"/>
        </w:rPr>
        <w:t>他们坐下吃饭”表将出于虚假的邪恶归为己有。这从“吃”和“饭”的含义清楚可知：“吃”是指变成自己的，或归为己有</w:t>
      </w:r>
      <w:r>
        <w:rPr>
          <w:rFonts w:cs="宋体;SimSun" w:ascii="宋体;SimSun" w:hAnsi="宋体;SimSun"/>
          <w:szCs w:val="24"/>
        </w:rPr>
        <w:t>(3168, 3513, 3596, 383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饭”是指爱之良善</w:t>
      </w:r>
      <w:r>
        <w:rPr>
          <w:rFonts w:cs="宋体;SimSun" w:ascii="宋体;SimSun" w:hAnsi="宋体;SimSun"/>
          <w:szCs w:val="24"/>
        </w:rPr>
        <w:t>(276, 680, 2165, 2177, 3464, 3478, 3735, 3813, 4211, 4217, 473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以及总体上一切食物</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16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然而，此处“饭”却表示反面，即邪恶，因为众所周知，那些领受圣餐时不配吃饼的人将邪恶，而非良善变成自己的，或归为己有。由此明显可知，就反面意义而言</w:t>
      </w:r>
      <w:r>
        <w:rPr>
          <w:rFonts w:ascii="宋体;SimSun" w:hAnsi="宋体;SimSun" w:cs="宋体;SimSun"/>
          <w:szCs w:val="24"/>
        </w:rPr>
        <w:t>，“吃饭”表示将邪恶归为己有，或变成自己的。当古人作出一个重要决定，并得到其他人赞同时，他们习惯在一起吃饭，以此表示他们赞同这个决定，因而将它变成自己的；如以西结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看哪！以色列的首领各逞其膀臂，在你中间流人之血。在你中间有谗谤人、流人血的；有在山上吃过祭偶像之物的。</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22:6, 9)</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外，要知道，邪恶总体上有两个源头，一个是生活，一个是教义。源于虚假教义的邪恶被称为出于虚假的邪恶；此处所指的，就是这种邪恶。</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46.“</w:t>
      </w:r>
      <w:r>
        <w:rPr>
          <w:rFonts w:ascii="宋体;SimSun" w:hAnsi="宋体;SimSun" w:cs="宋体;SimSun"/>
          <w:szCs w:val="24"/>
        </w:rPr>
        <w:t>举目观看”表进一步的思考。这从“举目观看”的含义清楚可知，“举目观看”是指专心致志和思考，或将注意力转向某个事物，并予以思维，也就是专注的思考</w:t>
      </w:r>
      <w:r>
        <w:rPr>
          <w:rFonts w:cs="宋体;SimSun" w:ascii="宋体;SimSun" w:hAnsi="宋体;SimSun"/>
          <w:szCs w:val="24"/>
        </w:rPr>
        <w:t>(2789, 2829, 3198, 3202, 433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是指进一步的思考，这从观念的序列明显看出来。</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47.“</w:t>
      </w:r>
      <w:r>
        <w:rPr>
          <w:rFonts w:ascii="宋体;SimSun" w:hAnsi="宋体;SimSun" w:cs="宋体;SimSun"/>
          <w:szCs w:val="24"/>
        </w:rPr>
        <w:t>看哪，有一伙以实玛利人从基列来”表那些处于如外邦人所处的那种简单良善之人。这从“以实玛利人”的代表，以及“基列”的含义清楚可知：“以实玛利人”是指那些在生活方面处于简单良善，因而在教义上处于属世真理的人</w:t>
      </w:r>
      <w:r>
        <w:rPr>
          <w:rFonts w:cs="宋体;SimSun" w:ascii="宋体;SimSun" w:hAnsi="宋体;SimSun"/>
          <w:szCs w:val="24"/>
        </w:rPr>
        <w:t>(326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基列”是指外层良善，人在重生时，首先被引入外层良善</w:t>
      </w:r>
      <w:r>
        <w:rPr>
          <w:rFonts w:cs="宋体;SimSun" w:ascii="宋体;SimSun" w:hAnsi="宋体;SimSun"/>
          <w:szCs w:val="24"/>
        </w:rPr>
        <w:t>(4117, 412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此明显可知，“一伙以实玛利人从基列来”表示诸如存在于外邦人当中的那种良善，也就是那些处于这种简单良善的人。</w:t>
      </w:r>
    </w:p>
    <w:p>
      <w:pPr>
        <w:pStyle w:val="Normal"/>
        <w:snapToGrid w:val="false"/>
        <w:rPr/>
      </w:pPr>
      <w:r>
        <w:rPr>
          <w:rFonts w:cs="宋体;SimSun" w:ascii="宋体;SimSun" w:hAnsi="宋体;SimSun"/>
          <w:szCs w:val="24"/>
        </w:rPr>
        <w:t xml:space="preserve">    </w:t>
      </w:r>
      <w:r>
        <w:rPr>
          <w:rFonts w:ascii="宋体;SimSun" w:hAnsi="宋体;SimSun" w:cs="宋体;SimSun"/>
          <w:szCs w:val="24"/>
        </w:rPr>
        <w:t>这一切的含义从至此的阐述和下文可以看出来。只有这一点需要说一下：如果教会中那些坚决反对神性真理，尤其反对这些真理：主的人身就是神性，仁爱行为有助于得救的人，已经确认反对它们，不仅从教义上反对，还在生活上反对，那么就其内层而言，他们便将自己逼进这样一种状态：以后他们决无可能被引领接受这些真理，因为凡从教义，同时在生活上被牢固确立的东西都会保留到永远。那些不知道人的内层状态的人可能以为任何人，无论他如何坚决反对这些真理，以后只要能确信它们是真理，仍能毫无困难地接受它们。但这是不可能的，我蒙允许通过来世有</w:t>
      </w:r>
      <w:r>
        <w:rPr>
          <w:rFonts w:ascii="宋体;SimSun" w:hAnsi="宋体;SimSun" w:cs="宋体;SimSun"/>
          <w:szCs w:val="24"/>
        </w:rPr>
        <w:t>关这类人的大量经历得知这一点。因为凡通过教义坚定接受之物都被吸收到理解力中，凡通过生活坚定接受之物都被吸收到意愿中。凡被深深植入人生命的这两个区域，即他的理解力生命和意愿生命的，都无法根除。死后活着的人之本质灵魂由此得以塑成，并具有这样的性质：它永远不会从中退出。这也是为何教会内那些已形成这种心态之人的命运比教会外的人还要糟糕的原因。教会外的人，也就是所谓的外邦人，不会坚决反对这些真理，因为这些人不知道它们。因此，他们当中那些彼此过着仁爱生活的人很容易接受神性真理，即便在世时未能接受，也会在来世接受。关于外邦民族和人民在来世的状态和命运，可参看从经历所引用的相关内容</w:t>
      </w:r>
      <w:r>
        <w:rPr>
          <w:rFonts w:cs="宋体;SimSun" w:ascii="宋体;SimSun" w:hAnsi="宋体;SimSun"/>
          <w:szCs w:val="24"/>
        </w:rPr>
        <w:t>(2589-260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此，当主建立一个新教会时，该教会不是建在教会之内的人当中，而是建在教会之外的人，也就是外邦人当中。这些事在圣言多有提及。预先说这些话是为了叫人们知道，约瑟被他的哥哥们丢在坑里，又被米甸人从坑里拉上来，并被卖给以实玛利人暗含什么意思。因为“约瑟的哥哥”代表教会内那些坚决反对神性真理，尤其反对这两个真理：主的人身是神性，仁爱行为有助于得救，并且不仅从教义上反对，还在生活上反对的人。而“以实玛利人”代表那些处于简单良善的人，“米甸人”代表那些处于该良善的真理之人。据经上记载，后者把约瑟从坑里拉上来，前者</w:t>
      </w:r>
      <w:r>
        <w:rPr>
          <w:rFonts w:ascii="宋体;SimSun" w:hAnsi="宋体;SimSun" w:cs="宋体;SimSun"/>
          <w:szCs w:val="24"/>
        </w:rPr>
        <w:t>则买下了他。我们将在下文说明，他们把约瑟带到埃及，给法老的内臣波提乏是什么意思。</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48.“</w:t>
      </w:r>
      <w:r>
        <w:rPr>
          <w:rFonts w:ascii="宋体;SimSun" w:hAnsi="宋体;SimSun" w:cs="宋体;SimSun"/>
          <w:szCs w:val="24"/>
        </w:rPr>
        <w:t>用骆驼驮着香料、乳香、没药”表内层属世真理。这从“骆驼”和“香料、乳香、没药”的含义清楚可知：“骆驼”总体上是指属于属世人、服务于属灵人的事物，具体是指属世人里面总的记忆知识</w:t>
      </w:r>
      <w:r>
        <w:rPr>
          <w:rFonts w:cs="宋体;SimSun" w:ascii="宋体;SimSun" w:hAnsi="宋体;SimSun"/>
          <w:szCs w:val="24"/>
        </w:rPr>
        <w:t>(3048, 3071, 3114, 3143, 3145, 415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香料、乳香、没药”是指与属世人里面与良善联结的内层属世真理，如下文所述。古人在举行神圣敬拜时会用到香味浓郁的芳香物质；他们从这些物质中获取乳香和香料；类似事物还与他们用来膏抹的油调和。但如今没有人知道为何使用这些香料，因为人们完全不知道古人</w:t>
      </w:r>
      <w:r>
        <w:rPr>
          <w:rFonts w:ascii="宋体;SimSun" w:hAnsi="宋体;SimSun" w:cs="宋体;SimSun"/>
          <w:szCs w:val="24"/>
        </w:rPr>
        <w:t>在敬拜时所用的东西来源于天堂里的属灵和属天之物，并与它们相对应。人类已如此远离天堂的属灵和属天之物，并沉浸于属世、世俗和肉体之物，以致他住在模糊中，许多人则对任何属灵或属天之物的存在持否定态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古人当中，乳香和香料之所以用在神圣仪式上，是因为“气味”对应于感知，“香味”，如各种香料所具有的芳香，对应于怡人和愉悦的感知，如对源于良善的真理，可源于仁的信之感知。事实上，彼此的对应是这样：在来世，每当主乐意时，感知本身在来世就转化为气味（可参看前面从经历所告知的内容，</w:t>
      </w:r>
      <w:r>
        <w:rPr>
          <w:rFonts w:cs="宋体;SimSun" w:ascii="宋体;SimSun" w:hAnsi="宋体;SimSun"/>
          <w:szCs w:val="24"/>
        </w:rPr>
        <w:t>925, 1514, 1517-1519, 3577, 4624-4634</w:t>
      </w:r>
      <w:r>
        <w:rPr>
          <w:rFonts w:ascii="宋体;SimSun" w:hAnsi="宋体;SimSun" w:cs="宋体;SimSun"/>
          <w:szCs w:val="24"/>
        </w:rPr>
        <w:t>节）。至于此处“香料、乳香、没药”具体表示什么，这可从提及它们的其它经文看出来。一般来说，它们表示属世人里面的内层真理，不过，是那些源于那里的良善的真理；因</w:t>
      </w:r>
      <w:r>
        <w:rPr>
          <w:rFonts w:ascii="宋体;SimSun" w:hAnsi="宋体;SimSun" w:cs="宋体;SimSun"/>
          <w:szCs w:val="24"/>
        </w:rPr>
        <w:t>为真理凭自己无法构成属世人，但良善藉着真理能构成属世人。因此，其多样性取决于与良善联结的真理的品质，故而取决于良善的品质；因为良善从真理获得自己的品质。</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基列”表示诸如属于感官、被称为愉悦的那种外层良善</w:t>
      </w:r>
      <w:r>
        <w:rPr>
          <w:rFonts w:cs="宋体;SimSun" w:ascii="宋体;SimSun" w:hAnsi="宋体;SimSun"/>
          <w:szCs w:val="24"/>
        </w:rPr>
        <w:t>(4117, 412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而“埃及”在正面意义上表示记忆知识，也就是与该良善相对应或相一致的属世人的外在真理</w:t>
      </w:r>
      <w:r>
        <w:rPr>
          <w:rFonts w:cs="宋体;SimSun" w:ascii="宋体;SimSun" w:hAnsi="宋体;SimSun"/>
          <w:szCs w:val="24"/>
        </w:rPr>
        <w:t>(146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从基列来，用骆驼驮着香料、乳香、没药，要带下埃及去的以实玛利人表示他们将其基于自己的记忆知识的内层真理带到“埃及”所表示的记忆知识；对此，容后再述。内层真理是基于外层真理，也就是记忆知识的结论；因为属世人的记忆知识是能针对内层真理得出结论，并由此识别它们的手段，就像有人从别人的面部表情和目光的闪烁，以及语气、举止和行为识</w:t>
      </w:r>
      <w:r>
        <w:rPr>
          <w:rFonts w:ascii="宋体;SimSun" w:hAnsi="宋体;SimSun" w:cs="宋体;SimSun"/>
          <w:szCs w:val="24"/>
        </w:rPr>
        <w:t>别他的心智状态一样。</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这类真理是人的属世层得以越发完善和纠正所借助的手段，所以医治被归因于这种香料；如耶利米书中的乳香：</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基列岂没有乳香呢？在那里岂没有医生呢？我百姓为何不得痊愈呢？</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8:22)</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同一先知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埃及的处女哪，可以上基列取乳香去；你虽多服药物，总是徒然，你必不得医治。</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46:11)</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巴比伦忽然倾覆毁坏，要为她哀号；为止她的疼痛，拿乳香或者可以治好。</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51:8)</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与此类似的物品表示属灵事物，这明显可见于启示录：</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地上的客商也都为她哭泣悲哀，因为没有人再买他们的货物了。这货物就是金，银，宝石，珍珠，细麻布，紫色料，绸子，朱红色料，各样香木，各样象牙的器皿，各样极宝贵的木头和铜，铁，大理石的器皿，并肉桂，香料，香膏，乳香，酒，油，细面，麦子，牲口，羊，马，车，并人的身体和灵魂。</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18:11-13)</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些物品绝不会被如此具体地列举出来，除非其中的每种物品都表示诸如在主的国度和教会中那类事物。否则，它们就是没有真正意义的词语。众所周知，“巴比伦”表示那些将对主的一切敬拜变成对自我的敬拜，因而外在神圣，内在亵渎的人。正因如此，他们的“货物”表示他们为了自我敬拜刻意而巧妙发明出来的东西，以及他们为了迎合自己而扭曲的取自圣言的教义事物并良善与真理的知识。因此，这几节经文所提到的个别物品表示其发明的具体特征；“肉桂，香料，香膏，乳香”表示源于良善的真理；但对他们来说，是歪曲的真理和出于邪恶的虚假。</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类似事物可见于以西结书关于推罗货物的记载：</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犹大和以色列地的人都与你交易；他们用米匿的麦子、饼、蜜、油、乳香兑换你的货物。</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27:17)</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乳香”也表示源于良善的真理。对不相信圣言内义的人来说，所有这些表述纯粹是词语，因而是里面什么也没有的器皿；而事实上，它们含有神性、属天和属灵事物在里面。</w:t>
      </w:r>
    </w:p>
    <w:p>
      <w:pPr>
        <w:pStyle w:val="Normal"/>
        <w:snapToGrid w:val="false"/>
        <w:rPr/>
      </w:pPr>
      <w:r>
        <w:rPr>
          <w:rFonts w:cs="宋体;SimSun" w:ascii="宋体;SimSun" w:hAnsi="宋体;SimSun"/>
          <w:szCs w:val="24"/>
        </w:rPr>
        <w:t xml:space="preserve">    </w:t>
      </w:r>
      <w:r>
        <w:rPr>
          <w:rFonts w:cs="宋体;SimSun" w:ascii="宋体;SimSun" w:hAnsi="宋体;SimSun"/>
          <w:szCs w:val="24"/>
        </w:rPr>
        <w:t>4749.“</w:t>
      </w:r>
      <w:r>
        <w:rPr>
          <w:rFonts w:ascii="宋体;SimSun" w:hAnsi="宋体;SimSun" w:cs="宋体;SimSun"/>
          <w:szCs w:val="24"/>
        </w:rPr>
        <w:t>要带下埃及去”表基于记忆知识的教导。这从“埃及”的含义清楚可知，“埃及”是指记忆知识</w:t>
      </w:r>
      <w:r>
        <w:rPr>
          <w:rFonts w:cs="宋体;SimSun" w:ascii="宋体;SimSun" w:hAnsi="宋体;SimSun"/>
          <w:szCs w:val="24"/>
        </w:rPr>
        <w:t>(1164, 1165, 146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于“香料、乳香、没药”表示那些处于诸如外邦人所处的简单良善之人所拥有记忆知识，所以把它们“带下埃及去”表示接受教导。关于这些事物，情况是这样：“埃及”所表示的记忆知识是指有助于属灵生活并对应于属灵真理的知识；因为在以前的时代，古教会也在埃及。但后来这个教会在那里沦落成巫术，故“埃及”表示败坏属灵事物的记忆知识。正因如此，在圣言中，“埃及”无论在正面意义上还是在反面</w:t>
      </w:r>
      <w:r>
        <w:rPr>
          <w:rFonts w:ascii="宋体;SimSun" w:hAnsi="宋体;SimSun" w:cs="宋体;SimSun"/>
          <w:szCs w:val="24"/>
        </w:rPr>
        <w:t>意义上，都表示记忆知识</w:t>
      </w:r>
      <w:r>
        <w:rPr>
          <w:rFonts w:cs="宋体;SimSun" w:ascii="宋体;SimSun" w:hAnsi="宋体;SimSun"/>
          <w:szCs w:val="24"/>
        </w:rPr>
        <w:t>(1164, 1165, 146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此处取正面意义。以实玛利人用骆驼驮着的“香料、乳香、没药”所表示的内层真理所基于的记忆知识，并不是教会所拥有的那类记忆知识，而是可见于外邦人当中的那类记忆知识。从可见于外邦人当中的记忆知识所获得的真理若不通过纯正教会所拥有的记忆知识，因而通过在这些记忆知识上的教导，就无法以任何其它方式得以纠正、变得正确。这些就是此处所表示的事。</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50.“</w:t>
      </w:r>
      <w:r>
        <w:rPr>
          <w:rFonts w:ascii="宋体;SimSun" w:hAnsi="宋体;SimSun" w:cs="宋体;SimSun"/>
          <w:szCs w:val="24"/>
        </w:rPr>
        <w:t>犹大对他的兄弟们说”表教会中那些反对一切良善的败坏者。这从“犹大”的代表和他的“兄弟们”的含义清楚可知：“犹大”在正面意义上是指属天之爱的良善</w:t>
      </w:r>
      <w:r>
        <w:rPr>
          <w:rFonts w:cs="宋体;SimSun" w:ascii="宋体;SimSun" w:hAnsi="宋体;SimSun"/>
          <w:szCs w:val="24"/>
        </w:rPr>
        <w:t>(3654, 388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但在反面意义上是指反对一切良善，如下文所述；他的“兄弟们”是指教会中那些坚持与仁分离之信的人。“犹大”在此之所以代表那些反对一切良善的人，是因为在圣言中，“犹大”在正面意义上代表那些处于属天之爱的良善之人。属天之爱就是对主之爱，和由此而来的对邻之爱。那些处于属天之爱的人与主联结得最紧密，故在至内层天堂，在那里处于纯真的状</w:t>
      </w:r>
      <w:r>
        <w:rPr>
          <w:rFonts w:ascii="宋体;SimSun" w:hAnsi="宋体;SimSun" w:cs="宋体;SimSun"/>
          <w:szCs w:val="24"/>
        </w:rPr>
        <w:t>态。正因如此，他们在其他人看来，就像小孩子，完全是爱的可见形式。其他人无法接近他们，因此当被差往其他人那里时，他们被其他天使围绕，从他们所放射出的爱之气场通过这些天使得以缓和。否则，这气场会使他们被差往的那些人陷入昏厥；因为他们的爱之气场甚至刺透人的骨髓。</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犹大”因在正面意义上代表被称为属天的这爱或这爱之良善，故在反面意义上代表反对属天良善，因而反对一切良善的那类事物。在圣言中，绝大多数事物都具有双重含义，即一个正面意义和一个反面意义。从正面意义可以得知反面意义的品质，因为凡包含在反面意义中的，都与包含在正面意义中的截然对立。</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爱之良善总体上分为两类，即属天之爱的良善和属灵之爱的良善。与属天之爱的良善截然对立的，是自我之爱的邪恶；与属灵之爱的良善截然对立的，是尘世之爱的邪恶。那些陷入自我之爱的邪恶之人反对一切良善，而那些陷入尘世之爱的邪恶之人则不那么反对。在圣言中，“犹大”在反面意义上代表那些陷入自我之爱的人；“以色列”代表那些陷入尘世之爱的人。其原因在于，“犹大”代表主的属天国度，“以色列”代表主的属灵国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地狱也照着这两种爱来划分。那些陷入自我之爱，反对一切良善的人住最深处，因而住在最可怕的地狱；而那些陷入尘世之爱的人因不那么反对一切良善，故住在不那么深的地狱，因而住在不那么可怕的地狱。</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自我之爱的邪恶并不像人们所通常认为的那样，是一种优越感的表现，也就是所谓的傲慢；确切地说，它是对邻舍的仇恨和由此产生的强烈报复欲，以残忍为乐。这些就是自我之爱的内在特征。它的外在特征是与自己相比对他人的蔑视，以及对那些处于属灵良善之人的厌恶。它的这些外在特征有时还伴随着明显的优越感或傲慢，有时则没有。因为以这种方式仇恨邻舍的人内在唯独爱自己，并且只爱他视之为与自己构成一体的那些人；因此，他唯独为了自己的目的而在自己里面爱他们，在他们里面爱自己。</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就是那些“犹大”在反面意义上所代表之人的品质。犹太民族从一开始就陷入这种爱，因为他们将全世界所有人都看作是最卑贱的奴隶，与自己相比一文不值，还仇恨他们。更重要的是，当自我之爱和尘世之爱没有将他们联结起来时，他们甚至以同样的仇恨迫害他们的同伴和兄弟。这种秉性仍留在这个民族当中，只是他们现在勉强住在异国他乡，故将其隐藏起来。</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51.“</w:t>
      </w:r>
      <w:r>
        <w:rPr>
          <w:rFonts w:ascii="宋体;SimSun" w:hAnsi="宋体;SimSun" w:cs="宋体;SimSun"/>
          <w:szCs w:val="24"/>
        </w:rPr>
        <w:t>我们杀我们的兄弟，藏了他的血，有什么益处呢”表即便这真理被彻底摧毁，也得不到任何好处，或不会获得优越感。这从“有什么益处呢”、“杀”和“藏了血”的含义清楚可知：“有什么益处呢”是指得不到任何好处，或不会获得优越感，如下文所述；“杀”是指摧毁，在此是指摧毁神性真理，尤其摧毁关于主的神性人身的真理，这真理由“兄弟”，也就是约瑟来表示；“藏了血”是指将神圣真理完全隐藏起来，或将神圣真理彻底从视线中清除，“血”表示神圣真理（参看</w:t>
      </w:r>
      <w:r>
        <w:rPr>
          <w:rFonts w:cs="宋体;SimSun" w:ascii="宋体;SimSun" w:hAnsi="宋体;SimSun"/>
          <w:szCs w:val="24"/>
        </w:rPr>
        <w:t>4735</w:t>
      </w:r>
      <w:r>
        <w:rPr>
          <w:rFonts w:ascii="宋体;SimSun" w:hAnsi="宋体;SimSun" w:cs="宋体;SimSun"/>
          <w:szCs w:val="24"/>
        </w:rPr>
        <w:t>节）。从下文明显可知这一切的含义。</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益处”在此之所以不仅表示好处，还表示优越感，也就是说，“有什么益处呢”表示得不到任何好处，或不会获得优越感，是因为这句话是出于对利益的欲望和贪婪说的。因为对利益的欲望和贪婪含有不仅拥有全世界，还为了利益掠夺，甚至杀害每个人的渴望在里面。事实上，如果没有法律的阻碍，受这种欲望驱使的人就会为了蝇头小利去杀人。此外，这种人因拥有金银而自视为最有权势的人，无论他表面看上去多么没有权势。由此明显可知，贪婪不仅含有尘世之爱，还含有自我之爱，事实上含有最污秽的自我之爱。但对贪得无厌者来说，优越感或傲慢表面上并不</w:t>
      </w:r>
      <w:r>
        <w:rPr>
          <w:rFonts w:ascii="宋体;SimSun" w:hAnsi="宋体;SimSun" w:cs="宋体;SimSun"/>
          <w:szCs w:val="24"/>
        </w:rPr>
        <w:t>那么明显，因为有时他们对财富不感兴趣，但这只是为了作秀；他们并没有那种通常与追求快乐联结的自我之爱。事实上，贪得无厌者对身体、饮食和衣服并不怎么感兴趣。他们的爱完全是尘世之爱，除了金钱外没有其它目的。他们认为，拥有金钱会使他们比所有人都优越，即便实际不优越，也潜在优越。由此可见，贪婪含有最低级、最卑鄙的自我之爱在里面；所以在来世，贪得无厌者觉得自己住在猪中间（</w:t>
      </w:r>
      <w:r>
        <w:rPr>
          <w:rFonts w:cs="宋体;SimSun" w:ascii="宋体;SimSun" w:hAnsi="宋体;SimSun"/>
          <w:szCs w:val="24"/>
        </w:rPr>
        <w:t>939</w:t>
      </w:r>
      <w:r>
        <w:rPr>
          <w:rFonts w:ascii="宋体;SimSun" w:hAnsi="宋体;SimSun" w:cs="宋体;SimSun"/>
          <w:szCs w:val="24"/>
        </w:rPr>
        <w:t>节）。他们也比其他任何人都要反对一切良善。因此，他们居于如此漆黑的黑暗中，以致他们完全不明白何为良善，何为真理。他们根本就不理解这一观念：人里面</w:t>
      </w:r>
      <w:r>
        <w:rPr>
          <w:rFonts w:ascii="宋体;SimSun" w:hAnsi="宋体;SimSun" w:cs="宋体;SimSun"/>
          <w:szCs w:val="24"/>
        </w:rPr>
        <w:t>有某种死后活着的事物；并且他们发自内心嘲笑说这种话的人。</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犹太民族从起初就具有这样的性质，故内在之物不可能清楚揭示给他们；这从旧约圣言明显看出来。事实上，他们扎根于最坏的自我之爱；因此如果不是他们的贪婪把他们从内在事物那里远远地移开，并由此把他们关在漆黑的黑暗中，他们就会玷污内层真理与良善，在如此行时比其他任何人更亵渎它们。因为他们只要不承认，就不能亵渎</w:t>
      </w:r>
      <w:r>
        <w:rPr>
          <w:rFonts w:cs="宋体;SimSun" w:ascii="宋体;SimSun" w:hAnsi="宋体;SimSun"/>
          <w:szCs w:val="24"/>
        </w:rPr>
        <w:t>(1008, 1010, 1059, 2051, 3398, 3402, 3489, 3898, 4289, 460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就是为何主在约翰福音中论到他们说：</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是出于你们的父魔鬼，你们父的私欲，你们偏要行，他从起初是杀人的。</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8:44)</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论到代表犹太教会的加略人犹大，祂在约翰福音中说：</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不是拣选了你们十二个吗？但你们中间有一个是魔鬼。</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6:70)</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当犹大卖主时，他的代表就类似于此处说“来，我们把约瑟卖掉”的犹大的代表。</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52.“</w:t>
      </w:r>
      <w:r>
        <w:rPr>
          <w:rFonts w:ascii="宋体;SimSun" w:hAnsi="宋体;SimSun" w:cs="宋体;SimSun"/>
          <w:szCs w:val="24"/>
        </w:rPr>
        <w:t>来，我们把他卖给以实玛利人”表那些处于简单良善的人承认祂。这从“卖”的含义和“以实玛利人”的代表清楚可知：“卖”是指使某种事物与自己疏远，因而它被其他人接受</w:t>
      </w:r>
      <w:r>
        <w:rPr>
          <w:rFonts w:cs="宋体;SimSun" w:ascii="宋体;SimSun" w:hAnsi="宋体;SimSun"/>
          <w:szCs w:val="24"/>
        </w:rPr>
        <w:t>(409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当论及真理时，如此处，它表示被其他人承认；“以实玛利人”是指那些处于简单良善的人，如前所述</w:t>
      </w:r>
      <w:r>
        <w:rPr>
          <w:rFonts w:cs="宋体;SimSun" w:ascii="宋体;SimSun" w:hAnsi="宋体;SimSun"/>
          <w:szCs w:val="24"/>
        </w:rPr>
        <w:t>(474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那些处于简单良善的人承认神性真理，尤其承认关于主的神性人身的真理，这在前面早已说明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53.“</w:t>
      </w:r>
      <w:r>
        <w:rPr>
          <w:rFonts w:ascii="宋体;SimSun" w:hAnsi="宋体;SimSun" w:cs="宋体;SimSun"/>
          <w:szCs w:val="24"/>
        </w:rPr>
        <w:t>不可下手害他”表好叫他们无可指摘。这从“不可下手害人”的含义清楚可知，“不可下手害人”是指不去施暴，如前所述</w:t>
      </w:r>
      <w:r>
        <w:rPr>
          <w:rFonts w:cs="宋体;SimSun" w:ascii="宋体;SimSun" w:hAnsi="宋体;SimSun"/>
          <w:szCs w:val="24"/>
        </w:rPr>
        <w:t>(473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于不去施暴预示着他们就无可指摘，所以这也是此处这些话的意思。</w:t>
      </w:r>
    </w:p>
    <w:p>
      <w:pPr>
        <w:pStyle w:val="Normal"/>
        <w:snapToGrid w:val="false"/>
        <w:rPr/>
      </w:pPr>
      <w:r>
        <w:rPr>
          <w:rFonts w:cs="宋体;SimSun" w:ascii="宋体;SimSun" w:hAnsi="宋体;SimSun"/>
          <w:szCs w:val="24"/>
        </w:rPr>
        <w:t xml:space="preserve">    </w:t>
      </w:r>
      <w:r>
        <w:rPr>
          <w:rFonts w:cs="宋体;SimSun" w:ascii="宋体;SimSun" w:hAnsi="宋体;SimSun"/>
          <w:szCs w:val="24"/>
        </w:rPr>
        <w:t>4754.“</w:t>
      </w:r>
      <w:r>
        <w:rPr>
          <w:rFonts w:ascii="宋体;SimSun" w:hAnsi="宋体;SimSun" w:cs="宋体;SimSun"/>
          <w:szCs w:val="24"/>
        </w:rPr>
        <w:t>因为他是我们的兄弟，我们的肉”表因为从他们那里所得来的，都被接受。这从“兄弟”和“肉”的含义清楚可知：“兄弟”是指出于良善的血亲关系</w:t>
      </w:r>
      <w:r>
        <w:rPr>
          <w:rFonts w:cs="宋体;SimSun" w:ascii="宋体;SimSun" w:hAnsi="宋体;SimSun"/>
          <w:szCs w:val="24"/>
        </w:rPr>
        <w:t>(381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肉”是指人自己的东西，无论正面意义上的，还是反面意义上的</w:t>
      </w:r>
      <w:r>
        <w:rPr>
          <w:rFonts w:cs="宋体;SimSun" w:ascii="宋体;SimSun" w:hAnsi="宋体;SimSun"/>
          <w:szCs w:val="24"/>
        </w:rPr>
        <w:t>(381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表示它被接受，因为它是从那些属于教会的人那里得来的；它之所以被这些人接受，是因为它被那些处于简单良善的人接受。事实上，以实玛利人代表那些处于简单良善的人，约瑟的兄弟代表坚持与仁分离之信的教会。那些处于简单良善的人承认主的人身是神性，也承认为了人能得救，必须实践仁爱的</w:t>
      </w:r>
      <w:r>
        <w:rPr>
          <w:rFonts w:ascii="宋体;SimSun" w:hAnsi="宋体;SimSun" w:cs="宋体;SimSun"/>
          <w:szCs w:val="24"/>
        </w:rPr>
        <w:t>行为。坚持与仁分离之信的信徒知道这一点，因而在每个人面前不怎么强烈坚持与仁分离之信；事实上，他们几乎不在那些处于简单良善的人面前提及它。究其原因，主要是他们不敢说违背常识的话，由此损害他们自己的地位和利益。因为如果他们否认这些真理，那些处于简单良善的人就会说他们愚蠢；因为那些处于简单良善的人知道何为爱，何为爱的行为；但他们不知道何为与这些分离的信。赞成信仰而非行为，并涉及主的人身和神性之间区别的论据，他们会称之为他们所不理解的诡辩。因此，为叫他们能被接受，并且因为从他们那里所得来的，都被接受，坚持唯信的信徒选择妥协的立场；因为如果这些真理被毁，这既对他们没有好处，也不会给予他们任何优越感</w:t>
      </w:r>
      <w:r>
        <w:rPr>
          <w:rFonts w:cs="宋体;SimSun" w:ascii="宋体;SimSun" w:hAnsi="宋体;SimSun"/>
          <w:szCs w:val="24"/>
        </w:rPr>
        <w:t>(475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55.“</w:t>
      </w:r>
      <w:r>
        <w:rPr>
          <w:rFonts w:ascii="宋体;SimSun" w:hAnsi="宋体;SimSun" w:cs="宋体;SimSun"/>
          <w:szCs w:val="24"/>
        </w:rPr>
        <w:t>他的兄弟们就听从了他”表顺从。这是显而易见的，无需解释。</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56.“</w:t>
      </w:r>
      <w:r>
        <w:rPr>
          <w:rFonts w:ascii="宋体;SimSun" w:hAnsi="宋体;SimSun" w:cs="宋体;SimSun"/>
          <w:szCs w:val="24"/>
        </w:rPr>
        <w:t>有些米甸人，就是作生意的商人从那里经过”表那些处于该良善的真理之人。这从“米甸人”和“商人”的含义清楚可知：“米甸人”是指那些处于简单良善的人</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24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商人”是指那些拥有对良善与真理的认知之人，因为这类认知在灵义由“财富”、“财物”和“货物”来表示。因此，“作生意”是指获得并传播这些认知</w:t>
      </w:r>
      <w:r>
        <w:rPr>
          <w:rFonts w:cs="宋体;SimSun" w:ascii="宋体;SimSun" w:hAnsi="宋体;SimSun"/>
          <w:szCs w:val="24"/>
        </w:rPr>
        <w:t>(2967, 445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此处并非表示对良善的认知，而表示对真理的认知，因“米甸人”表示那些处于简单良善的真理之人，如前所述。由于同样的原因，他们被称为“人”，因为那些拥有真理的人就被称为人</w:t>
      </w:r>
      <w:r>
        <w:rPr>
          <w:rFonts w:cs="宋体;SimSun" w:ascii="宋体;SimSun" w:hAnsi="宋体;SimSun"/>
          <w:szCs w:val="24"/>
        </w:rPr>
        <w:t>(3134, 330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从此处所描述的一系列历史事件明显可知，约瑟被卖给了以实玛利人，但却被米甸人从坑里拉上来的，也是被米甸人卖给埃及的波提乏；因为在本章最后一节，经上说“米甸人把约瑟卖到埃及，给法老的内臣、护卫长波提乏”。有人可能以为，既然约瑟被卖给了以实玛利人，那么在埃及卖他的，就是以实玛利人，而不是被米甸人。但事情这样方式是为了包含在内义中的事物的代表。因为“约瑟”，也就是神性真理，不可能被那些处于良善的人卖掉，只能被那些处于该良善的真理之人卖掉。其原因可见于本章最后一节的解释。</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57.“</w:t>
      </w:r>
      <w:r>
        <w:rPr>
          <w:rFonts w:ascii="宋体;SimSun" w:hAnsi="宋体;SimSun" w:cs="宋体;SimSun"/>
          <w:szCs w:val="24"/>
        </w:rPr>
        <w:t>他们就把约瑟从坑里拉上来”表这些人所提供的帮助，好叫神性真理不在虚假当中。这从“拉上来”和“坑”的含义清楚可知：“拉上来”是指释放，因而提供帮助，如下文所述；“坑”是指虚假</w:t>
      </w:r>
      <w:r>
        <w:rPr>
          <w:rFonts w:cs="宋体;SimSun" w:ascii="宋体;SimSun" w:hAnsi="宋体;SimSun"/>
          <w:szCs w:val="24"/>
        </w:rPr>
        <w:t>(472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是指好叫它不在虚假当中。“拉上来”在此之所表示提供帮助，是因为真理是帮助良善的，或说给良善带来帮助的。事实上，真理拥有归于它的能力，因为良善通过真理行使它的能力</w:t>
      </w:r>
      <w:r>
        <w:rPr>
          <w:rFonts w:cs="宋体;SimSun" w:ascii="宋体;SimSun" w:hAnsi="宋体;SimSun"/>
          <w:szCs w:val="24"/>
        </w:rPr>
        <w:t>(3091, 356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此外，真理是用来识别虚假的手段，因而人通过真理得到帮助，好叫他不在虚假当中。这就是为何是米甸人把约瑟从坑里拉上来</w:t>
      </w:r>
      <w:r>
        <w:rPr>
          <w:rFonts w:ascii="宋体;SimSun" w:hAnsi="宋体;SimSun" w:cs="宋体;SimSun"/>
          <w:szCs w:val="24"/>
        </w:rPr>
        <w:t>，是以实玛利人买下他的原因。</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58.“</w:t>
      </w:r>
      <w:r>
        <w:rPr>
          <w:rFonts w:ascii="宋体;SimSun" w:hAnsi="宋体;SimSun" w:cs="宋体;SimSun"/>
          <w:szCs w:val="24"/>
        </w:rPr>
        <w:t>把约瑟卖给以实玛利人”表那些处于简单良善的人对它的接受，以及那些坚持与仁分离之信的人对它的疏远。这从“卖”的含义清楚可知，就此处“约瑟的兄弟”所表示的坚持与仁分离之信的信徒而言，“卖”是指疏远，因为正是他们卖了约瑟；就此处“以实玛利人”所表示的那些处于简单良善的人而言，“卖”是指接受，因为正是他们买下他。“以实玛利人”表示那些处于简单良善的人，如前所示（</w:t>
      </w:r>
      <w:r>
        <w:rPr>
          <w:rFonts w:cs="宋体;SimSun" w:ascii="宋体;SimSun" w:hAnsi="宋体;SimSun"/>
          <w:szCs w:val="24"/>
        </w:rPr>
        <w:t>3263, 4747</w:t>
      </w:r>
      <w:r>
        <w:rPr>
          <w:rFonts w:ascii="宋体;SimSun" w:hAnsi="宋体;SimSun" w:cs="宋体;SimSun"/>
          <w:szCs w:val="24"/>
        </w:rPr>
        <w:t>节）。关于这些问题，可参看前面所述（</w:t>
      </w:r>
      <w:r>
        <w:rPr>
          <w:rFonts w:cs="宋体;SimSun" w:ascii="宋体;SimSun" w:hAnsi="宋体;SimSun"/>
          <w:szCs w:val="24"/>
        </w:rPr>
        <w:t>4756</w:t>
      </w:r>
      <w:r>
        <w:rPr>
          <w:rFonts w:ascii="宋体;SimSun" w:hAnsi="宋体;SimSun" w:cs="宋体;SimSun"/>
          <w:szCs w:val="24"/>
        </w:rPr>
        <w:t>节）。</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59.“</w:t>
      </w:r>
      <w:r>
        <w:rPr>
          <w:rFonts w:ascii="宋体;SimSun" w:hAnsi="宋体;SimSun" w:cs="宋体;SimSun"/>
          <w:szCs w:val="24"/>
        </w:rPr>
        <w:t>以二十块银子”表对它的估价。这从“二十”的含义清楚可知，“二十”是指被主储存在内层人里面的良善与真理，也就是所谓的余留</w:t>
      </w:r>
      <w:r>
        <w:rPr>
          <w:rFonts w:cs="宋体;SimSun" w:ascii="宋体;SimSun" w:hAnsi="宋体;SimSun"/>
          <w:szCs w:val="24"/>
        </w:rPr>
        <w:t>(228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是指神圣良善或真理，在此是指神圣真理，因为经上说“二十块银子”，而“银子”表示真理</w:t>
      </w:r>
      <w:r>
        <w:rPr>
          <w:rFonts w:cs="宋体;SimSun" w:ascii="宋体;SimSun" w:hAnsi="宋体;SimSun"/>
          <w:szCs w:val="24"/>
        </w:rPr>
        <w:t>(1551, 295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个数字还表示非神圣之物，因为圣言中的绝大多数事物也具有一个反面意义；就那些疏远神性真理，或卖约瑟的人而言</w:t>
      </w:r>
      <w:r>
        <w:rPr>
          <w:rFonts w:cs="宋体;SimSun" w:ascii="宋体;SimSun" w:hAnsi="宋体;SimSun"/>
          <w:szCs w:val="24"/>
        </w:rPr>
        <w:t>(475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二十”在此表示并不神圣的真理；但就那些接受它或“买他”的人而言，则表示神圣之物。因此，就约瑟的兄弟，也就是教会中那些坚持</w:t>
      </w:r>
      <w:r>
        <w:rPr>
          <w:rFonts w:ascii="宋体;SimSun" w:hAnsi="宋体;SimSun" w:cs="宋体;SimSun"/>
          <w:szCs w:val="24"/>
        </w:rPr>
        <w:t>与仁分离之信的人而言，它表示非神圣之物；但就以实玛利人，也就是那些处于简单良善的人而言，表示神圣之物。这些就是对它的估价所表示的事。</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二十”之所以还表示非神圣之物，是因为“二十”表示余留，如前所述。那些其内层人里面没有良善与真理的余留，相反只有邪恶与虚假之人的神圣并非神圣，而是照着邪恶与虚假的种类要么是污秽，要么是亵渎。“二十”还表示非神圣之物，这在撒迦利亚书是很明显：</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又观看，见有一飞行的书卷。他问我说，你看见什么？我回答说，我看见一飞行的书卷；长二十肘，宽十肘。于是，他对我说，这是向全地面发出的诅咒。</w:t>
      </w:r>
      <w:r>
        <w:rPr>
          <w:rFonts w:cs="宋体;SimSun" w:ascii="宋体;SimSun" w:hAnsi="宋体;SimSun"/>
          <w:szCs w:val="24"/>
        </w:rPr>
        <w:t>(</w:t>
      </w:r>
      <w:r>
        <w:rPr>
          <w:rFonts w:ascii="宋体;SimSun" w:hAnsi="宋体;SimSun" w:cs="宋体;SimSun"/>
          <w:szCs w:val="24"/>
        </w:rPr>
        <w:t>撒迦利亚书</w:t>
      </w:r>
      <w:r>
        <w:rPr>
          <w:rFonts w:cs="宋体;SimSun" w:ascii="宋体;SimSun" w:hAnsi="宋体;SimSun"/>
          <w:szCs w:val="24"/>
        </w:rPr>
        <w:t>5:1-3)</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哈该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有人来到酒池，想从酒池得五十桶，只得了二十桶。在你们手下的各样工作上，我以旱风、霉烂攻击你们。</w:t>
      </w:r>
      <w:r>
        <w:rPr>
          <w:rFonts w:cs="宋体;SimSun" w:ascii="宋体;SimSun" w:hAnsi="宋体;SimSun"/>
          <w:szCs w:val="24"/>
        </w:rPr>
        <w:t>(</w:t>
      </w:r>
      <w:r>
        <w:rPr>
          <w:rFonts w:ascii="宋体;SimSun" w:hAnsi="宋体;SimSun" w:cs="宋体;SimSun"/>
          <w:szCs w:val="24"/>
        </w:rPr>
        <w:t>哈该书</w:t>
      </w:r>
      <w:r>
        <w:rPr>
          <w:rFonts w:cs="宋体;SimSun" w:ascii="宋体;SimSun" w:hAnsi="宋体;SimSun"/>
          <w:szCs w:val="24"/>
        </w:rPr>
        <w:t>2:16-17)</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西结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所吃的食物要按分两吃：每日二十舍客勒，按时按时而吃。你吃这饼像吃大麦饼一样，要用人拉出的粪在众人眼前烤它。耶和华说，以色列人在列族中，也必这样吃不洁净的食物。</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4:10,12-13)</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这些经文中，“二十”表示不神圣、不洁和亵渎之物。凡超过“二十”岁的，都死在旷野</w:t>
      </w:r>
      <w:r>
        <w:rPr>
          <w:rFonts w:cs="宋体;SimSun" w:ascii="宋体;SimSun" w:hAnsi="宋体;SimSun"/>
          <w:szCs w:val="24"/>
        </w:rPr>
        <w:t>(</w:t>
      </w:r>
      <w:r>
        <w:rPr>
          <w:rFonts w:ascii="宋体;SimSun" w:hAnsi="宋体;SimSun" w:cs="宋体;SimSun"/>
          <w:szCs w:val="24"/>
        </w:rPr>
        <w:t>民数记</w:t>
      </w:r>
      <w:r>
        <w:rPr>
          <w:rFonts w:cs="宋体;SimSun" w:ascii="宋体;SimSun" w:hAnsi="宋体;SimSun"/>
          <w:szCs w:val="24"/>
        </w:rPr>
        <w:t>14:29; 32:11)</w:t>
      </w:r>
      <w:r>
        <w:rPr>
          <w:rFonts w:ascii="宋体;SimSun" w:hAnsi="宋体;SimSun" w:cs="宋体;SimSun"/>
          <w:szCs w:val="24"/>
        </w:rPr>
        <w:t>，就那些未超过这个年龄的人而言，这也代表神圣之物；而就那些超过这个年龄的人而言，这代表非神圣之物。在圣言中，一切数字都表示事物，或属灵的实际物（参看</w:t>
      </w:r>
      <w:r>
        <w:rPr>
          <w:rFonts w:cs="宋体;SimSun" w:ascii="宋体;SimSun" w:hAnsi="宋体;SimSun"/>
          <w:szCs w:val="24"/>
        </w:rPr>
        <w:t>482, 487, 575, 647, 648, 755, 813, 1963, 1988, 2075, 2252, 4264, 4495, 4670</w:t>
      </w:r>
      <w:r>
        <w:rPr>
          <w:rFonts w:ascii="宋体;SimSun" w:hAnsi="宋体;SimSun" w:cs="宋体;SimSun"/>
          <w:szCs w:val="24"/>
        </w:rPr>
        <w:t>节）；余留是指被主储存在内层人里面的良善与真理（</w:t>
      </w:r>
      <w:r>
        <w:rPr>
          <w:rFonts w:cs="宋体;SimSun" w:ascii="宋体;SimSun" w:hAnsi="宋体;SimSun"/>
          <w:szCs w:val="24"/>
        </w:rPr>
        <w:t>468, 530, 560, 561, 576, 660, 798, 1050, 1738, 1906, 2284</w:t>
      </w:r>
      <w:r>
        <w:rPr>
          <w:rFonts w:ascii="宋体;SimSun" w:hAnsi="宋体;SimSun" w:cs="宋体;SimSun"/>
          <w:szCs w:val="24"/>
        </w:rPr>
        <w:t>节）。</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60.“</w:t>
      </w:r>
      <w:r>
        <w:rPr>
          <w:rFonts w:ascii="宋体;SimSun" w:hAnsi="宋体;SimSun" w:cs="宋体;SimSun"/>
          <w:szCs w:val="24"/>
        </w:rPr>
        <w:t>他们就把约瑟带到埃及去了”表请教记忆知识。这从“埃及”的含义清楚可知，“埃及”是指记忆知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164-1165, 1186, 146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当神性真理被带到这些知识那里时，它就要请教它们；因为如前所示，“约瑟”代表神性真理。有必要简要描述一下何谓向记忆知识请教关于神性真理的事。向记忆知识请教关于神性真理的事，就是从记忆知识来看它是否如此。不过，那些对真理就是真理持肯定态度的人以一种方式如此行，因为他们在请教记忆知识时，会用它们确认真理，因而强化他们的信仰；而那些持否定态度的人则以另一</w:t>
      </w:r>
      <w:r>
        <w:rPr>
          <w:rFonts w:ascii="宋体;SimSun" w:hAnsi="宋体;SimSun" w:cs="宋体;SimSun"/>
          <w:szCs w:val="24"/>
        </w:rPr>
        <w:t>种方式如此行，因为他们在请教记忆知识时，更容易陷入虚假；事实上，否定态度在这些人里面占据主导地位，而肯定态度在前者里面占据主导地位。此外，这些差异取决于各人的理解力。那些没有较高的洞察力，也就是内在洞察力的人若请教记忆知识，就看不见对自己里面的真理的确认，因而被记忆知识带入否定态度；但那些拥有较高的洞察力，也就是内在洞察力的人则看见确认，即便不是以其它方式看见，也会通过对应看见。</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这一真理为例：人死后仍活着。那些对这个真理持否定态度的人请教记忆知识时，会用无数观念来确认反面，如动物也有生命，拥有感官知觉和活动，和人没什么两样，甚至在许多方面比人更完美；人所拥有的超越动物的思维是他逐渐获得的某种东西，因为他要花更长时间才能成熟；人就是具有这种天赋的动物；此外还有上千个其它观念。由此明显可知，那些持否定态度的人若请教记忆知识，更容易陷入虚假，以致最后他们不相信关于永生的任何事。</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但那些对人死后仍活着这一真理持肯定态度的人请教记忆知识时，会用它们来确认，并且通过无数观念来确认。因为他们发现，自然界的一切事物都在人之下；动物出于本能行动，而人出于理性行动；动物只能向下看，而人能向上看，并能运用思维理解灵界的事物，以及被它们感染，甚至通过爱与神自己联结，由此将来自神性的生命变成他自己的；这是为了叫他能被引领并提升到祂那里，所以他需要花更长时间才能成熟。此外，他在属于自然界的其它一切事物中看到确认，最终在整个自然界中看到天国的代表。</w:t>
      </w:r>
    </w:p>
    <w:p>
      <w:pPr>
        <w:pStyle w:val="Normal"/>
        <w:snapToGrid w:val="false"/>
        <w:rPr>
          <w:rFonts w:ascii="宋体;SimSun" w:hAnsi="宋体;SimSun" w:cs="宋体;SimSun"/>
          <w:szCs w:val="24"/>
        </w:rPr>
      </w:pPr>
      <w:r>
        <w:rPr>
          <w:rFonts w:cs="宋体;SimSun" w:ascii="宋体;SimSun" w:hAnsi="宋体;SimSun"/>
          <w:szCs w:val="24"/>
        </w:rPr>
        <w:t xml:space="preserve">    </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有学问的人比简单人更不相信死后的生活，一般来说，他们看神性真理不如简单人那么清晰，这是一个众所周知的常见事实。原因在于，他们带着否定态度请教记忆知识，而他们所拥有的记忆知识远比其他人丰富得多，他们由此在自己里面摧毁了从更高或更内在位置所获得的洞察力。一旦这种洞察力被摧毁，他们就再也不能在天堂之光中看见任何事物，只能在尘世之光中观看；因为记忆知识存在于尘世之光，这些知识若不被天堂之光光照，就会带来黑暗，无论这黑暗在他们看来何等不同。因此，信主的是简单人，而不是文士和法利赛人，而后者都是犹太民族中有学问</w:t>
      </w:r>
      <w:r>
        <w:rPr>
          <w:rFonts w:ascii="宋体;SimSun" w:hAnsi="宋体;SimSun" w:cs="宋体;SimSun"/>
          <w:szCs w:val="24"/>
        </w:rPr>
        <w:t>的人，这一点从约翰福音中的这些话明显看出来：</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众人听见这话，有的说，这真是那先知。有的说，这是基督。法利赛人就回答他们说，官长或是法利赛人岂有信他的？</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7:40-41,47-48)</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路加福音：</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稣说，父啊，天地的主，我感谢你！因为你将这些事向聪明通达人就藏起来，向婴孩就显出来。</w:t>
      </w:r>
      <w:r>
        <w:rPr>
          <w:rFonts w:cs="宋体;SimSun" w:ascii="宋体;SimSun" w:hAnsi="宋体;SimSun"/>
          <w:szCs w:val="24"/>
        </w:rPr>
        <w:t>(</w:t>
      </w:r>
      <w:r>
        <w:rPr>
          <w:rFonts w:ascii="宋体;SimSun" w:hAnsi="宋体;SimSun" w:cs="宋体;SimSun"/>
          <w:szCs w:val="24"/>
        </w:rPr>
        <w:t>路加福音</w:t>
      </w:r>
      <w:r>
        <w:rPr>
          <w:rFonts w:cs="宋体;SimSun" w:ascii="宋体;SimSun" w:hAnsi="宋体;SimSun"/>
          <w:szCs w:val="24"/>
        </w:rPr>
        <w:t>10:21)</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婴孩”表示简单人。还有马太福音：</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所以我用比喻对他们讲，是因他们看也看不见，听也听不见，也不明白。</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13:13)</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61.“</w:t>
      </w:r>
      <w:r>
        <w:rPr>
          <w:rFonts w:ascii="宋体;SimSun" w:hAnsi="宋体;SimSun" w:cs="宋体;SimSun"/>
          <w:szCs w:val="24"/>
        </w:rPr>
        <w:t>流便回到坑边”表总体上教会的信仰。这从“流便”的代表和“坑”的含义清楚可知：“流便”是指总体上教会的信仰宣告</w:t>
      </w:r>
      <w:r>
        <w:rPr>
          <w:rFonts w:cs="宋体;SimSun" w:ascii="宋体;SimSun" w:hAnsi="宋体;SimSun"/>
          <w:szCs w:val="24"/>
        </w:rPr>
        <w:t>(4731, 473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坑”是指虚假</w:t>
      </w:r>
      <w:r>
        <w:rPr>
          <w:rFonts w:cs="宋体;SimSun" w:ascii="宋体;SimSun" w:hAnsi="宋体;SimSun"/>
          <w:szCs w:val="24"/>
        </w:rPr>
        <w:t>(472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流便回到坑边”表示总体上教会的信仰逐渐发现属于与仁分离之信的虚假。</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62.“</w:t>
      </w:r>
      <w:r>
        <w:rPr>
          <w:rFonts w:ascii="宋体;SimSun" w:hAnsi="宋体;SimSun" w:cs="宋体;SimSun"/>
          <w:szCs w:val="24"/>
        </w:rPr>
        <w:t>看哪，约瑟不在坑里”表信不复存在。这从“约瑟”的代表清楚可知，“约瑟”是指神性真理；当这神性真理出现在“坑”所表示的虚假</w:t>
      </w:r>
      <w:r>
        <w:rPr>
          <w:rFonts w:cs="宋体;SimSun" w:ascii="宋体;SimSun" w:hAnsi="宋体;SimSun"/>
          <w:szCs w:val="24"/>
        </w:rPr>
        <w:t>(472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当中时，信就不复存在了。</w:t>
      </w:r>
    </w:p>
    <w:p>
      <w:pPr>
        <w:pStyle w:val="Normal"/>
        <w:snapToGrid w:val="false"/>
        <w:rPr/>
      </w:pPr>
      <w:r>
        <w:rPr>
          <w:rFonts w:cs="宋体;SimSun" w:ascii="宋体;SimSun" w:hAnsi="宋体;SimSun"/>
          <w:szCs w:val="24"/>
        </w:rPr>
        <w:t xml:space="preserve">    </w:t>
      </w:r>
      <w:r>
        <w:rPr>
          <w:rFonts w:cs="宋体;SimSun" w:ascii="宋体;SimSun" w:hAnsi="宋体;SimSun"/>
          <w:szCs w:val="24"/>
        </w:rPr>
        <w:t>4763.“</w:t>
      </w:r>
      <w:r>
        <w:rPr>
          <w:rFonts w:ascii="宋体;SimSun" w:hAnsi="宋体;SimSun" w:cs="宋体;SimSun"/>
          <w:szCs w:val="24"/>
        </w:rPr>
        <w:t>就撕裂自己的衣服”表哀恸，也就是说，因真理被毁，或信不复存在而哀恸。我们在圣言，尤其历史部分经常读到人们撕裂衣服；如今这种行为的起源却不为人知。人们也不知道它代表因真理被毁而悲伤。这种行为因以下事实而成为代表：“衣服”表示真理，如前所示</w:t>
      </w:r>
      <w:r>
        <w:rPr>
          <w:rFonts w:cs="宋体;SimSun" w:ascii="宋体;SimSun" w:hAnsi="宋体;SimSun"/>
          <w:szCs w:val="24"/>
        </w:rPr>
        <w:t>(454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这一章，经上还说，当雅各认出他儿子的外衣时，他便撕裂衣服</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37:34)</w:t>
      </w:r>
      <w:r>
        <w:rPr>
          <w:rFonts w:ascii="宋体;SimSun" w:hAnsi="宋体;SimSun" w:cs="宋体;SimSun"/>
          <w:szCs w:val="24"/>
        </w:rPr>
        <w:t>，以此表示因真理被毁而哀恸。圣言的其它地方也有类似例子，如亚述王西拿基立所差遣的拉伯沙基出言侮辱耶路撒冷时，王的家宰以利亚敬，书记舍伯那和史官约亚因此都撕裂衣服，</w:t>
      </w:r>
      <w:r>
        <w:rPr>
          <w:rFonts w:ascii="宋体;SimSun" w:hAnsi="宋体;SimSun" w:cs="宋体;SimSun"/>
          <w:szCs w:val="24"/>
        </w:rPr>
        <w:t>把这些话告诉了希西家王；王听见也撕裂衣服，披上麻布</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36:22;37:1;</w:t>
      </w:r>
      <w:r>
        <w:rPr>
          <w:rFonts w:ascii="宋体;SimSun" w:hAnsi="宋体;SimSun" w:cs="宋体;SimSun"/>
          <w:szCs w:val="24"/>
        </w:rPr>
        <w:t>列王纪下</w:t>
      </w:r>
      <w:r>
        <w:rPr>
          <w:rFonts w:cs="宋体;SimSun" w:ascii="宋体;SimSun" w:hAnsi="宋体;SimSun"/>
          <w:szCs w:val="24"/>
        </w:rPr>
        <w:t>18:37;19:1)</w:t>
      </w:r>
      <w:r>
        <w:rPr>
          <w:rFonts w:ascii="宋体;SimSun" w:hAnsi="宋体;SimSun" w:cs="宋体;SimSun"/>
          <w:szCs w:val="24"/>
        </w:rPr>
        <w:t>。拉伯沙基所说侮辱的话针对的是神、王和耶路撒冷，因而是神性真理，这一点从这段经文的内义看得更明显。因此，撕裂衣服是为了表达哀恸。</w:t>
      </w:r>
    </w:p>
    <w:p>
      <w:pPr>
        <w:pStyle w:val="Normal"/>
        <w:snapToGrid w:val="false"/>
        <w:rPr/>
      </w:pPr>
      <w:r>
        <w:rPr>
          <w:rFonts w:cs="宋体;SimSun" w:ascii="宋体;SimSun" w:hAnsi="宋体;SimSun"/>
          <w:szCs w:val="24"/>
        </w:rPr>
        <w:t xml:space="preserve">    </w:t>
      </w:r>
      <w:r>
        <w:rPr>
          <w:rFonts w:ascii="宋体;SimSun" w:hAnsi="宋体;SimSun" w:cs="宋体;SimSun"/>
          <w:szCs w:val="24"/>
        </w:rPr>
        <w:t>当狂底在王面前念诵耶利米所写的书卷时，经上说，王将书卷扔在火盆中，王和听见这一切话的臣仆都不惧怕，也不撕裂衣服</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36:23, 24)</w:t>
      </w:r>
      <w:r>
        <w:rPr>
          <w:rFonts w:ascii="宋体;SimSun" w:hAnsi="宋体;SimSun" w:cs="宋体;SimSun"/>
          <w:szCs w:val="24"/>
        </w:rPr>
        <w:t>；他们不撕裂衣服表示当神性真理不被接受时，他们不哀恸。当窥探地的人带来迦南地的坏消息，说不利于它们的话时，嫩的儿子约书亚和耶孚尼的儿子迦勒撕裂衣服</w:t>
      </w:r>
      <w:r>
        <w:rPr>
          <w:rFonts w:cs="宋体;SimSun" w:ascii="宋体;SimSun" w:hAnsi="宋体;SimSun"/>
          <w:szCs w:val="24"/>
        </w:rPr>
        <w:t>(</w:t>
      </w:r>
      <w:r>
        <w:rPr>
          <w:rFonts w:ascii="宋体;SimSun" w:hAnsi="宋体;SimSun" w:cs="宋体;SimSun"/>
          <w:szCs w:val="24"/>
        </w:rPr>
        <w:t>民数记</w:t>
      </w:r>
      <w:r>
        <w:rPr>
          <w:rFonts w:cs="宋体;SimSun" w:ascii="宋体;SimSun" w:hAnsi="宋体;SimSun"/>
          <w:szCs w:val="24"/>
        </w:rPr>
        <w:t>14:6)</w:t>
      </w:r>
      <w:r>
        <w:rPr>
          <w:rFonts w:ascii="宋体;SimSun" w:hAnsi="宋体;SimSun" w:cs="宋体;SimSun"/>
          <w:szCs w:val="24"/>
        </w:rPr>
        <w:t>也具有同样的含义；因为“迦南地”表示主的国度，说不利于它的话就是说反对神性真理的虚假的话。当神的约柜被非利士人掳去，以利的两个儿子都被杀了时，有一个人从阵上逃跑，衣服撕裂，头蒙灰尘，来到示罗</w:t>
      </w:r>
      <w:r>
        <w:rPr>
          <w:rFonts w:cs="宋体;SimSun" w:ascii="宋体;SimSun" w:hAnsi="宋体;SimSun"/>
          <w:szCs w:val="24"/>
        </w:rPr>
        <w:t>(</w:t>
      </w:r>
      <w:r>
        <w:rPr>
          <w:rFonts w:ascii="宋体;SimSun" w:hAnsi="宋体;SimSun" w:cs="宋体;SimSun"/>
          <w:szCs w:val="24"/>
        </w:rPr>
        <w:t>撒母耳记</w:t>
      </w:r>
      <w:r>
        <w:rPr>
          <w:rFonts w:ascii="宋体;SimSun" w:hAnsi="宋体;SimSun" w:cs="宋体;SimSun"/>
          <w:szCs w:val="24"/>
        </w:rPr>
        <w:t>上</w:t>
      </w:r>
      <w:r>
        <w:rPr>
          <w:rFonts w:cs="宋体;SimSun" w:ascii="宋体;SimSun" w:hAnsi="宋体;SimSun"/>
          <w:szCs w:val="24"/>
        </w:rPr>
        <w:t>4:11,12)</w:t>
      </w:r>
      <w:r>
        <w:rPr>
          <w:rFonts w:ascii="宋体;SimSun" w:hAnsi="宋体;SimSun" w:cs="宋体;SimSun"/>
          <w:szCs w:val="24"/>
        </w:rPr>
        <w:t>，表示对丧失神性真理和神性良善的哀恸。因为“约柜”代表主的国度，在至高意义上代表主自己，因而代表教会的一切神圣事物，“撕裂衣服”表示因丧失神性真理而悲伤；“头蒙灰尘”表示因丧失神性良善而悲伤。</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论到撒母耳和扫罗，我们读到：</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撒母耳转身要走，扫罗就扯住他外袍的衣襟，衣襟就撕断了。撒母耳对他说，如此，今日耶和华使以色列国与你断绝，将这国赐与你的同伴。我不同你回去，因为你厌弃耶和华的命令，耶和华也厌弃你作以色列的王。</w:t>
      </w:r>
      <w:r>
        <w:rPr>
          <w:rFonts w:cs="宋体;SimSun" w:ascii="宋体;SimSun" w:hAnsi="宋体;SimSun"/>
          <w:szCs w:val="24"/>
        </w:rPr>
        <w:t>(</w:t>
      </w:r>
      <w:r>
        <w:rPr>
          <w:rFonts w:ascii="宋体;SimSun" w:hAnsi="宋体;SimSun" w:cs="宋体;SimSun"/>
          <w:szCs w:val="24"/>
        </w:rPr>
        <w:t>撒母耳记上</w:t>
      </w:r>
      <w:r>
        <w:rPr>
          <w:rFonts w:cs="宋体;SimSun" w:ascii="宋体;SimSun" w:hAnsi="宋体;SimSun"/>
          <w:szCs w:val="24"/>
        </w:rPr>
        <w:t>15:26-28)</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扫罗撕断撒母耳外袍的衣襟代表撒母耳当时所说的话，即以色列国与他断绝，他将不再是以色列的王。因为“国”在内义上表示神性真理</w:t>
      </w:r>
      <w:r>
        <w:rPr>
          <w:rFonts w:cs="宋体;SimSun" w:ascii="宋体;SimSun" w:hAnsi="宋体;SimSun"/>
          <w:szCs w:val="24"/>
        </w:rPr>
        <w:t>(1672, 2547, 469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王”和“王权”也是</w:t>
      </w:r>
      <w:r>
        <w:rPr>
          <w:rFonts w:cs="宋体;SimSun" w:ascii="宋体;SimSun" w:hAnsi="宋体;SimSun"/>
          <w:szCs w:val="24"/>
        </w:rPr>
        <w:t>(1672, 1728, 2015, 2069, 3009, 3670, 4575, 458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以色列国和王尤其如此，因为以色列代表主的王权。关于耶罗波安和先知亚希雅的记载意思也一样：</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当耶罗波安出了耶路撒冷，先知亚希雅在路上遇见他，亚希雅身上穿着一件新衣，唯独他们二人在田野时，亚希雅一把抓住自己身上的新衣裳，把它撕成十二片；对耶罗波安说，你可以拿十片。耶和华以色列的神如此说，看哪，我必将国从所罗门手里夺回，将十个支派赐给你。</w:t>
      </w:r>
      <w:r>
        <w:rPr>
          <w:rFonts w:cs="宋体;SimSun" w:ascii="宋体;SimSun" w:hAnsi="宋体;SimSun"/>
          <w:szCs w:val="24"/>
        </w:rPr>
        <w:t>(</w:t>
      </w:r>
      <w:r>
        <w:rPr>
          <w:rFonts w:ascii="宋体;SimSun" w:hAnsi="宋体;SimSun" w:cs="宋体;SimSun"/>
          <w:szCs w:val="24"/>
        </w:rPr>
        <w:t>列王纪上</w:t>
      </w:r>
      <w:r>
        <w:rPr>
          <w:rFonts w:cs="宋体;SimSun" w:ascii="宋体;SimSun" w:hAnsi="宋体;SimSun"/>
          <w:szCs w:val="24"/>
        </w:rPr>
        <w:t>11:29-31)</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撒母耳记下同样记载，当扫罗在战争中被杀时，他们撕裂衣服：</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扫罗在战争中被杀后，第三天，有一人从扫罗的营里出来，衣服撕裂；当大卫听到扫罗的死讯时，大卫就抓住自己的衣服，把它们撕裂了；跟随他的人也是如此。</w:t>
      </w:r>
      <w:r>
        <w:rPr>
          <w:rFonts w:cs="宋体;SimSun" w:ascii="宋体;SimSun" w:hAnsi="宋体;SimSun"/>
          <w:szCs w:val="24"/>
        </w:rPr>
        <w:t>(</w:t>
      </w:r>
      <w:r>
        <w:rPr>
          <w:rFonts w:ascii="宋体;SimSun" w:hAnsi="宋体;SimSun" w:cs="宋体;SimSun"/>
          <w:szCs w:val="24"/>
        </w:rPr>
        <w:t>撒母耳记下</w:t>
      </w:r>
      <w:r>
        <w:rPr>
          <w:rFonts w:cs="宋体;SimSun" w:ascii="宋体;SimSun" w:hAnsi="宋体;SimSun"/>
          <w:szCs w:val="24"/>
        </w:rPr>
        <w:t>1:1-2,11)</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也代表因那些坚持与仁分离之信的人丧失并抛弃神性真理而哀恸。因为如前所述，“王权”表示神性真理，而杀扫罗的“非利士人”代表持守与仁分离之信的信徒</w:t>
      </w:r>
      <w:r>
        <w:rPr>
          <w:rFonts w:cs="宋体;SimSun" w:ascii="宋体;SimSun" w:hAnsi="宋体;SimSun"/>
          <w:szCs w:val="24"/>
        </w:rPr>
        <w:t>(1197, 1198, 3412, 341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一点同样从在这一章所作的哀歌</w:t>
      </w:r>
      <w:r>
        <w:rPr>
          <w:rFonts w:cs="宋体;SimSun" w:ascii="宋体;SimSun" w:hAnsi="宋体;SimSun"/>
          <w:szCs w:val="24"/>
        </w:rPr>
        <w:t>(</w:t>
      </w:r>
      <w:r>
        <w:rPr>
          <w:rFonts w:ascii="宋体;SimSun" w:hAnsi="宋体;SimSun" w:cs="宋体;SimSun"/>
          <w:szCs w:val="24"/>
        </w:rPr>
        <w:t>撒母耳记下</w:t>
      </w:r>
      <w:r>
        <w:rPr>
          <w:rFonts w:cs="宋体;SimSun" w:ascii="宋体;SimSun" w:hAnsi="宋体;SimSun"/>
          <w:szCs w:val="24"/>
        </w:rPr>
        <w:t>1:17-27)</w:t>
      </w:r>
      <w:r>
        <w:rPr>
          <w:rFonts w:ascii="宋体;SimSun" w:hAnsi="宋体;SimSun" w:cs="宋体;SimSun"/>
          <w:szCs w:val="24"/>
        </w:rPr>
        <w:t>明显看出来。</w:t>
      </w:r>
    </w:p>
    <w:p>
      <w:pPr>
        <w:pStyle w:val="Normal"/>
        <w:snapToGrid w:val="false"/>
        <w:rPr/>
      </w:pPr>
      <w:r>
        <w:rPr>
          <w:rFonts w:cs="宋体;SimSun" w:ascii="宋体;SimSun" w:hAnsi="宋体;SimSun"/>
          <w:szCs w:val="24"/>
        </w:rPr>
        <w:t xml:space="preserve">    </w:t>
      </w:r>
      <w:r>
        <w:rPr>
          <w:rFonts w:ascii="宋体;SimSun" w:hAnsi="宋体;SimSun" w:cs="宋体;SimSun"/>
          <w:szCs w:val="24"/>
        </w:rPr>
        <w:t>当押沙龙杀了他兄弟暗嫩，有风声传到大卫那里说，押沙龙将王的众子都杀了时，大卫就“撕裂衣服，躺在地上。王的臣仆也都撕裂衣服，站在旁边”</w:t>
      </w:r>
      <w:r>
        <w:rPr>
          <w:rFonts w:cs="宋体;SimSun" w:ascii="宋体;SimSun" w:hAnsi="宋体;SimSun"/>
          <w:szCs w:val="24"/>
        </w:rPr>
        <w:t>(</w:t>
      </w:r>
      <w:r>
        <w:rPr>
          <w:rFonts w:ascii="宋体;SimSun" w:hAnsi="宋体;SimSun" w:cs="宋体;SimSun"/>
          <w:szCs w:val="24"/>
        </w:rPr>
        <w:t xml:space="preserve">撒母耳记下 </w:t>
      </w:r>
      <w:r>
        <w:rPr>
          <w:rFonts w:cs="宋体;SimSun" w:ascii="宋体;SimSun" w:hAnsi="宋体;SimSun"/>
          <w:szCs w:val="24"/>
        </w:rPr>
        <w:t>13:28,30-31)</w:t>
      </w:r>
      <w:r>
        <w:rPr>
          <w:rFonts w:ascii="宋体;SimSun" w:hAnsi="宋体;SimSun" w:cs="宋体;SimSun"/>
          <w:szCs w:val="24"/>
        </w:rPr>
        <w:t>。这样做也是为了代表来自神性的真理被毁，这些真理在内义上由“王的众子”来表示。当大卫从押沙龙面前逃跑时，他遇见亚基人户筛，衣服撕裂</w:t>
      </w:r>
      <w:r>
        <w:rPr>
          <w:rFonts w:cs="宋体;SimSun" w:ascii="宋体;SimSun" w:hAnsi="宋体;SimSun"/>
          <w:szCs w:val="24"/>
        </w:rPr>
        <w:t>(</w:t>
      </w:r>
      <w:r>
        <w:rPr>
          <w:rFonts w:ascii="宋体;SimSun" w:hAnsi="宋体;SimSun" w:cs="宋体;SimSun"/>
          <w:szCs w:val="24"/>
        </w:rPr>
        <w:t>撒母耳记下</w:t>
      </w:r>
      <w:r>
        <w:rPr>
          <w:rFonts w:cs="宋体;SimSun" w:ascii="宋体;SimSun" w:hAnsi="宋体;SimSun"/>
          <w:szCs w:val="24"/>
        </w:rPr>
        <w:t>15:32)</w:t>
      </w:r>
      <w:r>
        <w:rPr>
          <w:rFonts w:ascii="宋体;SimSun" w:hAnsi="宋体;SimSun" w:cs="宋体;SimSun"/>
          <w:szCs w:val="24"/>
        </w:rPr>
        <w:t>，这段经文意思也一样；因为在圣言中，王，尤其大卫，代表神性真理。当以利亚将耶和华的话告诉以色列王亚哈说，他将因自己所行的恶而被除尽时，亚哈就撕裂衣服，身披麻布，这段经文意思也差不多</w:t>
      </w:r>
      <w:r>
        <w:rPr>
          <w:rFonts w:ascii="宋体;SimSun" w:hAnsi="宋体;SimSun" w:cs="宋体;SimSun"/>
          <w:szCs w:val="24"/>
        </w:rPr>
        <w:t>是这样</w:t>
      </w:r>
      <w:r>
        <w:rPr>
          <w:rFonts w:cs="宋体;SimSun" w:ascii="宋体;SimSun" w:hAnsi="宋体;SimSun"/>
          <w:szCs w:val="24"/>
        </w:rPr>
        <w:t>(</w:t>
      </w:r>
      <w:r>
        <w:rPr>
          <w:rFonts w:ascii="宋体;SimSun" w:hAnsi="宋体;SimSun" w:cs="宋体;SimSun"/>
          <w:szCs w:val="24"/>
        </w:rPr>
        <w:t>列王纪上</w:t>
      </w:r>
      <w:r>
        <w:rPr>
          <w:rFonts w:cs="宋体;SimSun" w:ascii="宋体;SimSun" w:hAnsi="宋体;SimSun"/>
          <w:szCs w:val="24"/>
        </w:rPr>
        <w:t>21:27)</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撕裂或撕碎衣服代表因丧失真理而哀恸，这一事实从以下经文进一步清楚看出来：</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祭司希勒家在耶和华殿里得了律法书；沙番就在约西亚王面前读那书。王听见律法书上的话，便撕裂衣服。</w:t>
      </w:r>
      <w:r>
        <w:rPr>
          <w:rFonts w:cs="宋体;SimSun" w:ascii="宋体;SimSun" w:hAnsi="宋体;SimSun"/>
          <w:szCs w:val="24"/>
        </w:rPr>
        <w:t>(</w:t>
      </w:r>
      <w:r>
        <w:rPr>
          <w:rFonts w:ascii="宋体;SimSun" w:hAnsi="宋体;SimSun" w:cs="宋体;SimSun"/>
          <w:szCs w:val="24"/>
        </w:rPr>
        <w:t>列王纪下</w:t>
      </w:r>
      <w:r>
        <w:rPr>
          <w:rFonts w:cs="宋体;SimSun" w:ascii="宋体;SimSun" w:hAnsi="宋体;SimSun"/>
          <w:szCs w:val="24"/>
        </w:rPr>
        <w:t>22:11)</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显然，王之所以这么做，是因为圣言，即神性真理丧失太久，已从他们心里和生活中被抹除了。当主承认祂是基督，是神的儿子时，大祭司就撕开衣服，说，祂说了僭妄的话</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26:63-65;</w:t>
      </w:r>
      <w:r>
        <w:rPr>
          <w:rFonts w:ascii="宋体;SimSun" w:hAnsi="宋体;SimSun" w:cs="宋体;SimSun"/>
          <w:szCs w:val="24"/>
        </w:rPr>
        <w:t>马可福音</w:t>
      </w:r>
      <w:r>
        <w:rPr>
          <w:rFonts w:cs="宋体;SimSun" w:ascii="宋体;SimSun" w:hAnsi="宋体;SimSun"/>
          <w:szCs w:val="24"/>
        </w:rPr>
        <w:t>14:63, 64)</w:t>
      </w:r>
      <w:r>
        <w:rPr>
          <w:rFonts w:ascii="宋体;SimSun" w:hAnsi="宋体;SimSun" w:cs="宋体;SimSun"/>
          <w:szCs w:val="24"/>
        </w:rPr>
        <w:t>，这段经文表示大祭司完全确信主说了反对圣言，因而反对神性真理的话。</w:t>
      </w:r>
    </w:p>
    <w:p>
      <w:pPr>
        <w:pStyle w:val="Normal"/>
        <w:snapToGrid w:val="false"/>
        <w:rPr/>
      </w:pPr>
      <w:r>
        <w:rPr>
          <w:rFonts w:cs="宋体;SimSun" w:ascii="宋体;SimSun" w:hAnsi="宋体;SimSun"/>
          <w:szCs w:val="24"/>
        </w:rPr>
        <w:t xml:space="preserve">    </w:t>
      </w:r>
      <w:r>
        <w:rPr>
          <w:rFonts w:ascii="宋体;SimSun" w:hAnsi="宋体;SimSun" w:cs="宋体;SimSun"/>
          <w:szCs w:val="24"/>
        </w:rPr>
        <w:t>当以利乘旋风上升，以利沙看见时，以利沙抓住自己的衣服，把它们撕成两片；他拾起以利亚身上掉下来的外衣，用它打水，水也左右分开，以利沙就过来了</w:t>
      </w:r>
      <w:r>
        <w:rPr>
          <w:rFonts w:cs="宋体;SimSun" w:ascii="宋体;SimSun" w:hAnsi="宋体;SimSun"/>
          <w:szCs w:val="24"/>
        </w:rPr>
        <w:t>(</w:t>
      </w:r>
      <w:r>
        <w:rPr>
          <w:rFonts w:ascii="宋体;SimSun" w:hAnsi="宋体;SimSun" w:cs="宋体;SimSun"/>
          <w:szCs w:val="24"/>
        </w:rPr>
        <w:t xml:space="preserve">列王纪下 </w:t>
      </w:r>
      <w:r>
        <w:rPr>
          <w:rFonts w:cs="宋体;SimSun" w:ascii="宋体;SimSun" w:hAnsi="宋体;SimSun"/>
          <w:szCs w:val="24"/>
        </w:rPr>
        <w:t>2:11-14)</w:t>
      </w:r>
      <w:r>
        <w:rPr>
          <w:rFonts w:ascii="宋体;SimSun" w:hAnsi="宋体;SimSun" w:cs="宋体;SimSun"/>
          <w:szCs w:val="24"/>
        </w:rPr>
        <w:t>；那时以利沙把衣服撒成两片，是为了哀恸圣言，也就是神性真理丧失了；因为以利亚代表主的圣言，也就是神性真理</w:t>
      </w:r>
      <w:r>
        <w:rPr>
          <w:rFonts w:cs="宋体;SimSun" w:ascii="宋体;SimSun" w:hAnsi="宋体;SimSun"/>
          <w:szCs w:val="24"/>
        </w:rPr>
        <w:t>(276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从以利亚身上掉下来并被以利沙拾起的外衣代表以利沙延续以利亚的代表，因为“外衣”表示神性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67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也解释了为何当进行这种哀恸时，被撕裂的衣服是外衣，这一点从上面所引用的某些经文明显看出来。“衣服”因表示教</w:t>
      </w:r>
      <w:r>
        <w:rPr>
          <w:rFonts w:ascii="宋体;SimSun" w:hAnsi="宋体;SimSun" w:cs="宋体;SimSun"/>
          <w:szCs w:val="24"/>
        </w:rPr>
        <w:t>会的真理，在至高意义上表示神性真理，故若非在哀恸，穿着撕裂的衣服出行是可耻的。这一点从哈嫩向大卫臣仆所行的事明显看出来，因为他将他们的胡须剃去一半，又割断他们下半截的衣服；因此，他们不可到大卫那里</w:t>
      </w:r>
      <w:r>
        <w:rPr>
          <w:rFonts w:cs="宋体;SimSun" w:ascii="宋体;SimSun" w:hAnsi="宋体;SimSun"/>
          <w:szCs w:val="24"/>
        </w:rPr>
        <w:t>(</w:t>
      </w:r>
      <w:r>
        <w:rPr>
          <w:rFonts w:ascii="宋体;SimSun" w:hAnsi="宋体;SimSun" w:cs="宋体;SimSun"/>
          <w:szCs w:val="24"/>
        </w:rPr>
        <w:t>撒母耳记下</w:t>
      </w:r>
      <w:r>
        <w:rPr>
          <w:rFonts w:cs="宋体;SimSun" w:ascii="宋体;SimSun" w:hAnsi="宋体;SimSun"/>
          <w:szCs w:val="24"/>
        </w:rPr>
        <w:t>10:4,5)</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64.“</w:t>
      </w:r>
      <w:r>
        <w:rPr>
          <w:rFonts w:ascii="宋体;SimSun" w:hAnsi="宋体;SimSun" w:cs="宋体;SimSun"/>
          <w:szCs w:val="24"/>
        </w:rPr>
        <w:t>回到兄弟们那里”表那些（出于信）教导的人。这从“约瑟的兄弟们”的含义清楚可知，“约瑟的兄弟们”代表持守与仁分离之信的信徒；并且他们因是牧羊人，故也代表那些出于信教导的人，如前所述</w:t>
      </w:r>
      <w:r>
        <w:rPr>
          <w:rFonts w:cs="宋体;SimSun" w:ascii="宋体;SimSun" w:hAnsi="宋体;SimSun"/>
          <w:szCs w:val="24"/>
        </w:rPr>
        <w:t>(470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65.“</w:t>
      </w:r>
      <w:r>
        <w:rPr>
          <w:rFonts w:ascii="宋体;SimSun" w:hAnsi="宋体;SimSun" w:cs="宋体;SimSun"/>
          <w:szCs w:val="24"/>
        </w:rPr>
        <w:t>说，孩子不在了”表对祂的信不复存在了。这从“孩子”的含义清楚可知，“孩子”是指信之真理，因为“儿子”表示真理</w:t>
      </w:r>
      <w:r>
        <w:rPr>
          <w:rFonts w:cs="宋体;SimSun" w:ascii="宋体;SimSun" w:hAnsi="宋体;SimSun"/>
          <w:szCs w:val="24"/>
        </w:rPr>
        <w:t>(489, 491, 533, 1147, 2623, 2803, 2813, 3373, 370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所以“孩子”，就是此处的约瑟代表神性真理，如前所示。由于一切真理都是信之真理（事实上，在古教会被称作真理的，在新教会都被称作信，参看</w:t>
      </w:r>
      <w:r>
        <w:rPr>
          <w:rFonts w:cs="宋体;SimSun" w:ascii="宋体;SimSun" w:hAnsi="宋体;SimSun"/>
          <w:szCs w:val="24"/>
        </w:rPr>
        <w:t>4690</w:t>
      </w:r>
      <w:r>
        <w:rPr>
          <w:rFonts w:ascii="宋体;SimSun" w:hAnsi="宋体;SimSun" w:cs="宋体;SimSun"/>
          <w:szCs w:val="24"/>
        </w:rPr>
        <w:t>节），故“孩子不在了”表示对祂的信不复存在。</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66.“</w:t>
      </w:r>
      <w:r>
        <w:rPr>
          <w:rFonts w:ascii="宋体;SimSun" w:hAnsi="宋体;SimSun" w:cs="宋体;SimSun"/>
          <w:szCs w:val="24"/>
        </w:rPr>
        <w:t>我往哪里去才好呢”表现在教会在哪里呢？这从“流便”的代表清楚可知，“流便”是指总体上教会的信仰</w:t>
      </w:r>
      <w:r>
        <w:rPr>
          <w:rFonts w:cs="宋体;SimSun" w:ascii="宋体;SimSun" w:hAnsi="宋体;SimSun"/>
          <w:szCs w:val="24"/>
        </w:rPr>
        <w:t>(4731, 4734, 476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于流便指着自己说：“我往哪里去才好呢？”故意思是，现在教会的信仰在哪里呢？或也可说，现在教会在哪里呢？因为没有天上约瑟，也就是没有主的神性真理的地方，没有教会。教会尤其不存在于主的人身是神性这个神性真理，以及仁爱，因而仁爱行为是教会的本质要素这个真理不存在的地方，这一点从本章关于这些两个真理的说明可以看出来。</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如果主的人身是神性这个神性真理不被接受，那么必可推知，一个三位一体，而不是一个实体将被敬拜；主的一半，也就是祂的神性，而不是祂的人身将被敬拜；因为谁会敬拜非神性之物呢？当敬拜一个三位一体，这三位当中的每一位彼此分离时，或也可说，当这三位得到同样的敬拜时，教会成了什么了？因为尽管这三位被称为一位，但思维仍使他们分开，并将他们一分为三，只是口头上声称一位。让每个人问问自己，当他说，他承认并相信一位神时，他是不是想到三位。或当他声称，父是神，子是神，圣灵也是神，并且这些既在位格上，也在其功能上不同和分离时</w:t>
      </w:r>
      <w:r>
        <w:rPr>
          <w:rFonts w:ascii="宋体;SimSun" w:hAnsi="宋体;SimSun" w:cs="宋体;SimSun"/>
          <w:szCs w:val="24"/>
        </w:rPr>
        <w:t>，他若不以彼此不同的三者通过和谐一致构成一体，以及通过一个从另一个发出的屈就的方式，能否想到存在一位神。因此，当敬拜三位神时，教会在哪里呢？</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但是，唯独敬拜主，主里面有一个完美的三位一体，祂在父里面，父在祂里面，如祂自己在以下经文所说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纵然不信我，也当信这些事，叫你们又知道又明白：父在我里面，我也在父里面。</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10:38)</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人看见了我，就是看见了父；我在父里面，父在我里面，腓利你不信吗？你们当信我，我在父里面，父在我里面。</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14:9-11)</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人看见我，就是看见那差我来的。</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12:45)</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凡是我的都是你的，你的也是我的。</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17:10)</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时，基督教会就存在了，如当教会持守主所说的下面这些话时的情形：</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所有诫命中第一要紧的就是，以色列啊，你要听！主我们神是独一的主。你要尽心、尽性、尽意、尽力爱主你的神，这是第一条诫命。第二条也相仿，就是这一条，要爱邻如己；再没有比这两条诫命更大的了。</w:t>
      </w:r>
      <w:r>
        <w:rPr>
          <w:rFonts w:cs="宋体;SimSun" w:ascii="宋体;SimSun" w:hAnsi="宋体;SimSun"/>
          <w:szCs w:val="24"/>
        </w:rPr>
        <w:t>(</w:t>
      </w:r>
      <w:r>
        <w:rPr>
          <w:rFonts w:ascii="宋体;SimSun" w:hAnsi="宋体;SimSun" w:cs="宋体;SimSun"/>
          <w:szCs w:val="24"/>
        </w:rPr>
        <w:t>马可福音</w:t>
      </w:r>
      <w:r>
        <w:rPr>
          <w:rFonts w:cs="宋体;SimSun" w:ascii="宋体;SimSun" w:hAnsi="宋体;SimSun"/>
          <w:szCs w:val="24"/>
        </w:rPr>
        <w:t>12:29-31)</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我们神”就是主</w:t>
      </w:r>
      <w:r>
        <w:rPr>
          <w:rFonts w:cs="宋体;SimSun" w:ascii="宋体;SimSun" w:hAnsi="宋体;SimSun"/>
          <w:szCs w:val="24"/>
        </w:rPr>
        <w:t>(</w:t>
      </w:r>
      <w:r>
        <w:rPr>
          <w:rFonts w:ascii="宋体;SimSun" w:hAnsi="宋体;SimSun" w:cs="宋体;SimSun"/>
          <w:szCs w:val="24"/>
        </w:rPr>
        <w:t>参看马太福音</w:t>
      </w:r>
      <w:r>
        <w:rPr>
          <w:rFonts w:cs="宋体;SimSun" w:ascii="宋体;SimSun" w:hAnsi="宋体;SimSun"/>
          <w:szCs w:val="24"/>
        </w:rPr>
        <w:t>4:7, 10; 22:41-45; Luke 1:16, 17;</w:t>
      </w:r>
      <w:r>
        <w:rPr>
          <w:rFonts w:ascii="宋体;SimSun" w:hAnsi="宋体;SimSun" w:cs="宋体;SimSun"/>
          <w:szCs w:val="24"/>
        </w:rPr>
        <w:t>约翰福音</w:t>
      </w:r>
      <w:r>
        <w:rPr>
          <w:rFonts w:cs="宋体;SimSun" w:ascii="宋体;SimSun" w:hAnsi="宋体;SimSun"/>
          <w:szCs w:val="24"/>
        </w:rPr>
        <w:t>20:28)</w:t>
      </w:r>
      <w:r>
        <w:rPr>
          <w:rFonts w:ascii="宋体;SimSun" w:hAnsi="宋体;SimSun" w:cs="宋体;SimSun"/>
          <w:szCs w:val="24"/>
        </w:rPr>
        <w:t>，旧约的“耶和华”在新约被称作“主”</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92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如果这一神性真理（即对邻之爱，也就是仁爱，因而仁爱的行为是教会的本质要素）在教义和生活上也得不到接受，那么必可推知，教会只思想真理，不思想良善。既如此，那么属于教会之人的思想是由彼此矛盾和对立的元素构成的，也就是说，思想邪恶和思想真理共存。他思想邪恶时与魔鬼同在，思想真理时与主同在。然而，真理与邪恶绝无可能一致，因为：</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一个仆人不能事奉两个主，不是恨这个爱那个……</w:t>
      </w:r>
      <w:r>
        <w:rPr>
          <w:rFonts w:cs="宋体;SimSun" w:ascii="宋体;SimSun" w:hAnsi="宋体;SimSun"/>
          <w:szCs w:val="24"/>
        </w:rPr>
        <w:t>(</w:t>
      </w:r>
      <w:r>
        <w:rPr>
          <w:rFonts w:ascii="宋体;SimSun" w:hAnsi="宋体;SimSun" w:cs="宋体;SimSun"/>
          <w:szCs w:val="24"/>
        </w:rPr>
        <w:t>路加福音</w:t>
      </w:r>
      <w:r>
        <w:rPr>
          <w:rFonts w:cs="宋体;SimSun" w:ascii="宋体;SimSun" w:hAnsi="宋体;SimSun"/>
          <w:szCs w:val="24"/>
        </w:rPr>
        <w:t>16:13)</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当与仁分离之信确立这一点，并在生活中予以确认时，无论它如何谈论信的果实，教会到底在哪里呢？</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67.</w:t>
      </w:r>
      <w:r>
        <w:rPr>
          <w:rFonts w:ascii="宋体;SimSun" w:hAnsi="宋体;SimSun" w:cs="宋体;SimSun"/>
          <w:szCs w:val="24"/>
        </w:rPr>
        <w:t>创世记</w:t>
      </w:r>
      <w:r>
        <w:rPr>
          <w:rFonts w:cs="宋体;SimSun" w:ascii="宋体;SimSun" w:hAnsi="宋体;SimSun"/>
          <w:szCs w:val="24"/>
        </w:rPr>
        <w:t>37:31-35.</w:t>
      </w:r>
      <w:r>
        <w:rPr>
          <w:rFonts w:ascii="宋体;SimSun" w:hAnsi="宋体;SimSun" w:cs="宋体;SimSun"/>
          <w:szCs w:val="24"/>
        </w:rPr>
        <w:t>他们拿了约瑟的外衣，从母山羊当中宰了一只公山羊，把那外衣蘸在血里；然后打发人把彩衣送走，人就把它带到他们父亲那里，说，我们找到这个，请认一认，是你儿子的外衣不是？他认得，就说，这是我儿子的外衣，有邪恶的野兽把他吞了，约瑟一定被撕碎了！雅各便撕裂衣服，腰间围上麻布，为他儿子悲哀了多日。他的众子和众女都起来安慰他，他却不肯受安慰，说，我必悲哀着下坟墓到我儿子那里。约瑟的父亲就为他哀哭。</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拿了约瑟的外衣”表表象。“从母山羊当中宰了一只公山羊”表从快乐所得来的外在真理。“把那外衣蘸在血里”表他们用邪恶所产生的虚假玷污这些表象。“然后打发人把彩衣送走”表以这种方式被玷污的表象。“人就把它带到他们父亲那里”表与古教会和初代（基督）教会的良善和真理相比。“说，我们找到这个”表它在他们看来就是这样子。“请认一认，是你儿子的外衣不是”表是否有任何相似之处。“他认得”表的确有相似之处。“就说，这是我儿子的外衣”表它就是教会所拥有的真理。“有邪恶的野兽把他吞了”表恶欲毁灭了它。“约瑟一定被撕碎</w:t>
      </w:r>
      <w:r>
        <w:rPr>
          <w:rFonts w:ascii="宋体;SimSun" w:hAnsi="宋体;SimSun" w:cs="宋体;SimSun"/>
          <w:szCs w:val="24"/>
        </w:rPr>
        <w:t>了”表虚假使得真理完全不存在。“雅各便撕裂衣服”表为被毁或丧失的真理而哀恸。“腰间围上麻布”表为被毁或丧失的良善而哀恸。“为他儿子悲哀了多日”表状态。“他的众子”表那些陷入虚假的人。“和众女都起来”表那些陷入邪恶的人。“安慰他”表基于圣言字义来解释。“他却不肯受安慰”表这是不可能的。“说，我必悲哀着下坟墓到我儿子那里”表古教会将要灭亡。“约瑟的父亲就为他哀哭”表内在的哀恸。</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68.“</w:t>
      </w:r>
      <w:r>
        <w:rPr>
          <w:rFonts w:ascii="宋体;SimSun" w:hAnsi="宋体;SimSun" w:cs="宋体;SimSun"/>
          <w:szCs w:val="24"/>
        </w:rPr>
        <w:t>他们拿了约瑟的外衣”表表象。这从“外衣”的含义清楚可知，“外衣”，就是此处的彩衣，是指真理的表象</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677, 4741, 474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接下来所论述的主题是为他们所犯的恶行开脱，在内义上是对反对刚才所说的神性真理（</w:t>
      </w:r>
      <w:r>
        <w:rPr>
          <w:rFonts w:cs="宋体;SimSun" w:ascii="宋体;SimSun" w:hAnsi="宋体;SimSun"/>
          <w:szCs w:val="24"/>
        </w:rPr>
        <w:t>4766</w:t>
      </w:r>
      <w:r>
        <w:rPr>
          <w:rFonts w:ascii="宋体;SimSun" w:hAnsi="宋体;SimSun" w:cs="宋体;SimSun"/>
          <w:szCs w:val="24"/>
        </w:rPr>
        <w:t>节）的虚假的确认，这种确认通过基于圣言字义的推理所呈现的表象实现。通过出于圣言字义的解释而对虚假的一切确认都是表象，简单人通常被这些表象迷惑或误导，因为虚假被表现为真理，真理被表现为虚假。这些表象就是下面几节经文的内义所论述的主题。</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69.“</w:t>
      </w:r>
      <w:r>
        <w:rPr>
          <w:rFonts w:ascii="宋体;SimSun" w:hAnsi="宋体;SimSun" w:cs="宋体;SimSun"/>
          <w:szCs w:val="24"/>
        </w:rPr>
        <w:t>从母山羊当中宰了一只公山羊”表从快乐所得来的外在真理。这从“母山羊当中的公山羊”的含义清楚可知，“母山羊当中的公山羊”是指属世真理，也就是属于带来生命快乐的外在人的真理，以及从快乐所得来的外在真理，如下文所述。属于带来生命快乐的外在人的真理就是诸如存在于圣言字义中的那类神性真理，这些真理形成纯正教会的教义基础。严格来说，这些真理由“公山羊”来表示，源于它们的快乐由“母山羊”来表示。因此，“母山羊当中的公山羊”在真正意义上表示那些处于这类真理和由此而来的快乐之人。然而，就反面意义而言，“母</w:t>
      </w:r>
      <w:r>
        <w:rPr>
          <w:rFonts w:ascii="宋体;SimSun" w:hAnsi="宋体;SimSun" w:cs="宋体;SimSun"/>
          <w:szCs w:val="24"/>
        </w:rPr>
        <w:t>山羊当中的公山羊”表示那些知道外在真理，也就是源于字义的真理表象的人，这些外在真理，或真理的表象与他们的生命快乐，就是诸如通常被称作快感的身体快乐，以及通常被称作荣誉和利益的低层心智的快乐相一致。“母山羊当中的公山羊”在反面意义上就表示这种人。简言之，“母山羊当中的公山羊”在反面意义上表示持守与仁分离之信的信徒，因为这些人只从圣言选取那些与他们的生命快乐相一致，也就是支持自我之爱和尘世之爱的真理。他们利用解释将其它真理带入确认，由此使虚假显为真理的表象。</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母山羊当中的公山羊”表示持守与仁分离之信的信徒，这一点可见于但以理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看哪，母山羊当中的一只公山羊从西而来，遍行全地面，又不触着地；这公山羊两眼之间有一非常的角。四角之中，有一角长出一个小角，向南、向东、向荣美之地，渐渐成为强大。它渐渐强大，高及天象，将些天象和星宿抛落在地，并践踏它们；它将真理抛在地上。</w:t>
      </w:r>
      <w:r>
        <w:rPr>
          <w:rFonts w:cs="宋体;SimSun" w:ascii="宋体;SimSun" w:hAnsi="宋体;SimSun"/>
          <w:szCs w:val="24"/>
        </w:rPr>
        <w:t>(</w:t>
      </w:r>
      <w:r>
        <w:rPr>
          <w:rFonts w:ascii="宋体;SimSun" w:hAnsi="宋体;SimSun" w:cs="宋体;SimSun"/>
          <w:szCs w:val="24"/>
        </w:rPr>
        <w:t>但以理书</w:t>
      </w:r>
      <w:r>
        <w:rPr>
          <w:rFonts w:cs="宋体;SimSun" w:ascii="宋体;SimSun" w:hAnsi="宋体;SimSun"/>
          <w:szCs w:val="24"/>
        </w:rPr>
        <w:t>8:5, 9-10, 12)</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论述的主题是总体上的教会状态，不仅包括犹太教会的状态，还包括随后的教会，也就是基督教会的状态；因为主的圣言是普世的，包罗万象。当论及犹太教会时，“母山羊当中的公山羊”表示那些视内在真理为一文不值，而是接受外在真理，只要这些真理迎合他们的爱，也就是他们想要成为最伟大和最富有之人的欲望。因此，他们将他们所期待的基督或弥赛亚仅视为一个王，祂会把他们高举在全世界所有民族和人民之上，使这些人臣服于他们，如同最卑贱的奴隶。这就是他们对祂的爱之源头。他们根本就为知道何为对邻之爱，只知道对邻之爱是因着共享上述崇</w:t>
      </w:r>
      <w:r>
        <w:rPr>
          <w:rFonts w:ascii="宋体;SimSun" w:hAnsi="宋体;SimSun" w:cs="宋体;SimSun"/>
          <w:szCs w:val="24"/>
        </w:rPr>
        <w:t>高地位并通过物质利益缔结的联盟。</w:t>
      </w:r>
    </w:p>
    <w:p>
      <w:pPr>
        <w:pStyle w:val="Normal"/>
        <w:snapToGrid w:val="false"/>
        <w:rPr/>
      </w:pPr>
      <w:r>
        <w:rPr>
          <w:rFonts w:cs="宋体;SimSun" w:ascii="宋体;SimSun" w:hAnsi="宋体;SimSun"/>
          <w:szCs w:val="24"/>
        </w:rPr>
        <w:t xml:space="preserve">    </w:t>
      </w:r>
      <w:r>
        <w:rPr>
          <w:rFonts w:ascii="宋体;SimSun" w:hAnsi="宋体;SimSun" w:cs="宋体;SimSun"/>
          <w:szCs w:val="24"/>
        </w:rPr>
        <w:t>但当论及基督教会时，“母山羊当中的公山羊”则表示那些拥有从快乐所得来的外在真理的人，也就是持守与仁分离之信的信徒；因为这些人对内在真理也没有任何兴趣，即便教导真理，也只是为了能由此赢得名声，被提到崇高地位，获得物质利益。当他们用口唇说出真理时，这些就是他们所心系的快乐。更有甚者，他们利用错误的解释迫使纯正信仰的真理坚持他们的爱。由此可见，但以理书中的上述这些话在内义上表示什么，即：“母山羊当中的一只公山羊”表示持守与仁分离之信的信徒。“公山羊从西而来”表示出自邪恶，因为“西”表示邪恶</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70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它“遍行全地面，又不触着地”表示他进入整个教会；因为在圣言中，“地”无非表示教会所在之地，因而表示教会</w:t>
      </w:r>
      <w:r>
        <w:rPr>
          <w:rFonts w:cs="宋体;SimSun" w:ascii="宋体;SimSun" w:hAnsi="宋体;SimSun"/>
          <w:szCs w:val="24"/>
        </w:rPr>
        <w:t>(566, 662, 1068, 1262, 1413, 1607, 1733, 1850, 2117, 2118, 2928, 3355, 4447, 445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它所拥有的“角”表示源于虚假的能力</w:t>
      </w:r>
      <w:r>
        <w:rPr>
          <w:rFonts w:cs="宋体;SimSun" w:ascii="宋体;SimSun" w:hAnsi="宋体;SimSun"/>
          <w:szCs w:val="24"/>
        </w:rPr>
        <w:t>(283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两眼之间有一非常的角”表示源于推理信之真理的能力，这从前面关于眼睛的说明可以看出来</w:t>
      </w:r>
      <w:r>
        <w:rPr>
          <w:rFonts w:cs="宋体;SimSun" w:ascii="宋体;SimSun" w:hAnsi="宋体;SimSun"/>
          <w:szCs w:val="24"/>
        </w:rPr>
        <w:t>(4403-4421, 4523-453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有一角向南、向东、向荣美之地，渐渐成为强大”表示源于与</w:t>
      </w:r>
      <w:r>
        <w:rPr>
          <w:rFonts w:ascii="宋体;SimSun" w:hAnsi="宋体;SimSun" w:cs="宋体;SimSun"/>
          <w:szCs w:val="24"/>
        </w:rPr>
        <w:t>仁分离之信的能力逐渐扩张，甚至进入天堂之光所照亮的状态，就是良善与真理的状态。因为“南”表示光明的状态（参看</w:t>
      </w:r>
      <w:r>
        <w:rPr>
          <w:rFonts w:cs="宋体;SimSun" w:ascii="宋体;SimSun" w:hAnsi="宋体;SimSun"/>
          <w:szCs w:val="24"/>
        </w:rPr>
        <w:t>3708</w:t>
      </w:r>
      <w:r>
        <w:rPr>
          <w:rFonts w:ascii="宋体;SimSun" w:hAnsi="宋体;SimSun" w:cs="宋体;SimSun"/>
          <w:szCs w:val="24"/>
        </w:rPr>
        <w:t>节），“东”表示良善的状态</w:t>
      </w:r>
      <w:r>
        <w:rPr>
          <w:rFonts w:cs="宋体;SimSun" w:ascii="宋体;SimSun" w:hAnsi="宋体;SimSun"/>
          <w:szCs w:val="24"/>
        </w:rPr>
        <w:t>(1250, 3249, 370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荣美之地”表示真理的状态，这从圣言各处明显看出来。“它渐渐强大，高及天象，将些天象和星宿抛落在地，并践踏它们”表示这种事发生在对良善与真理的认知上，因为“天象和星宿”表示对良善与真理的认知（参看</w:t>
      </w:r>
      <w:r>
        <w:rPr>
          <w:rFonts w:cs="宋体;SimSun" w:ascii="宋体;SimSun" w:hAnsi="宋体;SimSun"/>
          <w:szCs w:val="24"/>
        </w:rPr>
        <w:t>4697</w:t>
      </w:r>
      <w:r>
        <w:rPr>
          <w:rFonts w:ascii="宋体;SimSun" w:hAnsi="宋体;SimSun" w:cs="宋体;SimSun"/>
          <w:szCs w:val="24"/>
        </w:rPr>
        <w:t>节）。由此可知“将真理抛在地上”表示什么，即表示抛落真正的信仰，真正的信仰本身就是仁爱；事实上，信仰关注仁爱，因为它从仁爱发出</w:t>
      </w:r>
      <w:r>
        <w:rPr>
          <w:rFonts w:ascii="宋体;SimSun" w:hAnsi="宋体;SimSun" w:cs="宋体;SimSun"/>
          <w:szCs w:val="24"/>
        </w:rPr>
        <w:t>。在古教会被称作真理的，在新教会被称作信仰</w:t>
      </w:r>
      <w:r>
        <w:rPr>
          <w:rFonts w:cs="宋体;SimSun" w:ascii="宋体;SimSun" w:hAnsi="宋体;SimSun"/>
          <w:szCs w:val="24"/>
        </w:rPr>
        <w:t>(469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西结书中的“公山羊”具有类似含义：</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看哪，我必在羊与羊中间，公绵羊与公山羊中间施行判断。你们吃光了美好的草场，剩下的草场，你们竟用蹄践踏了，还以为小事吗？你们喝清水，剩下的水，你们竟用蹄搅浑了。你们用角骶触，直到把一切虚弱的（绵羊）驱散到外面。</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34:17-18,21)</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这段经文中，“公山羊”也表示持守与仁分离之信的信徒，也就是那些将教义置于生活之上，最终根本不关注生活的人。然而，构成人的，是生活，而非脱离生活的教义；死后存留的，是生活，而不是教义，除非它教导生活的事。论到这些人，经上说他们“吃光了美好的草场，剩下的草场，竟用蹄践踏了”；他们“喝清水，剩下的水，竟用蹄搅浑了”；还有，他们“用角骶触，直到把一切虚弱的（绵羊）驱散到外面”。</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此可见“公山羊”指的是哪种人，主在马太福音中所说的“绵羊”指的是哪种人：</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万族要聚集在祂面前，祂要把他们彼此分别出来，好像牧羊的分别绵羊公山羊一般；把绵羊安置在右边，山羊在左边。</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25:32-33)</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绵羊”表示那些拥有仁爱，因而拥有信之真理的人；“公山羊”表示那些尽管拥有信之真理，却没有任何仁爱的人，也就是那些坚持与仁分离之信的人，这一点从这段经文中描述这种人的每个细节明显看出来。</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至于“公山羊”所指的持守与仁分离之信的信徒指的是谁，具有何种品质，这从下面两段经文可以看出来：</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凡不结好果子的树，就砍下来丢在火里。所以，凭着他们的果子，就可以认出他们来。凡称呼我主啊，主啊的人，不能都进天国；惟独遵行我天父旨意的人，才能进去。当那日，必有许多人对我说，主啊，主啊，我们不是奉你的名说过预言，奉你的名赶鬼，奉你的名行许多异能吗？我就明明地告诉他们说，我从来不认识你们，你们这些作恶的人，离开我去吧！</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7:19-23)</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路加福音：</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开始站在外面叩门，说，主啊，主啊，给我们开门！祂必回答你们说，我不晓得你们是哪里来的！那时，你们开始说，我们在你面前吃过、喝过，你也在我们的街上教训过人。他要说，我告诉你们，我不晓得你们是哪里来的。你们这一切作恶的人，离开我去吧！</w:t>
      </w:r>
      <w:r>
        <w:rPr>
          <w:rFonts w:cs="宋体;SimSun" w:ascii="宋体;SimSun" w:hAnsi="宋体;SimSun"/>
          <w:szCs w:val="24"/>
        </w:rPr>
        <w:t>(</w:t>
      </w:r>
      <w:r>
        <w:rPr>
          <w:rFonts w:ascii="宋体;SimSun" w:hAnsi="宋体;SimSun" w:cs="宋体;SimSun"/>
          <w:szCs w:val="24"/>
        </w:rPr>
        <w:t>路加福音</w:t>
      </w:r>
      <w:r>
        <w:rPr>
          <w:rFonts w:cs="宋体;SimSun" w:ascii="宋体;SimSun" w:hAnsi="宋体;SimSun"/>
          <w:szCs w:val="24"/>
        </w:rPr>
        <w:t>13:25-27)</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些就是坚持与仁分离之信、被称为“公山羊”的人。至于“公山羊”在正面意义上表示什么，如祭祀当中所用到的公山羊，和先知书各处所提及的公山羊，蒙主的神性怜悯，我将在别处予以告知。</w:t>
      </w:r>
    </w:p>
    <w:p>
      <w:pPr>
        <w:pStyle w:val="Normal"/>
        <w:snapToGrid w:val="false"/>
        <w:rPr/>
      </w:pPr>
      <w:r>
        <w:rPr>
          <w:rFonts w:cs="宋体;SimSun" w:ascii="宋体;SimSun" w:hAnsi="宋体;SimSun"/>
          <w:szCs w:val="24"/>
        </w:rPr>
        <w:t xml:space="preserve">    </w:t>
      </w:r>
      <w:r>
        <w:rPr>
          <w:rFonts w:cs="宋体;SimSun" w:ascii="宋体;SimSun" w:hAnsi="宋体;SimSun"/>
          <w:szCs w:val="24"/>
        </w:rPr>
        <w:t>4770.“</w:t>
      </w:r>
      <w:r>
        <w:rPr>
          <w:rFonts w:ascii="宋体;SimSun" w:hAnsi="宋体;SimSun" w:cs="宋体;SimSun"/>
          <w:szCs w:val="24"/>
        </w:rPr>
        <w:t>把那外衣蘸在血里”表他们用邪恶所产生的虚假玷污这些表象。这从“蘸在血里”的含义清楚可知，“蘸在血里”是指用虚假来玷污；因为“血”在反面意义上表示被歪曲的真理</w:t>
      </w:r>
      <w:r>
        <w:rPr>
          <w:rFonts w:cs="宋体;SimSun" w:ascii="宋体;SimSun" w:hAnsi="宋体;SimSun"/>
          <w:szCs w:val="24"/>
        </w:rPr>
        <w:t>(473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于这是公山羊的血，而公山羊表示源于诸如持守与仁分离之信的信徒所享有的那种快乐的外在真理，故显然所指的是由邪恶产生的虚假。这一点从下文也能明显看出来，在那里，雅各说：“有邪恶的野兽把他吞了；约瑟一定被撕碎了”；因为这些话表示毁灭教会所拥有的真理的恶欲，因而表示使这真理完全不存在的虚假。事实上，虚假产生于三个不同的源头，</w:t>
      </w:r>
      <w:r>
        <w:rPr>
          <w:rFonts w:ascii="宋体;SimSun" w:hAnsi="宋体;SimSun" w:cs="宋体;SimSun"/>
          <w:szCs w:val="24"/>
        </w:rPr>
        <w:t>即：教会的教义，感官幻觉或谬误，以及恶欲的生活；来自最后一个源头的虚假是最坏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72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71.“</w:t>
      </w:r>
      <w:r>
        <w:rPr>
          <w:rFonts w:ascii="宋体;SimSun" w:hAnsi="宋体;SimSun" w:cs="宋体;SimSun"/>
          <w:szCs w:val="24"/>
        </w:rPr>
        <w:t>然后打发人把彩衣送走”表以这种方式被玷污的表象。这从“彩衣”的含义清楚可知，“彩衣”是指表象（参看</w:t>
      </w:r>
      <w:r>
        <w:rPr>
          <w:rFonts w:cs="宋体;SimSun" w:ascii="宋体;SimSun" w:hAnsi="宋体;SimSun"/>
          <w:szCs w:val="24"/>
        </w:rPr>
        <w:t>4677, 4741, 4742, 476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把那外衣蘸在血里”表示它们被玷污了</w:t>
      </w:r>
      <w:r>
        <w:rPr>
          <w:rFonts w:cs="宋体;SimSun" w:ascii="宋体;SimSun" w:hAnsi="宋体;SimSun"/>
          <w:szCs w:val="24"/>
        </w:rPr>
        <w:t>(477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cs="宋体;SimSun" w:ascii="宋体;SimSun" w:hAnsi="宋体;SimSun"/>
          <w:szCs w:val="24"/>
        </w:rPr>
        <w:t xml:space="preserve">    </w:t>
      </w:r>
      <w:r>
        <w:rPr>
          <w:rFonts w:cs="宋体;SimSun" w:ascii="宋体;SimSun" w:hAnsi="宋体;SimSun"/>
          <w:szCs w:val="24"/>
        </w:rPr>
        <w:t>4772.“</w:t>
      </w:r>
      <w:r>
        <w:rPr>
          <w:rFonts w:ascii="宋体;SimSun" w:hAnsi="宋体;SimSun" w:cs="宋体;SimSun"/>
          <w:szCs w:val="24"/>
        </w:rPr>
        <w:t>人就把它带到他们父亲那里”表与古教会和初代（基督）教会的良善和真理相比。这从雅各的代表清楚可知，雅各，就是此处的“父亲”是指古教会</w:t>
      </w:r>
      <w:r>
        <w:rPr>
          <w:rFonts w:cs="宋体;SimSun" w:ascii="宋体;SimSun" w:hAnsi="宋体;SimSun"/>
          <w:szCs w:val="24"/>
        </w:rPr>
        <w:t>(4680, 470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也是指初代教会，也就是起初的基督教会，如下文所述。把外衣带到该教会在内义上表示把被歪曲的良善与真理和纯正教会的良善与真理进行比较。雅各在此之所以不仅代表古教会，还代表初代教会，也就是起初的基督教会，是因为这二者就内在而言完全相同，就外在而言则彼此不同。古教会的外在就是主及其国度的属天和属灵之物的一切代表，因而是构成基督教会的那类事物</w:t>
      </w:r>
      <w:r>
        <w:rPr>
          <w:rFonts w:ascii="宋体;SimSun" w:hAnsi="宋体;SimSun" w:cs="宋体;SimSun"/>
          <w:szCs w:val="24"/>
        </w:rPr>
        <w:t>。因此，当古教会以及犹太教会的外在被打开，可以说从存在于它们里面的东西被剥离出来时，基督教会就显露了出来。这一点也由裂为两半的殿里的幔子来表示</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27:51;</w:t>
      </w:r>
      <w:r>
        <w:rPr>
          <w:rFonts w:ascii="宋体;SimSun" w:hAnsi="宋体;SimSun" w:cs="宋体;SimSun"/>
          <w:szCs w:val="24"/>
        </w:rPr>
        <w:t>马可福音</w:t>
      </w:r>
      <w:r>
        <w:rPr>
          <w:rFonts w:cs="宋体;SimSun" w:ascii="宋体;SimSun" w:hAnsi="宋体;SimSun"/>
          <w:szCs w:val="24"/>
        </w:rPr>
        <w:t>15:38;</w:t>
      </w:r>
      <w:r>
        <w:rPr>
          <w:rFonts w:ascii="宋体;SimSun" w:hAnsi="宋体;SimSun" w:cs="宋体;SimSun"/>
          <w:szCs w:val="24"/>
        </w:rPr>
        <w:t>路加福音</w:t>
      </w:r>
      <w:r>
        <w:rPr>
          <w:rFonts w:cs="宋体;SimSun" w:ascii="宋体;SimSun" w:hAnsi="宋体;SimSun"/>
          <w:szCs w:val="24"/>
        </w:rPr>
        <w:t>23:45)</w:t>
      </w:r>
      <w:r>
        <w:rPr>
          <w:rFonts w:ascii="宋体;SimSun" w:hAnsi="宋体;SimSun" w:cs="宋体;SimSun"/>
          <w:szCs w:val="24"/>
        </w:rPr>
        <w:t>。正因如此，“他们父亲”雅各不仅代表古教会，还代表初代基督教会。</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73.“</w:t>
      </w:r>
      <w:r>
        <w:rPr>
          <w:rFonts w:ascii="宋体;SimSun" w:hAnsi="宋体;SimSun" w:cs="宋体;SimSun"/>
          <w:szCs w:val="24"/>
        </w:rPr>
        <w:t>说，我们找到这个”表它在他们看来就是这样子。这从内义上的思路清楚可知，因为兄弟们没有说这是约瑟的外衣，只说他们“找到这个”；把它留给他们的父亲去辨认它是不是他儿子的外衣。由此可知，这些话表示它在他们看来就是这样子。</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74.“</w:t>
      </w:r>
      <w:r>
        <w:rPr>
          <w:rFonts w:ascii="宋体;SimSun" w:hAnsi="宋体;SimSun" w:cs="宋体;SimSun"/>
          <w:szCs w:val="24"/>
        </w:rPr>
        <w:t>请认一认，是你儿子的外衣不是”表是否有任何相似之处。这从“认一认，是不是”的含义清楚可知，“认一认，是不是”是指它是否相似。这些话和前后文密切相关。也就是说，它们与被歪曲的良善与真理和教会的纯正良善与真理所进行的比较有关，这种比较由他们把蘸了血的外衣带给他们的父亲来表示</w:t>
      </w:r>
      <w:r>
        <w:rPr>
          <w:rFonts w:cs="宋体;SimSun" w:ascii="宋体;SimSun" w:hAnsi="宋体;SimSun"/>
          <w:szCs w:val="24"/>
        </w:rPr>
        <w:t>(477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解释了为何“请认一认，是你儿子的外衣不是”表示他要比较它是否相似，或是否有任何相似之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75.“</w:t>
      </w:r>
      <w:r>
        <w:rPr>
          <w:rFonts w:ascii="宋体;SimSun" w:hAnsi="宋体;SimSun" w:cs="宋体;SimSun"/>
          <w:szCs w:val="24"/>
        </w:rPr>
        <w:t>他认得”表的确有相似之处；“就说，这是我儿子的外衣”表它就是教会所拥有的真理。这从“外衣”的含义清楚可知，“外衣”是指教会的真理</w:t>
      </w:r>
      <w:r>
        <w:rPr>
          <w:rFonts w:cs="宋体;SimSun" w:ascii="宋体;SimSun" w:hAnsi="宋体;SimSun"/>
          <w:szCs w:val="24"/>
        </w:rPr>
        <w:t>(467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但该真理因遭到玷污，故虽被认出它是教会的真理，却和古教会并初代教会的真理不一样。这就是为何此处解释说“的确有相似之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76.“</w:t>
      </w:r>
      <w:r>
        <w:rPr>
          <w:rFonts w:ascii="宋体;SimSun" w:hAnsi="宋体;SimSun" w:cs="宋体;SimSun"/>
          <w:szCs w:val="24"/>
        </w:rPr>
        <w:t>有邪恶的野兽把他吞了”表恶欲毁灭了它。这从“邪恶的野兽”和“吞”的含义清楚可知：“邪恶的野兽”是指出于恶欲生活的谎言</w:t>
      </w:r>
      <w:r>
        <w:rPr>
          <w:rFonts w:cs="宋体;SimSun" w:ascii="宋体;SimSun" w:hAnsi="宋体;SimSun"/>
          <w:szCs w:val="24"/>
        </w:rPr>
        <w:t>(472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是指这类欲望；“吞”是指毁灭，因为它论及教会的真理。教会所拥有的一大真理就是爱主爱邻是第一要紧的</w:t>
      </w:r>
      <w:r>
        <w:rPr>
          <w:rFonts w:cs="宋体;SimSun" w:ascii="宋体;SimSun" w:hAnsi="宋体;SimSun"/>
          <w:szCs w:val="24"/>
        </w:rPr>
        <w:t>(</w:t>
      </w:r>
      <w:r>
        <w:rPr>
          <w:rFonts w:ascii="宋体;SimSun" w:hAnsi="宋体;SimSun" w:cs="宋体;SimSun"/>
          <w:szCs w:val="24"/>
        </w:rPr>
        <w:t>马可福音</w:t>
      </w:r>
      <w:r>
        <w:rPr>
          <w:rFonts w:cs="宋体;SimSun" w:ascii="宋体;SimSun" w:hAnsi="宋体;SimSun"/>
          <w:szCs w:val="24"/>
        </w:rPr>
        <w:t>12:29-31)</w:t>
      </w:r>
      <w:r>
        <w:rPr>
          <w:rFonts w:ascii="宋体;SimSun" w:hAnsi="宋体;SimSun" w:cs="宋体;SimSun"/>
          <w:szCs w:val="24"/>
        </w:rPr>
        <w:t>。恶欲则毁灭这一真理；事实上，那些过着恶欲生活的人不可能过着爱与仁的生活，因为这两种生活是截然对立的。恶欲的生活在于只爱自我，不爱邻舍，除非是出于自我，或为了自我。因此，过这种生活的人在他们中间毁灭仁爱；那些毁灭仁爱的人也毁灭了对主</w:t>
      </w:r>
      <w:r>
        <w:rPr>
          <w:rFonts w:ascii="宋体;SimSun" w:hAnsi="宋体;SimSun" w:cs="宋体;SimSun"/>
          <w:szCs w:val="24"/>
        </w:rPr>
        <w:t>之爱；因为爱主的唯一方式就是仁爱，主住在仁爱里面。属于仁爱的情感是纯正的天堂情感，唯独出自主。由此可见，恶欲毁灭教会所拥有的这一大真理；一旦它遭到毁灭，某种其它方式就被发明出来，就是所谓得救的途径；这就是信。此外，当信与仁分离之时，真理本身就会遭到玷污，因为在这种情况下，人们不再知道何为仁爱，甚至不知道何为邻舍，因而不知道何为人的内在，也不知道何为天堂。因为人的内在或本质，或人里面的天堂就是仁爱，也就是向他人、自己的国家、教会和主的国度，因而向主自己心怀善意。由此可推断出当对基本真理一无所知，并且反对这些基本真理的的恶欲占据主导地位时，教会所拥有的真理是何品质。当恶欲的生活谈论这些基本真理时，它们岂不被玷污到无法辨认的地步？</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没有人能得救，除非他过着仁爱的良善生活，因而对这种生活充满情感；这种情感就是向他人展现善意，并出于善意向他们行善；除了过着仁爱生活的人外，没有人能接受信之真理，也就是说，充满它们，把它们变成他自己的；这一点从那些在天堂、我蒙允许与之交谈的天使已向我清楚显明。在那里，人人都是仁爱的形式，该形式的美丽和良善取决于他们仁爱的品质；他们的快乐、满足和幸福从他们能出于善意向他人行善中流出。人若没有过仁爱的生活，绝无可能知道天堂及其喜乐在于善意和出于善意的善行，因为他的天堂在于向自己展现善意，并出于自私的善意向</w:t>
      </w:r>
      <w:r>
        <w:rPr>
          <w:rFonts w:ascii="宋体;SimSun" w:hAnsi="宋体;SimSun" w:cs="宋体;SimSun"/>
          <w:szCs w:val="24"/>
        </w:rPr>
        <w:t>他人行善。而事实上，这是地狱；因为如前所述，天堂不同于地狱之处在于：天堂是出于善意行善，而地狱则是出于恶意行恶。那些处于对邻之爱的人出于善意行善，而那些陷入自我之爱的人则出于恶意行恶。后者之所以是这样，是因为他们只爱自己，并且只有在其他人里面看到自己，才去爱他人。他们还仇恨这些其他人，一旦这些人离开他们，不再是他们的一部分，这种仇恨就显现出来。他们就像强盗，抱成一团时彼此相爱，但如果彼此杀戮可以获得赃物，他们就发自内心渴望彼此杀戮。</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此可见何为天堂，即天堂就是对邻之仁；以及何为地狱，即地狱就是自我之爱。那些处于对邻之爱的人能接受一切信之真理，能充满它们，并将其变成自己的；因为对邻之爱含有一切信之真理在里面，主也在它里面。而另一方面，那些陷入自我之爱的人绝无可能接受信之真理，因为地狱就在这爱里面。他们也绝无可能以其它任何方式接受信之真理，除非是为了自己的地位和物质利益的缘故；因此，他们绝无可能充满信之真理，并将其变成自己的。但是，他们所充满并变成自己的事物都是对真理的否认。因为他们发自内心不相信地狱和天堂的存在，也不相信死后生命</w:t>
      </w:r>
      <w:r>
        <w:rPr>
          <w:rFonts w:ascii="宋体;SimSun" w:hAnsi="宋体;SimSun" w:cs="宋体;SimSun"/>
          <w:szCs w:val="24"/>
        </w:rPr>
        <w:t>的存在，因而不相信所说有关地狱和天堂，或死后生命的任何话，进而根本不相信从圣言和教义所说有关信和仁的任何话。他们参加敬拜时，似乎是信徒，但这是因为在这种时候披上这种状态从小就被植入他们。可一离开敬拜，他们也就将信仰的这种状态抛在脑后；这时心里思想，他们根本没有任何信仰；而且，他们的爱之生活还会促使他们想出使它合理化的观念。他们将这些观念称为真理，并通过圣言字义确认它们；而事实上，它们却是虚假。这就是所有在生活和教义上持守与仁分离之信的人。</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外，要知道，人的爱包含一切事物，或说，一切事物都在人的爱里面，因为这爱决定了他所过的生活；因此，主的生命唯独流入人的爱。所以，人们的爱如何，他们的生活就如何，因为他们对生活的接受就是如此。对邻之爱接受天堂的生活，而自我之爱接受地狱的生活。因此，天堂的一切事物都在对邻之爱里面，地狱的一切事物都在自我之爱里面。爱包含一切事物，或说，一切事物都在爱里面，这一点可通过自然界中的许多事物来说明。一切活物，无论地上走的，天上飞的，还是水里游的，都受它们的爱驱使；凡在它们所过的生活中对它们有用的东西，也就是对它</w:t>
      </w:r>
      <w:r>
        <w:rPr>
          <w:rFonts w:ascii="宋体;SimSun" w:hAnsi="宋体;SimSun" w:cs="宋体;SimSun"/>
          <w:szCs w:val="24"/>
        </w:rPr>
        <w:t>们的食物、巢穴和繁衍有用的东西，都流入它们的爱。因此，每种动物都知道自己的食物、巢穴和资本习惯，如求偶、筑巢、产卵和育雏。</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蜜蜂同样知道如何建造蜂室、从花朵中提取蜂蜜，并用它填满蜂巢，为过冬做好准备。它们甚至知道如何构建在一个蜂王管理下的一套政府体系，此外还有其它奇妙活动。这一切都是通过进入它们爱的流注实现的；它们的生活所产生的不同结果仅仅是它们的情感所取的不同形式带来的。所有这些事都在它们的爱里面，或说它们的爱包含这一切。如果人处于天堂之爱，那么天堂会包含什么呢？岂不包含存在于天堂的全部智慧和聪明？由此也明显可知，被接入天堂的，是那些过着仁爱生活的人，而非其他人；他们因拥有仁爱，故拥有接受并充满一切真理，也就是一切信之</w:t>
      </w:r>
      <w:r>
        <w:rPr>
          <w:rFonts w:ascii="宋体;SimSun" w:hAnsi="宋体;SimSun" w:cs="宋体;SimSun"/>
          <w:szCs w:val="24"/>
        </w:rPr>
        <w:t>真理的能力。然而，相反的情形发生在持守与仁分离之信的信徒，也就是那些知道一些真理，却没有仁爱的人身上。他们的爱接受诸如适合它自己的那类观念；也就是说，自我之爱和尘世之爱接受作为真理反面的观念，就是存在于地狱的那类观念。</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77.“</w:t>
      </w:r>
      <w:r>
        <w:rPr>
          <w:rFonts w:ascii="宋体;SimSun" w:hAnsi="宋体;SimSun" w:cs="宋体;SimSun"/>
          <w:szCs w:val="24"/>
        </w:rPr>
        <w:t>约瑟一定被撕碎了”表虚假使得真理完全不存在。这从“被撕碎”的含义清楚可知，“被撕碎”是指被虚假驱散，或也可说，虚假使它完全不存在。此处所指的是由邪恶，也就是恶欲所产生的虚假</w:t>
      </w:r>
      <w:r>
        <w:rPr>
          <w:rFonts w:cs="宋体;SimSun" w:ascii="宋体;SimSun" w:hAnsi="宋体;SimSun"/>
          <w:szCs w:val="24"/>
        </w:rPr>
        <w:t>(477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对于这些欲望，可参看刚才所述</w:t>
      </w:r>
      <w:r>
        <w:rPr>
          <w:rFonts w:cs="宋体;SimSun" w:ascii="宋体;SimSun" w:hAnsi="宋体;SimSun"/>
          <w:szCs w:val="24"/>
        </w:rPr>
        <w:t>(477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78.“</w:t>
      </w:r>
      <w:r>
        <w:rPr>
          <w:rFonts w:ascii="宋体;SimSun" w:hAnsi="宋体;SimSun" w:cs="宋体;SimSun"/>
          <w:szCs w:val="24"/>
        </w:rPr>
        <w:t>雅各便撕裂衣服”表为被毁或丧失的真理而哀恸。这从“撕裂衣服”的含义清楚可知，“撕裂衣服”是为被毁或丧失的真理而哀恸的一个代表，如前所述</w:t>
      </w:r>
      <w:r>
        <w:rPr>
          <w:rFonts w:cs="宋体;SimSun" w:ascii="宋体;SimSun" w:hAnsi="宋体;SimSun"/>
          <w:szCs w:val="24"/>
        </w:rPr>
        <w:t>(476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79.“</w:t>
      </w:r>
      <w:r>
        <w:rPr>
          <w:rFonts w:ascii="宋体;SimSun" w:hAnsi="宋体;SimSun" w:cs="宋体;SimSun"/>
          <w:szCs w:val="24"/>
        </w:rPr>
        <w:t>腰间围上麻布”表为被毁或丧失的良善而哀恸。这从“腰间围上麻布”的含义清楚可知，“腰间围上麻布”是为被毁或丧失的良善而哀恸的一个行为代表。因为“腰”表示婚姻之爱，因而表示一切属天和属灵之爱</w:t>
      </w:r>
      <w:r>
        <w:rPr>
          <w:rFonts w:cs="宋体;SimSun" w:ascii="宋体;SimSun" w:hAnsi="宋体;SimSun"/>
          <w:szCs w:val="24"/>
        </w:rPr>
        <w:t>(3021, 3294, 4277, 4280, 457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腰”的这种含义源于对应，因为正如人体的一切器官、肢体和脏腑对应于大人，如各章末尾所示，所以腰对应于那些在大人，也就是天堂里面的人，真正的婚姻之爱就存在于他们里面。由于婚姻之爱是各种爱的根基，故“腰”一般表示一切属天和属灵之爱。当他们为被毁或</w:t>
      </w:r>
      <w:r>
        <w:rPr>
          <w:rFonts w:ascii="宋体;SimSun" w:hAnsi="宋体;SimSun" w:cs="宋体;SimSun"/>
          <w:szCs w:val="24"/>
        </w:rPr>
        <w:t>丧失的良善而哀恸时，“腰间围上麻布”的习俗便由此而来，因为一切良善皆属于爱。</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人们腰间围上麻布以证明这种哀恸，这一点从圣言的历史和预言部分可以看出来，如阿摩司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必使你们的节期变为悲哀，你们一切的歌曲变为哀歌。我要将麻布系在众腰上，头上光秃，使这场悲哀如丧独生子的悲哀，至终如痛苦的日子一样。</w:t>
      </w:r>
      <w:r>
        <w:rPr>
          <w:rFonts w:cs="宋体;SimSun" w:ascii="宋体;SimSun" w:hAnsi="宋体;SimSun"/>
          <w:szCs w:val="24"/>
        </w:rPr>
        <w:t>(</w:t>
      </w:r>
      <w:r>
        <w:rPr>
          <w:rFonts w:ascii="宋体;SimSun" w:hAnsi="宋体;SimSun" w:cs="宋体;SimSun"/>
          <w:szCs w:val="24"/>
        </w:rPr>
        <w:t>阿摩司书</w:t>
      </w:r>
      <w:r>
        <w:rPr>
          <w:rFonts w:cs="宋体;SimSun" w:ascii="宋体;SimSun" w:hAnsi="宋体;SimSun"/>
          <w:szCs w:val="24"/>
        </w:rPr>
        <w:t>8:10)</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将麻布系在众腰上”表示为被毁或丧失的良善而哀恸；“众腰”表示爱的一切良善。约拿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尼尼微人信服神，便宣告禁食，从最大的到至小的都披上麻布。这消息传到尼尼微王那里，他就从宝座上起来，脱下身上的朝服，披上麻布，坐在灰中。他又发出通告说，人与牲畜都当披上麻布。</w:t>
      </w:r>
      <w:r>
        <w:rPr>
          <w:rFonts w:cs="宋体;SimSun" w:ascii="宋体;SimSun" w:hAnsi="宋体;SimSun"/>
          <w:szCs w:val="24"/>
        </w:rPr>
        <w:t>(</w:t>
      </w:r>
      <w:r>
        <w:rPr>
          <w:rFonts w:ascii="宋体;SimSun" w:hAnsi="宋体;SimSun" w:cs="宋体;SimSun"/>
          <w:szCs w:val="24"/>
        </w:rPr>
        <w:t>约拿书</w:t>
      </w:r>
      <w:r>
        <w:rPr>
          <w:rFonts w:cs="宋体;SimSun" w:ascii="宋体;SimSun" w:hAnsi="宋体;SimSun"/>
          <w:szCs w:val="24"/>
        </w:rPr>
        <w:t>3:5-8)</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显然，这是为尼尼微将要由此灭亡的邪恶，因而是为被毁或丧失的良善而哀恸的一个标志性代表。</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西结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必为你放声呐喊、痛哭，把尘土撒在头上，在灰中打滚。又为你使头上光秃，用麻布束腰。</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27:30-31)</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论及推罗，此处所提到的每个行为都是为虚假与邪恶，因而为被毁或丧失的良善与真理而哀恸的代表。“呐喊、痛哭”表示为虚假，或被毁的真理而悲痛</w:t>
      </w:r>
      <w:r>
        <w:rPr>
          <w:rFonts w:cs="宋体;SimSun" w:ascii="宋体;SimSun" w:hAnsi="宋体;SimSun"/>
          <w:szCs w:val="24"/>
        </w:rPr>
        <w:t>(224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把尘土撒在头上”表示因邪恶而受诅咒</w:t>
      </w:r>
      <w:r>
        <w:rPr>
          <w:rFonts w:cs="宋体;SimSun" w:ascii="宋体;SimSun" w:hAnsi="宋体;SimSun"/>
          <w:szCs w:val="24"/>
        </w:rPr>
        <w:t>(27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灰中打滚”表示因虚假而受诅咒；“使头上光秃”表示因属世人没有真理而哀恸</w:t>
      </w:r>
      <w:r>
        <w:rPr>
          <w:rFonts w:cs="宋体;SimSun" w:ascii="宋体;SimSun" w:hAnsi="宋体;SimSun"/>
          <w:szCs w:val="24"/>
        </w:rPr>
        <w:t>(330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用麻布束腰”表示因属世人没有良善而哀恸。在耶利米书同样如此：</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人民的女子哪，应当腰束麻布，滚在灰中；要举行哀悼、如丧独生子一样，苦苦地号啕一顿，因为灭命的要忽然临到我们。</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6:26)</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锡安女子的长老都坐在地上，默默无声；他们扬起尘土落在头上，腰束麻布；耶路撒冷的处女，垂头至地。</w:t>
      </w:r>
      <w:r>
        <w:rPr>
          <w:rFonts w:cs="宋体;SimSun" w:ascii="宋体;SimSun" w:hAnsi="宋体;SimSun"/>
          <w:szCs w:val="24"/>
        </w:rPr>
        <w:t>(</w:t>
      </w:r>
      <w:r>
        <w:rPr>
          <w:rFonts w:ascii="宋体;SimSun" w:hAnsi="宋体;SimSun" w:cs="宋体;SimSun"/>
          <w:szCs w:val="24"/>
        </w:rPr>
        <w:t>耶利米哀歌</w:t>
      </w:r>
      <w:r>
        <w:rPr>
          <w:rFonts w:cs="宋体;SimSun" w:ascii="宋体;SimSun" w:hAnsi="宋体;SimSun"/>
          <w:szCs w:val="24"/>
        </w:rPr>
        <w:t>2:10)</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描述了类似的代表行为，如前所述，这种行为适用于已经丧失或被毁的那种良善与真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赛亚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论摩押的预言：他上巴益，又往底本，到高处去哭泣。摩押人因尼波和米底巴哀号，各人头上光秃，胡须剃净。他们在街上都腰束麻布，在房顶和街上俱各哀号，泪流不停。</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15:2-3)</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摩押”表示那些玷污一切良善的人</w:t>
      </w:r>
      <w:r>
        <w:rPr>
          <w:rFonts w:cs="宋体;SimSun" w:ascii="宋体;SimSun" w:hAnsi="宋体;SimSun"/>
          <w:szCs w:val="24"/>
        </w:rPr>
        <w:t>(246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为“摩押”所表示的这种玷污哀恸通过诸如对应于这种邪恶的那类事物来描述。因此，几乎一样的描述出现在耶利米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各人头上光秃，各人胡须剃净，手有划伤，腰束麻布。在摩押的各房顶上和街上，处处有人哀哭。</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48:37-38)</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希西家王听见拉伯沙基说亵渎耶路撒冷的话，就撕裂衣服，披上麻布</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37:1;</w:t>
      </w:r>
      <w:r>
        <w:rPr>
          <w:rFonts w:ascii="宋体;SimSun" w:hAnsi="宋体;SimSun" w:cs="宋体;SimSun"/>
          <w:szCs w:val="24"/>
        </w:rPr>
        <w:t>列王纪下</w:t>
      </w:r>
      <w:r>
        <w:rPr>
          <w:rFonts w:cs="宋体;SimSun" w:ascii="宋体;SimSun" w:hAnsi="宋体;SimSun"/>
          <w:szCs w:val="24"/>
        </w:rPr>
        <w:t>19:1)</w:t>
      </w:r>
      <w:r>
        <w:rPr>
          <w:rFonts w:ascii="宋体;SimSun" w:hAnsi="宋体;SimSun" w:cs="宋体;SimSun"/>
          <w:szCs w:val="24"/>
        </w:rPr>
        <w:t>；，因为他出言反对耶和华，王和耶路撒冷，所以才会有哀哭。王撕裂衣服表示他们的话与真理对立</w:t>
      </w:r>
      <w:r>
        <w:rPr>
          <w:rFonts w:cs="宋体;SimSun" w:ascii="宋体;SimSun" w:hAnsi="宋体;SimSun"/>
          <w:szCs w:val="24"/>
        </w:rPr>
        <w:t>(476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披上麻布表示这些话与良善对立。因为在圣言中，经上在论述真理时，也论述良善。这是由于天堂的婚姻，该婚姻是良善与真理，并真理与良善在每一个细节上的婚姻；在诗篇也是如此：</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已将我的哀哭变为跳舞，将我的麻衣脱去，又将喜乐给我束腰。</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30:11)</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跳舞”论及真理，“喜乐”论及良善，在圣言的其它经文中也是如此。因此，“脱去麻衣”表示从为被毁或丧失的良善而哀恸中得以释放。</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撒母耳记下：</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大卫吩咐约押和跟随他的众人说，你们当撕裂衣服，腰束麻布，在押尼珥前面哀哭。</w:t>
      </w:r>
      <w:r>
        <w:rPr>
          <w:rFonts w:cs="宋体;SimSun" w:ascii="宋体;SimSun" w:hAnsi="宋体;SimSun"/>
          <w:szCs w:val="24"/>
        </w:rPr>
        <w:t>(</w:t>
      </w:r>
      <w:r>
        <w:rPr>
          <w:rFonts w:ascii="宋体;SimSun" w:hAnsi="宋体;SimSun" w:cs="宋体;SimSun"/>
          <w:szCs w:val="24"/>
        </w:rPr>
        <w:t xml:space="preserve">撒母耳记下 </w:t>
      </w:r>
      <w:r>
        <w:rPr>
          <w:rFonts w:cs="宋体;SimSun" w:ascii="宋体;SimSun" w:hAnsi="宋体;SimSun"/>
          <w:szCs w:val="24"/>
        </w:rPr>
        <w:t>3:31)</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正因向真理与良善所犯下的恶行，所以大卫才吩咐说，他们当撕裂衣服，腰束麻布。类似的事发生在亚哈身上，因为当他听见以利亚说，他因行事违背公平、公义（以灵义是指违背真理与良善），故要被除灭时，就“撕裂衣服，身穿麻布，禁食，睡卧也穿着麻布，并且缓缓而行”</w:t>
      </w:r>
      <w:r>
        <w:rPr>
          <w:rFonts w:cs="宋体;SimSun" w:ascii="宋体;SimSun" w:hAnsi="宋体;SimSun"/>
          <w:szCs w:val="24"/>
        </w:rPr>
        <w:t>(</w:t>
      </w:r>
      <w:r>
        <w:rPr>
          <w:rFonts w:ascii="宋体;SimSun" w:hAnsi="宋体;SimSun" w:cs="宋体;SimSun"/>
          <w:szCs w:val="24"/>
        </w:rPr>
        <w:t>列王纪上</w:t>
      </w:r>
      <w:r>
        <w:rPr>
          <w:rFonts w:cs="宋体;SimSun" w:ascii="宋体;SimSun" w:hAnsi="宋体;SimSun"/>
          <w:szCs w:val="24"/>
        </w:rPr>
        <w:t>21:27)</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麻布”论及被毁或丧失的良善，这一点也明显可见于启示录：</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揭开第六印的时候，我观看，见有大地震，日头变黑像毛布，月亮像血。</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6:12)</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地震”表示教会在良善与真理方面的状态变化</w:t>
      </w:r>
      <w:r>
        <w:rPr>
          <w:rFonts w:cs="宋体;SimSun" w:ascii="宋体;SimSun" w:hAnsi="宋体;SimSun"/>
          <w:szCs w:val="24"/>
        </w:rPr>
        <w:t>(335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日头”表示爱之良善</w:t>
      </w:r>
      <w:r>
        <w:rPr>
          <w:rFonts w:cs="宋体;SimSun" w:ascii="宋体;SimSun" w:hAnsi="宋体;SimSun"/>
          <w:szCs w:val="24"/>
        </w:rPr>
        <w:t>(1529, 1530, 2441, 2495, 4060, 4300, 469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故此处的“毛布”论及被毁或丧失的良善；“月亮”表示信之真理</w:t>
      </w:r>
      <w:r>
        <w:rPr>
          <w:rFonts w:cs="宋体;SimSun" w:ascii="宋体;SimSun" w:hAnsi="宋体;SimSun"/>
          <w:szCs w:val="24"/>
        </w:rPr>
        <w:t>(1529, 1530, 2120, 2495, 406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血”论及这真理，因为“血”表示已被歪曲和亵渎的真理</w:t>
      </w:r>
      <w:r>
        <w:rPr>
          <w:rFonts w:cs="宋体;SimSun" w:ascii="宋体;SimSun" w:hAnsi="宋体;SimSun"/>
          <w:szCs w:val="24"/>
        </w:rPr>
        <w:t>(473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披上麻布，滚在灰中”因代表为邪恶和虚假而哀恸，故也代表谦卑和悔改。因为谦卑首先从承认人凭自己无非是邪恶和虚假的源头开始。悔改同样从这种承认开始，并且唯独谦卑实现；而谦卑唯独通过发自内心承认人凭自己就是这种邪恶与虚假的源头实现。“披上麻布”是谦卑的表现，这一点可见于列王纪上（</w:t>
      </w:r>
      <w:r>
        <w:rPr>
          <w:rFonts w:cs="宋体;SimSun" w:ascii="宋体;SimSun" w:hAnsi="宋体;SimSun"/>
          <w:szCs w:val="24"/>
        </w:rPr>
        <w:t>21:27-29</w:t>
      </w:r>
      <w:r>
        <w:rPr>
          <w:rFonts w:ascii="宋体;SimSun" w:hAnsi="宋体;SimSun" w:cs="宋体;SimSun"/>
          <w:szCs w:val="24"/>
        </w:rPr>
        <w:t>）；“披上麻布”也是悔改的表现，这一点可见于马太福音（</w:t>
      </w:r>
      <w:r>
        <w:rPr>
          <w:rFonts w:cs="宋体;SimSun" w:ascii="宋体;SimSun" w:hAnsi="宋体;SimSun"/>
          <w:szCs w:val="24"/>
        </w:rPr>
        <w:t>11:21</w:t>
      </w:r>
      <w:r>
        <w:rPr>
          <w:rFonts w:ascii="宋体;SimSun" w:hAnsi="宋体;SimSun" w:cs="宋体;SimSun"/>
          <w:szCs w:val="24"/>
        </w:rPr>
        <w:t>）和路加福音（</w:t>
      </w:r>
      <w:r>
        <w:rPr>
          <w:rFonts w:cs="宋体;SimSun" w:ascii="宋体;SimSun" w:hAnsi="宋体;SimSun"/>
          <w:szCs w:val="24"/>
        </w:rPr>
        <w:t>10:13</w:t>
      </w:r>
      <w:r>
        <w:rPr>
          <w:rFonts w:ascii="宋体;SimSun" w:hAnsi="宋体;SimSun" w:cs="宋体;SimSun"/>
          <w:szCs w:val="24"/>
        </w:rPr>
        <w:t>）。但是，这无非是一种代表，因而只是身体的外在行为，而非心里的内在行为，这一点从以赛亚书明显看出来：</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岂是叫人垂头像苇子，躺在麻布和炉灰里吗？你这可称为禁食、为耶和华所悦纳的日子吗？我所拣选的禁食，不是要松开凶恶的绳，把饼分给饥饿的人吗？</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58:5-7)</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80.“</w:t>
      </w:r>
      <w:r>
        <w:rPr>
          <w:rFonts w:ascii="宋体;SimSun" w:hAnsi="宋体;SimSun" w:cs="宋体;SimSun"/>
          <w:szCs w:val="24"/>
        </w:rPr>
        <w:t>为他儿子悲哀了多日”表状态，也就是为被毁的良善与真理哀恸的状态。这从“约瑟”的代表和“日”的含义清楚可知：“约瑟”，就是此处的“儿子”，是指神性真理，尤指上述真理</w:t>
      </w:r>
      <w:r>
        <w:rPr>
          <w:rFonts w:cs="宋体;SimSun" w:ascii="宋体;SimSun" w:hAnsi="宋体;SimSun"/>
          <w:szCs w:val="24"/>
        </w:rPr>
        <w:t>(477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日”是指状态</w:t>
      </w:r>
      <w:r>
        <w:rPr>
          <w:rFonts w:cs="宋体;SimSun" w:ascii="宋体;SimSun" w:hAnsi="宋体;SimSun"/>
          <w:szCs w:val="24"/>
        </w:rPr>
        <w:t>(23, 487, 488, 493, 893, 2788, 378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是指极度哀恸的状态，因为经上说“多日”。</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81.“</w:t>
      </w:r>
      <w:r>
        <w:rPr>
          <w:rFonts w:ascii="宋体;SimSun" w:hAnsi="宋体;SimSun" w:cs="宋体;SimSun"/>
          <w:szCs w:val="24"/>
        </w:rPr>
        <w:t>他的众子”表那些陷入虚假的人。这从“众子”的含义清楚可知，“众子”是指真理，在反面意义上是指虚假，或那些处于真理或陷入虚假的人</w:t>
      </w:r>
      <w:r>
        <w:rPr>
          <w:rFonts w:cs="宋体;SimSun" w:ascii="宋体;SimSun" w:hAnsi="宋体;SimSun"/>
          <w:szCs w:val="24"/>
        </w:rPr>
        <w:t>(489, 491, 533, 1147, 2623, 2803, 2813, 3373, 370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是指那些陷入虚假的人，因为雅各的众子，或约瑟的哥哥们代表那些持守与仁分离之信的人，因而代表那些毁灭神性真理，从而陷入虚假的人，如前所示。</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82.“</w:t>
      </w:r>
      <w:r>
        <w:rPr>
          <w:rFonts w:ascii="宋体;SimSun" w:hAnsi="宋体;SimSun" w:cs="宋体;SimSun"/>
          <w:szCs w:val="24"/>
        </w:rPr>
        <w:t>和众女都起来”表那些陷入邪恶的人。这从“众女”的含义清楚可知，“众女”是指良善，在反面意义上是指邪恶，或那些处于良善或陷入邪恶的人</w:t>
      </w:r>
      <w:r>
        <w:rPr>
          <w:rFonts w:cs="宋体;SimSun" w:ascii="宋体;SimSun" w:hAnsi="宋体;SimSun"/>
          <w:szCs w:val="24"/>
        </w:rPr>
        <w:t>(489-491, 568, 2362, 3024, 396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83.“</w:t>
      </w:r>
      <w:r>
        <w:rPr>
          <w:rFonts w:ascii="宋体;SimSun" w:hAnsi="宋体;SimSun" w:cs="宋体;SimSun"/>
          <w:szCs w:val="24"/>
        </w:rPr>
        <w:t>安慰他”表基于圣言字义来解释。这从“安慰”的含义清楚可知，“安慰”是指以某种事的希望来减缓心灵的动荡不安</w:t>
      </w:r>
      <w:r>
        <w:rPr>
          <w:rFonts w:cs="宋体;SimSun" w:ascii="宋体;SimSun" w:hAnsi="宋体;SimSun"/>
          <w:szCs w:val="24"/>
        </w:rPr>
        <w:t>(361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是指减缓对于被毁或丧失的良善与真理的不安或哀恸。由于这种哀恸只能通过基于圣言的解释来减缓，还由于此处论述的是雅各的众子和众女，而他们表示那些陷入虚假与邪恶的人</w:t>
      </w:r>
      <w:r>
        <w:rPr>
          <w:rFonts w:cs="宋体;SimSun" w:ascii="宋体;SimSun" w:hAnsi="宋体;SimSun"/>
          <w:szCs w:val="24"/>
        </w:rPr>
        <w:t>(4781, 478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故“安慰”表示基于字义的解释。因为字义包含总体观念，就像器皿，既能被真理充满，也能被虚假充满，因而能被赋予适合人自己的观点的任何解释。而且，它们因是总体观念，故相对其它观念来说，也是</w:t>
      </w:r>
      <w:r>
        <w:rPr>
          <w:rFonts w:ascii="宋体;SimSun" w:hAnsi="宋体;SimSun" w:cs="宋体;SimSun"/>
          <w:szCs w:val="24"/>
        </w:rPr>
        <w:t>模糊的，只从内义而非其它任何源头拥有光明。事实上，内义存在于天堂之光中，因为内义是适合天使的圣言；而字义存在于尘世之光中，因为字义是适合世人在进入来自主的天堂之光，凭这光获得启示之前的圣言。由此明显可知，字义有助于将简单人引入内义。</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人在阐述圣言时，会运用基于圣言字义并且迎合人自己观点的解释。这一点从以下事实看得很明显：教义、甚至异端的各个种类都被这类解释证实。例如，关于与仁分离之信的信条就用主的这些话来证实：</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神爱世人，甚至将祂的独生子赐给他们，叫一切信祂的，不至灭亡，反得永生。</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3:16)</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有人便从这些话，以及其它经文断定，永生的获得唯独通过信，无需行为。一旦那些陷入这种信仰的人确信这一点，他们就不再注意主频繁所说关于爱祂，以及仁爱和行为的话了</w:t>
      </w:r>
      <w:r>
        <w:rPr>
          <w:rFonts w:cs="宋体;SimSun" w:ascii="宋体;SimSun" w:hAnsi="宋体;SimSun"/>
          <w:szCs w:val="24"/>
        </w:rPr>
        <w:t>(1017, 2371, 393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他们不会注意以下约翰福音中的话：</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凡接待他的，就是信祂名的人，祂就赐他们权柄，作神的儿女。这等人不是从血气生的，不是从情欲生的，也不是从人意生的，乃是从神生的。</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1:12,13)</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若被告知，除了拥有仁爱的人外，没有人能信主，就会立刻以这样的解释来搪塞：律法已经被废除了；人生在罪中，所以无法凭自己行善，凡如此行的人必为自己邀功。他们还凭圣言的字义来确认这些解释，如凭法利赛人和税吏的比喻</w:t>
      </w:r>
      <w:r>
        <w:rPr>
          <w:rFonts w:cs="宋体;SimSun" w:ascii="宋体;SimSun" w:hAnsi="宋体;SimSun"/>
          <w:szCs w:val="24"/>
        </w:rPr>
        <w:t>(</w:t>
      </w:r>
      <w:r>
        <w:rPr>
          <w:rFonts w:ascii="宋体;SimSun" w:hAnsi="宋体;SimSun" w:cs="宋体;SimSun"/>
          <w:szCs w:val="24"/>
        </w:rPr>
        <w:t>路加福音</w:t>
      </w:r>
      <w:r>
        <w:rPr>
          <w:rFonts w:cs="宋体;SimSun" w:ascii="宋体;SimSun" w:hAnsi="宋体;SimSun"/>
          <w:szCs w:val="24"/>
        </w:rPr>
        <w:t>18:10-14)</w:t>
      </w:r>
      <w:r>
        <w:rPr>
          <w:rFonts w:ascii="宋体;SimSun" w:hAnsi="宋体;SimSun" w:cs="宋体;SimSun"/>
          <w:szCs w:val="24"/>
        </w:rPr>
        <w:t>的说明，以及其它经文。尽管这些话根本不适用于他们所诉诸的解释。</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持守与仁分离之信的信徒只会相信人人都能凭恩典被准许进入天堂，无论他过的是何种生活，因此死后与人同在的，不是生活，而是信仰。他们还凭圣言的字义确认这一点。然而，从圣言的灵义清楚可知，主怜悯每个人，因此，如果人能凭怜悯或恩典进入天堂，无论他过得是哪种生活，那么人人都会得救。持守与仁分离之信的信徒之所以如此相信，是因为他们根本不知道何为天堂，这是因为他们不知道何为仁爱。他们若知道仁爱里面有多少平安、喜乐和幸福，就会知道何为天堂；但这一切却向他们完全隐藏起来。</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持守与仁分离之信的信徒只相信他们会与肉体一起复活，尽管要等到审判之日。他们也从照字义解释的圣言的许多经文来确认这一点，同时却根本不思考主所说关于富人和拉撒路的话</w:t>
      </w:r>
      <w:r>
        <w:rPr>
          <w:rFonts w:cs="宋体;SimSun" w:ascii="宋体;SimSun" w:hAnsi="宋体;SimSun"/>
          <w:szCs w:val="24"/>
        </w:rPr>
        <w:t>(</w:t>
      </w:r>
      <w:r>
        <w:rPr>
          <w:rFonts w:ascii="宋体;SimSun" w:hAnsi="宋体;SimSun" w:cs="宋体;SimSun"/>
          <w:szCs w:val="24"/>
        </w:rPr>
        <w:t>路加福音</w:t>
      </w:r>
      <w:r>
        <w:rPr>
          <w:rFonts w:cs="宋体;SimSun" w:ascii="宋体;SimSun" w:hAnsi="宋体;SimSun"/>
          <w:szCs w:val="24"/>
        </w:rPr>
        <w:t>16:22-3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或祂对犯人所说的话，即：我实在告诉你，今日你要同我在乐园里了</w:t>
      </w:r>
      <w:r>
        <w:rPr>
          <w:rFonts w:cs="宋体;SimSun" w:ascii="宋体;SimSun" w:hAnsi="宋体;SimSun"/>
          <w:szCs w:val="24"/>
        </w:rPr>
        <w:t>(</w:t>
      </w:r>
      <w:r>
        <w:rPr>
          <w:rFonts w:ascii="宋体;SimSun" w:hAnsi="宋体;SimSun" w:cs="宋体;SimSun"/>
          <w:szCs w:val="24"/>
        </w:rPr>
        <w:t>路加福音</w:t>
      </w:r>
      <w:r>
        <w:rPr>
          <w:rFonts w:cs="宋体;SimSun" w:ascii="宋体;SimSun" w:hAnsi="宋体;SimSun"/>
          <w:szCs w:val="24"/>
        </w:rPr>
        <w:t>23:4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以及祂在其它时候所说的话。持守与仁分离之信的信徒之所以如此相信，是因为他们若被告知，肉体不会复活，就会完全否认任何复活；事实上，他们不知道或不理解何为内在人。除了拥有仁爱的人外，没有人知道何为内在人，何为死后内在人的生命，因为</w:t>
      </w:r>
      <w:r>
        <w:rPr>
          <w:rFonts w:ascii="宋体;SimSun" w:hAnsi="宋体;SimSun" w:cs="宋体;SimSun"/>
          <w:szCs w:val="24"/>
        </w:rPr>
        <w:t>仁爱是内在人的属性。</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持守与仁分离之信的信徒只是认为仁爱的行为唯独在于给予穷人，帮助困苦人。他们也凭圣言的字义确认这一点；而事实上，仁爱的行为在于各自在自己的工作中，出于对公义与公平，并良善与真理的爱而行公义与公平。</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持守与仁分离之信的信徒除以确认其信条的经文外，在圣言中什么也看不见，因为他们没有内在视觉。事实上，那些没有对仁爱的情感之人只有一种外在视觉，或低级视觉；没有人能凭这种视觉看见高层事物，因为它们在他看来就像黑暗。因此，他们视虚假为真理，视真理为虚假，因而利用基于字义的解释毁坏美好的草场，玷污神圣源泉，也就是圣言的清水，正如以西结书所说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吃光了美好的草场，剩下的草场，你们竟用蹄践踏了，还以为小事吗？你们喝清水，剩下的水，你们竟用蹄搅浑了。你们用角骶触，直到把一切虚弱的（绵羊）驱散到外面。</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34:18,21)</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84.“</w:t>
      </w:r>
      <w:r>
        <w:rPr>
          <w:rFonts w:ascii="宋体;SimSun" w:hAnsi="宋体;SimSun" w:cs="宋体;SimSun"/>
          <w:szCs w:val="24"/>
        </w:rPr>
        <w:t>他却不肯受安慰”表这是不可能的。这从刚才所述清楚可知。</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85.“</w:t>
      </w:r>
      <w:r>
        <w:rPr>
          <w:rFonts w:ascii="宋体;SimSun" w:hAnsi="宋体;SimSun" w:cs="宋体;SimSun"/>
          <w:szCs w:val="24"/>
        </w:rPr>
        <w:t>说，我必悲哀着下坟墓到我儿子那里”表古教会将要灭亡。这从雅各和约瑟的代表，以及“悲哀着下坟墓”的含义清楚可知：指着自己说这话的雅各是指古教会，如前所述</w:t>
      </w:r>
      <w:r>
        <w:rPr>
          <w:rFonts w:cs="宋体;SimSun" w:ascii="宋体;SimSun" w:hAnsi="宋体;SimSun"/>
          <w:szCs w:val="24"/>
        </w:rPr>
        <w:t>(4680, 4700, 477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约瑟，就是此处的“我儿子”，是指神性属灵层，或神性真理，如前所述；“悲哀着下坟墓”是指将要死亡，当论及教会，以及神性真理时，是指将要灭亡。</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86.“</w:t>
      </w:r>
      <w:r>
        <w:rPr>
          <w:rFonts w:ascii="宋体;SimSun" w:hAnsi="宋体;SimSun" w:cs="宋体;SimSun"/>
          <w:szCs w:val="24"/>
        </w:rPr>
        <w:t>约瑟的父亲就为他哀哭”表内在的哀恸。这从“哀哭”的含义清楚可知，“哀哭”是指极度悲伤和痛苦，因而是指内在的哀恸。在古代教会，藉以表现内在事物的外在行为包括为死者哀号和哭泣，以此表示内在的哀恸，尽管哀恸本身不是内在的。例如，我们所读有关与约瑟一同去埋葬雅各的埃及人的经文：</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到了约旦河外、亚达的禾场，就在那里大大地号啕痛哭。约瑟为他父亲哀哭了七天。那地的居民迦南人见亚达禾场上的哀哭，就说，这是埃及人一场极大的哀哭。</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50:10-11)</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还有关于大卫为押尼珥哭泣：</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将押尼珥葬在希伯仑。王在押尼珥的墓旁放声而哭，众民也都哭了。</w:t>
      </w:r>
      <w:r>
        <w:rPr>
          <w:rFonts w:cs="宋体;SimSun" w:ascii="宋体;SimSun" w:hAnsi="宋体;SimSun"/>
          <w:szCs w:val="24"/>
        </w:rPr>
        <w:t>(</w:t>
      </w:r>
      <w:r>
        <w:rPr>
          <w:rFonts w:ascii="宋体;SimSun" w:hAnsi="宋体;SimSun" w:cs="宋体;SimSun"/>
          <w:szCs w:val="24"/>
        </w:rPr>
        <w:t xml:space="preserve">撒母耳记下 </w:t>
      </w:r>
      <w:r>
        <w:rPr>
          <w:rFonts w:cs="宋体;SimSun" w:ascii="宋体;SimSun" w:hAnsi="宋体;SimSun"/>
          <w:szCs w:val="24"/>
        </w:rPr>
        <w:t>3:32)</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87.</w:t>
      </w:r>
      <w:r>
        <w:rPr>
          <w:rFonts w:ascii="宋体;SimSun" w:hAnsi="宋体;SimSun" w:cs="宋体;SimSun"/>
          <w:szCs w:val="24"/>
        </w:rPr>
        <w:t>创世记</w:t>
      </w:r>
      <w:r>
        <w:rPr>
          <w:rFonts w:cs="宋体;SimSun" w:ascii="宋体;SimSun" w:hAnsi="宋体;SimSun"/>
          <w:szCs w:val="24"/>
        </w:rPr>
        <w:t>37:36.</w:t>
      </w:r>
      <w:r>
        <w:rPr>
          <w:rFonts w:ascii="宋体;SimSun" w:hAnsi="宋体;SimSun" w:cs="宋体;SimSun"/>
          <w:szCs w:val="24"/>
        </w:rPr>
        <w:t>米甸人把约瑟卖到埃及，给法老的内臣、护卫长波提乏。</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米甸人把约瑟卖到埃及”表那些处于简单良善的某种真理之人请教记忆知识。“给法老的内臣波提乏”表更内在的那种记忆知识。“护卫长”表解释中的首要事物。</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88.“</w:t>
      </w:r>
      <w:r>
        <w:rPr>
          <w:rFonts w:ascii="宋体;SimSun" w:hAnsi="宋体;SimSun" w:cs="宋体;SimSun"/>
          <w:szCs w:val="24"/>
        </w:rPr>
        <w:t>米甸人把约瑟卖到埃及”表那些处于简单良善的某种真理之人请教记忆知识。这从米甸人和约瑟的代表，以及“埃及”和“卖”的含义清楚可知：米甸人是指那些处于简单良善的真理之人</w:t>
      </w:r>
      <w:r>
        <w:rPr>
          <w:rFonts w:cs="宋体;SimSun" w:ascii="宋体;SimSun" w:hAnsi="宋体;SimSun"/>
          <w:szCs w:val="24"/>
        </w:rPr>
        <w:t>(3242, 475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埃及”是指记忆知识</w:t>
      </w:r>
      <w:r>
        <w:rPr>
          <w:rFonts w:cs="宋体;SimSun" w:ascii="宋体;SimSun" w:hAnsi="宋体;SimSun"/>
          <w:szCs w:val="24"/>
        </w:rPr>
        <w:t>(1164, 1165, 1186, 1462, 2588, 474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卖”是指疏远</w:t>
      </w:r>
      <w:r>
        <w:rPr>
          <w:rFonts w:cs="宋体;SimSun" w:ascii="宋体;SimSun" w:hAnsi="宋体;SimSun"/>
          <w:szCs w:val="24"/>
        </w:rPr>
        <w:t>(4752, 475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约瑟是指神性真理。当说后者被那些处于简单良善的真理之人疏远或卖给“埃及”所表示的记忆知识时，意思是他们请教这些记忆知识。因为那些处于简单良善的真理之人很容易允许自</w:t>
      </w:r>
      <w:r>
        <w:rPr>
          <w:rFonts w:ascii="宋体;SimSun" w:hAnsi="宋体;SimSun" w:cs="宋体;SimSun"/>
          <w:szCs w:val="24"/>
        </w:rPr>
        <w:t>己被感官幻觉或谬误，因而被由此而来的记忆知识引走。</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前面（</w:t>
      </w:r>
      <w:r>
        <w:rPr>
          <w:rFonts w:cs="宋体;SimSun" w:ascii="宋体;SimSun" w:hAnsi="宋体;SimSun"/>
          <w:szCs w:val="24"/>
        </w:rPr>
        <w:t>37:28</w:t>
      </w:r>
      <w:r>
        <w:rPr>
          <w:rFonts w:ascii="宋体;SimSun" w:hAnsi="宋体;SimSun" w:cs="宋体;SimSun"/>
          <w:szCs w:val="24"/>
        </w:rPr>
        <w:t>）经上说，约瑟被米甸人从坑里拉上来，却被卖给以实玛利人。由此看来，他似乎只可能在埃及被以实玛利人卖掉。但他之所以被米甸人，而非以实玛利人卖掉，是因为以实玛利人代表那些处于简单良善的人</w:t>
      </w:r>
      <w:r>
        <w:rPr>
          <w:rFonts w:cs="宋体;SimSun" w:ascii="宋体;SimSun" w:hAnsi="宋体;SimSun"/>
          <w:szCs w:val="24"/>
        </w:rPr>
        <w:t>(474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而米甸人代表那些处于该良善的真理之人。约瑟或神性真理不可能被那些处于良善的人卖掉，只能被那些处于真理的人卖掉；因为那些处于良善的人出于良善知道何为神性真理，而那些处于真理的人却不知道。</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教会成员分为两类，即：那些处于良善的人和那些处于真理的人。那些处于良善的人被称为属天的，而那些处于真理的人被称为属灵的。这两类人之间有很大的差别。那些处于良善的人被一种为了良善而行善，不求回报的情感所驱动。对他们来说，被允许行善本身就是回报，因为行善赋予他们喜乐的感觉。而那些处于真理的人则被一种行善的情感驱动却不是为行善本身的缘故；确切地说，他们这样做是因为他们被如此吩咐的。这些人大多数情况下会思想回报；他们的喜乐由此，以及由夸耀而来。</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此明显可知，那些出于良善行善的人出于内在情感行善；而那些出于真理行善的人则出于某种外在情感行善。这二者之间的差别由此变得显而易见，即：前者是内在人，后者是外在人。因此，那些系内在人的人不可能去“卖”，也就是疏远“约瑟”所代表的神性真理，因为他们出于良善觉知真理。感官幻觉或谬误，因而记忆知识不会将他们引走。但那些系外在人的人却能卖或疏远它，因为他们不是出于良善觉知真理，仅从教义和老师那里知道它。他们若请教记忆知识，就很容易允许自己被幻觉或谬误引走，因为他们没有内在指示。正因如此，约瑟被米甸人，而非以</w:t>
      </w:r>
      <w:r>
        <w:rPr>
          <w:rFonts w:ascii="宋体;SimSun" w:hAnsi="宋体;SimSun" w:cs="宋体;SimSun"/>
          <w:szCs w:val="24"/>
        </w:rPr>
        <w:t>实玛利人卖掉。</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89.“</w:t>
      </w:r>
      <w:r>
        <w:rPr>
          <w:rFonts w:ascii="宋体;SimSun" w:hAnsi="宋体;SimSun" w:cs="宋体;SimSun"/>
          <w:szCs w:val="24"/>
        </w:rPr>
        <w:t>给法老的内臣波提乏”表更内在的那种记忆知识。这从“内臣”的含义和“法老”的代表清楚可知：“内臣”是指更内在的事物，如下文所述；“法老”是指记忆知识，因为“埃及”表示总体上的记忆知识，如前所示</w:t>
      </w:r>
      <w:r>
        <w:rPr>
          <w:rFonts w:cs="宋体;SimSun" w:ascii="宋体;SimSun" w:hAnsi="宋体;SimSun"/>
          <w:szCs w:val="24"/>
        </w:rPr>
        <w:t>(1164, 1165, 1186, 146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法老”所表相同，因为在圣言中，一块地或一个民族所表示的，也由它的王来表示，王是这个民族的首领。“法老的内臣”之所以表示更内在的那种记忆知识，是因为内臣与王的内在事务有关，属于王的更亲密的助手；事实上，他们是王更亲密的朝臣和更高级别的官员，这一点从原</w:t>
      </w:r>
      <w:r>
        <w:rPr>
          <w:rFonts w:ascii="宋体;SimSun" w:hAnsi="宋体;SimSun" w:cs="宋体;SimSun"/>
          <w:szCs w:val="24"/>
        </w:rPr>
        <w:t>文中所用这个词的含义也可以明显看出来。</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90.“</w:t>
      </w:r>
      <w:r>
        <w:rPr>
          <w:rFonts w:ascii="宋体;SimSun" w:hAnsi="宋体;SimSun" w:cs="宋体;SimSun"/>
          <w:szCs w:val="24"/>
        </w:rPr>
        <w:t>护卫长”表解释中的首要事物。这从“长”（即首领，</w:t>
      </w:r>
      <w:r>
        <w:rPr>
          <w:rFonts w:cs="宋体;SimSun" w:ascii="宋体;SimSun" w:hAnsi="宋体;SimSun"/>
          <w:szCs w:val="24"/>
        </w:rPr>
        <w:t>prince</w:t>
      </w:r>
      <w:r>
        <w:rPr>
          <w:rFonts w:ascii="宋体;SimSun" w:hAnsi="宋体;SimSun" w:cs="宋体;SimSun"/>
          <w:szCs w:val="24"/>
        </w:rPr>
        <w:t>）的含义清楚可知，“长”（即首领，</w:t>
      </w:r>
      <w:r>
        <w:rPr>
          <w:rFonts w:cs="宋体;SimSun" w:ascii="宋体;SimSun" w:hAnsi="宋体;SimSun"/>
          <w:szCs w:val="24"/>
        </w:rPr>
        <w:t>prince</w:t>
      </w:r>
      <w:r>
        <w:rPr>
          <w:rFonts w:ascii="宋体;SimSun" w:hAnsi="宋体;SimSun" w:cs="宋体;SimSun"/>
          <w:szCs w:val="24"/>
        </w:rPr>
        <w:t>）是指首要的，如前所述</w:t>
      </w:r>
      <w:r>
        <w:rPr>
          <w:rFonts w:cs="宋体;SimSun" w:ascii="宋体;SimSun" w:hAnsi="宋体;SimSun"/>
          <w:szCs w:val="24"/>
        </w:rPr>
        <w:t>(1482, 208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护卫长”在此之所以表示解释中的首要事物，是因为所论述的主题是神性真理，这神性真理被那些处于简单良善的真理之人通过请教记忆知识而被卖掉了。偏离和疏远神性真理，因而基于圣言字义来解释</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78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此而来。“护卫”表示那些事奉的事物。</w:t>
      </w:r>
    </w:p>
    <w:p>
      <w:pPr>
        <w:pStyle w:val="Heading2"/>
        <w:rPr/>
      </w:pPr>
      <w:bookmarkStart w:id="35" w:name="__RefHeading___Toc51748264"/>
      <w:bookmarkEnd w:id="35"/>
      <w:r>
        <w:rPr/>
        <w:t>关于与大人的对应（续）</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关于味觉和舌头，以及脸与大人的对应关系</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91.</w:t>
      </w:r>
      <w:r>
        <w:rPr>
          <w:rFonts w:ascii="宋体;SimSun" w:hAnsi="宋体;SimSun" w:cs="宋体;SimSun"/>
          <w:szCs w:val="24"/>
        </w:rPr>
        <w:t>舌头提供了通向肺和胃的入口，因而可以说代表了通向属灵和属天事物的前院；之所以通向属灵事物，是因为它服务于肺，并由此服务于言语；之所以通向属天事物，是因为它服务于向血液和心脏供应养分的胃。因为肺对应于属灵事物，心对应于属天事物</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635, 3883-389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所以，一般来说，舌头对应于对真理的情感，或对应于大人中那些处于对真理的情感，后来处于对源自真理的良善的情感之人。因此，那些热爱主的圣言，渴望从圣言获得良善与真理的知识之人就属于这个区域。然而，他们彼此不同，因为有的属于舌头本身，</w:t>
      </w:r>
      <w:r>
        <w:rPr>
          <w:rFonts w:ascii="宋体;SimSun" w:hAnsi="宋体;SimSun" w:cs="宋体;SimSun"/>
          <w:szCs w:val="24"/>
        </w:rPr>
        <w:t>有的属于喉和气管，有的属于咽喉，有的也属于牙龈，而有的属于口唇。因为即使人里面最小的一部分也无不具有一个对应。</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经常蒙允许通过经历得知，那些处于对真理的情感之人属于广泛意义上所理解的这个区域。有一次，他们明显进入我的舌头，又有一次进入我的口唇；我被允许和他们说话。我还注意到，有的对应于舌头和口唇的更内在部分，而有的则对应于更外在部分。有些人只有对外层真理的情感，没有对内层真理的情感，因而只接受外层真理，不接受内层真理，尽管他们并不排斥后者。我在舌头的外层部分，而非内层部分感觉到这些人的活动。</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92.</w:t>
      </w:r>
      <w:r>
        <w:rPr>
          <w:rFonts w:ascii="宋体;SimSun" w:hAnsi="宋体;SimSun" w:cs="宋体;SimSun"/>
          <w:szCs w:val="24"/>
        </w:rPr>
        <w:t>由于食物和营养对应于属灵的食物和营养，所以味觉对应于对这种食物的觉知和情感。属灵食物是知识、聪明和智慧。灵人和天使便靠这些存活，并得到营养；他们渴望和欲求它们，就像饥肠辘辘的人渴望和欲求食物一样。因此，食欲对应于对它们的这种渴望。说来奇妙，灵人和天使也靠这种属灵食物逐渐成熟；因为那些死去的小孩子在来世看上去就像小孩子，并且就其理解力而言，也是小孩子。不过，随着在聪明和智慧上的逐渐成长，他们不再看似小孩子，而是看似那些即将成年的人，最后看似成年人。我与一些死于婴孩时期的人交谈过，他们在我看来</w:t>
      </w:r>
      <w:r>
        <w:rPr>
          <w:rFonts w:ascii="宋体;SimSun" w:hAnsi="宋体;SimSun" w:cs="宋体;SimSun"/>
          <w:szCs w:val="24"/>
        </w:rPr>
        <w:t>就像年轻人，因为这时他们在理解力上已经成长了。由此可见何为属灵的食物和营养。</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93.</w:t>
      </w:r>
      <w:r>
        <w:rPr>
          <w:rFonts w:ascii="宋体;SimSun" w:hAnsi="宋体;SimSun" w:cs="宋体;SimSun"/>
          <w:szCs w:val="24"/>
        </w:rPr>
        <w:t>由于味觉对应于对认识、理解并变得智慧的觉知和情感，还由于人的生命就包含在这情感里面，所以灵人或天使都不被允许流入人的味觉，因为灵人或天使若如此行，就是会流入适合这个人的生命。然而，在那里到处游荡的，是属于地狱团伙的灵人；他们比其他人更恶毒。因为他们在肉身生活期间，就对进入人的情感以便造成伤害上了瘾，在来世仍保留这种渴望。他们千方百计想进入人的味觉，并且一旦得逞，就从内层控制他，也就是说，控制其思维和情感的生命；因为如前所述，它们相对应，相对应的事物行如一体。如今有很多人在他们的控制之下，因</w:t>
      </w:r>
      <w:r>
        <w:rPr>
          <w:rFonts w:ascii="宋体;SimSun" w:hAnsi="宋体;SimSun" w:cs="宋体;SimSun"/>
          <w:szCs w:val="24"/>
        </w:rPr>
        <w:t>为现今有内在的迷附，不像以前那样有外在的迷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内在迷附就是这类灵人所行的。如果注意一下思维和情感，尤其注意内在意图，这些意图是人们所害怕暴露的，并且在有些人里面如此疯狂，以致他们若非受到外在约束，如地位、利益、名声，对死亡和法律的畏惧，便一头扎进谋杀和掠夺中，比迷附者本人更甚，就能看出内在迷附的性质。至于那些从内层迷附这类人的灵人是谁，是何性质，可参看前文</w:t>
      </w:r>
      <w:r>
        <w:rPr>
          <w:rFonts w:cs="宋体;SimSun" w:ascii="宋体;SimSun" w:hAnsi="宋体;SimSun"/>
          <w:szCs w:val="24"/>
        </w:rPr>
        <w:t>(198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为叫我了解关于它的情况，这些灵人被允许尝试进入我的味觉，他们便拼尽全力这样做。当时，我被告知，他们若真的渗透到我的味觉，也会控制我的内层，因为味觉通过对应取决于这些内层。不过，他们被允许这样做，只是为了叫我了解关于味觉对应的一切；因为他们立刻从那里被赶走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些恶毒的灵人尤其试图挣脱一切内在约束，也就是对良善与真理，公义与公平的情感，对神的律法的畏惧，以及对于危害社会和国家的羞耻感。一旦这些内在约束被解除，人就会被这类灵人所迷附。他们若不能通过坚持不解的努力进入人的内层，就会利用巫术尝试进入。他们利用巫术败坏他们所占有之人里面的记忆知识，只利用支持他们污秽欲望的记忆知识。除非人拥有对良善的情感，因而拥有对主的信，否则，像这样的迷附是不可避免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还被指示他们被驱离，即：当他们以为自己能穿透状况和大脑时，就会通过排泄通道被运送到皮肤的外在部分。然后，他们看似被喷射到一个充满污秽液体的沟渠里。我被告知，这类灵人就对应于患有疥疮的皮肤表面充满污秽的小坑或小孔；因此，他们对应于疥疮。</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94.</w:t>
      </w:r>
      <w:r>
        <w:rPr>
          <w:rFonts w:ascii="宋体;SimSun" w:hAnsi="宋体;SimSun" w:cs="宋体;SimSun"/>
          <w:szCs w:val="24"/>
        </w:rPr>
        <w:t>灵人，或死后的人拥有他活在世上时所拥有的一切感觉，即视觉、听觉、嗅觉和触觉，只是没有味觉，取而代之是是某种类似味觉、与味觉相关的事物。他没有味觉，是为了叫他不能进入人的味觉，从而控制他的内层；还为了防止味觉把他从对求知和变得智慧的欲望，因而从属灵的欲求转离。</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95.</w:t>
      </w:r>
      <w:r>
        <w:rPr>
          <w:rFonts w:ascii="宋体;SimSun" w:hAnsi="宋体;SimSun" w:cs="宋体;SimSun"/>
          <w:szCs w:val="24"/>
        </w:rPr>
        <w:t>由此可见为何舌头具有双重功能，既能服务于言语的产生，又能服务于营养的提供。就它服务于营养的提供而言，它与对在真理上认识、理解和变得智慧的情感相对应；这也是为何智慧，或变得智慧的词根意义是味觉；就它服务于言语的产生而言，它与对思想并产生真理的情感相对应。</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96.</w:t>
      </w:r>
      <w:r>
        <w:rPr>
          <w:rFonts w:ascii="宋体;SimSun" w:hAnsi="宋体;SimSun" w:cs="宋体;SimSun"/>
          <w:szCs w:val="24"/>
        </w:rPr>
        <w:t>当天使显为可见时，他们的一切内层情感都从脸上清晰地看出并闪耀出来，以致脸就是这些情感的一个外在形式和代表形像。在天堂，除了表达情感的脸外，是不可以拥有其它任何脸的。那些冒充别人脸的人会从社群被逐出。由此明显可知，脸对应于总体的一切内层，既对应于人的情感，也对应于他的思维，或既对应于他意愿里面的情感，也对应于他理解力里面的思维。这也解释了为何在圣言中，“脸”，无论单数还是复数，表示情感；主向某人“仰脸”表示祂出于属于爱的神性情感而怜悯他。</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97.</w:t>
      </w:r>
      <w:r>
        <w:rPr>
          <w:rFonts w:ascii="宋体;SimSun" w:hAnsi="宋体;SimSun" w:cs="宋体;SimSun"/>
          <w:szCs w:val="24"/>
        </w:rPr>
        <w:t>情感状态的变化活生生地显现在天使的脸上，当他们在自己的社群中时，就处于自己的脸；但当他们进入别的社群时，他们的脸就照着对该社群的良善与真理的情感而发生变化。然而，他们自己那真正的脸如同一个平面或基本面，在所发生的这一切变化里面可以被辨认出来。我曾亲眼目睹过与他们所交流社群的情感相一致的连续变化，因为每一位天使都在大人的某个区域中，因而与处于同一区域的所有人有普遍而广泛的交流，尽管他自己也在他所具体对应的该区域的一个部分中。我见过他们通过从情感这一极变到另一极而使自己的脸发生变化；然而，我发</w:t>
      </w:r>
      <w:r>
        <w:rPr>
          <w:rFonts w:ascii="宋体;SimSun" w:hAnsi="宋体;SimSun" w:cs="宋体;SimSun"/>
          <w:szCs w:val="24"/>
        </w:rPr>
        <w:t>现他们的脸总体上保持不变，以便主导情感在他们的每一个</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变化中闪耀出来。因此，他们的脸全方位地展现全部情感。</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更为神奇的是，情感从幼年到成年所经历的变化也通过脸的变化来展现。我被允许看到幼儿的东西有多少能被保存到成年，正是幼儿的东西将人性本身赋予成年。因为外在形式的纯真就存在于幼儿里面，而纯真就是人性本身；事实上，纯真可以说是爱与仁能从主流入其中的基本属性。当人正在重生，变得智慧时，外在的幼儿纯真就变得内在。正因如此，真正的智慧只居于纯真</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305, 2306, 3183, 399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而且，没有人能进入天堂，除非他拥有某种纯真，正如主所说：</w:t>
      </w:r>
      <w:r>
        <w:rPr>
          <w:rFonts w:cs="宋体;SimSun" w:ascii="宋体;SimSun" w:hAnsi="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若不变成小孩子的样式，断不得进天国。</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18:3;</w:t>
      </w:r>
      <w:r>
        <w:rPr>
          <w:rFonts w:ascii="宋体;SimSun" w:hAnsi="宋体;SimSun" w:cs="宋体;SimSun"/>
          <w:szCs w:val="24"/>
        </w:rPr>
        <w:t>马可福音</w:t>
      </w:r>
      <w:r>
        <w:rPr>
          <w:rFonts w:cs="宋体;SimSun" w:ascii="宋体;SimSun" w:hAnsi="宋体;SimSun"/>
          <w:szCs w:val="24"/>
        </w:rPr>
        <w:t>10:15)</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98.</w:t>
      </w:r>
      <w:r>
        <w:rPr>
          <w:rFonts w:ascii="宋体;SimSun" w:hAnsi="宋体;SimSun" w:cs="宋体;SimSun"/>
          <w:szCs w:val="24"/>
        </w:rPr>
        <w:t>恶灵也能从脸上被辨认出来，因为他们的一切欲望或邪恶的情感都写在他们脸上。从他们脸上也能得知他们与哪类地狱交流。因为地狱是非常多的，它们对邪恶的欲望的属和种使得每个地狱都与众不同，彼此分离。一般来说，当在天堂之光中观看时，他们的脸几乎没有生命，苍白如死尸，有的发黑，有的畸形。因为这些脸都是仇恨、残忍、欺骗和伪善的形式。但在恶灵所居的低劣之光和他们自己当中，他们出于幻觉看彼此却不是这样。</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99.</w:t>
      </w:r>
      <w:r>
        <w:rPr>
          <w:rFonts w:ascii="宋体;SimSun" w:hAnsi="宋体;SimSun" w:cs="宋体;SimSun"/>
          <w:szCs w:val="24"/>
        </w:rPr>
        <w:t>来自另一个星球的灵人（该星球在别处有所描述）曾与我同在，他们的脸不同于我们地球人的脸，是突起的，尤其嘴唇周围，而且很灵活。当我与他们谈论他们的生活方式，以及他们彼此交往的性质时，他们说，他们主要通过脸的变化，尤其嘴唇周围的变化彼此交谈；他们通过脸上眼睛周围的部分来表达情感，以便他们的同伴不仅能充分理解他们正在思想什么，还能充分理解他们正在意愿什么。他们还尝试通过进入我的嘴唇，利用嘴唇周围的各种折叠和扭曲向我证明这一点。但我无法接受这些变化，因为我的嘴唇从小就没有接受过训练，不能在那里做出这</w:t>
      </w:r>
      <w:r>
        <w:rPr>
          <w:rFonts w:ascii="宋体;SimSun" w:hAnsi="宋体;SimSun" w:cs="宋体;SimSun"/>
          <w:szCs w:val="24"/>
        </w:rPr>
        <w:t>样的动作。尽管如此，我还是能通过他们向我传达的思维确定他们所说的话。然而，通过嘴唇大体表达言语的可能性，从存在于嘴唇并交织在一起的多重系列肌肉纤维向我清楚显明。这些肌肉纤维若被解开，从而没有任何缠结地自由行动，就能在那里产生许多变化；这些变化那些其肌肉纤维挤压在一起的人所不知道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些灵人的言语之所以具有这种性质，是因为他们不能伪装，也就是说，不能想一套，脸上却表现出另一套。事实上，他们彼此生活在如此的真诚中，以致他们根本不向自己的同伴隐瞒任何事。因为这些灵人立刻就知道他们在思想和意愿什么，也知道他们是哪种人，以及他们所行的；因为那些活在真诚中的人所行的，都居于他们的良心；因此，其他人一看见他们，就能发觉他们的内在表情或心性。</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些灵人向我表明，他们不会强迫脸，而是让它自由活动，不像那些从年轻时就习惯伪装，也就是说，说的、做的和所想、所愿的不一样的人。</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后者的脸紧绷着，随时准备照他们的狡诈所吩咐的发生变化。凡人想要隐藏的东西都会使他的脸紧绷起来；而当某种看似真诚的东西假装被展示出来时，它就不再紧绷，而是舒展。</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当我阅读新约圣言关于主的内容时，现在所描述的这些灵人，以及一些基督徒出现了；我发觉这些基督徒内心怀有反对主的无礼思想，他们还想静悄悄地传达这些思想。来自另一个星球的灵人很惊讶他们竟具有这种品质，但我蒙允许告诉他们说，他们在世时口头上不是这样，心里却是这样。我补充说，有些像他们一样的人甚至还宣讲主；那时，他们能利用伪装的宗教热情将普通百姓感动到叹息不已，有时把他们感动到流泪。然而，他们根本没有将自己内心里的东西传达出来。听到这一切，来自另一个星球的灵人对于内层与外层，或思维与言语之间竟然如此巨大的差别</w:t>
      </w:r>
      <w:r>
        <w:rPr>
          <w:rFonts w:ascii="宋体;SimSun" w:hAnsi="宋体;SimSun" w:cs="宋体;SimSun"/>
          <w:szCs w:val="24"/>
        </w:rPr>
        <w:t>感到震惊。他们说，他们完全不知道这种巨大差别；对他们来说，嘴上说的，或脸上表现的，若与内心的情感不一致，是不可能的；果如此，他们会被撕碎而灭亡。</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00.</w:t>
      </w:r>
      <w:r>
        <w:rPr>
          <w:rFonts w:ascii="宋体;SimSun" w:hAnsi="宋体;SimSun" w:cs="宋体;SimSun"/>
          <w:szCs w:val="24"/>
        </w:rPr>
        <w:t>很少有人能相信灵人和天使社群的存在，并且人里面的一切事物都对应于这些社群；而且社群越多，社群里的成员越多，这种对应关系就越好、越强；因为众人一心才能有真正的力量。为叫我知道事实的确如此，我被指示他们如何作用于脸，并进入它，又如何进入前额肌肉、脸颊肌肉，以及下巴和喉咙的肌肉。那些属于脸部区域的人被允许流入我的脸，然后每一个细节都照着他们的流注而变化。其中一些人还与我交谈。不过，他们不知道他们被分到脸这个区域，因为他们所分到的这个区域向灵人隐藏了，但未向天使隐藏。</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01.</w:t>
      </w:r>
      <w:r>
        <w:rPr>
          <w:rFonts w:ascii="宋体;SimSun" w:hAnsi="宋体;SimSun" w:cs="宋体;SimSun"/>
          <w:szCs w:val="24"/>
        </w:rPr>
        <w:t>有一个灵人同我说话，他活在世上时比其他人知道更多信之外层真理，但没有照信的戒律生活。因为他只爱自己，与自己相比鄙视其他人，以为在天堂，他必是最高层的人物之一。他因具有这种品质，故对天堂没有其它概念，只认为它如同世俗的国度。然而到了来世，他发现天堂和他原先想象的完全不同。事实上，当他得知，那些为首的，都不将自己置于他人之上，那些自认不配怜悯，因而按照他们的功德，他们是末后的之人尤其如此时，非常愤慨，便抛弃了肉身生活期间作为其信仰一部分的观念。他不断努力向那些属于舌头区域的人施暴，我蒙允许一连</w:t>
      </w:r>
      <w:r>
        <w:rPr>
          <w:rFonts w:ascii="宋体;SimSun" w:hAnsi="宋体;SimSun" w:cs="宋体;SimSun"/>
          <w:szCs w:val="24"/>
        </w:rPr>
        <w:t>数周觉察他的努力，由此也得以知道那些对应于舌头之人的身份和性质，以及那些反对他们之人的身份。</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02.</w:t>
      </w:r>
      <w:r>
        <w:rPr>
          <w:rFonts w:ascii="宋体;SimSun" w:hAnsi="宋体;SimSun" w:cs="宋体;SimSun"/>
          <w:szCs w:val="24"/>
        </w:rPr>
        <w:t>还有些灵人虽然邪恶，但仍在某种程度上被允许进入天堂之光，并接受信之真理，以便他们拥有对真理的某种觉知。他们也急切地接受真理，但不是为了照之生活，而是为了夸耀他们比别人更有洞察力和敏锐性。因为人的理解力具有这样的性质，它能接受真理；然而，除了那些照真理生活的人外，真理不会被归给任何人。人的理解力若不是这样，没有人能被改造。</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些在世时就具有这种性质，也就是理解真理，却过着邪恶生活的人在来世同样具有这种性质。不过，他们在那里会滥用理解真理的能力，以获得统治权；因为在那里他们知道，他们通过真理拥有与天堂某些社群的交流，因而知道他们能在恶人当中拥有能力；在来世，真理在他们里面拥有能力。但是，由于他们的生活是邪恶的，所以他们在地狱里。</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曾与两个在世时具有这种性质的人交谈过，他们对于自己身在地狱感到惊愕，因为他们在信之真理上一直信得很坚定。但我告诉他们说，他们理解真理所凭借的光就像世上的冬日之光。我说，物体显现在它们的美丽与色彩中，和显现在夏日之光中是一样的；然而，在这冬日之光中，万物凋零，没有任何宜人、可喜之物产生。然后，我告诉这两个灵人说，由于他们理解真理的目的是他们自己的荣耀，因而是自我，所以当他们的目的所放射的气场朝内层天堂上升到那里的天使那里时，唯独觉察目的的天使无法容忍该气场，于是便抛弃它。这就是为何他们身在地狱。</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继续说，在以前的时代，相比其他人，这种人更被称为知识树上的蛇；因为当出于生活进行推理时，他们便出言反对真理；更有甚者，他们就像长有一张可爱的脸，却浑身散发恶臭，因而无论到哪里，都被社群拒绝的女人。由此也明显可知缺乏信之生活的信是什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03.</w:t>
      </w:r>
      <w:r>
        <w:rPr>
          <w:rFonts w:ascii="宋体;SimSun" w:hAnsi="宋体;SimSun" w:cs="宋体;SimSun"/>
          <w:szCs w:val="24"/>
        </w:rPr>
        <w:t>有一件事完全不为世人所知，却值得一提，即：善灵和天使的状态不断变化和完善。他们以这种方式被提升到他们所住区域的内层，从而进入更高尚的功能。因为在天堂，洁净持续进行，这可以是一个新的创造。然而，情况是这样：天使永远不可能达到绝对的完美。唯独主是完美的；一切完善皆在祂里面并来自祂。那些对应于嘴的人总渴望说话，因为说话赋予他们莫大的乐趣。他们在经历完美的时候，只能说有益于同伴、社群、天堂和主的话。他们以这种方式说话的快乐照着在他们所说的话中关注自己，并出于自己的东西寻求智慧的欲望消失的程度而增长</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04.</w:t>
      </w:r>
      <w:r>
        <w:rPr>
          <w:rFonts w:ascii="宋体;SimSun" w:hAnsi="宋体;SimSun" w:cs="宋体;SimSun"/>
          <w:szCs w:val="24"/>
        </w:rPr>
        <w:t>在来世有很多社群被称为友谊社群。他们由那些活在肉身时偏爱与他人交往的快乐胜过任何其它快乐，并且喜欢与他们交往的人，却不在意他们是好还是坏，只要能给他们带来快乐就行的人组成。因此，他们不是良善或真理的朋友。活在肉身时是这样的人在来世还是这样；他们彼此依恋，仅仅是由于他们与其他人交往的快乐。许多这样的社群曾与我同在，但都保持一定距离；这些社群大部分出现在头顶上，稍微偏右一点。我通过一种迟钝和懒洋洋的感觉，以及我自己的快乐丧失而发觉他们在场；因为像这样的社群若在场，就会造成这些效果。事实上，他们</w:t>
      </w:r>
      <w:r>
        <w:rPr>
          <w:rFonts w:ascii="宋体;SimSun" w:hAnsi="宋体;SimSun" w:cs="宋体;SimSun"/>
          <w:szCs w:val="24"/>
        </w:rPr>
        <w:t>无论到哪里，都会夺走别人的快乐；说来奇妙，他们却将这快乐变成自己的；因为他们会转离与其他人同在的灵人，并把他们转向自己，由此把别人的快乐转到自己这里。由于这个原因，他们对那些处于良善的人来说是危险和有害的，所以主拖住他们，防止他们接近天上的社群。我由此得以知道，如果关注的是人而不是良善，友谊对人的属灵生命会造成多么大的伤害。诚然，谁都能与别人交朋友，但最重要的是，他要与良善交朋友。</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05.</w:t>
      </w:r>
      <w:r>
        <w:rPr>
          <w:rFonts w:ascii="宋体;SimSun" w:hAnsi="宋体;SimSun" w:cs="宋体;SimSun"/>
          <w:szCs w:val="24"/>
        </w:rPr>
        <w:t>还有些内在友谊的社群，它们不会夺走别人的外在快乐，并将其转到自己这里，但会夺走别人的内在快乐，也就是对属灵事物的情感所赋予他的极乐。这些灵人位于前面，就在低地正上方的右边；其中有些灵人的位置比其他的稍高一点。我与位置在下的灵人有过几次交谈；每当这种时候，来自那些位置在上的灵人的一种总体流注就会流入。他们活在肉身时具有这样的性质：他们发自内心喜爱那些在他们的共同友谊里面的人，并以兄弟般的情感拥抱彼此。他们认为只有他们自己是活着的，并且住在光中；相比之下，那些在他们社群之外的人不是活着的，也不</w:t>
      </w:r>
      <w:r>
        <w:rPr>
          <w:rFonts w:ascii="宋体;SimSun" w:hAnsi="宋体;SimSun" w:cs="宋体;SimSun"/>
          <w:szCs w:val="24"/>
        </w:rPr>
        <w:t>住在光中。他们因具有这种性质，故还以为主的天堂仅由他们这少数人组成。</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但我蒙允许告诉他们说，主的天堂无穷无尽，是由各人民和各语言的人组成的；凡处于爱与信之良善的人都在天堂。我还指示他们说，天堂里的人都与身体的一切区域有关，无论外层部分还是内层部分。但是，他们若将心思放在超越他们的生活，与他们的生活不相符的任何事物上，尤其诅咒在他们社群之外的其他人，就不能拥有天堂。因为在这种情况下，他们的社群就是具有内在友谊的社群；而这种内在友谊具有这样的性质，他们一靠近他人，就会夺走他人属灵情感的极乐，如前所述。他们认为这些人不是选民，也不是活着的；这种思维一旦被交流，就带来悲伤。然</w:t>
      </w:r>
      <w:r>
        <w:rPr>
          <w:rFonts w:ascii="宋体;SimSun" w:hAnsi="宋体;SimSun" w:cs="宋体;SimSun"/>
          <w:szCs w:val="24"/>
        </w:rPr>
        <w:t>而，根据次序的法则，在来世，这种悲伤会归到他们自己身上。</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06.</w:t>
      </w:r>
      <w:r>
        <w:rPr>
          <w:rFonts w:ascii="宋体;SimSun" w:hAnsi="宋体;SimSun" w:cs="宋体;SimSun"/>
          <w:szCs w:val="24"/>
        </w:rPr>
        <w:t>我们将在下一章末尾继续论述与大人的对应关系。</w:t>
      </w:r>
      <w:r>
        <w:br w:type="page"/>
      </w:r>
    </w:p>
    <w:p>
      <w:pPr>
        <w:pStyle w:val="Heading1"/>
        <w:spacing w:before="163" w:after="163"/>
        <w:rPr/>
      </w:pPr>
      <w:bookmarkStart w:id="36" w:name="__RefHeading___Toc51748265"/>
      <w:bookmarkEnd w:id="36"/>
      <w:r>
        <w:rPr/>
        <w:t>第</w:t>
      </w:r>
      <w:r>
        <w:rPr/>
        <w:t>38</w:t>
      </w:r>
      <w:r>
        <w:rPr/>
        <w:t>章</w:t>
      </w:r>
    </w:p>
    <w:p>
      <w:pPr>
        <w:pStyle w:val="Heading2"/>
        <w:rPr/>
      </w:pPr>
      <w:bookmarkStart w:id="37" w:name="__RefHeading___Toc51748266"/>
      <w:bookmarkEnd w:id="37"/>
      <w:r>
        <w:rPr/>
        <w:t>最后的审判（续）</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07.</w:t>
      </w:r>
      <w:r>
        <w:rPr>
          <w:rFonts w:ascii="宋体;SimSun" w:hAnsi="宋体;SimSun" w:cs="宋体;SimSun"/>
          <w:szCs w:val="24"/>
        </w:rPr>
        <w:t>在前一章头几节</w:t>
      </w:r>
      <w:r>
        <w:rPr>
          <w:rFonts w:cs="宋体;SimSun" w:ascii="宋体;SimSun" w:hAnsi="宋体;SimSun"/>
          <w:szCs w:val="24"/>
        </w:rPr>
        <w:t>(4661-466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我们开始解释主在马太福音</w:t>
      </w:r>
      <w:r>
        <w:rPr>
          <w:rFonts w:cs="宋体;SimSun" w:ascii="宋体;SimSun" w:hAnsi="宋体;SimSun"/>
          <w:szCs w:val="24"/>
        </w:rPr>
        <w:t>(25:31-46)</w:t>
      </w:r>
      <w:r>
        <w:rPr>
          <w:rFonts w:ascii="宋体;SimSun" w:hAnsi="宋体;SimSun" w:cs="宋体;SimSun"/>
          <w:szCs w:val="24"/>
        </w:rPr>
        <w:t>中所说关于审判的话，也就是对在那里被称为绵羊和山头的善人与恶人的审判。这些话的内义尚未得到解释；不过，现在我们会在本章和接下来几章的头几节予以解释。从这些解释将清楚看出，在这个比喻中，最后的审判不是指世界末日，那时死人第一次复活，并聚集在主面前受审判；而是指每个人离开尘世进入来世的这个点就是审判他的时间；这才是审判的意思。然而，这一事实从字义看不出来，只能从内义看出来。主之所以以这种方式说话，是因为祂用代表</w:t>
      </w:r>
      <w:r>
        <w:rPr>
          <w:rFonts w:ascii="宋体;SimSun" w:hAnsi="宋体;SimSun" w:cs="宋体;SimSun"/>
          <w:szCs w:val="24"/>
        </w:rPr>
        <w:t>和有意义的符号说话，如在旧约和新约的其它地方一样。因为用代表和有意义的符号说话，就是用同时向尘世和天堂，也就是向世人和天使说话。这种话语因具有普遍性，故是神性，因而于圣言是合适的。所以，那些在尘世只对世俗事物感兴趣的人并不明白主在此所说关于最后审判的话，只是认为所有人将在同一个时间复活，甚至认为那时主将坐在荣耀的宝座上，向聚集起来的人说这些话。而那些对属天事物感兴趣的人则知道，每个人复活之时，就是他死亡之时，主在比喻中所说的话表明：每个人将照自己的生活受审判，因此每个人都自带对他的审判，因为他带着自己的生活。</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08.</w:t>
      </w:r>
      <w:r>
        <w:rPr>
          <w:rFonts w:ascii="宋体;SimSun" w:hAnsi="宋体;SimSun" w:cs="宋体;SimSun"/>
          <w:szCs w:val="24"/>
        </w:rPr>
        <w:t>显然，当根据字义解释每句话时，这就是这段经文内义的实质。不过，此处只解释</w:t>
      </w:r>
      <w:r>
        <w:rPr>
          <w:rFonts w:cs="宋体;SimSun" w:ascii="宋体;SimSun" w:hAnsi="宋体;SimSun"/>
          <w:szCs w:val="24"/>
        </w:rPr>
        <w:t>31-33</w:t>
      </w:r>
      <w:r>
        <w:rPr>
          <w:rFonts w:ascii="宋体;SimSun" w:hAnsi="宋体;SimSun" w:cs="宋体;SimSun"/>
          <w:szCs w:val="24"/>
        </w:rPr>
        <w:t>节的内容，即：</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当人子在祂荣耀里，所有圣天使跟着祂来临的时候，祂要坐在祂荣耀的宝座上；万族都要聚集在祂面前，祂要把他们彼此分开，好像牧羊的分开绵羊山羊一般；把绵羊安置在右边，山羊在左边。</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25:31-33)</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09.“</w:t>
      </w:r>
      <w:r>
        <w:rPr>
          <w:rFonts w:ascii="宋体;SimSun" w:hAnsi="宋体;SimSun" w:cs="宋体;SimSun"/>
          <w:szCs w:val="24"/>
        </w:rPr>
        <w:t>当人子在祂荣耀里来临的时候”表示当神性真理在它自己的光里显现时，如每个人死亡之时的情形；因为那时，他进入天堂之光，在这光里能理解何为真理与良善，并由此知道他的性质。就圣言的内义而言，“人子”是指神性真理方面的主，因而是指出自主的神性真理；“荣耀”是指由此流出的聪明和智慧，这聪明和智慧显为光，在天使面前显为灿烂的光芒。这灿烂的光芒含有从出自主的神性真理流出的智慧和聪明在里面，就是圣言中那被称为“荣耀”的。“人子”在内义上表示神性真理（参看</w:t>
      </w:r>
      <w:r>
        <w:rPr>
          <w:rFonts w:cs="宋体;SimSun" w:ascii="宋体;SimSun" w:hAnsi="宋体;SimSun"/>
          <w:szCs w:val="24"/>
        </w:rPr>
        <w:t>2159, 2803, 2813, 3704</w:t>
      </w:r>
      <w:r>
        <w:rPr>
          <w:rFonts w:ascii="宋体;SimSun" w:hAnsi="宋体;SimSun" w:cs="宋体;SimSun"/>
          <w:szCs w:val="24"/>
        </w:rPr>
        <w:t>节）。</w:t>
      </w:r>
    </w:p>
    <w:p>
      <w:pPr>
        <w:pStyle w:val="Normal"/>
        <w:snapToGrid w:val="false"/>
        <w:rPr>
          <w:rFonts w:ascii="宋体;SimSun" w:hAnsi="宋体;SimSun" w:cs="宋体;SimSun"/>
          <w:szCs w:val="24"/>
        </w:rPr>
      </w:pPr>
      <w:r>
        <w:rPr>
          <w:rFonts w:cs="宋体;SimSun" w:ascii="宋体;SimSun" w:hAnsi="宋体;SimSun"/>
          <w:szCs w:val="24"/>
        </w:rPr>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所有圣天使跟着祂”表示天使天堂。“圣天使”在内义上是指出自主的神性良善的真理；因为在圣言中，“天使”不是指天使，而是指那些来自主的事物</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925, 408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天使是从主的神性良善发出的真理之生命的接受者；天使照他们接受它的程度而为天使。由此明显可知，“天使”表示这些真理。由于此处论述的主题是每个人死后的状态，以及每个人照自己的生活所受的审判，故经上说“所有圣天使跟着祂”，以此表示审判将通过天堂实现；因为神性真理的一切流注都通过天堂进行。没有人能接受直接流注。</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祂要坐在祂荣耀的宝座上”表示审判，因为“宝座”论及主的王权，主的王权就是神性真理</w:t>
      </w:r>
      <w:r>
        <w:rPr>
          <w:rFonts w:cs="宋体;SimSun" w:ascii="宋体;SimSun" w:hAnsi="宋体;SimSun"/>
          <w:szCs w:val="24"/>
        </w:rPr>
        <w:t>(1728, 2015, 3009, 367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神性真理就是那审判的起点和标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万族都要聚集在祂面前”表示所有人的一切良善与邪恶都将变得显而易见，因为就圣言的内义而言，“（民）族”表示良善，在反面意义上表示邪恶</w:t>
      </w:r>
      <w:r>
        <w:rPr>
          <w:rFonts w:cs="宋体;SimSun" w:ascii="宋体;SimSun" w:hAnsi="宋体;SimSun"/>
          <w:szCs w:val="24"/>
        </w:rPr>
        <w:t>(1259, 1260, 1416, 2588e, 457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万族都要聚集在祂面前”表示良善与邪恶将显现在神性之光中，也就是神性真理所流出的光中。</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祂要把他们彼此分开，好像牧羊的分开绵羊山羊一般”表示良善与邪恶分离；因为“绵羊”是指那些处于良善的人，“山羊”表示那些陷入邪恶的人。严格来说，那些处于仁爱，并由此处于信仰的人才被称为“绵羊”，那些处于信仰，但未处于仁爱的人被称为“山羊”；此处论述了这两种人。“绵羊”是指那些处于仁爱，并由此处于信仰的人（参看</w:t>
      </w:r>
      <w:r>
        <w:rPr>
          <w:rFonts w:cs="宋体;SimSun" w:ascii="宋体;SimSun" w:hAnsi="宋体;SimSun"/>
          <w:szCs w:val="24"/>
        </w:rPr>
        <w:t>2088, 4169</w:t>
      </w:r>
      <w:r>
        <w:rPr>
          <w:rFonts w:ascii="宋体;SimSun" w:hAnsi="宋体;SimSun" w:cs="宋体;SimSun"/>
          <w:szCs w:val="24"/>
        </w:rPr>
        <w:t>节），“山羊”是指那些处于信仰，未处于仁爱的人</w:t>
      </w:r>
      <w:r>
        <w:rPr>
          <w:rFonts w:cs="宋体;SimSun" w:ascii="宋体;SimSun" w:hAnsi="宋体;SimSun"/>
          <w:szCs w:val="24"/>
        </w:rPr>
        <w:t>(476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把绵羊安置在右边，山羊在左边”表示照着源于良善的真理和源于邪恶的虚假分离。在来世，那些处于源自良善的真理之人实实在在出现在右边，而那些陷入源自邪恶的虚假之人也实实在在出现在左边。因此，安置在右边和左边就是照取决于生活的次序安置。</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10.</w:t>
      </w:r>
      <w:r>
        <w:rPr>
          <w:rFonts w:ascii="宋体;SimSun" w:hAnsi="宋体;SimSun" w:cs="宋体;SimSun"/>
          <w:szCs w:val="24"/>
        </w:rPr>
        <w:t>由此可见主所说的这些话是什么意思，它们决不可照文字来理解。也就是说，主在某个最后时期在荣耀中来临，所有圣天使都跟着祂，祂将要坐在荣耀的宝座上，审判聚集在祂面前的万族。准确地说，意思是这样：每个人在从世上的生命过渡到永生时，都要照着自己的生活受审判</w:t>
      </w:r>
    </w:p>
    <w:p>
      <w:pPr>
        <w:pStyle w:val="Heading2"/>
        <w:rPr/>
      </w:pPr>
      <w:bookmarkStart w:id="38" w:name="__RefHeading___Toc51748267"/>
      <w:bookmarkEnd w:id="38"/>
      <w:r>
        <w:rPr/>
        <w:t>创世记</w:t>
      </w:r>
      <w:r>
        <w:rPr/>
        <w:t>38</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那时，犹大离开他弟兄下去，转身去了一个亚杜兰人那里；他名叫希拉。</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犹大在那里看见一个迦南人名叫书亚的女儿，就娶了她，与她同房。</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她就怀孕生了一个儿子，犹大给他起名叫珥。</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w:t>
      </w:r>
      <w:r>
        <w:rPr>
          <w:rFonts w:ascii="宋体;SimSun" w:hAnsi="宋体;SimSun" w:cs="宋体;SimSun"/>
          <w:szCs w:val="24"/>
        </w:rPr>
        <w:t>她又怀孕生了一个儿子，就给他起名叫俄南。</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w:t>
      </w:r>
      <w:r>
        <w:rPr>
          <w:rFonts w:ascii="宋体;SimSun" w:hAnsi="宋体;SimSun" w:cs="宋体;SimSun"/>
          <w:szCs w:val="24"/>
        </w:rPr>
        <w:t>她复又生了一个儿子，给他起名叫示拉。她生示拉的时候，犹大正在基悉。</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6.</w:t>
      </w:r>
      <w:r>
        <w:rPr>
          <w:rFonts w:ascii="宋体;SimSun" w:hAnsi="宋体;SimSun" w:cs="宋体;SimSun"/>
          <w:szCs w:val="24"/>
        </w:rPr>
        <w:t>犹大为长子珥娶妻，名叫他玛。</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7.</w:t>
      </w:r>
      <w:r>
        <w:rPr>
          <w:rFonts w:ascii="宋体;SimSun" w:hAnsi="宋体;SimSun" w:cs="宋体;SimSun"/>
          <w:szCs w:val="24"/>
        </w:rPr>
        <w:t>犹大的长子珥在耶和华眼中看为恶，耶和华就叫他死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8.</w:t>
      </w:r>
      <w:r>
        <w:rPr>
          <w:rFonts w:ascii="宋体;SimSun" w:hAnsi="宋体;SimSun" w:cs="宋体;SimSun"/>
          <w:szCs w:val="24"/>
        </w:rPr>
        <w:t>犹大对俄南说，你当与你哥哥的妻子同房，向她尽你作小叔的本分，为你哥哥兴种。</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9.</w:t>
      </w:r>
      <w:r>
        <w:rPr>
          <w:rFonts w:ascii="宋体;SimSun" w:hAnsi="宋体;SimSun" w:cs="宋体;SimSun"/>
          <w:szCs w:val="24"/>
        </w:rPr>
        <w:t>俄南知道那种不是他的，所以与哥哥的妻子同房的时候，便遗种在地上，免得给他哥哥留种。</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0.</w:t>
      </w:r>
      <w:r>
        <w:rPr>
          <w:rFonts w:ascii="宋体;SimSun" w:hAnsi="宋体;SimSun" w:cs="宋体;SimSun"/>
          <w:szCs w:val="24"/>
        </w:rPr>
        <w:t>俄南所作的在耶和华眼中看为恶，耶和华也就叫他死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1.</w:t>
      </w:r>
      <w:r>
        <w:rPr>
          <w:rFonts w:ascii="宋体;SimSun" w:hAnsi="宋体;SimSun" w:cs="宋体;SimSun"/>
          <w:szCs w:val="24"/>
        </w:rPr>
        <w:t>犹大就对他儿媳他玛说，你在你父亲家里守寡，等我儿子示拉长大；因为他说，恐怕示拉也死，像他的哥哥一样。他玛就去住在她父亲家里。</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2.</w:t>
      </w:r>
      <w:r>
        <w:rPr>
          <w:rFonts w:ascii="宋体;SimSun" w:hAnsi="宋体;SimSun" w:cs="宋体;SimSun"/>
          <w:szCs w:val="24"/>
        </w:rPr>
        <w:t>过了许多日子，犹大的妻子书亚的女儿死了，犹大得了安慰，他就和他朋友亚杜兰人希拉到亭拿，上他剪羊毛的人那里。</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3.</w:t>
      </w:r>
      <w:r>
        <w:rPr>
          <w:rFonts w:ascii="宋体;SimSun" w:hAnsi="宋体;SimSun" w:cs="宋体;SimSun"/>
          <w:szCs w:val="24"/>
        </w:rPr>
        <w:t>有人告诉他玛说，看哪，你的公公上亭拿剪羊毛去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4.</w:t>
      </w:r>
      <w:r>
        <w:rPr>
          <w:rFonts w:ascii="宋体;SimSun" w:hAnsi="宋体;SimSun" w:cs="宋体;SimSun"/>
          <w:szCs w:val="24"/>
        </w:rPr>
        <w:t>他玛就脱了她作寡妇的衣裳，蒙上帕子，又遮住身体，坐在亭拿路上的源泉门口，因为她见示拉已经长大，还没有娶她为妻。</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5.</w:t>
      </w:r>
      <w:r>
        <w:rPr>
          <w:rFonts w:ascii="宋体;SimSun" w:hAnsi="宋体;SimSun" w:cs="宋体;SimSun"/>
          <w:szCs w:val="24"/>
        </w:rPr>
        <w:t>犹大看见她，以为她是妓女，因为她蒙着脸。</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6.</w:t>
      </w:r>
      <w:r>
        <w:rPr>
          <w:rFonts w:ascii="宋体;SimSun" w:hAnsi="宋体;SimSun" w:cs="宋体;SimSun"/>
          <w:szCs w:val="24"/>
        </w:rPr>
        <w:t>犹大就转到路边她那里说，来吧！让我与你同寝。他原不知道她是他的儿媳。他玛说，你要与我同寝，把什么给我呢？</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7.</w:t>
      </w:r>
      <w:r>
        <w:rPr>
          <w:rFonts w:ascii="宋体;SimSun" w:hAnsi="宋体;SimSun" w:cs="宋体;SimSun"/>
          <w:szCs w:val="24"/>
        </w:rPr>
        <w:t>犹大说，我从羊群里取一只母山羊羔打发人送给你。他玛说，在未送以先，你愿意给一个当头吗？</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8.</w:t>
      </w:r>
      <w:r>
        <w:rPr>
          <w:rFonts w:ascii="宋体;SimSun" w:hAnsi="宋体;SimSun" w:cs="宋体;SimSun"/>
          <w:szCs w:val="24"/>
        </w:rPr>
        <w:t>他说，我给你什么当头呢？他玛说，你的印，你的带子和你手里的杖。犹大就把它们给了她，与她同寝；她就从犹大怀了孕。</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9.</w:t>
      </w:r>
      <w:r>
        <w:rPr>
          <w:rFonts w:ascii="宋体;SimSun" w:hAnsi="宋体;SimSun" w:cs="宋体;SimSun"/>
          <w:szCs w:val="24"/>
        </w:rPr>
        <w:t>他玛起来走了，除去帕子，仍旧穿上作寡妇的衣裳。</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0.</w:t>
      </w:r>
      <w:r>
        <w:rPr>
          <w:rFonts w:ascii="宋体;SimSun" w:hAnsi="宋体;SimSun" w:cs="宋体;SimSun"/>
          <w:szCs w:val="24"/>
        </w:rPr>
        <w:t>犹大由他的朋友亚杜兰人经手，把一只母山羊羔送去，要从那女人手里取回当头来，却找不着她。</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1.</w:t>
      </w:r>
      <w:r>
        <w:rPr>
          <w:rFonts w:ascii="宋体;SimSun" w:hAnsi="宋体;SimSun" w:cs="宋体;SimSun"/>
          <w:szCs w:val="24"/>
        </w:rPr>
        <w:t>就问那地方的人说，源泉路旁的妓女在哪里？他们说，这里并没有妓女。</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2.</w:t>
      </w:r>
      <w:r>
        <w:rPr>
          <w:rFonts w:ascii="宋体;SimSun" w:hAnsi="宋体;SimSun" w:cs="宋体;SimSun"/>
          <w:szCs w:val="24"/>
        </w:rPr>
        <w:t>他回到犹大那里说，我没有找着她，并且那地方的人说，这里没有妓女。</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3.</w:t>
      </w:r>
      <w:r>
        <w:rPr>
          <w:rFonts w:ascii="宋体;SimSun" w:hAnsi="宋体;SimSun" w:cs="宋体;SimSun"/>
          <w:szCs w:val="24"/>
        </w:rPr>
        <w:t>犹大说，任凭她拿去吧，免得我们被羞辱；看哪，我把这只母山羊羔送去了，你竟找不着她。</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4.</w:t>
      </w:r>
      <w:r>
        <w:rPr>
          <w:rFonts w:ascii="宋体;SimSun" w:hAnsi="宋体;SimSun" w:cs="宋体;SimSun"/>
          <w:szCs w:val="24"/>
        </w:rPr>
        <w:t>约过了三个月，有人告诉犹大说，你的儿媳他玛作了妓女，并且，看哪，她因行淫有了身孕。犹大说，拉出她来，把她烧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5.</w:t>
      </w:r>
      <w:r>
        <w:rPr>
          <w:rFonts w:ascii="宋体;SimSun" w:hAnsi="宋体;SimSun" w:cs="宋体;SimSun"/>
          <w:szCs w:val="24"/>
        </w:rPr>
        <w:t>他玛被拉出来，便打发人去她公公那里，说，这些东西是哪一个人的，我就是从哪一个人怀的孕；她说，请你认一认，这印和带子并杖都是谁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6.</w:t>
      </w:r>
      <w:r>
        <w:rPr>
          <w:rFonts w:ascii="宋体;SimSun" w:hAnsi="宋体;SimSun" w:cs="宋体;SimSun"/>
          <w:szCs w:val="24"/>
        </w:rPr>
        <w:t>犹大承认说，她比我更有义，因为我没有将她给我的儿子示拉。从此犹大不再与她亲近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7.</w:t>
      </w:r>
      <w:r>
        <w:rPr>
          <w:rFonts w:ascii="宋体;SimSun" w:hAnsi="宋体;SimSun" w:cs="宋体;SimSun"/>
          <w:szCs w:val="24"/>
        </w:rPr>
        <w:t>到了她将要生产的时候，看哪，她腹里是一对双生。</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8.</w:t>
      </w:r>
      <w:r>
        <w:rPr>
          <w:rFonts w:ascii="宋体;SimSun" w:hAnsi="宋体;SimSun" w:cs="宋体;SimSun"/>
          <w:szCs w:val="24"/>
        </w:rPr>
        <w:t>到生产的时候，一个孩子伸出一只手来，收生婆拿染过两次的线拴在他手上说，这是先出来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9.</w:t>
      </w:r>
      <w:r>
        <w:rPr>
          <w:rFonts w:ascii="宋体;SimSun" w:hAnsi="宋体;SimSun" w:cs="宋体;SimSun"/>
          <w:szCs w:val="24"/>
        </w:rPr>
        <w:t>随后这孩子把手收回去，看哪，他哥哥生出来了。收生婆说，你为什么给自己开了一个缺口呢？因此给他起名叫法勒斯。</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0.</w:t>
      </w:r>
      <w:r>
        <w:rPr>
          <w:rFonts w:ascii="宋体;SimSun" w:hAnsi="宋体;SimSun" w:cs="宋体;SimSun"/>
          <w:szCs w:val="24"/>
        </w:rPr>
        <w:t>后来，他兄弟那手上有染过两次的线的也生出来，就给他起名叫谢拉。</w:t>
      </w:r>
    </w:p>
    <w:p>
      <w:pPr>
        <w:pStyle w:val="Heading2"/>
        <w:rPr/>
      </w:pPr>
      <w:bookmarkStart w:id="39" w:name="__RefHeading___Toc51748268"/>
      <w:bookmarkEnd w:id="39"/>
      <w:r>
        <w:rPr/>
        <w:t>概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11.</w:t>
      </w:r>
      <w:r>
        <w:rPr>
          <w:rFonts w:ascii="宋体;SimSun" w:hAnsi="宋体;SimSun" w:cs="宋体;SimSun"/>
          <w:szCs w:val="24"/>
        </w:rPr>
        <w:t>就内义而言，本章论述的主题是犹太教会和真正的教会；犹太教会由犹大来描述，真正的教会由他玛来描述。</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12.</w:t>
      </w:r>
      <w:r>
        <w:rPr>
          <w:rFonts w:ascii="宋体;SimSun" w:hAnsi="宋体;SimSun" w:cs="宋体;SimSun"/>
          <w:szCs w:val="24"/>
        </w:rPr>
        <w:t>他玛所生的儿子表示教会的两个基本要素，即信与爱：法勒斯表示信，谢拉表示爱。他们的出生代表爱其实才是教会头生的，信仅表面上看似是头生的。</w:t>
      </w:r>
    </w:p>
    <w:p>
      <w:pPr>
        <w:pStyle w:val="Heading2"/>
        <w:rPr/>
      </w:pPr>
      <w:bookmarkStart w:id="40" w:name="__RefHeading___Toc51748269"/>
      <w:bookmarkEnd w:id="40"/>
      <w:r>
        <w:rPr/>
        <w:t>内义</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13.</w:t>
      </w:r>
      <w:r>
        <w:rPr>
          <w:rFonts w:ascii="宋体;SimSun" w:hAnsi="宋体;SimSun" w:cs="宋体;SimSun"/>
          <w:szCs w:val="24"/>
        </w:rPr>
        <w:t>创世记</w:t>
      </w:r>
      <w:r>
        <w:rPr>
          <w:rFonts w:cs="宋体;SimSun" w:ascii="宋体;SimSun" w:hAnsi="宋体;SimSun"/>
          <w:szCs w:val="24"/>
        </w:rPr>
        <w:t>38:1-5.</w:t>
      </w:r>
      <w:r>
        <w:rPr>
          <w:rFonts w:ascii="宋体;SimSun" w:hAnsi="宋体;SimSun" w:cs="宋体;SimSun"/>
          <w:szCs w:val="24"/>
        </w:rPr>
        <w:t>那时，犹大离开他弟兄下去，转身去了一个亚杜兰人那里；他名叫希拉。犹大在那里看见一个迦南人名叫书亚的女儿，就娶了她，与她同房。她就怀孕生了一个儿子，犹大给他起名叫珥。她又怀孕生了一个儿子，就给他起名叫俄南。她复又生了一个儿子，给他起名叫示拉。她生示拉的时候，犹大正在基悉。</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时”表随后所发生之事的状态。“犹大离开他弟兄下去”表雅各的后代，尤其与其余支派分开的犹大支派。“转身去了一个亚杜兰人那里”表转向虚假。“他名叫希拉”表该虚假的性质。“犹大在那里看见一个迦南人的女儿”表由源于邪恶的虚假所生的对邪恶的情感。“名叫书亚”表示该情感的性质。“就娶了她，与她同房”表犹大支派与这些事物联结。“她就怀孕生了一个儿子”表教会的虚假由此而来。“犹大给他起名叫珥”表该虚假的性质。“她又怀孕生了一个儿子”表邪恶。“就给他起名叫俄南”表该邪恶的性质。“她复又生了一个儿子”表偶像崇拜。“</w:t>
      </w:r>
      <w:r>
        <w:rPr>
          <w:rFonts w:ascii="宋体;SimSun" w:hAnsi="宋体;SimSun" w:cs="宋体;SimSun"/>
          <w:szCs w:val="24"/>
        </w:rPr>
        <w:t>给他起名叫示拉”表这偶像崇拜的性质。“她生示拉的时候，犹大正在基悉”表状态。</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14.“</w:t>
      </w:r>
      <w:r>
        <w:rPr>
          <w:rFonts w:ascii="宋体;SimSun" w:hAnsi="宋体;SimSun" w:cs="宋体;SimSun"/>
          <w:szCs w:val="24"/>
        </w:rPr>
        <w:t>那时”表随后所发生之事的状态。这从“时”的含义清楚可知，“时”是指状态</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625, 2788, 2837, 3254, 3356, 3404, 393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那时”表示随后所发生之事的状态，因为下文讲述了接下来所发生的事。而且，接下来所发生的一系列事都是紧随之前的事而来的。因为前一章的主题是雅各的儿子，以及他们卖约瑟。他们是在犹大的劝说下卖约瑟的；论到犹大，前一章说：</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犹大对他的兄弟们说，我们杀我们的兄弟，藏了他的血，有什么益处呢？来，我们把他卖给以实玛利人。（创世记</w:t>
      </w:r>
      <w:r>
        <w:rPr>
          <w:rFonts w:cs="宋体;SimSun" w:ascii="宋体;SimSun" w:hAnsi="宋体;SimSun"/>
          <w:szCs w:val="24"/>
        </w:rPr>
        <w:t>37:26,27</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段经文的意思是，神性真理被兄弟们疏远了，尤其被犹大疏远了；此处犹大在近似意义上表示犹大支派，在一般意义上表示教会中反对一切良善，无论哪种良善的败坏者</w:t>
      </w:r>
      <w:r>
        <w:rPr>
          <w:rFonts w:cs="宋体;SimSun" w:ascii="宋体;SimSun" w:hAnsi="宋体;SimSun"/>
          <w:szCs w:val="24"/>
        </w:rPr>
        <w:t>(4750, 475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对这一点的提及就包含在“那时”这个词里面，因为现在论述的主题犹太，他与迦南女子所生的儿子，以及后来与儿媳所生的儿子；就建立在犹大支派中的教会的事物而言，所有这些事在内义上就描述了犹大支派。</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至于“时”表示状态，因而“那时”表示随后所发生之事的状态，这一点必显得非常奇怪；因为没有人能理解时间观念如何转化为状态观念；也就是说，当在圣言中读到“时（间）”时，人如何将其理解为与状态有关的某种事物。不过，要知道，天使的思维丝毫不从时间或空间形成，因为他们在天堂。他们离开这个世界时，将一切时间和空间的观念也都抛弃了，并树立了状态的观念，也就是良善与真理的状态的观念。因此，当人阅读圣言，由此思想时间和属于时间的事物时，与他同在的天使感知不到与时间有关的任何事物，而是感知到属于状态的事物，这些事物也与</w:t>
      </w:r>
      <w:r>
        <w:rPr>
          <w:rFonts w:ascii="宋体;SimSun" w:hAnsi="宋体;SimSun" w:cs="宋体;SimSun"/>
          <w:szCs w:val="24"/>
        </w:rPr>
        <w:t>状态相对应。事实上，读者以其内在思维也感知不到时间，只能以其外在思维来感知时间；这一点从人的外在思维处于休眠状态，也就是他入睡时的状态，以及其它各种经验明显看出来。</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但要知道，状态一般分为两种，即良善的状态和真理的状态。良善的状态被称为存在的状态，而真理的状态被称为显现的状态；因为存在是良善的本质特征，由此衍生的显现则是真理的本质特征。空间对应于存在的状态，时间对应于显现的状态。由此可见，当人读到“那时”时，与他同在的天使绝不会像人那样来理解这句话。其它句子也一样，因为凡写在圣言里的，都具有这样的性质：在天使当中，它会转化为一个相对应的意义，这个意义根本不会显现在字义中；事实上，凡属于字义的世俗之物都会转化为属于内义的属灵之物。</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15.“</w:t>
      </w:r>
      <w:r>
        <w:rPr>
          <w:rFonts w:ascii="宋体;SimSun" w:hAnsi="宋体;SimSun" w:cs="宋体;SimSun"/>
          <w:szCs w:val="24"/>
        </w:rPr>
        <w:t>犹大离开他弟兄下去”表雅各的后代，尤其与其余支派分开的犹大支派。这从“犹大”的代表和“离开他弟兄下去”的含义清楚可知：“犹大”在普遍意义上是指雅各的后代，在具体意义上是指被称为犹大支派的支派；“离开他弟兄下去”是指与其余支派分开，在此是指陷入比他们更糟糕的邪恶。事实上，“下去”含有堕入邪恶的意思，因为“上升”含有朝良善上升的意思</w:t>
      </w:r>
      <w:r>
        <w:rPr>
          <w:rFonts w:cs="宋体;SimSun" w:ascii="宋体;SimSun" w:hAnsi="宋体;SimSun"/>
          <w:szCs w:val="24"/>
        </w:rPr>
        <w:t>(3084, 453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是因为，如前所述，迦南地代表主的国度，耶路撒冷和锡安代表该国度的至内在部分。但这地边界之外的地区则代表那些在主国度之外的事物，即虚假</w:t>
      </w:r>
      <w:r>
        <w:rPr>
          <w:rFonts w:ascii="宋体;SimSun" w:hAnsi="宋体;SimSun" w:cs="宋体;SimSun"/>
          <w:szCs w:val="24"/>
        </w:rPr>
        <w:t>与邪恶。因此，从锡安和耶路撒冷到这地的边界被称为“下去”；而从边界到耶路撒冷和锡安被称为“上去”。这就是为何“上去”含有朝真理与良善上升的意思，而“下去”含有堕入虚假与邪恶的意思。由于此处论述的是犹大支派所堕入的虚假与邪恶，故经上说犹大“下去”，然后“转身去了一个亚杜兰人那里”；“转身”表示堕入虚假，然后堕入邪恶。</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众所周知，犹大支派与其余支派分开。分开的原因是为了叫该支派可以代表主的属天国度，而其余支派则代表祂的属灵国度。因此，犹大在代表意义上也指属天人，在普遍意义上是指主的属天国度</w:t>
      </w:r>
      <w:r>
        <w:rPr>
          <w:rFonts w:cs="宋体;SimSun" w:ascii="宋体;SimSun" w:hAnsi="宋体;SimSun"/>
          <w:szCs w:val="24"/>
        </w:rPr>
        <w:t>(3654, 388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其余支派统称为一个名字，即“以色列人”，因为“以色列”在代表意义上是指属灵人，在普遍意义上是指主的属灵国度</w:t>
      </w:r>
      <w:r>
        <w:rPr>
          <w:rFonts w:cs="宋体;SimSun" w:ascii="宋体;SimSun" w:hAnsi="宋体;SimSun"/>
          <w:szCs w:val="24"/>
        </w:rPr>
        <w:t>(3654, 428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犹大支派堕入比其余支派更糟糕的邪恶，尤以这些话来表示：“犹大离开他弟兄下去，转身”。犹大支派陷入比其余支派更糟糕的邪恶，这一点从圣言中的许多经文，尤其先知书中的经文明显看出来，如耶利米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她奸诈的妹妹犹大也看见了。背道的以色列行淫，我为这缘故给她休书休她。然而她奸诈的妹妹犹大还不惧怕，也去行淫。因她行淫的声音，那地就被玷污了，她和石头木头行淫；虽有这一切的事，她奸诈的妹妹犹大还不归向我；背道的以色列比奸诈的犹大还使灵魂显为义。</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3:7-11)</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西结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她妹妹虽然看见了，却败坏自己的爱情，比她姐姐更甚，她的淫乱比她姐姐的淫乱更多。</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23:11-49)</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些话论及耶路撒冷和撒马利亚，也就是犹大支派和以色列支派。其它许多地方的话也是如此。</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就内义而言，本章描述了这个支派如何陷入虚假，由此陷入邪恶，最终陷入纯粹的偶像崇拜。诚然，在该支派与其余的支派分开之前，以及在它如上文所述之前，这一点在内义上就已被描述出来；但内义所包含的，却是神性，未来的事都呈现在神性面前。关于该民族的预言，参看申命记</w:t>
      </w:r>
      <w:r>
        <w:rPr>
          <w:rFonts w:cs="宋体;SimSun" w:ascii="宋体;SimSun" w:hAnsi="宋体;SimSun"/>
          <w:szCs w:val="24"/>
        </w:rPr>
        <w:t>(31:16-22;32:15-44)</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16.“</w:t>
      </w:r>
      <w:r>
        <w:rPr>
          <w:rFonts w:ascii="宋体;SimSun" w:hAnsi="宋体;SimSun" w:cs="宋体;SimSun"/>
          <w:szCs w:val="24"/>
        </w:rPr>
        <w:t>转身去了一个亚杜兰人那里”表转向虚假。这从“转身”和“人”的含义清楚可知：“转身”是指离开去行悖逆的事，因为“转身”和“下去”一样，论及远离良善，转向邪恶，远离真理，转向虚假；“人”是指拥有聪明的人，抽象意义上是指真理，因为真正的聪明从真理形成</w:t>
      </w:r>
      <w:r>
        <w:rPr>
          <w:rFonts w:cs="宋体;SimSun" w:ascii="宋体;SimSun" w:hAnsi="宋体;SimSun"/>
          <w:szCs w:val="24"/>
        </w:rPr>
        <w:t>(265, 749, 1007, 3134, 330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但在反面意义上是指没有聪明的人，因而是指虚假。这种虚假就由“亚杜兰人”来代表，因为亚杜兰在犹大地业的边界</w:t>
      </w:r>
      <w:r>
        <w:rPr>
          <w:rFonts w:cs="宋体;SimSun" w:ascii="宋体;SimSun" w:hAnsi="宋体;SimSun"/>
          <w:szCs w:val="24"/>
        </w:rPr>
        <w:t>(</w:t>
      </w:r>
      <w:r>
        <w:rPr>
          <w:rFonts w:ascii="宋体;SimSun" w:hAnsi="宋体;SimSun" w:cs="宋体;SimSun"/>
          <w:szCs w:val="24"/>
        </w:rPr>
        <w:t>约书亚记</w:t>
      </w:r>
      <w:r>
        <w:rPr>
          <w:rFonts w:cs="宋体;SimSun" w:ascii="宋体;SimSun" w:hAnsi="宋体;SimSun"/>
          <w:szCs w:val="24"/>
        </w:rPr>
        <w:t>15:35)</w:t>
      </w:r>
      <w:r>
        <w:rPr>
          <w:rFonts w:ascii="宋体;SimSun" w:hAnsi="宋体;SimSun" w:cs="宋体;SimSun"/>
          <w:szCs w:val="24"/>
        </w:rPr>
        <w:t>，因而表示出自良善的真理；如在弥迦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玛利沙的居民哪，我必使那夺取你的来到你这里；以色列的荣耀必到亚杜兰。</w:t>
      </w:r>
      <w:r>
        <w:rPr>
          <w:rFonts w:cs="宋体;SimSun" w:ascii="宋体;SimSun" w:hAnsi="宋体;SimSun"/>
          <w:szCs w:val="24"/>
        </w:rPr>
        <w:t>(</w:t>
      </w:r>
      <w:r>
        <w:rPr>
          <w:rFonts w:ascii="宋体;SimSun" w:hAnsi="宋体;SimSun" w:cs="宋体;SimSun"/>
          <w:szCs w:val="24"/>
        </w:rPr>
        <w:t>弥迦书</w:t>
      </w:r>
      <w:r>
        <w:rPr>
          <w:rFonts w:cs="宋体;SimSun" w:ascii="宋体;SimSun" w:hAnsi="宋体;SimSun"/>
          <w:szCs w:val="24"/>
        </w:rPr>
        <w:t>1:15)</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不过，在圣言中，绝大多数事物都有一个反面意义，亚杜兰也不例外；它在反面意义上表示出自邪恶的虚假。绝大多数事物之所以都有一个反面意义，是因为在迦南地成为雅各儿子们的地业之前，它被表示虚假与邪恶的民族占据；后来当雅各的儿子陷入相反的境地时，也是如此；因为地照着居于其上居民的性质具有和这些居民一样的代表。</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17.“</w:t>
      </w:r>
      <w:r>
        <w:rPr>
          <w:rFonts w:ascii="宋体;SimSun" w:hAnsi="宋体;SimSun" w:cs="宋体;SimSun"/>
          <w:szCs w:val="24"/>
        </w:rPr>
        <w:t>他名叫希拉”表该虚假的性质。这从“名”和“起名”的含义清楚可知，“名”和“起名”是指性质</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44, 145, 1754, 1896, 2009, 2724, 3006, 342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所表示的，是刚才所说的虚假的性质；因为在圣言中，名字，无论地名还是人名，都表示状态和事物或属灵实体</w:t>
      </w:r>
      <w:r>
        <w:rPr>
          <w:rFonts w:cs="宋体;SimSun" w:ascii="宋体;SimSun" w:hAnsi="宋体;SimSun"/>
          <w:szCs w:val="24"/>
        </w:rPr>
        <w:t>(1224, 1264, 1876, 1888, 1946, 2643, 3422, 4298, 444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18.“</w:t>
      </w:r>
      <w:r>
        <w:rPr>
          <w:rFonts w:ascii="宋体;SimSun" w:hAnsi="宋体;SimSun" w:cs="宋体;SimSun"/>
          <w:szCs w:val="24"/>
        </w:rPr>
        <w:t>犹大在那里看见一个迦南人的女儿”表由源于邪恶的虚假所生的对邪恶的情感。这从“女儿”、“人”和“迦南人”的含义清楚可知：“女儿”是指对良善的情感</w:t>
      </w:r>
      <w:r>
        <w:rPr>
          <w:rFonts w:cs="宋体;SimSun" w:ascii="宋体;SimSun" w:hAnsi="宋体;SimSun"/>
          <w:szCs w:val="24"/>
        </w:rPr>
        <w:t>(236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反面意义上是指对邪恶的情感</w:t>
      </w:r>
      <w:r>
        <w:rPr>
          <w:rFonts w:cs="宋体;SimSun" w:ascii="宋体;SimSun" w:hAnsi="宋体;SimSun"/>
          <w:szCs w:val="24"/>
        </w:rPr>
        <w:t>(302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人”是指拥有聪明的人，抽象意义上是指真理，但在反面意义上是指没有聪明的人和虚假，如刚才所述</w:t>
      </w:r>
      <w:r>
        <w:rPr>
          <w:rFonts w:cs="宋体;SimSun" w:ascii="宋体;SimSun" w:hAnsi="宋体;SimSun"/>
          <w:szCs w:val="24"/>
        </w:rPr>
        <w:t>(481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迦南人”是指邪恶</w:t>
      </w:r>
      <w:r>
        <w:rPr>
          <w:rFonts w:cs="宋体;SimSun" w:ascii="宋体;SimSun" w:hAnsi="宋体;SimSun"/>
          <w:szCs w:val="24"/>
        </w:rPr>
        <w:t>(1573, 157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此明显可知，“迦南人的女儿”表示由源于邪恶的虚假所生的对邪恶的情感。下面将说明何为由源于邪恶的所生的邪恶。</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此必须先说一下犹大支派的来源，因为他们是本章论述的主题。该支派或犹太民族有三个来源，第一个来源是犹大与他的迦南妻子所生的儿子示拉，第二个和第三个分别是犹大与他的儿媳所生的儿子法勒斯和谢拉。整个犹太民族就来自犹大的这三个儿子，这一点从所列举的随雅各到埃及的儿子和孙子（创世记</w:t>
      </w:r>
      <w:r>
        <w:rPr>
          <w:rFonts w:cs="宋体;SimSun" w:ascii="宋体;SimSun" w:hAnsi="宋体;SimSun"/>
          <w:szCs w:val="24"/>
        </w:rPr>
        <w:t>46:12</w:t>
      </w:r>
      <w:r>
        <w:rPr>
          <w:rFonts w:ascii="宋体;SimSun" w:hAnsi="宋体;SimSun" w:cs="宋体;SimSun"/>
          <w:szCs w:val="24"/>
        </w:rPr>
        <w:t>）的名单，以及他们按家族的分类明显看出来；在摩西五经提到：</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按着家族，犹大的众子：属示拉的，有示拉家族；属法勒斯的，有法勒斯家族；属谢拉的，有谢拉家族。</w:t>
      </w:r>
      <w:r>
        <w:rPr>
          <w:rFonts w:cs="宋体;SimSun" w:ascii="宋体;SimSun" w:hAnsi="宋体;SimSun"/>
          <w:szCs w:val="24"/>
        </w:rPr>
        <w:t>(</w:t>
      </w:r>
      <w:r>
        <w:rPr>
          <w:rFonts w:ascii="宋体;SimSun" w:hAnsi="宋体;SimSun" w:cs="宋体;SimSun"/>
          <w:szCs w:val="24"/>
        </w:rPr>
        <w:t>民数记</w:t>
      </w:r>
      <w:r>
        <w:rPr>
          <w:rFonts w:cs="宋体;SimSun" w:ascii="宋体;SimSun" w:hAnsi="宋体;SimSun"/>
          <w:szCs w:val="24"/>
        </w:rPr>
        <w:t>26:20;</w:t>
      </w:r>
      <w:r>
        <w:rPr>
          <w:rFonts w:ascii="宋体;SimSun" w:hAnsi="宋体;SimSun" w:cs="宋体;SimSun"/>
          <w:szCs w:val="24"/>
        </w:rPr>
        <w:t>历代志上</w:t>
      </w:r>
      <w:r>
        <w:rPr>
          <w:rFonts w:cs="宋体;SimSun" w:ascii="宋体;SimSun" w:hAnsi="宋体;SimSun"/>
          <w:szCs w:val="24"/>
        </w:rPr>
        <w:t>4:21)</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表明该民族来源的性质，也就是说，他们三分之一来自迦南母亲，三分之二来自儿媳。因此，他们都是非常结合的产物，因为与迦南女子结婚是严厉禁止的（这明显可见于创世记</w:t>
      </w:r>
      <w:r>
        <w:rPr>
          <w:rFonts w:cs="宋体;SimSun" w:ascii="宋体;SimSun" w:hAnsi="宋体;SimSun"/>
          <w:szCs w:val="24"/>
        </w:rPr>
        <w:t>24:3;</w:t>
      </w:r>
      <w:r>
        <w:rPr>
          <w:rFonts w:ascii="宋体;SimSun" w:hAnsi="宋体;SimSun" w:cs="宋体;SimSun"/>
          <w:szCs w:val="24"/>
        </w:rPr>
        <w:t>出埃及记</w:t>
      </w:r>
      <w:r>
        <w:rPr>
          <w:rFonts w:cs="宋体;SimSun" w:ascii="宋体;SimSun" w:hAnsi="宋体;SimSun"/>
          <w:szCs w:val="24"/>
        </w:rPr>
        <w:t>34:16;</w:t>
      </w:r>
      <w:r>
        <w:rPr>
          <w:rFonts w:ascii="宋体;SimSun" w:hAnsi="宋体;SimSun" w:cs="宋体;SimSun"/>
          <w:szCs w:val="24"/>
        </w:rPr>
        <w:t>申命记</w:t>
      </w:r>
      <w:r>
        <w:rPr>
          <w:rFonts w:cs="宋体;SimSun" w:ascii="宋体;SimSun" w:hAnsi="宋体;SimSun"/>
          <w:szCs w:val="24"/>
        </w:rPr>
        <w:t>7:3;</w:t>
      </w:r>
      <w:r>
        <w:rPr>
          <w:rFonts w:ascii="宋体;SimSun" w:hAnsi="宋体;SimSun" w:cs="宋体;SimSun"/>
          <w:szCs w:val="24"/>
        </w:rPr>
        <w:t>列王纪上</w:t>
      </w:r>
      <w:r>
        <w:rPr>
          <w:rFonts w:cs="宋体;SimSun" w:ascii="宋体;SimSun" w:hAnsi="宋体;SimSun"/>
          <w:szCs w:val="24"/>
        </w:rPr>
        <w:t>11:2;</w:t>
      </w:r>
      <w:r>
        <w:rPr>
          <w:rFonts w:ascii="宋体;SimSun" w:hAnsi="宋体;SimSun" w:cs="宋体;SimSun"/>
          <w:szCs w:val="24"/>
        </w:rPr>
        <w:t>以斯拉记</w:t>
      </w:r>
      <w:r>
        <w:rPr>
          <w:rFonts w:cs="宋体;SimSun" w:ascii="宋体;SimSun" w:hAnsi="宋体;SimSun"/>
          <w:szCs w:val="24"/>
        </w:rPr>
        <w:t>9</w:t>
      </w:r>
      <w:r>
        <w:rPr>
          <w:rFonts w:ascii="宋体;SimSun" w:hAnsi="宋体;SimSun" w:cs="宋体;SimSun"/>
          <w:szCs w:val="24"/>
        </w:rPr>
        <w:t>和</w:t>
      </w:r>
      <w:r>
        <w:rPr>
          <w:rFonts w:cs="宋体;SimSun" w:ascii="宋体;SimSun" w:hAnsi="宋体;SimSun"/>
          <w:szCs w:val="24"/>
        </w:rPr>
        <w:t>10</w:t>
      </w:r>
      <w:r>
        <w:rPr>
          <w:rFonts w:ascii="宋体;SimSun" w:hAnsi="宋体;SimSun" w:cs="宋体;SimSun"/>
          <w:szCs w:val="24"/>
        </w:rPr>
        <w:t>章），与儿媳同寝则是死罪；这明显可见于摩西五经：</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人和他的儿媳妇同寝，他们二人都必须被处死；他们行了乱伦的事，他们的血要归在他们身上。</w:t>
      </w:r>
      <w:r>
        <w:rPr>
          <w:rFonts w:cs="宋体;SimSun" w:ascii="宋体;SimSun" w:hAnsi="宋体;SimSun"/>
          <w:szCs w:val="24"/>
        </w:rPr>
        <w:t>(</w:t>
      </w:r>
      <w:r>
        <w:rPr>
          <w:rFonts w:ascii="宋体;SimSun" w:hAnsi="宋体;SimSun" w:cs="宋体;SimSun"/>
          <w:szCs w:val="24"/>
        </w:rPr>
        <w:t>利未记</w:t>
      </w:r>
      <w:r>
        <w:rPr>
          <w:rFonts w:cs="宋体;SimSun" w:ascii="宋体;SimSun" w:hAnsi="宋体;SimSun"/>
          <w:szCs w:val="24"/>
        </w:rPr>
        <w:t>20:12)</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犹大与儿媳所行的，将犹大与小叔娶嫂的婚姻律法联系在一起，该律法的制定针对的是弟兄，绝不是父亲。这一点从本章（</w:t>
      </w:r>
      <w:r>
        <w:rPr>
          <w:rFonts w:cs="宋体;SimSun" w:ascii="宋体;SimSun" w:hAnsi="宋体;SimSun"/>
          <w:szCs w:val="24"/>
        </w:rPr>
        <w:t>38:26</w:t>
      </w:r>
      <w:r>
        <w:rPr>
          <w:rFonts w:ascii="宋体;SimSun" w:hAnsi="宋体;SimSun" w:cs="宋体;SimSun"/>
          <w:szCs w:val="24"/>
        </w:rPr>
        <w:t>）明显看出来，犹大因与儿媳的行为而与这条律法的联系暗示了他与他玛所生的儿子被视为珥的儿子；珥则是迦南母亲所生的长子，在耶和华眼中看为恶，于是被治死了（</w:t>
      </w:r>
      <w:r>
        <w:rPr>
          <w:rFonts w:cs="宋体;SimSun" w:ascii="宋体;SimSun" w:hAnsi="宋体;SimSun"/>
          <w:szCs w:val="24"/>
        </w:rPr>
        <w:t>38:7</w:t>
      </w:r>
      <w:r>
        <w:rPr>
          <w:rFonts w:ascii="宋体;SimSun" w:hAnsi="宋体;SimSun" w:cs="宋体;SimSun"/>
          <w:szCs w:val="24"/>
        </w:rPr>
        <w:t>）。在小叔娶嫂的婚姻中头生的孩子并不属于从他成孕的那个人，而属于他的种被养育的人；这一点从申命记（</w:t>
      </w:r>
      <w:r>
        <w:rPr>
          <w:rFonts w:cs="宋体;SimSun" w:ascii="宋体;SimSun" w:hAnsi="宋体;SimSun"/>
          <w:szCs w:val="24"/>
        </w:rPr>
        <w:t>25:5,6</w:t>
      </w:r>
      <w:r>
        <w:rPr>
          <w:rFonts w:ascii="宋体;SimSun" w:hAnsi="宋体;SimSun" w:cs="宋体;SimSun"/>
          <w:szCs w:val="24"/>
        </w:rPr>
        <w:t>）和本章（</w:t>
      </w:r>
      <w:r>
        <w:rPr>
          <w:rFonts w:cs="宋体;SimSun" w:ascii="宋体;SimSun" w:hAnsi="宋体;SimSun"/>
          <w:szCs w:val="24"/>
        </w:rPr>
        <w:t>38:8,9</w:t>
      </w:r>
      <w:r>
        <w:rPr>
          <w:rFonts w:ascii="宋体;SimSun" w:hAnsi="宋体;SimSun" w:cs="宋体;SimSun"/>
          <w:szCs w:val="24"/>
        </w:rPr>
        <w:t>）清楚看出来。此外，他玛所生的儿子其实是淫乱的结果；因为犹大与她同寝时，她是一个妓女（</w:t>
      </w:r>
      <w:r>
        <w:rPr>
          <w:rFonts w:cs="宋体;SimSun" w:ascii="宋体;SimSun" w:hAnsi="宋体;SimSun"/>
          <w:szCs w:val="24"/>
        </w:rPr>
        <w:t>38:15,16,21</w:t>
      </w:r>
      <w:r>
        <w:rPr>
          <w:rFonts w:ascii="宋体;SimSun" w:hAnsi="宋体;SimSun" w:cs="宋体;SimSun"/>
          <w:szCs w:val="24"/>
        </w:rPr>
        <w:t>）。由此可见犹太民族的来源，以及这种来源是何性质；还可以看出他们在约翰福音中所说“我们不是从淫乱生的”</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8:41)</w:t>
      </w:r>
      <w:r>
        <w:rPr>
          <w:rFonts w:ascii="宋体;SimSun" w:hAnsi="宋体;SimSun" w:cs="宋体;SimSun"/>
          <w:szCs w:val="24"/>
        </w:rPr>
        <w:t>这句话是一个谎言。</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至于这个来源暗示并代表什么，这从下文明显看出来。也就是说，这些人的内层就具有这种性质，或具有这种来源。犹大娶迦南人暗示了一个出自源于邪恶的虚假所生的邪恶的来源，因为这就是“迦南人的女儿”在内义上所表示的。他因行淫而与儿媳同寝暗示并代表由于被邪恶所歪曲的真理而受的诅咒，因为在圣言中，“淫乱”处处表示对真理的歪曲</w:t>
      </w:r>
      <w:r>
        <w:rPr>
          <w:rFonts w:cs="宋体;SimSun" w:ascii="宋体;SimSun" w:hAnsi="宋体;SimSun"/>
          <w:szCs w:val="24"/>
        </w:rPr>
        <w:t>(370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源于邪恶的虚假所生的邪恶是一种由自我之爱，也就是那些陷入此爱之人的邪恶所孵化并被圣言字义所确认的虚假教义产生的一种邪恶生命。这就是犹太民族当中邪恶的来源，也是基督教界中某些人，尤</w:t>
      </w:r>
      <w:r>
        <w:rPr>
          <w:rFonts w:ascii="宋体;SimSun" w:hAnsi="宋体;SimSun" w:cs="宋体;SimSun"/>
          <w:szCs w:val="24"/>
        </w:rPr>
        <w:t>其是圣言中巴比伦所指的那些人当中邪恶的来源。该邪恶具有这样的性质：它会关闭通向内在人的所有道路，并且关闭得如此彻底，以致良心根本无法在那里形成。事实上，人出于虚假教义所行的任何邪恶，他都以之为良善，因为他以之为真理。因此，他会自由、快乐地行出来，因为他如此行是有正当理由的。正因如此，天堂向关闭得如此彻底，以致它无法被打开。</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举例说明这种邪恶的性质。对那些出于自我之爱的邪恶认为，耶和华只拣选了一个民族，其余的人类相对来说都是奴隶，且如此卑贱，以致他们可被随意杀死，或被残忍虐待，如犹太民族过所认为的，以及这个巴比伦式的民族现在所认为的那样，并出于圣言的字义确认这种信仰的人来说，凡他们出于这种虚假教义，以及建立在如同其源泉的该教义基础上的其它教义所行的邪恶，就是源于邪恶的虚假所生的邪恶。这种邪恶摧毁内在人，并阻止任何良心在那里形成。这些人在圣言中被称作“好流人血的”；因为他们以野蛮的方式对待不崇敬他们的信仰，因而不崇敬他们自</w:t>
      </w:r>
      <w:r>
        <w:rPr>
          <w:rFonts w:ascii="宋体;SimSun" w:hAnsi="宋体;SimSun" w:cs="宋体;SimSun"/>
          <w:szCs w:val="24"/>
        </w:rPr>
        <w:t>己，不在他们的祭坛上献上礼物的全人类。</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再举一例。对那些出于自我之爱和尘世之爱的邪恶认为必须有某个人担任主在地上的代牧，这个人拥有打开和关闭天堂，因而掌控所有人的心智和良心的权柄，并出于圣言的字义确认这种虚假的人来说，凡他们出于这种信仰所行的邪恶，都是源于邪恶的虚假所生的邪恶；这种邪恶同样摧毁那些出于此恶为自己索取这种权柄，并以这种方式掌控他人之人的内在人。该邪恶会彻底摧毁内在人，以致他们不再知道何为内在人，也不知道人还有良心，因而不相信死后的任何生命，也不相信天堂或地狱的存在，无论他们如此谈论这些事。</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种邪恶具有这样的性质，世人无法将它与其它邪恶区分开来；但在来世，天使却看得一清二楚。因为在来世，邪恶与虚假的性质和来源中的无数差别尽收眼底；并且地狱的划分也取决于这些邪恶与虚假所属的属和种。对于这些无数差别，人几乎一无所知；他只相信邪恶的存在，却不知道它的性质；原因很简单，他不知道何为良善，不知道何为良善是因为不知道何为仁爱。他若知道仁之良善，也会知道反面或邪恶，以及它们的区别。</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19.“</w:t>
      </w:r>
      <w:r>
        <w:rPr>
          <w:rFonts w:ascii="宋体;SimSun" w:hAnsi="宋体;SimSun" w:cs="宋体;SimSun"/>
          <w:szCs w:val="24"/>
        </w:rPr>
        <w:t>名叫书亚”表示该情感的性质。这从“名”的含义清楚可知，“名”是指性质，如前所述（</w:t>
      </w:r>
      <w:r>
        <w:rPr>
          <w:rFonts w:cs="宋体;SimSun" w:ascii="宋体;SimSun" w:hAnsi="宋体;SimSun"/>
          <w:szCs w:val="24"/>
        </w:rPr>
        <w:t>4817</w:t>
      </w:r>
      <w:r>
        <w:rPr>
          <w:rFonts w:ascii="宋体;SimSun" w:hAnsi="宋体;SimSun" w:cs="宋体;SimSun"/>
          <w:szCs w:val="24"/>
        </w:rPr>
        <w:t>节），在此是指源于邪恶的虚假所生邪恶的性质，如前所述</w:t>
      </w:r>
      <w:r>
        <w:rPr>
          <w:rFonts w:cs="宋体;SimSun" w:ascii="宋体;SimSun" w:hAnsi="宋体;SimSun"/>
          <w:szCs w:val="24"/>
        </w:rPr>
        <w:t>(481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cs="宋体;SimSun" w:ascii="宋体;SimSun" w:hAnsi="宋体;SimSun"/>
          <w:szCs w:val="24"/>
        </w:rPr>
        <w:t xml:space="preserve">    </w:t>
      </w:r>
      <w:r>
        <w:rPr>
          <w:rFonts w:cs="宋体;SimSun" w:ascii="宋体;SimSun" w:hAnsi="宋体;SimSun"/>
          <w:szCs w:val="24"/>
        </w:rPr>
        <w:t>4820.“</w:t>
      </w:r>
      <w:r>
        <w:rPr>
          <w:rFonts w:ascii="宋体;SimSun" w:hAnsi="宋体;SimSun" w:cs="宋体;SimSun"/>
          <w:szCs w:val="24"/>
        </w:rPr>
        <w:t>就娶了她，与她同房”表犹大支派与这些事物联结，也就是与源于邪恶的虚假所生的邪恶联结。这从“娶了她，与她同房”的含义清楚可知：“娶了她”，也就是说娶她为妻，并“与她同房”是指联结起来，如前面所频繁解释的。因为就内义而言，婚姻代表良善与真理的联结，因为良善与真理是婚姻的源头</w:t>
      </w:r>
      <w:r>
        <w:rPr>
          <w:rFonts w:cs="宋体;SimSun" w:ascii="宋体;SimSun" w:hAnsi="宋体;SimSun"/>
          <w:szCs w:val="24"/>
        </w:rPr>
        <w:t>(2727-275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但就反面意义而言，则是邪恶与虚假的苟合，在此是指犹大支派与邪恶并虚假的苟合，因为这话是指着犹大说的，而犹大表示以他命名的支派</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81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此处经上没有说他娶她为妻，只说他娶了她，与她同房。这</w:t>
      </w:r>
      <w:r>
        <w:rPr>
          <w:rFonts w:ascii="宋体;SimSun" w:hAnsi="宋体;SimSun" w:cs="宋体;SimSun"/>
          <w:szCs w:val="24"/>
        </w:rPr>
        <w:t>是因为这种结合是非法的</w:t>
      </w:r>
      <w:r>
        <w:rPr>
          <w:rFonts w:cs="宋体;SimSun" w:ascii="宋体;SimSun" w:hAnsi="宋体;SimSun"/>
          <w:szCs w:val="24"/>
        </w:rPr>
        <w:t>(481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还因为经上如此暗示这不是婚姻，而是淫乱，因而她所生的儿子也是淫乱的结果。邪恶与虚假的结合并非别的。她后来被称为犹大的妻子，下文会讨论“过了许多日子，犹大的妻子书亚的女儿死了”这些话（</w:t>
      </w:r>
      <w:r>
        <w:rPr>
          <w:rFonts w:cs="宋体;SimSun" w:ascii="宋体;SimSun" w:hAnsi="宋体;SimSun"/>
          <w:szCs w:val="24"/>
        </w:rPr>
        <w:t>38:12</w:t>
      </w:r>
      <w:r>
        <w:rPr>
          <w:rFonts w:ascii="宋体;SimSun" w:hAnsi="宋体;SimSun" w:cs="宋体;SimSun"/>
          <w:szCs w:val="24"/>
        </w:rPr>
        <w:t>）。</w:t>
      </w:r>
    </w:p>
    <w:p>
      <w:pPr>
        <w:pStyle w:val="Normal"/>
        <w:snapToGrid w:val="false"/>
        <w:rPr/>
      </w:pPr>
      <w:r>
        <w:rPr>
          <w:rFonts w:cs="宋体;SimSun" w:ascii="宋体;SimSun" w:hAnsi="宋体;SimSun"/>
          <w:szCs w:val="24"/>
        </w:rPr>
        <w:t xml:space="preserve">    </w:t>
      </w:r>
      <w:r>
        <w:rPr>
          <w:rFonts w:cs="宋体;SimSun" w:ascii="宋体;SimSun" w:hAnsi="宋体;SimSun"/>
          <w:szCs w:val="24"/>
        </w:rPr>
        <w:t>4821.“</w:t>
      </w:r>
      <w:r>
        <w:rPr>
          <w:rFonts w:ascii="宋体;SimSun" w:hAnsi="宋体;SimSun" w:cs="宋体;SimSun"/>
          <w:szCs w:val="24"/>
        </w:rPr>
        <w:t>她就怀孕生了一个儿子”表教会的虚假由此而来。这从“怀孕生了”和“儿子”的含义清楚可知：“怀孕生了”是指在信仰和行为承认</w:t>
      </w:r>
      <w:r>
        <w:rPr>
          <w:rFonts w:cs="宋体;SimSun" w:ascii="宋体;SimSun" w:hAnsi="宋体;SimSun"/>
          <w:szCs w:val="24"/>
        </w:rPr>
        <w:t>(3905, 3915, 39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儿子”是指教会的真理，在反面意义上是指虚假</w:t>
      </w:r>
      <w:r>
        <w:rPr>
          <w:rFonts w:cs="宋体;SimSun" w:ascii="宋体;SimSun" w:hAnsi="宋体;SimSun"/>
          <w:szCs w:val="24"/>
        </w:rPr>
        <w:t>(489, 491, 533, 1147, 2623, 3373, 425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她就怀孕生了一个儿子”在此表示犹大支派当中的教会在信仰和行为上承认虚假。这个儿子之所以表示教会的虚假，是因为他是头生子，在古代教会，头生子表示信之真理</w:t>
      </w:r>
      <w:r>
        <w:rPr>
          <w:rFonts w:cs="宋体;SimSun" w:ascii="宋体;SimSun" w:hAnsi="宋体;SimSun"/>
          <w:szCs w:val="24"/>
        </w:rPr>
        <w:t>(352, 332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反面意义上表示虚假，这</w:t>
      </w:r>
      <w:r>
        <w:rPr>
          <w:rFonts w:ascii="宋体;SimSun" w:hAnsi="宋体;SimSun" w:cs="宋体;SimSun"/>
          <w:szCs w:val="24"/>
        </w:rPr>
        <w:t>也是埃及一切头生的，包括人和牲畜的含义</w:t>
      </w:r>
      <w:r>
        <w:rPr>
          <w:rFonts w:cs="宋体;SimSun" w:ascii="宋体;SimSun" w:hAnsi="宋体;SimSun"/>
          <w:szCs w:val="24"/>
        </w:rPr>
        <w:t>(332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所表示是虚假，而不是真理，这一点从接下来的经文明显看出来；因为经上说：“犹大的长子珥在耶和华眼中看为恶，耶和华就叫他死了”（</w:t>
      </w:r>
      <w:r>
        <w:rPr>
          <w:rFonts w:cs="宋体;SimSun" w:ascii="宋体;SimSun" w:hAnsi="宋体;SimSun"/>
          <w:szCs w:val="24"/>
        </w:rPr>
        <w:t>38:7</w:t>
      </w:r>
      <w:r>
        <w:rPr>
          <w:rFonts w:ascii="宋体;SimSun" w:hAnsi="宋体;SimSun" w:cs="宋体;SimSun"/>
          <w:szCs w:val="24"/>
        </w:rPr>
        <w:t>）。这个儿子的名字珥也暗示了这种虚假的具体性质，次子的名字俄南也暗示了他的具体性质，即错误或邪恶。</w:t>
      </w:r>
    </w:p>
    <w:p>
      <w:pPr>
        <w:pStyle w:val="Normal"/>
        <w:snapToGrid w:val="false"/>
        <w:rPr/>
      </w:pPr>
      <w:r>
        <w:rPr>
          <w:rFonts w:cs="宋体;SimSun" w:ascii="宋体;SimSun" w:hAnsi="宋体;SimSun"/>
          <w:szCs w:val="24"/>
        </w:rPr>
        <w:t xml:space="preserve">    </w:t>
      </w:r>
      <w:r>
        <w:rPr>
          <w:rFonts w:cs="宋体;SimSun" w:ascii="宋体;SimSun" w:hAnsi="宋体;SimSun"/>
          <w:szCs w:val="24"/>
        </w:rPr>
        <w:t>4822.“</w:t>
      </w:r>
      <w:r>
        <w:rPr>
          <w:rFonts w:ascii="宋体;SimSun" w:hAnsi="宋体;SimSun" w:cs="宋体;SimSun"/>
          <w:szCs w:val="24"/>
        </w:rPr>
        <w:t>犹大给他起名叫珥”表该虚假的性质。这从“起名”的含义清楚可知，“起名”是指性质</w:t>
      </w:r>
      <w:r>
        <w:rPr>
          <w:rFonts w:cs="宋体;SimSun" w:ascii="宋体;SimSun" w:hAnsi="宋体;SimSun"/>
          <w:szCs w:val="24"/>
        </w:rPr>
        <w:t>(144, 145, 1754, 1896, 2009, 2724, 3006, 342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也就是教会的虚假的性质，如刚才所述</w:t>
      </w:r>
      <w:r>
        <w:rPr>
          <w:rFonts w:cs="宋体;SimSun" w:ascii="宋体;SimSun" w:hAnsi="宋体;SimSun"/>
          <w:szCs w:val="24"/>
        </w:rPr>
        <w:t>(482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之所以说“虚假的性质”，是因为虚假彼此不同，正如真理那样，并且到了它们的不同种类几乎无法列举的程度；每种虚假都有自己的性质，以此区别于其它虚假。一般的虚假在每个教会里的恶人当中掌权，而每个人的虚假则照他所过的生活而各不相同。此处所论述的犹太教会中的虚假则是源于自我之爱</w:t>
      </w:r>
      <w:r>
        <w:rPr>
          <w:rFonts w:ascii="宋体;SimSun" w:hAnsi="宋体;SimSun" w:cs="宋体;SimSun"/>
          <w:szCs w:val="24"/>
        </w:rPr>
        <w:t>和由此衍生的尘世之爱的邪恶的虚假</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81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23.“</w:t>
      </w:r>
      <w:r>
        <w:rPr>
          <w:rFonts w:ascii="宋体;SimSun" w:hAnsi="宋体;SimSun" w:cs="宋体;SimSun"/>
          <w:szCs w:val="24"/>
        </w:rPr>
        <w:t>她又怀孕生了一个儿子”表邪恶。这从“儿子”的含义清楚可知，“儿子”是指真理，以及良善</w:t>
      </w:r>
      <w:r>
        <w:rPr>
          <w:rFonts w:cs="宋体;SimSun" w:ascii="宋体;SimSun" w:hAnsi="宋体;SimSun"/>
          <w:szCs w:val="24"/>
        </w:rPr>
        <w:t>(26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在反面意义上是指虚假，以及邪恶，不过是由虚假所产生的邪恶。这种邪恶本质上是虚假，因为它来源于这虚假。事实上，凡出于虚假教义行邪恶的人也会行虚假；不过，这虚假已在行为中实现，故被称为邪恶。头生的表示虚假，由此表示邪恶；这一点从此处关于次子的陈述明显看出来，即：“俄南便遗种在地，免得给他哥哥留种”；“俄南所作的在耶和华眼中看为恶，耶和华也就叫他死了”（</w:t>
      </w:r>
      <w:r>
        <w:rPr>
          <w:rFonts w:cs="宋体;SimSun" w:ascii="宋体;SimSun" w:hAnsi="宋体;SimSun"/>
          <w:szCs w:val="24"/>
        </w:rPr>
        <w:t>38:9,10</w:t>
      </w:r>
      <w:r>
        <w:rPr>
          <w:rFonts w:ascii="宋体;SimSun" w:hAnsi="宋体;SimSun" w:cs="宋体;SimSun"/>
          <w:szCs w:val="24"/>
        </w:rPr>
        <w:t>）。在此也明显可知，这邪恶</w:t>
      </w:r>
      <w:r>
        <w:rPr>
          <w:rFonts w:ascii="宋体;SimSun" w:hAnsi="宋体;SimSun" w:cs="宋体;SimSun"/>
          <w:szCs w:val="24"/>
        </w:rPr>
        <w:t>由虚假产生。此外，在古代教会，次子表示行为中的信之真理；因此，次子在此表示行为中的虚假，也就是邪恶。这个儿子就表示邪恶，这一点从以下事实也可以看出来：长子珥这个名字是他父亲，或犹大起的；而次子俄南这个名字是他母亲，就是书亚的女儿起的，这可见于原文。因为在圣言中，“（男）人”表示虚假，“女人”表示其邪恶</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915, 2517, 451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书亚的女儿”表示邪恶（参看</w:t>
      </w:r>
      <w:r>
        <w:rPr>
          <w:rFonts w:cs="宋体;SimSun" w:ascii="宋体;SimSun" w:hAnsi="宋体;SimSun"/>
          <w:szCs w:val="24"/>
        </w:rPr>
        <w:t>4818, 4819</w:t>
      </w:r>
      <w:r>
        <w:rPr>
          <w:rFonts w:ascii="宋体;SimSun" w:hAnsi="宋体;SimSun" w:cs="宋体;SimSun"/>
          <w:szCs w:val="24"/>
        </w:rPr>
        <w:t>节）。因此，珥这个名因是他父亲起的，故表示虚假；俄南这个名因是他母亲起的，故表示邪恶。因为这样前者可以说是父亲的儿子，而</w:t>
      </w:r>
      <w:r>
        <w:rPr>
          <w:rFonts w:ascii="宋体;SimSun" w:hAnsi="宋体;SimSun" w:cs="宋体;SimSun"/>
          <w:szCs w:val="24"/>
        </w:rPr>
        <w:t>后者可以说是母亲的儿子。</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圣言中，经上常提及“（男）人和妻子”，以及“丈夫和妻子”。当提及“（男）人和妻子”时，“（男）人”表示真理，“妻子”表示良善；在反面意义，“（男）人”表示虚假，“妻子”表示邪恶。但当提及“丈夫和妻子”时，“丈夫”表示良善，“妻子”表示真理；在反面意义上，“丈夫”表示邪恶，“妻子”表示虚假。这个奥秘背后的原因是这样：在属天教会，丈夫处于良善，妻子处于该良善的真理；而在属灵教会，男人处于真理，妻子处于该真理的良善。这二者之间的实际关系过去是这样，现在仍是这样，因为人的内层已经经历了这种颠倒。这就是为何</w:t>
      </w:r>
      <w:r>
        <w:rPr>
          <w:rFonts w:ascii="宋体;SimSun" w:hAnsi="宋体;SimSun" w:cs="宋体;SimSun"/>
          <w:szCs w:val="24"/>
        </w:rPr>
        <w:t>在圣言中，当属天良善和由此而来的属天真理是论述的主题时，它们被称为“丈夫和妻子”；而当属灵良善和由此而来的属灵真理是论述的主题时，它们被称为“（男）人和妻子”，确切地说，被称为“男人和女人”的原因。由此，以及由这些话本身可知，就圣言的内义而言，所论述的是哪种良善和哪种真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也是为何各个地方早已阐述了婚姻代表良善与真理，并真理与良善的结合的原因。此外，婚姻之爱也来源于良善与真理的这种联结。在属天人当中，婚姻之爱来源于与真理联结的良善；而在属灵人当中，则来源于与良善联结的真理。婚姻还实实在在对应于这些联结。由此可见，父亲给长子起名，母亲给次子，以及三子起名蕴含什么；这一点从原文清楚看出来，即：父亲给长子起名，是因为长子表示虚假，母亲给次子起名，是因为次子表示邪恶。</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24.“</w:t>
      </w:r>
      <w:r>
        <w:rPr>
          <w:rFonts w:ascii="宋体;SimSun" w:hAnsi="宋体;SimSun" w:cs="宋体;SimSun"/>
          <w:szCs w:val="24"/>
        </w:rPr>
        <w:t>就给他起名叫俄南”表该邪恶的性质，也就是刚才所说邪恶的性质</w:t>
      </w:r>
      <w:r>
        <w:rPr>
          <w:rFonts w:cs="宋体;SimSun" w:ascii="宋体;SimSun" w:hAnsi="宋体;SimSun"/>
          <w:szCs w:val="24"/>
        </w:rPr>
        <w:t>(482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从“起名”的含义清楚可知，“起名”是指性质</w:t>
      </w:r>
      <w:r>
        <w:rPr>
          <w:rFonts w:cs="宋体;SimSun" w:ascii="宋体;SimSun" w:hAnsi="宋体;SimSun"/>
          <w:szCs w:val="24"/>
        </w:rPr>
        <w:t>(482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俄南”表示并暗示该邪恶的性质。</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25.“</w:t>
      </w:r>
      <w:r>
        <w:rPr>
          <w:rFonts w:ascii="宋体;SimSun" w:hAnsi="宋体;SimSun" w:cs="宋体;SimSun"/>
          <w:szCs w:val="24"/>
        </w:rPr>
        <w:t>她复又生了一个儿子”表偶像崇拜。这从“儿子”的含义清楚可知，“儿子”在此是指偶像崇拜；因为在他之前出生的表示虚假与邪恶</w:t>
      </w:r>
      <w:r>
        <w:rPr>
          <w:rFonts w:cs="宋体;SimSun" w:ascii="宋体;SimSun" w:hAnsi="宋体;SimSun"/>
          <w:szCs w:val="24"/>
        </w:rPr>
        <w:t>(4821, 482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此可知三子表示偶像崇拜，因为虚假与邪恶这二者产生偶像崇拜，就包含在它里面。在犹大与迦南妇人所生的三个儿子当中，这个儿子是唯一存活下来的，犹太民族的三分之一就出自他。此处内义上的意思是，这个民族起源于偶像崇拜。这个民族非常倾向于偶像崇拜，这一点从圣言的历史和预言部分的字义明显看出来；从圣言的内义清楚可知，这个民族一直是偶像崇拜的民族。因为偶像崇</w:t>
      </w:r>
      <w:r>
        <w:rPr>
          <w:rFonts w:ascii="宋体;SimSun" w:hAnsi="宋体;SimSun" w:cs="宋体;SimSun"/>
          <w:szCs w:val="24"/>
        </w:rPr>
        <w:t>拜不仅在于敬拜偶像、雕像和别神，还在于敬拜没有其内在的外在事物。这种偶像崇拜行为一直存在于这个民族当中，因为他们只崇敬外在事物，将内在事物完全抛在一边，甚至不想了解它们。诚然，他们拥有神圣事物，如放有约柜和施恩座的会幕，摆入陈设饼的桌子，灯台，焚香，会幕外献燔祭和祭物的祭坛。这一切都称为神圣，会幕的至内在部分被称为至圣所，以及圣所。他们当中还有亚伦和他们的大祭司所穿的衣服，称为圣衣；因为这些还包括乌陵和土明在其中的以弗得和胸牌，此外还有其它事物。然而，这些事物本身并不神圣，而是因代表神圣事物，也就是主国度的神性属天和属灵事物，以及主自己而神圣。这些事物更不是由于它们存在于其中的人民而神圣，因为这些人对被代表的内在事物根本没有情感，只对外在事物有情感；而唯独对外在事物有情感就是偶像崇拜。这就是敬拜木、石，以及包裹它们的金、银，这出于一种错觉，即：这些物体本身是神圣的。这就是该民族过去的性质，也是如今的性质。</w:t>
      </w:r>
    </w:p>
    <w:p>
      <w:pPr>
        <w:pStyle w:val="Normal"/>
        <w:snapToGrid w:val="false"/>
        <w:rPr/>
      </w:pPr>
      <w:r>
        <w:rPr>
          <w:rFonts w:cs="宋体;SimSun" w:ascii="宋体;SimSun" w:hAnsi="宋体;SimSun"/>
          <w:szCs w:val="24"/>
        </w:rPr>
        <w:t xml:space="preserve">    </w:t>
      </w:r>
      <w:r>
        <w:rPr>
          <w:rFonts w:ascii="宋体;SimSun" w:hAnsi="宋体;SimSun" w:cs="宋体;SimSun"/>
          <w:szCs w:val="24"/>
        </w:rPr>
        <w:t>然而，教会的代表仍能存在于他们当中，因为代表并不关注进行代表这个人，而是关注所代表的事物</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665, 1097e, 3670, 4208, 4281, 428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他们的敬拜不会使他们在来世蒙福和幸福，只在世上繁荣兴旺，前提是他们坚持作代表，不转向外邦人的偶像，因而变成公开的偶像崇拜者。因为如果他们变成偶像崇拜者，那么这个民族便再也不能代表教会的任何事物。这些就是犹大和他的迦南妻子所生的第三个儿子所表示的偶像崇拜所指的事。该民族当中的这个偶像崇拜来源于他们的内在偶像崇拜，因为他们比其他民族</w:t>
      </w:r>
      <w:r>
        <w:rPr>
          <w:rFonts w:ascii="宋体;SimSun" w:hAnsi="宋体;SimSun" w:cs="宋体;SimSun"/>
          <w:szCs w:val="24"/>
        </w:rPr>
        <w:t>更陷入自我之爱和尘世之爱</w:t>
      </w:r>
      <w:r>
        <w:rPr>
          <w:rFonts w:cs="宋体;SimSun" w:ascii="宋体;SimSun" w:hAnsi="宋体;SimSun"/>
          <w:szCs w:val="24"/>
        </w:rPr>
        <w:t>(4459e, 475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那些陷入自我之爱和尘世之爱的人便陷入内在的偶像崇拜，因为他们敬拜自己和尘世，举行神圣仪式是为了自我崇拜和利益，也就是以自我为目的，而不是以主的教会和国度为目的，因而不是为了主。</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26.“</w:t>
      </w:r>
      <w:r>
        <w:rPr>
          <w:rFonts w:ascii="宋体;SimSun" w:hAnsi="宋体;SimSun" w:cs="宋体;SimSun"/>
          <w:szCs w:val="24"/>
        </w:rPr>
        <w:t>给他起名叫示拉”表这偶像崇拜的性质。这从“起名”的含义清楚可知，“起名”是指性质；对此，论述犹大的头两个儿子，即珥和俄南的地方有所论述</w:t>
      </w:r>
      <w:r>
        <w:rPr>
          <w:rFonts w:cs="宋体;SimSun" w:ascii="宋体;SimSun" w:hAnsi="宋体;SimSun"/>
          <w:szCs w:val="24"/>
        </w:rPr>
        <w:t>(4822, 482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种偶像崇拜的性质就是示拉所表示的，因为偶像崇拜的种类有很多，既有外在的偶像崇拜，也有内在的偶像崇拜；这二者一般都涉及对虚假与邪恶的敬拜。</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27.“</w:t>
      </w:r>
      <w:r>
        <w:rPr>
          <w:rFonts w:ascii="宋体;SimSun" w:hAnsi="宋体;SimSun" w:cs="宋体;SimSun"/>
          <w:szCs w:val="24"/>
        </w:rPr>
        <w:t>她生示拉的时候，犹大正在基悉”表状态。这从“基悉”和“生”的含义清楚可知：“基悉”是指状态，就是存在于犹太民族当中、由示拉所表示的偶像崇拜的状态；“生”是指在行为上结合</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905, 3915, 39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于与存在于偶像崇拜中的邪恶结合，故经上说“她”给他起名叫示拉，这一点从原文明显看出来；因为“她”，就是书亚的女儿，表示源于邪恶的虚假所生的邪恶</w:t>
      </w:r>
      <w:r>
        <w:rPr>
          <w:rFonts w:cs="宋体;SimSun" w:ascii="宋体;SimSun" w:hAnsi="宋体;SimSun"/>
          <w:szCs w:val="24"/>
        </w:rPr>
        <w:t>(4818, 48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28.</w:t>
      </w:r>
      <w:r>
        <w:rPr>
          <w:rFonts w:ascii="宋体;SimSun" w:hAnsi="宋体;SimSun" w:cs="宋体;SimSun"/>
          <w:szCs w:val="24"/>
        </w:rPr>
        <w:t>创世记</w:t>
      </w:r>
      <w:r>
        <w:rPr>
          <w:rFonts w:cs="宋体;SimSun" w:ascii="宋体;SimSun" w:hAnsi="宋体;SimSun"/>
          <w:szCs w:val="24"/>
        </w:rPr>
        <w:t>38:6-10.</w:t>
      </w:r>
      <w:r>
        <w:rPr>
          <w:rFonts w:ascii="宋体;SimSun" w:hAnsi="宋体;SimSun" w:cs="宋体;SimSun"/>
          <w:szCs w:val="24"/>
        </w:rPr>
        <w:t>犹大为长子珥娶妻，名叫他玛。犹大的长子珥在耶和华眼中看为恶，耶和华就叫他死了。犹大对俄南说，你当与你哥哥的妻子同房，向她尽你作小叔的本分，为你哥哥兴种。俄南知道那种不是他的，所以与哥哥的妻子同房的时候，便遗种在地上，免得给他哥哥留种。俄南所作的在耶和华眼中看为恶，耶和华也就叫他死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犹大娶妻”表为他的后代所建的教会。“为长子珥”表信之虚假。“名叫他玛”表该教会的性质，即它是一个代表属灵和属天事物的教会。“犹大的长子珥在耶和华眼中看为恶”表它沉浸在源于邪恶的虚假中。“耶和华就叫他死了”表没有教会的代表。“犹大对俄南说”表为了保存教会的代表。“你当与你哥哥的妻子同房，向她尽你作小叔的本分”表好叫它能得以延续。“为你哥哥兴种”表以免教会灭亡。“俄南知道那种不是他的”表厌恶和仇恨。“所以与哥哥的妻子同房的时候，便遗种在地上”表婚姻之爱的反面。“免得给他哥哥留种”表这样便没有延续。“俄</w:t>
      </w:r>
      <w:r>
        <w:rPr>
          <w:rFonts w:ascii="宋体;SimSun" w:hAnsi="宋体;SimSun" w:cs="宋体;SimSun"/>
          <w:szCs w:val="24"/>
        </w:rPr>
        <w:t>南所作的在耶和华眼中看为恶”表这违反神性次序。“耶和华也就叫他死了”表教会的代表又没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29.“</w:t>
      </w:r>
      <w:r>
        <w:rPr>
          <w:rFonts w:ascii="宋体;SimSun" w:hAnsi="宋体;SimSun" w:cs="宋体;SimSun"/>
          <w:szCs w:val="24"/>
        </w:rPr>
        <w:t>犹大娶妻”表为他的后代所建的教会。这从他玛的代表清楚可知，他玛，就是此处的“妻”，是指教会，如下文所述。犹大为长子珥娶她，好叫珥由此拥有后代，就表示这个教会是为犹大的后代而建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30.“</w:t>
      </w:r>
      <w:r>
        <w:rPr>
          <w:rFonts w:ascii="宋体;SimSun" w:hAnsi="宋体;SimSun" w:cs="宋体;SimSun"/>
          <w:szCs w:val="24"/>
        </w:rPr>
        <w:t>为长子珥”表信之虚假。这从“珥”的代表和“长子”的含义清楚可知，“珥”是指虚假</w:t>
      </w:r>
      <w:r>
        <w:rPr>
          <w:rFonts w:cs="宋体;SimSun" w:ascii="宋体;SimSun" w:hAnsi="宋体;SimSun"/>
          <w:szCs w:val="24"/>
        </w:rPr>
        <w:t>(4821,482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长子”是指信</w:t>
      </w:r>
      <w:r>
        <w:rPr>
          <w:rFonts w:cs="宋体;SimSun" w:ascii="宋体;SimSun" w:hAnsi="宋体;SimSun"/>
          <w:szCs w:val="24"/>
        </w:rPr>
        <w:t>(352,3325,482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cs="宋体;SimSun" w:ascii="宋体;SimSun" w:hAnsi="宋体;SimSun"/>
          <w:szCs w:val="24"/>
        </w:rPr>
        <w:t xml:space="preserve">    </w:t>
      </w:r>
      <w:r>
        <w:rPr>
          <w:rFonts w:cs="宋体;SimSun" w:ascii="宋体;SimSun" w:hAnsi="宋体;SimSun"/>
          <w:szCs w:val="24"/>
        </w:rPr>
        <w:t>4831.“</w:t>
      </w:r>
      <w:r>
        <w:rPr>
          <w:rFonts w:ascii="宋体;SimSun" w:hAnsi="宋体;SimSun" w:cs="宋体;SimSun"/>
          <w:szCs w:val="24"/>
        </w:rPr>
        <w:t>名叫他玛”表该教会的性质，即它是一个代表属灵和属天事物的教会。这从“名”的含义清楚可知，“名”是指性质</w:t>
      </w:r>
      <w:r>
        <w:rPr>
          <w:rFonts w:cs="宋体;SimSun" w:ascii="宋体;SimSun" w:hAnsi="宋体;SimSun"/>
          <w:szCs w:val="24"/>
        </w:rPr>
        <w:t>(144, 145, 1754, 1896, 2009, 2724, 3006, 342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是指该教会的性质，因为在本章，他玛代表这个教会，事实上代表将要建立在犹大后代当中、代表属灵和属天事物的教会。他玛便代表这个教会，这一点从下文明显看出来。这一整章在内义上论述了犹太教会，以及它如何像古教会那样成为主国度的属灵和属天事物的代表；而且不仅在外在形式上，还在内在形式上变成代表。因为</w:t>
      </w:r>
      <w:r>
        <w:rPr>
          <w:rFonts w:ascii="宋体;SimSun" w:hAnsi="宋体;SimSun" w:cs="宋体;SimSun"/>
          <w:szCs w:val="24"/>
        </w:rPr>
        <w:t>教会不是凭它的外在，也就是宗教仪式，而是凭它的内在而为教会；因为内在是本质，而外在只是表达本质的形式。雅各的后代是那种不愿接受内在事物的人；所以，古教会无法在他们当中被兴起，只能在他们当中兴起该教会的一个代表</w:t>
      </w:r>
      <w:r>
        <w:rPr>
          <w:rFonts w:cs="宋体;SimSun" w:ascii="宋体;SimSun" w:hAnsi="宋体;SimSun"/>
          <w:szCs w:val="24"/>
        </w:rPr>
        <w:t>(4307, 4444, 450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玛在此表示这个教会的内在，“犹大”与他的迦南妻子所生的三个儿子表示这个教会的外在。</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32.“</w:t>
      </w:r>
      <w:r>
        <w:rPr>
          <w:rFonts w:ascii="宋体;SimSun" w:hAnsi="宋体;SimSun" w:cs="宋体;SimSun"/>
          <w:szCs w:val="24"/>
        </w:rPr>
        <w:t>犹大的长子珥在耶和华眼中看为恶”表它沉浸在源于邪恶的虚假中。这从“珥”的代表和“长子”的含义清楚可知：“珥”和“长子”是指信之虚假，如刚才所述</w:t>
      </w:r>
      <w:r>
        <w:rPr>
          <w:rFonts w:cs="宋体;SimSun" w:ascii="宋体;SimSun" w:hAnsi="宋体;SimSun"/>
          <w:szCs w:val="24"/>
        </w:rPr>
        <w:t>(483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该虚假是源于邪恶的虚假，这一点从前面所述</w:t>
      </w:r>
      <w:r>
        <w:rPr>
          <w:rFonts w:cs="宋体;SimSun" w:ascii="宋体;SimSun" w:hAnsi="宋体;SimSun"/>
          <w:szCs w:val="24"/>
        </w:rPr>
        <w:t>(481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明显可知。不过，对这个儿子来说，源于邪恶的虚假具有这样的性质：甚至连教会的代表也无法建在出身于他的任何后代当中；故经上说，他“在耶和华眼中看为恶，耶和华就叫他死了”。从一开始，尤其从犹大以后开始，源于邪恶的虚假就存在于那整个民族当中，尽管该虚假在犹大的儿子们当中各不相同。可以预见</w:t>
      </w:r>
      <w:r>
        <w:rPr>
          <w:rFonts w:ascii="宋体;SimSun" w:hAnsi="宋体;SimSun" w:cs="宋体;SimSun"/>
          <w:szCs w:val="24"/>
        </w:rPr>
        <w:t>谁是那能用的，能用的，不是长子珥里面的东西，也不是次子俄南里面的东西，只能是示拉里面的东西。所以，头两个儿子都被除灭了，而第三个保存下来。源于邪恶的虚假从这个民族一开始就存在于整个民族当中，在摩西五经，经上以这些话清楚描述了这一点：</w:t>
      </w:r>
    </w:p>
    <w:p>
      <w:pPr>
        <w:pStyle w:val="Normal"/>
        <w:snapToGrid w:val="false"/>
        <w:rPr/>
      </w:pPr>
      <w:r>
        <w:rPr>
          <w:rFonts w:cs="宋体;SimSun" w:ascii="宋体;SimSun" w:hAnsi="宋体;SimSun"/>
          <w:szCs w:val="24"/>
        </w:rPr>
        <w:t xml:space="preserve">    </w:t>
      </w:r>
      <w:r>
        <w:rPr>
          <w:rFonts w:ascii="宋体;SimSun" w:hAnsi="宋体;SimSun" w:cs="宋体;SimSun"/>
          <w:szCs w:val="24"/>
        </w:rPr>
        <w:t>他们败坏自己，不是祂的儿女，这是他们的弊病；他们是乖僻弯曲的世代。耶和华因发怒便看见、斥责祂的众子和众女。祂说，我要向他们掩面，看他们的子孙如何；他们本是极乖僻的一代，没有忠信的儿女；我要将祸患堆在他们身上，把我的箭向他们射尽。他们必因饥饿消瘦，被燃烧的煤、惨烈的倾覆吞灭。他们是毫无计谋，心中没有聪明的民族。他们的葡萄树是所多玛的葡萄树，蛾摩拉田园所生的。他们的葡萄是毒葡萄，全挂都是苦的。他们的酒是龙的毒气，是虺蛇残害的恶毒。这不都是积蓄在我这里，封锁在我府库中吗？他们遭灾的日子近了，那要临在他们身</w:t>
      </w:r>
      <w:r>
        <w:rPr>
          <w:rFonts w:ascii="宋体;SimSun" w:hAnsi="宋体;SimSun" w:cs="宋体;SimSun"/>
          <w:szCs w:val="24"/>
        </w:rPr>
        <w:t>上的事，必速速来到。</w:t>
      </w:r>
      <w:r>
        <w:rPr>
          <w:rFonts w:cs="宋体;SimSun" w:ascii="宋体;SimSun" w:hAnsi="宋体;SimSun"/>
          <w:szCs w:val="24"/>
        </w:rPr>
        <w:t>(</w:t>
      </w:r>
      <w:r>
        <w:rPr>
          <w:rFonts w:ascii="宋体;SimSun" w:hAnsi="宋体;SimSun" w:cs="宋体;SimSun"/>
          <w:szCs w:val="24"/>
        </w:rPr>
        <w:t>申命记</w:t>
      </w:r>
      <w:r>
        <w:rPr>
          <w:rFonts w:cs="宋体;SimSun" w:ascii="宋体;SimSun" w:hAnsi="宋体;SimSun"/>
          <w:szCs w:val="24"/>
        </w:rPr>
        <w:t>32:5,19-24,28,32-35)</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些话在内义上描述了存在于这个民族当中并深深扎根在他们里面的源于邪恶的虚假，</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33.“</w:t>
      </w:r>
      <w:r>
        <w:rPr>
          <w:rFonts w:ascii="宋体;SimSun" w:hAnsi="宋体;SimSun" w:cs="宋体;SimSun"/>
          <w:szCs w:val="24"/>
        </w:rPr>
        <w:t>耶和华就叫他死了”表没有教会的代表。这从“死”的含义清楚可知，“死”是指不再是这样</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9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以及代表的终结</w:t>
      </w:r>
      <w:r>
        <w:rPr>
          <w:rFonts w:cs="宋体;SimSun" w:ascii="宋体;SimSun" w:hAnsi="宋体;SimSun"/>
          <w:szCs w:val="24"/>
        </w:rPr>
        <w:t>(3253, 3259, 327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故在此表示教会的代表无法存在于来自他的任何后代当中，正如刚才所述</w:t>
      </w:r>
      <w:r>
        <w:rPr>
          <w:rFonts w:cs="宋体;SimSun" w:ascii="宋体;SimSun" w:hAnsi="宋体;SimSun"/>
          <w:szCs w:val="24"/>
        </w:rPr>
        <w:t>(483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34.“</w:t>
      </w:r>
      <w:r>
        <w:rPr>
          <w:rFonts w:ascii="宋体;SimSun" w:hAnsi="宋体;SimSun" w:cs="宋体;SimSun"/>
          <w:szCs w:val="24"/>
        </w:rPr>
        <w:t>犹大对俄南说”表为了保存教会的代表。这从接下来的话清楚可知，因为此处这些话与它们有关。即他说，俄南当向他哥哥尽作小叔的本分，以此代表接下来所讨论的这个教会的保存和延续。</w:t>
      </w:r>
    </w:p>
    <w:p>
      <w:pPr>
        <w:pStyle w:val="Normal"/>
        <w:snapToGrid w:val="false"/>
        <w:rPr/>
      </w:pPr>
      <w:r>
        <w:rPr>
          <w:rFonts w:cs="宋体;SimSun" w:ascii="宋体;SimSun" w:hAnsi="宋体;SimSun"/>
          <w:szCs w:val="24"/>
        </w:rPr>
        <w:t xml:space="preserve">    </w:t>
      </w:r>
      <w:r>
        <w:rPr>
          <w:rFonts w:cs="宋体;SimSun" w:ascii="宋体;SimSun" w:hAnsi="宋体;SimSun"/>
          <w:szCs w:val="24"/>
        </w:rPr>
        <w:t>4835.“</w:t>
      </w:r>
      <w:r>
        <w:rPr>
          <w:rFonts w:ascii="宋体;SimSun" w:hAnsi="宋体;SimSun" w:cs="宋体;SimSun"/>
          <w:szCs w:val="24"/>
        </w:rPr>
        <w:t>你当与你哥哥的妻子同房，向她尽你作小叔的本分”表好叫它（即教会的代表）能得以延续。这从“与哥哥的妻子同房，向她尽小叔的本分”的含义明显看出来，“与哥哥的妻子同房，向她尽小叔的本分”是指保存和延续构成教会之物。摩西律法上规定，若有人去世的时候没有子女，他的兄弟要娶他的寡妇为妻，为他哥哥兴种，长子要过继到离世哥哥的名下，其余的儿子则归他自己，这个就叫“小叔或丈夫兄弟的本分”。这个律例并非来源于犹太教会的新鲜事，而是以前早就存在的一个习俗。这一事实从此处这段历史明显看出来；通过摩西赋予以色列人</w:t>
      </w:r>
      <w:r>
        <w:rPr>
          <w:rFonts w:ascii="宋体;SimSun" w:hAnsi="宋体;SimSun" w:cs="宋体;SimSun"/>
          <w:szCs w:val="24"/>
        </w:rPr>
        <w:t>的其它许多律例也一样，如他们不可娶迦南女子为妻，而是在家族内通婚</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24:3-4;28:1-2)</w:t>
      </w:r>
      <w:r>
        <w:rPr>
          <w:rFonts w:ascii="宋体;SimSun" w:hAnsi="宋体;SimSun" w:cs="宋体;SimSun"/>
          <w:szCs w:val="24"/>
        </w:rPr>
        <w:t>。从这些和许多其它例子明显可知，设立诸如后来颁布并命令给雅各儿子的这种习俗的教会以前就存在。祭坛和祭物自古以来就一直在使用，这一点从创世记（</w:t>
      </w:r>
      <w:r>
        <w:rPr>
          <w:rFonts w:cs="宋体;SimSun" w:ascii="宋体;SimSun" w:hAnsi="宋体;SimSun"/>
          <w:szCs w:val="24"/>
        </w:rPr>
        <w:t>8:20-21;22:3, 7-8,13</w:t>
      </w:r>
      <w:r>
        <w:rPr>
          <w:rFonts w:ascii="宋体;SimSun" w:hAnsi="宋体;SimSun" w:cs="宋体;SimSun"/>
          <w:szCs w:val="24"/>
        </w:rPr>
        <w:t>）明显看出来。由此清楚可知，犹太教会并不是一个新教会，而是早已灭亡的古教会的复兴。</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从摩西五经明显看出关于丈夫兄弟的律法是什么：</w:t>
      </w:r>
    </w:p>
    <w:p>
      <w:pPr>
        <w:pStyle w:val="Normal"/>
        <w:snapToGrid w:val="false"/>
        <w:rPr/>
      </w:pPr>
      <w:r>
        <w:rPr>
          <w:rFonts w:cs="宋体;SimSun" w:ascii="宋体;SimSun" w:hAnsi="宋体;SimSun"/>
          <w:szCs w:val="24"/>
        </w:rPr>
        <w:t xml:space="preserve">    </w:t>
      </w:r>
      <w:r>
        <w:rPr>
          <w:rFonts w:ascii="宋体;SimSun" w:hAnsi="宋体;SimSun" w:cs="宋体;SimSun"/>
          <w:szCs w:val="24"/>
        </w:rPr>
        <w:t>弟兄同居，他们中间若死了一个，没有儿子，死人的妻不可出嫁外人，她丈夫的兄弟当向她尽丈夫弟兄的本分，娶她为妻，与她同房。她所生的长子要归亡兄的名下，免得他的名字从以色列中被涂抹了。那人若不愿意娶她哥哥的妻，他哥哥的妻就要上城门长老那里说，我丈夫的兄弟不肯在以色列中兴起他哥哥的名字，不给我尽丈夫弟兄的本分。那么他本城的长老就要把那人叫来，对他讲话；他若立定说，我不愿意娶她。那么他哥哥的妻就要在长老们眼前到那人的跟前，从他脚上脱下他的鞋，吐唾沫在他脸上，回应说，凡不为哥哥建立家室的，都要这样待他；在以色列</w:t>
      </w:r>
      <w:r>
        <w:rPr>
          <w:rFonts w:ascii="宋体;SimSun" w:hAnsi="宋体;SimSun" w:cs="宋体;SimSun"/>
          <w:szCs w:val="24"/>
        </w:rPr>
        <w:t>中，他的名必称为脱鞋之家。</w:t>
      </w:r>
      <w:r>
        <w:rPr>
          <w:rFonts w:cs="宋体;SimSun" w:ascii="宋体;SimSun" w:hAnsi="宋体;SimSun"/>
          <w:szCs w:val="24"/>
        </w:rPr>
        <w:t>(</w:t>
      </w:r>
      <w:r>
        <w:rPr>
          <w:rFonts w:ascii="宋体;SimSun" w:hAnsi="宋体;SimSun" w:cs="宋体;SimSun"/>
          <w:szCs w:val="24"/>
        </w:rPr>
        <w:t>申命记</w:t>
      </w:r>
      <w:r>
        <w:rPr>
          <w:rFonts w:cs="宋体;SimSun" w:ascii="宋体;SimSun" w:hAnsi="宋体;SimSun"/>
          <w:szCs w:val="24"/>
        </w:rPr>
        <w:t>25:5-10)</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人若不知道丈夫弟兄的本分代表什么，必以为这个习俗的存在只是为了保存一个名字，因而保存一个继承物。但保存一个名字和一个继承物并未重要到要求弟兄娶他嫂子的地步。确切地说，之所以规定这个习俗，是为了教会的保存和延续能通过它被代表。因为婚姻代表良善与真理的婚姻，也就是天上的婚姻，因而也代表教会，因为教会凭良善与真理的婚姻而为教会；当教会处于这种婚姻时，它便与天堂合而为一，这就是真正的属天婚姻。由于婚姻代表这些事，所以“儿子和女儿”代表并表示真理与良善。既然如此，那么“没有子女”就表示缺乏良善与真理，因而表示</w:t>
      </w:r>
      <w:r>
        <w:rPr>
          <w:rFonts w:ascii="宋体;SimSun" w:hAnsi="宋体;SimSun" w:cs="宋体;SimSun"/>
          <w:szCs w:val="24"/>
        </w:rPr>
        <w:t>那家不再有教会的任何代表，因此它与教会没有关系。另外，“弟兄”代表有血亲关系的良善，寡妻所代表的真理可以与该良善结合。因为为叫真理能成为拥有生命、结出果实，并由此延续构成教会之物，真理除了与它自己的、具有血亲关系的良善结合外，无法与其它任何良善结合。这就是天堂里的人理解丈夫弟兄本分的方式。</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若人不尽丈夫弟兄的本分，他哥哥的妻子就要从他脚上脱下他的鞋，吐唾沫在他脸上，意思是这样：凡缺乏良善与真理，无论外在的还是内在的之人都会摧毁教会的事物；因为“鞋”表示外在之物</w:t>
      </w:r>
      <w:r>
        <w:rPr>
          <w:rFonts w:cs="宋体;SimSun" w:ascii="宋体;SimSun" w:hAnsi="宋体;SimSun"/>
          <w:szCs w:val="24"/>
        </w:rPr>
        <w:t>(174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脸”表示内在之物</w:t>
      </w:r>
      <w:r>
        <w:rPr>
          <w:rFonts w:cs="宋体;SimSun" w:ascii="宋体;SimSun" w:hAnsi="宋体;SimSun"/>
          <w:szCs w:val="24"/>
        </w:rPr>
        <w:t>(1999, 2434, 3527, 4066, 479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此明显可知，丈夫弟兄的本分代表教会的保存和延续。但是，当内在事物的代表因主的到来而终结时，这条特定律法就被废除了。这就像人的灵魂或灵与其身体的情形。人的灵魂或灵是他的内在，身体是他的外在；或也可说，灵魂或灵是人的真正形式，而身体是他</w:t>
      </w:r>
      <w:r>
        <w:rPr>
          <w:rFonts w:ascii="宋体;SimSun" w:hAnsi="宋体;SimSun" w:cs="宋体;SimSun"/>
          <w:szCs w:val="24"/>
        </w:rPr>
        <w:t>的代表形像。当人复活时，他的代表形像或他的外在，也就是身体就会被脱去。因为此时，他处于其内在，也就是他的形式本身。这也像一个人处于黑暗，并由此来看属于光明的事物；或也可说，就像一个人处于尘世之光，并由此来看属于天堂之光的事物。因为与天堂之光相比，尘世之光如同黑暗。在黑暗中，也就是在尘世之光中，属于天堂之光的事物并不显为它们本来的样子，而是可以说在代表形像中显现，如同人的心智在他的脸上显现出来。因此，当天堂之光在自己清晰的光明中显现时，黑暗或代表形像便被驱散。这一切通过主的到来实现。</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35a.“</w:t>
      </w:r>
      <w:r>
        <w:rPr>
          <w:rFonts w:ascii="宋体;SimSun" w:hAnsi="宋体;SimSun" w:cs="宋体;SimSun"/>
          <w:szCs w:val="24"/>
        </w:rPr>
        <w:t>为你哥哥兴种”表以免教会灭亡。这从“种”的含义清楚可知，“种”是指源于良善的真理，或仁之信</w:t>
      </w:r>
      <w:r>
        <w:rPr>
          <w:rFonts w:cs="宋体;SimSun" w:ascii="宋体;SimSun" w:hAnsi="宋体;SimSun"/>
          <w:szCs w:val="24"/>
        </w:rPr>
        <w:t>(1025, 1447, 1610, 1940, 2848, 3310, 3373, 367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那要为亡兄立名的长子也所表相同</w:t>
      </w:r>
      <w:r>
        <w:rPr>
          <w:rFonts w:cs="宋体;SimSun" w:ascii="宋体;SimSun" w:hAnsi="宋体;SimSun"/>
          <w:szCs w:val="24"/>
        </w:rPr>
        <w:t>(352, 367, 2435, 3325, 349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为哥哥兴种”表示延续构成教会之物，正如刚才所述</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83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表示以免教会灭亡。</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36.“</w:t>
      </w:r>
      <w:r>
        <w:rPr>
          <w:rFonts w:ascii="宋体;SimSun" w:hAnsi="宋体;SimSun" w:cs="宋体;SimSun"/>
          <w:szCs w:val="24"/>
        </w:rPr>
        <w:t>俄南知道那种不是他的”表厌恶和仇恨。这从“俄南”的代表清楚可知，“俄南”是指邪恶</w:t>
      </w:r>
      <w:r>
        <w:rPr>
          <w:rFonts w:cs="宋体;SimSun" w:ascii="宋体;SimSun" w:hAnsi="宋体;SimSun"/>
          <w:szCs w:val="24"/>
        </w:rPr>
        <w:t>(4823, 482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为不给哥哥留种，或不尽丈夫弟兄的本分表示不渴望教会的良善与真理，或教会的延续</w:t>
      </w:r>
      <w:r>
        <w:rPr>
          <w:rFonts w:cs="宋体;SimSun" w:ascii="宋体;SimSun" w:hAnsi="宋体;SimSun"/>
          <w:szCs w:val="24"/>
        </w:rPr>
        <w:t>(483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故这些话表示厌恶和仇恨；因为邪恶无非对教会的良善与真理的厌恶和仇恨。</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37.“</w:t>
      </w:r>
      <w:r>
        <w:rPr>
          <w:rFonts w:ascii="宋体;SimSun" w:hAnsi="宋体;SimSun" w:cs="宋体;SimSun"/>
          <w:szCs w:val="24"/>
        </w:rPr>
        <w:t>所以与哥哥的妻子同房的时候，便遗种在地上”表婚姻之爱的反面。这从下文清楚可知。“犹大的长子珥”描述了犹太民族起初所陷入的源于邪恶的虚假；次子“俄南”描述了由后来在这个民族当中占主导地位的邪恶之虚假所生的邪恶；三子“示拉”描述了源于此，并且再后来在这个民族当中占主导地位的偶像崇拜</w:t>
      </w:r>
      <w:r>
        <w:rPr>
          <w:rFonts w:cs="宋体;SimSun" w:ascii="宋体;SimSun" w:hAnsi="宋体;SimSun"/>
          <w:szCs w:val="24"/>
        </w:rPr>
        <w:t>(482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邪恶之虚假所生的邪恶由俄南所行的事来描述，即他不愿给他哥哥留种，而是遗种在地。这句话之所以表示婚姻之爱的反面，是因为就内义而言，婚姻关系表示属教会之物，也就是教会的本质要素。教会本质上是良善与真理的</w:t>
      </w:r>
      <w:r>
        <w:rPr>
          <w:rFonts w:ascii="宋体;SimSun" w:hAnsi="宋体;SimSun" w:cs="宋体;SimSun"/>
          <w:szCs w:val="24"/>
        </w:rPr>
        <w:t>婚姻，邪恶之虚假所生的邪恶与该婚姻完全相反，也就是那些陷入这种邪恶的人与该婚姻完全相反。</w:t>
      </w:r>
    </w:p>
    <w:p>
      <w:pPr>
        <w:pStyle w:val="Normal"/>
        <w:snapToGrid w:val="false"/>
        <w:rPr/>
      </w:pPr>
      <w:r>
        <w:rPr>
          <w:rFonts w:cs="宋体;SimSun" w:ascii="宋体;SimSun" w:hAnsi="宋体;SimSun"/>
          <w:szCs w:val="24"/>
        </w:rPr>
        <w:t xml:space="preserve">    </w:t>
      </w:r>
      <w:r>
        <w:rPr>
          <w:rFonts w:ascii="宋体;SimSun" w:hAnsi="宋体;SimSun" w:cs="宋体;SimSun"/>
          <w:szCs w:val="24"/>
        </w:rPr>
        <w:t>无论就属灵意义，还是属世意义而言，这个民族没有丝毫婚姻之物。这一点从以下事实很明显地看出来：他们可以娶多个妻子；因为在有属灵意义上的婚姻存在的地方，也就是教会的良善与真理所在的地方，这种行为（即娶多个妻子）是绝不可以的。真正的婚姻绝无可能存在，除非在心有主的教会或国度的人当中，然而在这些人当中也只能存在于两个人之间</w:t>
      </w:r>
      <w:r>
        <w:rPr>
          <w:rFonts w:cs="宋体;SimSun" w:ascii="宋体;SimSun" w:hAnsi="宋体;SimSun"/>
          <w:szCs w:val="24"/>
        </w:rPr>
        <w:t>(1907, 2740, 324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处于真正婚姻之爱的两个人之间的婚姻，就对应于属天的婚姻，也就是良善与真理的结合；其中：丈夫对应于良善，妻子对应于该良善的真理。此外，他们处于真正的婚</w:t>
      </w:r>
      <w:r>
        <w:rPr>
          <w:rFonts w:ascii="宋体;SimSun" w:hAnsi="宋体;SimSun" w:cs="宋体;SimSun"/>
          <w:szCs w:val="24"/>
        </w:rPr>
        <w:t>姻之爱时，便处于这属天的婚姻。因此，凡教会所在之地，永远不可以娶多个妻子。但是，由于雅各的后代当中没有教会，只有教会的代表，或只有没有内在实质的教会的外壳</w:t>
      </w:r>
      <w:r>
        <w:rPr>
          <w:rFonts w:cs="宋体;SimSun" w:ascii="宋体;SimSun" w:hAnsi="宋体;SimSun"/>
          <w:szCs w:val="24"/>
        </w:rPr>
        <w:t>(4311, 450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所以他们可以有多个妻子。此外，一个丈夫与多个妻子的婚姻在天堂呈现为这样一个观念或形像，一个良善可以说与多个彼此不一致的真理结合，因而根本就没有良善。事实上，当良善的真理彼此不一致时，该良善就不再是良善，因为良善从真理及其一致性那里获得自己的具体性质。</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它还呈现为这样的形象：教会可以说不是一个教会，而是许多个教会；并且这些教会照着信之真理，或教义而彼此分开；而事实上，当良善成为教会的本质要素，并从真理获得自己的具体性质，可以说被这些真理调节时，教会才是一。教会是天堂的一个形象，因为它是主在地上的国。天堂分为许多总体社群，和从属于这些总体社群的小型社群；但它们仍通过良善成为一体。那里的良善使得信之真理彼此一致，因为这些真理关注良善，并以它为基础。如果天堂照着信之真理，而非良善划分，那么天堂就不再是天堂，因为根本不会有任何一致性。事实上，天使不可能从主</w:t>
      </w:r>
      <w:r>
        <w:rPr>
          <w:rFonts w:ascii="宋体;SimSun" w:hAnsi="宋体;SimSun" w:cs="宋体;SimSun"/>
          <w:szCs w:val="24"/>
        </w:rPr>
        <w:t>那里拥有生命的合一或一个灵魂。这种合一只在良善，也就是对主之爱和对邻之爱里面才有可能。因为爱将所有人联结起来；当人人都拥有对良善与真理的爱时，他们就拥有一个共同生命；这生命出自主，因此主就是那将所有人联结起来的。对良善与真理的爱就是所谓的对邻之爱，因为邻舍就是处于良善，并由此处于真理的人，抽象意义上则是良善本身及其真理。从这些事可以看出，为何在教会里面，婚姻必在一夫一妻之间；为何雅各的后代可以娶多个妻子。其原因在于，他们中间没有教会，因此教会的代表无法藉着婚姻建在他们当中，因为婚姻之爱的反面在他们中间占主导地位。</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38.“</w:t>
      </w:r>
      <w:r>
        <w:rPr>
          <w:rFonts w:ascii="宋体;SimSun" w:hAnsi="宋体;SimSun" w:cs="宋体;SimSun"/>
          <w:szCs w:val="24"/>
        </w:rPr>
        <w:t>免得给他哥哥留种”表这样便没有延续。这从“给哥哥留种”或尽丈夫弟兄的本分的含义清楚可知，“给哥哥留种”或尽丈夫弟兄的本分是指延续构成教会之物，如前所述</w:t>
      </w:r>
      <w:r>
        <w:rPr>
          <w:rFonts w:cs="宋体;SimSun" w:ascii="宋体;SimSun" w:hAnsi="宋体;SimSun"/>
          <w:szCs w:val="24"/>
        </w:rPr>
        <w:t>(483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免得给他哥哥留种”表示这样便没有延续。</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39.“</w:t>
      </w:r>
      <w:r>
        <w:rPr>
          <w:rFonts w:ascii="宋体;SimSun" w:hAnsi="宋体;SimSun" w:cs="宋体;SimSun"/>
          <w:szCs w:val="24"/>
        </w:rPr>
        <w:t>俄南所作的在耶和华眼中看为恶”表这违反神性次序。这从“在耶和华眼中看为恶”或反对祂的邪恶的含义清楚可知，“在耶和华眼中看为恶”或反对祂的邪恶是指违背源于祂的次序之物。这一点既可从俄南的行为，也可从关于丈夫弟兄的律例看出来；该律例规定：他哥哥的妻当从他脚上脱下他的鞋，吐唾沫在他脸上；在以色列中，他的名必称为脱鞋之家</w:t>
      </w:r>
      <w:r>
        <w:rPr>
          <w:rFonts w:cs="宋体;SimSun" w:ascii="宋体;SimSun" w:hAnsi="宋体;SimSun"/>
          <w:szCs w:val="24"/>
        </w:rPr>
        <w:t>(</w:t>
      </w:r>
      <w:r>
        <w:rPr>
          <w:rFonts w:ascii="宋体;SimSun" w:hAnsi="宋体;SimSun" w:cs="宋体;SimSun"/>
          <w:szCs w:val="24"/>
        </w:rPr>
        <w:t>申命记</w:t>
      </w:r>
      <w:r>
        <w:rPr>
          <w:rFonts w:cs="宋体;SimSun" w:ascii="宋体;SimSun" w:hAnsi="宋体;SimSun"/>
          <w:szCs w:val="24"/>
        </w:rPr>
        <w:t>25:8-10)</w:t>
      </w:r>
      <w:r>
        <w:rPr>
          <w:rFonts w:ascii="宋体;SimSun" w:hAnsi="宋体;SimSun" w:cs="宋体;SimSun"/>
          <w:szCs w:val="24"/>
        </w:rPr>
        <w:t>。这些行为表示他没有良善，无论外在的还是内在的；那些没有良善，陷入邪恶的人违反神性次序。从内在邪恶，也就是从像俄南那样的邪恶意图或目的所涌出或流出的一切邪</w:t>
      </w:r>
      <w:r>
        <w:rPr>
          <w:rFonts w:ascii="宋体;SimSun" w:hAnsi="宋体;SimSun" w:cs="宋体;SimSun"/>
          <w:szCs w:val="24"/>
        </w:rPr>
        <w:t>恶都违反神性次序。但是，凡不是从内在邪恶，也就是邪恶的意图或目的所涌出或流出之物，尽管有时看似邪恶，然而只要目的不是邪恶，它就不是邪恶；因为正是目的决定了每个行为的真正性质。目的含有人的生命在里面；也就是说，凡人所爱，因而所思的，他都以之为目的。其灵魂的生命并非别的。</w:t>
      </w:r>
    </w:p>
    <w:p>
      <w:pPr>
        <w:pStyle w:val="Normal"/>
        <w:snapToGrid w:val="false"/>
        <w:rPr/>
      </w:pPr>
      <w:r>
        <w:rPr>
          <w:rFonts w:cs="宋体;SimSun" w:ascii="宋体;SimSun" w:hAnsi="宋体;SimSun"/>
          <w:szCs w:val="24"/>
        </w:rPr>
        <w:t xml:space="preserve">    </w:t>
      </w:r>
      <w:r>
        <w:rPr>
          <w:rFonts w:ascii="宋体;SimSun" w:hAnsi="宋体;SimSun" w:cs="宋体;SimSun"/>
          <w:szCs w:val="24"/>
        </w:rPr>
        <w:t>谁都能知道，邪恶违反神性次序，良善符合神性次序。神性次序就是在天堂的主自己，因为来自祂的神性良善与神性真理构成次序，以致它们就是次序；神性良善是它的本质，神性真理则是它的形式。当以可见的形式被呈现出来时，神性次序看似一个人，因为唯独产生它的主是人</w:t>
      </w:r>
      <w:r>
        <w:rPr>
          <w:rFonts w:cs="宋体;SimSun" w:ascii="宋体;SimSun" w:hAnsi="宋体;SimSun"/>
          <w:szCs w:val="24"/>
        </w:rPr>
        <w:t>(49, 288, 477, 565, 1871, 1894, 3638, 363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天使、灵人和世人越接受祂，也就是说，越处于良善并因此处于真理，因而越处于其神性次序，他们就越是人。正因如此，整个天堂呈现为一个人，被称为大人，并且人里面的每一个事物都与</w:t>
      </w:r>
      <w:r>
        <w:rPr>
          <w:rFonts w:ascii="宋体;SimSun" w:hAnsi="宋体;SimSun" w:cs="宋体;SimSun"/>
          <w:szCs w:val="24"/>
        </w:rPr>
        <w:t>它相对应，这在各章的末尾有所说明。这也解释了为何天堂里的所有天使呈现为人形；而另一方面，地狱里的恶灵尽管出于幻觉在彼此眼里看似人，但在天堂之光中却看似怪物，并照着他们所陷入的邪恶而愈加狰狞恐怖</w:t>
      </w:r>
      <w:r>
        <w:rPr>
          <w:rFonts w:cs="宋体;SimSun" w:ascii="宋体;SimSun" w:hAnsi="宋体;SimSun"/>
          <w:szCs w:val="24"/>
        </w:rPr>
        <w:t>(453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其原因在于，邪恶本身违反次序，因而违反人的形式。因为如前所述，当以可见形式被呈现出来时，神性次序看似一个人。</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40.“</w:t>
      </w:r>
      <w:r>
        <w:rPr>
          <w:rFonts w:ascii="宋体;SimSun" w:hAnsi="宋体;SimSun" w:cs="宋体;SimSun"/>
          <w:szCs w:val="24"/>
        </w:rPr>
        <w:t>耶和华也就叫他死了”表教会的代表又没了。这从前面所述</w:t>
      </w:r>
      <w:r>
        <w:rPr>
          <w:rFonts w:cs="宋体;SimSun" w:ascii="宋体;SimSun" w:hAnsi="宋体;SimSun"/>
          <w:szCs w:val="24"/>
        </w:rPr>
        <w:t>(483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清楚可知，那里有同样的话。</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41.</w:t>
      </w:r>
      <w:r>
        <w:rPr>
          <w:rFonts w:ascii="宋体;SimSun" w:hAnsi="宋体;SimSun" w:cs="宋体;SimSun"/>
          <w:szCs w:val="24"/>
        </w:rPr>
        <w:t>创世记</w:t>
      </w:r>
      <w:r>
        <w:rPr>
          <w:rFonts w:cs="宋体;SimSun" w:ascii="宋体;SimSun" w:hAnsi="宋体;SimSun"/>
          <w:szCs w:val="24"/>
        </w:rPr>
        <w:t>38:11.</w:t>
      </w:r>
      <w:r>
        <w:rPr>
          <w:rFonts w:ascii="宋体;SimSun" w:hAnsi="宋体;SimSun" w:cs="宋体;SimSun"/>
          <w:szCs w:val="24"/>
        </w:rPr>
        <w:t>犹大就对他儿媳他玛说，你在你父亲家里守寡，等我儿子示拉长大；因为他说，恐怕示拉也死，像他的哥哥一样。他玛就去住在她父亲家里。</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犹大就说”表总体上雅各的后代，尤其来源于犹大的。“对他儿媳他玛”表代表属灵和属天之物的教会，它因真理而被称为“儿媳”。“你在你父亲家里守寡”表该教会疏远犹太教会。“等我儿子示拉长大”表等到那个时候。“因为他说”表思维。“恐怕示拉也死，像他的哥哥一样”表唯恐它灭亡。“他玛就去住在她父亲家里”表该教会疏远犹太教会。</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42.“</w:t>
      </w:r>
      <w:r>
        <w:rPr>
          <w:rFonts w:ascii="宋体;SimSun" w:hAnsi="宋体;SimSun" w:cs="宋体;SimSun"/>
          <w:szCs w:val="24"/>
        </w:rPr>
        <w:t>犹大就说”表总体上雅各的后代，尤其来源于犹大的。这从“犹大”的含义清楚可知，“犹大”在近似意义上是指来自雅各，尤其通过犹大来自雅各的民族，如前所述</w:t>
      </w:r>
      <w:r>
        <w:rPr>
          <w:rFonts w:cs="宋体;SimSun" w:ascii="宋体;SimSun" w:hAnsi="宋体;SimSun"/>
          <w:szCs w:val="24"/>
        </w:rPr>
        <w:t>(481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圣言中，犹大与以色列之间的确有区别；就历史意义而言，“犹大”表示犹大支派，“以色列”表示与该支派分离的那十个支派。但就内义或灵义而言，“犹大”代表教会的属天元素，也就是良善；“以色列”代表教会的属灵元素，也就是真理。而就反面意义而言，“犹大”代表教会的邪恶，“以色列”代表教会的虚假，无论这些邪恶或虚假存在于哪里，无论存在于犹太</w:t>
      </w:r>
      <w:r>
        <w:rPr>
          <w:rFonts w:ascii="宋体;SimSun" w:hAnsi="宋体;SimSun" w:cs="宋体;SimSun"/>
          <w:szCs w:val="24"/>
        </w:rPr>
        <w:t>人当中还是存在于以色列人当中。因为圣言的内义或灵义是普世的，不像外在意义或历史意义那样划分支派。正因如此，“犹大”在近似意义上表示来自雅各，尤其通过犹大来自雅各的整个民族。</w:t>
      </w:r>
    </w:p>
    <w:p>
      <w:pPr>
        <w:pStyle w:val="Normal"/>
        <w:snapToGrid w:val="false"/>
        <w:rPr/>
      </w:pPr>
      <w:r>
        <w:rPr>
          <w:rFonts w:cs="宋体;SimSun" w:ascii="宋体;SimSun" w:hAnsi="宋体;SimSun"/>
          <w:szCs w:val="24"/>
        </w:rPr>
        <w:t xml:space="preserve">    </w:t>
      </w:r>
      <w:r>
        <w:rPr>
          <w:rFonts w:cs="宋体;SimSun" w:ascii="宋体;SimSun" w:hAnsi="宋体;SimSun"/>
          <w:szCs w:val="24"/>
        </w:rPr>
        <w:t>4843.“</w:t>
      </w:r>
      <w:r>
        <w:rPr>
          <w:rFonts w:ascii="宋体;SimSun" w:hAnsi="宋体;SimSun" w:cs="宋体;SimSun"/>
          <w:szCs w:val="24"/>
        </w:rPr>
        <w:t>对他儿媳他玛”表代表属灵和属天之物的教会，它因真理而被称为“儿媳”。这从“他玛”的代表和“儿媳”的含义清楚可知：“他玛”是指代表属灵和属天之物的教会，如前所述</w:t>
      </w:r>
      <w:r>
        <w:rPr>
          <w:rFonts w:cs="宋体;SimSun" w:ascii="宋体;SimSun" w:hAnsi="宋体;SimSun"/>
          <w:szCs w:val="24"/>
        </w:rPr>
        <w:t>(483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儿媳”是指教会的属灵元素，也就是真理。“儿媳”在内义上之所以具有这种含义，是因为属于婚姻的一切事物和从婚姻所生的所有人都代表属于属天婚姻的那类事物</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83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代表属于良善与真理的那类事物；因为这些是属天婚姻中的两个伴侣。这就是为何在圣言中，“丈夫”表示良善，“妻子”表示真理；以及为何儿子和女儿表示来自它</w:t>
      </w:r>
      <w:r>
        <w:rPr>
          <w:rFonts w:ascii="宋体;SimSun" w:hAnsi="宋体;SimSun" w:cs="宋体;SimSun"/>
          <w:szCs w:val="24"/>
        </w:rPr>
        <w:t>们的良善与真理。因此，儿媳因是现成为丈夫的儿子的妻子，故表示与良善结合的教会真理等等。但这些含义对那些属于属天教会的人，却不同于对那些属于属灵教会的人；因为在属灵教会，丈夫被称为“男人”，表示真理；妻子被称为“女人”，表示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82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就圣言的内义而言，“儿媳”表示与教会良善联结的教会真理，因而在反面意义上表示与教会邪恶联结的教会虚假；这一点从圣言中提及“儿媳（经上或译为儿妇、媳妇）”的经文也可以看出来，如何西阿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在各山顶献祭，在各高冈的橡树、杨树、栗树之下烧香，因为树影美好。所以，你们的女儿淫乱，你们的儿妇行淫。你们的女儿淫乱，你们的儿妇行淫，我岂不惩罚她们？</w:t>
      </w:r>
      <w:r>
        <w:rPr>
          <w:rFonts w:cs="宋体;SimSun" w:ascii="宋体;SimSun" w:hAnsi="宋体;SimSun"/>
          <w:szCs w:val="24"/>
        </w:rPr>
        <w:t>(</w:t>
      </w:r>
      <w:r>
        <w:rPr>
          <w:rFonts w:ascii="宋体;SimSun" w:hAnsi="宋体;SimSun" w:cs="宋体;SimSun"/>
          <w:szCs w:val="24"/>
        </w:rPr>
        <w:t>何西阿书</w:t>
      </w:r>
      <w:r>
        <w:rPr>
          <w:rFonts w:cs="宋体;SimSun" w:ascii="宋体;SimSun" w:hAnsi="宋体;SimSun"/>
          <w:szCs w:val="24"/>
        </w:rPr>
        <w:t>4:13-14)</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所论述的主题对邪恶与虚假的敬拜，对邪恶的敬拜由“在各山顶献祭”来表示，对虚假的敬拜由“在各高冈烧香”来表示。邪恶的生活由“淫乱的女儿”来表示，邪恶生活所来自的虚假教义由“行淫的儿妇”来表示。在圣言中，奸淫和淫乱表示对良善的玷污和对真理的歪曲（参看</w:t>
      </w:r>
      <w:r>
        <w:rPr>
          <w:rFonts w:cs="宋体;SimSun" w:ascii="宋体;SimSun" w:hAnsi="宋体;SimSun"/>
          <w:szCs w:val="24"/>
        </w:rPr>
        <w:t>2466, 2729, 3399</w:t>
      </w:r>
      <w:r>
        <w:rPr>
          <w:rFonts w:ascii="宋体;SimSun" w:hAnsi="宋体;SimSun" w:cs="宋体;SimSun"/>
          <w:szCs w:val="24"/>
        </w:rPr>
        <w:t>节）。因此，“儿妇”在此表示对虚假的情感。</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弥迦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位分大的说出心里的恶欲，将它歪曲变形。他们最好的，不过像蒺藜；最正直的，不过如荆棘篱笆。儿子藐视父亲，女儿起来反对母亲，儿媳与婆婆作对；人的仇敌就是自己家里的人。</w:t>
      </w:r>
      <w:r>
        <w:rPr>
          <w:rFonts w:cs="宋体;SimSun" w:ascii="宋体;SimSun" w:hAnsi="宋体;SimSun"/>
          <w:szCs w:val="24"/>
        </w:rPr>
        <w:t>(</w:t>
      </w:r>
      <w:r>
        <w:rPr>
          <w:rFonts w:ascii="宋体;SimSun" w:hAnsi="宋体;SimSun" w:cs="宋体;SimSun"/>
          <w:szCs w:val="24"/>
        </w:rPr>
        <w:t>弥迦书</w:t>
      </w:r>
      <w:r>
        <w:rPr>
          <w:rFonts w:cs="宋体;SimSun" w:ascii="宋体;SimSun" w:hAnsi="宋体;SimSun"/>
          <w:szCs w:val="24"/>
        </w:rPr>
        <w:t>7:3-4,6)</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论述的主题是源于邪恶的虚假，在被荒废之时的末期，教会便陷入这种虚假；在近似意义上是犹太教会所陷入的虚假。“女儿起来反对母亲”表示对邪恶的情感反对真理；“儿媳与婆婆作对”表示对虚假的情感反对良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经历试探之人的情形与此性质相似，事实上，在试探中，争战或冲突就发生在邪恶与真理，以及虚假与良善之间，所以属灵的试探无非是存在于人里面的虚假与邪恶被消磨的经历；因此，主在马太福音中以几乎一样的话来描述试探，或属灵的争战：</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稣说，你们不要以为我来了，是要给地上带来和平；我来并不是带和平，乃是带刀剑。因为我来是叫人与父亲不和，女儿与母亲不和，媳妇与婆婆不和；人的仇敌就是自己家里的人。</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10:34-36)</w:t>
      </w:r>
    </w:p>
    <w:p>
      <w:pPr>
        <w:pStyle w:val="Normal"/>
        <w:snapToGrid w:val="false"/>
        <w:rPr/>
      </w:pPr>
      <w:r>
        <w:rPr>
          <w:rFonts w:cs="宋体;SimSun" w:ascii="宋体;SimSun" w:hAnsi="宋体;SimSun"/>
          <w:szCs w:val="24"/>
        </w:rPr>
        <w:t xml:space="preserve">    </w:t>
      </w:r>
      <w:r>
        <w:rPr>
          <w:rFonts w:ascii="宋体;SimSun" w:hAnsi="宋体;SimSun" w:cs="宋体;SimSun"/>
          <w:szCs w:val="24"/>
        </w:rPr>
        <w:t>刚才从先知书所引用的这些话表示教会的荒废。但此处它们表示那些属教会之人的试探，因为如前所述，试探无非是虚假与邪恶的荒废或除去。因此，水的泛滥和洪水既表示并描述了试探，也表示并描述了消磨</w:t>
      </w:r>
      <w:r>
        <w:rPr>
          <w:rFonts w:cs="宋体;SimSun" w:ascii="宋体;SimSun" w:hAnsi="宋体;SimSun"/>
          <w:szCs w:val="24"/>
        </w:rPr>
        <w:t>(705, 739, 756, 90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所以，“与母亲不和的女儿”在此也表示对反对真理的邪恶的情感，“与婆婆不和的媳妇”表示对反对良善的虚假的情感。由于在经历试探的人里面，邪恶与虚假在里面，或是他自己的，所以经上说它们是他家里的，即“人的仇敌就是自己家里的人”。这段经文描述了试探，这一事实从主说他来不是要给地上带来</w:t>
      </w:r>
      <w:r>
        <w:rPr>
          <w:rFonts w:ascii="宋体;SimSun" w:hAnsi="宋体;SimSun" w:cs="宋体;SimSun"/>
          <w:szCs w:val="24"/>
        </w:rPr>
        <w:t>和平，乃是带刀剑明显看出来；因为“刀剑”表示进行争战的真理，在反面意义表示进行争战的虚假</w:t>
      </w:r>
      <w:r>
        <w:rPr>
          <w:rFonts w:cs="宋体;SimSun" w:ascii="宋体;SimSun" w:hAnsi="宋体;SimSun"/>
          <w:szCs w:val="24"/>
        </w:rPr>
        <w:t>(2799, 449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而事实上，祂的确来赐予和平（约翰福音</w:t>
      </w:r>
      <w:r>
        <w:rPr>
          <w:rFonts w:cs="宋体;SimSun" w:ascii="宋体;SimSun" w:hAnsi="宋体;SimSun"/>
          <w:szCs w:val="24"/>
        </w:rPr>
        <w:t>14:27;16:33</w:t>
      </w:r>
      <w:r>
        <w:rPr>
          <w:rFonts w:ascii="宋体;SimSun" w:hAnsi="宋体;SimSun" w:cs="宋体;SimSun"/>
          <w:szCs w:val="24"/>
        </w:rPr>
        <w:t>）。这段经文描述了试探，这一点也可从主接下来的话清楚看出来：不背着他的十字架跟从我的，不配是我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路加福音也一样：</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以为我来是将和平给地上么？我告诉你们：不是，是要有纷争；从今以后，一家五个人将要纷争：三个对两个，两个对三个。父亲和儿子相争，儿子和父亲相争；母亲和女儿相争，女儿和母亲相争；婆婆和媳妇相争，媳妇和婆婆相争。</w:t>
      </w:r>
      <w:r>
        <w:rPr>
          <w:rFonts w:cs="宋体;SimSun" w:ascii="宋体;SimSun" w:hAnsi="宋体;SimSun"/>
          <w:szCs w:val="24"/>
        </w:rPr>
        <w:t>(</w:t>
      </w:r>
      <w:r>
        <w:rPr>
          <w:rFonts w:ascii="宋体;SimSun" w:hAnsi="宋体;SimSun" w:cs="宋体;SimSun"/>
          <w:szCs w:val="24"/>
        </w:rPr>
        <w:t>路加福音</w:t>
      </w:r>
      <w:r>
        <w:rPr>
          <w:rFonts w:cs="宋体;SimSun" w:ascii="宋体;SimSun" w:hAnsi="宋体;SimSun"/>
          <w:szCs w:val="24"/>
        </w:rPr>
        <w:t>12:51-53)</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从这些话也明显可知，“父亲”、“母亲”、“儿子”、“女儿”、“媳妇”和“婆婆”表示那些来源于属天婚姻的事物，即在自己次序中的良善与真理，以及它们的对立面；在马可福音中同样如此：</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稣说，人为我和福音撇下房屋，或是弟兄、姐妹、父母、妻子、儿女、田地，没有不在今世得百倍的，就是房屋、弟兄、姐妹、母亲、儿女、田地，并且要受逼迫；在来世必得永生。</w:t>
      </w:r>
      <w:r>
        <w:rPr>
          <w:rFonts w:cs="宋体;SimSun" w:ascii="宋体;SimSun" w:hAnsi="宋体;SimSun"/>
          <w:szCs w:val="24"/>
        </w:rPr>
        <w:t>(</w:t>
      </w:r>
      <w:r>
        <w:rPr>
          <w:rFonts w:ascii="宋体;SimSun" w:hAnsi="宋体;SimSun" w:cs="宋体;SimSun"/>
          <w:szCs w:val="24"/>
        </w:rPr>
        <w:t>马可福音</w:t>
      </w:r>
      <w:r>
        <w:rPr>
          <w:rFonts w:cs="宋体;SimSun" w:ascii="宋体;SimSun" w:hAnsi="宋体;SimSun"/>
          <w:szCs w:val="24"/>
        </w:rPr>
        <w:t>10:29-30)</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凡不了解圣言内义的人会以为此处这些话无非是指“房屋、弟兄、姐妹、父母、妻子、儿女、田地”。但此处的意思是这样：属于人，是他自己的那类事物必被他抛弃；他必接受属于主的属灵和属天事物以取代之。这种改变通过试探实现，试探在此由“逼迫”来表示。谁都能看出，人若抛弃母亲，就不会接受母亲，同样不会接受弟兄、姐妹等等。</w:t>
      </w:r>
    </w:p>
    <w:p>
      <w:pPr>
        <w:pStyle w:val="Normal"/>
        <w:snapToGrid w:val="false"/>
        <w:rPr/>
      </w:pPr>
      <w:r>
        <w:rPr>
          <w:rFonts w:cs="宋体;SimSun" w:ascii="宋体;SimSun" w:hAnsi="宋体;SimSun"/>
          <w:szCs w:val="24"/>
        </w:rPr>
        <w:t xml:space="preserve">    </w:t>
      </w:r>
      <w:r>
        <w:rPr>
          <w:rFonts w:cs="宋体;SimSun" w:ascii="宋体;SimSun" w:hAnsi="宋体;SimSun"/>
          <w:szCs w:val="24"/>
        </w:rPr>
        <w:t>4844.“</w:t>
      </w:r>
      <w:r>
        <w:rPr>
          <w:rFonts w:ascii="宋体;SimSun" w:hAnsi="宋体;SimSun" w:cs="宋体;SimSun"/>
          <w:szCs w:val="24"/>
        </w:rPr>
        <w:t>你在你父亲家里守寡”表该教会疏远犹太教会。这从以下事实清楚可知，犹大这样做是希望她离开，不要再回到他这里。他的确说，要她等到他的儿子示拉长大；然而他心里想的是，不会把她给他儿子示拉，因为他心里说“恐怕示拉也死，像他的哥哥一样”。他的行为也进一步证明了他的意图，这从</w:t>
      </w:r>
      <w:r>
        <w:rPr>
          <w:rFonts w:cs="宋体;SimSun" w:ascii="宋体;SimSun" w:hAnsi="宋体;SimSun"/>
          <w:szCs w:val="24"/>
        </w:rPr>
        <w:t>14</w:t>
      </w:r>
      <w:r>
        <w:rPr>
          <w:rFonts w:ascii="宋体;SimSun" w:hAnsi="宋体;SimSun" w:cs="宋体;SimSun"/>
          <w:szCs w:val="24"/>
        </w:rPr>
        <w:t>节经文明显看出来，即：他玛见示拉已经长大，还没有娶她为妻。由此明显可知，犹大的话表示他叫他玛疏远他自己；也就是说，在内义上的意思是：代表属灵和属天事物的教会，就是由“他玛”所代表的教会（</w:t>
      </w:r>
      <w:r>
        <w:rPr>
          <w:rFonts w:cs="宋体;SimSun" w:ascii="宋体;SimSun" w:hAnsi="宋体;SimSun"/>
          <w:szCs w:val="24"/>
        </w:rPr>
        <w:t>4811,4831</w:t>
      </w:r>
      <w:r>
        <w:rPr>
          <w:rFonts w:ascii="宋体;SimSun" w:hAnsi="宋体;SimSun" w:cs="宋体;SimSun"/>
          <w:szCs w:val="24"/>
        </w:rPr>
        <w:t>节）疏远了由“犹大”</w:t>
      </w:r>
      <w:r>
        <w:rPr>
          <w:rFonts w:ascii="宋体;SimSun" w:hAnsi="宋体;SimSun" w:cs="宋体;SimSun"/>
          <w:szCs w:val="24"/>
        </w:rPr>
        <w:t>所代表的犹太教会。这二者不可能彼此达成一致，因为犹太教不是一个代表教会，只是一个教会的代表</w:t>
      </w:r>
      <w:r>
        <w:rPr>
          <w:rFonts w:cs="宋体;SimSun" w:ascii="宋体;SimSun" w:hAnsi="宋体;SimSun"/>
          <w:szCs w:val="24"/>
        </w:rPr>
        <w:t>(4307, 450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为它承认外在之物，不承认内在之物。</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寡妇”也表示没有教会良善的教会真理，因为就代表意义而言，“妻子”表示真理，“丈夫”表示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823, 484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所以没有丈夫的妻子表示没有教会良善的教会真理。正因如此，提到他玛时，经上说她“在父亲家里守寡”，意思是：教会的真理要被疏远，以及它不会在他家里被接受；犹太民族也不可能接受它，因为该民族陷入邪恶，而非处于良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圣言中，经上经常提到“寡妇”；人若不熟悉内义，必以为“寡妇”是指寡妇。但就内义而言，“寡妇”表示没有良善的教会真理，也就是那些处于没有良善的真理，却仍渴望处于良善，因而喜欢被良善引导的人；“丈夫”表示当起引导作用的良善。在古教会，“丧偶者”，无论女人还是男人，在正面意义上就表示这种人。因为古教会将他们要向其行仁爱的邻舍分成许多不同种类。其中有的邻舍被他们称为穷人，有的被称为患难和困苦人，有的被称为被捆绑和坐监的，有的被称为瞎子和瘸子，有的被称为寄居的，孤儿，寡妇。他们照其品质而向这些邻舍提供仁爱的</w:t>
      </w:r>
      <w:r>
        <w:rPr>
          <w:rFonts w:ascii="宋体;SimSun" w:hAnsi="宋体;SimSun" w:cs="宋体;SimSun"/>
          <w:szCs w:val="24"/>
        </w:rPr>
        <w:t>行为。古教会的教义教导他们这些事，因为古教会并不知道其它教义。所以，生活那个时代的人照其教义进行教导和写作，因此当说到寡妇时，他们心里只会想到诸如处于没有良善的真理，然而仍渴望被良善引导的那种人。</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此也明显可知，古教会的教义教导那些涉及仁爱和邻舍的事，他们的知识就在于知道外在事物表示什么。因为教会是属灵和属天事物的代表，故所代表和表示的属灵和属天事物就是他们通过教义和知识所逐渐获知的。但如今这些教义和知识完全被抹除了，事实上被抹除得如此彻底，以致人们不知道它们曾存在过。因为信之教义取代了它们，而信之教义若丧失并脱离仁之教义，就几乎没什么可教的了。事实上，信之教义教导何为良善，而信之教义教导何为真理；教导没有良善的真理就等于像瞎子那样行路，因为良善是教导者和引导者，真理则是被教导和引导者。这两</w:t>
      </w:r>
      <w:r>
        <w:rPr>
          <w:rFonts w:ascii="宋体;SimSun" w:hAnsi="宋体;SimSun" w:cs="宋体;SimSun"/>
          <w:szCs w:val="24"/>
        </w:rPr>
        <w:t>种教义之间的差别，如同光明与黑暗那样大；除非黑暗被光明光照，也就是说，除非真理被良善光照，或信被仁光照，否则只有黑暗。正因如此，没有人凭直觉，因而凭觉知知道真理是不是真理；他只能凭幼年被教导并吸收、成年又加以确认的教义知道真理。这也解释了为何教会彼此之间分歧如此之大，以致被这个教会称为真理的，却被那个教会称为虚假，它们从未达成一致。</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寡妇”在正面意义上表示那些处于没有良善的真理，但仍渴望被良善引导的人；这一点从圣言中提及“寡妇”的经文明显看出来，如诗篇：</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为受欺压的伸冤；赐食物与饥饿的；耶和华释放被囚的；耶和华开了瞎子的眼睛；耶和华扶起被压下的人；耶和华喜爱义人；耶和华保护寄居的，扶持孤儿和寡妇。</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146:7-9)</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就内义而言，这论及那些被主教导真理，引向良善的人。不过，他们当中有的被称为“受欺压的”，有的被称为“饥饿的”，而有的被称为“被囚的”、瞎子”、“被压下的人”、“寄居的”、“孤儿和寡妇”，每个名称都取决于他们的品质。若不凭内义，没有人知道各自的具体性质是什么。古教会的教义则教导了这一切。在此处如在许多其它地方一样，“寄居的”、“孤儿和寡妇”联在一起被提及，因为“寄居的”表示那些希望在信之真理上得到教导的人</w:t>
      </w:r>
      <w:r>
        <w:rPr>
          <w:rFonts w:cs="宋体;SimSun" w:ascii="宋体;SimSun" w:hAnsi="宋体;SimSun"/>
          <w:szCs w:val="24"/>
        </w:rPr>
        <w:t>(1463, 444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孤儿”表示那些处于没有真理的良善，并渴望通过真理被引向良善的人，“寡</w:t>
      </w:r>
      <w:r>
        <w:rPr>
          <w:rFonts w:ascii="宋体;SimSun" w:hAnsi="宋体;SimSun" w:cs="宋体;SimSun"/>
          <w:szCs w:val="24"/>
        </w:rPr>
        <w:t>妇”表示那些处于没有良善的真理，并渴望通过良善被引向真理的人。在圣言中，无论此处还是别处，这三者都联在一起被提及，因为就内义而言，他们构成一类；事实上，这三者合在一起表示那些希望得到教导并被引向良善与真理的人。</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神在祂的圣所作孤儿的父，作寡妇的伸冤者。</w:t>
      </w:r>
      <w:r>
        <w:rPr>
          <w:rFonts w:cs="宋体;SimSun" w:ascii="宋体;SimSun" w:hAnsi="宋体;SimSun"/>
          <w:szCs w:val="24"/>
        </w:rPr>
        <w:t>(</w:t>
      </w:r>
      <w:r>
        <w:rPr>
          <w:rFonts w:ascii="宋体;SimSun" w:hAnsi="宋体;SimSun" w:cs="宋体;SimSun"/>
          <w:szCs w:val="24"/>
        </w:rPr>
        <w:t xml:space="preserve">诗篇 </w:t>
      </w:r>
      <w:r>
        <w:rPr>
          <w:rFonts w:cs="宋体;SimSun" w:ascii="宋体;SimSun" w:hAnsi="宋体;SimSun"/>
          <w:szCs w:val="24"/>
        </w:rPr>
        <w:t>68:5)</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孤儿”表示那些像小孩子那样处于纯真的良善，但尚未处于真理的人，经上说他们的父亲是主，因为主像父亲那样引导他们，通过真理把他们引入良善，也就是说，引入构成生活或智慧的良善。“寡妇”表示那些像成年人那样处于真理，但尚未处于良善的人，经上说他们的伸冤者是主，因为祂引导他们，通过良善把他们引入真理，也就是说，引入聪明的真理。“伸冤者”（</w:t>
      </w:r>
      <w:r>
        <w:rPr>
          <w:rFonts w:cs="宋体;SimSun" w:ascii="宋体;SimSun" w:hAnsi="宋体;SimSun"/>
          <w:szCs w:val="24"/>
        </w:rPr>
        <w:t>judge</w:t>
      </w:r>
      <w:r>
        <w:rPr>
          <w:rFonts w:ascii="宋体;SimSun" w:hAnsi="宋体;SimSun" w:cs="宋体;SimSun"/>
          <w:szCs w:val="24"/>
        </w:rPr>
        <w:t>）表示引导者。“孤儿”所表示的没有真理的良善通过真理的教义变成智慧的良善；“寡妇”所表示的没有良善的真理通过良善的生活变成聪明的真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赛亚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祸哉！那些设立不义之律例的，为要屈枉穷乏人，夺去我民中困苦人的理，以寡妇当作掳物，以孤儿当作掠物。</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10:1-2)</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穷乏人”、“困苦人”、“寡妇”和“孤儿”并非表示字面上如此的那些人，而表示灵性上如此的那些人。由于在犹太教会，如在古教会那样，一切事物都是代表，所以向孤儿和寡妇行善也是代表；因为向这些人行善在天堂就代表对那些灵义上的孤儿、寡妇的仁爱。</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利米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要施行公平和公义，拯救被抢夺的脱离欺压人的手；不可亏负寄居的和孤儿寡妇，不可以强暴待他们，在这地方也不可流无辜人的血。</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22:3)</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寄居的和孤儿寡妇”也表示那些灵性上如此的人。因为在灵界或天堂，他们不知道寄居的和孤儿寡妇是谁；事实上，那些在世时处于这种境况的人在那里不是这样；因此，当世人读到这些话时，天使照其灵义或内义来理解它们。</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以西结书同样如此：</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看哪！以色列的首领各逞其膀臂，在你中间流人之血。在你中间有轻慢父母的，在你中间有欺压寄居的，在你中间有亏负孤儿寡妇的。</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22:6-7)</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还有玛拉基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必临近你们，施行审判。我必速速作见证，警戒行邪术的、起假誓的、亏负人之工价的、欺压寡妇孤儿的、屈枉寄居的和不敬畏我的。</w:t>
      </w:r>
      <w:r>
        <w:rPr>
          <w:rFonts w:cs="宋体;SimSun" w:ascii="宋体;SimSun" w:hAnsi="宋体;SimSun"/>
          <w:szCs w:val="24"/>
        </w:rPr>
        <w:t>(</w:t>
      </w:r>
      <w:r>
        <w:rPr>
          <w:rFonts w:ascii="宋体;SimSun" w:hAnsi="宋体;SimSun" w:cs="宋体;SimSun"/>
          <w:szCs w:val="24"/>
        </w:rPr>
        <w:t>玛拉基书</w:t>
      </w:r>
      <w:r>
        <w:rPr>
          <w:rFonts w:cs="宋体;SimSun" w:ascii="宋体;SimSun" w:hAnsi="宋体;SimSun"/>
          <w:szCs w:val="24"/>
        </w:rPr>
        <w:t>3:5)</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摩西五经：</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不可亏负寄居的，也不可欺压他。不可苦待寡妇和孤儿。若是苦待他们一点，他们向我一哀求，我总要听他们的哀声，并要发烈怒，用剑杀你们，使你们的妻子为寡妇，儿女为孤儿。</w:t>
      </w:r>
      <w:r>
        <w:rPr>
          <w:rFonts w:cs="宋体;SimSun" w:ascii="宋体;SimSun" w:hAnsi="宋体;SimSun"/>
          <w:szCs w:val="24"/>
        </w:rPr>
        <w:t>(</w:t>
      </w:r>
      <w:r>
        <w:rPr>
          <w:rFonts w:ascii="宋体;SimSun" w:hAnsi="宋体;SimSun" w:cs="宋体;SimSun"/>
          <w:szCs w:val="24"/>
        </w:rPr>
        <w:t>出埃及记</w:t>
      </w:r>
      <w:r>
        <w:rPr>
          <w:rFonts w:cs="宋体;SimSun" w:ascii="宋体;SimSun" w:hAnsi="宋体;SimSun"/>
          <w:szCs w:val="24"/>
        </w:rPr>
        <w:t>22:21-24)</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条戒律，和犹太教会中的其它所有戒律、典章、律例一样，都是代表。犹太教会成员就被束缚在外在事物上，好叫他们遵守这条戒律，以此代表仁爱的内在事物，尽管他们自己没有丝毫仁爱，并非出于内在情感如此行。内在是从教导那些无知之人以真理，通过真理把他们引向良善，通过良善把那些有知识的人引向真理的情感流出的。犹太教会成员若如此行，就是向灵义上的寄居的、寡妇和孤儿行善。然而，为叫外在能为代表的缘故保留下来，向寄居的和孤儿寡妇屈枉正直的就在巴路山受咒诅者之列</w:t>
      </w:r>
      <w:r>
        <w:rPr>
          <w:rFonts w:cs="宋体;SimSun" w:ascii="宋体;SimSun" w:hAnsi="宋体;SimSun"/>
          <w:szCs w:val="24"/>
        </w:rPr>
        <w:t>(</w:t>
      </w:r>
      <w:r>
        <w:rPr>
          <w:rFonts w:ascii="宋体;SimSun" w:hAnsi="宋体;SimSun" w:cs="宋体;SimSun"/>
          <w:szCs w:val="24"/>
        </w:rPr>
        <w:t>申命记</w:t>
      </w:r>
      <w:r>
        <w:rPr>
          <w:rFonts w:cs="宋体;SimSun" w:ascii="宋体;SimSun" w:hAnsi="宋体;SimSun"/>
          <w:szCs w:val="24"/>
        </w:rPr>
        <w:t>27:19)</w:t>
      </w:r>
      <w:r>
        <w:rPr>
          <w:rFonts w:ascii="宋体;SimSun" w:hAnsi="宋体;SimSun" w:cs="宋体;SimSun"/>
          <w:szCs w:val="24"/>
        </w:rPr>
        <w:t>。“屈枉正直”表示行相反的事，也就是通过</w:t>
      </w:r>
      <w:r>
        <w:rPr>
          <w:rFonts w:ascii="宋体;SimSun" w:hAnsi="宋体;SimSun" w:cs="宋体;SimSun"/>
          <w:szCs w:val="24"/>
        </w:rPr>
        <w:t>教导和生活引向虚假和邪恶。由于夺走别人的良善与真理，把它们归给自己，以提高自己的地位和利益就包括在受咒诅者之列，故主说：</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文士和法利赛人有祸了！因为你们侵吞寡妇的家产，假意作很长的祷告，所以要受更重的刑罚。</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23:14;</w:t>
      </w:r>
      <w:r>
        <w:rPr>
          <w:rFonts w:ascii="宋体;SimSun" w:hAnsi="宋体;SimSun" w:cs="宋体;SimSun"/>
          <w:szCs w:val="24"/>
        </w:rPr>
        <w:t>路加福音</w:t>
      </w:r>
      <w:r>
        <w:rPr>
          <w:rFonts w:cs="宋体;SimSun" w:ascii="宋体;SimSun" w:hAnsi="宋体;SimSun"/>
          <w:szCs w:val="24"/>
        </w:rPr>
        <w:t>20:47)</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侵吞寡妇的家产”表示从那些渴慕真理的人那里夺走真理，并教导他们虚假。</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田间遗漏的一捆，打橄榄树枝上剩下的，摘葡萄园的葡萄所剩下的，要留给寄居的与孤儿寡妇</w:t>
      </w:r>
      <w:r>
        <w:rPr>
          <w:rFonts w:cs="宋体;SimSun" w:ascii="宋体;SimSun" w:hAnsi="宋体;SimSun"/>
          <w:szCs w:val="24"/>
        </w:rPr>
        <w:t>(</w:t>
      </w:r>
      <w:r>
        <w:rPr>
          <w:rFonts w:ascii="宋体;SimSun" w:hAnsi="宋体;SimSun" w:cs="宋体;SimSun"/>
          <w:szCs w:val="24"/>
        </w:rPr>
        <w:t>申命记</w:t>
      </w:r>
      <w:r>
        <w:rPr>
          <w:rFonts w:cs="宋体;SimSun" w:ascii="宋体;SimSun" w:hAnsi="宋体;SimSun"/>
          <w:szCs w:val="24"/>
        </w:rPr>
        <w:t>24:19-22)</w:t>
      </w:r>
      <w:r>
        <w:rPr>
          <w:rFonts w:ascii="宋体;SimSun" w:hAnsi="宋体;SimSun" w:cs="宋体;SimSun"/>
          <w:szCs w:val="24"/>
        </w:rPr>
        <w:t>同样是代表。每逢三年，就是十分取一之年，取完了一切土产的十分之一，要分给寄居的与孤儿寡妇，使他们在城中可以吃得饱足</w:t>
      </w:r>
      <w:r>
        <w:rPr>
          <w:rFonts w:cs="宋体;SimSun" w:ascii="宋体;SimSun" w:hAnsi="宋体;SimSun"/>
          <w:szCs w:val="24"/>
        </w:rPr>
        <w:t>(</w:t>
      </w:r>
      <w:r>
        <w:rPr>
          <w:rFonts w:ascii="宋体;SimSun" w:hAnsi="宋体;SimSun" w:cs="宋体;SimSun"/>
          <w:szCs w:val="24"/>
        </w:rPr>
        <w:t>申命记</w:t>
      </w:r>
      <w:r>
        <w:rPr>
          <w:rFonts w:cs="宋体;SimSun" w:ascii="宋体;SimSun" w:hAnsi="宋体;SimSun"/>
          <w:szCs w:val="24"/>
        </w:rPr>
        <w:t>26:12)</w:t>
      </w:r>
      <w:r>
        <w:rPr>
          <w:rFonts w:ascii="宋体;SimSun" w:hAnsi="宋体;SimSun" w:cs="宋体;SimSun"/>
          <w:szCs w:val="24"/>
        </w:rPr>
        <w:t>也是代表。唯独主教导人并将他引向良善与真理，故经上在耶利米书中说：</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撇下孤儿，我必使他们存活；寡妇可以倚靠我。</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49:11)</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摩西五经：</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为孤儿寡妇伸冤，又怜爱寄居的，赐给他衣食。</w:t>
      </w:r>
      <w:r>
        <w:rPr>
          <w:rFonts w:cs="宋体;SimSun" w:ascii="宋体;SimSun" w:hAnsi="宋体;SimSun"/>
          <w:szCs w:val="24"/>
        </w:rPr>
        <w:t>(</w:t>
      </w:r>
      <w:r>
        <w:rPr>
          <w:rFonts w:ascii="宋体;SimSun" w:hAnsi="宋体;SimSun" w:cs="宋体;SimSun"/>
          <w:szCs w:val="24"/>
        </w:rPr>
        <w:t>申命记</w:t>
      </w:r>
      <w:r>
        <w:rPr>
          <w:rFonts w:cs="宋体;SimSun" w:ascii="宋体;SimSun" w:hAnsi="宋体;SimSun"/>
          <w:szCs w:val="24"/>
        </w:rPr>
        <w:t>10:18)</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食”表示爱之良善</w:t>
      </w:r>
      <w:r>
        <w:rPr>
          <w:rFonts w:cs="宋体;SimSun" w:ascii="宋体;SimSun" w:hAnsi="宋体;SimSun"/>
          <w:szCs w:val="24"/>
        </w:rPr>
        <w:t>(2165, 2177, 3478, 3735, 3813, 4211, 4217, 473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衣”表示信之真理</w:t>
      </w:r>
      <w:r>
        <w:rPr>
          <w:rFonts w:cs="宋体;SimSun" w:ascii="宋体;SimSun" w:hAnsi="宋体;SimSun"/>
          <w:szCs w:val="24"/>
        </w:rPr>
        <w:t>(4545, 476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cs="宋体;SimSun" w:ascii="宋体;SimSun" w:hAnsi="宋体;SimSun"/>
          <w:szCs w:val="24"/>
        </w:rPr>
        <w:t xml:space="preserve">    </w:t>
      </w:r>
      <w:r>
        <w:rPr>
          <w:rFonts w:ascii="宋体;SimSun" w:hAnsi="宋体;SimSun" w:cs="宋体;SimSun"/>
          <w:szCs w:val="24"/>
        </w:rPr>
        <w:t>关于以利亚的记载，即：当那地因没有下雨而有饥荒时，他被打发到撒勒法的一个寡妇那里，求她拿点饼来，她先为他做饼并给了他，然后为她自己和她儿子做饼，缸里的面果然没有用完，瓶里的油也不缺短</w:t>
      </w:r>
      <w:r>
        <w:rPr>
          <w:rFonts w:cs="宋体;SimSun" w:ascii="宋体;SimSun" w:hAnsi="宋体;SimSun"/>
          <w:szCs w:val="24"/>
        </w:rPr>
        <w:t>(</w:t>
      </w:r>
      <w:r>
        <w:rPr>
          <w:rFonts w:ascii="宋体;SimSun" w:hAnsi="宋体;SimSun" w:cs="宋体;SimSun"/>
          <w:szCs w:val="24"/>
        </w:rPr>
        <w:t>列王纪上</w:t>
      </w:r>
      <w:r>
        <w:rPr>
          <w:rFonts w:cs="宋体;SimSun" w:ascii="宋体;SimSun" w:hAnsi="宋体;SimSun"/>
          <w:szCs w:val="24"/>
        </w:rPr>
        <w:t>17:1-1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和有关以利亚并总体上圣言里所有人的其它一切记载一样，都是代表。那地因没有雨而出现的饥荒代表在教会中真理的荒废</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460, 336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撒勒法的寡妇代表那些教会之外渴慕真理的人；她先为以利亚所做的饼代表对主之爱的良善</w:t>
      </w:r>
      <w:r>
        <w:rPr>
          <w:rFonts w:cs="宋体;SimSun" w:ascii="宋体;SimSun" w:hAnsi="宋体;SimSun"/>
          <w:szCs w:val="24"/>
        </w:rPr>
        <w:t>(217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她出于这一点点良善而拥有主，爱祂胜过自己和她儿子；缸里的</w:t>
      </w:r>
      <w:r>
        <w:rPr>
          <w:rFonts w:ascii="宋体;SimSun" w:hAnsi="宋体;SimSun" w:cs="宋体;SimSun"/>
          <w:szCs w:val="24"/>
        </w:rPr>
        <w:t>面表示源于良善的真理</w:t>
      </w:r>
      <w:r>
        <w:rPr>
          <w:rFonts w:cs="宋体;SimSun" w:ascii="宋体;SimSun" w:hAnsi="宋体;SimSun"/>
          <w:szCs w:val="24"/>
        </w:rPr>
        <w:t>(217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瓶里的油表示仁与爱</w:t>
      </w:r>
      <w:r>
        <w:rPr>
          <w:rFonts w:cs="宋体;SimSun" w:ascii="宋体;SimSun" w:hAnsi="宋体;SimSun"/>
          <w:szCs w:val="24"/>
        </w:rPr>
        <w:t>(886, 3728, 458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以利亚代表圣言，这类事通过圣言成就</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76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在路加福音中的话在内义上也所表相同：</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没有先知在自己家乡被人悦纳的。我对你们说实话，当以利亚的日子，天闭塞了三年零六个月，遍地有大饥荒，那时，以色列中有许多寡妇；以利亚并没有奉差往她们一个人那里去，只奉差往西顿的撒勒法一个守寡的妇人那里去。</w:t>
      </w:r>
      <w:r>
        <w:rPr>
          <w:rFonts w:cs="宋体;SimSun" w:ascii="宋体;SimSun" w:hAnsi="宋体;SimSun"/>
          <w:szCs w:val="24"/>
        </w:rPr>
        <w:t>(</w:t>
      </w:r>
      <w:r>
        <w:rPr>
          <w:rFonts w:ascii="宋体;SimSun" w:hAnsi="宋体;SimSun" w:cs="宋体;SimSun"/>
          <w:szCs w:val="24"/>
        </w:rPr>
        <w:t>路加福音</w:t>
      </w:r>
      <w:r>
        <w:rPr>
          <w:rFonts w:cs="宋体;SimSun" w:ascii="宋体;SimSun" w:hAnsi="宋体;SimSun"/>
          <w:szCs w:val="24"/>
        </w:rPr>
        <w:t>4:24-26)</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也就是说，他奉差到那些在教会之外渴慕真理的人那里去。但是，在已荒废的教会中，以利亚未奉差所去往的寡妇是指那些因未处于良善而未处于真理的人；因为哪里没有良善，哪里就没有真理。无论在这些人当中，真理外表看上去多么像真理，仍旧如同没有内核的外壳。</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寡妇”在反面意义上表示那些处于这种真理的人，以及那些陷入虚假的人，如在以赛亚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一日之间必从以色列中剪除头与尾，棕枝与灯草；长老和体面人就是头，以谎言教人的先知就是尾。所以，主必不喜悦他们的少年人，也不怜恤他们的孤儿寡妇。</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9:14-15,17)</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利米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在这地的城门口用簸箕簸了我的百姓；，使他们丧掉儿女。我毁灭我的人民，他们仍不转离他们的道。他们的寡妇在我面前比海沙更多。我使灭命的午间来，攻击少年人的母亲。生过七子的妇人力衰气绝，尚在白昼，日头忽落。</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15:7-9)</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们的产业归与外邦人；我们的房屋归与外邦人。我们是无父的孤儿；我们的母亲好像寡妇。</w:t>
      </w:r>
      <w:r>
        <w:rPr>
          <w:rFonts w:cs="宋体;SimSun" w:ascii="宋体;SimSun" w:hAnsi="宋体;SimSun"/>
          <w:szCs w:val="24"/>
        </w:rPr>
        <w:t>(</w:t>
      </w:r>
      <w:r>
        <w:rPr>
          <w:rFonts w:ascii="宋体;SimSun" w:hAnsi="宋体;SimSun" w:cs="宋体;SimSun"/>
          <w:szCs w:val="24"/>
        </w:rPr>
        <w:t>耶利米哀歌</w:t>
      </w:r>
      <w:r>
        <w:rPr>
          <w:rFonts w:cs="宋体;SimSun" w:ascii="宋体;SimSun" w:hAnsi="宋体;SimSun"/>
          <w:szCs w:val="24"/>
        </w:rPr>
        <w:t>5:2-3)</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寡妇”表示那些因未处于良善而未处于真理的人，故对教会，甚至对那些陷入源于邪恶的虚假的教会来说，被称为寡妇是一种耻辱，如启示录：</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她心里说，我坐着作皇后，并不是寡妇，决不会看见悲哀。为此，在一天之内，她的灾殃要一齐来到，就是死亡，悲哀，饥荒，她又要被火烧尽了。</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18:7-8)</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论及巴比伦。以赛亚书中的话同样论及巴比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这专好宴乐、安然居住的，现在当听这话。你心中说，惟有我，没有人比得上我；我必不至寡居，也不遭丧子之事。哪知丧子、寡居这两样祸事在一日转眼之间必临到你。</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47:8-9)</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此明显可知，就圣言的内义而言，何谓“寡妇”。由于寡妇代表并因此表示没有教会良善的教会真理（因妻子表示真理，丈夫表示良善），所以在一切事物，无论总体还是细节，都是代表的古代教会，祭司严禁娶非祭司寡妇的寡妇，如摩西五经上记着说：</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大祭司要娶处女为妻。寡妇或是被休的妇人，或是被污辱的、做妓女的，他都不可娶；只可娶本民中的处女为妻。</w:t>
      </w:r>
      <w:r>
        <w:rPr>
          <w:rFonts w:cs="宋体;SimSun" w:ascii="宋体;SimSun" w:hAnsi="宋体;SimSun"/>
          <w:szCs w:val="24"/>
        </w:rPr>
        <w:t>(</w:t>
      </w:r>
      <w:r>
        <w:rPr>
          <w:rFonts w:ascii="宋体;SimSun" w:hAnsi="宋体;SimSun" w:cs="宋体;SimSun"/>
          <w:szCs w:val="24"/>
        </w:rPr>
        <w:t>利未记</w:t>
      </w:r>
      <w:r>
        <w:rPr>
          <w:rFonts w:cs="宋体;SimSun" w:ascii="宋体;SimSun" w:hAnsi="宋体;SimSun"/>
          <w:szCs w:val="24"/>
        </w:rPr>
        <w:t>21:13-14)</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以西结书，经上论到新殿和新祭司职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祭司利未人不可娶寡妇和被休的妇人为妻；只可娶以色列家之种中的处女，或娶为祭司寡妇的寡妇。</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44:22)</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为他们要娶的“处女”代表并因此表示对真理的情感，“祭司的寡妇”代表并表示对源于良善的真理的情感，因为“祭司”在代表意义上是指教会的良善。因此，作为祭司的女儿，并且没有子女的寡妇也可以吃供物或圣物</w:t>
      </w:r>
      <w:r>
        <w:rPr>
          <w:rFonts w:cs="宋体;SimSun" w:ascii="宋体;SimSun" w:hAnsi="宋体;SimSun"/>
          <w:szCs w:val="24"/>
        </w:rPr>
        <w:t>(</w:t>
      </w:r>
      <w:r>
        <w:rPr>
          <w:rFonts w:ascii="宋体;SimSun" w:hAnsi="宋体;SimSun" w:cs="宋体;SimSun"/>
          <w:szCs w:val="24"/>
        </w:rPr>
        <w:t>利未记</w:t>
      </w:r>
      <w:r>
        <w:rPr>
          <w:rFonts w:cs="宋体;SimSun" w:ascii="宋体;SimSun" w:hAnsi="宋体;SimSun"/>
          <w:szCs w:val="24"/>
        </w:rPr>
        <w:t>22:12,13)</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属古教会的人从教会的教义知道“寡妇”的这种含义；因为他们的教义是爱与仁的教义，包含无数如今被完全抹除的事物。他们从这些教义知道要行哪种仁爱，或对邻舍应尽什么样的义务，因而知道谁是所谓的寡妇，谁是孤儿，谁是寄居的，等等。他们从有关真理的宗教知识和记忆知识那里洞察并知道他们教会的宗教仪式代表并表示什么。他们当中有学问的人知道地上和尘世的事物代表什么，因为他们知道整个自然界是代表天国的一个舞台</w:t>
      </w:r>
      <w:r>
        <w:rPr>
          <w:rFonts w:cs="宋体;SimSun" w:ascii="宋体;SimSun" w:hAnsi="宋体;SimSun"/>
          <w:szCs w:val="24"/>
        </w:rPr>
        <w:t>(2758, 2989, 2999, 348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种知识将他们的心智提升到天上的事物，而他们的教义则引领通向生</w:t>
      </w:r>
      <w:r>
        <w:rPr>
          <w:rFonts w:ascii="宋体;SimSun" w:hAnsi="宋体;SimSun" w:cs="宋体;SimSun"/>
          <w:szCs w:val="24"/>
        </w:rPr>
        <w:t>命的道路。但教会从仁转向信，尤其将信与仁分离，认为没有仁及其行为的信使人得救之后，人的心智再也不能通过宗教知识被提升到天上的事物，也不能通过教会教义被引向生命。事实上，这种衰落是如此之大，以致最后几乎没有人相信死后生命的存在，也几乎没有人知道天堂的任何事。人们根本不相信并未显现在文字中的圣言灵义存在。人们的心智以这种方式被关闭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45.“</w:t>
      </w:r>
      <w:r>
        <w:rPr>
          <w:rFonts w:ascii="宋体;SimSun" w:hAnsi="宋体;SimSun" w:cs="宋体;SimSun"/>
          <w:szCs w:val="24"/>
        </w:rPr>
        <w:t>等我儿子示拉长大”表等到那个时候。这从“长大”的含义和“示拉”的代表清楚可知：“长大”是指到了那个年龄，因而是指到了那个时候；我儿子“示拉”是指偶像崇拜，如前所述</w:t>
      </w:r>
      <w:r>
        <w:rPr>
          <w:rFonts w:cs="宋体;SimSun" w:ascii="宋体;SimSun" w:hAnsi="宋体;SimSun"/>
          <w:szCs w:val="24"/>
        </w:rPr>
        <w:t>(4825, 482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是指犹太教，相对于其它宗教，犹太教就是偶像崇拜</w:t>
      </w:r>
      <w:r>
        <w:rPr>
          <w:rFonts w:cs="宋体;SimSun" w:ascii="宋体;SimSun" w:hAnsi="宋体;SimSun"/>
          <w:szCs w:val="24"/>
        </w:rPr>
        <w:t>(482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等我儿子示拉长大”这句话表示等到犹太教能接受内在事物，或“他玛”所表示的代表教会的属灵和属天事物的时候</w:t>
      </w:r>
      <w:r>
        <w:rPr>
          <w:rFonts w:cs="宋体;SimSun" w:ascii="宋体;SimSun" w:hAnsi="宋体;SimSun"/>
          <w:szCs w:val="24"/>
        </w:rPr>
        <w:t>(4829, 4831, 484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46.“</w:t>
      </w:r>
      <w:r>
        <w:rPr>
          <w:rFonts w:ascii="宋体;SimSun" w:hAnsi="宋体;SimSun" w:cs="宋体;SimSun"/>
          <w:szCs w:val="24"/>
        </w:rPr>
        <w:t>因为他说”表思维。这从“说”的含义清楚可知，在圣言的历史部分，“说”是指发觉，以及思考</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791, 1815, 1819, 1822, 1898, 1919, 2080, 339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他说”在此表示他心里说，或思想，他玛不可给他儿子示拉为妻；在内义上表示应疏远代表教会的内在事物</w:t>
      </w:r>
      <w:r>
        <w:rPr>
          <w:rFonts w:cs="宋体;SimSun" w:ascii="宋体;SimSun" w:hAnsi="宋体;SimSun"/>
          <w:szCs w:val="24"/>
        </w:rPr>
        <w:t>(484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47.“</w:t>
      </w:r>
      <w:r>
        <w:rPr>
          <w:rFonts w:ascii="宋体;SimSun" w:hAnsi="宋体;SimSun" w:cs="宋体;SimSun"/>
          <w:szCs w:val="24"/>
        </w:rPr>
        <w:t>恐怕示拉也死，像他的哥哥一样”表唯恐它灭亡，也就是说，唯恐雅各的后代，尤其经由犹大来自雅各的后代当中的教会代表灭亡。这从“恐怕示拉也死”的含义清楚可知，“恐怕示拉也死”是指唯恐它灭亡。如果纯正的代表性教会与雅各后代当中的教会代表联结，这教会代表就会灭亡，对此，情况是这样：诸如存在于古人当中的一个代表性教会要建在雅各的后代当中；但该民族具有这样的品质，他们只愿敬拜并崇奉外在事物，根本不想知道有关内在事物的任何事；因为他们沉浸于自我之爱和尘世之爱的欲望，因而沉浸于虚假。这个民族比外邦人还要信</w:t>
      </w:r>
      <w:r>
        <w:rPr>
          <w:rFonts w:ascii="宋体;SimSun" w:hAnsi="宋体;SimSun" w:cs="宋体;SimSun"/>
          <w:szCs w:val="24"/>
        </w:rPr>
        <w:t>多神，只是耶和华比他们更大而已，因为祂能行更大神迹。这就是为何神迹一停止，以及它们因司空见惯、习以为常而不怎么受到重视的时候，他们便立刻转向别神；这一点从圣言的历史和预言部分看得非常清楚。</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就是该民族的性质，所以诸如存在于古人当中的代表性教会不可能建在他们当中，他们当中只能建立一个教会的代表。于是，主规定与天堂的某种联系当通过教会的代表得以建立；事实上，代表甚至能存在于恶人里面，因为人不会关注代表的这个人，而是关注他所代表的事物。由此明显可知，对这个民族来说，他们的敬拜纯粹是偶像崇拜</w:t>
      </w:r>
      <w:r>
        <w:rPr>
          <w:rFonts w:cs="宋体;SimSun" w:ascii="宋体;SimSun" w:hAnsi="宋体;SimSun"/>
          <w:szCs w:val="24"/>
        </w:rPr>
        <w:t>(482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尽管代表含有神圣的神性事物在里面。内在之物不可能与这种敬拜，也就是偶像崇拜结合；因为如果内在之物与它结合，也就是说，如果他们承认内在事物，那么他们早就亵渎神圣事物了。因为神圣的内在若与崇拜</w:t>
      </w:r>
      <w:r>
        <w:rPr>
          <w:rFonts w:ascii="宋体;SimSun" w:hAnsi="宋体;SimSun" w:cs="宋体;SimSun"/>
          <w:szCs w:val="24"/>
        </w:rPr>
        <w:t>偶像的外在结合，就变得污秽。这解释了为何内在事物没有被披露给这个民族，因为若它们被披露给它，它就会灭亡。</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个民族不可能接受并承认内在事物，无论这些事物如何充分揭示给他们，这一点从如今这个民族的成员很明显地看出来。事实上，他们现在知道内在事物，因为他们就生活在基督徒中间，但仍弃绝并嘲笑这些事物。甚至那些已经皈依的人，大部分在心里如此行。由此清楚可知，这个民族当中并没有代表属灵和属天事物的教会，只有教会的代表，也就是没有内在的外在，没有内在的外在本身就是偶像崇拜。从这些事也可以看出，那些以为当教会走到尽头时，犹太民族会皈依，并优先于基督徒蒙拣选的基督徒的想法错得何等离谱。那些以为那时，弥赛亚，或主会向他们</w:t>
      </w:r>
      <w:r>
        <w:rPr>
          <w:rFonts w:ascii="宋体;SimSun" w:hAnsi="宋体;SimSun" w:cs="宋体;SimSun"/>
          <w:szCs w:val="24"/>
        </w:rPr>
        <w:t>显现，通过伟大的先知和伟大的神迹将他们带回到迦南地之人的想法更是大错特错。那些将圣言预言部分里的“犹大”、“以色列”和“迦南地”简单地理解为犹大、以色列和迦南地，因而唯独相信字义，对任何内义不感兴趣的人就会犯这些错误。</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48.“</w:t>
      </w:r>
      <w:r>
        <w:rPr>
          <w:rFonts w:ascii="宋体;SimSun" w:hAnsi="宋体;SimSun" w:cs="宋体;SimSun"/>
          <w:szCs w:val="24"/>
        </w:rPr>
        <w:t>他玛就去住在她父亲家里”表该教会疏远犹太教会。这从住在父亲家里守寡的含义清楚可知，住在父亲家里守寡是指疏远，如前所述</w:t>
      </w:r>
      <w:r>
        <w:rPr>
          <w:rFonts w:cs="宋体;SimSun" w:ascii="宋体;SimSun" w:hAnsi="宋体;SimSun"/>
          <w:szCs w:val="24"/>
        </w:rPr>
        <w:t>(484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49.</w:t>
      </w:r>
      <w:r>
        <w:rPr>
          <w:rFonts w:ascii="宋体;SimSun" w:hAnsi="宋体;SimSun" w:cs="宋体;SimSun"/>
          <w:szCs w:val="24"/>
        </w:rPr>
        <w:t>创世记</w:t>
      </w:r>
      <w:r>
        <w:rPr>
          <w:rFonts w:cs="宋体;SimSun" w:ascii="宋体;SimSun" w:hAnsi="宋体;SimSun"/>
          <w:szCs w:val="24"/>
        </w:rPr>
        <w:t>38:12-14.</w:t>
      </w:r>
      <w:r>
        <w:rPr>
          <w:rFonts w:ascii="宋体;SimSun" w:hAnsi="宋体;SimSun" w:cs="宋体;SimSun"/>
          <w:szCs w:val="24"/>
        </w:rPr>
        <w:t>过了许多日子，犹大的妻子书亚的女儿死了，犹大得了安慰，他就和他朋友亚杜兰人希拉到亭拿，上他剪羊毛的人那里。有人告诉他玛说，看哪，你的公公上亭拿剪羊毛去了。他玛就脱了她作寡妇的衣裳，蒙上帕子，又遮住身体，坐在亭拿路上的源泉门口，因为她见示拉已经长大，还没有娶她为妻。</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过了许多日子”表状态的变化。“书亚的女儿死了”表就虚假所生的邪恶而言。“犹大的妻子”表存在于源自雅各，尤其经由犹大而来的民族当中的宗教表象。“犹大得了安慰”表安息。“上他剪羊毛的人那里”表某种提升，以便为了教会进行请教。“他就和他朋友亚杜兰人希拉”表它仍陷在那虚假中。“到亭拿”表状态。“有人告诉他玛说”表与代表属灵和属天事物的教会的某种交流。“看哪，你的公公上亭拿剪羊毛去了”表犹太教会想为自己进行请教。“他玛就脱了她作寡妇的衣裳”表假冒源于良善的真理。“蒙上帕子”表真理变得模糊。“又遮住身体”表因</w:t>
      </w:r>
      <w:r>
        <w:rPr>
          <w:rFonts w:ascii="宋体;SimSun" w:hAnsi="宋体;SimSun" w:cs="宋体;SimSun"/>
          <w:szCs w:val="24"/>
        </w:rPr>
        <w:t>而得不到承认。“坐在亭拿路上的源泉门口”表介于教会真理与虚假之间的事物。“因为她见示拉已经长大，还没有娶她为妻”表对于它只能与存在于雅各后代，尤其经由犹大而来的后代当中的宗教表象结合的洞察。</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50.“</w:t>
      </w:r>
      <w:r>
        <w:rPr>
          <w:rFonts w:ascii="宋体;SimSun" w:hAnsi="宋体;SimSun" w:cs="宋体;SimSun"/>
          <w:szCs w:val="24"/>
        </w:rPr>
        <w:t>过了许多日子”表状态的变化。这从“许多日子”的含义清楚可知，“许多日子”是指状态的变化；因为“日子”或“时间”在内义上是指状态</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3, 487, 488, 893, 2788, 3462, 378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当论及天数或时间时，“许多”是指经历变化。所表示的是状态的变化，这一事实也可从接下来的细节明显看出来。经上之所以说“许多”，是因为状态的变化涉及真理方面的，“许多（或增多）”便论及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3, 55, 913, 983, 2846, 284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于状态和状态的变化经常被提及，</w:t>
      </w:r>
      <w:r>
        <w:rPr>
          <w:rFonts w:ascii="宋体;SimSun" w:hAnsi="宋体;SimSun" w:cs="宋体;SimSun"/>
          <w:szCs w:val="24"/>
        </w:rPr>
        <w:t>然而很少有人知道何为状态或状态的变化，所以最好解释一下。时间和时间的流逝，或空间和空间的扩展无法与人的内层，也就是他的情感和由此而来的思维联系在一起；因为这些内层既不在时间之内，也不在空间之内（尽管在世上的感官看来，它们似乎在时空之内），而是在对应于时间和空间的内层事物之内。我们只能把与它们相对应的这些内层事物称为状态，因为找不到其它词来描述与时间和空间相对应的事物。当人的心智或内心里的情感和由此而来的思维经历变化时，如当悲伤变为欢乐，或欢乐又变为悲伤，或不虔诚变为敬虔或虔诚等等时，就说内层的状态发生变化。这些变化被称为状态的变化，可归因于情感，并且只要思维由情感主导，也可归因于思维。但思维状态的变化在情感的变化中，就像细节在总体中，并且相对来说是变化。</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51.“</w:t>
      </w:r>
      <w:r>
        <w:rPr>
          <w:rFonts w:ascii="宋体;SimSun" w:hAnsi="宋体;SimSun" w:cs="宋体;SimSun"/>
          <w:szCs w:val="24"/>
        </w:rPr>
        <w:t>书亚的女儿死了”表就虚假所生的邪恶而言。这从“死”和“书亚的女儿”的含义清楚可知：“死”是指不再具有这种性质</w:t>
      </w:r>
      <w:r>
        <w:rPr>
          <w:rFonts w:cs="宋体;SimSun" w:ascii="宋体;SimSun" w:hAnsi="宋体;SimSun"/>
          <w:szCs w:val="24"/>
        </w:rPr>
        <w:t>(49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书亚的女儿”是指由虚假所生的邪恶，如前所述</w:t>
      </w:r>
      <w:r>
        <w:rPr>
          <w:rFonts w:cs="宋体;SimSun" w:ascii="宋体;SimSun" w:hAnsi="宋体;SimSun"/>
          <w:szCs w:val="24"/>
        </w:rPr>
        <w:t>(4818, 48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过了许多日子，书亚的女儿死了”在此表示就虚假所生的邪恶而言，状态的变化；这种变化和以前不一样。</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52.“</w:t>
      </w:r>
      <w:r>
        <w:rPr>
          <w:rFonts w:ascii="宋体;SimSun" w:hAnsi="宋体;SimSun" w:cs="宋体;SimSun"/>
          <w:szCs w:val="24"/>
        </w:rPr>
        <w:t>犹大的妻子”表存在于源自雅各，尤其经由犹大而来的民族当中的宗教表象。这从“妻子”的含义和“犹大”的代表清楚可知：“妻子”是指教会</w:t>
      </w:r>
      <w:r>
        <w:rPr>
          <w:rFonts w:cs="宋体;SimSun" w:ascii="宋体;SimSun" w:hAnsi="宋体;SimSun"/>
          <w:szCs w:val="24"/>
        </w:rPr>
        <w:t>(252, 253, 409, 749, 77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但在此是指一种宗教表象，因为所论述的主题是犹太民族，这个民族当中并没有教会，只有一个脱离内在事物的教会的外壳</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281, 4288, 4289, 4311, 4433, 4500, 4680, 4825, 4844, 484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种教会只能被称为宗教的表象，因为他们处于神圣的外在，完全没有神圣的内在</w:t>
      </w:r>
      <w:r>
        <w:rPr>
          <w:rFonts w:cs="宋体;SimSun" w:ascii="宋体;SimSun" w:hAnsi="宋体;SimSun"/>
          <w:szCs w:val="24"/>
        </w:rPr>
        <w:t>(429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犹大”是指源自雅各，尤其经由犹大而来的后代，如前所述</w:t>
      </w:r>
      <w:r>
        <w:rPr>
          <w:rFonts w:cs="宋体;SimSun" w:ascii="宋体;SimSun" w:hAnsi="宋体;SimSun"/>
          <w:szCs w:val="24"/>
        </w:rPr>
        <w:t>(4815, 484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53.“</w:t>
      </w:r>
      <w:r>
        <w:rPr>
          <w:rFonts w:ascii="宋体;SimSun" w:hAnsi="宋体;SimSun" w:cs="宋体;SimSun"/>
          <w:szCs w:val="24"/>
        </w:rPr>
        <w:t>上他剪羊毛的人那里”表某种提升，以便为了教会进行请教。这从“上”、“剪羊毛”和“羊（群）”的含义清楚可知：“上”是指被提升，即从外层事物被提升至内层事物</w:t>
      </w:r>
      <w:r>
        <w:rPr>
          <w:rFonts w:cs="宋体;SimSun" w:ascii="宋体;SimSun" w:hAnsi="宋体;SimSun"/>
          <w:szCs w:val="24"/>
        </w:rPr>
        <w:t>(3084, 453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剪羊毛”是指功用</w:t>
      </w:r>
      <w:r>
        <w:rPr>
          <w:rFonts w:cs="宋体;SimSun" w:ascii="宋体;SimSun" w:hAnsi="宋体;SimSun"/>
          <w:szCs w:val="24"/>
        </w:rPr>
        <w:t>(411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羊（群）”是指教会</w:t>
      </w:r>
      <w:r>
        <w:rPr>
          <w:rFonts w:cs="宋体;SimSun" w:ascii="宋体;SimSun" w:hAnsi="宋体;SimSun"/>
          <w:szCs w:val="24"/>
        </w:rPr>
        <w:t>(343, 3767, 3768, 377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54.“</w:t>
      </w:r>
      <w:r>
        <w:rPr>
          <w:rFonts w:ascii="宋体;SimSun" w:hAnsi="宋体;SimSun" w:cs="宋体;SimSun"/>
          <w:szCs w:val="24"/>
        </w:rPr>
        <w:t>他就和他朋友亚杜兰人希拉”表它仍陷在那虚假中。这从“亚杜兰人希拉”的代表清楚可知，“亚杜兰人希拉”是指虚假，如前所述</w:t>
      </w:r>
      <w:r>
        <w:rPr>
          <w:rFonts w:cs="宋体;SimSun" w:ascii="宋体;SimSun" w:hAnsi="宋体;SimSun"/>
          <w:szCs w:val="24"/>
        </w:rPr>
        <w:t>(4816, 481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当经上说他是犹大的“朋友”时，就表示虚假与这个教会联结，也就是说，该教会仍陷在虚假中。</w:t>
      </w:r>
    </w:p>
    <w:p>
      <w:pPr>
        <w:pStyle w:val="Normal"/>
        <w:snapToGrid w:val="false"/>
        <w:rPr/>
      </w:pPr>
      <w:r>
        <w:rPr>
          <w:rFonts w:cs="宋体;SimSun" w:ascii="宋体;SimSun" w:hAnsi="宋体;SimSun"/>
          <w:szCs w:val="24"/>
        </w:rPr>
        <w:t xml:space="preserve">    </w:t>
      </w:r>
      <w:r>
        <w:rPr>
          <w:rFonts w:cs="宋体;SimSun" w:ascii="宋体;SimSun" w:hAnsi="宋体;SimSun"/>
          <w:szCs w:val="24"/>
        </w:rPr>
        <w:t>4855.“</w:t>
      </w:r>
      <w:r>
        <w:rPr>
          <w:rFonts w:ascii="宋体;SimSun" w:hAnsi="宋体;SimSun" w:cs="宋体;SimSun"/>
          <w:szCs w:val="24"/>
        </w:rPr>
        <w:t>到亭拿”表状态，也就是为了教会进行请教时的状态。“亭拿”就表示这种状态，这一点也可从士师记明显看出来，其中提到参孙下到亭拿，在那里娶了非利士人的女儿为妻（士师记</w:t>
      </w:r>
      <w:r>
        <w:rPr>
          <w:rFonts w:cs="宋体;SimSun" w:ascii="宋体;SimSun" w:hAnsi="宋体;SimSun"/>
          <w:szCs w:val="24"/>
        </w:rPr>
        <w:t>14:1-4,7</w:t>
      </w:r>
      <w:r>
        <w:rPr>
          <w:rFonts w:ascii="宋体;SimSun" w:hAnsi="宋体;SimSun" w:cs="宋体;SimSun"/>
          <w:szCs w:val="24"/>
        </w:rPr>
        <w:t>）；“亭拿”在那里同样表示为了教会进行请教的状态。他从非利士人的女儿当中所娶的妻子在代表意义上是指从并非良善之物那里所获得的真理，因而是指变得模糊的真理，这种真理在此也由“他玛”来代表；因为“非利士人”是指那些拥有信之教义，却没有照之生活的人</w:t>
      </w:r>
      <w:r>
        <w:rPr>
          <w:rFonts w:cs="宋体;SimSun" w:ascii="宋体;SimSun" w:hAnsi="宋体;SimSun"/>
          <w:szCs w:val="24"/>
        </w:rPr>
        <w:t>(1197, 1198, 3412, 341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此外，他玛出现在属于但</w:t>
      </w:r>
      <w:r>
        <w:rPr>
          <w:rFonts w:ascii="宋体;SimSun" w:hAnsi="宋体;SimSun" w:cs="宋体;SimSun"/>
          <w:szCs w:val="24"/>
        </w:rPr>
        <w:t>支派所承受地业</w:t>
      </w:r>
      <w:r>
        <w:rPr>
          <w:rFonts w:cs="宋体;SimSun" w:ascii="宋体;SimSun" w:hAnsi="宋体;SimSun"/>
          <w:szCs w:val="24"/>
        </w:rPr>
        <w:t>(</w:t>
      </w:r>
      <w:r>
        <w:rPr>
          <w:rFonts w:ascii="宋体;SimSun" w:hAnsi="宋体;SimSun" w:cs="宋体;SimSun"/>
          <w:szCs w:val="24"/>
        </w:rPr>
        <w:t>约书亚记</w:t>
      </w:r>
      <w:r>
        <w:rPr>
          <w:rFonts w:cs="宋体;SimSun" w:ascii="宋体;SimSun" w:hAnsi="宋体;SimSun"/>
          <w:szCs w:val="24"/>
        </w:rPr>
        <w:t>19:43)</w:t>
      </w:r>
      <w:r>
        <w:rPr>
          <w:rFonts w:ascii="宋体;SimSun" w:hAnsi="宋体;SimSun" w:cs="宋体;SimSun"/>
          <w:szCs w:val="24"/>
        </w:rPr>
        <w:t>的地方当中。在圣言中，所有地名都表示事物和状态（参看</w:t>
      </w:r>
      <w:r>
        <w:rPr>
          <w:rFonts w:cs="宋体;SimSun" w:ascii="宋体;SimSun" w:hAnsi="宋体;SimSun"/>
          <w:szCs w:val="24"/>
        </w:rPr>
        <w:t>1224, 1264, 1888, 3422, 4298, 4442</w:t>
      </w:r>
      <w:r>
        <w:rPr>
          <w:rFonts w:ascii="宋体;SimSun" w:hAnsi="宋体;SimSun" w:cs="宋体;SimSun"/>
          <w:szCs w:val="24"/>
        </w:rPr>
        <w:t>节）。</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56.“</w:t>
      </w:r>
      <w:r>
        <w:rPr>
          <w:rFonts w:ascii="宋体;SimSun" w:hAnsi="宋体;SimSun" w:cs="宋体;SimSun"/>
          <w:szCs w:val="24"/>
        </w:rPr>
        <w:t>有人告诉他玛说”表与代表属灵和属天事物的教会的某种交流。这从“告诉”的含义和“他玛”的代表清楚可知：“告诉”是指洞察</w:t>
      </w:r>
      <w:r>
        <w:rPr>
          <w:rFonts w:cs="宋体;SimSun" w:ascii="宋体;SimSun" w:hAnsi="宋体;SimSun"/>
          <w:szCs w:val="24"/>
        </w:rPr>
        <w:t>(360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是指交流，在此是指某种交流；“他玛”是指代表属灵和属天事物的教会</w:t>
      </w:r>
      <w:r>
        <w:rPr>
          <w:rFonts w:cs="宋体;SimSun" w:ascii="宋体;SimSun" w:hAnsi="宋体;SimSun"/>
          <w:szCs w:val="24"/>
        </w:rPr>
        <w:t>(4829, 483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与该教会的交流是一个短语，这个短语描述了当状态发生变化，某种提升存在，以便为教会进行请教，如前所述</w:t>
      </w:r>
      <w:r>
        <w:rPr>
          <w:rFonts w:cs="宋体;SimSun" w:ascii="宋体;SimSun" w:hAnsi="宋体;SimSun"/>
          <w:szCs w:val="24"/>
        </w:rPr>
        <w:t>(4850, 485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时的情形。</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57.“</w:t>
      </w:r>
      <w:r>
        <w:rPr>
          <w:rFonts w:ascii="宋体;SimSun" w:hAnsi="宋体;SimSun" w:cs="宋体;SimSun"/>
          <w:szCs w:val="24"/>
        </w:rPr>
        <w:t>看哪，你的公公上亭拿剪羊毛去了”表犹太教会想为自己进行请教。这从“犹大”的代表，以及“上”和“剪羊毛”的含义清楚可知。“犹大”是指源于雅各，尤其经由犹大而来的民族当中的教会</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815, 4842, 485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犹大在此之所以被称为“公公”，是因为与此处“儿媳”所表示的代表属灵和属天事物的教会有某种交流。“上”是指某种提升，如刚才所述</w:t>
      </w:r>
      <w:r>
        <w:rPr>
          <w:rFonts w:cs="宋体;SimSun" w:ascii="宋体;SimSun" w:hAnsi="宋体;SimSun"/>
          <w:szCs w:val="24"/>
        </w:rPr>
        <w:t>(485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剪羊毛”是指为了教会进行请教，如前所述</w:t>
      </w:r>
      <w:r>
        <w:rPr>
          <w:rFonts w:cs="宋体;SimSun" w:ascii="宋体;SimSun" w:hAnsi="宋体;SimSun"/>
          <w:szCs w:val="24"/>
        </w:rPr>
        <w:t>(485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就是“他玛”所表示的为它进行请教的状态</w:t>
      </w:r>
      <w:r>
        <w:rPr>
          <w:rFonts w:cs="宋体;SimSun" w:ascii="宋体;SimSun" w:hAnsi="宋体;SimSun"/>
          <w:szCs w:val="24"/>
        </w:rPr>
        <w:t>(485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种内义就包含在这些话里，但这层意义从字面上绝无法看出来，因为当阅读这些描述时，心智会想到犹大、他玛、剪羊毛，而不是脱离人物、地方和尘世功用的属灵事物。然而，天使因处于属灵事物，故只将这些话理解为上述那类属灵事物。因为当字义转为灵义时，诸如涉及人物、地方和尘世的那类事物就会消失；取而代之的是涉及教会及其状态，以及教会所发挥的功用的事物。</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诚然，令人难以置信的是，这一切会是如此；但这一切之所以如此，是因为只要人活在世上，他的思维就会基于属世和世俗观念，而非基于属灵或属天观念。而且，那些沉浸于肉体和尘世事物的人甚至不知道任何属灵或属天事物的存在，更不知道这些事物与世俗或属世的事物不同，且彼此分离；而事实上，它们就像人的灵与其身体那样不同。他们也不知道灵义活在字义里面，如同人的灵活在他的身体里面；并且当字义消失时，灵义像人的灵那样继续存活。因此，内义可被称为圣言的灵魂。</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58.“</w:t>
      </w:r>
      <w:r>
        <w:rPr>
          <w:rFonts w:ascii="宋体;SimSun" w:hAnsi="宋体;SimSun" w:cs="宋体;SimSun"/>
          <w:szCs w:val="24"/>
        </w:rPr>
        <w:t>他玛就脱了她作寡妇的衣裳”表假冒源于良善的真理。这从“寡妇”的含义清楚可知，“寡妇”是指那些处于没有良善的真理，然而又渴望被良善引导的人</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84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寡妇所穿的衣服代表这种真理，因为“衣裳”表示真理</w:t>
      </w:r>
      <w:r>
        <w:rPr>
          <w:rFonts w:cs="宋体;SimSun" w:ascii="宋体;SimSun" w:hAnsi="宋体;SimSun"/>
          <w:szCs w:val="24"/>
        </w:rPr>
        <w:t>(2576, 4545, 476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脱去这些衣裳”是指脱去寡妇的代表或形像，也就是脱离去没有良善的真理的代表或形像。由于她又“蒙上帕子”，故表示假冒源于良善的真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59.“</w:t>
      </w:r>
      <w:r>
        <w:rPr>
          <w:rFonts w:ascii="宋体;SimSun" w:hAnsi="宋体;SimSun" w:cs="宋体;SimSun"/>
          <w:szCs w:val="24"/>
        </w:rPr>
        <w:t>蒙上帕子”表真理变得模糊。这从“蒙上”的含义清楚可知，“蒙上”，也就是用“帕子”蒙脸，是指隐藏，因而是指使被假冒为源于良善的真理变得模糊，如刚才所述</w:t>
      </w:r>
      <w:r>
        <w:rPr>
          <w:rFonts w:cs="宋体;SimSun" w:ascii="宋体;SimSun" w:hAnsi="宋体;SimSun"/>
          <w:szCs w:val="24"/>
        </w:rPr>
        <w:t>(485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玛这样做的目的是与犹大结合。因为当新娘第一次靠近新郎时，她会蒙上帕子或面纱，如我们读到利百加接近以撒时的情形</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24:65)</w:t>
      </w:r>
      <w:r>
        <w:rPr>
          <w:rFonts w:ascii="宋体;SimSun" w:hAnsi="宋体;SimSun" w:cs="宋体;SimSun"/>
          <w:szCs w:val="24"/>
        </w:rPr>
        <w:t>；以此表示真理的表象</w:t>
      </w:r>
      <w:r>
        <w:rPr>
          <w:rFonts w:cs="宋体;SimSun" w:ascii="宋体;SimSun" w:hAnsi="宋体;SimSun"/>
          <w:szCs w:val="24"/>
        </w:rPr>
        <w:t>(320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为“妻子”表示真理，“丈夫”表示良善；但由于真理在与其良善结合之前，并未实际显明它自己，所以为了代表这种实际情况，新娘在第一次见她的丈夫时，要蒙上帕子或面纱。此</w:t>
      </w:r>
      <w:r>
        <w:rPr>
          <w:rFonts w:ascii="宋体;SimSun" w:hAnsi="宋体;SimSun" w:cs="宋体;SimSun"/>
          <w:szCs w:val="24"/>
        </w:rPr>
        <w:t>处他玛的情形与之类似，因为她视犹大的儿子示拉为她的丈夫。但由于示拉一直没有娶她，于是她便认为示拉的父亲应代替示拉尽丈夫弟兄的本分。因此，她像新娘，而非妓女那样蒙上帕子，尽管犹大以为是后者，因为那个时代，妓女也习惯蒙脸，这从</w:t>
      </w:r>
      <w:r>
        <w:rPr>
          <w:rFonts w:cs="宋体;SimSun" w:ascii="宋体;SimSun" w:hAnsi="宋体;SimSun"/>
          <w:szCs w:val="24"/>
        </w:rPr>
        <w:t>15</w:t>
      </w:r>
      <w:r>
        <w:rPr>
          <w:rFonts w:ascii="宋体;SimSun" w:hAnsi="宋体;SimSun" w:cs="宋体;SimSun"/>
          <w:szCs w:val="24"/>
        </w:rPr>
        <w:t>节经文明显看出来。犹大之所以把她看成是那种女人，是因为在那里由“犹大”所表示的犹太民族视代表性教会的内在真理如同低贱的妓女；因此，犹大与她结合，如同与一位妓女结合；但他玛结合与他结合却不是这样。由于这个民族无法以除此之外的任何其它方式看见内在真理，所以他玛“蒙上帕子”在此表示真理变得模</w:t>
      </w:r>
      <w:r>
        <w:rPr>
          <w:rFonts w:ascii="宋体;SimSun" w:hAnsi="宋体;SimSun" w:cs="宋体;SimSun"/>
          <w:szCs w:val="24"/>
        </w:rPr>
        <w:t>糊。教会的真理向这个民族的成员变得模糊，这一事实也由如今他们在会堂用披肩或面纱遮盖自己来代表。</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当摩西下西乃山时，他的面皮发光，以致他每当与百姓说话时都用帕子蒙上脸，这也代表类似的事</w:t>
      </w:r>
      <w:r>
        <w:rPr>
          <w:rFonts w:cs="宋体;SimSun" w:ascii="宋体;SimSun" w:hAnsi="宋体;SimSun"/>
          <w:szCs w:val="24"/>
        </w:rPr>
        <w:t>(</w:t>
      </w:r>
      <w:r>
        <w:rPr>
          <w:rFonts w:ascii="宋体;SimSun" w:hAnsi="宋体;SimSun" w:cs="宋体;SimSun"/>
          <w:szCs w:val="24"/>
        </w:rPr>
        <w:t>出埃及记</w:t>
      </w:r>
      <w:r>
        <w:rPr>
          <w:rFonts w:cs="宋体;SimSun" w:ascii="宋体;SimSun" w:hAnsi="宋体;SimSun"/>
          <w:szCs w:val="24"/>
        </w:rPr>
        <w:t>34:28-35)</w:t>
      </w:r>
      <w:r>
        <w:rPr>
          <w:rFonts w:ascii="宋体;SimSun" w:hAnsi="宋体;SimSun" w:cs="宋体;SimSun"/>
          <w:szCs w:val="24"/>
        </w:rPr>
        <w:t>。摩西代表被称为律法的圣言（参看</w:t>
      </w:r>
      <w:r>
        <w:rPr>
          <w:rFonts w:cs="宋体;SimSun" w:ascii="宋体;SimSun" w:hAnsi="宋体;SimSun"/>
          <w:szCs w:val="24"/>
        </w:rPr>
        <w:t>18</w:t>
      </w:r>
      <w:r>
        <w:rPr>
          <w:rFonts w:ascii="宋体;SimSun" w:hAnsi="宋体;SimSun" w:cs="宋体;SimSun"/>
          <w:szCs w:val="24"/>
        </w:rPr>
        <w:t>章序言）；这就是为何经上有时说“律法和先知”（如马太福音</w:t>
      </w:r>
      <w:r>
        <w:rPr>
          <w:rFonts w:cs="宋体;SimSun" w:ascii="宋体;SimSun" w:hAnsi="宋体;SimSun"/>
          <w:szCs w:val="24"/>
        </w:rPr>
        <w:t>5:17;11:13;22:36,40</w:t>
      </w:r>
      <w:r>
        <w:rPr>
          <w:rFonts w:ascii="宋体;SimSun" w:hAnsi="宋体;SimSun" w:cs="宋体;SimSun"/>
          <w:szCs w:val="24"/>
        </w:rPr>
        <w:t>）；有时说“摩西和众先知”（路加福音</w:t>
      </w:r>
      <w:r>
        <w:rPr>
          <w:rFonts w:cs="宋体;SimSun" w:ascii="宋体;SimSun" w:hAnsi="宋体;SimSun"/>
          <w:szCs w:val="24"/>
        </w:rPr>
        <w:t>16:29,31;24:27,44</w:t>
      </w:r>
      <w:r>
        <w:rPr>
          <w:rFonts w:ascii="宋体;SimSun" w:hAnsi="宋体;SimSun" w:cs="宋体;SimSun"/>
          <w:szCs w:val="24"/>
        </w:rPr>
        <w:t>）。他的面皮发光代表圣言的内在，因为“面（或脸）”表示内在</w:t>
      </w:r>
      <w:r>
        <w:rPr>
          <w:rFonts w:cs="宋体;SimSun" w:ascii="宋体;SimSun" w:hAnsi="宋体;SimSun"/>
          <w:szCs w:val="24"/>
        </w:rPr>
        <w:t>(358, 1999, 2434, 3527, 4066, 4796, 479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内在因是属灵的，故居于天堂之光。每当他与百姓说</w:t>
      </w:r>
      <w:r>
        <w:rPr>
          <w:rFonts w:ascii="宋体;SimSun" w:hAnsi="宋体;SimSun" w:cs="宋体;SimSun"/>
          <w:szCs w:val="24"/>
        </w:rPr>
        <w:t>话时，便用帕子蒙上脸，这代表以下事实：内在真理向这个民族的成员遮盖，因而变得模糊，以致他们根本无法承认来自它的任何光芒。</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60.“</w:t>
      </w:r>
      <w:r>
        <w:rPr>
          <w:rFonts w:ascii="宋体;SimSun" w:hAnsi="宋体;SimSun" w:cs="宋体;SimSun"/>
          <w:szCs w:val="24"/>
        </w:rPr>
        <w:t>又遮住身体”表因而得不到承认。这从“遮住”的含义清楚可知，“遮住”是指隐藏，因而是指得不到承认，参看刚才所述</w:t>
      </w:r>
      <w:r>
        <w:rPr>
          <w:rFonts w:cs="宋体;SimSun" w:ascii="宋体;SimSun" w:hAnsi="宋体;SimSun"/>
          <w:szCs w:val="24"/>
        </w:rPr>
        <w:t>(485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cs="宋体;SimSun" w:ascii="宋体;SimSun" w:hAnsi="宋体;SimSun"/>
          <w:szCs w:val="24"/>
        </w:rPr>
        <w:t xml:space="preserve">    </w:t>
      </w:r>
      <w:r>
        <w:rPr>
          <w:rFonts w:cs="宋体;SimSun" w:ascii="宋体;SimSun" w:hAnsi="宋体;SimSun"/>
          <w:szCs w:val="24"/>
        </w:rPr>
        <w:t>4861.“</w:t>
      </w:r>
      <w:r>
        <w:rPr>
          <w:rFonts w:ascii="宋体;SimSun" w:hAnsi="宋体;SimSun" w:cs="宋体;SimSun"/>
          <w:szCs w:val="24"/>
        </w:rPr>
        <w:t>坐在亭拿路上的源泉门口”表介于教会真理与虚假之间的事物。这从“源泉”的含义清楚可知，“源泉”是指来自圣言的教会真理；因为“源泉”在普遍意义上是指圣言</w:t>
      </w:r>
      <w:r>
        <w:rPr>
          <w:rFonts w:cs="宋体;SimSun" w:ascii="宋体;SimSun" w:hAnsi="宋体;SimSun"/>
          <w:szCs w:val="24"/>
        </w:rPr>
        <w:t>(2702, 3096, 342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源泉门口”在进入这些真理的入口处；由于圣言字义的外在真理提供了一个入口，所以它们是“门口”。不过，这些真理若不被内在真理，也就是属于内义的真理光照，就会在那些陷入邪恶的人当中表现为虚假。所以，“源泉门口”在此表示介于教会真理与虚假之间的事物。“亭拿路上”表示教会的功用，因为“他玛”表示当为教会进行请教</w:t>
      </w:r>
      <w:r>
        <w:rPr>
          <w:rFonts w:ascii="宋体;SimSun" w:hAnsi="宋体;SimSun" w:cs="宋体;SimSun"/>
          <w:szCs w:val="24"/>
        </w:rPr>
        <w:t>时的状态</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855, 485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cs="宋体;SimSun" w:ascii="宋体;SimSun" w:hAnsi="宋体;SimSun"/>
          <w:szCs w:val="24"/>
        </w:rPr>
        <w:t xml:space="preserve">    </w:t>
      </w:r>
      <w:r>
        <w:rPr>
          <w:rFonts w:cs="宋体;SimSun" w:ascii="宋体;SimSun" w:hAnsi="宋体;SimSun"/>
          <w:szCs w:val="24"/>
        </w:rPr>
        <w:t>4862.“</w:t>
      </w:r>
      <w:r>
        <w:rPr>
          <w:rFonts w:ascii="宋体;SimSun" w:hAnsi="宋体;SimSun" w:cs="宋体;SimSun"/>
          <w:szCs w:val="24"/>
        </w:rPr>
        <w:t>见示拉已经长大，还没有娶她为妻”表对于它（即代表性教会的真理）只能与存在于雅各后代，尤其经由犹大而来的后代当中的宗教表象结合的洞察。这从“见”的含义清楚可知，“（看）见”是指洞察</w:t>
      </w:r>
      <w:r>
        <w:rPr>
          <w:rFonts w:cs="宋体;SimSun" w:ascii="宋体;SimSun" w:hAnsi="宋体;SimSun"/>
          <w:szCs w:val="24"/>
        </w:rPr>
        <w:t>(2150, 2325, 3764, 3863, 4403-442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洞察在此是指它只能与存在于雅各后代，尤其经由犹大而来的后代当中的宗教表象结合；这是因为“犹大”表示这些后代</w:t>
      </w:r>
      <w:r>
        <w:rPr>
          <w:rFonts w:cs="宋体;SimSun" w:ascii="宋体;SimSun" w:hAnsi="宋体;SimSun"/>
          <w:szCs w:val="24"/>
        </w:rPr>
        <w:t>(4815, 4842, 485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表示存在于他们中间的宗教表象，它之所以与这宗教表象结合，是因为它无法与示拉结合。“示拉”也</w:t>
      </w:r>
      <w:r>
        <w:rPr>
          <w:rFonts w:ascii="宋体;SimSun" w:hAnsi="宋体;SimSun" w:cs="宋体;SimSun"/>
          <w:szCs w:val="24"/>
        </w:rPr>
        <w:t>代表偶像崇拜</w:t>
      </w:r>
      <w:r>
        <w:rPr>
          <w:rFonts w:cs="宋体;SimSun" w:ascii="宋体;SimSun" w:hAnsi="宋体;SimSun"/>
          <w:szCs w:val="24"/>
        </w:rPr>
        <w:t>(4825, 4826, 484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玛”所表示的代表性教会的真理无法与偶像崇拜结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63.</w:t>
      </w:r>
      <w:r>
        <w:rPr>
          <w:rFonts w:ascii="宋体;SimSun" w:hAnsi="宋体;SimSun" w:cs="宋体;SimSun"/>
          <w:szCs w:val="24"/>
        </w:rPr>
        <w:t>创世记</w:t>
      </w:r>
      <w:r>
        <w:rPr>
          <w:rFonts w:cs="宋体;SimSun" w:ascii="宋体;SimSun" w:hAnsi="宋体;SimSun"/>
          <w:szCs w:val="24"/>
        </w:rPr>
        <w:t>38:15-18.</w:t>
      </w:r>
      <w:r>
        <w:rPr>
          <w:rFonts w:ascii="宋体;SimSun" w:hAnsi="宋体;SimSun" w:cs="宋体;SimSun"/>
          <w:szCs w:val="24"/>
        </w:rPr>
        <w:t>犹大看见她，以为她是妓女，因为她蒙着脸。犹大就转到路边她那里说，来吧！让我与你同寝。他原不知道她是他的儿媳。他玛说，你要与我同寝，把什么给我呢？犹大说，我从羊群里取一只母山羊羔打发人送给你。他玛说，在未送以先，你愿意给一个当头吗？他说，我给你什么当头呢？他玛说，你的印，你的带子和你手里的杖。犹大就把它们给了她，与她同寝；她就从犹大怀了孕。</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犹大看见她”表那时犹太民族的宗教表象如何看待代表性教会的内在事物。“以为她是妓女”表它以为它们无非是某种虚假。“因为她蒙着脸”表内层事物向他们隐藏。“犹大就转到路边她那里”表它将自身关联上，因为它就具有这种性质。“说，来吧！让我与你同寝”表结合的欲望。“他原不知道她是他的儿媳”表它没有发现这是代表性教会的真理。“他玛说，你要与我同寝，把什么给我呢”表有条件地接受结合。“犹大说，我从羊群里取一只母山羊羔打发人送给你”表结合的保证。“他玛说，在未送以先，你愿意给一个当头吗”表一种接受，只要它得到确保。</w:t>
      </w:r>
      <w:r>
        <w:rPr>
          <w:rFonts w:ascii="宋体;SimSun" w:hAnsi="宋体;SimSun" w:cs="宋体;SimSun"/>
          <w:szCs w:val="24"/>
        </w:rPr>
        <w:t>“他说，我给你什么当头呢”表确保它之物。“他玛说，你的印”表同意的信物。“你的带子”表通过真理。“和你手里的杖”表通过它的能力。“犹大就把它们给了她”表它以这种方式得到确保。“与她同寝”表结合。“她就从犹大怀了孕”表并如此接受。</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64.“</w:t>
      </w:r>
      <w:r>
        <w:rPr>
          <w:rFonts w:ascii="宋体;SimSun" w:hAnsi="宋体;SimSun" w:cs="宋体;SimSun"/>
          <w:szCs w:val="24"/>
        </w:rPr>
        <w:t>犹大看见她”表那时犹太民族的宗教表象如何看待代表性教会的内在事物。这从“看见”的含义，以及“他玛”和“犹大”的代表清楚可知：“看见”是指洞察和理解</w:t>
      </w:r>
      <w:r>
        <w:rPr>
          <w:rFonts w:cs="宋体;SimSun" w:ascii="宋体;SimSun" w:hAnsi="宋体;SimSun"/>
          <w:szCs w:val="24"/>
        </w:rPr>
        <w:t>(2150, 2325, 2807, 3764, 386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是指看待；“她”所指的“他玛”是指代表属灵和属天事物的教会</w:t>
      </w:r>
      <w:r>
        <w:rPr>
          <w:rFonts w:cs="宋体;SimSun" w:ascii="宋体;SimSun" w:hAnsi="宋体;SimSun"/>
          <w:szCs w:val="24"/>
        </w:rPr>
        <w:t>(4829, 483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是指该教会的内在，因为所论述的主题是犹太民族的宗教表象看待和接受内在的方式；“犹大”尤指犹太民族</w:t>
      </w:r>
      <w:r>
        <w:rPr>
          <w:rFonts w:cs="宋体;SimSun" w:ascii="宋体;SimSun" w:hAnsi="宋体;SimSun"/>
          <w:szCs w:val="24"/>
        </w:rPr>
        <w:t>(4815, 484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此指该民族的宗教表象。因为在圣言中，当提及这个民族时，在内义上</w:t>
      </w:r>
      <w:r>
        <w:rPr>
          <w:rFonts w:ascii="宋体;SimSun" w:hAnsi="宋体;SimSun" w:cs="宋体;SimSun"/>
          <w:szCs w:val="24"/>
        </w:rPr>
        <w:t>所指的是涉及其教会的某种事物。事实上，内义与任何民族的事件和历史无关，只与教会事物方面的性质有关。由此明显可知，“犹大看见她”表示那时犹太民族的宗教表象如何看待代表性教会的内在事物。</w:t>
      </w:r>
    </w:p>
    <w:p>
      <w:pPr>
        <w:pStyle w:val="Normal"/>
        <w:snapToGrid w:val="false"/>
        <w:rPr/>
      </w:pPr>
      <w:r>
        <w:rPr>
          <w:rFonts w:cs="宋体;SimSun" w:ascii="宋体;SimSun" w:hAnsi="宋体;SimSun"/>
          <w:szCs w:val="24"/>
        </w:rPr>
        <w:t xml:space="preserve">    </w:t>
      </w:r>
      <w:r>
        <w:rPr>
          <w:rFonts w:cs="宋体;SimSun" w:ascii="宋体;SimSun" w:hAnsi="宋体;SimSun"/>
          <w:szCs w:val="24"/>
        </w:rPr>
        <w:t>4865.“</w:t>
      </w:r>
      <w:r>
        <w:rPr>
          <w:rFonts w:ascii="宋体;SimSun" w:hAnsi="宋体;SimSun" w:cs="宋体;SimSun"/>
          <w:szCs w:val="24"/>
        </w:rPr>
        <w:t>以为她是妓女”表它以为它们无非是某种虚假。这从“妓女”的含义清楚可知，“妓女”是指虚假</w:t>
      </w:r>
      <w:r>
        <w:rPr>
          <w:rFonts w:cs="宋体;SimSun" w:ascii="宋体;SimSun" w:hAnsi="宋体;SimSun"/>
          <w:szCs w:val="24"/>
        </w:rPr>
        <w:t>(2466, 2729, 339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它表示这一事实：犹太民族出于其宗教表象将教会的内在无非视为虚假。“妓女”之所以表示虚假，是因为婚姻代表天上的婚姻，也就是良善与真理的婚姻；其中丈夫代表良善，妻子代表真理；因此，儿子代表真理，女儿代表良善；女婿和儿媳，公公和婆婆，以其它许多亲属关系，照其亲密度而代表那些属于天上婚姻的事物。奸淫和卖淫因是这些的对立面，故表示邪恶与虚假；并且也实实在在是它们的对立</w:t>
      </w:r>
      <w:r>
        <w:rPr>
          <w:rFonts w:ascii="宋体;SimSun" w:hAnsi="宋体;SimSun" w:cs="宋体;SimSun"/>
          <w:szCs w:val="24"/>
        </w:rPr>
        <w:t>面，因为那些在奸淫和卖淫当中度过一生的人根本不关心良善和真理。原因在于，纯正的婚姻之爱是从天上的婚姻，也就是良善与真理的婚姻那里降下来的；而奸淫和卖淫则源于邪恶与虚假的苟合，这种苟合来自地狱</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727-275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无论过去还是如今，犹太民族都只是将教会的内在事物视为虚假；这一事实就是犹大以为他的儿媳他玛无非是妓女，并与她如同与一个妓女那样同寝所表示的。该民族的这种起源就代表了他们的宗教表象的起源和性质。显而易见，这个民族视教会的内在为妓女，或为虚假。例如，若有人告诉他们教会的这一内在真理：圣言的先知书部分所预言并且他们所等候的弥赛亚就是主，他们会把它当成虚假而完全加以弃绝。若有人告诉他们教会的这一内在真理：弥赛亚的国度不是世俗和短暂的，而是天上和永恒的，他们会声称这也是假的。若有人告诉他们，他们教会的宗教仪式</w:t>
      </w:r>
      <w:r>
        <w:rPr>
          <w:rFonts w:ascii="宋体;SimSun" w:hAnsi="宋体;SimSun" w:cs="宋体;SimSun"/>
          <w:szCs w:val="24"/>
        </w:rPr>
        <w:t>代表弥赛亚及其天国，他们就不知道这是什么意思。</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若有人告诉他们，教义的内在既是教义上同时也生活上的仁之良善和信之真理，他们认为这不过是一个谎言。其它一切例子也一样。事实上，仅仅暗示教会有一个内在，他们都会愚蠢地加以嘲笑。原因在于，他们唯独处于外在，事实上处于外在的最低层，也就是对尘世事物的热爱；困为他们比所有人都要贪婪，而这完全是世俗的。这种人绝无可能以任何其它方式看待教会的内在事物，因为他们距离天堂之光比其他人类更遥远，因而比其他所有人都更居于漆黑当中</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66.“</w:t>
      </w:r>
      <w:r>
        <w:rPr>
          <w:rFonts w:ascii="宋体;SimSun" w:hAnsi="宋体;SimSun" w:cs="宋体;SimSun"/>
          <w:szCs w:val="24"/>
        </w:rPr>
        <w:t>因为她蒙着脸”表内层事物向他们隐藏。这从“他玛”的代表，以及“蒙”和“脸”的含义清楚可知：“他玛”是指代表性教会</w:t>
      </w:r>
      <w:r>
        <w:rPr>
          <w:rFonts w:cs="宋体;SimSun" w:ascii="宋体;SimSun" w:hAnsi="宋体;SimSun"/>
          <w:szCs w:val="24"/>
        </w:rPr>
        <w:t>(4829, 483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蒙”是指隐藏；“脸”是指内在</w:t>
      </w:r>
      <w:r>
        <w:rPr>
          <w:rFonts w:cs="宋体;SimSun" w:ascii="宋体;SimSun" w:hAnsi="宋体;SimSun"/>
          <w:szCs w:val="24"/>
        </w:rPr>
        <w:t>(358, 1999, 2434, 3527, 3573, 4066, 4326, 4796-479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此明显可知，“她蒙着脸”表示教会的内层事物向他们隐藏</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859, 486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67.“</w:t>
      </w:r>
      <w:r>
        <w:rPr>
          <w:rFonts w:ascii="宋体;SimSun" w:hAnsi="宋体;SimSun" w:cs="宋体;SimSun"/>
          <w:szCs w:val="24"/>
        </w:rPr>
        <w:t>犹大就转到路边她那里”表它（即犹太民族的宗教表象）将自身关联上，因为它就具有这种性质。这从“路”的含义清楚可知。“路”是指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627, 2333, 3123, 3142, 347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在反面意义上是指虚假；在此之所以指虚假，是因为他以为他玛是一个妓女，而妓女表示虚假</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86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于同样的原因，经上说“犹大就转到路边”；因为“转到”论及虚假</w:t>
      </w:r>
      <w:r>
        <w:rPr>
          <w:rFonts w:cs="宋体;SimSun" w:ascii="宋体;SimSun" w:hAnsi="宋体;SimSun"/>
          <w:szCs w:val="24"/>
        </w:rPr>
        <w:t>(4815, 481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68.“</w:t>
      </w:r>
      <w:r>
        <w:rPr>
          <w:rFonts w:ascii="宋体;SimSun" w:hAnsi="宋体;SimSun" w:cs="宋体;SimSun"/>
          <w:szCs w:val="24"/>
        </w:rPr>
        <w:t>说，来吧！让我与你同寝”表结合的欲望。这从“与人同寝”的含义清楚可知，“与人同寝”是指结合</w:t>
      </w:r>
      <w:r>
        <w:rPr>
          <w:rFonts w:cs="宋体;SimSun" w:ascii="宋体;SimSun" w:hAnsi="宋体;SimSun"/>
          <w:szCs w:val="24"/>
        </w:rPr>
        <w:t>(482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显然，此处所指的欲望是与一个妓女结合的欲望，在内义上则是与虚假结合的欲望。“犹大”在此所表示的犹太民族</w:t>
      </w:r>
      <w:r>
        <w:rPr>
          <w:rFonts w:cs="宋体;SimSun" w:ascii="宋体;SimSun" w:hAnsi="宋体;SimSun"/>
          <w:szCs w:val="24"/>
        </w:rPr>
        <w:t>(4815, 4842, 486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只是将代表性教会的内在真理视为虚假，如今也是如此看待，这从前面</w:t>
      </w:r>
      <w:r>
        <w:rPr>
          <w:rFonts w:cs="宋体;SimSun" w:ascii="宋体;SimSun" w:hAnsi="宋体;SimSun"/>
          <w:szCs w:val="24"/>
        </w:rPr>
        <w:t>(486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可以看出来。此处论述的是，尽管这个民族与该真理结合，但不是像与一个妻子那样结合，而是像与一个妓女那样结合，也就是说，不是像与真理那样结合，而是像与虚假那样结合。欲望用来描</w:t>
      </w:r>
      <w:r>
        <w:rPr>
          <w:rFonts w:ascii="宋体;SimSun" w:hAnsi="宋体;SimSun" w:cs="宋体;SimSun"/>
          <w:szCs w:val="24"/>
        </w:rPr>
        <w:t>述与虚假的结合，就像与一个妓女结合一样。</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凡唯独相信圣言的外在意义，也就是只相信它的字义，完全弃绝它的一切内在，也就是其灵义的人都如同一个妓女那样与内在真理结合。那些利用圣言的外在意义或字义来支持属于其自我之爱和尘世之爱的欲望，也就是统治和谋利的欲望之人尤其如此。那些如此行的人只会以这种方式看待内在真理；他们若与它结合，也是出于欲望结合，如同与一个妓女结合。犹太民族的成员就是这样做的，圣言中巴比伦所指的那些人也是这样做的。但那些虽简单地相信圣言的字义，然而却照着包含在内义中的事物生活，也就是处于爱与仁，以及处于源自这些的信（因为这三者就是圣</w:t>
      </w:r>
      <w:r>
        <w:rPr>
          <w:rFonts w:ascii="宋体;SimSun" w:hAnsi="宋体;SimSun" w:cs="宋体;SimSun"/>
          <w:szCs w:val="24"/>
        </w:rPr>
        <w:t>言内义的主题）之人，以及那些出于字义教导这些事的人则不然。事实上，内在意义和外在意义都归结于这两条诫命：爱主高于一切，爱邻如己。</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让我们举例说明：犹太民族视内在真理为妓女，即便与之结合，也是出于欲望这样做，如同与妓女结合。例如，若被告知，圣言是神圣的，甚至最神圣的，而且其中的一点一划也都是神圣的，他们虽然承认，并将自己与这些话联系在一起；然而，他们却是出于一种欲望而如此行。因为他们以为，这种神圣性在圣言的实际文字中，并不相信当人们怀着对良善与真理的情感阅读圣言时，这种神圣性便通过圣言流入进来。</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若被告知，圣言中提到的许多人物要被尊为圣，如亚伯拉罕、以撒、雅各、摩西、亚伦、大卫等，他们虽然承认，并将自己与之联系在一起，但却是出于一种欲望而如此行，因为他们以为这些历史人物优先于其他人被选中，并因此而神圣，也因此而应被拜为神明。然而，这些人拥有神圣性唯独由于这一事实：他们代表主。没有人因作了一个神圣的代表就会经历人格上的变化。此外，每个人死后的生活无一例外地与死前一模一样。</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若被告知，他们当中的约柜、圣殿、燔祭坛、香坛、陈设饼、灯台和灯台上的灯、常常烧着的火、祭物、香、油，以及亚伦的圣衣，尤其上面有乌陵和土明的胸牌，都是神圣的，他们虽然承认这一点，并将自己与它联系在一起，但却出于相同的欲望。因为他们以为这些事物本身是神圣的，因而木、石、金、银、饼、火是神圣的；他们之所以认为这些东西有神圣在里面，是因为耶和华在它们里面。也就是说，他们认为依附于这些物体的耶和华的神圣实实在在地住在他们里面。这就是他们的内在真理，然而，与纯正的真理相比，这是虚假。因为神圣唯独存在于良善与真理</w:t>
      </w:r>
      <w:r>
        <w:rPr>
          <w:rFonts w:ascii="宋体;SimSun" w:hAnsi="宋体;SimSun" w:cs="宋体;SimSun"/>
          <w:szCs w:val="24"/>
        </w:rPr>
        <w:t>里面，而良善与真理因来自主，故居于对主之爱和对邻之爱里面，并由此居于信里面。因此，它只存在于活物里面，也就是那些从主接受这些恩赐的人里面。</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若被告知，基督教会与建在他们中间的教会为一，只是基督教会是内在的，而他们的教会是外在的，以致当建在他们中间的教会被剥去其外在，并赤露敞开时，基督教会就会显露出来，他们并不承认这一真理，只是视之为妓女，也就是视之为虚假。然而，他们当中许多从犹太教改信基督教的人会将自己与该真理联系在一起，却也是出于相同的欲望。在圣言中，这种事常被称为“淫乱”。然而，至于圣言中“巴比伦”所表示的那些人，他们以同样的方式看待教会的内在真理；但他们因了解内在事物，而且童年时就承认它们，但到了成年却拒绝承认，故在圣言中被描述为</w:t>
      </w:r>
      <w:r>
        <w:rPr>
          <w:rFonts w:ascii="宋体;SimSun" w:hAnsi="宋体;SimSun" w:cs="宋体;SimSun"/>
          <w:szCs w:val="24"/>
        </w:rPr>
        <w:t>污秽的淫行和可憎的淫合；因为它们就是亵渎。</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69.“</w:t>
      </w:r>
      <w:r>
        <w:rPr>
          <w:rFonts w:ascii="宋体;SimSun" w:hAnsi="宋体;SimSun" w:cs="宋体;SimSun"/>
          <w:szCs w:val="24"/>
        </w:rPr>
        <w:t>他原不知道她是他的儿媳”表它没有发现这是代表性教会的真理。这从“儿媳”的含义清楚可知，“儿媳”是指与其良善结合的教会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84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之所以表示这是代表性教会的真理，是因为此处“儿媳”所指的他玛代表作为属灵和属天事物代表的教会</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829, 483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关于这个主题，可参看前面的说明</w:t>
      </w:r>
      <w:r>
        <w:rPr>
          <w:rFonts w:cs="宋体;SimSun" w:ascii="宋体;SimSun" w:hAnsi="宋体;SimSun"/>
          <w:szCs w:val="24"/>
        </w:rPr>
        <w:t>(4865, 4866, 486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70.“</w:t>
      </w:r>
      <w:r>
        <w:rPr>
          <w:rFonts w:ascii="宋体;SimSun" w:hAnsi="宋体;SimSun" w:cs="宋体;SimSun"/>
          <w:szCs w:val="24"/>
        </w:rPr>
        <w:t>他玛说，你要与我同寝，把什么给我呢”表有条件地接受结合。这从“与我同寝”的含义清楚可知，“与我同寝”是指结合</w:t>
      </w:r>
      <w:r>
        <w:rPr>
          <w:rFonts w:cs="宋体;SimSun" w:ascii="宋体;SimSun" w:hAnsi="宋体;SimSun"/>
          <w:szCs w:val="24"/>
        </w:rPr>
        <w:t>(4820, 486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所表示的是有条件地接受，这一事实是显而易见的，无需解释。</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71.“</w:t>
      </w:r>
      <w:r>
        <w:rPr>
          <w:rFonts w:ascii="宋体;SimSun" w:hAnsi="宋体;SimSun" w:cs="宋体;SimSun"/>
          <w:szCs w:val="24"/>
        </w:rPr>
        <w:t>犹大说，我从羊群里取一只母山羊羔打发人送给你”表结合的保证。这从“母山羊羔”的含义清楚可知，“母山羊羔”是指外在人或属世人的纯真</w:t>
      </w:r>
      <w:r>
        <w:rPr>
          <w:rFonts w:cs="宋体;SimSun" w:ascii="宋体;SimSun" w:hAnsi="宋体;SimSun"/>
          <w:szCs w:val="24"/>
        </w:rPr>
        <w:t>(35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它因是纯真，故是婚姻之爱的保证，或结合的保证，因为纯正的婚姻之爱就是纯真</w:t>
      </w:r>
      <w:r>
        <w:rPr>
          <w:rFonts w:cs="宋体;SimSun" w:ascii="宋体;SimSun" w:hAnsi="宋体;SimSun"/>
          <w:szCs w:val="24"/>
        </w:rPr>
        <w:t>(273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从古人那里得来的习俗便由此而来，即：当男子再次进去到他们的妻那里时，他们会事先打发人送去一只母山羊羔，这一点从士师记中关于参孙的记载明显看出来：</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过了些日子，到割麦子的日子，参孙带着一只母山羊羔去看他的妻说，我要进内室到我的妻那里。</w:t>
      </w:r>
      <w:r>
        <w:rPr>
          <w:rFonts w:cs="宋体;SimSun" w:ascii="宋体;SimSun" w:hAnsi="宋体;SimSun"/>
          <w:szCs w:val="24"/>
        </w:rPr>
        <w:t>(</w:t>
      </w:r>
      <w:r>
        <w:rPr>
          <w:rFonts w:ascii="宋体;SimSun" w:hAnsi="宋体;SimSun" w:cs="宋体;SimSun"/>
          <w:szCs w:val="24"/>
        </w:rPr>
        <w:t>士师记</w:t>
      </w:r>
      <w:r>
        <w:rPr>
          <w:rFonts w:cs="宋体;SimSun" w:ascii="宋体;SimSun" w:hAnsi="宋体;SimSun"/>
          <w:szCs w:val="24"/>
        </w:rPr>
        <w:t>15:1)</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所描述的情形也差不多一样；只是他玛没有接受所应许的母山羊羔，她要的是一个当头。此处之所以说结合的保证，而非婚姻的保证，是因为就犹大而言，这种结合就像与妓女的结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72.“</w:t>
      </w:r>
      <w:r>
        <w:rPr>
          <w:rFonts w:ascii="宋体;SimSun" w:hAnsi="宋体;SimSun" w:cs="宋体;SimSun"/>
          <w:szCs w:val="24"/>
        </w:rPr>
        <w:t>他玛说，在未送以先，你愿意给一个当头吗”表一种接受，只要它得到确保。这从前面他玛所说的话明显看出来，即：“你要与我同寝，把什么给我呢”，这表示有条件地接受结合</w:t>
      </w:r>
      <w:r>
        <w:rPr>
          <w:rFonts w:cs="宋体;SimSun" w:ascii="宋体;SimSun" w:hAnsi="宋体;SimSun"/>
          <w:szCs w:val="24"/>
        </w:rPr>
        <w:t>(487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表示一种接受，只要它得到确保，因为当头的目的是确保得到所保证的东西。</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73.“</w:t>
      </w:r>
      <w:r>
        <w:rPr>
          <w:rFonts w:ascii="宋体;SimSun" w:hAnsi="宋体;SimSun" w:cs="宋体;SimSun"/>
          <w:szCs w:val="24"/>
        </w:rPr>
        <w:t>他说，我给你什么当头呢”表确保它之物。这从“当头”的含义清楚可知，“当头”是指确保，如刚才所述</w:t>
      </w:r>
      <w:r>
        <w:rPr>
          <w:rFonts w:cs="宋体;SimSun" w:ascii="宋体;SimSun" w:hAnsi="宋体;SimSun"/>
          <w:szCs w:val="24"/>
        </w:rPr>
        <w:t>(487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种含义，也就是确保它之物，从接下来关于所给当头的经文也能明显看出来。</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74.“</w:t>
      </w:r>
      <w:r>
        <w:rPr>
          <w:rFonts w:ascii="宋体;SimSun" w:hAnsi="宋体;SimSun" w:cs="宋体;SimSun"/>
          <w:szCs w:val="24"/>
        </w:rPr>
        <w:t>他玛说，你的印”表同意的信物。这从“印”的含义清楚可知，“印”是指同意的信物。“印”之所以是同意的信物，是因为古时，法令通过一枚印章得到验证，因此严格来说，“印”表示对事情真相的验证本身和见证。他玛要他的印、带子和杖作为一只母山羊羔被送来的一种保证，只是后来他玛并未接受这只母山羊羔；他玛的这种要求含有一个奥秘；若没有内义，这个奥秘绝无可能为人所知。此奥秘是这样：一只母山羊羔表示属于纯正婚姻之物，因而表示一切内在之物，因为一切纯正之物同时也是某种内在之物。但就犹大而言，像这样的事物根本就不</w:t>
      </w:r>
      <w:r>
        <w:rPr>
          <w:rFonts w:ascii="宋体;SimSun" w:hAnsi="宋体;SimSun" w:cs="宋体;SimSun"/>
          <w:szCs w:val="24"/>
        </w:rPr>
        <w:t>存在，因此从下文明显可知，他玛并未接受这只母山羊羔，取而代之的是取了一个能与“他玛”所表教会的内在结合的外在。印、带子和杖表示教会的外在；“印”表示同意本身，“带子”表示外在真理，“杖”表示这种真理的能力。此外，这些事物是确保与外在人或属世人结合的保证。</w:t>
      </w:r>
    </w:p>
    <w:p>
      <w:pPr>
        <w:pStyle w:val="Normal"/>
        <w:snapToGrid w:val="false"/>
        <w:rPr/>
      </w:pPr>
      <w:r>
        <w:rPr>
          <w:rFonts w:cs="宋体;SimSun" w:ascii="宋体;SimSun" w:hAnsi="宋体;SimSun"/>
          <w:szCs w:val="24"/>
        </w:rPr>
        <w:t xml:space="preserve">    </w:t>
      </w:r>
      <w:r>
        <w:rPr>
          <w:rFonts w:ascii="宋体;SimSun" w:hAnsi="宋体;SimSun" w:cs="宋体;SimSun"/>
          <w:szCs w:val="24"/>
        </w:rPr>
        <w:t>内在真理与某种外在事物，也就是与犹太民族的宗教表象的结合，由他玛与犹大以尽丈夫弟兄本分为名如儿媳与公公那样的结合来代表。但犹太民族的宗教表象与教会内在的结合，则由犹大如与一个妓女那样与他玛的结合来代表。此外，这正是这些结合的性质；要解释清楚它们的性质却不那么容易。然而，对天使和善灵来说，它们的性质却是显而易见的，因为它在天堂之光中摆在他们面前。在天堂之光中，圣言的奥秘可以说如在朗朗晴日下那样敞开，与它们在人看见所凭借的尘世之光中的表象迥然不同。简言之：建在雅各后代当中的代表与存在于古教会当中的代表并</w:t>
      </w:r>
      <w:r>
        <w:rPr>
          <w:rFonts w:ascii="宋体;SimSun" w:hAnsi="宋体;SimSun" w:cs="宋体;SimSun"/>
          <w:szCs w:val="24"/>
        </w:rPr>
        <w:t>不完全一样。因为它们大部分很像希伯所建的教会，也就是所谓的希伯来教会中的代表。该教会有许多新的敬拜形式，如古教会闻所未闻的燔祭、献祭，以及其它敬拜形式。但教会的内在不是以与古教会的代表结合的方式来与这些代表结合的。他玛与犹大以尽丈夫弟兄本分为名如儿媳与公公那样的结合，以及犹大如与一个妓女那样与他玛的结合，在内义上就描述了教会的内在与犹太民族当中的代表结合，以及这些代表与这种内在结合的方式。关于希伯来教会，可参看前文</w:t>
      </w:r>
      <w:r>
        <w:rPr>
          <w:rFonts w:cs="宋体;SimSun" w:ascii="宋体;SimSun" w:hAnsi="宋体;SimSun"/>
          <w:szCs w:val="24"/>
        </w:rPr>
        <w:t>(1238, 1241, 1327, 1343, 3031, 4516, 451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关于该</w:t>
      </w:r>
      <w:r>
        <w:rPr>
          <w:rFonts w:ascii="宋体;SimSun" w:hAnsi="宋体;SimSun" w:cs="宋体;SimSun"/>
          <w:szCs w:val="24"/>
        </w:rPr>
        <w:t>教会的献祭在古教会并不存在</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923, 1128, 1343, 2180, 281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75.“</w:t>
      </w:r>
      <w:r>
        <w:rPr>
          <w:rFonts w:ascii="宋体;SimSun" w:hAnsi="宋体;SimSun" w:cs="宋体;SimSun"/>
          <w:szCs w:val="24"/>
        </w:rPr>
        <w:t>你的带子”表通过真理，也就是同意的信物。这从“带子”的含义清楚可知，“带子”是指真理。“带子”之所以表示真理，是因为它是与衣服有关的事物之一，而衣服一般表示真理；因为正如衣服包裹身体，真理包裹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97, 2132, 2576, 4545, 476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在古人当中，凡他们穿的衣服都表示某种特定和具体的真理。所以，上衣（</w:t>
      </w:r>
      <w:r>
        <w:rPr>
          <w:rFonts w:cs="宋体;SimSun" w:ascii="宋体;SimSun" w:hAnsi="宋体;SimSun"/>
          <w:szCs w:val="24"/>
        </w:rPr>
        <w:t>tunic</w:t>
      </w:r>
      <w:r>
        <w:rPr>
          <w:rFonts w:ascii="宋体;SimSun" w:hAnsi="宋体;SimSun" w:cs="宋体;SimSun"/>
          <w:szCs w:val="24"/>
        </w:rPr>
        <w:t>）具有一种含义，外衣（斗篷）具有另一种含义，最外面的衣服（宽袍）又具有一种含义；头上的包裹物，如头巾和冠冕，也具有一种含义；腿和脚的包裹物，如裤子和</w:t>
      </w:r>
      <w:r>
        <w:rPr>
          <w:rFonts w:ascii="宋体;SimSun" w:hAnsi="宋体;SimSun" w:cs="宋体;SimSun"/>
          <w:szCs w:val="24"/>
        </w:rPr>
        <w:t>袜子，又具有一种含义等等。但“带子”表示最外在或最低层的真理，因为它是由缠在一起的线制成的，以此表示这种真理的最终界线。摩西五经中的“带子”也表示这种真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凡敞口的器皿，就是没有盖上盖、没有封上带子的，也是不洁净。</w:t>
      </w:r>
      <w:r>
        <w:rPr>
          <w:rFonts w:cs="宋体;SimSun" w:ascii="宋体;SimSun" w:hAnsi="宋体;SimSun"/>
          <w:szCs w:val="24"/>
        </w:rPr>
        <w:t>(</w:t>
      </w:r>
      <w:r>
        <w:rPr>
          <w:rFonts w:ascii="宋体;SimSun" w:hAnsi="宋体;SimSun" w:cs="宋体;SimSun"/>
          <w:szCs w:val="24"/>
        </w:rPr>
        <w:t>民数记</w:t>
      </w:r>
      <w:r>
        <w:rPr>
          <w:rFonts w:cs="宋体;SimSun" w:ascii="宋体;SimSun" w:hAnsi="宋体;SimSun"/>
          <w:szCs w:val="24"/>
        </w:rPr>
        <w:t>19:15)</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表示若没有一个外在界限，任何事物都不可存在；因为凡没有一个外在界限之物都是“敞口”的。此外，最外层的真理充当内层真理的外在界限和终端。</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76.“</w:t>
      </w:r>
      <w:r>
        <w:rPr>
          <w:rFonts w:ascii="宋体;SimSun" w:hAnsi="宋体;SimSun" w:cs="宋体;SimSun"/>
          <w:szCs w:val="24"/>
        </w:rPr>
        <w:t>和你手里的杖”表通过它的能力，也就是通过这个真理。这从“杖”和“手”的含义清楚可知：“杖”是指能力，如下文所述；“手”也是指能力</w:t>
      </w:r>
      <w:r>
        <w:rPr>
          <w:rFonts w:cs="宋体;SimSun" w:ascii="宋体;SimSun" w:hAnsi="宋体;SimSun"/>
          <w:szCs w:val="24"/>
        </w:rPr>
        <w:t>(878, 3091, 3387, 356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经上之所以说“你手里的杖”，是因为所表示的是那真理，也就是诸如属于犹太民族宗教表象的最低级真理的能力，该宗教表象在此由“犹大”来表示。关于能力属于真理，可参看前文</w:t>
      </w:r>
      <w:r>
        <w:rPr>
          <w:rFonts w:cs="宋体;SimSun" w:ascii="宋体;SimSun" w:hAnsi="宋体;SimSun"/>
          <w:szCs w:val="24"/>
        </w:rPr>
        <w:t>(3091, 356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杖”（或棍、棒）在圣言中经常被提及，然而令人惊讶的是，如今几乎没有人知道它代表灵界的某种东西；如当摩西被吩咐时，每行一个神</w:t>
      </w:r>
      <w:r>
        <w:rPr>
          <w:rFonts w:ascii="宋体;SimSun" w:hAnsi="宋体;SimSun" w:cs="宋体;SimSun"/>
          <w:szCs w:val="24"/>
        </w:rPr>
        <w:t>迹，他就要举起他的杖，由此行出神迹。这在外邦人当中也是为人所知的，这一点从他们的神话故事明显看出来，其中杖就被归给了魔法师。“杖”之所以表示能力，是因为它是一种支撑物；它支撑手和臂，并通过它们支撑整个身体。正因如此，杖具有它直接给予支撑的那个部位，也就是手和臂的含义；而在圣言中，这二者都表示真理的能力。此外，手和臂对应于大人中的这种能力，这一点可见于各章末尾。</w:t>
      </w:r>
    </w:p>
    <w:p>
      <w:pPr>
        <w:pStyle w:val="Normal"/>
        <w:snapToGrid w:val="false"/>
        <w:rPr/>
      </w:pPr>
      <w:r>
        <w:rPr>
          <w:rFonts w:cs="宋体;SimSun" w:ascii="宋体;SimSun" w:hAnsi="宋体;SimSun"/>
          <w:szCs w:val="24"/>
        </w:rPr>
        <w:t xml:space="preserve">    </w:t>
      </w:r>
      <w:r>
        <w:rPr>
          <w:rFonts w:ascii="宋体;SimSun" w:hAnsi="宋体;SimSun" w:cs="宋体;SimSun"/>
          <w:szCs w:val="24"/>
        </w:rPr>
        <w:t>如刚才所述，从关于摩西的记载明显看出，“杖”代表能力。因为祂被吩咐拿一根杖，好行神迹；于是，他手里拿着神的杖</w:t>
      </w:r>
      <w:r>
        <w:rPr>
          <w:rFonts w:cs="宋体;SimSun" w:ascii="宋体;SimSun" w:hAnsi="宋体;SimSun"/>
          <w:szCs w:val="24"/>
        </w:rPr>
        <w:t>(</w:t>
      </w:r>
      <w:r>
        <w:rPr>
          <w:rFonts w:ascii="宋体;SimSun" w:hAnsi="宋体;SimSun" w:cs="宋体;SimSun"/>
          <w:szCs w:val="24"/>
        </w:rPr>
        <w:t>出埃及记</w:t>
      </w:r>
      <w:r>
        <w:rPr>
          <w:rFonts w:cs="宋体;SimSun" w:ascii="宋体;SimSun" w:hAnsi="宋体;SimSun"/>
          <w:szCs w:val="24"/>
        </w:rPr>
        <w:t>4:17,20)</w:t>
      </w:r>
      <w:r>
        <w:rPr>
          <w:rFonts w:ascii="宋体;SimSun" w:hAnsi="宋体;SimSun" w:cs="宋体;SimSun"/>
          <w:szCs w:val="24"/>
        </w:rPr>
        <w:t>；当举杖击打时，埃及的水就变成血</w:t>
      </w:r>
      <w:r>
        <w:rPr>
          <w:rFonts w:cs="宋体;SimSun" w:ascii="宋体;SimSun" w:hAnsi="宋体;SimSun"/>
          <w:szCs w:val="24"/>
        </w:rPr>
        <w:t>(</w:t>
      </w:r>
      <w:r>
        <w:rPr>
          <w:rFonts w:ascii="宋体;SimSun" w:hAnsi="宋体;SimSun" w:cs="宋体;SimSun"/>
          <w:szCs w:val="24"/>
        </w:rPr>
        <w:t>出埃及记</w:t>
      </w:r>
      <w:r>
        <w:rPr>
          <w:rFonts w:cs="宋体;SimSun" w:ascii="宋体;SimSun" w:hAnsi="宋体;SimSun"/>
          <w:szCs w:val="24"/>
        </w:rPr>
        <w:t>7:15,19,20)</w:t>
      </w:r>
      <w:r>
        <w:rPr>
          <w:rFonts w:ascii="宋体;SimSun" w:hAnsi="宋体;SimSun" w:cs="宋体;SimSun"/>
          <w:szCs w:val="24"/>
        </w:rPr>
        <w:t>；当杖伸在河以上时，青蛙便上来</w:t>
      </w:r>
      <w:r>
        <w:rPr>
          <w:rFonts w:cs="宋体;SimSun" w:ascii="宋体;SimSun" w:hAnsi="宋体;SimSun"/>
          <w:szCs w:val="24"/>
        </w:rPr>
        <w:t>(</w:t>
      </w:r>
      <w:r>
        <w:rPr>
          <w:rFonts w:ascii="宋体;SimSun" w:hAnsi="宋体;SimSun" w:cs="宋体;SimSun"/>
          <w:szCs w:val="24"/>
        </w:rPr>
        <w:t>出埃及记</w:t>
      </w:r>
      <w:r>
        <w:rPr>
          <w:rFonts w:cs="宋体;SimSun" w:ascii="宋体;SimSun" w:hAnsi="宋体;SimSun"/>
          <w:szCs w:val="24"/>
        </w:rPr>
        <w:t>8:1-11)</w:t>
      </w:r>
      <w:r>
        <w:rPr>
          <w:rFonts w:ascii="宋体;SimSun" w:hAnsi="宋体;SimSun" w:cs="宋体;SimSun"/>
          <w:szCs w:val="24"/>
        </w:rPr>
        <w:t>；当杖击打尘土时，尘土就变成了虱子</w:t>
      </w:r>
      <w:r>
        <w:rPr>
          <w:rFonts w:cs="宋体;SimSun" w:ascii="宋体;SimSun" w:hAnsi="宋体;SimSun"/>
          <w:szCs w:val="24"/>
        </w:rPr>
        <w:t>(</w:t>
      </w:r>
      <w:r>
        <w:rPr>
          <w:rFonts w:ascii="宋体;SimSun" w:hAnsi="宋体;SimSun" w:cs="宋体;SimSun"/>
          <w:szCs w:val="24"/>
        </w:rPr>
        <w:t>出埃及记</w:t>
      </w:r>
      <w:r>
        <w:rPr>
          <w:rFonts w:cs="宋体;SimSun" w:ascii="宋体;SimSun" w:hAnsi="宋体;SimSun"/>
          <w:szCs w:val="24"/>
        </w:rPr>
        <w:t>8:16-20)</w:t>
      </w:r>
      <w:r>
        <w:rPr>
          <w:rFonts w:ascii="宋体;SimSun" w:hAnsi="宋体;SimSun" w:cs="宋体;SimSun"/>
          <w:szCs w:val="24"/>
        </w:rPr>
        <w:t>；当杖被伸向天时，便有了冰雹</w:t>
      </w:r>
      <w:r>
        <w:rPr>
          <w:rFonts w:cs="宋体;SimSun" w:ascii="宋体;SimSun" w:hAnsi="宋体;SimSun"/>
          <w:szCs w:val="24"/>
        </w:rPr>
        <w:t>(</w:t>
      </w:r>
      <w:r>
        <w:rPr>
          <w:rFonts w:ascii="宋体;SimSun" w:hAnsi="宋体;SimSun" w:cs="宋体;SimSun"/>
          <w:szCs w:val="24"/>
        </w:rPr>
        <w:t>出埃及记</w:t>
      </w:r>
      <w:r>
        <w:rPr>
          <w:rFonts w:cs="宋体;SimSun" w:ascii="宋体;SimSun" w:hAnsi="宋体;SimSun"/>
          <w:szCs w:val="24"/>
        </w:rPr>
        <w:t>9:23)</w:t>
      </w:r>
      <w:r>
        <w:rPr>
          <w:rFonts w:ascii="宋体;SimSun" w:hAnsi="宋体;SimSun" w:cs="宋体;SimSun"/>
          <w:szCs w:val="24"/>
        </w:rPr>
        <w:t>；当杖被伸向埃及地时，蝗虫就上来</w:t>
      </w:r>
      <w:r>
        <w:rPr>
          <w:rFonts w:cs="宋体;SimSun" w:ascii="宋体;SimSun" w:hAnsi="宋体;SimSun"/>
          <w:szCs w:val="24"/>
        </w:rPr>
        <w:t>(</w:t>
      </w:r>
      <w:r>
        <w:rPr>
          <w:rFonts w:ascii="宋体;SimSun" w:hAnsi="宋体;SimSun" w:cs="宋体;SimSun"/>
          <w:szCs w:val="24"/>
        </w:rPr>
        <w:t>出埃及记</w:t>
      </w:r>
      <w:r>
        <w:rPr>
          <w:rFonts w:cs="宋体;SimSun" w:ascii="宋体;SimSun" w:hAnsi="宋体;SimSun"/>
          <w:szCs w:val="24"/>
        </w:rPr>
        <w:t>10:3-21)</w:t>
      </w:r>
      <w:r>
        <w:rPr>
          <w:rFonts w:ascii="宋体;SimSun" w:hAnsi="宋体;SimSun" w:cs="宋体;SimSun"/>
          <w:szCs w:val="24"/>
        </w:rPr>
        <w:t>。由于表示能力的“手”先出现，杖只是手的工具，所以当摩西伸出手时，也有神迹行出</w:t>
      </w:r>
      <w:r>
        <w:rPr>
          <w:rFonts w:cs="宋体;SimSun" w:ascii="宋体;SimSun" w:hAnsi="宋体;SimSun"/>
          <w:szCs w:val="24"/>
        </w:rPr>
        <w:t>(</w:t>
      </w:r>
      <w:r>
        <w:rPr>
          <w:rFonts w:ascii="宋体;SimSun" w:hAnsi="宋体;SimSun" w:cs="宋体;SimSun"/>
          <w:szCs w:val="24"/>
        </w:rPr>
        <w:t>出埃及</w:t>
      </w:r>
      <w:r>
        <w:rPr>
          <w:rFonts w:ascii="宋体;SimSun" w:hAnsi="宋体;SimSun" w:cs="宋体;SimSun"/>
          <w:szCs w:val="24"/>
        </w:rPr>
        <w:t>记</w:t>
      </w:r>
      <w:r>
        <w:rPr>
          <w:rFonts w:cs="宋体;SimSun" w:ascii="宋体;SimSun" w:hAnsi="宋体;SimSun"/>
          <w:szCs w:val="24"/>
        </w:rPr>
        <w:t>10:12,13)</w:t>
      </w:r>
      <w:r>
        <w:rPr>
          <w:rFonts w:ascii="宋体;SimSun" w:hAnsi="宋体;SimSun" w:cs="宋体;SimSun"/>
          <w:szCs w:val="24"/>
        </w:rPr>
        <w:t>。当他伸手向天时，埃及地便有黑暗</w:t>
      </w:r>
      <w:r>
        <w:rPr>
          <w:rFonts w:cs="宋体;SimSun" w:ascii="宋体;SimSun" w:hAnsi="宋体;SimSun"/>
          <w:szCs w:val="24"/>
        </w:rPr>
        <w:t>(</w:t>
      </w:r>
      <w:r>
        <w:rPr>
          <w:rFonts w:ascii="宋体;SimSun" w:hAnsi="宋体;SimSun" w:cs="宋体;SimSun"/>
          <w:szCs w:val="24"/>
        </w:rPr>
        <w:t>出埃及记</w:t>
      </w:r>
      <w:r>
        <w:rPr>
          <w:rFonts w:cs="宋体;SimSun" w:ascii="宋体;SimSun" w:hAnsi="宋体;SimSun"/>
          <w:szCs w:val="24"/>
        </w:rPr>
        <w:t>10:21-22)</w:t>
      </w:r>
      <w:r>
        <w:rPr>
          <w:rFonts w:ascii="宋体;SimSun" w:hAnsi="宋体;SimSun" w:cs="宋体;SimSun"/>
          <w:szCs w:val="24"/>
        </w:rPr>
        <w:t>；当他伸手向红海时，海便因东风成了干地，再伸手，海水仍旧复原</w:t>
      </w:r>
      <w:r>
        <w:rPr>
          <w:rFonts w:cs="宋体;SimSun" w:ascii="宋体;SimSun" w:hAnsi="宋体;SimSun"/>
          <w:szCs w:val="24"/>
        </w:rPr>
        <w:t>(</w:t>
      </w:r>
      <w:r>
        <w:rPr>
          <w:rFonts w:ascii="宋体;SimSun" w:hAnsi="宋体;SimSun" w:cs="宋体;SimSun"/>
          <w:szCs w:val="24"/>
        </w:rPr>
        <w:t>出埃及记</w:t>
      </w:r>
      <w:r>
        <w:rPr>
          <w:rFonts w:cs="宋体;SimSun" w:ascii="宋体;SimSun" w:hAnsi="宋体;SimSun"/>
          <w:szCs w:val="24"/>
        </w:rPr>
        <w:t>14:21,26,27)</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外，当用杖击打何烈的磐石时，便有水流出来</w:t>
      </w:r>
      <w:r>
        <w:rPr>
          <w:rFonts w:cs="宋体;SimSun" w:ascii="宋体;SimSun" w:hAnsi="宋体;SimSun"/>
          <w:szCs w:val="24"/>
        </w:rPr>
        <w:t>(</w:t>
      </w:r>
      <w:r>
        <w:rPr>
          <w:rFonts w:ascii="宋体;SimSun" w:hAnsi="宋体;SimSun" w:cs="宋体;SimSun"/>
          <w:szCs w:val="24"/>
        </w:rPr>
        <w:t>出埃及记</w:t>
      </w:r>
      <w:r>
        <w:rPr>
          <w:rFonts w:cs="宋体;SimSun" w:ascii="宋体;SimSun" w:hAnsi="宋体;SimSun"/>
          <w:szCs w:val="24"/>
        </w:rPr>
        <w:t>17:5,6;</w:t>
      </w:r>
      <w:r>
        <w:rPr>
          <w:rFonts w:ascii="宋体;SimSun" w:hAnsi="宋体;SimSun" w:cs="宋体;SimSun"/>
          <w:szCs w:val="24"/>
        </w:rPr>
        <w:t>民数记</w:t>
      </w:r>
      <w:r>
        <w:rPr>
          <w:rFonts w:cs="宋体;SimSun" w:ascii="宋体;SimSun" w:hAnsi="宋体;SimSun"/>
          <w:szCs w:val="24"/>
        </w:rPr>
        <w:t>20:7-10)</w:t>
      </w:r>
      <w:r>
        <w:rPr>
          <w:rFonts w:ascii="宋体;SimSun" w:hAnsi="宋体;SimSun" w:cs="宋体;SimSun"/>
          <w:szCs w:val="24"/>
        </w:rPr>
        <w:t>。当约书亚与亚玛力人争战时：</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摩西对约书亚说，你为我们选出人来，出去和亚玛力人争战；明天我手里要拿着神的杖，站在山冈顶上。摩西何时举手，以色列人就得胜；何时垂手，亚玛力人就得胜。</w:t>
      </w:r>
      <w:r>
        <w:rPr>
          <w:rFonts w:cs="宋体;SimSun" w:ascii="宋体;SimSun" w:hAnsi="宋体;SimSun"/>
          <w:szCs w:val="24"/>
        </w:rPr>
        <w:t>(</w:t>
      </w:r>
      <w:r>
        <w:rPr>
          <w:rFonts w:ascii="宋体;SimSun" w:hAnsi="宋体;SimSun" w:cs="宋体;SimSun"/>
          <w:szCs w:val="24"/>
        </w:rPr>
        <w:t>出埃及记</w:t>
      </w:r>
      <w:r>
        <w:rPr>
          <w:rFonts w:cs="宋体;SimSun" w:ascii="宋体;SimSun" w:hAnsi="宋体;SimSun"/>
          <w:szCs w:val="24"/>
        </w:rPr>
        <w:t>17:9,11)</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从这些经文很明显地看出，“杖”和手一样代表能力，在至高意义上代表主的神性全能。还能明显看出，那时代表构成教会的外在；内在，就是诸如存在于天堂的属灵和属天事物，与它们相对应；它们的功效便出自这种对应。由此也明显看出那些认为能力已被注入杖或摩西之手的人何等荒谬、疯狂。</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就灵义而言，“杖”是指能力，这层含义也可从先知书的许多地方明显看出来，如以赛亚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看哪，主万军之耶和华从耶路撒冷夺去杖与梃，就是整个粮杖，整个水杖</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3:1)</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粮杖”表示由爱之良善所提供的支撑和能力；“水杖”表示由信之真理所提供的支撑和能力。因为“粮”表示爱之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76, 680, 2165, 2177, 3464, 3478, 3735, 3813, 4211, 4217, 473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水”表示信之真理</w:t>
      </w:r>
      <w:r>
        <w:rPr>
          <w:rFonts w:cs="宋体;SimSun" w:ascii="宋体;SimSun" w:hAnsi="宋体;SimSun"/>
          <w:szCs w:val="24"/>
        </w:rPr>
        <w:t>(28, 680, 739, 2702, 3058, 342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4:16; 5:16; 14:13</w:t>
      </w:r>
      <w:r>
        <w:rPr>
          <w:rFonts w:ascii="宋体;SimSun" w:hAnsi="宋体;SimSun" w:cs="宋体;SimSun"/>
          <w:szCs w:val="24"/>
        </w:rPr>
        <w:t>）和诗篇（</w:t>
      </w:r>
      <w:r>
        <w:rPr>
          <w:rFonts w:cs="宋体;SimSun" w:ascii="宋体;SimSun" w:hAnsi="宋体;SimSun"/>
          <w:szCs w:val="24"/>
        </w:rPr>
        <w:t>105:16)</w:t>
      </w:r>
      <w:r>
        <w:rPr>
          <w:rFonts w:ascii="宋体;SimSun" w:hAnsi="宋体;SimSun" w:cs="宋体;SimSun"/>
          <w:szCs w:val="24"/>
        </w:rPr>
        <w:t>所提到“粮杖”具有同样的含义。</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外，在以赛亚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万军之耶和华如此说，住锡安我的百姓啊，亚述王虽然用棍击打你，又照埃及的样子举杖攻击你，你却不要怕他。耶和华要举起鞭子来攻击他，好像在俄立磐石那里杀戮米甸人一样。祂的杖要伸到海上，祂必把杖举起，像在埃及一样。</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10:24, 26)</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杖”表示由推理和记忆知识所提供的能力，诸如那些基于记忆知识推理反对信之真理，要么歪曲它们，要么把它们贬得一文不值之人的能力。这一点就由亚述要用来击打的“棍”和他照埃及的样子所举起的“杖”来表示。“亚述”表示推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18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埃及”表示记忆知识</w:t>
      </w:r>
      <w:r>
        <w:rPr>
          <w:rFonts w:cs="宋体;SimSun" w:ascii="宋体;SimSun" w:hAnsi="宋体;SimSun"/>
          <w:szCs w:val="24"/>
        </w:rPr>
        <w:t>(1164, 1165, 1186, 146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撒迦利亚书也一样：</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亚述的骄傲必被击落，埃及的权杖必然灭没。</w:t>
      </w:r>
      <w:r>
        <w:rPr>
          <w:rFonts w:cs="宋体;SimSun" w:ascii="宋体;SimSun" w:hAnsi="宋体;SimSun"/>
          <w:szCs w:val="24"/>
        </w:rPr>
        <w:t>(</w:t>
      </w:r>
      <w:r>
        <w:rPr>
          <w:rFonts w:ascii="宋体;SimSun" w:hAnsi="宋体;SimSun" w:cs="宋体;SimSun"/>
          <w:szCs w:val="24"/>
        </w:rPr>
        <w:t>撒迦利亚书</w:t>
      </w:r>
      <w:r>
        <w:rPr>
          <w:rFonts w:cs="宋体;SimSun" w:ascii="宋体;SimSun" w:hAnsi="宋体;SimSun"/>
          <w:szCs w:val="24"/>
        </w:rPr>
        <w:t>10:11)</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赛亚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倚靠这压伤的苇杖，倚靠埃及；人若靠这杖，它就会插进他的手，把手刺透。</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36:6)</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埃及”表示记忆知识，如前所述；从记忆知识所得来的属灵事物的能力就由“压伤的苇杖”来表示；它所插进并刺透的“手”表示从圣言所得来的能力。同一先知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折断了恶人的杖、统治者的棒。</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14:5)</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杖”和“棒”明显表示能力。</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利米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凡在摩押四围的，你们都要为她悲伤说，那结实的杖和那美好的棍，何竟折断了呢？</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48:17)</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结实的杖”表示从良善所得来的能力，“美好的棍”表示从真理所得来的杖。</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何西阿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的子民求问木头，让木杖回应他们；因为淫荡的灵使他们失迷。</w:t>
      </w:r>
      <w:r>
        <w:rPr>
          <w:rFonts w:cs="宋体;SimSun" w:ascii="宋体;SimSun" w:hAnsi="宋体;SimSun"/>
          <w:szCs w:val="24"/>
        </w:rPr>
        <w:t>(</w:t>
      </w:r>
      <w:r>
        <w:rPr>
          <w:rFonts w:ascii="宋体;SimSun" w:hAnsi="宋体;SimSun" w:cs="宋体;SimSun"/>
          <w:szCs w:val="24"/>
        </w:rPr>
        <w:t>何西阿书</w:t>
      </w:r>
      <w:r>
        <w:rPr>
          <w:rFonts w:cs="宋体;SimSun" w:ascii="宋体;SimSun" w:hAnsi="宋体;SimSun"/>
          <w:szCs w:val="24"/>
        </w:rPr>
        <w:t>4:12)</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求问木头”表示请教邪恶；“木杖回应”表示虚假便由此产生的事实，其能力源于它们所确认的邪恶；“淫荡的灵”表示由邪恶产生的虚假生活。诗篇：</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虽然行过死荫的幽谷，也不怕遭害，因为你与我同在；你的棍你的杖，都安慰我。</w:t>
      </w:r>
      <w:r>
        <w:rPr>
          <w:rFonts w:cs="宋体;SimSun" w:ascii="宋体;SimSun" w:hAnsi="宋体;SimSun"/>
          <w:szCs w:val="24"/>
        </w:rPr>
        <w:t>(</w:t>
      </w:r>
      <w:r>
        <w:rPr>
          <w:rFonts w:ascii="宋体;SimSun" w:hAnsi="宋体;SimSun" w:cs="宋体;SimSun"/>
          <w:szCs w:val="24"/>
        </w:rPr>
        <w:t xml:space="preserve">诗篇 </w:t>
      </w:r>
      <w:r>
        <w:rPr>
          <w:rFonts w:cs="宋体;SimSun" w:ascii="宋体;SimSun" w:hAnsi="宋体;SimSun"/>
          <w:szCs w:val="24"/>
        </w:rPr>
        <w:t>23:4)</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的棍你的杖”表示神性真理与良善，它们拥有能力。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恶人的杖不常落在义人的分上。</w:t>
      </w:r>
      <w:r>
        <w:rPr>
          <w:rFonts w:cs="宋体;SimSun" w:ascii="宋体;SimSun" w:hAnsi="宋体;SimSun"/>
          <w:szCs w:val="24"/>
        </w:rPr>
        <w:t>(</w:t>
      </w:r>
      <w:r>
        <w:rPr>
          <w:rFonts w:ascii="宋体;SimSun" w:hAnsi="宋体;SimSun" w:cs="宋体;SimSun"/>
          <w:szCs w:val="24"/>
        </w:rPr>
        <w:t xml:space="preserve">诗篇 </w:t>
      </w:r>
      <w:r>
        <w:rPr>
          <w:rFonts w:cs="宋体;SimSun" w:ascii="宋体;SimSun" w:hAnsi="宋体;SimSun"/>
          <w:szCs w:val="24"/>
        </w:rPr>
        <w:t>125:3)</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必用铁杖打破他们；你必摔碎他们如同窑匠的瓦器</w:t>
      </w:r>
      <w:r>
        <w:rPr>
          <w:rFonts w:cs="宋体;SimSun" w:ascii="宋体;SimSun" w:hAnsi="宋体;SimSun"/>
          <w:szCs w:val="24"/>
        </w:rPr>
        <w:t>(</w:t>
      </w:r>
      <w:r>
        <w:rPr>
          <w:rFonts w:ascii="宋体;SimSun" w:hAnsi="宋体;SimSun" w:cs="宋体;SimSun"/>
          <w:szCs w:val="24"/>
        </w:rPr>
        <w:t xml:space="preserve">诗篇 </w:t>
      </w:r>
      <w:r>
        <w:rPr>
          <w:rFonts w:cs="宋体;SimSun" w:ascii="宋体;SimSun" w:hAnsi="宋体;SimSun"/>
          <w:szCs w:val="24"/>
        </w:rPr>
        <w:t>2:9)</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铁杖”表示属世层里面的属灵真理的能力，因为拥有属灵真理在里面的一切属世真理都拥有能力；“铁”表示属世真理</w:t>
      </w:r>
      <w:r>
        <w:rPr>
          <w:rFonts w:cs="宋体;SimSun" w:ascii="宋体;SimSun" w:hAnsi="宋体;SimSun"/>
          <w:szCs w:val="24"/>
        </w:rPr>
        <w:t>(425, 42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启示录也是如此：</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得胜又遵守我命令到底的，我要赐给他权柄制伏列族。他必用铁杖辖管他们，将他们如同窑户的瓦器打得粉碎。</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2:26-27;</w:t>
      </w:r>
      <w:r>
        <w:rPr>
          <w:rFonts w:ascii="宋体;SimSun" w:hAnsi="宋体;SimSun" w:cs="宋体;SimSun"/>
          <w:szCs w:val="24"/>
        </w:rPr>
        <w:t>以及</w:t>
      </w:r>
      <w:r>
        <w:rPr>
          <w:rFonts w:cs="宋体;SimSun" w:ascii="宋体;SimSun" w:hAnsi="宋体;SimSun"/>
          <w:szCs w:val="24"/>
        </w:rPr>
        <w:t>12:5;19:15)</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杖”（或棍、棒）代表真理的能力，也就是通过真理来表达的良善的能力，所以王拥有权杖；这些权杖的形状就像短棒；因为王代表主的真理，而王权本身表示神性真理</w:t>
      </w:r>
      <w:r>
        <w:rPr>
          <w:rFonts w:cs="宋体;SimSun" w:ascii="宋体;SimSun" w:hAnsi="宋体;SimSun"/>
          <w:szCs w:val="24"/>
        </w:rPr>
        <w:t>(1672, 1728, 2015, 2069, 3670, 458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权杖表示属于他们的能力，但不是因为他们地位高，而是因为那必掌权的真理；并且这真理必是基于良善的真理，而非其它真理，因而主要是神性真理，在基督徒当中就是主，一切神性真理的源头。</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77.“</w:t>
      </w:r>
      <w:r>
        <w:rPr>
          <w:rFonts w:ascii="宋体;SimSun" w:hAnsi="宋体;SimSun" w:cs="宋体;SimSun"/>
          <w:szCs w:val="24"/>
        </w:rPr>
        <w:t>犹大就把它们给了她”表它以这种方式得到确保。这从他玛所要并给予她的“当头”的含义清楚可知，“当头”是指它得到确保，如前所述</w:t>
      </w:r>
      <w:r>
        <w:rPr>
          <w:rFonts w:cs="宋体;SimSun" w:ascii="宋体;SimSun" w:hAnsi="宋体;SimSun"/>
          <w:szCs w:val="24"/>
        </w:rPr>
        <w:t>(4872, 487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78.“</w:t>
      </w:r>
      <w:r>
        <w:rPr>
          <w:rFonts w:ascii="宋体;SimSun" w:hAnsi="宋体;SimSun" w:cs="宋体;SimSun"/>
          <w:szCs w:val="24"/>
        </w:rPr>
        <w:t>与她同寝”表结合。这从“同寝”的含义清楚可知，“同寝”是指结合，也如前所述</w:t>
      </w:r>
      <w:r>
        <w:rPr>
          <w:rFonts w:cs="宋体;SimSun" w:ascii="宋体;SimSun" w:hAnsi="宋体;SimSun"/>
          <w:szCs w:val="24"/>
        </w:rPr>
        <w:t>(4820, 4868, 487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79.“</w:t>
      </w:r>
      <w:r>
        <w:rPr>
          <w:rFonts w:ascii="宋体;SimSun" w:hAnsi="宋体;SimSun" w:cs="宋体;SimSun"/>
          <w:szCs w:val="24"/>
        </w:rPr>
        <w:t>她就从犹大怀了孕”表并如此接受。这从“怀了孕”的含义清楚可知，“怀了孕”是指接受</w:t>
      </w:r>
      <w:r>
        <w:rPr>
          <w:rFonts w:cs="宋体;SimSun" w:ascii="宋体;SimSun" w:hAnsi="宋体;SimSun"/>
          <w:szCs w:val="24"/>
        </w:rPr>
        <w:t>(3860, 3868, 39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至于该接受的性质，可参看前文</w:t>
      </w:r>
      <w:r>
        <w:rPr>
          <w:rFonts w:cs="宋体;SimSun" w:ascii="宋体;SimSun" w:hAnsi="宋体;SimSun"/>
          <w:szCs w:val="24"/>
        </w:rPr>
        <w:t>(487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80.</w:t>
      </w:r>
      <w:r>
        <w:rPr>
          <w:rFonts w:ascii="宋体;SimSun" w:hAnsi="宋体;SimSun" w:cs="宋体;SimSun"/>
          <w:szCs w:val="24"/>
        </w:rPr>
        <w:t>创世记</w:t>
      </w:r>
      <w:r>
        <w:rPr>
          <w:rFonts w:cs="宋体;SimSun" w:ascii="宋体;SimSun" w:hAnsi="宋体;SimSun"/>
          <w:szCs w:val="24"/>
        </w:rPr>
        <w:t>38:19-23.</w:t>
      </w:r>
      <w:r>
        <w:rPr>
          <w:rFonts w:ascii="宋体;SimSun" w:hAnsi="宋体;SimSun" w:cs="宋体;SimSun"/>
          <w:szCs w:val="24"/>
        </w:rPr>
        <w:t>他玛起来走了，除去帕子，仍旧穿上作寡妇的衣裳。犹大由他的朋友亚杜兰人经手，把一只母山羊羔送去，要从那女人手里取回当头来，却找不着她。就问那地方的人说，源泉路旁的妓女在哪里？他们说，这里并没有妓女。他回到犹大那里说，我没有找着她，并且那地方的人说，这里没有妓女。犹大说，任凭她拿去吧，免得我们被羞辱；看哪，我把这只母山羊羔送去了，你竟找不着她。</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玛起来”表提升。“走了”表生活。“除去帕子”表模糊被驱散了。“仍旧穿上作寡妇的衣裳”表聪明。“犹大把一只母山羊羔送去”表婚姻的保证。“由他的朋友亚杜兰人经手”表通过虚假。“要从那女人手里取回当头来”表取代外在的保证。“却找不着她”表因为就他而言，婚姻之物根本不存在。“就问那地方的人说”表请教真理。“妓女在哪里”表它是否是虚假。“源泉路旁的”表它看似真理。“他们说”表从真理得来的觉知。“这里并没有妓女”表它不是虚假。“他回到犹大那里”表反思。“说，我没有找着她”表通过虚假这不可能被发现的。“并且那</w:t>
      </w:r>
      <w:r>
        <w:rPr>
          <w:rFonts w:ascii="宋体;SimSun" w:hAnsi="宋体;SimSun" w:cs="宋体;SimSun"/>
          <w:szCs w:val="24"/>
        </w:rPr>
        <w:t>地方的人说，这里没有妓女”表从真理所得来的觉知，即它不是虚假。“犹大说，任凭她拿去吧”表他不再感兴趣。“免得我们被羞辱”表即便受到责备或蒙羞。“看哪，我把这只母山羊羔送去了”表有一个保证就足够了。“你竟找不着她”表即便婚姻之物根本不存在。</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81.“</w:t>
      </w:r>
      <w:r>
        <w:rPr>
          <w:rFonts w:ascii="宋体;SimSun" w:hAnsi="宋体;SimSun" w:cs="宋体;SimSun"/>
          <w:szCs w:val="24"/>
        </w:rPr>
        <w:t>他玛起来”表提升。这从“起来”的含义清楚可知，“起来”含有某种提升的意思</w:t>
      </w:r>
      <w:r>
        <w:rPr>
          <w:rFonts w:cs="宋体;SimSun" w:ascii="宋体;SimSun" w:hAnsi="宋体;SimSun"/>
          <w:szCs w:val="24"/>
        </w:rPr>
        <w:t>(2401, 2785, 2912, 2927, 3171, 410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起来”所表示的提升在灵义上是指从一种模糊状态进入一种清晰状态的一种提升，如从一种无知的状态进入一种聪明的状态；因为人以这种方式从尘世之光的状态被提升进入天堂之光的状态。</w:t>
      </w:r>
    </w:p>
    <w:p>
      <w:pPr>
        <w:pStyle w:val="Normal"/>
        <w:snapToGrid w:val="false"/>
        <w:rPr/>
      </w:pPr>
      <w:r>
        <w:rPr>
          <w:rFonts w:cs="宋体;SimSun" w:ascii="宋体;SimSun" w:hAnsi="宋体;SimSun"/>
          <w:szCs w:val="24"/>
        </w:rPr>
        <w:t xml:space="preserve">    </w:t>
      </w:r>
      <w:r>
        <w:rPr>
          <w:rFonts w:cs="宋体;SimSun" w:ascii="宋体;SimSun" w:hAnsi="宋体;SimSun"/>
          <w:szCs w:val="24"/>
        </w:rPr>
        <w:t>4882.“</w:t>
      </w:r>
      <w:r>
        <w:rPr>
          <w:rFonts w:ascii="宋体;SimSun" w:hAnsi="宋体;SimSun" w:cs="宋体;SimSun"/>
          <w:szCs w:val="24"/>
        </w:rPr>
        <w:t>走了”表生活。这从“走了”的含义清楚可知，“走了”是指生活</w:t>
      </w:r>
      <w:r>
        <w:rPr>
          <w:rFonts w:cs="宋体;SimSun" w:ascii="宋体;SimSun" w:hAnsi="宋体;SimSun"/>
          <w:szCs w:val="24"/>
        </w:rPr>
        <w:t>(3335, 369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走了”在内义上是指生活，这种含义的确看似离人所拥有的思维观念极其遥远，或与这些观念无关。其原因在于，人居于空间和时间当中，由此形成自己的思维观念，如他对离去（</w:t>
      </w:r>
      <w:r>
        <w:rPr>
          <w:rFonts w:cs="宋体;SimSun" w:ascii="宋体;SimSun" w:hAnsi="宋体;SimSun"/>
          <w:szCs w:val="24"/>
        </w:rPr>
        <w:t>go</w:t>
      </w:r>
      <w:r>
        <w:rPr>
          <w:rFonts w:ascii="宋体;SimSun" w:hAnsi="宋体;SimSun" w:cs="宋体;SimSun"/>
          <w:szCs w:val="24"/>
        </w:rPr>
        <w:t>，或走了）、前行、出发、寄居、旅行、挪移的观念。由于这些行为既存在于空间中，也存在于时间中，因而时空已经嵌入到对它们的观念中，所以人很难理解它们表示的是生活状态。但当他对这些行为的观念除去或脱离时空元素时，所表示的属灵事物就会跃然而出。因为在</w:t>
      </w:r>
      <w:r>
        <w:rPr>
          <w:rFonts w:ascii="宋体;SimSun" w:hAnsi="宋体;SimSun" w:cs="宋体;SimSun"/>
          <w:szCs w:val="24"/>
        </w:rPr>
        <w:t>灵界或天堂，空间或时间丝毫不进入观念，取而代之的是生活状态的各个方面</w:t>
      </w:r>
      <w:r>
        <w:rPr>
          <w:rFonts w:cs="宋体;SimSun" w:ascii="宋体;SimSun" w:hAnsi="宋体;SimSun"/>
          <w:szCs w:val="24"/>
        </w:rPr>
        <w:t>(1274, 1382, 2625, 2788, 2837, 3356, 3404, 3827, 481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事实上，在灵人和天使看来，他们也四处走动，从一个地方去往另一个地方，正如在世人看来那样。然而，产生这种表象的，却是生活状态的变化。在他们，正如在世人看来，这表象就是，他们凭自己活着，而事实上，他们并非凭自己活着，而是凭主的神性，就是生命的全部之源头。在天使当中，这些表象被称为真实，因为它们看上去实实在在存在。</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有时与灵人谈论这些表象，那些未处于良善，因而未处于真理的人不愿听到说，他们凭自己活着是一种表象，因为他们愿意凭自己活着。但除了通过活生生的经历向他们说明，他们并非凭自己活着，从一个地方到另一个地方的进展是生活状态的变化和进展外，我还告诉他们，对他们来说，他们只是知道他们凭自己活着，并且如果他们不凭自己活着，他们的生命就不再是生命，就足够了。然而，他们最好知道实际情况是什么样；因为在这种情况下，他们就会拥有真理；他们若拥有真理，也就居于天堂之光，而天堂之光是从主的神性所流出的真理本身。此外，若真理以</w:t>
      </w:r>
      <w:r>
        <w:rPr>
          <w:rFonts w:ascii="宋体;SimSun" w:hAnsi="宋体;SimSun" w:cs="宋体;SimSun"/>
          <w:szCs w:val="24"/>
        </w:rPr>
        <w:t>这种方式存在于他们当中，他们就不会声称良善是他们自己的，也不会使邪恶粘附于他们。天使不仅通过知道，还通过觉知拥有这种真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灵界，时间和空间是生命或生活的状态，生命的全部皆来自主，这一点从以下经历可以看出来。每个灵人和天使都在右边看到良善，在左边看到邪恶；无论他转向哪个方向，都是如此。如果他向东看，良善与邪恶在他面前就如此显现，如果他向西、向南，或向北看，也是如此显现。每个灵人或天使都是这种情形，以致如果有两个人在看，一个向东看，另一个向西看，在这二者看来，良善仍出现在右边，邪恶出现在左边。对那些远离所看到的灵人来说，即使这些人在他们后面，表象也一样。由此可清楚推断出，生命的全部来源于主，或说主就在每个人的生命里面；因</w:t>
      </w:r>
      <w:r>
        <w:rPr>
          <w:rFonts w:ascii="宋体;SimSun" w:hAnsi="宋体;SimSun" w:cs="宋体;SimSun"/>
          <w:szCs w:val="24"/>
        </w:rPr>
        <w:t>为在灵界，主看似太阳，善人或绵羊在祂右边，而恶人或山羊在祂左边。因此，每个灵或天使都是这种情况，因为如前所述，主是生命的全部。这一点在人看来必像一个悖论，因为只要在世上，他就拥有从世俗事物，因而从空间和时间所形成的观念。但如前所述，在灵界，没有任何观念是从空间和时间形成的，都是从属于情感和由情感所流出的思维的状态形成的。正因如此，在圣言中，空间和时空表示状态。</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83.“</w:t>
      </w:r>
      <w:r>
        <w:rPr>
          <w:rFonts w:ascii="宋体;SimSun" w:hAnsi="宋体;SimSun" w:cs="宋体;SimSun"/>
          <w:szCs w:val="24"/>
        </w:rPr>
        <w:t>除去帕子”表模糊被驱散了。这从用“帕子”遮盖的含义清楚可知，用“帕子”遮盖是指模糊真理，如前所述</w:t>
      </w:r>
      <w:r>
        <w:rPr>
          <w:rFonts w:cs="宋体;SimSun" w:ascii="宋体;SimSun" w:hAnsi="宋体;SimSun"/>
          <w:szCs w:val="24"/>
        </w:rPr>
        <w:t>(485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除去帕子”是指驱散这种模糊。</w:t>
      </w:r>
    </w:p>
    <w:p>
      <w:pPr>
        <w:pStyle w:val="Normal"/>
        <w:snapToGrid w:val="false"/>
        <w:rPr/>
      </w:pPr>
      <w:r>
        <w:rPr>
          <w:rFonts w:cs="宋体;SimSun" w:ascii="宋体;SimSun" w:hAnsi="宋体;SimSun"/>
          <w:szCs w:val="24"/>
        </w:rPr>
        <w:t xml:space="preserve">    </w:t>
      </w:r>
      <w:r>
        <w:rPr>
          <w:rFonts w:cs="宋体;SimSun" w:ascii="宋体;SimSun" w:hAnsi="宋体;SimSun"/>
          <w:szCs w:val="24"/>
        </w:rPr>
        <w:t>4884.“</w:t>
      </w:r>
      <w:r>
        <w:rPr>
          <w:rFonts w:ascii="宋体;SimSun" w:hAnsi="宋体;SimSun" w:cs="宋体;SimSun"/>
          <w:szCs w:val="24"/>
        </w:rPr>
        <w:t>仍旧穿上作寡妇的衣裳”表聪明。这从“寡妇”和“衣服”的含义清楚可知：“寡妇”是指处于没有良善的真理，但仍渴望被良善引导的人，如前所述</w:t>
      </w:r>
      <w:r>
        <w:rPr>
          <w:rFonts w:cs="宋体;SimSun" w:ascii="宋体;SimSun" w:hAnsi="宋体;SimSun"/>
          <w:szCs w:val="24"/>
        </w:rPr>
        <w:t>(484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衣服”是指真理</w:t>
      </w:r>
      <w:r>
        <w:rPr>
          <w:rFonts w:cs="宋体;SimSun" w:ascii="宋体;SimSun" w:hAnsi="宋体;SimSun"/>
          <w:szCs w:val="24"/>
        </w:rPr>
        <w:t>(297, 2576, 4545, 476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这些事物合在一起表示聪明的原因是，构成聪明的，无非是真理，因为那些处于植根于良善的真理之人便拥有聪明。事实上，植根于良善的真理使得人的心智居于天堂之光，天堂之光就是聪明，因为它是植根于神性良善的神性真理。“穿上作寡妇的衣裳”在此表示聪明的另一个原因是，就一般意义而言，“寡妇”是</w:t>
      </w:r>
      <w:r>
        <w:rPr>
          <w:rFonts w:ascii="宋体;SimSun" w:hAnsi="宋体;SimSun" w:cs="宋体;SimSun"/>
          <w:szCs w:val="24"/>
        </w:rPr>
        <w:t>指处于真理，并渴望通过良善被引入构成聪明的真理（如前所示，</w:t>
      </w:r>
      <w:r>
        <w:rPr>
          <w:rFonts w:cs="宋体;SimSun" w:ascii="宋体;SimSun" w:hAnsi="宋体;SimSun"/>
          <w:szCs w:val="24"/>
        </w:rPr>
        <w:t>4844</w:t>
      </w:r>
      <w:r>
        <w:rPr>
          <w:rFonts w:ascii="宋体;SimSun" w:hAnsi="宋体;SimSun" w:cs="宋体;SimSun"/>
          <w:szCs w:val="24"/>
        </w:rPr>
        <w:t>节），因而被引入聪明本身的人。为叫人知道此中情形，有必要简短解释一下。人里面的真理在通过良善被引导之前，并非构成聪明的真理；当通过良善被引导时，它才开始</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85.“</w:t>
      </w:r>
      <w:r>
        <w:rPr>
          <w:rFonts w:ascii="宋体;SimSun" w:hAnsi="宋体;SimSun" w:cs="宋体;SimSun"/>
          <w:szCs w:val="24"/>
        </w:rPr>
        <w:t>犹大把一只母山羊羔送去”表婚姻的保证。这从“母山羊羔”的含义清楚可知，“母山羊羔”是婚姻之爱的保证，或结合的保证，如前所述</w:t>
      </w:r>
      <w:r>
        <w:rPr>
          <w:rFonts w:cs="宋体;SimSun" w:ascii="宋体;SimSun" w:hAnsi="宋体;SimSun"/>
          <w:szCs w:val="24"/>
        </w:rPr>
        <w:t>(487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86.“</w:t>
      </w:r>
      <w:r>
        <w:rPr>
          <w:rFonts w:ascii="宋体;SimSun" w:hAnsi="宋体;SimSun" w:cs="宋体;SimSun"/>
          <w:szCs w:val="24"/>
        </w:rPr>
        <w:t>由他的朋友亚杜兰人经手”表通过虚假。这从“亚杜兰人希拉”的代表清楚可知，“亚杜兰人希拉”，就是“犹大的朋友”是指虚假</w:t>
      </w:r>
      <w:r>
        <w:rPr>
          <w:rFonts w:cs="宋体;SimSun" w:ascii="宋体;SimSun" w:hAnsi="宋体;SimSun"/>
          <w:szCs w:val="24"/>
        </w:rPr>
        <w:t>(4817, 485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87.“</w:t>
      </w:r>
      <w:r>
        <w:rPr>
          <w:rFonts w:ascii="宋体;SimSun" w:hAnsi="宋体;SimSun" w:cs="宋体;SimSun"/>
          <w:szCs w:val="24"/>
        </w:rPr>
        <w:t>要从那女人手里取回当头来”表取代外在的保证。这从“印，带子和杖”的含义清楚可知，“印，带子和杖”，也就是“当头”，是与外在人或属世人结合的保证，因而是外在保证</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87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88.“</w:t>
      </w:r>
      <w:r>
        <w:rPr>
          <w:rFonts w:ascii="宋体;SimSun" w:hAnsi="宋体;SimSun" w:cs="宋体;SimSun"/>
          <w:szCs w:val="24"/>
        </w:rPr>
        <w:t>却找不着她”表因为就他，即犹大而言，婚姻之物根本不存在。事实上，犹大与她，并不是如同与一个妻子，而是如同与一个妓女那样同寝；因此，他玛并不想要母山羊羔，因为母山羊羔表示婚姻的保证</w:t>
      </w:r>
      <w:r>
        <w:rPr>
          <w:rFonts w:cs="宋体;SimSun" w:ascii="宋体;SimSun" w:hAnsi="宋体;SimSun"/>
          <w:szCs w:val="24"/>
        </w:rPr>
        <w:t>(488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即便他玛这一边也没有任何纯正的婚姻之物，因为她的结合是儿媳与公公以尽丈夫弟兄本分的借口为名的结合。他“找不着她”就表示这些事。</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89.“</w:t>
      </w:r>
      <w:r>
        <w:rPr>
          <w:rFonts w:ascii="宋体;SimSun" w:hAnsi="宋体;SimSun" w:cs="宋体;SimSun"/>
          <w:szCs w:val="24"/>
        </w:rPr>
        <w:t>就问那地方的人说”表请教真理。这从“问”和“人”的含义清楚可知：“问”是指请教；“人”是指真理</w:t>
      </w:r>
      <w:r>
        <w:rPr>
          <w:rFonts w:cs="宋体;SimSun" w:ascii="宋体;SimSun" w:hAnsi="宋体;SimSun"/>
          <w:szCs w:val="24"/>
        </w:rPr>
        <w:t>(265, 749, 1007, 3134, 330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那地方的人”表示与属于这件事的状态有关的真理，因为“地方”表示状态</w:t>
      </w:r>
      <w:r>
        <w:rPr>
          <w:rFonts w:cs="宋体;SimSun" w:ascii="宋体;SimSun" w:hAnsi="宋体;SimSun"/>
          <w:szCs w:val="24"/>
        </w:rPr>
        <w:t>(2625, 2837, 3356, 338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90.“</w:t>
      </w:r>
      <w:r>
        <w:rPr>
          <w:rFonts w:ascii="宋体;SimSun" w:hAnsi="宋体;SimSun" w:cs="宋体;SimSun"/>
          <w:szCs w:val="24"/>
        </w:rPr>
        <w:t>妓女在哪里”表它是否是虚假。这从“妓女”的含义清楚可知，“妓女”是指虚假</w:t>
      </w:r>
      <w:r>
        <w:rPr>
          <w:rFonts w:cs="宋体;SimSun" w:ascii="宋体;SimSun" w:hAnsi="宋体;SimSun"/>
          <w:szCs w:val="24"/>
        </w:rPr>
        <w:t>(486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91.“</w:t>
      </w:r>
      <w:r>
        <w:rPr>
          <w:rFonts w:ascii="宋体;SimSun" w:hAnsi="宋体;SimSun" w:cs="宋体;SimSun"/>
          <w:szCs w:val="24"/>
        </w:rPr>
        <w:t>源泉路旁的”表它看似真理。这从“源泉”的含义清楚可知，“源泉”是指教会的真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2702, 3096, 3424, 486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经上之所以说“路旁”，是因为“路”论及真理，在反面意义上论及虚假</w:t>
      </w:r>
      <w:r>
        <w:rPr>
          <w:rFonts w:cs="宋体;SimSun" w:ascii="宋体;SimSun" w:hAnsi="宋体;SimSun"/>
          <w:szCs w:val="24"/>
        </w:rPr>
        <w:t>(627, 2333, 3123, 314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于他问“源泉路旁的妓女在哪里”，所以意思是，它是不是看似真理的虚假。</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92.“</w:t>
      </w:r>
      <w:r>
        <w:rPr>
          <w:rFonts w:ascii="宋体;SimSun" w:hAnsi="宋体;SimSun" w:cs="宋体;SimSun"/>
          <w:szCs w:val="24"/>
        </w:rPr>
        <w:t>他们说”表从真理得来的觉知。这从“说”的含义清楚可知，在圣言的历史部分，“说”是指觉知，或发觉</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791, 1815, 1819, 1822, 1898, 1919, 2080, 2619, 2862, 350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之所以表示从真理得来的觉知，是因为“那地方的人说”和“那地方的人”表示真理（参看</w:t>
      </w:r>
      <w:r>
        <w:rPr>
          <w:rFonts w:cs="宋体;SimSun" w:ascii="宋体;SimSun" w:hAnsi="宋体;SimSun"/>
          <w:szCs w:val="24"/>
        </w:rPr>
        <w:t>4889</w:t>
      </w:r>
      <w:r>
        <w:rPr>
          <w:rFonts w:ascii="宋体;SimSun" w:hAnsi="宋体;SimSun" w:cs="宋体;SimSun"/>
          <w:szCs w:val="24"/>
        </w:rPr>
        <w:t>节）。</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93.“</w:t>
      </w:r>
      <w:r>
        <w:rPr>
          <w:rFonts w:ascii="宋体;SimSun" w:hAnsi="宋体;SimSun" w:cs="宋体;SimSun"/>
          <w:szCs w:val="24"/>
        </w:rPr>
        <w:t>这里并没有妓女”表它不是虚假。这从“妓女”的含义清楚可知，“妓女”是指虚假，如前所述</w:t>
      </w:r>
      <w:r>
        <w:rPr>
          <w:rFonts w:cs="宋体;SimSun" w:ascii="宋体;SimSun" w:hAnsi="宋体;SimSun"/>
          <w:szCs w:val="24"/>
        </w:rPr>
        <w:t>(489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就这些话的含义而言，目前所阐述的这一系列事包含什么，可从前面所述</w:t>
      </w:r>
      <w:r>
        <w:rPr>
          <w:rFonts w:cs="宋体;SimSun" w:ascii="宋体;SimSun" w:hAnsi="宋体;SimSun"/>
          <w:szCs w:val="24"/>
        </w:rPr>
        <w:t>(4865, 4868, 487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某种程度上明显看出来。此外，它们是若不知道内在真理与犹太教会的外在真理的结合的性质，无论是“他玛”所代表的内在真理那一边的，还是“犹大”所代表的外在那一边的，就无法被理解的那种事。由于这些都是根本不为人知的事，所以若进一步加以解释，它们就会落入心智的阴影部分，因而落入没有任何理解它们的观</w:t>
      </w:r>
      <w:r>
        <w:rPr>
          <w:rFonts w:ascii="宋体;SimSun" w:hAnsi="宋体;SimSun" w:cs="宋体;SimSun"/>
          <w:szCs w:val="24"/>
        </w:rPr>
        <w:t>念存在之地；因为理解力，也就是内在人所拥有的视觉能力，拥有它的光明和阴影；那些与心智之前对其有某种概念之物不一致的事物会落入它的阴影中。然而，所有这一系列的细节，连同无法被人理解的无数事物，都清晰地进入天使的理解之光中。由此明显可知，相比世人的聪明，天使的聪明何等之大，又何等卓越。</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94.“</w:t>
      </w:r>
      <w:r>
        <w:rPr>
          <w:rFonts w:ascii="宋体;SimSun" w:hAnsi="宋体;SimSun" w:cs="宋体;SimSun"/>
          <w:szCs w:val="24"/>
        </w:rPr>
        <w:t>他回到犹大那里”表反思。这从以下事实清楚可知，“犹大的朋友亚杜兰人”表示虚假</w:t>
      </w:r>
      <w:r>
        <w:rPr>
          <w:rFonts w:cs="宋体;SimSun" w:ascii="宋体;SimSun" w:hAnsi="宋体;SimSun"/>
          <w:szCs w:val="24"/>
        </w:rPr>
        <w:t>(4816, 4854, 488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当说虚假回来，如此处犹大朋友的情形，并讲述所发生的事时，所表示的，无非是回想和对情况的反思。</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95.“</w:t>
      </w:r>
      <w:r>
        <w:rPr>
          <w:rFonts w:ascii="宋体;SimSun" w:hAnsi="宋体;SimSun" w:cs="宋体;SimSun"/>
          <w:szCs w:val="24"/>
        </w:rPr>
        <w:t>说，我没有找着她”表通过虚假这不可能被发现的。这从“没有找着”的含义清楚可知，“没有找着”是指没有发现；由于说这句话的是亚杜兰人，而亚杜兰人表示虚假，如前所述</w:t>
      </w:r>
      <w:r>
        <w:rPr>
          <w:rFonts w:cs="宋体;SimSun" w:ascii="宋体;SimSun" w:hAnsi="宋体;SimSun"/>
          <w:szCs w:val="24"/>
        </w:rPr>
        <w:t>(489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故可知，他“说，我没有找着她”表示虚假没有发现它，或通过虚假这不可能被发现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96.“</w:t>
      </w:r>
      <w:r>
        <w:rPr>
          <w:rFonts w:ascii="宋体;SimSun" w:hAnsi="宋体;SimSun" w:cs="宋体;SimSun"/>
          <w:szCs w:val="24"/>
        </w:rPr>
        <w:t>并且那地方的人说，这里没有妓女”表从真理所得来的觉知，即它不是虚假。这从前面所述</w:t>
      </w:r>
      <w:r>
        <w:rPr>
          <w:rFonts w:cs="宋体;SimSun" w:ascii="宋体;SimSun" w:hAnsi="宋体;SimSun"/>
          <w:szCs w:val="24"/>
        </w:rPr>
        <w:t>(4892, 489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清楚可知，那里有同样的话。</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97.“</w:t>
      </w:r>
      <w:r>
        <w:rPr>
          <w:rFonts w:ascii="宋体;SimSun" w:hAnsi="宋体;SimSun" w:cs="宋体;SimSun"/>
          <w:szCs w:val="24"/>
        </w:rPr>
        <w:t>犹大说，任凭她拿去吧”表他不再感兴趣。这从这些话里的情感清楚可知，这种情感是恼怒，以及缺乏进一步的兴趣。</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98.“</w:t>
      </w:r>
      <w:r>
        <w:rPr>
          <w:rFonts w:ascii="宋体;SimSun" w:hAnsi="宋体;SimSun" w:cs="宋体;SimSun"/>
          <w:szCs w:val="24"/>
        </w:rPr>
        <w:t>免得我们被羞辱”表即便受到责备或蒙羞。这从“被羞辱”的含义清楚可知，“被羞辱”是指受到责备或蒙羞。</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899.“</w:t>
      </w:r>
      <w:r>
        <w:rPr>
          <w:rFonts w:ascii="宋体;SimSun" w:hAnsi="宋体;SimSun" w:cs="宋体;SimSun"/>
          <w:szCs w:val="24"/>
        </w:rPr>
        <w:t>看哪，我把这只母山羊羔送去了”表有一个保证就足够了。这从“母山羊羔”的含义清楚可知，“母山羊羔”是指婚姻之爱或结合的一个保证</w:t>
      </w:r>
      <w:r>
        <w:rPr>
          <w:rFonts w:cs="宋体;SimSun" w:ascii="宋体;SimSun" w:hAnsi="宋体;SimSun"/>
          <w:szCs w:val="24"/>
        </w:rPr>
        <w:t>(487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仅指一个保证，因为这只羊羔没有被接纳，原因如前所述，即：婚姻之物并不存在。由于这就是原因，所以你“没有找着她”表示即使婚姻之物不存在。这也源于前面</w:t>
      </w:r>
      <w:r>
        <w:rPr>
          <w:rFonts w:cs="宋体;SimSun" w:ascii="宋体;SimSun" w:hAnsi="宋体;SimSun"/>
          <w:szCs w:val="24"/>
        </w:rPr>
        <w:t>(489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所提到的兴趣的缺乏。没有必要进一步解释这些事，原因如前所述</w:t>
      </w:r>
      <w:r>
        <w:rPr>
          <w:rFonts w:cs="宋体;SimSun" w:ascii="宋体;SimSun" w:hAnsi="宋体;SimSun"/>
          <w:szCs w:val="24"/>
        </w:rPr>
        <w:t>(489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即：他们会落入理解力的阴影中；凡落入这种阴影的，都会落入不信中。如以下观念：若教会要存在，某种婚姻之物必存在，也就</w:t>
      </w:r>
      <w:r>
        <w:rPr>
          <w:rFonts w:ascii="宋体;SimSun" w:hAnsi="宋体;SimSun" w:cs="宋体;SimSun"/>
          <w:szCs w:val="24"/>
        </w:rPr>
        <w:t>是说，某种婚姻必存在于真理与良善之间；内在之物必存在于外在之物里面；没有这两个条件，教会根本不存在。现在这些话在内义上就描述了犹太教会里面的内在与外在，也就是说，内义论述了就这个民族本身而言，内在之物如何丝毫不存在于外在之物，但就其实际的律例和法律而言，某个内在之物又如何存在于这些外在之物里面。</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如今，除了相信教会存在于犹太民族当中，并且该民族优先于所有其它民族而蒙拣选和被爱外，谁还有相信其它？这种信仰的主要原因是，如此众多、伟大的神迹在他们中间施行，如此众多的先知被差到他们那里，还有，他们拥有圣言。然而，这个民族本身根本没有丝毫教会之物，因为它没有任何仁爱，甚至完全不知道何为真正的仁爱，也没有对主之信。诚然，他们知道主即将到来，但却以为这是要来把他们高举于全世界所有人之上。由于这一切并未发生，所以他们完全弃绝祂，不愿知道有关祂天国的任何事。这个民族甚至在教义上，尤其在生活上并不承认这些构成</w:t>
      </w:r>
      <w:r>
        <w:rPr>
          <w:rFonts w:ascii="宋体;SimSun" w:hAnsi="宋体;SimSun" w:cs="宋体;SimSun"/>
          <w:szCs w:val="24"/>
        </w:rPr>
        <w:t>教会内在的事物。单单从这一切可以得出这个结论：这个民族当中没有丝毫教会之物。</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对教会来说，存在于一个民族当中是一回事，存在于一个民族里面又是另一回事。例如，基督教会存在于那些拥有圣言，并运用教义来宣讲主的人中间。然而，如果良善与真理的婚姻并未存在于他们里面，也就是说，如果对邻之仁和植根于这仁爱的信并未存在于他们里面，如果教会的内在并未存在于其外在里面，那么他们里面仍就没有丝毫教会之物。教会并不在那些唯独处于脱离内在的外在之人里面；它也不在那些处于与仁分离之信的人里面，以及那些在教义而非生活上承认主的人里面。从这个例子明显可知，对教会来说，存在于一个民族当中是一回事，存在于一个</w:t>
      </w:r>
      <w:r>
        <w:rPr>
          <w:rFonts w:ascii="宋体;SimSun" w:hAnsi="宋体;SimSun" w:cs="宋体;SimSun"/>
          <w:szCs w:val="24"/>
        </w:rPr>
        <w:t>民族里面则是另一回事。</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章内义描述了在犹太民族当中和在该民族里面的教会。存在于该民族当中的教会性质由他玛与犹大以尽丈夫弟兄的本分之名结合来描述，在该民族里面的教会性质则由犹大与他玛如同与一个妓女那样结合来描述。不过，此处省略了对这些事的详细解释，原因如前所述，即：它们会落入理解力的阴影中。理解力的阴影便在这些事中，这一点从以下事实可以看出来：如今，几乎没有人知道何为教会的内在。谁知道对邻之仁在于意愿，并出于意愿而在于行为，由此而来的信在于觉知？当这一切不为人知，尤其被人否认时，如那些认为唯信使人得救，无需仁爱行为的人所行</w:t>
      </w:r>
      <w:r>
        <w:rPr>
          <w:rFonts w:ascii="宋体;SimSun" w:hAnsi="宋体;SimSun" w:cs="宋体;SimSun"/>
          <w:szCs w:val="24"/>
        </w:rPr>
        <w:t>的那样，此处在内义上所说有关在犹太民族当中和里面的教会内在之物与外在之物的结合的那些事便落入何等阴影之中。那些不知道仁爱是内在，因而是教会的本质之人距离理解这类观念的第一步还极其遥远，因而与天堂中无数难以形容的事物相距甚远，而天堂中与对主之爱和对邻之爱有关的事物是生命的全部，因而是智慧和聪明的全部。</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900.</w:t>
      </w:r>
      <w:r>
        <w:rPr>
          <w:rFonts w:ascii="宋体;SimSun" w:hAnsi="宋体;SimSun" w:cs="宋体;SimSun"/>
          <w:szCs w:val="24"/>
        </w:rPr>
        <w:t>创世记</w:t>
      </w:r>
      <w:r>
        <w:rPr>
          <w:rFonts w:cs="宋体;SimSun" w:ascii="宋体;SimSun" w:hAnsi="宋体;SimSun"/>
          <w:szCs w:val="24"/>
        </w:rPr>
        <w:t>38:24-26.</w:t>
      </w:r>
      <w:r>
        <w:rPr>
          <w:rFonts w:ascii="宋体;SimSun" w:hAnsi="宋体;SimSun" w:cs="宋体;SimSun"/>
          <w:szCs w:val="24"/>
        </w:rPr>
        <w:t>约过了三个月，有人告诉犹大说，你的儿媳他玛作了妓女，并且，看哪，她因行淫有了身孕。犹大说，拉出她来，把她烧了！他玛被拉出来，便打发人去她公公那里，说，这些东西是哪一个人的，我就是从哪一个人怀的孕；她说，请你认一认，这印和带子并杖都是谁的？犹大承认说，她比我更有义，因为我没有将她给我的儿子示拉。从此犹大不再与她亲近了。</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约过了三个月”表一个新状态。“有人告诉犹大”表交流。“说，你的儿媳他玛作了妓女”表此时的一种觉知，即：若说他们之间存在任何婚姻之物，这是一种虚假。“并且，看哪，她因行淫有了身孕”表或说，有任何事物能由此被生出来。“犹大说”表存在于犹太民族当中的宗教表象的判决。“拉出她来，把她烧了”表它应被灭绝。“他玛被拉出来”表即将被处决。“便打发人去她公公那里”表一种暗示。“说，这些东西是哪一个人的，我就是从哪一个人怀的孕”表这种特征就包含在他们的宗教表象中。“她说，请你认一认，这印和带子并杖都是谁的”表以便人</w:t>
      </w:r>
      <w:r>
        <w:rPr>
          <w:rFonts w:ascii="宋体;SimSun" w:hAnsi="宋体;SimSun" w:cs="宋体;SimSun"/>
          <w:szCs w:val="24"/>
        </w:rPr>
        <w:t>能凭这些信物认出它。“犹大承认”表因为这些是他们的，所以他们作出肯定。“说，她比我更有义”表外在与内在的结合不存在，只有内在与外在的结合存在。“因为我没有将她给我的儿子示拉”表因为外在就具有这样的性质。“从此犹大不再与她亲近了”表没有进一步的结合。</w:t>
      </w:r>
    </w:p>
    <w:p>
      <w:pPr>
        <w:pStyle w:val="Normal"/>
        <w:snapToGrid w:val="false"/>
        <w:rPr/>
      </w:pPr>
      <w:r>
        <w:rPr>
          <w:rFonts w:cs="宋体;SimSun" w:ascii="宋体;SimSun" w:hAnsi="宋体;SimSun"/>
          <w:szCs w:val="24"/>
        </w:rPr>
        <w:t xml:space="preserve">    </w:t>
      </w:r>
      <w:r>
        <w:rPr>
          <w:rFonts w:cs="宋体;SimSun" w:ascii="宋体;SimSun" w:hAnsi="宋体;SimSun"/>
          <w:szCs w:val="24"/>
        </w:rPr>
        <w:t>4901.“</w:t>
      </w:r>
      <w:r>
        <w:rPr>
          <w:rFonts w:ascii="宋体;SimSun" w:hAnsi="宋体;SimSun" w:cs="宋体;SimSun"/>
          <w:szCs w:val="24"/>
        </w:rPr>
        <w:t>约过了三个月”表一个新状态。这从“三”和“月”的含义清楚可知：“三”是指完整之物，因而是指末后，同时也指首先，或是指结束，同时也指开始</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825, 2788, 449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月”是指状态</w:t>
      </w:r>
      <w:r>
        <w:rPr>
          <w:rFonts w:cs="宋体;SimSun" w:ascii="宋体;SimSun" w:hAnsi="宋体;SimSun"/>
          <w:szCs w:val="24"/>
        </w:rPr>
        <w:t>(381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为就内义而言，所有时间段都表示状态，如小时、天、周、月、年、世纪。构成这些的时间段，或说这些时间段的细化同样表示状态，如正午、傍晚、夜间、早晨，也就是一天四个时辰；再如夏天、秋天、冬天、春天，也就是一年四季；以及生命的各个阶段，如幼儿期，童年期，青年期，成年期和老年期。所有这些时间</w:t>
      </w:r>
      <w:r>
        <w:rPr>
          <w:rFonts w:ascii="宋体;SimSun" w:hAnsi="宋体;SimSun" w:cs="宋体;SimSun"/>
          <w:szCs w:val="24"/>
        </w:rPr>
        <w:t>段，以及其它时间段都表示状态。至于是何状态，可参看前文</w:t>
      </w:r>
      <w:r>
        <w:rPr>
          <w:rFonts w:cs="宋体;SimSun" w:ascii="宋体;SimSun" w:hAnsi="宋体;SimSun"/>
          <w:szCs w:val="24"/>
        </w:rPr>
        <w:t>(485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时间段之所以表示状态，是因为这类时间段在来世并不存在。诚然，灵人和天使的生命似乎按时间顺序向前发展；但时间段对其思维的形成不像对世人思维的形成那样起任何作用。确切地说，其思维来自生命的状态，无需时间观念的帮助。这类时间段表示状态的进一步原因是，其生命的发展并不区分为不同的年龄段；事实上，他们在那里不会变老，那里也没有天数或年份，因为他们的太阳，也就是主，总是升起，从不落下。因此，进入他们思维的，只是状态及其发展的观念，而非时间的观念。在人的感觉面前出现并存在的事物才是他们所获取观念的源头。</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些事看上去定然显得自相矛盾，只因人的每一个思维观念都有些许时空之物附着于它。他的记忆和回忆，以及他的低层思维都来自这个源头，其观念被称为物质的。不过，这类观念所出自的这种记忆在来世处于休眠状态。来世之人都运用其内部记忆及其思维观念。从这内部记忆所流出的思维没有附着于它的时间和空间，取而代之的是状态及其发展。正因如此，时间段与这些相对应，并且由于这种对应，在圣言中，时间表示状态。人有一个适合他在肉身期间的外部记忆，也有一个适合其灵的内部记忆</w:t>
      </w:r>
      <w:r>
        <w:rPr>
          <w:rFonts w:cs="宋体;SimSun" w:ascii="宋体;SimSun" w:hAnsi="宋体;SimSun"/>
          <w:szCs w:val="24"/>
        </w:rPr>
        <w:t>(2469-249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约过了三个月”之所以表示一个新状态，是因为“月”（世上的时间也被划分为月）表示状态，“三”表示末后，同时表示首先，或表示结束，同时表示开始，如前所述。由于在灵界，状态不断从一个发展到另一个，因而每个状态的末后或结束都包含下一个状态的首先或开始，从而形成一个连续序列，故“约过了三个月”表示一个新状态。这也适用于教会，教会就是灵界，或主在地上的国。一个民族当中的教会的末后总是另一个民族当中的教会的首先。由于末后以这种方式延续到首先的，故经上数次论到主说，祂是末后的，是首先的</w:t>
      </w:r>
      <w:r>
        <w:rPr>
          <w:rFonts w:cs="宋体;SimSun" w:ascii="宋体;SimSun" w:hAnsi="宋体;SimSun"/>
          <w:szCs w:val="24"/>
        </w:rPr>
        <w:t>(</w:t>
      </w:r>
      <w:r>
        <w:rPr>
          <w:rFonts w:ascii="宋体;SimSun" w:hAnsi="宋体;SimSun" w:cs="宋体;SimSun"/>
          <w:szCs w:val="24"/>
        </w:rPr>
        <w:t>如以赛亚书</w:t>
      </w:r>
      <w:r>
        <w:rPr>
          <w:rFonts w:cs="宋体;SimSun" w:ascii="宋体;SimSun" w:hAnsi="宋体;SimSun"/>
          <w:szCs w:val="24"/>
        </w:rPr>
        <w:t>41:4; 44:6;</w:t>
      </w:r>
      <w:r>
        <w:rPr>
          <w:rFonts w:ascii="宋体;SimSun" w:hAnsi="宋体;SimSun" w:cs="宋体;SimSun"/>
          <w:szCs w:val="24"/>
        </w:rPr>
        <w:t>启示录</w:t>
      </w:r>
      <w:r>
        <w:rPr>
          <w:rFonts w:cs="宋体;SimSun" w:ascii="宋体;SimSun" w:hAnsi="宋体;SimSun"/>
          <w:szCs w:val="24"/>
        </w:rPr>
        <w:t>21:6; 22:13)</w:t>
      </w:r>
      <w:r>
        <w:rPr>
          <w:rFonts w:ascii="宋体;SimSun" w:hAnsi="宋体;SimSun" w:cs="宋体;SimSun"/>
          <w:szCs w:val="24"/>
        </w:rPr>
        <w:t>；以此在相对意义上表示持续之物，在至高意义上表示永恒之物。</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902.“</w:t>
      </w:r>
      <w:r>
        <w:rPr>
          <w:rFonts w:ascii="宋体;SimSun" w:hAnsi="宋体;SimSun" w:cs="宋体;SimSun"/>
          <w:szCs w:val="24"/>
        </w:rPr>
        <w:t>有人告诉犹大”表交流。这从“告诉”的含义清楚可知，“告诉”表示交流，如前所述</w:t>
      </w:r>
      <w:r>
        <w:rPr>
          <w:rFonts w:cs="宋体;SimSun" w:ascii="宋体;SimSun" w:hAnsi="宋体;SimSun"/>
          <w:szCs w:val="24"/>
        </w:rPr>
        <w:t>(485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pPr>
      <w:r>
        <w:rPr>
          <w:rFonts w:cs="宋体;SimSun" w:ascii="宋体;SimSun" w:hAnsi="宋体;SimSun"/>
          <w:szCs w:val="24"/>
        </w:rPr>
        <w:t xml:space="preserve">    </w:t>
      </w:r>
      <w:r>
        <w:rPr>
          <w:rFonts w:cs="宋体;SimSun" w:ascii="宋体;SimSun" w:hAnsi="宋体;SimSun"/>
          <w:szCs w:val="24"/>
        </w:rPr>
        <w:t>4903.“</w:t>
      </w:r>
      <w:r>
        <w:rPr>
          <w:rFonts w:ascii="宋体;SimSun" w:hAnsi="宋体;SimSun" w:cs="宋体;SimSun"/>
          <w:szCs w:val="24"/>
        </w:rPr>
        <w:t>说，你的儿媳他玛作了妓女”表此时的一种觉知，即：若说他们之间存在任何婚姻之物，这是一种虚假。这从“说”、“作了妓女”和“儿媳”的含义，以及“他玛”的代表清楚可知：在圣言的历史部分，“说”是指觉知，如前所述</w:t>
      </w:r>
      <w:r>
        <w:rPr>
          <w:rFonts w:cs="宋体;SimSun" w:ascii="宋体;SimSun" w:hAnsi="宋体;SimSun"/>
          <w:szCs w:val="24"/>
        </w:rPr>
        <w:t>(489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作了妓女”是指虚假</w:t>
      </w:r>
      <w:r>
        <w:rPr>
          <w:rFonts w:cs="宋体;SimSun" w:ascii="宋体;SimSun" w:hAnsi="宋体;SimSun"/>
          <w:szCs w:val="24"/>
        </w:rPr>
        <w:t>(2466, 2729, 3399, 486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玛”是指代表性教会的内在，如前所述</w:t>
      </w:r>
      <w:r>
        <w:rPr>
          <w:rFonts w:cs="宋体;SimSun" w:ascii="宋体;SimSun" w:hAnsi="宋体;SimSun"/>
          <w:szCs w:val="24"/>
        </w:rPr>
        <w:t>(486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儿媳”是指教会的真理</w:t>
      </w:r>
      <w:r>
        <w:rPr>
          <w:rFonts w:cs="宋体;SimSun" w:ascii="宋体;SimSun" w:hAnsi="宋体;SimSun"/>
          <w:szCs w:val="24"/>
        </w:rPr>
        <w:t>(4843,486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说，你的儿媳他玛作了妓女”这句话表示此时的一种觉知，即：若说他们之间存在任何婚姻之物，这是</w:t>
      </w:r>
      <w:r>
        <w:rPr>
          <w:rFonts w:ascii="宋体;SimSun" w:hAnsi="宋体;SimSun" w:cs="宋体;SimSun"/>
          <w:szCs w:val="24"/>
        </w:rPr>
        <w:t>一种虚假。这一切的含义可参看前文</w:t>
      </w:r>
      <w:r>
        <w:rPr>
          <w:rFonts w:cs="宋体;SimSun" w:ascii="宋体;SimSun" w:hAnsi="宋体;SimSun"/>
          <w:szCs w:val="24"/>
        </w:rPr>
        <w:t>(4864-486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即：犹太民族出于其宗教表象将教会的内在仅仅视为一个妓女，将其讲道和由此而来的生活仅仅视为淫乱，因为那些仅局限于没有内在的外在之人不会以任何其它方式看待教会的内在。他们称虚假为真理，称真理为虚假。原因在于，没有人能唯独凭外在看到某事是假还是真，只能凭内在。必须有一个内在视觉能对外在视觉所看到的事物作出判断；为做出这类判断，内在视觉必须完全处于天堂之光。不过，除非此人拥有对主之信，并且这信引导他阅读圣言。</w:t>
      </w:r>
    </w:p>
    <w:p>
      <w:pPr>
        <w:pStyle w:val="Normal"/>
        <w:snapToGrid w:val="false"/>
        <w:rPr/>
      </w:pPr>
      <w:r>
        <w:rPr>
          <w:rFonts w:cs="宋体;SimSun" w:ascii="宋体;SimSun" w:hAnsi="宋体;SimSun"/>
          <w:szCs w:val="24"/>
        </w:rPr>
        <w:t xml:space="preserve">    </w:t>
      </w:r>
      <w:r>
        <w:rPr>
          <w:rFonts w:ascii="宋体;SimSun" w:hAnsi="宋体;SimSun" w:cs="宋体;SimSun"/>
          <w:szCs w:val="24"/>
        </w:rPr>
        <w:t>犹太民族局限于没有内在的外在，因而视真理为虚假，视虚假为真理；这一事实从他们的教导明显看出来，即：仇恨敌人是可以的；也可从他们的生活明显看出来，因为他们仇恨所有不属于其宗教表象的人。当以野蛮残忍的方式对待外邦人，也就是说，将他们所宰杀之人的尸体暴露出去，任由野兽或飞鸟吃尽，切割活人，用铁耙和铁斧把他们砍成碎片，或叫他们经过砖窑</w:t>
      </w:r>
      <w:r>
        <w:rPr>
          <w:rFonts w:cs="宋体;SimSun" w:ascii="宋体;SimSun" w:hAnsi="宋体;SimSun"/>
          <w:szCs w:val="24"/>
        </w:rPr>
        <w:t>(</w:t>
      </w:r>
      <w:r>
        <w:rPr>
          <w:rFonts w:ascii="宋体;SimSun" w:hAnsi="宋体;SimSun" w:cs="宋体;SimSun"/>
          <w:szCs w:val="24"/>
        </w:rPr>
        <w:t>撒母耳记下</w:t>
      </w:r>
      <w:r>
        <w:rPr>
          <w:rFonts w:cs="宋体;SimSun" w:ascii="宋体;SimSun" w:hAnsi="宋体;SimSun"/>
          <w:szCs w:val="24"/>
        </w:rPr>
        <w:t>12:31)</w:t>
      </w:r>
      <w:r>
        <w:rPr>
          <w:rFonts w:ascii="宋体;SimSun" w:hAnsi="宋体;SimSun" w:cs="宋体;SimSun"/>
          <w:szCs w:val="24"/>
        </w:rPr>
        <w:t>时，他们甚至以为他们正在取悦并事奉耶和华。此外，按照他们的教导，要几乎以同样的方式对待由于某种原因而被宣称为敌人的盟友。由此很清楚地看出，他们的宗教表象</w:t>
      </w:r>
      <w:r>
        <w:rPr>
          <w:rFonts w:ascii="宋体;SimSun" w:hAnsi="宋体;SimSun" w:cs="宋体;SimSun"/>
          <w:szCs w:val="24"/>
        </w:rPr>
        <w:t>中根本没有任何内在之物。如果那时有人告诉他们说，这种行为违背教会的内在，他们就会回答说，这是一个虚假。他们只局限于外在，完全不知道何为内在，并过着一种违背内在的生活；这一事实也可从主在马太福音（</w:t>
      </w:r>
      <w:r>
        <w:rPr>
          <w:rFonts w:cs="宋体;SimSun" w:ascii="宋体;SimSun" w:hAnsi="宋体;SimSun"/>
          <w:szCs w:val="24"/>
        </w:rPr>
        <w:t>5:21-48</w:t>
      </w:r>
      <w:r>
        <w:rPr>
          <w:rFonts w:ascii="宋体;SimSun" w:hAnsi="宋体;SimSun" w:cs="宋体;SimSun"/>
          <w:szCs w:val="24"/>
        </w:rPr>
        <w:t>）中的教导明显看出来。</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904.“</w:t>
      </w:r>
      <w:r>
        <w:rPr>
          <w:rFonts w:ascii="宋体;SimSun" w:hAnsi="宋体;SimSun" w:cs="宋体;SimSun"/>
          <w:szCs w:val="24"/>
        </w:rPr>
        <w:t>并且，看哪，她因行淫有了身孕”表或说，有任何事物能由此被生出来。这从“有了身孕”或“怀了孩子”和“行淫”的含义清楚可知，“有了身孕”或“怀了孩子”是指要生产某种事物，因为“种”表示信之真理，“怀孕”表示对它的接受，因而“有了身孕”或“怀了孩子”表示生产或产生；“行淫”是指虚假，也就是说，出于他们的宗教表象，如前所述</w:t>
      </w:r>
      <w:r>
        <w:rPr>
          <w:rFonts w:cs="宋体;SimSun" w:ascii="宋体;SimSun" w:hAnsi="宋体;SimSun"/>
          <w:szCs w:val="24"/>
        </w:rPr>
        <w:t>(490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此明显可知，“说，你的儿媳他玛作了妓女，并且，看哪，她因行淫有了身孕”这些话表示一种觉知，即：若说他们之间存在任何婚姻之物，或说有任何事物能由此被生出来，这是</w:t>
      </w:r>
      <w:r>
        <w:rPr>
          <w:rFonts w:ascii="宋体;SimSun" w:hAnsi="宋体;SimSun" w:cs="宋体;SimSun"/>
          <w:szCs w:val="24"/>
        </w:rPr>
        <w:t>一种虚假。当论及教会时，被产生表示通过真理被生产的良善；当真理经由理解力进入意愿，并从意愿进入行为时，它就被生产出来。因为如前所述，“种”表示信之真理，“怀孕”表示对它的接受；当存在于理解力中的真理进入存在于意愿中的良善时，或当系信之真理的真理进入系仁之良善的良善时，接受就会实现。当良善存在于意愿中时，它就存在于自己的子宫中，然后首先被生出来；当人在行为上处于良善，也就是出于意愿，因而出于快乐和自由产生良善时，这良善就从子宫中出来，或被生出来，这也由再生或重生来表示。由此明显可知“怀了身孕”或“怀了孩子”在灵义或内义上表示什么。然而，此处所表相反，即：根本没有良善被生产出来，因为此处所描述的这个民族因没有处于教会的任何内在而未处于任何真理，相反却陷入虚假。</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再生或重生，也就是被作成内在人，是这个民族完全不知道的事；因此，这事在他们看来如同一个妓女。这种无知从尼哥底母明显看出来，他是犹太人的官</w:t>
      </w:r>
      <w:r>
        <w:rPr>
          <w:rFonts w:cs="宋体;SimSun" w:ascii="宋体;SimSun" w:hAnsi="宋体;SimSun"/>
          <w:szCs w:val="24"/>
        </w:rPr>
        <w:t>(</w:t>
      </w:r>
      <w:r>
        <w:rPr>
          <w:rFonts w:ascii="宋体;SimSun" w:hAnsi="宋体;SimSun" w:cs="宋体;SimSun"/>
          <w:szCs w:val="24"/>
        </w:rPr>
        <w:t>约翰福音</w:t>
      </w:r>
      <w:r>
        <w:rPr>
          <w:rFonts w:cs="宋体;SimSun" w:ascii="宋体;SimSun" w:hAnsi="宋体;SimSun"/>
          <w:szCs w:val="24"/>
        </w:rPr>
        <w:t>3:1-13)</w:t>
      </w:r>
      <w:r>
        <w:rPr>
          <w:rFonts w:ascii="宋体;SimSun" w:hAnsi="宋体;SimSun" w:cs="宋体;SimSun"/>
          <w:szCs w:val="24"/>
        </w:rPr>
        <w:t>，因为他说：</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人已经老了，如何能重生呢？岂能再进母腹？（约翰福音</w:t>
      </w:r>
      <w:r>
        <w:rPr>
          <w:rFonts w:cs="宋体;SimSun" w:ascii="宋体;SimSun" w:hAnsi="宋体;SimSun"/>
          <w:szCs w:val="24"/>
        </w:rPr>
        <w:t>3:4</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众所周知，主揭开了其国度和教会的内在真理。然而，古人都知道这些真理，如：人要重生或再生，以便进入生命；他要脱去旧人，也就是对自我和尘世之爱及其恶欲，要披上新人；也就是对邻对神之爱；还有，天堂在重生之人里面；此外还有许多其它真理。属于古教会的人都知道这些真理，不过，是通过外在代表被引导认识它们的。然而，由于这类真理在犹太民族当中完全丧失了，所以主教导这些真理，但废除了代表本身，因为它们大多关注祂自己；事实上，当形式本身显现时，形像必消失。</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此，祂建立了一个新教会，该教会不像以前的教会那样通过代表被引导认识内在真理，而是无需代表的帮助就会认识它们。祂只规定了一些外在形式，即洗礼和圣餐；以取代这些代表。规定洗礼是为了叫人能通过它想起重生；规定圣餐是为了叫人通过它想起主，想起主对全人类的爱，人所回应给祂的爱。提及这些事是为了叫人知道主所教导的教会内在真理一直为古人所知；但在犹太民族当中，它们完全丧失了，并丧失得如此彻底，以致它们无非被视为虚假。</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905.“</w:t>
      </w:r>
      <w:r>
        <w:rPr>
          <w:rFonts w:ascii="宋体;SimSun" w:hAnsi="宋体;SimSun" w:cs="宋体;SimSun"/>
          <w:szCs w:val="24"/>
        </w:rPr>
        <w:t>犹大说”表存在于犹太民族当中的宗教表象的判决。这从“犹大”的代表清楚可知，“犹大”是指存在于犹太民族当中的宗教表象</w:t>
      </w:r>
      <w:r>
        <w:rPr>
          <w:rFonts w:cs="宋体;SimSun" w:ascii="宋体;SimSun" w:hAnsi="宋体;SimSun"/>
          <w:szCs w:val="24"/>
        </w:rPr>
        <w:t>(486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所表示的是该宗教表象的判决，这一点从下文明显看出来。</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906.“</w:t>
      </w:r>
      <w:r>
        <w:rPr>
          <w:rFonts w:ascii="宋体;SimSun" w:hAnsi="宋体;SimSun" w:cs="宋体;SimSun"/>
          <w:szCs w:val="24"/>
        </w:rPr>
        <w:t>拉出她来，把她烧了”表它应被灭绝，即他玛所代表的教会内在应被灭绝。这从“拉出她来，把她烧了”的含义清楚可知，“拉出她来，把她烧了”是指被灭绝。“拉出来”论及真理，“烧了”论及要被灭绝的良善。“烧”论及良善的灭绝，这一点从圣言中的许多经文明显看出来；原因在于，“火”和“火焰”在灵义上表示良善，因而“热”表示对良善的情感；但就反面意义而言，“火”和“火焰”表示邪恶，因而“热”表示对邪恶的情感</w:t>
      </w:r>
      <w:r>
        <w:rPr>
          <w:rFonts w:cs="宋体;SimSun" w:ascii="宋体;SimSun" w:hAnsi="宋体;SimSun"/>
          <w:szCs w:val="24"/>
        </w:rPr>
        <w:t>(1297, 1861, 244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此外，良善实实在在是属灵之火，赋予生命的属灵之热由此放射出来；</w:t>
      </w:r>
      <w:r>
        <w:rPr>
          <w:rFonts w:ascii="宋体;SimSun" w:hAnsi="宋体;SimSun" w:cs="宋体;SimSun"/>
          <w:szCs w:val="24"/>
        </w:rPr>
        <w:t>邪恶也是火，焚毁人的热由此放射出来。凡将注意力转向这个问题，并反思它的人都能清楚看出，爱之良善是属灵之火，对该良善的情感是属灵之热。事实上，人若深入思考人的生命之火和热出自何处，就会发现爱是它的源头；因为一旦爱停止，人就变冷；而爱越在他里面增长，他就变得越温暖。除非人的生命之火和热出自这个源头，否则他根本不可能拥有生命。但产生生命的这属灵之火或热却在恶人当中变得一团焚毁的烈火，因为对他们来说，它就转化为这种火。在没有理性的活物或动物当中，属灵之热同样流入进来，并带来生命，但这生命照在其器官形式中的接受而各异，因此，它们的知识和情感是与生俱来的，如蜜蜂和其它生物。</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907.“</w:t>
      </w:r>
      <w:r>
        <w:rPr>
          <w:rFonts w:ascii="宋体;SimSun" w:hAnsi="宋体;SimSun" w:cs="宋体;SimSun"/>
          <w:szCs w:val="24"/>
        </w:rPr>
        <w:t>他玛被拉出来”表即将被处决，也就是即将被灭绝。这从“被拉出来烧掉”的含义清楚可知，“被拉出来烧掉”是指被灭绝，如刚才所述</w:t>
      </w:r>
      <w:r>
        <w:rPr>
          <w:rFonts w:cs="宋体;SimSun" w:ascii="宋体;SimSun" w:hAnsi="宋体;SimSun"/>
          <w:szCs w:val="24"/>
        </w:rPr>
        <w:t>(490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此，“被拉出来烧掉”表示它即将被灭绝。</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908.“</w:t>
      </w:r>
      <w:r>
        <w:rPr>
          <w:rFonts w:ascii="宋体;SimSun" w:hAnsi="宋体;SimSun" w:cs="宋体;SimSun"/>
          <w:szCs w:val="24"/>
        </w:rPr>
        <w:t>便打发人去她公公那里”表一种暗示，即他玛是从他怀的孕。这从整个思路清楚可知，这层含义便由此得出。</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909.“</w:t>
      </w:r>
      <w:r>
        <w:rPr>
          <w:rFonts w:ascii="宋体;SimSun" w:hAnsi="宋体;SimSun" w:cs="宋体;SimSun"/>
          <w:szCs w:val="24"/>
        </w:rPr>
        <w:t>说，这些东西是哪一个人的，我就是从哪一个人怀的孕”表这种特征就包含在他们的宗教表象中。这从“犹大”的代表和“怀孕”的含义清楚可知：“犹大”，就是此处的“人”，是指犹太民族的宗教表象</w:t>
      </w:r>
      <w:r>
        <w:rPr>
          <w:rFonts w:cs="宋体;SimSun" w:ascii="宋体;SimSun" w:hAnsi="宋体;SimSun"/>
          <w:szCs w:val="24"/>
        </w:rPr>
        <w:t>(4864, 490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怀孕”或怀孩子是指被生出来</w:t>
      </w:r>
      <w:r>
        <w:rPr>
          <w:rFonts w:cs="宋体;SimSun" w:ascii="宋体;SimSun" w:hAnsi="宋体;SimSun"/>
          <w:szCs w:val="24"/>
        </w:rPr>
        <w:t>(490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但此处是指包含在里面，也就是说，怀孕。这种产物是第一个结果；这个结果因反过来又产生了一个结果，所以被称为产生进一步结果的原因，如前所述</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90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至于他们的宗教表象中究竟包含什么，可参看前面</w:t>
      </w:r>
      <w:r>
        <w:rPr>
          <w:rFonts w:cs="宋体;SimSun" w:ascii="宋体;SimSun" w:hAnsi="宋体;SimSun"/>
          <w:szCs w:val="24"/>
        </w:rPr>
        <w:t>(489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以及下文所述。</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910.“</w:t>
      </w:r>
      <w:r>
        <w:rPr>
          <w:rFonts w:ascii="宋体;SimSun" w:hAnsi="宋体;SimSun" w:cs="宋体;SimSun"/>
          <w:szCs w:val="24"/>
        </w:rPr>
        <w:t>她说，请你认一认，这印和带子并杖都是谁的”表以便人能凭这些信物认出它。这从“印和带子并杖”的含义清楚可知，“印和带子并杖”是指与外在人或属世人结合的信物</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874, 488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911.“</w:t>
      </w:r>
      <w:r>
        <w:rPr>
          <w:rFonts w:ascii="宋体;SimSun" w:hAnsi="宋体;SimSun" w:cs="宋体;SimSun"/>
          <w:szCs w:val="24"/>
        </w:rPr>
        <w:t>犹大承认”表因为这些是他们的，所以他们作出肯定。这从“承认”的含义清楚可知，“承认”是指肯定，这是因为他凭信物承认她所怀的孩子是他的。这段经文描述了这个民族的秉性，其秉性是这样：尽管这个民族将教会的内在弃如虚假，然而在接受这内在属于它的暗示时，他们仍接受并肯定它。那些如这个民族那样陷入爱的污秽，也就是陷入贪婪，同时陷入自我之爱的人不能提升自己的心智，从其它角度而非自我看待真理。因此，当一个真理被归给他们自己时，他们肯定它。例如，他们若被告知，圣言本身是神性，包含天堂的奥秘，以及诸如只能被</w:t>
      </w:r>
      <w:r>
        <w:rPr>
          <w:rFonts w:ascii="宋体;SimSun" w:hAnsi="宋体;SimSun" w:cs="宋体;SimSun"/>
          <w:szCs w:val="24"/>
        </w:rPr>
        <w:t>天使理解的那种奥秘，就肯定这个真理，因为他们把圣言看成是他们自己的，圣言是为了他们，在他们中间，在字面上与他们有关。但是，若奥秘或属灵真理本身被透露给他们，他们就会拒绝它们。</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若被告知，其教会的仪式本身都是神圣的，就肯定这个真理，因为他们将这些仪式看成是他们自己的。但他们若被告知，那些神圣事物居于内，然而却脱离这些仪式，就会否认。再如，若他们被告知，犹太教会是属天的，以色列教会是属灵的，并且若有人真的向他们解释何为属天的和属灵的，他们也会肯定这一点。但他们若被告知，这些教会之所以被称为属天和属灵的，是因为它们里面的一切细节都代表属灵和属灵之物，这种代表关注实际事物，而非这个人，他们就会否认它。又如，他们若被告知，摩西的杖拥有来自耶和华的权能，因而拥有神性大能，就会肯定</w:t>
      </w:r>
      <w:r>
        <w:rPr>
          <w:rFonts w:ascii="宋体;SimSun" w:hAnsi="宋体;SimSun" w:cs="宋体;SimSun"/>
          <w:szCs w:val="24"/>
        </w:rPr>
        <w:t>这一点，称其为真理。但他们若被告知，这种权能不在这杖上，只在神性诫命中，就会否认这一点，并称其为虚假。</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若被告知，摩西所举的铜蛇医治了那些被蛇所咬的人，因而这个东西是奇迹，就会肯定它。但他们若被告知，它里面并没有医治或异能，这些都出于它所代表的主，则会否认它，称其为虚假（对比各处经文关于蛇的记载和阐述，民数记</w:t>
      </w:r>
      <w:r>
        <w:rPr>
          <w:rFonts w:cs="宋体;SimSun" w:ascii="宋体;SimSun" w:hAnsi="宋体;SimSun"/>
          <w:szCs w:val="24"/>
        </w:rPr>
        <w:t>21:7-9;</w:t>
      </w:r>
      <w:r>
        <w:rPr>
          <w:rFonts w:ascii="宋体;SimSun" w:hAnsi="宋体;SimSun" w:cs="宋体;SimSun"/>
          <w:szCs w:val="24"/>
        </w:rPr>
        <w:t>列王纪下</w:t>
      </w:r>
      <w:r>
        <w:rPr>
          <w:rFonts w:cs="宋体;SimSun" w:ascii="宋体;SimSun" w:hAnsi="宋体;SimSun"/>
          <w:szCs w:val="24"/>
        </w:rPr>
        <w:t>18:4;</w:t>
      </w:r>
      <w:r>
        <w:rPr>
          <w:rFonts w:ascii="宋体;SimSun" w:hAnsi="宋体;SimSun" w:cs="宋体;SimSun"/>
          <w:szCs w:val="24"/>
        </w:rPr>
        <w:t>约翰福音</w:t>
      </w:r>
      <w:r>
        <w:rPr>
          <w:rFonts w:cs="宋体;SimSun" w:ascii="宋体;SimSun" w:hAnsi="宋体;SimSun"/>
          <w:szCs w:val="24"/>
        </w:rPr>
        <w:t>3:14,15</w:t>
      </w:r>
      <w:r>
        <w:rPr>
          <w:rFonts w:ascii="宋体;SimSun" w:hAnsi="宋体;SimSun" w:cs="宋体;SimSun"/>
          <w:szCs w:val="24"/>
        </w:rPr>
        <w:t>）。他们在被告知的其它一切事上的反应也是如此。这些就是“犹大承认”所表示的事，并且就这个民族而言，犹大所表之物与“他玛”所代表的教会内在相结合。由于这就是这些事物的性质，所以犹大亲近他，不是像一个近亲属亲近已故丈夫的妻子，而是像一个嫖客亲近</w:t>
      </w:r>
      <w:r>
        <w:rPr>
          <w:rFonts w:ascii="宋体;SimSun" w:hAnsi="宋体;SimSun" w:cs="宋体;SimSun"/>
          <w:szCs w:val="24"/>
        </w:rPr>
        <w:t>一个妓女。</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912.“</w:t>
      </w:r>
      <w:r>
        <w:rPr>
          <w:rFonts w:ascii="宋体;SimSun" w:hAnsi="宋体;SimSun" w:cs="宋体;SimSun"/>
          <w:szCs w:val="24"/>
        </w:rPr>
        <w:t>说，她比我更有义”表外在与内在的结合不存在，只有内在与外在的结合存在。这从前面关于犹太民族中间并在这个民族里面的教会的阐述</w:t>
      </w:r>
      <w:r>
        <w:rPr>
          <w:rFonts w:cs="宋体;SimSun" w:ascii="宋体;SimSun" w:hAnsi="宋体;SimSun"/>
          <w:szCs w:val="24"/>
        </w:rPr>
        <w:t>(489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清楚可知，即：教会存在于这个民族中间，也就是说，内在与外在结合；但教会并不存在于这个民族里面，也就是说，外在并未与内在结合。因为若教会存在于一个民族里面，一种相互关系必须存在。</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913.“</w:t>
      </w:r>
      <w:r>
        <w:rPr>
          <w:rFonts w:ascii="宋体;SimSun" w:hAnsi="宋体;SimSun" w:cs="宋体;SimSun"/>
          <w:szCs w:val="24"/>
        </w:rPr>
        <w:t>因为我没有将她给我的儿子示拉”表因为外在就具有这样的性质。这从前面的解释清楚可知，即：他玛不能被给示拉，也就是犹大的儿子，因为在这种情况下，根据关于丈夫弟兄本分的律法，就会有像一个妻子与其丈夫那样的结合。而存在于他所要代表的犹太民族当中的宗教表象不是像丈夫那样的结合，而是像公公与儿媳，如同与一个妓女那样的结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914.“</w:t>
      </w:r>
      <w:r>
        <w:rPr>
          <w:rFonts w:ascii="宋体;SimSun" w:hAnsi="宋体;SimSun" w:cs="宋体;SimSun"/>
          <w:szCs w:val="24"/>
        </w:rPr>
        <w:t>从此犹大不再与她亲近了”表没有进一步的结合。这从“亲近”和“不再”的含义清楚可知：“亲近”是指结合；“不再”是指没有进一步，因而没有与教会内在的进一步的任何结合。因为教会内在由他玛来代表。因此，犹大也没有更多的儿子。</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915.</w:t>
      </w:r>
      <w:r>
        <w:rPr>
          <w:rFonts w:ascii="宋体;SimSun" w:hAnsi="宋体;SimSun" w:cs="宋体;SimSun"/>
          <w:szCs w:val="24"/>
        </w:rPr>
        <w:t>创世记</w:t>
      </w:r>
      <w:r>
        <w:rPr>
          <w:rFonts w:cs="宋体;SimSun" w:ascii="宋体;SimSun" w:hAnsi="宋体;SimSun"/>
          <w:szCs w:val="24"/>
        </w:rPr>
        <w:t>38:27-30.</w:t>
      </w:r>
      <w:r>
        <w:rPr>
          <w:rFonts w:ascii="宋体;SimSun" w:hAnsi="宋体;SimSun" w:cs="宋体;SimSun"/>
          <w:szCs w:val="24"/>
        </w:rPr>
        <w:t>到了她将要生产的时候，看哪，她腹里是一对双生。到生产的时候，一个孩子伸出一只手来，收生婆拿染过两次的线拴在他手上说，这是先出来的。随后这孩子把手收回去，看哪，他哥哥生出来了。收生婆说，你为什么给自己开了一个缺口呢？因此给他起名叫法勒斯。后来，他兄弟那手上有染过两次的线的也生出来，就给他起名叫谢拉。</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到了时候”表随后的状态。“她将要生产”表就内在真理而言的承认。“看哪，她腹里是一对双生”表教会的两大要素。“到生产的时候”表产生。“一个孩子伸出一只手来”表能力。“收生婆拿”表属世层。“染过两次的线拴在他手上”表她在它上面作了一个记号，“染过两次的线”表良善。“说，这是先出来的”表它具有优先权。“随后这孩子把手收回去”表它隐藏了自己的能力。“看哪，他哥哥生出来了”表良善的真理。“收生婆说，你为什么给自己开了一个缺口呢”表这真理表面上与良善分离。“因此给他起名叫法勒斯”表它的性质。“后来，他兄弟也生</w:t>
      </w:r>
      <w:r>
        <w:rPr>
          <w:rFonts w:ascii="宋体;SimSun" w:hAnsi="宋体;SimSun" w:cs="宋体;SimSun"/>
          <w:szCs w:val="24"/>
        </w:rPr>
        <w:t>出来”表实际上良善是在先的。“那手上有染过两次的线的”表承认这是良善。“就给他起名叫谢拉”表它的性质。</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916.“</w:t>
      </w:r>
      <w:r>
        <w:rPr>
          <w:rFonts w:ascii="宋体;SimSun" w:hAnsi="宋体;SimSun" w:cs="宋体;SimSun"/>
          <w:szCs w:val="24"/>
        </w:rPr>
        <w:t>到了时候”表随后的状态。这从“时候”的含义清楚可知，“时候”是指状态</w:t>
      </w:r>
      <w:r>
        <w:rPr>
          <w:rFonts w:cs="宋体;SimSun" w:ascii="宋体;SimSun" w:hAnsi="宋体;SimSun"/>
          <w:szCs w:val="24"/>
        </w:rPr>
        <w:t>(1274, 1382, 2625, 2788, 2837, 3254, 3356, 3827, 4882, 490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显然，“到了时候”表示随后的状态，因为接下来经上描述了所发生的事</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81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917.“</w:t>
      </w:r>
      <w:r>
        <w:rPr>
          <w:rFonts w:ascii="宋体;SimSun" w:hAnsi="宋体;SimSun" w:cs="宋体;SimSun"/>
          <w:szCs w:val="24"/>
        </w:rPr>
        <w:t>她将要生产”表就内在真理而言的承认。这从“生产”的含义和“他玛”的代表清楚可知：“生产”是指信仰和行为上的承认</w:t>
      </w:r>
      <w:r>
        <w:rPr>
          <w:rFonts w:cs="宋体;SimSun" w:ascii="宋体;SimSun" w:hAnsi="宋体;SimSun"/>
          <w:szCs w:val="24"/>
        </w:rPr>
        <w:t>(3905, 3915, 39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此处的“她”所指的“他玛”是指代表性教会的内在，因而是指内在真理。</w:t>
      </w:r>
    </w:p>
    <w:p>
      <w:pPr>
        <w:pStyle w:val="Normal"/>
        <w:snapToGrid w:val="false"/>
        <w:rPr/>
      </w:pPr>
      <w:r>
        <w:rPr>
          <w:rFonts w:cs="宋体;SimSun" w:ascii="宋体;SimSun" w:hAnsi="宋体;SimSun"/>
          <w:szCs w:val="24"/>
        </w:rPr>
        <w:t xml:space="preserve">    </w:t>
      </w:r>
      <w:r>
        <w:rPr>
          <w:rFonts w:cs="宋体;SimSun" w:ascii="宋体;SimSun" w:hAnsi="宋体;SimSun"/>
          <w:szCs w:val="24"/>
        </w:rPr>
        <w:t>4918.“</w:t>
      </w:r>
      <w:r>
        <w:rPr>
          <w:rFonts w:ascii="宋体;SimSun" w:hAnsi="宋体;SimSun" w:cs="宋体;SimSun"/>
          <w:szCs w:val="24"/>
        </w:rPr>
        <w:t>看哪，她腹里是一对双生”表教会的两大要素。这从“双生”和“腹”的含义清楚可知：“双生”是指这二者，即良善与真理</w:t>
      </w:r>
      <w:r>
        <w:rPr>
          <w:rFonts w:cs="宋体;SimSun" w:ascii="宋体;SimSun" w:hAnsi="宋体;SimSun"/>
          <w:szCs w:val="24"/>
        </w:rPr>
        <w:t>(329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腹”（即子宫）是指良善与真理被孕育和躺卧之地，因而是指教会的基本要素躺卧之地。“腹”在真正意义上表示有纯真在其中的婚姻之爱的至内层，因为在大人中，子宫或腹对应于这爱。由于婚姻之爱起源于对良善与真理的爱，这爱属于天堂的婚姻，在该婚姻的心脏处，还由于这婚姻就是天堂本身，或主的国度，而主在地上的国度是教会，所以“腹”或子宫也表示教会。因为教会在良善与真理的婚姻所在之处</w:t>
      </w:r>
      <w:r>
        <w:rPr>
          <w:rFonts w:ascii="宋体;SimSun" w:hAnsi="宋体;SimSun" w:cs="宋体;SimSun"/>
          <w:szCs w:val="24"/>
        </w:rPr>
        <w:t>。正因如此，“打开子宫”表示由此衍生的教会教义</w:t>
      </w:r>
      <w:r>
        <w:rPr>
          <w:rFonts w:cs="宋体;SimSun" w:ascii="宋体;SimSun" w:hAnsi="宋体;SimSun"/>
          <w:szCs w:val="24"/>
        </w:rPr>
        <w:t>(385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以及接受教会的真理与良善的能力</w:t>
      </w:r>
      <w:r>
        <w:rPr>
          <w:rFonts w:cs="宋体;SimSun" w:ascii="宋体;SimSun" w:hAnsi="宋体;SimSun"/>
          <w:szCs w:val="24"/>
        </w:rPr>
        <w:t>(396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从腹（或子宫）中出来或出胎”表示再生或重生</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90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也就是被作出一个教会，因为凡再生或重生者，都被作成一个教会。</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从腹中出来或出胎”表示重生，因而表示教会，所以主在圣言中被称为“从出胎造就人的”、“叫人出母腹的”；经上称那些重生并被作成一个教会的人为“出胎”（经上或译出母胎，离母腹等），如以赛亚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造作你，又从你出胎造就你，并要帮助你的耶和华如此说。</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44:2)</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从你出胎，造就你的救赎主耶和华如此说。</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44:24)</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从我出胎，造就我作他的仆人，要使雅各归向祂，使以色列到祂那里聚集。</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49:5)</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诗篇：</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叫我出母腹的耶和华。</w:t>
      </w:r>
      <w:r>
        <w:rPr>
          <w:rFonts w:cs="宋体;SimSun" w:ascii="宋体;SimSun" w:hAnsi="宋体;SimSun"/>
          <w:szCs w:val="24"/>
        </w:rPr>
        <w:t>(</w:t>
      </w:r>
      <w:r>
        <w:rPr>
          <w:rFonts w:ascii="宋体;SimSun" w:hAnsi="宋体;SimSun" w:cs="宋体;SimSun"/>
          <w:szCs w:val="24"/>
        </w:rPr>
        <w:t xml:space="preserve">诗篇 </w:t>
      </w:r>
      <w:r>
        <w:rPr>
          <w:rFonts w:cs="宋体;SimSun" w:ascii="宋体;SimSun" w:hAnsi="宋体;SimSun"/>
          <w:szCs w:val="24"/>
        </w:rPr>
        <w:t>22:9)</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赛亚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雅各家、以色列家一切余剩的要听我言，你们自从生下，就蒙我保抱；自从出胎，便蒙我怀搋。</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46:3)</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诗篇：</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恶人一出母胎，就疏远；一离母腹，便走错路，说谎话。</w:t>
      </w:r>
      <w:r>
        <w:rPr>
          <w:rFonts w:cs="宋体;SimSun" w:ascii="宋体;SimSun" w:hAnsi="宋体;SimSun"/>
          <w:szCs w:val="24"/>
        </w:rPr>
        <w:t>(</w:t>
      </w:r>
      <w:r>
        <w:rPr>
          <w:rFonts w:ascii="宋体;SimSun" w:hAnsi="宋体;SimSun" w:cs="宋体;SimSun"/>
          <w:szCs w:val="24"/>
        </w:rPr>
        <w:t xml:space="preserve">诗篇 </w:t>
      </w:r>
      <w:r>
        <w:rPr>
          <w:rFonts w:cs="宋体;SimSun" w:ascii="宋体;SimSun" w:hAnsi="宋体;SimSun"/>
          <w:szCs w:val="24"/>
        </w:rPr>
        <w:t>58:3)</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一出母胎，就疏远”表示与教会所培育的良善疏远，“一离母腹，便走错路”表示偏离真理。何西阿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产妇的疼痛必临到他身上；他是无智慧之子，到了产期还是迟延于子宫口。</w:t>
      </w:r>
      <w:r>
        <w:rPr>
          <w:rFonts w:cs="宋体;SimSun" w:ascii="宋体;SimSun" w:hAnsi="宋体;SimSun"/>
          <w:szCs w:val="24"/>
        </w:rPr>
        <w:t>(</w:t>
      </w:r>
      <w:r>
        <w:rPr>
          <w:rFonts w:ascii="宋体;SimSun" w:hAnsi="宋体;SimSun" w:cs="宋体;SimSun"/>
          <w:szCs w:val="24"/>
        </w:rPr>
        <w:t>何西阿书</w:t>
      </w:r>
      <w:r>
        <w:rPr>
          <w:rFonts w:cs="宋体;SimSun" w:ascii="宋体;SimSun" w:hAnsi="宋体;SimSun"/>
          <w:szCs w:val="24"/>
        </w:rPr>
        <w:t>13:13)</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迟延于子宫口”表示未处于教会所培育的真理之良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的荣耀必如鸟飞去，必不生产，不怀胎，不成孕。</w:t>
      </w:r>
      <w:r>
        <w:rPr>
          <w:rFonts w:cs="宋体;SimSun" w:ascii="宋体;SimSun" w:hAnsi="宋体;SimSun"/>
          <w:szCs w:val="24"/>
        </w:rPr>
        <w:t>(</w:t>
      </w:r>
      <w:r>
        <w:rPr>
          <w:rFonts w:ascii="宋体;SimSun" w:hAnsi="宋体;SimSun" w:cs="宋体;SimSun"/>
          <w:szCs w:val="24"/>
        </w:rPr>
        <w:t>何西阿书</w:t>
      </w:r>
      <w:r>
        <w:rPr>
          <w:rFonts w:cs="宋体;SimSun" w:ascii="宋体;SimSun" w:hAnsi="宋体;SimSun"/>
          <w:szCs w:val="24"/>
        </w:rPr>
        <w:t>9:11)</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表示教会的真理将完全灭亡；“生产”表示出生或诞生，“怀胎”表示正在孕育；“成孕”表示开始或正在产生。以赛亚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原知道你行事极其诡诈，你自从出胎以来，便称为悖逆的。</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48:8)</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表示自教会开始之时，这就是他们的品质。启示录：</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天上现出大异象来。有一个妇人，身披日头，脚踏月亮，头戴十二星的冠冕。她怀了孩子，在生产的艰难中疼痛呼叫。</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12:1-2)</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妇人”是指教会</w:t>
      </w:r>
      <w:r>
        <w:rPr>
          <w:rFonts w:cs="宋体;SimSun" w:ascii="宋体;SimSun" w:hAnsi="宋体;SimSun"/>
          <w:szCs w:val="24"/>
        </w:rPr>
        <w:t>(252, 253, 25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她所披的“日头”是指爱之良善</w:t>
      </w:r>
      <w:r>
        <w:rPr>
          <w:rFonts w:cs="宋体;SimSun" w:ascii="宋体;SimSun" w:hAnsi="宋体;SimSun"/>
          <w:szCs w:val="24"/>
        </w:rPr>
        <w:t>(30-38, 1529, 1530, 2441, 2495, 4060, 469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她脚踏的“月亮”是指信之真理</w:t>
      </w:r>
      <w:r>
        <w:rPr>
          <w:rFonts w:cs="宋体;SimSun" w:ascii="宋体;SimSun" w:hAnsi="宋体;SimSun"/>
          <w:szCs w:val="24"/>
        </w:rPr>
        <w:t>(30-38, 1529, 1530, 2120, 2495, 469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星”是指对良善与真理的认知</w:t>
      </w:r>
      <w:r>
        <w:rPr>
          <w:rFonts w:cs="宋体;SimSun" w:ascii="宋体;SimSun" w:hAnsi="宋体;SimSun"/>
          <w:szCs w:val="24"/>
        </w:rPr>
        <w:t>(2495, 2849, 469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之所以有“十二星”，是因为“十二”表示全部，因而表示信的全部事物</w:t>
      </w:r>
      <w:r>
        <w:rPr>
          <w:rFonts w:cs="宋体;SimSun" w:ascii="宋体;SimSun" w:hAnsi="宋体;SimSun"/>
          <w:szCs w:val="24"/>
        </w:rPr>
        <w:t>(577, 2089, 2129, 2130, 3272, 3858, 391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怀了孩子”</w:t>
      </w:r>
      <w:r>
        <w:rPr>
          <w:rFonts w:ascii="宋体;SimSun" w:hAnsi="宋体;SimSun" w:cs="宋体;SimSun"/>
          <w:szCs w:val="24"/>
        </w:rPr>
        <w:t>表示所孕育的教会真理；“在生产的艰难中疼痛呼叫”表示它被艰难接受的事实。</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919.“</w:t>
      </w:r>
      <w:r>
        <w:rPr>
          <w:rFonts w:ascii="宋体;SimSun" w:hAnsi="宋体;SimSun" w:cs="宋体;SimSun"/>
          <w:szCs w:val="24"/>
        </w:rPr>
        <w:t>到生产的时候”表产生。这从“生产”的含义清楚可知，“生产”是指在信仰和行为上承认</w:t>
      </w:r>
      <w:r>
        <w:rPr>
          <w:rFonts w:cs="宋体;SimSun" w:ascii="宋体;SimSun" w:hAnsi="宋体;SimSun"/>
          <w:szCs w:val="24"/>
        </w:rPr>
        <w:t>(3905, 3915, 3919</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于凡在信仰和行为上被承认之物都被产生，故“生产”也表示产生，即良善与真理，就是教会的基本要素的产生。</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920.“</w:t>
      </w:r>
      <w:r>
        <w:rPr>
          <w:rFonts w:ascii="宋体;SimSun" w:hAnsi="宋体;SimSun" w:cs="宋体;SimSun"/>
          <w:szCs w:val="24"/>
        </w:rPr>
        <w:t>一个孩子伸出一只手来”表能力。这从“手”的含义清楚可知，“手”是指能力</w:t>
      </w:r>
      <w:r>
        <w:rPr>
          <w:rFonts w:cs="宋体;SimSun" w:ascii="宋体;SimSun" w:hAnsi="宋体;SimSun"/>
          <w:szCs w:val="24"/>
        </w:rPr>
        <w:t>(878, 338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921.“</w:t>
      </w:r>
      <w:r>
        <w:rPr>
          <w:rFonts w:ascii="宋体;SimSun" w:hAnsi="宋体;SimSun" w:cs="宋体;SimSun"/>
          <w:szCs w:val="24"/>
        </w:rPr>
        <w:t>收生婆拿”表属世层。这从“收生婆”的含义清楚可知，“收生婆”是指属世层</w:t>
      </w:r>
      <w:r>
        <w:rPr>
          <w:rFonts w:cs="宋体;SimSun" w:ascii="宋体;SimSun" w:hAnsi="宋体;SimSun"/>
          <w:szCs w:val="24"/>
        </w:rPr>
        <w:t>(458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此中情形从下文明显看出来。在灵界，“收生婆”具有和在自然界不同的含义，这一点从以下事实可以看出来：灵界没有任何与孩子出生，因而与收生婆有关的事。由此明显可知，当世人阅读这些话时，与他同在的天使会发觉某种其它事物，而非收生婆，事实上会发觉某种属灵事物。因此，由于天使将其观念集中在那些与属灵的出生有关的事上，所以他们对“收生婆”的觉知就是那帮助并接受这种出生的；帮助并接受这种出生的，是属世层（参看</w:t>
      </w:r>
      <w:r>
        <w:rPr>
          <w:rFonts w:cs="宋体;SimSun" w:ascii="宋体;SimSun" w:hAnsi="宋体;SimSun"/>
          <w:szCs w:val="24"/>
        </w:rPr>
        <w:t>4588</w:t>
      </w:r>
      <w:r>
        <w:rPr>
          <w:rFonts w:ascii="宋体;SimSun" w:hAnsi="宋体;SimSun" w:cs="宋体;SimSun"/>
          <w:szCs w:val="24"/>
        </w:rPr>
        <w:t>节</w:t>
      </w:r>
      <w:r>
        <w:rPr>
          <w:rFonts w:ascii="宋体;SimSun" w:hAnsi="宋体;SimSun" w:cs="宋体;SimSun"/>
          <w:szCs w:val="24"/>
        </w:rPr>
        <w:t>）。</w:t>
      </w:r>
    </w:p>
    <w:p>
      <w:pPr>
        <w:pStyle w:val="Normal"/>
        <w:snapToGrid w:val="false"/>
        <w:rPr/>
      </w:pPr>
      <w:r>
        <w:rPr>
          <w:rFonts w:cs="宋体;SimSun" w:ascii="宋体;SimSun" w:hAnsi="宋体;SimSun"/>
          <w:szCs w:val="24"/>
        </w:rPr>
        <w:t xml:space="preserve">    </w:t>
      </w:r>
      <w:r>
        <w:rPr>
          <w:rFonts w:cs="宋体;SimSun" w:ascii="宋体;SimSun" w:hAnsi="宋体;SimSun"/>
          <w:szCs w:val="24"/>
        </w:rPr>
        <w:t>4922.“</w:t>
      </w:r>
      <w:r>
        <w:rPr>
          <w:rFonts w:ascii="宋体;SimSun" w:hAnsi="宋体;SimSun" w:cs="宋体;SimSun"/>
          <w:szCs w:val="24"/>
        </w:rPr>
        <w:t>染过两次的线拴在他手上”表她在它，即在能力上面作了一个记号，“染过两次的线”表良善。这从“拴在手上”和“染过两次”的含义清楚可知：“拴在手上”是指在能力上面作一个记号，因为“手”表示能力</w:t>
      </w:r>
      <w:r>
        <w:rPr>
          <w:rFonts w:cs="宋体;SimSun" w:ascii="宋体;SimSun" w:hAnsi="宋体;SimSun"/>
          <w:szCs w:val="24"/>
        </w:rPr>
        <w:t>(492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染过两次”是指良善，尤指属灵良善。“染过两次”之所以表示属灵良善，是因为它是朱红色的；在来世，每当有人看见朱红色时，它都表示属灵的良善，也就是对邻之仁的良善。事实上，来世可见的一切颜色都表示与良善并真理相关的某种事物，因为它们是天堂之光的产物，而天堂之光本身是来自主之神性的智慧和聪明。这</w:t>
      </w:r>
      <w:r>
        <w:rPr>
          <w:rFonts w:ascii="宋体;SimSun" w:hAnsi="宋体;SimSun" w:cs="宋体;SimSun"/>
          <w:szCs w:val="24"/>
        </w:rPr>
        <w:t>光的变化或修饰就是随之智慧和聪明，因而良善与真理的变化，也可说修饰。在天堂，光是从主的神性智慧和聪明流出的，而主在那里显为一轮太阳</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1053, 1521-1533, 1619-1632, 2776, 3138, 3167, 3190, 3195, 3222, 3223, 3225, 3337, 3339, 3340, 3485, 3636, 3643, 3862, 3993, 4180, 4214, 4302, 4405, 4408, 4413, 4415, 4523-453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颜色来自这个源头，它</w:t>
      </w:r>
      <w:r>
        <w:rPr>
          <w:rFonts w:ascii="宋体;SimSun" w:hAnsi="宋体;SimSun" w:cs="宋体;SimSun"/>
          <w:szCs w:val="24"/>
        </w:rPr>
        <w:t>们是那光、因而是那聪明和智慧的变化和修饰。对此，可参看前文</w:t>
      </w:r>
      <w:r>
        <w:rPr>
          <w:rFonts w:cs="宋体;SimSun" w:ascii="宋体;SimSun" w:hAnsi="宋体;SimSun"/>
          <w:szCs w:val="24"/>
        </w:rPr>
        <w:t>(1042, 1043, 1053, 1624, 3993, 4530, 4677, 474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至于“染过两次（经上或译为朱红）”表示属灵良善，这从圣言中提及它的经文明显看出来，如耶利米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凄凉的时候要怎样行呢？你虽穿上朱红衣服，佩戴黄金装饰，这样标致是枉然的！恋爱你的藐视你。</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4:30)</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论及犹大。“穿上朱红衣服”表示属灵良善；“佩戴黄金装饰”表示属天良善。撒母耳记下：</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大卫作哀歌，吊扫罗和约拿单，且吩咐将这弓歌教导犹大人。以色列的女子啊，当为扫罗哭号！他曾使你们穿朱红色的美衣，使你们衣服有黄金的妆饰。</w:t>
      </w:r>
      <w:r>
        <w:rPr>
          <w:rFonts w:cs="宋体;SimSun" w:ascii="宋体;SimSun" w:hAnsi="宋体;SimSun"/>
          <w:szCs w:val="24"/>
        </w:rPr>
        <w:t>(</w:t>
      </w:r>
      <w:r>
        <w:rPr>
          <w:rFonts w:ascii="宋体;SimSun" w:hAnsi="宋体;SimSun" w:cs="宋体;SimSun"/>
          <w:szCs w:val="24"/>
        </w:rPr>
        <w:t>撒母耳记下</w:t>
      </w:r>
      <w:r>
        <w:rPr>
          <w:rFonts w:cs="宋体;SimSun" w:ascii="宋体;SimSun" w:hAnsi="宋体;SimSun"/>
          <w:szCs w:val="24"/>
        </w:rPr>
        <w:t>1:17-18,24)</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将这弓歌教导”表示教导爱与仁的教义，因为“弓”表示这教义；“穿朱红色的美衣”和前面一样，表示良善；“使衣服有黄金的妆饰”表示属天良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这是“染过两次或朱红色”的含义，所以经上吩咐朱红色线要用到帐幕的幔子，幔子，帐幕的门帘，院子的门帘，将要被摆上的陈设饼的桌子，亚伦的圣衣，如以弗得、决断的胸牌、以弗得袍子的底边，这从以下经文明显看出来：</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要用十幅幔子作帐幕。这些幔子要用捻的细麻和蓝色、紫色、朱红色线制造。</w:t>
      </w:r>
      <w:r>
        <w:rPr>
          <w:rFonts w:cs="宋体;SimSun" w:ascii="宋体;SimSun" w:hAnsi="宋体;SimSun"/>
          <w:szCs w:val="24"/>
        </w:rPr>
        <w:t>(</w:t>
      </w:r>
      <w:r>
        <w:rPr>
          <w:rFonts w:ascii="宋体;SimSun" w:hAnsi="宋体;SimSun" w:cs="宋体;SimSun"/>
          <w:szCs w:val="24"/>
        </w:rPr>
        <w:t>出埃及记</w:t>
      </w:r>
      <w:r>
        <w:rPr>
          <w:rFonts w:cs="宋体;SimSun" w:ascii="宋体;SimSun" w:hAnsi="宋体;SimSun"/>
          <w:szCs w:val="24"/>
        </w:rPr>
        <w:t>26:1)</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要用蓝色、紫色、朱红色线和捻的细麻织幔子。</w:t>
      </w:r>
      <w:r>
        <w:rPr>
          <w:rFonts w:cs="宋体;SimSun" w:ascii="宋体;SimSun" w:hAnsi="宋体;SimSun"/>
          <w:szCs w:val="24"/>
        </w:rPr>
        <w:t>(</w:t>
      </w:r>
      <w:r>
        <w:rPr>
          <w:rFonts w:ascii="宋体;SimSun" w:hAnsi="宋体;SimSun" w:cs="宋体;SimSun"/>
          <w:szCs w:val="24"/>
        </w:rPr>
        <w:t>出埃及记</w:t>
      </w:r>
      <w:r>
        <w:rPr>
          <w:rFonts w:cs="宋体;SimSun" w:ascii="宋体;SimSun" w:hAnsi="宋体;SimSun"/>
          <w:szCs w:val="24"/>
        </w:rPr>
        <w:t>26:31)</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要拿蓝色、紫色、朱红色线和捻的细麻，织帐幕的门帘。</w:t>
      </w:r>
      <w:r>
        <w:rPr>
          <w:rFonts w:cs="宋体;SimSun" w:ascii="宋体;SimSun" w:hAnsi="宋体;SimSun"/>
          <w:szCs w:val="24"/>
        </w:rPr>
        <w:t>(</w:t>
      </w:r>
      <w:r>
        <w:rPr>
          <w:rFonts w:ascii="宋体;SimSun" w:hAnsi="宋体;SimSun" w:cs="宋体;SimSun"/>
          <w:szCs w:val="24"/>
        </w:rPr>
        <w:t>出埃及记</w:t>
      </w:r>
      <w:r>
        <w:rPr>
          <w:rFonts w:cs="宋体;SimSun" w:ascii="宋体;SimSun" w:hAnsi="宋体;SimSun"/>
          <w:szCs w:val="24"/>
        </w:rPr>
        <w:t>26:36)</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院子的门当有帘子，要拿蓝色、紫色、朱红色线和捻的细麻，用绣花的手工织成。</w:t>
      </w:r>
      <w:r>
        <w:rPr>
          <w:rFonts w:cs="宋体;SimSun" w:ascii="宋体;SimSun" w:hAnsi="宋体;SimSun"/>
          <w:szCs w:val="24"/>
        </w:rPr>
        <w:t>(</w:t>
      </w:r>
      <w:r>
        <w:rPr>
          <w:rFonts w:ascii="宋体;SimSun" w:hAnsi="宋体;SimSun" w:cs="宋体;SimSun"/>
          <w:szCs w:val="24"/>
        </w:rPr>
        <w:t>出埃及记</w:t>
      </w:r>
      <w:r>
        <w:rPr>
          <w:rFonts w:cs="宋体;SimSun" w:ascii="宋体;SimSun" w:hAnsi="宋体;SimSun"/>
          <w:szCs w:val="24"/>
        </w:rPr>
        <w:t>27:16)</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起营的时候，他们要在陈设饼的桌子上蒙朱红色的毯子，再蒙上海狗皮。</w:t>
      </w:r>
      <w:r>
        <w:rPr>
          <w:rFonts w:cs="宋体;SimSun" w:ascii="宋体;SimSun" w:hAnsi="宋体;SimSun"/>
          <w:szCs w:val="24"/>
        </w:rPr>
        <w:t>(</w:t>
      </w:r>
      <w:r>
        <w:rPr>
          <w:rFonts w:ascii="宋体;SimSun" w:hAnsi="宋体;SimSun" w:cs="宋体;SimSun"/>
          <w:szCs w:val="24"/>
        </w:rPr>
        <w:t>民数记</w:t>
      </w:r>
      <w:r>
        <w:rPr>
          <w:rFonts w:cs="宋体;SimSun" w:ascii="宋体;SimSun" w:hAnsi="宋体;SimSun"/>
          <w:szCs w:val="24"/>
        </w:rPr>
        <w:t>4:5,7,8)</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要拿金线和蓝色、紫色、朱红色线，并捻的细麻，用巧匠的手工作以弗得。在带子上也一样。</w:t>
      </w:r>
      <w:r>
        <w:rPr>
          <w:rFonts w:cs="宋体;SimSun" w:ascii="宋体;SimSun" w:hAnsi="宋体;SimSun"/>
          <w:szCs w:val="24"/>
        </w:rPr>
        <w:t>(</w:t>
      </w:r>
      <w:r>
        <w:rPr>
          <w:rFonts w:ascii="宋体;SimSun" w:hAnsi="宋体;SimSun" w:cs="宋体;SimSun"/>
          <w:szCs w:val="24"/>
        </w:rPr>
        <w:t>出埃及记</w:t>
      </w:r>
      <w:r>
        <w:rPr>
          <w:rFonts w:cs="宋体;SimSun" w:ascii="宋体;SimSun" w:hAnsi="宋体;SimSun"/>
          <w:szCs w:val="24"/>
        </w:rPr>
        <w:t>28:6,8)</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要用巧匠的手工，做一个决断的胸牌。要和以弗得一样的作法，用金线和蓝色、紫色、朱红色线，并捻的细麻作成。</w:t>
      </w:r>
      <w:r>
        <w:rPr>
          <w:rFonts w:cs="宋体;SimSun" w:ascii="宋体;SimSun" w:hAnsi="宋体;SimSun"/>
          <w:szCs w:val="24"/>
        </w:rPr>
        <w:t>(</w:t>
      </w:r>
      <w:r>
        <w:rPr>
          <w:rFonts w:ascii="宋体;SimSun" w:hAnsi="宋体;SimSun" w:cs="宋体;SimSun"/>
          <w:szCs w:val="24"/>
        </w:rPr>
        <w:t>出埃及记</w:t>
      </w:r>
      <w:r>
        <w:rPr>
          <w:rFonts w:cs="宋体;SimSun" w:ascii="宋体;SimSun" w:hAnsi="宋体;SimSun"/>
          <w:szCs w:val="24"/>
        </w:rPr>
        <w:t>28:15)</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弗得袍子周围底边上，要用蓝色、紫色、朱红色线作石榴。</w:t>
      </w:r>
      <w:r>
        <w:rPr>
          <w:rFonts w:cs="宋体;SimSun" w:ascii="宋体;SimSun" w:hAnsi="宋体;SimSun"/>
          <w:szCs w:val="24"/>
        </w:rPr>
        <w:t>(</w:t>
      </w:r>
      <w:r>
        <w:rPr>
          <w:rFonts w:ascii="宋体;SimSun" w:hAnsi="宋体;SimSun" w:cs="宋体;SimSun"/>
          <w:szCs w:val="24"/>
        </w:rPr>
        <w:t>出埃及记</w:t>
      </w:r>
      <w:r>
        <w:rPr>
          <w:rFonts w:cs="宋体;SimSun" w:ascii="宋体;SimSun" w:hAnsi="宋体;SimSun"/>
          <w:szCs w:val="24"/>
        </w:rPr>
        <w:t>28:33)</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会幕与约柜代表天堂，故经上吩咐用上述颜色，它们依次表示那里的属天和属灵事物，其中：“蓝色、紫色”表示属天良善与真理，“朱红色线，并捻的细麻”表示属灵的良善与真理。凡相信圣言是神圣的人都能认识到，圣言中的一切事物都具有某种含义；凡相信圣言之所以神圣，是因为它是主通过天堂降下来的人都能认识到所表示的是主国度的属天和属灵事物。经上同样吩咐长大麻风得洁净的时候，要用香柏木、朱红色线，并牛膝草</w:t>
      </w:r>
      <w:r>
        <w:rPr>
          <w:rFonts w:cs="宋体;SimSun" w:ascii="宋体;SimSun" w:hAnsi="宋体;SimSun"/>
          <w:szCs w:val="24"/>
        </w:rPr>
        <w:t>(</w:t>
      </w:r>
      <w:r>
        <w:rPr>
          <w:rFonts w:ascii="宋体;SimSun" w:hAnsi="宋体;SimSun" w:cs="宋体;SimSun"/>
          <w:szCs w:val="24"/>
        </w:rPr>
        <w:t>利未记</w:t>
      </w:r>
      <w:r>
        <w:rPr>
          <w:rFonts w:cs="宋体;SimSun" w:ascii="宋体;SimSun" w:hAnsi="宋体;SimSun"/>
          <w:szCs w:val="24"/>
        </w:rPr>
        <w:t>14:4,6,52)</w:t>
      </w:r>
      <w:r>
        <w:rPr>
          <w:rFonts w:ascii="宋体;SimSun" w:hAnsi="宋体;SimSun" w:cs="宋体;SimSun"/>
          <w:szCs w:val="24"/>
        </w:rPr>
        <w:t>；香柏木、牛膝草、朱红色线都要丢在烧红母牛的火中，由此预备除污秽的水</w:t>
      </w:r>
      <w:r>
        <w:rPr>
          <w:rFonts w:cs="宋体;SimSun" w:ascii="宋体;SimSun" w:hAnsi="宋体;SimSun"/>
          <w:szCs w:val="24"/>
        </w:rPr>
        <w:t>(</w:t>
      </w:r>
      <w:r>
        <w:rPr>
          <w:rFonts w:ascii="宋体;SimSun" w:hAnsi="宋体;SimSun" w:cs="宋体;SimSun"/>
          <w:szCs w:val="24"/>
        </w:rPr>
        <w:t>民数记</w:t>
      </w:r>
      <w:r>
        <w:rPr>
          <w:rFonts w:cs="宋体;SimSun" w:ascii="宋体;SimSun" w:hAnsi="宋体;SimSun"/>
          <w:szCs w:val="24"/>
        </w:rPr>
        <w:t>19:6,9)</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启示录，同样的词描述了对良善与真理的亵渎：</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就看见一个女人骑在朱红色的兽上。那兽有七头十角，满了亵渎的名号。那女人穿着紫色和朱红色、嵌有金子宝石珍珠的衣服，，手拿金杯，杯中盛满了可憎之物，和她淫乱的污秽。</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17:3-4)</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祸哉，祸哉，这大城阿，素常穿着细麻，紫色，朱红色，嵌有金子，宝石，和珍珠的衣服。</w:t>
      </w:r>
      <w:r>
        <w:rPr>
          <w:rFonts w:cs="宋体;SimSun" w:ascii="宋体;SimSun" w:hAnsi="宋体;SimSun"/>
          <w:szCs w:val="24"/>
        </w:rPr>
        <w:t>(</w:t>
      </w:r>
      <w:r>
        <w:rPr>
          <w:rFonts w:ascii="宋体;SimSun" w:hAnsi="宋体;SimSun" w:cs="宋体;SimSun"/>
          <w:szCs w:val="24"/>
        </w:rPr>
        <w:t>启示录</w:t>
      </w:r>
      <w:r>
        <w:rPr>
          <w:rFonts w:cs="宋体;SimSun" w:ascii="宋体;SimSun" w:hAnsi="宋体;SimSun"/>
          <w:szCs w:val="24"/>
        </w:rPr>
        <w:t>18:16)</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论及“巴比伦”，“巴比伦”表示对良善的亵渎</w:t>
      </w:r>
      <w:r>
        <w:rPr>
          <w:rFonts w:cs="宋体;SimSun" w:ascii="宋体;SimSun" w:hAnsi="宋体;SimSun"/>
          <w:szCs w:val="24"/>
        </w:rPr>
        <w:t>(1182, 1283, 1295, 1304, 1306-1308, 1321, 1322, 132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在此表示对良善与真理的亵渎，这就是“巴比伦”。在旧约的先知书中，“巴比伦”描述了对良善的亵渎，“迦勒底”描述了对真理的亵渎。</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朱红色”在反面意义上表示与属灵良善对立的邪恶，如以赛亚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的罪虽像朱红，必变成雪白；虽红如丹颜，必白如羊毛。</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1:18)</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朱红”之所以表示这邪恶，是因为“血”因其红色而在正面意义上表示属灵良善，或对邻之仁，在反面意义上表示向仁所施的暴力。</w:t>
      </w:r>
    </w:p>
    <w:p>
      <w:pPr>
        <w:pStyle w:val="Normal"/>
        <w:snapToGrid w:val="false"/>
        <w:rPr/>
      </w:pPr>
      <w:r>
        <w:rPr>
          <w:rFonts w:cs="宋体;SimSun" w:ascii="宋体;SimSun" w:hAnsi="宋体;SimSun"/>
          <w:szCs w:val="24"/>
        </w:rPr>
        <w:t xml:space="preserve">    </w:t>
      </w:r>
      <w:r>
        <w:rPr>
          <w:rFonts w:cs="宋体;SimSun" w:ascii="宋体;SimSun" w:hAnsi="宋体;SimSun"/>
          <w:szCs w:val="24"/>
        </w:rPr>
        <w:t>4923.“</w:t>
      </w:r>
      <w:r>
        <w:rPr>
          <w:rFonts w:ascii="宋体;SimSun" w:hAnsi="宋体;SimSun" w:cs="宋体;SimSun"/>
          <w:szCs w:val="24"/>
        </w:rPr>
        <w:t>说，这是先出来的”表它具有优先权。这从“先出来”或头生的含义清楚可知，“先出来”或头生是指优先和优越</w:t>
      </w:r>
      <w:r>
        <w:rPr>
          <w:rFonts w:cs="宋体;SimSun" w:ascii="宋体;SimSun" w:hAnsi="宋体;SimSun"/>
          <w:szCs w:val="24"/>
        </w:rPr>
        <w:t>(332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此处和本章剩下的篇幅所论述的主题是长子名分。人若不知道圣言的内义，会以为只是论述长子名分，因而根据律法长子所拥有的优先权。但是，人若对内义有所了解，就足以清楚看出还有某种更高尚的事物隐藏并存储在这些话中。他不仅能从以下事实看出这一点：其中一个孩子伸出手来，又收了回去，于是另一个孩子便出来了；还能从这一事实看出来：他们由此而得名，收生婆在第一个的手上拴上了染过两次的线或红线；</w:t>
      </w:r>
      <w:r>
        <w:rPr>
          <w:rFonts w:ascii="宋体;SimSun" w:hAnsi="宋体;SimSun" w:cs="宋体;SimSun"/>
          <w:szCs w:val="24"/>
        </w:rPr>
        <w:t>又从这一事实进一步看出来：经上所记载以扫和雅各的事几乎一样：他们在腹中相争，当以扫先出来时，雅各抓着以扫的脚跟</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25:22, 26)</w:t>
      </w:r>
      <w:r>
        <w:rPr>
          <w:rFonts w:ascii="宋体;SimSun" w:hAnsi="宋体;SimSun" w:cs="宋体;SimSun"/>
          <w:szCs w:val="24"/>
        </w:rPr>
        <w:t>。此外还有涉及约瑟的两个儿子的事；当祝福他们时，雅各右手按在次子的头上，左手按在长子的头上</w:t>
      </w:r>
      <w:r>
        <w:rPr>
          <w:rFonts w:cs="宋体;SimSun" w:ascii="宋体;SimSun" w:hAnsi="宋体;SimSun"/>
          <w:szCs w:val="24"/>
        </w:rPr>
        <w:t>(</w:t>
      </w:r>
      <w:r>
        <w:rPr>
          <w:rFonts w:ascii="宋体;SimSun" w:hAnsi="宋体;SimSun" w:cs="宋体;SimSun"/>
          <w:szCs w:val="24"/>
        </w:rPr>
        <w:t>创世记</w:t>
      </w:r>
      <w:r>
        <w:rPr>
          <w:rFonts w:cs="宋体;SimSun" w:ascii="宋体;SimSun" w:hAnsi="宋体;SimSun"/>
          <w:szCs w:val="24"/>
        </w:rPr>
        <w:t>48:14,17-19)</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诚然，犹太人，以及一些基督徒相信这些和其它圣言经文都包含某种他们称之为秘密的隐藏含义；如此相信的原因在于，就圣言而言，神圣的观念从他们很小就被深深印在他们身上。但当被问及这种神秘意义是什么时，他们却不知道。如果他们被告知，由于圣言是神性，所以它里面的这种神性意义必是天上的天使所理解的那种意义，并且圣言不可能有任何其它神性内容，即便有，这种内容要么像神话，要么是用于巫术的，要么是偶像崇拜；再者，天上的天使所理解的这种神秘意义无非是所谓的属灵和属天之物，唯独论述主及其国度和教会，因而论述良善与真理；如果</w:t>
      </w:r>
      <w:r>
        <w:rPr>
          <w:rFonts w:ascii="宋体;SimSun" w:hAnsi="宋体;SimSun" w:cs="宋体;SimSun"/>
          <w:szCs w:val="24"/>
        </w:rPr>
        <w:t>他们知道何为良善与真理，或何为信与爱，当被告知这层意义时，他们也能知道。然而，当被告知时，几乎没有一个犹太人或基督徒相信它。事实上，教会成员如今如此无知，以致凡涉及属天和属灵之物的，几乎都不为他们所理解。但即便如此，由于蒙主的神性怜悯，我被允许既作为一个灵在天堂，同时又作为人在地上，因而与天使交谈，并且这种事已不间断地持续了许多年，所以我若不揭开那些被称为圣言的神秘内容，也就是圣言的内层，即主国度的属灵和属天之物，还能做什么呢？此处所记载关于他玛的两个儿子的细节在内义上包含什么，这在下文将予以说明。</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924.“</w:t>
      </w:r>
      <w:r>
        <w:rPr>
          <w:rFonts w:ascii="宋体;SimSun" w:hAnsi="宋体;SimSun" w:cs="宋体;SimSun"/>
          <w:szCs w:val="24"/>
        </w:rPr>
        <w:t>随后这孩子把手收回去”表它隐藏了自己的能力。这从“手”的含义清楚可知，“手”是指能力</w:t>
      </w:r>
      <w:r>
        <w:rPr>
          <w:rFonts w:cs="宋体;SimSun" w:ascii="宋体;SimSun" w:hAnsi="宋体;SimSun"/>
          <w:szCs w:val="24"/>
        </w:rPr>
        <w:t>(878, 3387, 492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收回”表示隐藏能力。</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925.“</w:t>
      </w:r>
      <w:r>
        <w:rPr>
          <w:rFonts w:ascii="宋体;SimSun" w:hAnsi="宋体;SimSun" w:cs="宋体;SimSun"/>
          <w:szCs w:val="24"/>
        </w:rPr>
        <w:t>看哪，他哥哥生出来了”表良善的真理。这从“哥哥”的含义清楚可知，“哥哥”是指凭良善而具有血缘关系的</w:t>
      </w:r>
      <w:r>
        <w:rPr>
          <w:rFonts w:cs="宋体;SimSun" w:ascii="宋体;SimSun" w:hAnsi="宋体;SimSun"/>
          <w:szCs w:val="24"/>
        </w:rPr>
        <w:t>(3815, 426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因而是指良善的真理。良善的真理是植根于良善的真理，或植根于仁爱的信仰。对那些被主再生或重生的人而言，此处在内义上所论述的主题是长子名分，因而是教会内的长子名分。谁是头生的，是仁之良善还是信之真理，这是自古以来就争论不休的问题。由于在人正经历重生、被作成一个教会期间，良善并未显露出来，而是将自己隐藏在内层人中，只以并未进入外在人或属世人的意识感觉的某种情感显现，直到</w:t>
      </w:r>
      <w:r>
        <w:rPr>
          <w:rFonts w:ascii="宋体;SimSun" w:hAnsi="宋体;SimSun" w:cs="宋体;SimSun"/>
          <w:szCs w:val="24"/>
        </w:rPr>
        <w:t>他重生。而真理却将自己显明出来，因为它通过意识感觉进入并居于属外在人或属世人的记忆。这解释了为何许多人陷入错误，误以为真理是长子，最终甚至以为真理是教会至关重要的元素，并且如此重要，以致被称为信的真理就能拯救人，无需仁之良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这一个错误衍生出其它众多错误；这些错误不仅影响教义，还影响生活。如这个衍生错误：无论人过着什么样的生活，只要有信，他就会得救；甚至最坏的人也能被接入天堂，只要他们在临终那一刻宣称他们相信诸如那些属于信仰的事。另一个衍生错误是，仅凭恩典，人人都能被接入天堂，无论他的生活是什么样。由于抓住这种教义不放，所以他们最终不知道何为仁爱，也不关心它；最终不相信它的存在，因而不相信天堂或地狱的存在。原因在于，信离了仁，或真理离了良善什么也教导不了；它越偏离良善，就越使人愚蠢。因为主流入良善，并经由良善赐予聪明和</w:t>
      </w:r>
      <w:r>
        <w:rPr>
          <w:rFonts w:ascii="宋体;SimSun" w:hAnsi="宋体;SimSun" w:cs="宋体;SimSun"/>
          <w:szCs w:val="24"/>
        </w:rPr>
        <w:t>智慧，进而赐予一种卓越能力，以明白并觉察某事是否是真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此可见长子名分是何情形，即：它实际上属于良善，只是表面上属于真理。这就是他玛的两个儿子的出生在内义上所描述的，因为收生婆拴在手上的“染过两次的线”或红线表示良善</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92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先生出来”表示优先权</w:t>
      </w:r>
      <w:r>
        <w:rPr>
          <w:rFonts w:cs="宋体;SimSun" w:ascii="宋体;SimSun" w:hAnsi="宋体;SimSun"/>
          <w:szCs w:val="24"/>
        </w:rPr>
        <w:t>(492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收回手”表示良善隐藏了自己的能力，如刚才所述</w:t>
      </w:r>
      <w:r>
        <w:rPr>
          <w:rFonts w:cs="宋体;SimSun" w:ascii="宋体;SimSun" w:hAnsi="宋体;SimSun"/>
          <w:szCs w:val="24"/>
        </w:rPr>
        <w:t>(4924</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他哥哥生出来”表示真理；“你给自己开了一个缺口”表示真理与良善表面的分离；“后来，他弟弟也生出来”表示实际上良善是首先的；“拿染过两次的线拴在他手上”表示承认良善是首先的。因为在人重生之前，良善并不被承认为首先的；此时，</w:t>
      </w:r>
      <w:r>
        <w:rPr>
          <w:rFonts w:ascii="宋体;SimSun" w:hAnsi="宋体;SimSun" w:cs="宋体;SimSun"/>
          <w:szCs w:val="24"/>
        </w:rPr>
        <w:t>他出于良善行事，并出于良善关注真理及其性质。</w:t>
      </w:r>
    </w:p>
    <w:p>
      <w:pPr>
        <w:pStyle w:val="Normal"/>
        <w:snapToGrid w:val="false"/>
        <w:rPr/>
      </w:pPr>
      <w:r>
        <w:rPr>
          <w:rFonts w:cs="宋体;SimSun" w:ascii="宋体;SimSun" w:hAnsi="宋体;SimSun"/>
          <w:szCs w:val="24"/>
        </w:rPr>
        <w:t xml:space="preserve">    </w:t>
      </w:r>
      <w:r>
        <w:rPr>
          <w:rFonts w:ascii="宋体;SimSun" w:hAnsi="宋体;SimSun" w:cs="宋体;SimSun"/>
          <w:szCs w:val="24"/>
        </w:rPr>
        <w:t>这些就是包含在内义中的事，内义教导正在新生之人里面的良善与真理是何情形，即：良善实际上占据第一位，而表面上看，真理占据第一位；当人正在重生时，良善看上去并未占据第一位；但是，一旦他重生，良善看上去却明显占据第一位。不过，无需在此进一步解释这些事，因为它们在前面都已经被解释过了</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3324, 3325, 3494, 3539, 3548, 3556, 3563, 3570, 3576, 3603, 3701, 4243, 4244, 4247, 433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长子名分是属于良善还是属于真理，也就是说</w:t>
      </w:r>
      <w:r>
        <w:rPr>
          <w:rFonts w:ascii="宋体;SimSun" w:hAnsi="宋体;SimSun" w:cs="宋体;SimSun"/>
          <w:szCs w:val="24"/>
        </w:rPr>
        <w:t>，是属于仁还是属于信，这是自古以来就存在争议的问题，这在前面</w:t>
      </w:r>
      <w:r>
        <w:rPr>
          <w:rFonts w:cs="宋体;SimSun" w:ascii="宋体;SimSun" w:hAnsi="宋体;SimSun"/>
          <w:szCs w:val="24"/>
        </w:rPr>
        <w:t>(243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早已说明。</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就至高意义而言，主是“头生的”，因而对主之爱和对邻之仁是头生的，因此在代表性教会制定了这样一条律法：头生的是耶和华的；如摩西五经：</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以色列人中一切头生的，就是凡开了子宫的，无论是人是牲畜，都是我的，要分别为圣归我。</w:t>
      </w:r>
      <w:r>
        <w:rPr>
          <w:rFonts w:cs="宋体;SimSun" w:ascii="宋体;SimSun" w:hAnsi="宋体;SimSun"/>
          <w:szCs w:val="24"/>
        </w:rPr>
        <w:t>(</w:t>
      </w:r>
      <w:r>
        <w:rPr>
          <w:rFonts w:ascii="宋体;SimSun" w:hAnsi="宋体;SimSun" w:cs="宋体;SimSun"/>
          <w:szCs w:val="24"/>
        </w:rPr>
        <w:t>出埃及记</w:t>
      </w:r>
      <w:r>
        <w:rPr>
          <w:rFonts w:cs="宋体;SimSun" w:ascii="宋体;SimSun" w:hAnsi="宋体;SimSun"/>
          <w:szCs w:val="24"/>
        </w:rPr>
        <w:t>13:2)</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要将一切开了子宫的，并牲畜中头生的，归给耶和华；公的都要属耶和华。</w:t>
      </w:r>
      <w:r>
        <w:rPr>
          <w:rFonts w:cs="宋体;SimSun" w:ascii="宋体;SimSun" w:hAnsi="宋体;SimSun"/>
          <w:szCs w:val="24"/>
        </w:rPr>
        <w:t>(</w:t>
      </w:r>
      <w:r>
        <w:rPr>
          <w:rFonts w:ascii="宋体;SimSun" w:hAnsi="宋体;SimSun" w:cs="宋体;SimSun"/>
          <w:szCs w:val="24"/>
        </w:rPr>
        <w:t>出埃及记</w:t>
      </w:r>
      <w:r>
        <w:rPr>
          <w:rFonts w:cs="宋体;SimSun" w:ascii="宋体;SimSun" w:hAnsi="宋体;SimSun"/>
          <w:szCs w:val="24"/>
        </w:rPr>
        <w:t>13:12)</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凡开了子宫的都是我的；一切牲畜头生的，无论是牛是羊，公的都是我的。</w:t>
      </w:r>
      <w:r>
        <w:rPr>
          <w:rFonts w:cs="宋体;SimSun" w:ascii="宋体;SimSun" w:hAnsi="宋体;SimSun"/>
          <w:szCs w:val="24"/>
        </w:rPr>
        <w:t>(</w:t>
      </w:r>
      <w:r>
        <w:rPr>
          <w:rFonts w:ascii="宋体;SimSun" w:hAnsi="宋体;SimSun" w:cs="宋体;SimSun"/>
          <w:szCs w:val="24"/>
        </w:rPr>
        <w:t>出埃及记</w:t>
      </w:r>
      <w:r>
        <w:rPr>
          <w:rFonts w:cs="宋体;SimSun" w:ascii="宋体;SimSun" w:hAnsi="宋体;SimSun"/>
          <w:szCs w:val="24"/>
        </w:rPr>
        <w:t>34:19)</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凡血肉中一切开了子宫的，连人带牲畜，都要归给你；只是人头生的，总要赎出来。</w:t>
      </w:r>
      <w:r>
        <w:rPr>
          <w:rFonts w:cs="宋体;SimSun" w:ascii="宋体;SimSun" w:hAnsi="宋体;SimSun"/>
          <w:szCs w:val="24"/>
        </w:rPr>
        <w:t>(</w:t>
      </w:r>
      <w:r>
        <w:rPr>
          <w:rFonts w:ascii="宋体;SimSun" w:hAnsi="宋体;SimSun" w:cs="宋体;SimSun"/>
          <w:szCs w:val="24"/>
        </w:rPr>
        <w:t>民数记</w:t>
      </w:r>
      <w:r>
        <w:rPr>
          <w:rFonts w:cs="宋体;SimSun" w:ascii="宋体;SimSun" w:hAnsi="宋体;SimSun"/>
          <w:szCs w:val="24"/>
        </w:rPr>
        <w:t>18:15)</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看哪，我从以色列人中拣选了利未人，代替以色列人一切开了子宫的，利未人要归我。</w:t>
      </w:r>
      <w:r>
        <w:rPr>
          <w:rFonts w:cs="宋体;SimSun" w:ascii="宋体;SimSun" w:hAnsi="宋体;SimSun"/>
          <w:szCs w:val="24"/>
        </w:rPr>
        <w:t>(</w:t>
      </w:r>
      <w:r>
        <w:rPr>
          <w:rFonts w:ascii="宋体;SimSun" w:hAnsi="宋体;SimSun" w:cs="宋体;SimSun"/>
          <w:szCs w:val="24"/>
        </w:rPr>
        <w:t>民数记</w:t>
      </w:r>
      <w:r>
        <w:rPr>
          <w:rFonts w:cs="宋体;SimSun" w:ascii="宋体;SimSun" w:hAnsi="宋体;SimSun"/>
          <w:szCs w:val="24"/>
        </w:rPr>
        <w:t>3:12)</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凡开了子宫的，都是头生的，所以凡提到“头生的”这个词的地方，经上也说“开了子宫”；以便能表示良善。这个词表示良善，这一点从包含在内义中的细节，尤其从关于他玛儿子的记载明显看出来，即：经上说谢拉用手开了子宫，“谢拉”代表良善，这一点从他手上染过两次的线或红线明显可知</w:t>
      </w:r>
      <w:r>
        <w:rPr>
          <w:rFonts w:cs="宋体;SimSun" w:ascii="宋体;SimSun" w:hAnsi="宋体;SimSun"/>
          <w:szCs w:val="24"/>
        </w:rPr>
        <w:t>(492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此外，经上所说开了的“子宫”表示良善与真理所在的地方，因而表示教会</w:t>
      </w:r>
      <w:r>
        <w:rPr>
          <w:rFonts w:cs="宋体;SimSun" w:ascii="宋体;SimSun" w:hAnsi="宋体;SimSun"/>
          <w:szCs w:val="24"/>
        </w:rPr>
        <w:t>(491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唯独主是头生的，因为祂是良善本身，祂的良善是一切真理的源头，所以为叫不是长子的雅各能代表祂，雅各被允许从他哥哥以扫那里买下长子名分；并且由于这还不够，所以他被称为以色列，好叫他能以这个名字代表真理的良善；因为“以色列”在代表意义上表示经由真理而来的良善</w:t>
      </w:r>
      <w:r>
        <w:rPr>
          <w:rFonts w:cs="宋体;SimSun" w:ascii="宋体;SimSun" w:hAnsi="宋体;SimSun"/>
          <w:szCs w:val="24"/>
        </w:rPr>
        <w:t>(3654, 4286, 459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926.“</w:t>
      </w:r>
      <w:r>
        <w:rPr>
          <w:rFonts w:ascii="宋体;SimSun" w:hAnsi="宋体;SimSun" w:cs="宋体;SimSun"/>
          <w:szCs w:val="24"/>
        </w:rPr>
        <w:t>收生婆说，你为什么给自己开了一个缺口呢”表这真理表面上与良善分离。这从“缺口”的含义清楚可知，“缺口”（</w:t>
      </w:r>
      <w:r>
        <w:rPr>
          <w:rFonts w:cs="宋体;SimSun" w:ascii="宋体;SimSun" w:hAnsi="宋体;SimSun"/>
          <w:szCs w:val="24"/>
        </w:rPr>
        <w:t>breach</w:t>
      </w:r>
      <w:r>
        <w:rPr>
          <w:rFonts w:ascii="宋体;SimSun" w:hAnsi="宋体;SimSun" w:cs="宋体;SimSun"/>
          <w:szCs w:val="24"/>
        </w:rPr>
        <w:t>）是指通过与良善分离而对真理的侵犯和歪曲，如下文所述。此处“开了一个缺口”明显表示从手上拉下染过两次的线或红线，因而表示脱离良善；因为“染过两次”或红线表示良善</w:t>
      </w:r>
      <w:r>
        <w:rPr>
          <w:rFonts w:cs="宋体;SimSun" w:ascii="宋体;SimSun" w:hAnsi="宋体;SimSun"/>
          <w:szCs w:val="24"/>
        </w:rPr>
        <w:t>(4922</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至于这种分离是一种表象，这从以下事实可推知：在收生婆看来，分离已经发生了；但事实上，这不是那个有染过两次的线或红线的那个，而是他那代表真理的哥哥。关于这个主题，可参看刚才的说明</w:t>
      </w:r>
      <w:r>
        <w:rPr>
          <w:rFonts w:cs="宋体;SimSun" w:ascii="宋体;SimSun" w:hAnsi="宋体;SimSun"/>
          <w:szCs w:val="24"/>
        </w:rPr>
        <w:t>(492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即：实际</w:t>
      </w:r>
      <w:r>
        <w:rPr>
          <w:rFonts w:ascii="宋体;SimSun" w:hAnsi="宋体;SimSun" w:cs="宋体;SimSun"/>
          <w:szCs w:val="24"/>
        </w:rPr>
        <w:t>上，良善才是头生的，而真理只是表面上是头生的。这一点从人体的功用和部位进一步得以说明。表面上看，部位和器官是在先的，它们的功用是随后的；因为器官和部位首先呈现在眼前，在其功用出现之前为人所知。然而，其实功用在部位和器官之先，后者来自功用，因而照功用而得以形成。事实上，功用本身赋予它们这些形式，并使它们适应自己。若非如此，人体的一切个体部分绝无可能以如此和谐一致的方式一起行动，以致它们构成一个整体。良善与真理也一样。表面上看，似乎真理在先，但实际上良善在先，因为良善形成真理，并使它们适应自己。因此，就本身而言，真理无非是被赋予形式的良善，或良善的形式。真理相对于良善，就像身体的内脏和纤维相对于它们所发挥的功用。就其本身而言，良善无非是功用。</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缺口”（经上或译为破口）表示通过与良善分离而对真理的侵犯和歪曲，这一点从圣言中的其它经文也能明显看出来；如诗篇：</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们的仓盈满，能出各样的粮食；我们的羊在街上孳生千万。我们的牛驮着满驮，没有缺口。</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144:13-14)</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论及古教会，就是它年轻时的样子。“满仓的粮”表示属灵良善，也就是真理与良善。“羊”和“牛”表示内在与外在的良善。“没有缺口”表示这一事实：真理没有通过与良善分离而遭到侵犯或歪曲。</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阿摩司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必树起大卫倒塌的帐幕，堵住其中的破口。把那破坏的建立起来，重新修造，像昔日一样。</w:t>
      </w:r>
      <w:r>
        <w:rPr>
          <w:rFonts w:cs="宋体;SimSun" w:ascii="宋体;SimSun" w:hAnsi="宋体;SimSun"/>
          <w:szCs w:val="24"/>
        </w:rPr>
        <w:t>(</w:t>
      </w:r>
      <w:r>
        <w:rPr>
          <w:rFonts w:ascii="宋体;SimSun" w:hAnsi="宋体;SimSun" w:cs="宋体;SimSun"/>
          <w:szCs w:val="24"/>
        </w:rPr>
        <w:t>阿摩司书</w:t>
      </w:r>
      <w:r>
        <w:rPr>
          <w:rFonts w:cs="宋体;SimSun" w:ascii="宋体;SimSun" w:hAnsi="宋体;SimSun"/>
          <w:szCs w:val="24"/>
        </w:rPr>
        <w:t>9:11)</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论及处于良善的教会，“大卫倒塌的帐幕”表示从主接受的爱与仁的良善。因为“帐幕”表示这良善（参看</w:t>
      </w:r>
      <w:r>
        <w:rPr>
          <w:rFonts w:cs="宋体;SimSun" w:ascii="宋体;SimSun" w:hAnsi="宋体;SimSun"/>
          <w:szCs w:val="24"/>
        </w:rPr>
        <w:t>414, 1102, 2145, 2152, 3312, 4128, 4391, 4599</w:t>
      </w:r>
      <w:r>
        <w:rPr>
          <w:rFonts w:ascii="宋体;SimSun" w:hAnsi="宋体;SimSun" w:cs="宋体;SimSun"/>
          <w:szCs w:val="24"/>
        </w:rPr>
        <w:t>节），“大卫”表示主（</w:t>
      </w:r>
      <w:r>
        <w:rPr>
          <w:rFonts w:cs="宋体;SimSun" w:ascii="宋体;SimSun" w:hAnsi="宋体;SimSun"/>
          <w:szCs w:val="24"/>
        </w:rPr>
        <w:t>1888</w:t>
      </w:r>
      <w:r>
        <w:rPr>
          <w:rFonts w:ascii="宋体;SimSun" w:hAnsi="宋体;SimSun" w:cs="宋体;SimSun"/>
          <w:szCs w:val="24"/>
        </w:rPr>
        <w:t>节）。“堵住破口”表示纠正通过真理与良善的分离进入的虚假。“重新修造，像昔日一样”表示照古时教会的状态。在圣言中，这种状态和这些时代被称为“昔日”、“往日”，以及“世世代代（经上或译累代、代代）”。如以赛亚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那些久已颓废的荒场必重建，你必建立拆毁累代的根基，你必称为补破口的，和重修路径与人居住的。</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58:12)</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论及其中仁爱与生命为本质的教会。此处“补破口”表示纠正通过良善与真理分离而潜入进来的虚假，一切虚假皆来自这个源头；“重修路径与人居住”表示与良善联结的真理，因为“路径”或“道路”是指真理</w:t>
      </w:r>
      <w:r>
        <w:rPr>
          <w:rFonts w:cs="宋体;SimSun" w:ascii="宋体;SimSun" w:hAnsi="宋体;SimSun"/>
          <w:szCs w:val="24"/>
        </w:rPr>
        <w:t>(627, 233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居住”论及良善</w:t>
      </w:r>
      <w:r>
        <w:rPr>
          <w:rFonts w:cs="宋体;SimSun" w:ascii="宋体;SimSun" w:hAnsi="宋体;SimSun"/>
          <w:szCs w:val="24"/>
        </w:rPr>
        <w:t>(2268, 2451, 2712, 361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看见大卫城的破口很多，便聚积下池的水。</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22:9)</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大卫城的破口”表示教义的虚假，“下池的水”表示传统，他们通这些传统将瑕疵引入包含在圣言中的真理</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15:1-6;</w:t>
      </w:r>
      <w:r>
        <w:rPr>
          <w:rFonts w:ascii="宋体;SimSun" w:hAnsi="宋体;SimSun" w:cs="宋体;SimSun"/>
          <w:szCs w:val="24"/>
        </w:rPr>
        <w:t>马可福音</w:t>
      </w:r>
      <w:r>
        <w:rPr>
          <w:rFonts w:cs="宋体;SimSun" w:ascii="宋体;SimSun" w:hAnsi="宋体;SimSun"/>
          <w:szCs w:val="24"/>
        </w:rPr>
        <w:t>7:1-14)</w:t>
      </w:r>
      <w:r>
        <w:rPr>
          <w:rFonts w:ascii="宋体;SimSun" w:hAnsi="宋体;SimSun" w:cs="宋体;SimSun"/>
          <w:szCs w:val="24"/>
        </w:rPr>
        <w:t>。以西结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没有上去堵挡破口，也没有为以色列家重修墙垣，使你当耶和华的日子在战争中站立得住。</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13:5)</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在他们中间寻找一人重修墙垣，在我面前为这地站在破口，使我不灭绝它，却找不着一个。</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22:30)</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站在破口”表防御和警醒，免得虚假入侵。诗篇：</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说，祂要灭绝百姓，若非有他所拣选的摩西在祂面前站在破口。</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106:23)</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站在破口”也表示警醒，免得虚假入侵；“摩西”在此表示圣言（参看</w:t>
      </w:r>
      <w:r>
        <w:rPr>
          <w:rFonts w:cs="宋体;SimSun" w:ascii="宋体;SimSun" w:hAnsi="宋体;SimSun"/>
          <w:szCs w:val="24"/>
        </w:rPr>
        <w:t>18</w:t>
      </w:r>
      <w:r>
        <w:rPr>
          <w:rFonts w:ascii="宋体;SimSun" w:hAnsi="宋体;SimSun" w:cs="宋体;SimSun"/>
          <w:szCs w:val="24"/>
        </w:rPr>
        <w:t>章序言，</w:t>
      </w:r>
      <w:r>
        <w:rPr>
          <w:rFonts w:cs="宋体;SimSun" w:ascii="宋体;SimSun" w:hAnsi="宋体;SimSun"/>
          <w:szCs w:val="24"/>
        </w:rPr>
        <w:t>4859e</w:t>
      </w:r>
      <w:r>
        <w:rPr>
          <w:rFonts w:ascii="宋体;SimSun" w:hAnsi="宋体;SimSun" w:cs="宋体;SimSun"/>
          <w:szCs w:val="24"/>
        </w:rPr>
        <w:t>节）。</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阿摩司书：</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人必用鱼钩将你们余剩的钩去。你们各人必从破口在她面前直往前行，投入宫殿。</w:t>
      </w:r>
      <w:r>
        <w:rPr>
          <w:rFonts w:cs="宋体;SimSun" w:ascii="宋体;SimSun" w:hAnsi="宋体;SimSun"/>
          <w:szCs w:val="24"/>
        </w:rPr>
        <w:t>(</w:t>
      </w:r>
      <w:r>
        <w:rPr>
          <w:rFonts w:ascii="宋体;SimSun" w:hAnsi="宋体;SimSun" w:cs="宋体;SimSun"/>
          <w:szCs w:val="24"/>
        </w:rPr>
        <w:t>阿摩司书</w:t>
      </w:r>
      <w:r>
        <w:rPr>
          <w:rFonts w:cs="宋体;SimSun" w:ascii="宋体;SimSun" w:hAnsi="宋体;SimSun"/>
          <w:szCs w:val="24"/>
        </w:rPr>
        <w:t>4:2-3)</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从破口前行”表示通过由推理所产生的虚假；“宫殿”表示圣言，因而表示基于良善的教义真理。由于“破口”表示通过良善与真理分离而产生的虚假，故就代表意义而言，“修理耶和华殿的破坏之处”所表相同</w:t>
      </w:r>
      <w:r>
        <w:rPr>
          <w:rFonts w:cs="宋体;SimSun" w:ascii="宋体;SimSun" w:hAnsi="宋体;SimSun"/>
          <w:szCs w:val="24"/>
        </w:rPr>
        <w:t>(</w:t>
      </w:r>
      <w:r>
        <w:rPr>
          <w:rFonts w:ascii="宋体;SimSun" w:hAnsi="宋体;SimSun" w:cs="宋体;SimSun"/>
          <w:szCs w:val="24"/>
        </w:rPr>
        <w:t>列王纪下</w:t>
      </w:r>
      <w:r>
        <w:rPr>
          <w:rFonts w:cs="宋体;SimSun" w:ascii="宋体;SimSun" w:hAnsi="宋体;SimSun"/>
          <w:szCs w:val="24"/>
        </w:rPr>
        <w:t>12:6-8,12;22:5)</w:t>
      </w:r>
      <w:r>
        <w:rPr>
          <w:rFonts w:ascii="宋体;SimSun" w:hAnsi="宋体;SimSun" w:cs="宋体;SimSun"/>
          <w:szCs w:val="24"/>
        </w:rPr>
        <w:t>。撒母耳记下：</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大卫因耶和华闯杀乌撒（</w:t>
      </w:r>
      <w:r>
        <w:rPr>
          <w:rFonts w:cs="宋体;SimSun" w:ascii="宋体;SimSun" w:hAnsi="宋体;SimSun"/>
          <w:szCs w:val="24"/>
        </w:rPr>
        <w:t>broken a breach upon Uzzah</w:t>
      </w:r>
      <w:r>
        <w:rPr>
          <w:rFonts w:ascii="宋体;SimSun" w:hAnsi="宋体;SimSun" w:cs="宋体;SimSun"/>
          <w:szCs w:val="24"/>
        </w:rPr>
        <w:t>），心里愁烦，就称那地方为毗列斯乌撒。</w:t>
      </w:r>
      <w:r>
        <w:rPr>
          <w:rFonts w:cs="宋体;SimSun" w:ascii="宋体;SimSun" w:hAnsi="宋体;SimSun"/>
          <w:szCs w:val="24"/>
        </w:rPr>
        <w:t>(</w:t>
      </w:r>
      <w:r>
        <w:rPr>
          <w:rFonts w:ascii="宋体;SimSun" w:hAnsi="宋体;SimSun" w:cs="宋体;SimSun"/>
          <w:szCs w:val="24"/>
        </w:rPr>
        <w:t>撒母耳记下</w:t>
      </w:r>
      <w:r>
        <w:rPr>
          <w:rFonts w:cs="宋体;SimSun" w:ascii="宋体;SimSun" w:hAnsi="宋体;SimSun"/>
          <w:szCs w:val="24"/>
        </w:rPr>
        <w:t>6:8)</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这论及乌撒，他因扶住约柜而死；约柜代表天堂，在至高意义上代表主，因而代表神性良善；然而，“乌撒”代表那事奉者，因而代表真理，因为真理事奉良善。上面所描述的这种分离由“闯杀乌撒”来表示。</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927.“</w:t>
      </w:r>
      <w:r>
        <w:rPr>
          <w:rFonts w:ascii="宋体;SimSun" w:hAnsi="宋体;SimSun" w:cs="宋体;SimSun"/>
          <w:szCs w:val="24"/>
        </w:rPr>
        <w:t>因此给他起名叫法勒斯”表它的性质，也就是说，真理与良善表面分离的性质。这从“起名”的含义清楚可知，“起名”是指性质</w:t>
      </w:r>
      <w:r>
        <w:rPr>
          <w:rFonts w:cs="宋体;SimSun" w:ascii="宋体;SimSun" w:hAnsi="宋体;SimSun"/>
          <w:szCs w:val="24"/>
        </w:rPr>
        <w:t>(144, 145, 1754, 1896, 2009, 2724, 3006, 3421</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性质本身由“法勒斯”来表示，因为在原文，“法勒斯”表示一个“缺口”。</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928.“</w:t>
      </w:r>
      <w:r>
        <w:rPr>
          <w:rFonts w:ascii="宋体;SimSun" w:hAnsi="宋体;SimSun" w:cs="宋体;SimSun"/>
          <w:szCs w:val="24"/>
        </w:rPr>
        <w:t>后来，他兄弟也生出来”表实际上良善是在先的。这从“谢拉”的代表清楚可知，此处“兄弟”所指的“谢拉”是指良善。因为他就是那打开子宫的，因而是头生的，染过两次的线就是拴在他手上，他就表示这种良善，如前所示</w:t>
      </w:r>
      <w:r>
        <w:rPr>
          <w:rFonts w:cs="宋体;SimSun" w:ascii="宋体;SimSun" w:hAnsi="宋体;SimSun"/>
          <w:szCs w:val="24"/>
        </w:rPr>
        <w:t>(4925</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后来，他的兄弟也生出来”之所以表示实际上良善是在先的，是因为在人重生期间，良善是看不见的，它将自己隐藏在内层人里面，仅照着真理与它结合的程度通过情感流入真理。但当真理与良善结合时，如当人实现重生时，良善就会显现；因为这时，人出于良善行事；良善可以说是他看待真理的立场，因为这</w:t>
      </w:r>
      <w:r>
        <w:rPr>
          <w:rFonts w:ascii="宋体;SimSun" w:hAnsi="宋体;SimSun" w:cs="宋体;SimSun"/>
          <w:szCs w:val="24"/>
        </w:rPr>
        <w:t>时，他更关注生活，而非教义。</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929.“</w:t>
      </w:r>
      <w:r>
        <w:rPr>
          <w:rFonts w:ascii="宋体;SimSun" w:hAnsi="宋体;SimSun" w:cs="宋体;SimSun"/>
          <w:szCs w:val="24"/>
        </w:rPr>
        <w:t>那手上有染过两次的线的”表承认这是良善。这从以下事实清楚可知，他现在凭手上染过两次的线而得到承认，因而是良善打开子宫，或是那头生的，得到承认。收生婆将染过两次的线拴在他手上，表示她作了记号，以表明哪一个是头生的，因而此处所表示的是承认。</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930.“</w:t>
      </w:r>
      <w:r>
        <w:rPr>
          <w:rFonts w:ascii="宋体;SimSun" w:hAnsi="宋体;SimSun" w:cs="宋体;SimSun"/>
          <w:szCs w:val="24"/>
        </w:rPr>
        <w:t>就给他起名叫谢拉”表它的性质。这从“起名”的含义清楚可知，“起名”是指性质</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92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谢拉”所表示的性质就是真相的性质，而真相则是至此在内义上一直所论述的主题；这个真相就是，实际上良善才是头生的，真理只是表面上看是头生的。这个性质本身包含无数细节，这些无数细节无法在尘世之光，只能在天堂之光中被看到，因而能被天使的眼睛看到。人若看见诸如显现在天使面前的一个事物的性质，必目瞪口呆，承认他永远不会相信，还会承认，与天使相比，他几乎什么也不知道。在原文，“谢拉”表示“升起”，用来论及太</w:t>
      </w:r>
      <w:r>
        <w:rPr>
          <w:rFonts w:ascii="宋体;SimSun" w:hAnsi="宋体;SimSun" w:cs="宋体;SimSun"/>
          <w:szCs w:val="24"/>
        </w:rPr>
        <w:t>阳及其光的第一个表象。这解释了为何这个儿子被起名叫谢拉，因为对正经历重生的人来说，良善也是一样。良善首先升起，放出光芒，属世人里面的事物因这光而被光照，好叫它们能被看到，承认，最后相信。若非光从存在于人里面的良善流出，他永远不可能看见真理，乃至承认并相信它们，而是将它们要么视为那种为了平民百姓的缘故而不得不被称为真理的事物，要么视为虚假。</w:t>
      </w:r>
    </w:p>
    <w:p>
      <w:pPr>
        <w:pStyle w:val="Heading2"/>
        <w:rPr/>
      </w:pPr>
      <w:bookmarkStart w:id="41" w:name="__RefHeading___Toc51748270"/>
      <w:bookmarkEnd w:id="41"/>
      <w:r>
        <w:rPr/>
        <w:t>关于与大人的对应关系（续）</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此处关于手、臂、脚、腰与大人的关系</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931.</w:t>
      </w:r>
      <w:r>
        <w:rPr>
          <w:rFonts w:ascii="宋体;SimSun" w:hAnsi="宋体;SimSun" w:cs="宋体;SimSun"/>
          <w:szCs w:val="24"/>
        </w:rPr>
        <w:t>前面早已说明，整个天堂都与一个人及其各个器官、肢体、脏腑有相似之处。还说明，之所以如此，是因为天堂与主有关；事实上，主是天堂全部中的全部，以致严格来说，天堂本质上是从主所接受的神性良善与神性真理。因此，天堂划分众多区域，可以说和人的脏腑、器官、肢体一样多，并与这些也有一种对应关系。除非人与天堂，并通过天堂与主具有这样一种对应关系，否则人片刻不能存活。所有这些事物都通过流注彼此保持联系。</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不过，所有这些区域都与两个国度有关，即属天国度和属灵国度。属天国度是大人里面心脏的国度，属灵国度是肺脏的国度。和在人里面一样，这心脏和肺脏在大人的每一个部分中占据主导地位。这两个国度以神奇的方式结合起来；这种结合就体现在人里面心脏与肺脏的结合，以及它们在各个肢体和内脏的运作的结合中。</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当人还是一个胚胎，或尚在子宫里时，他处于心脏的国度。不过，一旦从子宫里挣扎出来，他就进入肺脏的国度。然后，他若通过信之真理肯让自己被引入爱之良善，那么就会从大人里面的肺脏国度返回到心脏国度。因为他由此第二次进入子宫，并再生。这时，这两个国度会再次在他里面结合，不过次序却是颠倒的。因为之前，他里面的心脏国度在肺脏的控制之下，但现在肺脏国度在心脏的控制之下。也就是说，一开始信之真理在他里面掌权，但后来仁之良善在他里面掌权。因为心脏对应于爱之良善，肺脏对应于信之真理</w:t>
      </w:r>
      <w:r>
        <w:rPr>
          <w:rFonts w:cs="宋体;SimSun" w:ascii="宋体;SimSun" w:hAnsi="宋体;SimSun"/>
          <w:szCs w:val="24"/>
        </w:rPr>
        <w:t>(3635, 3883-389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932.</w:t>
      </w:r>
      <w:r>
        <w:rPr>
          <w:rFonts w:ascii="宋体;SimSun" w:hAnsi="宋体;SimSun" w:cs="宋体;SimSun"/>
          <w:szCs w:val="24"/>
        </w:rPr>
        <w:t>在大人里面，对应于手、臂、肩的，是那些通过基于良善的信之真理拥有能力的人。因为那些接受基于良善的信之真理之人从主得到能力。他们将其一切能力归于主，丝毫不归给自己；他们越发自内心，而不是口头上丝毫不归给自己，就拥有越大的能力。这就是为何天使被称为能力和权柄。</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933.</w:t>
      </w:r>
      <w:r>
        <w:rPr>
          <w:rFonts w:ascii="宋体;SimSun" w:hAnsi="宋体;SimSun" w:cs="宋体;SimSun"/>
          <w:szCs w:val="24"/>
        </w:rPr>
        <w:t>在大人里面，手、臂、肩对应于能力，是因为整个身体及其一切脏腑的力量和能力都与它们联系在一起；因为身体运用臂和手来行使它的力量和能力。也正因如此，在圣言中，“手”、“臂”、“肩”表示能力。关于“手”具有这种含义，可参看前文</w:t>
      </w:r>
      <w:r>
        <w:rPr>
          <w:rFonts w:cs="宋体;SimSun" w:ascii="宋体;SimSun" w:hAnsi="宋体;SimSun"/>
          <w:szCs w:val="24"/>
        </w:rPr>
        <w:t>(878, 3387</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关于“臂”也具有这种含义，这从许多经文明显看出来，如以下经文：</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求你每早晨作我们的膀臂。</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33:2)</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耶和华必以大能临到，祂的膀臂必为祂掌权。</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40:10)</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祂用祂有力的膀臂锤成。</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44:12)</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的膀臂要审判万民。</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51:5)</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的膀臂啊，以能力为衣穿上。</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51:9)</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仰望，见无人帮助；所以我自己的膀臂为我施行拯救。</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63:5)</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那倚靠世人、以血肉为自己膀臂的，这人该受咒诅。</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17:5)</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用大能和伸出来的膀臂，创造大地、人和牲畜。</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27:5;32:17)</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摩押的角砍断了，摩押的膀臂折断了。</w:t>
      </w:r>
      <w:r>
        <w:rPr>
          <w:rFonts w:cs="宋体;SimSun" w:ascii="宋体;SimSun" w:hAnsi="宋体;SimSun"/>
          <w:szCs w:val="24"/>
        </w:rPr>
        <w:t>(</w:t>
      </w:r>
      <w:r>
        <w:rPr>
          <w:rFonts w:ascii="宋体;SimSun" w:hAnsi="宋体;SimSun" w:cs="宋体;SimSun"/>
          <w:szCs w:val="24"/>
        </w:rPr>
        <w:t>耶利米书</w:t>
      </w:r>
      <w:r>
        <w:rPr>
          <w:rFonts w:cs="宋体;SimSun" w:ascii="宋体;SimSun" w:hAnsi="宋体;SimSun"/>
          <w:szCs w:val="24"/>
        </w:rPr>
        <w:t>48:25)</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必将埃及王的膀臂打断，我必使巴比伦王的膀臂有力。</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30:22, 24-25)</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耶和华啊，愿你打断恶人的膀臂。</w:t>
      </w:r>
      <w:r>
        <w:rPr>
          <w:rFonts w:cs="宋体;SimSun" w:ascii="宋体;SimSun" w:hAnsi="宋体;SimSun"/>
          <w:szCs w:val="24"/>
        </w:rPr>
        <w:t>(</w:t>
      </w:r>
      <w:r>
        <w:rPr>
          <w:rFonts w:ascii="宋体;SimSun" w:hAnsi="宋体;SimSun" w:cs="宋体;SimSun"/>
          <w:szCs w:val="24"/>
        </w:rPr>
        <w:t>诗篇</w:t>
      </w:r>
      <w:r>
        <w:rPr>
          <w:rFonts w:cs="宋体;SimSun" w:ascii="宋体;SimSun" w:hAnsi="宋体;SimSun"/>
          <w:szCs w:val="24"/>
        </w:rPr>
        <w:t>10:15)</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愿你按你膀臂的大能力，存留那些将要死的人。</w:t>
      </w:r>
      <w:r>
        <w:rPr>
          <w:rFonts w:cs="宋体;SimSun" w:ascii="宋体;SimSun" w:hAnsi="宋体;SimSun"/>
          <w:szCs w:val="24"/>
        </w:rPr>
        <w:t>(</w:t>
      </w:r>
      <w:r>
        <w:rPr>
          <w:rFonts w:ascii="宋体;SimSun" w:hAnsi="宋体;SimSun" w:cs="宋体;SimSun"/>
          <w:szCs w:val="24"/>
        </w:rPr>
        <w:t xml:space="preserve">诗篇 </w:t>
      </w:r>
      <w:r>
        <w:rPr>
          <w:rFonts w:cs="宋体;SimSun" w:ascii="宋体;SimSun" w:hAnsi="宋体;SimSun"/>
          <w:szCs w:val="24"/>
        </w:rPr>
        <w:t>79:11)</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用你大能的手并伸出来的膀臂领你出埃及。</w:t>
      </w:r>
      <w:r>
        <w:rPr>
          <w:rFonts w:cs="宋体;SimSun" w:ascii="宋体;SimSun" w:hAnsi="宋体;SimSun"/>
          <w:szCs w:val="24"/>
        </w:rPr>
        <w:t>(</w:t>
      </w:r>
      <w:r>
        <w:rPr>
          <w:rFonts w:ascii="宋体;SimSun" w:hAnsi="宋体;SimSun" w:cs="宋体;SimSun"/>
          <w:szCs w:val="24"/>
        </w:rPr>
        <w:t>申命记</w:t>
      </w:r>
      <w:r>
        <w:rPr>
          <w:rFonts w:cs="宋体;SimSun" w:ascii="宋体;SimSun" w:hAnsi="宋体;SimSun"/>
          <w:szCs w:val="24"/>
        </w:rPr>
        <w:t xml:space="preserve">7:19; 11:2-3; 26:8; </w:t>
      </w:r>
      <w:r>
        <w:rPr>
          <w:rFonts w:ascii="宋体;SimSun" w:hAnsi="宋体;SimSun" w:cs="宋体;SimSun"/>
          <w:szCs w:val="24"/>
        </w:rPr>
        <w:t>耶利米书</w:t>
      </w:r>
      <w:r>
        <w:rPr>
          <w:rFonts w:cs="宋体;SimSun" w:ascii="宋体;SimSun" w:hAnsi="宋体;SimSun"/>
          <w:szCs w:val="24"/>
        </w:rPr>
        <w:t xml:space="preserve">32:21; </w:t>
      </w:r>
      <w:r>
        <w:rPr>
          <w:rFonts w:ascii="宋体;SimSun" w:hAnsi="宋体;SimSun" w:cs="宋体;SimSun"/>
          <w:szCs w:val="24"/>
        </w:rPr>
        <w:t xml:space="preserve">诗篇 </w:t>
      </w:r>
      <w:r>
        <w:rPr>
          <w:rFonts w:cs="宋体;SimSun" w:ascii="宋体;SimSun" w:hAnsi="宋体;SimSun"/>
          <w:szCs w:val="24"/>
        </w:rPr>
        <w:t>136:12)</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从这些经文也明显可知，在圣言中，“右手”表示至高的能力，“坐在耶和华右手边”表示全能</w:t>
      </w:r>
      <w:r>
        <w:rPr>
          <w:rFonts w:cs="宋体;SimSun" w:ascii="宋体;SimSun" w:hAnsi="宋体;SimSun"/>
          <w:szCs w:val="24"/>
        </w:rPr>
        <w:t>(</w:t>
      </w:r>
      <w:r>
        <w:rPr>
          <w:rFonts w:ascii="宋体;SimSun" w:hAnsi="宋体;SimSun" w:cs="宋体;SimSun"/>
          <w:szCs w:val="24"/>
        </w:rPr>
        <w:t>马太福音</w:t>
      </w:r>
      <w:r>
        <w:rPr>
          <w:rFonts w:cs="宋体;SimSun" w:ascii="宋体;SimSun" w:hAnsi="宋体;SimSun"/>
          <w:szCs w:val="24"/>
        </w:rPr>
        <w:t>26:63, 64;</w:t>
      </w:r>
      <w:r>
        <w:rPr>
          <w:rFonts w:ascii="宋体;SimSun" w:hAnsi="宋体;SimSun" w:cs="宋体;SimSun"/>
          <w:szCs w:val="24"/>
        </w:rPr>
        <w:t>路加福音</w:t>
      </w:r>
      <w:r>
        <w:rPr>
          <w:rFonts w:cs="宋体;SimSun" w:ascii="宋体;SimSun" w:hAnsi="宋体;SimSun"/>
          <w:szCs w:val="24"/>
        </w:rPr>
        <w:t xml:space="preserve">22:69; </w:t>
      </w:r>
      <w:r>
        <w:rPr>
          <w:rFonts w:ascii="宋体;SimSun" w:hAnsi="宋体;SimSun" w:cs="宋体;SimSun"/>
          <w:szCs w:val="24"/>
        </w:rPr>
        <w:t>马可福音</w:t>
      </w:r>
      <w:r>
        <w:rPr>
          <w:rFonts w:cs="宋体;SimSun" w:ascii="宋体;SimSun" w:hAnsi="宋体;SimSun"/>
          <w:szCs w:val="24"/>
        </w:rPr>
        <w:t>14:61, 62; 16:19)</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934.</w:t>
      </w:r>
      <w:r>
        <w:rPr>
          <w:rFonts w:ascii="宋体;SimSun" w:hAnsi="宋体;SimSun" w:cs="宋体;SimSun"/>
          <w:szCs w:val="24"/>
        </w:rPr>
        <w:t>我曾看见一只裸臂向前倾，它拥有如此大的力量和能力，同时又激起如此大的恐惧，以致我一看见它，不仅战栗不已，而且感觉自己仿佛能被它彻底碾成粉末，甚至连我最里面的东西都能被碾碎，因为它不可抗拒。这只膀臂我见过两次，我由此得以知道，膀臂表示力量，手表示能力。我还感觉到这只膀臂所发出来的热。</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935.</w:t>
      </w:r>
      <w:r>
        <w:rPr>
          <w:rFonts w:ascii="宋体;SimSun" w:hAnsi="宋体;SimSun" w:cs="宋体;SimSun"/>
          <w:szCs w:val="24"/>
        </w:rPr>
        <w:t>当显为可见时，这只裸臂以不同的姿态弯曲，造成恐惧。当以上述姿态弯曲时，它造成令人难以置信的恐惧，因为它似乎能瞬间将骨头和骨髓碾碎。甚至连那些活在肉身时不知道害怕的人在来世也因这只臂膀而陷入极度恐惧。</w:t>
      </w:r>
    </w:p>
    <w:p>
      <w:pPr>
        <w:pStyle w:val="Normal"/>
        <w:snapToGrid w:val="false"/>
        <w:rPr/>
      </w:pPr>
      <w:r>
        <w:rPr>
          <w:rFonts w:cs="宋体;SimSun" w:ascii="宋体;SimSun" w:hAnsi="宋体;SimSun"/>
          <w:szCs w:val="24"/>
        </w:rPr>
        <w:t xml:space="preserve">    </w:t>
      </w:r>
      <w:r>
        <w:rPr>
          <w:rFonts w:cs="宋体;SimSun" w:ascii="宋体;SimSun" w:hAnsi="宋体;SimSun"/>
          <w:szCs w:val="24"/>
        </w:rPr>
        <w:t>4936.</w:t>
      </w:r>
      <w:r>
        <w:rPr>
          <w:rFonts w:ascii="宋体;SimSun" w:hAnsi="宋体;SimSun" w:cs="宋体;SimSun"/>
          <w:szCs w:val="24"/>
        </w:rPr>
        <w:t>有几次，手持棍棒的灵人出现了，我听说他们是巫师。他们在前面，离右边很远，在洞穴深处。更恶毒的巫师隐藏得更深。他们似乎手持棍杖，还通过幻觉制造出许多种棍棒，以为他们能用这些棍棒行出神迹。他们以为这些棍棒拥有力量在里面，他们之所以如此以为，是因为右手和右臂因着对应而是力量和能力的化身，而这些棍棒则是那支撑右手和右臂的。由此清楚向我显明为何古人将棍棒归给巫师，因为古代的外邦人从代表性的古教会那里得到这种观念；而在古教会，棍棒和手一样，表示能力</w:t>
      </w:r>
      <w:r>
        <w:rPr>
          <w:rFonts w:cs="宋体;SimSun" w:ascii="宋体;SimSun" w:hAnsi="宋体;SimSun"/>
          <w:szCs w:val="24"/>
        </w:rPr>
        <w:t>(</w:t>
      </w:r>
      <w:r>
        <w:rPr>
          <w:rFonts w:ascii="宋体;SimSun" w:hAnsi="宋体;SimSun" w:cs="宋体;SimSun"/>
          <w:szCs w:val="24"/>
        </w:rPr>
        <w:t>参看</w:t>
      </w:r>
      <w:r>
        <w:rPr>
          <w:rFonts w:cs="宋体;SimSun" w:ascii="宋体;SimSun" w:hAnsi="宋体;SimSun"/>
          <w:szCs w:val="24"/>
        </w:rPr>
        <w:t>4876</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由于它们表示能力，当行神迹时，摩西</w:t>
      </w:r>
      <w:r>
        <w:rPr>
          <w:rFonts w:ascii="宋体;SimSun" w:hAnsi="宋体;SimSun" w:cs="宋体;SimSun"/>
          <w:szCs w:val="24"/>
        </w:rPr>
        <w:t>被吩咐伸杖或伸手</w:t>
      </w:r>
      <w:r>
        <w:rPr>
          <w:rFonts w:cs="宋体;SimSun" w:ascii="宋体;SimSun" w:hAnsi="宋体;SimSun"/>
          <w:szCs w:val="24"/>
        </w:rPr>
        <w:t>(</w:t>
      </w:r>
      <w:r>
        <w:rPr>
          <w:rFonts w:ascii="宋体;SimSun" w:hAnsi="宋体;SimSun" w:cs="宋体;SimSun"/>
          <w:szCs w:val="24"/>
        </w:rPr>
        <w:t>出埃及记</w:t>
      </w:r>
      <w:r>
        <w:rPr>
          <w:rFonts w:cs="宋体;SimSun" w:ascii="宋体;SimSun" w:hAnsi="宋体;SimSun"/>
          <w:szCs w:val="24"/>
        </w:rPr>
        <w:t xml:space="preserve">4:17, 20; 8:1-11, 16-18; 9:23; 10:3-21; 14:21, 26, 27; 17:5, 6, 11, 12; </w:t>
      </w:r>
      <w:r>
        <w:rPr>
          <w:rFonts w:ascii="宋体;SimSun" w:hAnsi="宋体;SimSun" w:cs="宋体;SimSun"/>
          <w:szCs w:val="24"/>
        </w:rPr>
        <w:t>民数记</w:t>
      </w:r>
      <w:r>
        <w:rPr>
          <w:rFonts w:cs="宋体;SimSun" w:ascii="宋体;SimSun" w:hAnsi="宋体;SimSun"/>
          <w:szCs w:val="24"/>
        </w:rPr>
        <w:t>20:7-11)</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937.</w:t>
      </w:r>
      <w:r>
        <w:rPr>
          <w:rFonts w:ascii="宋体;SimSun" w:hAnsi="宋体;SimSun" w:cs="宋体;SimSun"/>
          <w:szCs w:val="24"/>
        </w:rPr>
        <w:t>地狱灵有时也用幻觉制造出一个肩膀，用它来驱动力量；它甚至不止于此。但这一切仅仅是为了保护那些陷入这种幻觉的人，因为他们知道在灵界，“肩”对应于一切能力。在圣言中，“肩”也表示一切能力，这从以下经文明显看出来：</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所负的重轭和肩头上的杖，你都已经折断。</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9:4)</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们用胁用肩拥挤，又用角去抵触。</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34:21)</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你就断折，伤了他们的肩。</w:t>
      </w:r>
      <w:r>
        <w:rPr>
          <w:rFonts w:cs="宋体;SimSun" w:ascii="宋体;SimSun" w:hAnsi="宋体;SimSun"/>
          <w:szCs w:val="24"/>
        </w:rPr>
        <w:t>(</w:t>
      </w:r>
      <w:r>
        <w:rPr>
          <w:rFonts w:ascii="宋体;SimSun" w:hAnsi="宋体;SimSun" w:cs="宋体;SimSun"/>
          <w:szCs w:val="24"/>
        </w:rPr>
        <w:t>以西结书</w:t>
      </w:r>
      <w:r>
        <w:rPr>
          <w:rFonts w:cs="宋体;SimSun" w:ascii="宋体;SimSun" w:hAnsi="宋体;SimSun"/>
          <w:szCs w:val="24"/>
        </w:rPr>
        <w:t>29:7)</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使他们并肩来事奉耶和华。</w:t>
      </w:r>
      <w:r>
        <w:rPr>
          <w:rFonts w:cs="宋体;SimSun" w:ascii="宋体;SimSun" w:hAnsi="宋体;SimSun"/>
          <w:szCs w:val="24"/>
        </w:rPr>
        <w:t>(</w:t>
      </w:r>
      <w:r>
        <w:rPr>
          <w:rFonts w:ascii="宋体;SimSun" w:hAnsi="宋体;SimSun" w:cs="宋体;SimSun"/>
          <w:szCs w:val="24"/>
        </w:rPr>
        <w:t>西番雅书</w:t>
      </w:r>
      <w:r>
        <w:rPr>
          <w:rFonts w:cs="宋体;SimSun" w:ascii="宋体;SimSun" w:hAnsi="宋体;SimSun"/>
          <w:szCs w:val="24"/>
        </w:rPr>
        <w:t>3:9)</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因有一婴孩为我们而生，政权必担在祂的肩头上。</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9:6)</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必将大卫家的钥匙放在他肩头上。</w:t>
      </w:r>
      <w:r>
        <w:rPr>
          <w:rFonts w:cs="宋体;SimSun" w:ascii="宋体;SimSun" w:hAnsi="宋体;SimSun"/>
          <w:szCs w:val="24"/>
        </w:rPr>
        <w:t>(</w:t>
      </w:r>
      <w:r>
        <w:rPr>
          <w:rFonts w:ascii="宋体;SimSun" w:hAnsi="宋体;SimSun" w:cs="宋体;SimSun"/>
          <w:szCs w:val="24"/>
        </w:rPr>
        <w:t>以赛亚书</w:t>
      </w:r>
      <w:r>
        <w:rPr>
          <w:rFonts w:cs="宋体;SimSun" w:ascii="宋体;SimSun" w:hAnsi="宋体;SimSun"/>
          <w:szCs w:val="24"/>
        </w:rPr>
        <w:t>22:22)</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938.</w:t>
      </w:r>
      <w:r>
        <w:rPr>
          <w:rFonts w:ascii="宋体;SimSun" w:hAnsi="宋体;SimSun" w:cs="宋体;SimSun"/>
          <w:szCs w:val="24"/>
        </w:rPr>
        <w:t>在大人里面，对应于脚、脚掌和脚跟的，是那些属世的人；这就是为何在圣言中，“脚”表示属世事物</w:t>
      </w:r>
      <w:r>
        <w:rPr>
          <w:rFonts w:cs="宋体;SimSun" w:ascii="宋体;SimSun" w:hAnsi="宋体;SimSun"/>
          <w:szCs w:val="24"/>
        </w:rPr>
        <w:t>(2162, 3147, 3761, 3986, 4280</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脚掌”表示较为低级的属世事物，“脚跟”表示最为低级的属世事物（</w:t>
      </w:r>
      <w:r>
        <w:rPr>
          <w:rFonts w:cs="宋体;SimSun" w:ascii="宋体;SimSun" w:hAnsi="宋体;SimSun"/>
          <w:szCs w:val="24"/>
        </w:rPr>
        <w:t>259</w:t>
      </w:r>
      <w:r>
        <w:rPr>
          <w:rFonts w:ascii="宋体;SimSun" w:hAnsi="宋体;SimSun" w:cs="宋体;SimSun"/>
          <w:szCs w:val="24"/>
        </w:rPr>
        <w:t>节）。因为在大人里面，属天事物构成头，属灵事物构成身体，属世事物构成脚；它们以这种连续次序存在。此外，最高的属天事物终止于中间的属灵事物；而属灵事物则终止于最低级或最末后的属世事物。</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939.</w:t>
      </w:r>
      <w:r>
        <w:rPr>
          <w:rFonts w:ascii="宋体;SimSun" w:hAnsi="宋体;SimSun" w:cs="宋体;SimSun"/>
          <w:szCs w:val="24"/>
        </w:rPr>
        <w:t>有一次，当我被提入天堂时，我觉得我的头似乎在那里，而我的身体在它下面，我的脚在更下面。我由此觉察人里面的高级和低级事物如何对应于大人里面的这些事物，一个又如何流入另一个，也就是说，属天之物，即爱之良善和次序的第一层级如何流入属灵之物，即源于那良善的真理和次序的第二层级，最后又如何流入属世之物，即次序的第三层级。由此明显可知，属世事物就像脚，支撑高级事物止于其上。更重要的是，灵界与天堂终止于自然界。正因如此，整个自然界是代表主国度的一个舞台，其中的一切事物都是代表</w:t>
      </w:r>
      <w:r>
        <w:rPr>
          <w:rFonts w:cs="宋体;SimSun" w:ascii="宋体;SimSun" w:hAnsi="宋体;SimSun"/>
          <w:szCs w:val="24"/>
        </w:rPr>
        <w:t>(2758, 3483</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r>
        <w:rPr>
          <w:rFonts w:ascii="宋体;SimSun" w:hAnsi="宋体;SimSun" w:cs="宋体;SimSun"/>
          <w:szCs w:val="24"/>
        </w:rPr>
        <w:t>自然界照这种次序凭流注持续存在，没有这种流注，它甚至无法存活片刻。</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940.</w:t>
      </w:r>
      <w:r>
        <w:rPr>
          <w:rFonts w:ascii="宋体;SimSun" w:hAnsi="宋体;SimSun" w:cs="宋体;SimSun"/>
          <w:szCs w:val="24"/>
        </w:rPr>
        <w:t>还有一次，当我被一群天使包围时，我被带到低级事物所存在的地方，然后我的感官觉察到生活那些住在低级事物之地的人对应于脚和脚底。此外，这些地方也在脚和脚底之下。我也与那里的灵人交谈过。他们是那种处于属世快乐，而非处于属灵快乐的人</w:t>
      </w:r>
      <w:r>
        <w:rPr>
          <w:rFonts w:cs="宋体;SimSun" w:ascii="宋体;SimSun" w:hAnsi="宋体;SimSun"/>
          <w:szCs w:val="24"/>
        </w:rPr>
        <w:t>(</w:t>
      </w:r>
      <w:r>
        <w:rPr>
          <w:rFonts w:ascii="宋体;SimSun" w:hAnsi="宋体;SimSun" w:cs="宋体;SimSun"/>
          <w:szCs w:val="24"/>
        </w:rPr>
        <w:t>关于低地，可参看</w:t>
      </w:r>
      <w:r>
        <w:rPr>
          <w:rFonts w:cs="宋体;SimSun" w:ascii="宋体;SimSun" w:hAnsi="宋体;SimSun"/>
          <w:szCs w:val="24"/>
        </w:rPr>
        <w:t>4728</w:t>
      </w:r>
      <w:r>
        <w:rPr>
          <w:rFonts w:ascii="宋体;SimSun" w:hAnsi="宋体;SimSun" w:cs="宋体;SimSun"/>
          <w:szCs w:val="24"/>
        </w:rPr>
        <w:t>节</w:t>
      </w:r>
      <w:r>
        <w:rPr>
          <w:rFonts w:cs="宋体;SimSun" w:ascii="宋体;SimSun" w:hAnsi="宋体;SimSun"/>
          <w:szCs w:val="24"/>
        </w:rPr>
        <w:t>)</w:t>
      </w:r>
      <w:r>
        <w:rPr>
          <w:rFonts w:ascii="宋体;SimSun" w:hAnsi="宋体;SimSun" w:cs="宋体;SimSun"/>
          <w:szCs w:val="24"/>
        </w:rPr>
        <w:t>。</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941.</w:t>
      </w:r>
      <w:r>
        <w:rPr>
          <w:rFonts w:ascii="宋体;SimSun" w:hAnsi="宋体;SimSun" w:cs="宋体;SimSun"/>
          <w:szCs w:val="24"/>
        </w:rPr>
        <w:t>那些将一切事物归于自然界，很少归于神性的人也在这些地方。我在那里与他们交谈，当话题转到圣治上来时，他们便将一切事物都归于自然界。尽管如此，那些过着良善的道德生活之人在那里逗留一段时间后，就会逐渐摆脱这类原则，并采纳真理的原则。</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942.</w:t>
      </w:r>
      <w:r>
        <w:rPr>
          <w:rFonts w:ascii="宋体;SimSun" w:hAnsi="宋体;SimSun" w:cs="宋体;SimSun"/>
          <w:szCs w:val="24"/>
        </w:rPr>
        <w:t>我在那里的时候，曾听见一个房屋里有一种噪音，好像有些人在墙那边试图闯进来。屋里的人被这个声音吓坏了，以为那是小偷；我被告知，那里的人被关在这种恐惧之中，好阻止他们作恶，因为恐惧是某种纠正的手段。</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943.</w:t>
      </w:r>
      <w:r>
        <w:rPr>
          <w:rFonts w:ascii="宋体;SimSun" w:hAnsi="宋体;SimSun" w:cs="宋体;SimSun"/>
          <w:szCs w:val="24"/>
        </w:rPr>
        <w:t>那些将功德置于善行和作为的人也在脚和脚底之下的低地。其中一些人觉得自己在砍柴。他们所在的地方非常冷，他们觉得只有劳动才能获得温暖。我也与这些人交谈过，并蒙允许问他们是否愿意离开那个地方。他们回答说，他们还没有通过劳动赚取足够的功德。不过，一旦这种状态结束，他们就会从那里得以释放。这些人同样是属世的，因为想靠功德赚取救恩的渴望并不是属灵的愿望。而且，他们视自己高人一等，其中一些人甚至看不起别人。在来世，这种人若得不到比其他人更大的喜乐，就会向主发怒；这就是为何当他们砍柴时，他们那堆柴下面似乎</w:t>
      </w:r>
      <w:r>
        <w:rPr>
          <w:rFonts w:ascii="宋体;SimSun" w:hAnsi="宋体;SimSun" w:cs="宋体;SimSun"/>
          <w:szCs w:val="24"/>
        </w:rPr>
        <w:t>有主的某种东西，正是他们的愤怒造成了这种表象。但由于他们过着虔诚的生活，以这种方式行事是出于无知，而这种无知里面有某种纯真之物，所以天使定期被派到他们那里安慰他们。有时，在他们左上方会出现一些像绵羊的东西；一看见它，他们也会从中得到安慰。</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944.</w:t>
      </w:r>
      <w:r>
        <w:rPr>
          <w:rFonts w:ascii="宋体;SimSun" w:hAnsi="宋体;SimSun" w:cs="宋体;SimSun"/>
          <w:szCs w:val="24"/>
        </w:rPr>
        <w:t>来自世界各地的基督徒当中，那些过着良善的道德生活，拥有某种程度的对邻之仁，却很少关心属灵事物的人，大部分被送到脚和脚底之下的地方，被关在那里，直到他们摆脱他们所沉浸于其中的属世事物，专注于属灵和属天事物，以致这些事物能与他们所过的生活保持一致。一旦专注于这些，他们就会从那里被提升到天上的社群。我有好几次看见他们出现，并看到他们的喜悦，因为他们正进入天堂之光。</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945.</w:t>
      </w:r>
      <w:r>
        <w:rPr>
          <w:rFonts w:ascii="宋体;SimSun" w:hAnsi="宋体;SimSun" w:cs="宋体;SimSun"/>
          <w:szCs w:val="24"/>
        </w:rPr>
        <w:t>至于脚下的这些地方在哪个位置，我尚不得而知。它们有很多，并且彼此截然不同。一般来说，它们被称为低级事物之地。</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946.</w:t>
      </w:r>
      <w:r>
        <w:rPr>
          <w:rFonts w:ascii="宋体;SimSun" w:hAnsi="宋体;SimSun" w:cs="宋体;SimSun"/>
          <w:szCs w:val="24"/>
        </w:rPr>
        <w:t>一些灵人活在肉身时吸收了这种观念：人不必关心那些涉及内在人的事物，因而不必关心属灵事物，只关心那些涉及外在人或属世人的事物就可以了。他们之所以这样想，是因为更内在性质的事物妨碍了他们生活的快乐，造成不适。他们作用于我的左膝，前面略高于膝的地方，还作用于我的右脚底。我在他们所居之地与他们交谈；</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他们说，他们活在肉身时所持的观点是：只有外在事物是活的，他们不明白何为内在事物。所以，他们只知道属世之物，不知道何为属灵之物。于是，我蒙允许告诉他们说，他们已经通过这种思维方式把若他们承认内层事物，因而允许它们进入其思维观念，就能从灵界流入的无数事物拒之门外。</w:t>
      </w:r>
    </w:p>
    <w:p>
      <w:pPr>
        <w:pStyle w:val="Normal"/>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我还蒙允许告诉他们说，人的每一个思维观念中都有无数事物；这些事物在人，尤其属世人看来，无非是一个简单的整体；而事实上，其中有无限事物从灵界流入，并在属灵人里面产生卓越的视觉能力，他凭这视觉能力能看到并发觉某事物是否是真理。而且，由于这些灵人怀疑他们所听到的，所以这事便通过活生生的经历向他们说明了。一个观点被呈现给他们，他们将这个观念仅仅看作一个简单的整体，因而看作一个模糊的点（像这样的代表在天堂之光中很容易被产生）。当这个观念被打开，同时他们的内视也被打开时，一个通向主的整体就显现出来了。他们还被告</w:t>
      </w:r>
      <w:r>
        <w:rPr>
          <w:rFonts w:ascii="宋体;SimSun" w:hAnsi="宋体;SimSun" w:cs="宋体;SimSun"/>
          <w:szCs w:val="24"/>
        </w:rPr>
        <w:t>知，良善与真理的每一个观念都是这种情况；也就是说，它是整个天堂的一个形象，因为它来自主，而主是天堂的全部，或被称为天堂的本质真实。</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947.</w:t>
      </w:r>
      <w:r>
        <w:rPr>
          <w:rFonts w:ascii="宋体;SimSun" w:hAnsi="宋体;SimSun" w:cs="宋体;SimSun"/>
          <w:szCs w:val="24"/>
        </w:rPr>
        <w:t>那些活在肉身时过着世俗、自我放纵生活的人也住在脚底之下。他们以世俗事物为乐，喜欢过奢华的生活；但他们的动机完全是外在或肉体的欲望，而不是任何内在或心灵的渴望。因为他们在灵里并不傲慢，即便身居要职，也不将自己置于他人之上。他们在如此生活中出于肉体行事，因而并未拒绝教会的教导，更没有确认反对它们，而是发自内心宣称这些教导是真理，因为那些学习圣言的人知道它们是真理。这类人中有些人的内层向天堂敞开，天堂的美德，即公义、正直、虔诚、仁爱和怜悯逐渐被植入他们；后来，他们就被提入天堂。</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948.</w:t>
      </w:r>
      <w:r>
        <w:rPr>
          <w:rFonts w:ascii="宋体;SimSun" w:hAnsi="宋体;SimSun" w:cs="宋体;SimSun"/>
          <w:szCs w:val="24"/>
        </w:rPr>
        <w:t>然而，那些活在肉身时只在自己里面思想和渴望涉及自我和世界的事物之人则向自己关闭了来自天堂的一切道路或一切流注；因为对自我和世界的爱与天堂之爱对立。他们当中那些同时沉溺于享乐或其它奢侈生活，并伴有内在诡诈的人，在右脚底之下，但在那里的深渊之处，因而在低级事物之地下面，这类灵人的地狱便在那里。他们的住所里只有污秽，他们还觉得自己似乎就带有污秽，因为污秽对应于他们所过的那种生活。那里的各种污秽照其生活的属和种而闻上去恶臭。许多曾举世闻名的人就住在那个地方。</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949.</w:t>
      </w:r>
      <w:r>
        <w:rPr>
          <w:rFonts w:ascii="宋体;SimSun" w:hAnsi="宋体;SimSun" w:cs="宋体;SimSun"/>
          <w:szCs w:val="24"/>
        </w:rPr>
        <w:t>有相当多的人在脚底下有住所，我偶尔与他们交谈过。我曾看见他们当中有一些人试图从那里爬上来，也蒙允许感受他们的这种努力。他们甚至爬上我的膝盖，但又沉了下去。当有人渴望从自己的居所爬到更高的地方时，这种渴望便以这种方式被呈现给身体感官，如此处所描述的那些渴望上到膝盖和大腿区域之人的居所之人。我被告知，他们就是那种与自己相比，看不起别人的人，这也是为何他们渴望从他们所在的地方起来的原因，不仅通过脚上到大腿，而且若有可能，还要上到头顶之上。尽管如此，他们还是沉了下去。从某种程度上说，他们很愚蠢，因</w:t>
      </w:r>
      <w:r>
        <w:rPr>
          <w:rFonts w:ascii="宋体;SimSun" w:hAnsi="宋体;SimSun" w:cs="宋体;SimSun"/>
          <w:szCs w:val="24"/>
        </w:rPr>
        <w:t>为这种傲慢会扑灭并窒息天堂之光，因而扑灭并窒息聪明。这就解释了为何围绕他们的气场看上去就像一层厚厚的渣滓。</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950.</w:t>
      </w:r>
      <w:r>
        <w:rPr>
          <w:rFonts w:ascii="宋体;SimSun" w:hAnsi="宋体;SimSun" w:cs="宋体;SimSun"/>
          <w:szCs w:val="24"/>
        </w:rPr>
        <w:t>在左脚下方稍微偏左的地方，诸如那种将一切都归于自然界，然而却又声称他们信至高无上的存在，就是那自然万物的创造者。但为了查看他们是不是真的信一位至高无上的存在，或创造万物的神明，于是便作出调查。我从他们传给我的思维发觉，他们所信的可以说就像某种根本没有任何生命的死物。由此清楚可知，他们并不承认一位宇宙的创造者，而是承认自然界。他们还说，他们对活神没有任何概念。</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951.</w:t>
      </w:r>
      <w:r>
        <w:rPr>
          <w:rFonts w:ascii="宋体;SimSun" w:hAnsi="宋体;SimSun" w:cs="宋体;SimSun"/>
          <w:szCs w:val="24"/>
        </w:rPr>
        <w:t>在脚后跟之下靠后一点的地方有一个地狱在深渊之处，中间的空间似乎是空的。该地狱的居民是最恶毒的，因为他们暗中查明人们作出伤害的倾向和意图，并暗中高圈套以摧毁他们。这一直是其生活的乐趣。我观察过他们好多次。他们把恶毒的毒药倒在灵人界的灵人身上，利用各种伎俩搅动他们。他们内在是恶毒的。他们看上去就像穿着斗篷，有时像是穿着其它衣服。他们经常受到惩罚，然后被下入深渊，仿佛被云层遮盖，这是从他们身上所发出的恶毒气场。有时会听见一阵骚乱从很深的地方传来，像是谋杀的声音。从那个很深的地方，有时会听到一阵骚</w:t>
      </w:r>
      <w:r>
        <w:rPr>
          <w:rFonts w:ascii="宋体;SimSun" w:hAnsi="宋体;SimSun" w:cs="宋体;SimSun"/>
          <w:szCs w:val="24"/>
        </w:rPr>
        <w:t>乱，就像谋杀发生的声音。他们能将其他人感动到流泪，也能让他们感到恐惧。他们活在肉身时养成这种习惯，那时他们照料病人或简单人以获得他们的财富，哭得泪流满面，由此引起他们的怜悯。但是，他们若不能以这种方式达到自己的目的，或获得这些人的财富，就会使他们感到恐惧。他们当中大多数人都是那种利用这些方法为修道院的利益而掠夺许多家庭的人。有些也只在中间距离处出现，但他们自己觉得坐在一个屋子里彼此商议。这些也是恶毒的，只是程度不同。</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952.</w:t>
      </w:r>
      <w:r>
        <w:rPr>
          <w:rFonts w:ascii="宋体;SimSun" w:hAnsi="宋体;SimSun" w:cs="宋体;SimSun"/>
          <w:szCs w:val="24"/>
        </w:rPr>
        <w:t>那些属世的人当中，有的说，他们不知道该信什么，因为命运照各人的生活，也照由他所坚信的基本观念所产生的思维而等待着各人。但我告诉他们说，他们只要相信神主宰万物，死后还有生命，尤其是没有像野兽而是像人那样生活，也就是说，处于对神之爱和对邻之仁，因而处于真理与良善，而非反对它们，就足够了。但这些人说，他们一直过着这样的生活；于是我再次回答说，他们只是在外在行为上这样做。如果没有法律的阻拦，他们会侵犯每个人的生命和财产，比野兽还要凶猛。对此，他们回答说，他们不知道何为对邻之仁，也不知道何为内在；但</w:t>
      </w:r>
      <w:r>
        <w:rPr>
          <w:rFonts w:ascii="宋体;SimSun" w:hAnsi="宋体;SimSun" w:cs="宋体;SimSun"/>
          <w:szCs w:val="24"/>
        </w:rPr>
        <w:t>我回答说，他们不可能知道这些事，因为自我之爱和尘世之爱，以及外在事物已经占据了他们全部的思维和意愿。</w:t>
      </w:r>
    </w:p>
    <w:p>
      <w:pPr>
        <w:pStyle w:val="Normal"/>
        <w:snapToGrid w:val="false"/>
        <w:rPr/>
      </w:pPr>
      <w:r>
        <w:rPr>
          <w:rFonts w:cs="宋体;SimSun" w:ascii="宋体;SimSun" w:hAnsi="宋体;SimSun"/>
          <w:szCs w:val="24"/>
        </w:rPr>
        <w:t xml:space="preserve">    </w:t>
      </w:r>
      <w:r>
        <w:rPr>
          <w:rFonts w:cs="宋体;SimSun" w:ascii="宋体;SimSun" w:hAnsi="宋体;SimSun"/>
          <w:szCs w:val="24"/>
        </w:rPr>
        <w:t>4953.</w:t>
      </w:r>
      <w:r>
        <w:rPr>
          <w:rFonts w:ascii="宋体;SimSun" w:hAnsi="宋体;SimSun" w:cs="宋体;SimSun"/>
          <w:szCs w:val="24"/>
        </w:rPr>
        <w:t>这将在下一章的末尾继续。（第</w:t>
      </w:r>
      <w:r>
        <w:rPr>
          <w:rFonts w:ascii="宋体;SimSun" w:hAnsi="宋体;SimSun" w:cs="宋体;SimSun"/>
          <w:szCs w:val="24"/>
        </w:rPr>
        <w:t>六</w:t>
      </w:r>
      <w:r>
        <w:rPr>
          <w:rFonts w:ascii="宋体;SimSun" w:hAnsi="宋体;SimSun" w:cs="宋体;SimSun"/>
          <w:szCs w:val="24"/>
        </w:rPr>
        <w:t>卷结束）</w:t>
      </w:r>
    </w:p>
    <w:sectPr>
      <w:footerReference w:type="default" r:id="rId5"/>
      <w:type w:val="nextPage"/>
      <w:pgSz w:w="11906" w:h="16838"/>
      <w:pgMar w:left="1134" w:right="1134" w:gutter="0" w:header="0" w:top="851" w:footer="51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 w:hAnsi="Arial Unicode MS"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napToGrid w:val="false"/>
      <w:spacing w:before="163" w:after="163"/>
      <w:jc w:val="center"/>
      <w:outlineLvl w:val="1"/>
    </w:pPr>
    <w:rPr>
      <w:rFonts w:ascii="Cambria" w:hAnsi="Cambria" w:cs="Cambria"/>
      <w:b/>
      <w:bCs/>
      <w:sz w:val="28"/>
      <w:szCs w:val="32"/>
    </w:rPr>
  </w:style>
  <w:style w:type="character" w:styleId="Style12">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28"/>
      <w:szCs w:val="32"/>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jc w:val="center"/>
    </w:pPr>
    <w:rPr>
      <w:rFonts w:ascii="Calibri" w:hAnsi="Calibri" w:cs="Calibri"/>
      <w:b/>
      <w:bCs/>
      <w:sz w:val="30"/>
      <w:szCs w:val="30"/>
    </w:rPr>
  </w:style>
  <w:style w:type="paragraph" w:styleId="Contents2">
    <w:name w:val="TOC 2"/>
    <w:basedOn w:val="Normal"/>
    <w:next w:val="Normal"/>
    <w:pPr>
      <w:spacing w:before="120" w:after="0"/>
      <w:ind w:left="240" w:hanging="0"/>
      <w:jc w:val="left"/>
    </w:pPr>
    <w:rPr>
      <w:rFonts w:ascii="Calibri" w:hAnsi="Calibri"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3">
    <w:name w:val="TOC 3"/>
    <w:basedOn w:val="Normal"/>
    <w:next w:val="Normal"/>
    <w:pPr>
      <w:ind w:left="480" w:hanging="0"/>
      <w:jc w:val="left"/>
    </w:pPr>
    <w:rPr>
      <w:rFonts w:ascii="Calibri" w:hAnsi="Calibri" w:cs="Calibri"/>
      <w:sz w:val="20"/>
      <w:szCs w:val="20"/>
    </w:rPr>
  </w:style>
  <w:style w:type="paragraph" w:styleId="Contents4">
    <w:name w:val="TOC 4"/>
    <w:basedOn w:val="Normal"/>
    <w:next w:val="Normal"/>
    <w:pPr>
      <w:ind w:left="720" w:hanging="0"/>
      <w:jc w:val="left"/>
    </w:pPr>
    <w:rPr>
      <w:rFonts w:ascii="Calibri" w:hAnsi="Calibri" w:cs="Calibri"/>
      <w:sz w:val="20"/>
      <w:szCs w:val="20"/>
    </w:rPr>
  </w:style>
  <w:style w:type="paragraph" w:styleId="Contents5">
    <w:name w:val="TOC 5"/>
    <w:basedOn w:val="Normal"/>
    <w:next w:val="Normal"/>
    <w:pPr>
      <w:ind w:left="960" w:hanging="0"/>
      <w:jc w:val="left"/>
    </w:pPr>
    <w:rPr>
      <w:rFonts w:ascii="Calibri" w:hAnsi="Calibri" w:cs="Calibri"/>
      <w:sz w:val="20"/>
      <w:szCs w:val="20"/>
    </w:rPr>
  </w:style>
  <w:style w:type="paragraph" w:styleId="Contents6">
    <w:name w:val="TOC 6"/>
    <w:basedOn w:val="Normal"/>
    <w:next w:val="Normal"/>
    <w:pPr>
      <w:ind w:left="1200" w:hanging="0"/>
      <w:jc w:val="left"/>
    </w:pPr>
    <w:rPr>
      <w:rFonts w:ascii="Calibri" w:hAnsi="Calibri" w:cs="Calibri"/>
      <w:sz w:val="20"/>
      <w:szCs w:val="20"/>
    </w:rPr>
  </w:style>
  <w:style w:type="paragraph" w:styleId="Contents7">
    <w:name w:val="TOC 7"/>
    <w:basedOn w:val="Normal"/>
    <w:next w:val="Normal"/>
    <w:pPr>
      <w:ind w:left="144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Contents9">
    <w:name w:val="TOC 9"/>
    <w:basedOn w:val="Normal"/>
    <w:next w:val="Normal"/>
    <w:pPr>
      <w:ind w:left="1920" w:hanging="0"/>
      <w:jc w:val="left"/>
    </w:pPr>
    <w:rPr>
      <w:rFonts w:ascii="Calibri" w:hAnsi="Calibri" w:cs="Calibri"/>
      <w:sz w:val="20"/>
      <w:szCs w:val="20"/>
    </w:rPr>
  </w:style>
  <w:style w:type="paragraph" w:styleId="Style13">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denborgstudy.org/" TargetMode="External"/><Relationship Id="rId3" Type="http://schemas.openxmlformats.org/officeDocument/2006/relationships/hyperlink" Target="http://swedenborgstudy.org/ttdam280.html" TargetMode="External"/><Relationship Id="rId4" Type="http://schemas.openxmlformats.org/officeDocument/2006/relationships/hyperlink" Target="http://swedenborgstudy.org/1009.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1:49:00Z</dcterms:created>
  <dc:creator>My</dc:creator>
  <dc:description/>
  <cp:keywords/>
  <dc:language>en-US</dc:language>
  <cp:lastModifiedBy>HP</cp:lastModifiedBy>
  <cp:lastPrinted>2019-09-28T07:38:00Z</cp:lastPrinted>
  <dcterms:modified xsi:type="dcterms:W3CDTF">2020-12-06T05:29:00Z</dcterms:modified>
  <cp:revision>7</cp:revision>
  <dc:subject/>
  <dc:title/>
</cp:coreProperties>
</file>