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19"/>
          <w:sz w:val="52"/>
          <w:szCs w:val="52"/>
        </w:rPr>
      </w:pPr>
      <w:r>
        <w:rPr>
          <w:rFonts w:cs="宋体" w:ascii="宋体" w:hAnsi="宋体"/>
          <w:b/>
          <w:spacing w:val="119"/>
          <w:sz w:val="52"/>
          <w:szCs w:val="52"/>
        </w:rPr>
      </w:r>
    </w:p>
    <w:p>
      <w:pPr>
        <w:pStyle w:val="Normal"/>
        <w:jc w:val="center"/>
        <w:rPr>
          <w:rFonts w:ascii="宋体" w:hAnsi="宋体" w:cs="宋体"/>
          <w:b/>
          <w:b/>
          <w:spacing w:val="119"/>
          <w:sz w:val="52"/>
          <w:szCs w:val="52"/>
        </w:rPr>
      </w:pPr>
      <w:r>
        <w:rPr>
          <w:rFonts w:cs="宋体" w:ascii="宋体" w:hAnsi="宋体"/>
          <w:b/>
          <w:spacing w:val="119"/>
          <w:sz w:val="52"/>
          <w:szCs w:val="52"/>
        </w:rPr>
      </w:r>
    </w:p>
    <w:p>
      <w:pPr>
        <w:pStyle w:val="Normal"/>
        <w:jc w:val="center"/>
        <w:rPr>
          <w:rFonts w:ascii="宋体" w:hAnsi="宋体" w:cs="宋体"/>
          <w:b/>
          <w:b/>
          <w:spacing w:val="119"/>
          <w:sz w:val="72"/>
          <w:szCs w:val="72"/>
        </w:rPr>
      </w:pPr>
      <w:r>
        <w:rPr>
          <w:rFonts w:ascii="宋体" w:hAnsi="宋体" w:cs="宋体"/>
          <w:b/>
          <w:spacing w:val="119"/>
          <w:sz w:val="72"/>
          <w:szCs w:val="72"/>
        </w:rPr>
        <w:t>最后的审判</w:t>
      </w:r>
      <w:r>
        <w:rPr>
          <w:rFonts w:cs="宋体" w:ascii="宋体" w:hAnsi="宋体"/>
          <w:b/>
          <w:spacing w:val="119"/>
          <w:sz w:val="72"/>
          <w:szCs w:val="72"/>
        </w:rPr>
        <w:t>(</w:t>
      </w:r>
      <w:r>
        <w:rPr>
          <w:rFonts w:ascii="宋体" w:hAnsi="宋体" w:cs="宋体"/>
          <w:b/>
          <w:spacing w:val="119"/>
          <w:sz w:val="72"/>
          <w:szCs w:val="72"/>
        </w:rPr>
        <w:t>续</w:t>
      </w:r>
      <w:r>
        <w:rPr>
          <w:rFonts w:cs="宋体" w:ascii="宋体" w:hAnsi="宋体"/>
          <w:b/>
          <w:spacing w:val="119"/>
          <w:sz w:val="72"/>
          <w:szCs w:val="72"/>
        </w:rPr>
        <w:t>)</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Last Judgment (Continued)</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17</w:t>
      </w:r>
      <w:r>
        <w:rPr>
          <w:rFonts w:eastAsia="宋体" w:cs="宋体" w:ascii="宋体" w:hAnsi="宋体"/>
          <w:b/>
          <w:bCs/>
          <w:sz w:val="32"/>
          <w:szCs w:val="32"/>
        </w:rPr>
        <w:t>63</w:t>
      </w:r>
      <w:r>
        <w:rPr>
          <w:rFonts w:eastAsia="宋体" w:cs="宋体" w:ascii="宋体" w:hAnsi="宋体"/>
          <w:b/>
          <w:bCs/>
          <w:sz w:val="32"/>
          <w:szCs w:val="32"/>
        </w:rPr>
        <w:t>)</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ascii="宋体" w:hAnsi="宋体" w:cs="宋体"/>
          <w:b/>
          <w:bCs/>
          <w:sz w:val="32"/>
          <w:szCs w:val="32"/>
        </w:rPr>
        <w:t>史威登堡　著</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Emanuel Swedenborg</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ascii="宋体" w:hAnsi="宋体" w:cs="宋体"/>
          <w:b/>
          <w:bCs/>
          <w:sz w:val="32"/>
          <w:szCs w:val="32"/>
        </w:rPr>
        <w:t>一滴水  译</w:t>
      </w:r>
    </w:p>
    <w:p>
      <w:pPr>
        <w:pStyle w:val="Normal"/>
        <w:spacing w:lineRule="exact" w:line="590"/>
        <w:jc w:val="center"/>
        <w:rPr>
          <w:rFonts w:ascii="宋体" w:hAnsi="宋体" w:eastAsia="宋体" w:cs="宋体"/>
          <w:b/>
          <w:b/>
          <w:bCs/>
          <w:sz w:val="32"/>
          <w:szCs w:val="32"/>
        </w:rPr>
      </w:pPr>
      <w:r>
        <w:rPr>
          <w:rFonts w:cs="宋体" w:ascii="宋体" w:hAnsi="宋体"/>
          <w:b/>
          <w:sz w:val="32"/>
          <w:szCs w:val="32"/>
        </w:rPr>
        <w:t>(2022</w:t>
      </w:r>
      <w:r>
        <w:rPr>
          <w:rFonts w:ascii="宋体" w:hAnsi="宋体" w:cs="宋体"/>
          <w:b/>
          <w:sz w:val="32"/>
          <w:szCs w:val="32"/>
        </w:rPr>
        <w:t>．</w:t>
      </w:r>
      <w:r>
        <w:rPr>
          <w:rFonts w:cs="宋体" w:ascii="宋体" w:hAnsi="宋体"/>
          <w:b/>
          <w:sz w:val="32"/>
          <w:szCs w:val="32"/>
        </w:rPr>
        <w:t>7)</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ascii="宋体" w:hAnsi="宋体" w:cs="宋体"/>
          <w:b/>
          <w:bCs/>
          <w:sz w:val="32"/>
          <w:szCs w:val="32"/>
        </w:rPr>
        <w:t>史威登堡著作中文网</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http://www.swedenborgwork.com/</w:t>
      </w:r>
    </w:p>
    <w:p>
      <w:pPr>
        <w:pStyle w:val="ListParagraph"/>
        <w:ind w:left="2432" w:firstLine="904"/>
        <w:rPr>
          <w:rFonts w:ascii="宋体" w:hAnsi="宋体" w:eastAsia="宋体" w:cs="宋体"/>
          <w:b/>
          <w:b/>
          <w:bCs/>
          <w:sz w:val="36"/>
          <w:szCs w:val="36"/>
        </w:rPr>
      </w:pPr>
      <w:r>
        <w:rPr>
          <w:rFonts w:eastAsia="宋体" w:cs="宋体" w:ascii="宋体" w:hAnsi="宋体"/>
          <w:b/>
          <w:bCs/>
          <w:sz w:val="36"/>
          <w:szCs w:val="36"/>
        </w:rPr>
      </w:r>
    </w:p>
    <w:p>
      <w:pPr>
        <w:pStyle w:val="ListParagraph"/>
        <w:ind w:left="2432" w:firstLine="904"/>
        <w:rPr>
          <w:rFonts w:ascii="宋体" w:hAnsi="宋体" w:cs="宋体"/>
          <w:b/>
          <w:b/>
          <w:sz w:val="36"/>
          <w:szCs w:val="36"/>
        </w:rPr>
      </w:pPr>
      <w:r>
        <w:rPr>
          <w:rFonts w:cs="宋体" w:ascii="宋体" w:hAnsi="宋体"/>
          <w:b/>
          <w:sz w:val="36"/>
          <w:szCs w:val="36"/>
        </w:rPr>
      </w:r>
    </w:p>
    <w:p>
      <w:pPr>
        <w:pStyle w:val="ListParagraph"/>
        <w:ind w:left="2432" w:firstLine="904"/>
        <w:rPr>
          <w:rFonts w:ascii="宋体" w:hAnsi="宋体" w:cs="宋体"/>
          <w:b/>
          <w:b/>
          <w:sz w:val="36"/>
          <w:szCs w:val="36"/>
        </w:rPr>
      </w:pPr>
      <w:r>
        <w:rPr>
          <w:rFonts w:cs="宋体" w:ascii="宋体" w:hAnsi="宋体"/>
          <w:b/>
          <w:sz w:val="36"/>
          <w:szCs w:val="36"/>
        </w:rPr>
      </w:r>
    </w:p>
    <w:p>
      <w:pPr>
        <w:pStyle w:val="ListParagraph"/>
        <w:ind w:left="2432" w:firstLine="904"/>
        <w:rPr>
          <w:rFonts w:ascii="宋体" w:hAnsi="宋体" w:cs="宋体"/>
          <w:b/>
          <w:b/>
          <w:sz w:val="36"/>
          <w:szCs w:val="36"/>
        </w:rPr>
      </w:pPr>
      <w:r>
        <w:rPr>
          <w:rFonts w:cs="宋体" w:ascii="宋体" w:hAnsi="宋体"/>
          <w:b/>
          <w:sz w:val="36"/>
          <w:szCs w:val="36"/>
        </w:rPr>
      </w:r>
    </w:p>
    <w:p>
      <w:pPr>
        <w:pStyle w:val="Normal"/>
        <w:spacing w:lineRule="auto" w:line="240" w:before="0" w:after="0"/>
        <w:ind w:left="0" w:right="0" w:hanging="0"/>
        <w:jc w:val="center"/>
        <w:rPr>
          <w:rFonts w:ascii="宋体" w:hAnsi="宋体" w:eastAsia="宋体" w:cs="宋体"/>
          <w:b/>
          <w:b/>
          <w:bCs/>
          <w:sz w:val="48"/>
          <w:szCs w:val="48"/>
        </w:rPr>
      </w:pPr>
      <w:r>
        <w:rPr>
          <w:rFonts w:ascii="宋体" w:hAnsi="宋体" w:cs="宋体"/>
          <w:b/>
          <w:bCs/>
          <w:sz w:val="48"/>
          <w:szCs w:val="48"/>
        </w:rPr>
        <w:t>目</w:t>
      </w:r>
      <w:r>
        <w:rPr>
          <w:rFonts w:ascii="宋体" w:hAnsi="宋体" w:cs="宋体"/>
          <w:b/>
          <w:bCs/>
          <w:sz w:val="48"/>
          <w:szCs w:val="48"/>
          <w:lang w:val="en-US" w:eastAsia="zh-CN"/>
        </w:rPr>
        <w:t xml:space="preserve">    </w:t>
      </w:r>
      <w:r>
        <w:rPr>
          <w:rFonts w:ascii="宋体" w:hAnsi="宋体" w:cs="宋体"/>
          <w:b/>
          <w:bCs/>
          <w:sz w:val="48"/>
          <w:szCs w:val="48"/>
        </w:rPr>
        <w:t>录</w:t>
      </w:r>
    </w:p>
    <w:p>
      <w:pPr>
        <w:pStyle w:val="Normal"/>
        <w:spacing w:lineRule="auto" w:line="240" w:before="0" w:after="0"/>
        <w:ind w:left="0" w:right="0" w:hanging="0"/>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r>
            <w:fldChar w:fldCharType="begin"/>
          </w:r>
          <w:r>
            <w:rPr>
              <w:rStyle w:val="IndexLink"/>
              <w:sz w:val="24"/>
              <w:szCs w:val="24"/>
              <w:rFonts w:ascii="黑体" w:hAnsi="黑体" w:cs="黑体" w:eastAsia="黑体"/>
            </w:rPr>
            <w:instrText xml:space="preserve">TOC \o "1-1" \h \u </w:instrText>
          </w:r>
          <w:r>
            <w:rPr>
              <w:rStyle w:val="IndexLink"/>
              <w:sz w:val="24"/>
              <w:szCs w:val="24"/>
              <w:rFonts w:ascii="黑体" w:hAnsi="黑体" w:cs="黑体" w:eastAsia="黑体"/>
            </w:rPr>
            <w:fldChar w:fldCharType="separate"/>
          </w:r>
          <w:hyperlink w:anchor="__RefHeading___Toc7379">
            <w:r>
              <w:rPr>
                <w:rStyle w:val="IndexLink"/>
                <w:rFonts w:ascii="黑体" w:hAnsi="黑体" w:cs="黑体" w:eastAsia="黑体"/>
                <w:sz w:val="24"/>
                <w:szCs w:val="24"/>
              </w:rPr>
              <w:t>一、最后的审判已经完成</w:t>
            </w:r>
            <w:r>
              <w:rPr>
                <w:rStyle w:val="IndexLink"/>
                <w:rFonts w:eastAsia="黑体" w:cs="黑体" w:ascii="黑体" w:hAnsi="黑体"/>
                <w:sz w:val="24"/>
                <w:szCs w:val="24"/>
              </w:rPr>
              <w:tab/>
              <w:t>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21637">
            <w:r>
              <w:rPr>
                <w:rStyle w:val="IndexLink"/>
                <w:rFonts w:ascii="黑体" w:hAnsi="黑体" w:cs="黑体" w:eastAsia="黑体"/>
                <w:sz w:val="24"/>
                <w:szCs w:val="24"/>
              </w:rPr>
              <w:t>二、最后的审判前后世界和教会的状态</w:t>
            </w:r>
            <w:r>
              <w:rPr>
                <w:rStyle w:val="IndexLink"/>
                <w:rFonts w:eastAsia="黑体" w:cs="黑体" w:ascii="黑体" w:hAnsi="黑体"/>
                <w:sz w:val="24"/>
                <w:szCs w:val="24"/>
              </w:rPr>
              <w:tab/>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2830">
            <w:r>
              <w:rPr>
                <w:rStyle w:val="IndexLink"/>
                <w:rFonts w:ascii="黑体" w:hAnsi="黑体" w:cs="黑体" w:eastAsia="黑体"/>
                <w:sz w:val="24"/>
                <w:szCs w:val="24"/>
              </w:rPr>
              <w:t>三、对新教徒的最后审判</w:t>
            </w:r>
            <w:r>
              <w:rPr>
                <w:rStyle w:val="IndexLink"/>
                <w:rFonts w:eastAsia="黑体" w:cs="黑体" w:ascii="黑体" w:hAnsi="黑体"/>
                <w:sz w:val="24"/>
                <w:szCs w:val="24"/>
              </w:rPr>
              <w:tab/>
              <w:t>1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20101">
            <w:r>
              <w:rPr>
                <w:rStyle w:val="IndexLink"/>
                <w:rFonts w:ascii="黑体" w:hAnsi="黑体" w:cs="黑体" w:eastAsia="黑体"/>
                <w:sz w:val="24"/>
                <w:szCs w:val="24"/>
              </w:rPr>
              <w:t>四、关于灵界</w:t>
            </w:r>
            <w:r>
              <w:rPr>
                <w:rStyle w:val="IndexLink"/>
                <w:rFonts w:eastAsia="黑体" w:cs="黑体" w:ascii="黑体" w:hAnsi="黑体"/>
                <w:sz w:val="24"/>
                <w:szCs w:val="24"/>
              </w:rPr>
              <w:t>(</w:t>
            </w:r>
            <w:r>
              <w:rPr>
                <w:rStyle w:val="IndexLink"/>
                <w:rFonts w:ascii="黑体" w:hAnsi="黑体" w:cs="黑体" w:eastAsia="黑体"/>
                <w:sz w:val="24"/>
                <w:szCs w:val="24"/>
              </w:rPr>
              <w:t>续</w:t>
            </w:r>
            <w:r>
              <w:rPr>
                <w:rStyle w:val="IndexLink"/>
                <w:rFonts w:eastAsia="黑体" w:cs="黑体" w:ascii="黑体" w:hAnsi="黑体"/>
                <w:sz w:val="24"/>
                <w:szCs w:val="24"/>
              </w:rPr>
              <w:t>)</w:t>
              <w:tab/>
              <w:t>1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3866">
            <w:r>
              <w:rPr>
                <w:rStyle w:val="IndexLink"/>
                <w:rFonts w:ascii="黑体" w:hAnsi="黑体" w:cs="黑体" w:eastAsia="黑体"/>
                <w:sz w:val="24"/>
                <w:szCs w:val="24"/>
              </w:rPr>
              <w:t>五、灵界中的英国人</w:t>
            </w:r>
            <w:r>
              <w:rPr>
                <w:rStyle w:val="IndexLink"/>
                <w:rFonts w:eastAsia="黑体" w:cs="黑体" w:ascii="黑体" w:hAnsi="黑体"/>
                <w:sz w:val="24"/>
                <w:szCs w:val="24"/>
              </w:rPr>
              <w:tab/>
              <w:t>1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11232">
            <w:r>
              <w:rPr>
                <w:rStyle w:val="IndexLink"/>
                <w:rFonts w:ascii="黑体" w:hAnsi="黑体" w:cs="黑体" w:eastAsia="黑体"/>
                <w:bCs/>
                <w:kern w:val="0"/>
                <w:sz w:val="24"/>
                <w:szCs w:val="24"/>
                <w:lang w:eastAsia="zh-TW"/>
              </w:rPr>
              <w:t>六、灵界中的荷兰人</w:t>
            </w:r>
            <w:r>
              <w:rPr>
                <w:rStyle w:val="IndexLink"/>
                <w:rFonts w:eastAsia="黑体" w:cs="黑体" w:ascii="黑体" w:hAnsi="黑体"/>
                <w:sz w:val="24"/>
                <w:szCs w:val="24"/>
              </w:rPr>
              <w:tab/>
              <w:t>2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31662">
            <w:r>
              <w:rPr>
                <w:rStyle w:val="IndexLink"/>
                <w:rFonts w:ascii="黑体" w:hAnsi="黑体" w:cs="黑体" w:eastAsia="黑体"/>
                <w:bCs/>
                <w:kern w:val="0"/>
                <w:sz w:val="24"/>
                <w:szCs w:val="24"/>
                <w:lang w:eastAsia="zh-TW"/>
              </w:rPr>
              <w:t>七、灵界中的天主教徒</w:t>
            </w:r>
            <w:r>
              <w:rPr>
                <w:rStyle w:val="IndexLink"/>
                <w:rFonts w:eastAsia="黑体" w:cs="黑体" w:ascii="黑体" w:hAnsi="黑体"/>
                <w:sz w:val="24"/>
                <w:szCs w:val="24"/>
              </w:rPr>
              <w:tab/>
              <w:t>2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5327">
            <w:r>
              <w:rPr>
                <w:rStyle w:val="IndexLink"/>
                <w:rFonts w:ascii="黑体" w:hAnsi="黑体" w:cs="黑体" w:eastAsia="黑体"/>
                <w:bCs/>
                <w:kern w:val="0"/>
                <w:sz w:val="24"/>
                <w:szCs w:val="24"/>
                <w:lang w:eastAsia="zh-TW"/>
              </w:rPr>
              <w:t>八、灵界中的天主教圣徒</w:t>
            </w:r>
            <w:r>
              <w:rPr>
                <w:rStyle w:val="IndexLink"/>
                <w:rFonts w:eastAsia="黑体" w:cs="黑体" w:ascii="黑体" w:hAnsi="黑体"/>
                <w:sz w:val="24"/>
                <w:szCs w:val="24"/>
              </w:rPr>
              <w:tab/>
              <w:t>30</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32510">
            <w:r>
              <w:rPr>
                <w:rStyle w:val="IndexLink"/>
                <w:rFonts w:ascii="黑体" w:hAnsi="黑体" w:cs="黑体" w:eastAsia="黑体"/>
                <w:sz w:val="24"/>
                <w:szCs w:val="24"/>
              </w:rPr>
              <w:t>九、灵界中的伊斯兰教徒和穆罕默德</w:t>
            </w:r>
            <w:r>
              <w:rPr>
                <w:rStyle w:val="IndexLink"/>
                <w:rFonts w:eastAsia="黑体" w:cs="黑体" w:ascii="黑体" w:hAnsi="黑体"/>
                <w:sz w:val="24"/>
                <w:szCs w:val="24"/>
              </w:rPr>
              <w:tab/>
              <w:t>33</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29229">
            <w:r>
              <w:rPr>
                <w:rStyle w:val="IndexLink"/>
                <w:rFonts w:ascii="黑体" w:hAnsi="黑体" w:cs="黑体" w:eastAsia="黑体"/>
                <w:bCs/>
                <w:kern w:val="0"/>
                <w:sz w:val="24"/>
                <w:szCs w:val="24"/>
                <w:lang w:eastAsia="zh-TW"/>
              </w:rPr>
              <w:t>十、灵界中的非洲人和外邦人或异教徒</w:t>
            </w:r>
            <w:r>
              <w:rPr>
                <w:rStyle w:val="IndexLink"/>
                <w:rFonts w:eastAsia="黑体" w:cs="黑体" w:ascii="黑体" w:hAnsi="黑体"/>
                <w:sz w:val="24"/>
                <w:szCs w:val="24"/>
              </w:rPr>
              <w:tab/>
              <w:t>3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19488">
            <w:r>
              <w:rPr>
                <w:rStyle w:val="IndexLink"/>
                <w:rFonts w:ascii="黑体" w:hAnsi="黑体" w:cs="黑体" w:eastAsia="黑体"/>
                <w:bCs/>
                <w:kern w:val="0"/>
                <w:sz w:val="24"/>
                <w:szCs w:val="24"/>
                <w:lang w:eastAsia="zh-TW"/>
              </w:rPr>
              <w:t>十一、灵界中的犹太人</w:t>
            </w:r>
            <w:r>
              <w:rPr>
                <w:rStyle w:val="IndexLink"/>
                <w:rFonts w:eastAsia="黑体" w:cs="黑体" w:ascii="黑体" w:hAnsi="黑体"/>
                <w:sz w:val="24"/>
                <w:szCs w:val="24"/>
              </w:rPr>
              <w:tab/>
              <w:t>39</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2483">
            <w:r>
              <w:rPr>
                <w:rStyle w:val="IndexLink"/>
                <w:rFonts w:ascii="黑体" w:hAnsi="黑体" w:cs="黑体" w:eastAsia="黑体"/>
                <w:bCs/>
                <w:kern w:val="0"/>
                <w:sz w:val="24"/>
                <w:szCs w:val="24"/>
                <w:lang w:eastAsia="zh-TW"/>
              </w:rPr>
              <w:t>十二、灵界中的贵格会教徒</w:t>
            </w:r>
            <w:r>
              <w:rPr>
                <w:rStyle w:val="IndexLink"/>
                <w:rFonts w:eastAsia="黑体" w:cs="黑体" w:ascii="黑体" w:hAnsi="黑体"/>
                <w:sz w:val="24"/>
                <w:szCs w:val="24"/>
              </w:rPr>
              <w:tab/>
              <w:t>4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sz w:val="24"/>
              <w:szCs w:val="24"/>
            </w:rPr>
          </w:pPr>
          <w:hyperlink w:anchor="__RefHeading___Toc31968">
            <w:r>
              <w:rPr>
                <w:rStyle w:val="IndexLink"/>
                <w:rFonts w:ascii="黑体" w:hAnsi="黑体" w:cs="黑体" w:eastAsia="黑体"/>
                <w:bCs/>
                <w:kern w:val="0"/>
                <w:sz w:val="24"/>
                <w:szCs w:val="24"/>
                <w:lang w:eastAsia="zh-TW"/>
              </w:rPr>
              <w:t>十三、灵界中的摩拉维亚教徒</w:t>
            </w:r>
            <w:r>
              <w:rPr>
                <w:rStyle w:val="IndexLink"/>
                <w:rFonts w:eastAsia="黑体" w:cs="黑体" w:ascii="黑体" w:hAnsi="黑体"/>
                <w:sz w:val="24"/>
                <w:szCs w:val="24"/>
              </w:rPr>
              <w:tab/>
              <w:t>42</w:t>
            </w:r>
          </w:hyperlink>
          <w:r>
            <w:rPr>
              <w:rStyle w:val="IndexLink"/>
              <w:sz w:val="24"/>
              <w:szCs w:val="24"/>
              <w:rFonts w:ascii="黑体" w:hAnsi="黑体" w:cs="黑体" w:eastAsia="黑体"/>
            </w:rPr>
            <w:fldChar w:fldCharType="end"/>
          </w:r>
        </w:p>
      </w:sdtContent>
    </w:sdt>
    <w:p>
      <w:pPr>
        <w:pStyle w:val="ListParagraph"/>
        <w:keepNext w:val="false"/>
        <w:keepLines w:val="false"/>
        <w:pageBreakBefore w:val="false"/>
        <w:kinsoku w:val="true"/>
        <w:overflowPunct w:val="true"/>
        <w:autoSpaceDE w:val="true"/>
        <w:bidi w:val="0"/>
        <w:snapToGrid w:val="true"/>
        <w:spacing w:lineRule="auto" w:line="480"/>
        <w:ind w:left="2432" w:firstLine="120"/>
        <w:textAlignment w:val="auto"/>
        <w:rPr>
          <w:rFonts w:ascii="仿宋" w:hAnsi="仿宋" w:eastAsia="仿宋" w:cs="仿宋"/>
          <w:b/>
          <w:b/>
          <w:sz w:val="30"/>
          <w:szCs w:val="30"/>
        </w:rPr>
      </w:pPr>
      <w:r>
        <w:rPr>
          <w:rFonts w:eastAsia="仿宋" w:cs="仿宋" w:ascii="仿宋" w:hAnsi="仿宋"/>
          <w:b/>
          <w:sz w:val="30"/>
          <w:szCs w:val="30"/>
        </w:rPr>
      </w:r>
    </w:p>
    <w:p>
      <w:pPr>
        <w:pStyle w:val="ListParagraph"/>
        <w:keepNext w:val="false"/>
        <w:keepLines w:val="false"/>
        <w:pageBreakBefore w:val="false"/>
        <w:kinsoku w:val="true"/>
        <w:overflowPunct w:val="true"/>
        <w:bidi w:val="0"/>
        <w:spacing w:lineRule="exact" w:line="590"/>
        <w:ind w:left="2432" w:firstLine="151"/>
        <w:textAlignment w:val="auto"/>
        <w:rPr>
          <w:rFonts w:ascii="仿宋" w:hAnsi="仿宋" w:eastAsia="仿宋" w:cs="仿宋"/>
          <w:b/>
          <w:b/>
          <w:sz w:val="30"/>
          <w:szCs w:val="30"/>
        </w:rPr>
      </w:pPr>
      <w:r>
        <w:rPr>
          <w:rFonts w:eastAsia="仿宋" w:cs="仿宋" w:ascii="仿宋" w:hAnsi="仿宋"/>
          <w:b/>
          <w:sz w:val="30"/>
          <w:szCs w:val="30"/>
        </w:rPr>
      </w:r>
    </w:p>
    <w:p>
      <w:pPr>
        <w:pStyle w:val="ListParagraph"/>
        <w:keepNext w:val="false"/>
        <w:keepLines w:val="false"/>
        <w:pageBreakBefore w:val="false"/>
        <w:kinsoku w:val="true"/>
        <w:overflowPunct w:val="true"/>
        <w:bidi w:val="0"/>
        <w:spacing w:lineRule="exact" w:line="590"/>
        <w:ind w:left="2432" w:firstLine="151"/>
        <w:textAlignment w:val="auto"/>
        <w:rPr>
          <w:rFonts w:ascii="仿宋" w:hAnsi="仿宋" w:eastAsia="仿宋" w:cs="仿宋"/>
          <w:b/>
          <w:b/>
          <w:sz w:val="30"/>
          <w:szCs w:val="30"/>
        </w:rPr>
      </w:pPr>
      <w:r>
        <w:rPr>
          <w:rFonts w:eastAsia="仿宋" w:cs="仿宋" w:ascii="仿宋" w:hAnsi="仿宋"/>
          <w:b/>
          <w:sz w:val="30"/>
          <w:szCs w:val="30"/>
        </w:rPr>
      </w:r>
    </w:p>
    <w:p>
      <w:pPr>
        <w:pStyle w:val="ListParagraph"/>
        <w:keepNext w:val="false"/>
        <w:keepLines w:val="false"/>
        <w:pageBreakBefore w:val="false"/>
        <w:kinsoku w:val="true"/>
        <w:overflowPunct w:val="true"/>
        <w:bidi w:val="0"/>
        <w:spacing w:lineRule="exact" w:line="590"/>
        <w:ind w:left="2432" w:firstLine="151"/>
        <w:textAlignment w:val="auto"/>
        <w:rPr>
          <w:rFonts w:ascii="仿宋" w:hAnsi="仿宋" w:eastAsia="仿宋" w:cs="仿宋"/>
          <w:b/>
          <w:b/>
          <w:sz w:val="30"/>
          <w:szCs w:val="30"/>
        </w:rPr>
      </w:pPr>
      <w:r>
        <w:rPr>
          <w:rFonts w:eastAsia="仿宋" w:cs="仿宋" w:ascii="仿宋" w:hAnsi="仿宋"/>
          <w:b/>
          <w:sz w:val="30"/>
          <w:szCs w:val="30"/>
        </w:rPr>
      </w:r>
    </w:p>
    <w:p>
      <w:pPr>
        <w:pStyle w:val="ListParagraph"/>
        <w:keepNext w:val="false"/>
        <w:keepLines w:val="false"/>
        <w:pageBreakBefore w:val="false"/>
        <w:kinsoku w:val="true"/>
        <w:overflowPunct w:val="true"/>
        <w:bidi w:val="0"/>
        <w:spacing w:lineRule="exact" w:line="590"/>
        <w:ind w:left="2432" w:firstLine="151"/>
        <w:textAlignment w:val="auto"/>
        <w:rPr>
          <w:rFonts w:ascii="仿宋" w:hAnsi="仿宋" w:eastAsia="仿宋" w:cs="仿宋"/>
          <w:b/>
          <w:b/>
          <w:sz w:val="30"/>
          <w:szCs w:val="30"/>
        </w:rPr>
      </w:pPr>
      <w:r>
        <w:rPr>
          <w:rFonts w:eastAsia="仿宋" w:cs="仿宋" w:ascii="仿宋" w:hAnsi="仿宋"/>
          <w:b/>
          <w:sz w:val="30"/>
          <w:szCs w:val="30"/>
        </w:rPr>
      </w:r>
    </w:p>
    <w:p>
      <w:pPr>
        <w:pStyle w:val="ListParagraph"/>
        <w:keepNext w:val="false"/>
        <w:keepLines w:val="false"/>
        <w:pageBreakBefore w:val="false"/>
        <w:numPr>
          <w:ilvl w:val="0"/>
          <w:numId w:val="0"/>
        </w:numPr>
        <w:kinsoku w:val="true"/>
        <w:overflowPunct w:val="true"/>
        <w:bidi w:val="0"/>
        <w:spacing w:lineRule="exact" w:line="590"/>
        <w:ind w:left="0" w:hanging="0"/>
        <w:jc w:val="center"/>
        <w:textAlignment w:val="auto"/>
        <w:outlineLvl w:val="0"/>
        <w:rPr>
          <w:rFonts w:ascii="仿宋" w:hAnsi="仿宋" w:eastAsia="仿宋" w:cs="仿宋"/>
          <w:b/>
          <w:b/>
          <w:sz w:val="30"/>
          <w:szCs w:val="30"/>
        </w:rPr>
      </w:pPr>
      <w:bookmarkStart w:id="0" w:name="__RefHeading___Toc7379"/>
      <w:bookmarkEnd w:id="0"/>
      <w:r>
        <w:rPr>
          <w:rFonts w:ascii="仿宋" w:hAnsi="仿宋" w:cs="仿宋" w:eastAsia="仿宋"/>
          <w:b/>
          <w:sz w:val="30"/>
          <w:szCs w:val="30"/>
        </w:rPr>
        <w:t>一、最后的审判已经完成</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早先《最后的审判》那本小册子里，我论述了以下主题：最后审判之日并不意味着世界的毁灭</w:t>
      </w:r>
      <w:r>
        <w:rPr>
          <w:rFonts w:eastAsia="仿宋" w:cs="仿宋" w:ascii="仿宋" w:hAnsi="仿宋"/>
          <w:sz w:val="30"/>
          <w:szCs w:val="30"/>
        </w:rPr>
        <w:t>(1-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人类的繁衍将永不止息</w:t>
      </w:r>
      <w:r>
        <w:rPr>
          <w:rFonts w:eastAsia="仿宋" w:cs="仿宋" w:ascii="仿宋" w:hAnsi="仿宋"/>
          <w:sz w:val="30"/>
          <w:szCs w:val="30"/>
        </w:rPr>
        <w:t>(6-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堂和地狱皆来自人类</w:t>
      </w:r>
      <w:r>
        <w:rPr>
          <w:rFonts w:eastAsia="仿宋" w:cs="仿宋" w:ascii="仿宋" w:hAnsi="仿宋"/>
          <w:sz w:val="30"/>
          <w:szCs w:val="30"/>
        </w:rPr>
        <w:t>(14-2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自创世以来， 所有曾生而为人且已离世者要么在天堂，要么在地狱</w:t>
      </w:r>
      <w:r>
        <w:rPr>
          <w:rFonts w:eastAsia="仿宋" w:cs="仿宋" w:ascii="仿宋" w:hAnsi="仿宋"/>
          <w:sz w:val="30"/>
          <w:szCs w:val="30"/>
        </w:rPr>
        <w:t>(23-27</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后的审判必发生在所有人都在一起的地方，因而必发生在灵界，而非世界</w:t>
      </w:r>
      <w:r>
        <w:rPr>
          <w:rFonts w:eastAsia="仿宋" w:cs="仿宋" w:ascii="仿宋" w:hAnsi="仿宋"/>
          <w:sz w:val="30"/>
          <w:szCs w:val="30"/>
        </w:rPr>
        <w:t>(28-3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当教会走到尽头时，最后的审判就会发生；当因没有仁而没有了信时，教会就走到尽头</w:t>
      </w:r>
      <w:r>
        <w:rPr>
          <w:rFonts w:eastAsia="仿宋" w:cs="仿宋" w:ascii="仿宋" w:hAnsi="仿宋"/>
          <w:sz w:val="30"/>
          <w:szCs w:val="30"/>
        </w:rPr>
        <w:t>(33-39</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启示录所预言的一切如今都已应验</w:t>
      </w:r>
      <w:r>
        <w:rPr>
          <w:rFonts w:eastAsia="仿宋" w:cs="仿宋" w:ascii="仿宋" w:hAnsi="仿宋"/>
          <w:sz w:val="30"/>
          <w:szCs w:val="30"/>
        </w:rPr>
        <w:t>(40-4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最后的审判已经发生</w:t>
      </w:r>
      <w:r>
        <w:rPr>
          <w:rFonts w:eastAsia="仿宋" w:cs="仿宋" w:ascii="仿宋" w:hAnsi="仿宋"/>
          <w:sz w:val="30"/>
          <w:szCs w:val="30"/>
        </w:rPr>
        <w:t>(45-5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巴比伦及其毁灭</w:t>
      </w:r>
      <w:r>
        <w:rPr>
          <w:rFonts w:eastAsia="仿宋" w:cs="仿宋" w:ascii="仿宋" w:hAnsi="仿宋"/>
          <w:sz w:val="30"/>
          <w:szCs w:val="30"/>
        </w:rPr>
        <w:t>(53-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先前的天及其废除</w:t>
      </w:r>
      <w:r>
        <w:rPr>
          <w:rFonts w:eastAsia="仿宋" w:cs="仿宋" w:ascii="仿宋" w:hAnsi="仿宋"/>
          <w:sz w:val="30"/>
          <w:szCs w:val="30"/>
        </w:rPr>
        <w:t>(65-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世界和教会今后的状态</w:t>
      </w:r>
      <w:r>
        <w:rPr>
          <w:rFonts w:eastAsia="仿宋" w:cs="仿宋" w:ascii="仿宋" w:hAnsi="仿宋"/>
          <w:sz w:val="30"/>
          <w:szCs w:val="30"/>
        </w:rPr>
        <w:t>(73-7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写《最后的审判续》的主要是为了让人们知道最后的审判之前，世界和教会是什么状态，自此以后是什么状态，以及对改革宗的最后审判是如何完成的。</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基督教界的普遍观点是：在最后审判之日，整个可见的天和整个可居的地都要毁灭，一个新天和一个新地将取而代之；那时，人们的灵魂会使他们的身体复原，因此他们将像以前那样重新过人的生活。这种观点成了一个信条，因为人们仅按字义理解圣言，在圣言的灵义被揭开之前，这种情况是不可避免的。另外一个原因是，许多人被引诱相信灵魂纯粹是一个人呼出的一口气，而灵人和天使是气态物质。只要对灵魂、灵人和天使的理解如此缺少，那么以其它方式思想最后的审判是不可能的。不过，人们若认识到，人死后作为一个人存在，和在世时一样；唯一区别在于，那时他披上灵体，以取代他以前的肉体；属灵人看得见灵体，就像世人看得见肉体一样，就能明白最后的审判不会发生在世界，只能发生在灵界。所有曾出生并已死去的人都聚集在灵界。</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一旦明白这一切，那么人们对死后灵魂的状态，它们与腐尸的复合，被造宇宙的毁灭，因而对最后的审判所持的矛盾观念就会被驱散。关于死后灵魂状态的矛盾观念有这些：那时，人就像一股气，或一阵风，又或像以太，漂浮在空气中，或从不静止，而是在被称为“冥界”的某个不确定的地方；他没有眼睛，所以什么也看不见，没有耳朵，所以什么也听不见；没有嘴巴，所以什么也说不出来；因此，他既盲又聋且哑，不断等待</w:t>
      </w:r>
      <w:r>
        <w:rPr>
          <w:rFonts w:eastAsia="仿宋" w:cs="仿宋" w:ascii="仿宋" w:hAnsi="仿宋"/>
          <w:sz w:val="30"/>
          <w:szCs w:val="30"/>
        </w:rPr>
        <w:t>(</w:t>
      </w:r>
      <w:r>
        <w:rPr>
          <w:rFonts w:ascii="仿宋" w:hAnsi="仿宋" w:cs="仿宋" w:eastAsia="仿宋"/>
          <w:sz w:val="30"/>
          <w:szCs w:val="30"/>
        </w:rPr>
        <w:t>这样的等待必令人沮丧</w:t>
      </w:r>
      <w:r>
        <w:rPr>
          <w:rFonts w:eastAsia="仿宋" w:cs="仿宋" w:ascii="仿宋" w:hAnsi="仿宋"/>
          <w:sz w:val="30"/>
          <w:szCs w:val="30"/>
        </w:rPr>
        <w:t>)</w:t>
      </w:r>
      <w:r>
        <w:rPr>
          <w:rFonts w:ascii="仿宋" w:hAnsi="仿宋" w:cs="仿宋" w:eastAsia="仿宋"/>
          <w:sz w:val="30"/>
          <w:szCs w:val="30"/>
        </w:rPr>
        <w:t>最后审判之日，灵魂的这些功能再度恢复，从而赋予生活的一切乐趣。自创世之初以来，所有人的灵魂都将处于这种悲惨状态，那些生活在五、六十个世纪以前的人仍飘在空中，或留在“冥界”等待审判。此外还其它可悲后果。</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我暂且不谈那些不知道人死后仍和以前一样为人的人对于宇宙毁灭所持的荒谬观念。这些观念都是一个性质，并且为数众多。一旦知道一个人死后不是一口气或一阵风，而是一个灵，他若过着良善的生活，就是天上的一位天使，而灵人与天使都拥有完整的人形，就能基于理解，而非基于不经理解就接受的信仰，就是只引向无聊的传统信念的信仰来思想人死后的状态和最后的审判。理解还会带来确切地结论，即：圣言中所预言的最后审判不会发生在世界，而是发生在灵界，就是所有人的聚集之地。还可推知，当最后的审判发生时，为保持圣言的可信度，这一事实必被揭示出来。</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先暂时将灵魂是一口气的观念放在一边，然后想想你自己，或你的朋友、孩子死后的状态，难道你不认为自己仍将作为一个人活着吗？难道你不认为他们也一样吗？既然没有感觉，就没有真实的生命，那么你必然想到他们能看、能听、能说话。再想想悼词是如何描述死者的：他们在天堂与天使同在，身穿白袍，漫步于美丽的花园。现在回到以前的观念，即：灵魂是一口气，只有等到最后审判之后才能过上有感觉的生活，那么一想到“我会是什么样？在此期间我在哪里？我会在空中飞来飞去，或在某个不确定的地方等候吗？”你岂不会发疯？然而，牧师告诉我说，死后，如果我的信仰和生活都是良善的，那么我必加入蒙福者。所以，要相信这个真理，即：死后，你仍和以前一样是一个人，唯一区别就是属世之物和属灵之物之间的区别。这也是凡相信永生，并且对关于灵魂的假说和传统理论一无所知的人所想的。</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综上所述，可以证实，最后的审判不可能发生在自然界，必发生在灵界。事实上，最后的审判已经在灵界发生，这从我早先《最后的审判》这本小书</w:t>
      </w:r>
      <w:r>
        <w:rPr>
          <w:rFonts w:eastAsia="仿宋" w:cs="仿宋" w:ascii="仿宋" w:hAnsi="仿宋"/>
          <w:sz w:val="30"/>
          <w:szCs w:val="30"/>
        </w:rPr>
        <w:t>(45-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所记载的见证，以及接下来对新教徒的审判的见证</w:t>
      </w:r>
      <w:r>
        <w:rPr>
          <w:rFonts w:eastAsia="仿宋" w:cs="仿宋" w:ascii="仿宋" w:hAnsi="仿宋"/>
          <w:sz w:val="30"/>
          <w:szCs w:val="30"/>
        </w:rPr>
        <w:t>(14–3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可以看出来。细心的读者从以下事实也能看出来，即：如今，关于天堂、圣言和教会的新信息正在被揭示出来。谁能无中生有地编造出这一切呢？</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仿宋" w:hAnsi="仿宋" w:eastAsia="仿宋" w:cs="仿宋"/>
          <w:b/>
          <w:b/>
          <w:sz w:val="30"/>
          <w:szCs w:val="30"/>
        </w:rPr>
      </w:pPr>
      <w:bookmarkStart w:id="1" w:name="__RefHeading___Toc21637"/>
      <w:bookmarkEnd w:id="1"/>
      <w:r>
        <w:rPr>
          <w:rFonts w:ascii="仿宋" w:hAnsi="仿宋" w:cs="仿宋" w:eastAsia="仿宋"/>
          <w:b/>
          <w:sz w:val="30"/>
          <w:szCs w:val="30"/>
        </w:rPr>
        <w:t>二、最后的审判前后世界和教会的状态</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前面阐述的事实足以证明，最后的审判已经在灵界发生。但为了对审判前后世界和教会的状态有所了解，知道以下事实是很有必要的：</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1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⑴</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何谓过去的先前的天和先前的地</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2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⑵</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先前天地的居民是谁，是什么样。</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3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⑶</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在对他们进行最后审判之前，天堂与世界、因而主与教会之间的大量交流被阻断。</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4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⑷</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最后审判之后，这种交流得以恢复。</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5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⑸</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这就是为何对新教会的启示在最后审判之后，而非之前作出。</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6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⑹</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最后审判之前，世界和教会的状态就像傍晚和黑夜，但审判之后则像早晨和白昼。</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9.⑴</w:t>
      </w:r>
      <w:r>
        <w:rPr>
          <w:rFonts w:ascii="仿宋" w:hAnsi="仿宋" w:cs="仿宋" w:eastAsia="仿宋"/>
          <w:sz w:val="30"/>
          <w:szCs w:val="30"/>
        </w:rPr>
        <w:t>何谓过去的先前的天和先前的地</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w:t>
      </w:r>
      <w:r>
        <w:rPr>
          <w:rFonts w:ascii="仿宋" w:hAnsi="仿宋" w:cs="仿宋" w:eastAsia="仿宋"/>
          <w:sz w:val="30"/>
          <w:szCs w:val="30"/>
        </w:rPr>
        <w:t>。在这段经文</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w:t>
      </w:r>
      <w:r>
        <w:rPr>
          <w:rFonts w:ascii="仿宋" w:hAnsi="仿宋" w:cs="仿宋" w:eastAsia="仿宋"/>
          <w:sz w:val="30"/>
          <w:szCs w:val="30"/>
        </w:rPr>
        <w:t>中，先前的天和先前的地不是指世人肉眼所看到的天空，或他们所居住的大地，也不是指自创世以来所有过着良善生活的人居住的先前天堂，而是指在天堂与地狱之间为自己造假天堂的灵人的会众；由于所有灵人和天使都住在陆地上，跟世人一样，所以“先前的天”和“先前的地”是指这些陆地。我见证了这个天和地的过去，并在《最后的审判》这本小册子</w:t>
      </w:r>
      <w:r>
        <w:rPr>
          <w:rFonts w:eastAsia="仿宋" w:cs="仿宋" w:ascii="仿宋" w:hAnsi="仿宋"/>
          <w:sz w:val="30"/>
          <w:szCs w:val="30"/>
        </w:rPr>
        <w:t>(45-72</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里描述了我所看到的，也就是我亲眼见证的它们的过去。</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0.</w:t>
      </w:r>
      <w:r>
        <w:fldChar w:fldCharType="begin"/>
      </w:r>
      <w:r>
        <w:rPr>
          <w:sz w:val="30"/>
          <w:szCs w:val="30"/>
          <w:rFonts w:eastAsia="仿宋" w:cs="仿宋" w:ascii="仿宋" w:hAnsi="仿宋"/>
        </w:rPr>
        <w:instrText xml:space="preserve"> = 2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⑵</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先前天地的居民是谁，是什么样。这一点在《最后的审判》一书</w:t>
      </w:r>
      <w:r>
        <w:rPr>
          <w:rFonts w:eastAsia="仿宋" w:cs="仿宋" w:ascii="仿宋" w:hAnsi="仿宋"/>
          <w:sz w:val="30"/>
          <w:szCs w:val="30"/>
        </w:rPr>
        <w:t>(68–7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有所描述，但我需要在此详细说一说，因为要理解下文就必须知道他们是谁，是什么样。所有聚集在天堂之下，并在各个地方为自己造假天堂</w:t>
      </w:r>
      <w:r>
        <w:rPr>
          <w:rFonts w:eastAsia="仿宋" w:cs="仿宋" w:ascii="仿宋" w:hAnsi="仿宋"/>
          <w:sz w:val="30"/>
          <w:szCs w:val="30"/>
        </w:rPr>
        <w:t>(</w:t>
      </w:r>
      <w:r>
        <w:rPr>
          <w:rFonts w:ascii="仿宋" w:hAnsi="仿宋" w:cs="仿宋" w:eastAsia="仿宋"/>
          <w:sz w:val="30"/>
          <w:szCs w:val="30"/>
        </w:rPr>
        <w:t>他们将这些假天堂称为真“天堂”</w:t>
      </w:r>
      <w:r>
        <w:rPr>
          <w:rFonts w:eastAsia="仿宋" w:cs="仿宋" w:ascii="仿宋" w:hAnsi="仿宋"/>
          <w:sz w:val="30"/>
          <w:szCs w:val="30"/>
        </w:rPr>
        <w:t>)</w:t>
      </w:r>
      <w:r>
        <w:rPr>
          <w:rFonts w:ascii="仿宋" w:hAnsi="仿宋" w:cs="仿宋" w:eastAsia="仿宋"/>
          <w:sz w:val="30"/>
          <w:szCs w:val="30"/>
        </w:rPr>
        <w:t>的人都与最低层天堂的天使联结，但只是外在上的联结，不是内在上的联结。他们当中大多数人是马太福音</w:t>
      </w:r>
      <w:r>
        <w:rPr>
          <w:rFonts w:eastAsia="仿宋" w:cs="仿宋" w:ascii="仿宋" w:hAnsi="仿宋"/>
          <w:sz w:val="30"/>
          <w:szCs w:val="30"/>
        </w:rPr>
        <w:t>(25:41-46)</w:t>
      </w:r>
      <w:r>
        <w:rPr>
          <w:rFonts w:ascii="仿宋" w:hAnsi="仿宋" w:cs="仿宋" w:eastAsia="仿宋"/>
          <w:sz w:val="30"/>
          <w:szCs w:val="30"/>
        </w:rPr>
        <w:t>中所提到的山羊，或属该山羊家族。事实上，这些人在世时并未作恶，因为他们过着良善的道德生活，但他们没有为了良善而行善事；事实上，他们将信与仁分离，从而没有视恶行为罪。这些人因表面上活得像基督徒，所以与最低层天堂的天使联结；不过，他们只是外在上类似这些天使，内在却不像，因为这些天使是绵羊，拥有信，但这信是仁之信。由于这种联结，他们，就是山羊，不得不被容忍，因为在最后审判之前把他们分开会伤害那些在最低层天堂的人；事实上，他们会把其他人一起拖入毁灭。这就是主在马太福音中所预言的：</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耶稣设了个比喻。天国好像人撒好种在田里，及至人睡觉的时候，他的仇敌来撒上稗子就走了。到长苗吐穗的时候，稗子也显出来。家主的仆人来对他说，主人，你不是撒好种在田里吗？你要我们去薅出来吗？主人说，不必，恐怕薅稗子，连麦子的根也一同拔出来。容这两样一齐长，等着收割。当收割的时候，我要对收割的人说，先将稗子薅出来，捆成捆，好烧掉；惟有麦子要收在仓里。那撒好种的就是人子，田地就是世界；种子就是天国之子，稗子就是那恶者之子；收割的时候就是这时代的末了。将稗子薅出来用火焚烧，这时代的末了也要如此。</w:t>
      </w:r>
      <w:r>
        <w:rPr>
          <w:rFonts w:eastAsia="仿宋" w:cs="仿宋" w:ascii="仿宋" w:hAnsi="仿宋"/>
          <w:sz w:val="30"/>
          <w:szCs w:val="30"/>
        </w:rPr>
        <w:t>(</w:t>
      </w:r>
      <w:r>
        <w:rPr>
          <w:rFonts w:ascii="仿宋" w:hAnsi="仿宋" w:cs="仿宋" w:eastAsia="仿宋"/>
          <w:sz w:val="30"/>
          <w:szCs w:val="30"/>
        </w:rPr>
        <w:t>马太福音</w:t>
      </w:r>
      <w:r>
        <w:rPr>
          <w:rFonts w:eastAsia="仿宋" w:cs="仿宋" w:ascii="仿宋" w:hAnsi="仿宋"/>
          <w:sz w:val="30"/>
          <w:szCs w:val="30"/>
        </w:rPr>
        <w:t>13:24-30, 37-40)</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时代的末了”是指教会的末期；“稗子”是指那些内心邪恶的人；“麦子”是指那些内心良善的人；“薅出来，捆成捆，好烧掉”是指对他们的最后审判；“恐怕薅稗子，连麦子的根也一同拔出来”表示恐怕在最后审判之前把他们分开会对善人造成伤害，所以“容这两样一齐长，等着收割”。</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1.</w:t>
      </w:r>
      <w:r>
        <w:fldChar w:fldCharType="begin"/>
      </w:r>
      <w:r>
        <w:rPr>
          <w:sz w:val="30"/>
          <w:szCs w:val="30"/>
          <w:rFonts w:eastAsia="仿宋" w:cs="仿宋" w:ascii="仿宋" w:hAnsi="仿宋"/>
        </w:rPr>
        <w:instrText xml:space="preserve"> = 3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⑶</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在对他们进行最后审判之前，天堂与世界、因而主与教会之间的大量交流被阻断。人的一切光照或启示都从主经由天堂而来，它通过一种内在途径进入。只要天堂与世界，或主与教会之间存在这类灵人的会众，人就无法得到光照或启示。这就像阳光被乌云遮挡；或当太阳因月球的介入而发生日食时，阳光被遮挡一样。因此，主所启示的事要么不被理解，要么即便被理解，也不被接受，或即便被接受，后来却被窒息。既然横亘在中间的这一切会众都通过最后的审判被驱散，那么第⑷点就显而易见了，即：天堂与世界或主与教会之间的交流得以恢复。</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2.</w:t>
      </w:r>
      <w:r>
        <w:fldChar w:fldCharType="begin"/>
      </w:r>
      <w:r>
        <w:rPr>
          <w:sz w:val="30"/>
          <w:szCs w:val="30"/>
          <w:rFonts w:eastAsia="仿宋" w:cs="仿宋" w:ascii="仿宋" w:hAnsi="仿宋"/>
        </w:rPr>
        <w:instrText xml:space="preserve"> = 5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⑸</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这就是为何对新教会的启示在最后审判之后，而非之前作出。最后的审判带来交流的恢复之后，人们就能被光照和改造。这意味着他们能理解圣言的神性真理，接受他们所理解的，并保持他们所接受的，因为横亘在中间的障碍已经清除。因此，先前的天和先前的地过去后，约翰说：</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他看见一个新天新地，又看见圣城耶路撒冷由神那里从天而降，预备好了，就如新妇妆饰整齐，等候丈夫。他听见坐宝座的说，看哪，我将一切都更新了。</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2, 5)</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耶路撒冷”表示教会，对此，可参看《耶路撒冷教义之主篇》</w:t>
      </w:r>
      <w:r>
        <w:rPr>
          <w:rFonts w:eastAsia="仿宋" w:cs="仿宋" w:ascii="仿宋" w:hAnsi="仿宋"/>
          <w:sz w:val="30"/>
          <w:szCs w:val="30"/>
        </w:rPr>
        <w:t>(62-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关于它的新教义</w:t>
      </w:r>
      <w:r>
        <w:rPr>
          <w:rFonts w:eastAsia="仿宋" w:cs="仿宋" w:ascii="仿宋" w:hAnsi="仿宋"/>
          <w:sz w:val="30"/>
          <w:szCs w:val="30"/>
        </w:rPr>
        <w:t>(</w:t>
      </w:r>
      <w:r>
        <w:rPr>
          <w:rFonts w:ascii="仿宋" w:hAnsi="仿宋" w:cs="仿宋" w:eastAsia="仿宋"/>
          <w:sz w:val="30"/>
          <w:szCs w:val="30"/>
        </w:rPr>
        <w:t>可参看那里的</w:t>
      </w:r>
      <w:r>
        <w:rPr>
          <w:rFonts w:eastAsia="仿宋" w:cs="仿宋" w:ascii="仿宋" w:hAnsi="仿宋"/>
          <w:sz w:val="30"/>
          <w:szCs w:val="30"/>
        </w:rPr>
        <w:t>65</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3.</w:t>
      </w:r>
      <w:r>
        <w:fldChar w:fldCharType="begin"/>
      </w:r>
      <w:r>
        <w:rPr>
          <w:sz w:val="30"/>
          <w:szCs w:val="30"/>
          <w:rFonts w:eastAsia="仿宋" w:cs="仿宋" w:ascii="仿宋" w:hAnsi="仿宋"/>
        </w:rPr>
        <w:instrText xml:space="preserve"> = 6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⑹</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最后审判之前，世界和教会的状态就像傍晚和黑夜，但审判之后则像早晨和白昼。当真理之光不显现，真理不被接受时，世上教会的状态就像傍晚和黑夜。这就是教会在最后审判之前的状态，这一点从前面所述</w:t>
      </w:r>
      <w:r>
        <w:rPr>
          <w:rFonts w:eastAsia="仿宋" w:cs="仿宋" w:ascii="仿宋" w:hAnsi="仿宋"/>
          <w:sz w:val="30"/>
          <w:szCs w:val="30"/>
        </w:rPr>
        <w:t>(1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明显看出来。但当真理之光显现，真理被接受时，世上教会的状态则像早晨和白昼。这就是为何教会的这两种状态在圣言中被称为傍晚</w:t>
      </w:r>
      <w:r>
        <w:rPr>
          <w:rFonts w:eastAsia="仿宋" w:cs="仿宋" w:ascii="仿宋" w:hAnsi="仿宋"/>
          <w:sz w:val="30"/>
          <w:szCs w:val="30"/>
        </w:rPr>
        <w:t>(</w:t>
      </w:r>
      <w:r>
        <w:rPr>
          <w:rFonts w:ascii="仿宋" w:hAnsi="仿宋" w:cs="仿宋" w:eastAsia="仿宋"/>
          <w:sz w:val="30"/>
          <w:szCs w:val="30"/>
        </w:rPr>
        <w:t>译注：经上将傍晚译为晚上</w:t>
      </w:r>
      <w:r>
        <w:rPr>
          <w:rFonts w:eastAsia="仿宋" w:cs="仿宋" w:ascii="仿宋" w:hAnsi="仿宋"/>
          <w:sz w:val="30"/>
          <w:szCs w:val="30"/>
        </w:rPr>
        <w:t>)</w:t>
      </w:r>
      <w:r>
        <w:rPr>
          <w:rFonts w:ascii="仿宋" w:hAnsi="仿宋" w:cs="仿宋" w:eastAsia="仿宋"/>
          <w:sz w:val="30"/>
          <w:szCs w:val="30"/>
        </w:rPr>
        <w:t>和早晨，以及黑夜和白昼或白日；如以下经文：</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那圣者对我说，到二千三百个傍晚和早晨，圣所才能正宗化过来。</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8:14)</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傍晚和早晨的异象是真的。</w:t>
      </w:r>
      <w:r>
        <w:rPr>
          <w:rFonts w:eastAsia="仿宋" w:cs="仿宋" w:ascii="仿宋" w:hAnsi="仿宋"/>
          <w:sz w:val="30"/>
          <w:szCs w:val="30"/>
        </w:rPr>
        <w:t>(</w:t>
      </w:r>
      <w:r>
        <w:rPr>
          <w:rFonts w:ascii="仿宋" w:hAnsi="仿宋" w:cs="仿宋" w:eastAsia="仿宋"/>
          <w:sz w:val="30"/>
          <w:szCs w:val="30"/>
        </w:rPr>
        <w:t>但以理书</w:t>
      </w:r>
      <w:r>
        <w:rPr>
          <w:rFonts w:eastAsia="仿宋" w:cs="仿宋" w:ascii="仿宋" w:hAnsi="仿宋"/>
          <w:sz w:val="30"/>
          <w:szCs w:val="30"/>
        </w:rPr>
        <w:t>8:26)</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必有耶和华所知道的那一日，不是白昼，也不是黑夜，到了傍晚才有亮光。</w:t>
      </w:r>
      <w:r>
        <w:rPr>
          <w:rFonts w:eastAsia="仿宋" w:cs="仿宋" w:ascii="仿宋" w:hAnsi="仿宋"/>
          <w:sz w:val="30"/>
          <w:szCs w:val="30"/>
        </w:rPr>
        <w:t>(</w:t>
      </w:r>
      <w:r>
        <w:rPr>
          <w:rFonts w:ascii="仿宋" w:hAnsi="仿宋" w:cs="仿宋" w:eastAsia="仿宋"/>
          <w:sz w:val="30"/>
          <w:szCs w:val="30"/>
        </w:rPr>
        <w:t>撒迦利亚书</w:t>
      </w:r>
      <w:r>
        <w:rPr>
          <w:rFonts w:eastAsia="仿宋" w:cs="仿宋" w:ascii="仿宋" w:hAnsi="仿宋"/>
          <w:sz w:val="30"/>
          <w:szCs w:val="30"/>
        </w:rPr>
        <w:t>14:7)</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有人从西珥呼问我，守望的啊，夜里如何？守望的说，早晨将到，黑夜也来。</w:t>
      </w:r>
      <w:r>
        <w:rPr>
          <w:rFonts w:eastAsia="仿宋" w:cs="仿宋" w:ascii="仿宋" w:hAnsi="仿宋"/>
          <w:sz w:val="30"/>
          <w:szCs w:val="30"/>
        </w:rPr>
        <w:t>(</w:t>
      </w:r>
      <w:r>
        <w:rPr>
          <w:rFonts w:ascii="仿宋" w:hAnsi="仿宋" w:cs="仿宋" w:eastAsia="仿宋"/>
          <w:sz w:val="30"/>
          <w:szCs w:val="30"/>
        </w:rPr>
        <w:t>以赛亚书</w:t>
      </w:r>
      <w:r>
        <w:rPr>
          <w:rFonts w:eastAsia="仿宋" w:cs="仿宋" w:ascii="仿宋" w:hAnsi="仿宋"/>
          <w:sz w:val="30"/>
          <w:szCs w:val="30"/>
        </w:rPr>
        <w:t>21:11, 12)</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论到教会的末期，耶稣说：</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你们要警醒，因为你们不知道家主什么时候来，或傍晚，或半夜，或鸡叫，或早晨。</w:t>
      </w:r>
      <w:r>
        <w:rPr>
          <w:rFonts w:eastAsia="仿宋" w:cs="仿宋" w:ascii="仿宋" w:hAnsi="仿宋"/>
          <w:sz w:val="30"/>
          <w:szCs w:val="30"/>
        </w:rPr>
        <w:t>(</w:t>
      </w:r>
      <w:r>
        <w:rPr>
          <w:rFonts w:ascii="仿宋" w:hAnsi="仿宋" w:cs="仿宋" w:eastAsia="仿宋"/>
          <w:sz w:val="30"/>
          <w:szCs w:val="30"/>
        </w:rPr>
        <w:t>马可福音</w:t>
      </w:r>
      <w:r>
        <w:rPr>
          <w:rFonts w:eastAsia="仿宋" w:cs="仿宋" w:ascii="仿宋" w:hAnsi="仿宋"/>
          <w:sz w:val="30"/>
          <w:szCs w:val="30"/>
        </w:rPr>
        <w:t>13:35)</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耶稣说：</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我必须趁着白日做工；黑夜将到，就没有人能做工了。</w:t>
      </w:r>
      <w:r>
        <w:rPr>
          <w:rFonts w:eastAsia="仿宋" w:cs="仿宋" w:ascii="仿宋" w:hAnsi="仿宋"/>
          <w:sz w:val="30"/>
          <w:szCs w:val="30"/>
        </w:rPr>
        <w:t>(</w:t>
      </w:r>
      <w:r>
        <w:rPr>
          <w:rFonts w:ascii="仿宋" w:hAnsi="仿宋" w:cs="仿宋" w:eastAsia="仿宋"/>
          <w:sz w:val="30"/>
          <w:szCs w:val="30"/>
        </w:rPr>
        <w:t>约翰福音</w:t>
      </w:r>
      <w:r>
        <w:rPr>
          <w:rFonts w:eastAsia="仿宋" w:cs="仿宋" w:ascii="仿宋" w:hAnsi="仿宋"/>
          <w:sz w:val="30"/>
          <w:szCs w:val="30"/>
        </w:rPr>
        <w:t>9:4)</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以及其它经文</w:t>
      </w:r>
      <w:r>
        <w:rPr>
          <w:rFonts w:eastAsia="仿宋" w:cs="仿宋" w:ascii="仿宋" w:hAnsi="仿宋"/>
          <w:sz w:val="30"/>
          <w:szCs w:val="30"/>
        </w:rPr>
        <w:t>(</w:t>
      </w:r>
      <w:r>
        <w:rPr>
          <w:rFonts w:ascii="仿宋" w:hAnsi="仿宋" w:cs="仿宋" w:eastAsia="仿宋"/>
          <w:sz w:val="30"/>
          <w:szCs w:val="30"/>
        </w:rPr>
        <w:t>如以赛亚书</w:t>
      </w:r>
      <w:r>
        <w:rPr>
          <w:rFonts w:eastAsia="仿宋" w:cs="仿宋" w:ascii="仿宋" w:hAnsi="仿宋"/>
          <w:sz w:val="30"/>
          <w:szCs w:val="30"/>
        </w:rPr>
        <w:t xml:space="preserve">17:14; </w:t>
      </w:r>
      <w:r>
        <w:rPr>
          <w:rFonts w:ascii="仿宋" w:hAnsi="仿宋" w:cs="仿宋" w:eastAsia="仿宋"/>
          <w:sz w:val="30"/>
          <w:szCs w:val="30"/>
        </w:rPr>
        <w:t>耶利米书</w:t>
      </w:r>
      <w:r>
        <w:rPr>
          <w:rFonts w:eastAsia="仿宋" w:cs="仿宋" w:ascii="仿宋" w:hAnsi="仿宋"/>
          <w:sz w:val="30"/>
          <w:szCs w:val="30"/>
        </w:rPr>
        <w:t xml:space="preserve">6:4, 5; </w:t>
      </w:r>
      <w:r>
        <w:rPr>
          <w:rFonts w:ascii="仿宋" w:hAnsi="仿宋" w:cs="仿宋" w:eastAsia="仿宋"/>
          <w:sz w:val="30"/>
          <w:szCs w:val="30"/>
        </w:rPr>
        <w:t>诗篇</w:t>
      </w:r>
      <w:r>
        <w:rPr>
          <w:rFonts w:eastAsia="仿宋" w:cs="仿宋" w:ascii="仿宋" w:hAnsi="仿宋"/>
          <w:sz w:val="30"/>
          <w:szCs w:val="30"/>
        </w:rPr>
        <w:t>30:5; 65:8; 90:6)</w:t>
      </w:r>
      <w:r>
        <w:rPr>
          <w:rFonts w:ascii="仿宋" w:hAnsi="仿宋" w:cs="仿宋" w:eastAsia="仿宋"/>
          <w:sz w:val="30"/>
          <w:szCs w:val="30"/>
        </w:rPr>
        <w:t>。由于这就是傍晚</w:t>
      </w:r>
      <w:r>
        <w:rPr>
          <w:rFonts w:eastAsia="仿宋" w:cs="仿宋" w:ascii="仿宋" w:hAnsi="仿宋"/>
          <w:sz w:val="30"/>
          <w:szCs w:val="30"/>
        </w:rPr>
        <w:t>(</w:t>
      </w:r>
      <w:r>
        <w:rPr>
          <w:rFonts w:ascii="仿宋" w:hAnsi="仿宋" w:cs="仿宋" w:eastAsia="仿宋"/>
          <w:sz w:val="30"/>
          <w:szCs w:val="30"/>
        </w:rPr>
        <w:t>经上译为晚上</w:t>
      </w:r>
      <w:r>
        <w:rPr>
          <w:rFonts w:eastAsia="仿宋" w:cs="仿宋" w:ascii="仿宋" w:hAnsi="仿宋"/>
          <w:sz w:val="30"/>
          <w:szCs w:val="30"/>
        </w:rPr>
        <w:t>)</w:t>
      </w:r>
      <w:r>
        <w:rPr>
          <w:rFonts w:ascii="仿宋" w:hAnsi="仿宋" w:cs="仿宋" w:eastAsia="仿宋"/>
          <w:sz w:val="30"/>
          <w:szCs w:val="30"/>
        </w:rPr>
        <w:t>和黑夜的含义，所以为了应验圣言，主也在傍晚被埋葬，然后早晨复活。</w:t>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仿宋" w:hAnsi="仿宋" w:eastAsia="仿宋" w:cs="仿宋"/>
          <w:b/>
          <w:b/>
          <w:sz w:val="30"/>
          <w:szCs w:val="30"/>
        </w:rPr>
      </w:pPr>
      <w:bookmarkStart w:id="2" w:name="__RefHeading___Toc2830"/>
      <w:bookmarkEnd w:id="2"/>
      <w:r>
        <w:rPr>
          <w:rFonts w:ascii="仿宋" w:hAnsi="仿宋" w:cs="仿宋" w:eastAsia="仿宋"/>
          <w:b/>
          <w:sz w:val="30"/>
          <w:szCs w:val="30"/>
        </w:rPr>
        <w:t>三、对新教徒的最后审判</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在我早先《最后的审判》一书</w:t>
      </w:r>
      <w:r>
        <w:rPr>
          <w:rFonts w:eastAsia="仿宋" w:cs="仿宋" w:ascii="仿宋" w:hAnsi="仿宋"/>
          <w:sz w:val="30"/>
          <w:szCs w:val="30"/>
        </w:rPr>
        <w:t>(53–64</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中，我论述了对巴比伦所表示的那些人的审判，也提供了关于对伊斯兰教徒</w:t>
      </w:r>
      <w:r>
        <w:rPr>
          <w:rFonts w:eastAsia="仿宋" w:cs="仿宋" w:ascii="仿宋" w:hAnsi="仿宋"/>
          <w:sz w:val="30"/>
          <w:szCs w:val="30"/>
        </w:rPr>
        <w:t>(50–51</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和外邦人或异教徒的审判的一些信息，但没有论述对新教徒的审判，只是提到他们在中心，在那里按国籍排列</w:t>
      </w:r>
      <w:r>
        <w:rPr>
          <w:rFonts w:eastAsia="仿宋" w:cs="仿宋" w:ascii="仿宋" w:hAnsi="仿宋"/>
          <w:sz w:val="30"/>
          <w:szCs w:val="30"/>
        </w:rPr>
        <w:t>(48</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天主教徒在他们周围，伊斯兰教徒在天主教徒周围，而外邦人或异教徒和各个宗教的人则在伊斯兰教徒周围。新教徒之所以占据中心或中心区域，是因为他们阅读圣言，敬拜主，因而享有最大光明。从显为太阳的主</w:t>
      </w:r>
      <w:r>
        <w:rPr>
          <w:rFonts w:eastAsia="仿宋" w:cs="仿宋" w:ascii="仿宋" w:hAnsi="仿宋"/>
          <w:sz w:val="30"/>
          <w:szCs w:val="30"/>
        </w:rPr>
        <w:t>(</w:t>
      </w:r>
      <w:r>
        <w:rPr>
          <w:rFonts w:ascii="仿宋" w:hAnsi="仿宋" w:cs="仿宋" w:eastAsia="仿宋"/>
          <w:sz w:val="30"/>
          <w:szCs w:val="30"/>
        </w:rPr>
        <w:t>主本质上是神性之爱</w:t>
      </w:r>
      <w:r>
        <w:rPr>
          <w:rFonts w:eastAsia="仿宋" w:cs="仿宋" w:ascii="仿宋" w:hAnsi="仿宋"/>
          <w:sz w:val="30"/>
          <w:szCs w:val="30"/>
        </w:rPr>
        <w:t>)</w:t>
      </w:r>
      <w:r>
        <w:rPr>
          <w:rFonts w:ascii="仿宋" w:hAnsi="仿宋" w:cs="仿宋" w:eastAsia="仿宋"/>
          <w:sz w:val="30"/>
          <w:szCs w:val="30"/>
        </w:rPr>
        <w:t>发出的属灵之光朝各个方向照射，甚至光照最外围的人，打开他们理解诸如他们的宗教能使他们接受的那类真理的能力。属灵之光本质上是神性智慧，它进入人的理解力，直到这种程度：他过去所获得的知识给予他一种感知它的能力。它不像世间的光那样穿越空间，而是穿越我们对真理的情感和感知。所以它在一瞬间抵达天堂的尽头。正是由于经历了这些阶段，所以才产生了灵界的表面空间或距离。关于这个主题的详情，可参看《新耶路撒冷教义之圣经篇》</w:t>
      </w:r>
      <w:r>
        <w:rPr>
          <w:rFonts w:eastAsia="仿宋" w:cs="仿宋" w:ascii="仿宋" w:hAnsi="仿宋"/>
          <w:sz w:val="30"/>
          <w:szCs w:val="30"/>
        </w:rPr>
        <w:t>(104-113</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对新教徒的最后审判按下列顺序来描述：</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1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⑴</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哪种新教徒会受到最后审判。</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2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⑵</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最后审判前的征兆和察罚。</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3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⑶</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整个审判是如何进行的。</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4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⑷</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绵羊得救。</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6.⑴</w:t>
      </w:r>
      <w:r>
        <w:rPr>
          <w:rFonts w:ascii="仿宋" w:hAnsi="仿宋" w:cs="仿宋" w:eastAsia="仿宋"/>
          <w:sz w:val="30"/>
          <w:szCs w:val="30"/>
        </w:rPr>
        <w:t>哪种新教徒会受到最后审判。最后的审判只发生在这类新教徒身上：他们在世时声称信神，读圣言，听讲道，参加主的圣餐礼，并未忽视教会敬拜的传统习俗，但仍视奸淫、各种偷盗、欺骗、报复、仇恨等等为可允许的；尽管声称信神，他们却不思想反对神的罪；阅读圣言时不留意它所包含的生活戒律；听讲道时，仍不理会它们；就连参加主的圣餐礼，也不停止以前生活的罪恶；他们的确没有忽视敬拜的传统习俗，却没有纠正自己的生活。因此，他们外在似乎过着宗教生活，然而内在根本没有任何宗教信仰。</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他们就是启示录</w:t>
      </w:r>
      <w:r>
        <w:rPr>
          <w:rFonts w:eastAsia="仿宋" w:cs="仿宋" w:ascii="仿宋" w:hAnsi="仿宋"/>
          <w:sz w:val="30"/>
          <w:szCs w:val="30"/>
        </w:rPr>
        <w:t>12</w:t>
      </w:r>
      <w:r>
        <w:rPr>
          <w:rFonts w:ascii="仿宋" w:hAnsi="仿宋" w:cs="仿宋" w:eastAsia="仿宋"/>
          <w:sz w:val="30"/>
          <w:szCs w:val="30"/>
        </w:rPr>
        <w:t>章中的“龙”所指的人。在那里，经上说：天上现出一条龙，它在天上与米迦勒争战，并将天上星辰的三分之一拖下来。之所以说这些事，是因为他们通过声称信神、阅读圣言和外在敬拜而与天堂相联。这些人由马太福音</w:t>
      </w:r>
      <w:r>
        <w:rPr>
          <w:rFonts w:eastAsia="仿宋" w:cs="仿宋" w:ascii="仿宋" w:hAnsi="仿宋"/>
          <w:sz w:val="30"/>
          <w:szCs w:val="30"/>
        </w:rPr>
        <w:t>25</w:t>
      </w:r>
      <w:r>
        <w:rPr>
          <w:rFonts w:ascii="仿宋" w:hAnsi="仿宋" w:cs="仿宋" w:eastAsia="仿宋"/>
          <w:sz w:val="30"/>
          <w:szCs w:val="30"/>
        </w:rPr>
        <w:t>章中的“山羊”来表示；论到他们，经上并未说他们作恶，而是说他们没有行善；这类人都没有行出真正为良善的善事，因为他们没有避恶如罪；即便没有作恶，他们仍认为邪恶是可允许的，从而在灵里作恶，并且若有可能，还会在身体上行出来。</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最后的审判已经临到所有这些新教徒身上，但没有临到那些不信神，藐视圣言，从心里弃绝教会的神圣原则的新教徒身上，因为从尘世一进入灵界，这些新教徒就都被扔进了地狱。</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凡外在活得像基督徒，却无视基督徒的生活之人，都是外在与天堂联结，内在与地狱联结。由于他们与天堂的联结不能突然切断，所以他们留在天堂与地狱中间的灵人界，在那里被允许形成各种社群，像在世时那样一起生活。他们还被允许利用世人所不知的技巧在那里制造各种壮丽的表象，从而说服自己和其他人相信他们就在天堂；因此，基于这些表象，他们称其社群为“天堂”。过去的“先前的天”和“先前的地”</w:t>
      </w:r>
      <w:r>
        <w:rPr>
          <w:rFonts w:eastAsia="仿宋" w:cs="仿宋" w:ascii="仿宋" w:hAnsi="仿宋"/>
          <w:sz w:val="30"/>
          <w:szCs w:val="30"/>
        </w:rPr>
        <w:t>(</w:t>
      </w:r>
      <w:r>
        <w:rPr>
          <w:rFonts w:ascii="仿宋" w:hAnsi="仿宋" w:cs="仿宋" w:eastAsia="仿宋"/>
          <w:sz w:val="30"/>
          <w:szCs w:val="30"/>
        </w:rPr>
        <w:t>启示录</w:t>
      </w:r>
      <w:r>
        <w:rPr>
          <w:rFonts w:eastAsia="仿宋" w:cs="仿宋" w:ascii="仿宋" w:hAnsi="仿宋"/>
          <w:sz w:val="30"/>
          <w:szCs w:val="30"/>
        </w:rPr>
        <w:t>21:1)</w:t>
      </w:r>
      <w:r>
        <w:rPr>
          <w:rFonts w:ascii="仿宋" w:hAnsi="仿宋" w:cs="仿宋" w:eastAsia="仿宋"/>
          <w:sz w:val="30"/>
          <w:szCs w:val="30"/>
        </w:rPr>
        <w:t>就是指他们所住的天和地。</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在此期间，只要他们留在那里，其心智的内层就关闭，外层则打开；通过这种方式，把他们与地狱联结起来的邪恶就不会显现，尽管他们通过这些邪恶而与地狱联结。一旦最后的审判来临，他们的内层就被揭开；到那时，人人都能看到他们真正是什么样。那时，他们因与地狱一致行动，故再也无法伪装基督徒的生活，而是出于快乐冲进各种邪恶和罪行。他们变成了魔鬼，甚至看上去就像魔鬼：有的发黑，有的像火一样，有的如死尸一般乌青；那些以自己的聪明为骄傲的人显得发黑；那些痴迷于掌权统治所有人的人像火一样；而那些完全无视并藐视真理的人如死尸一般乌青。他们的戏剧性场景就是这样变化的。</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在天堂与地狱中间的灵人界，新教徒构成核心或中心区域，在那里按国籍排列。在这个中心区域，英国人在中间，荷兰人朝东南，德国人朝北，瑞典人朝西北，丹麦人朝西。但在这些国家中，只有那些过着仁及其信的生活之人住在中间区域；那里有许多社群。他们周围是没有过信与仁的生活的新教徒，这些新教徒就是为自己造假天堂的人。不过，无论在天堂还是在地狱，所有人都有不同的安排。新教徒之所以在那里构成中心区域，是因为圣言在他们当中被阅读，主也在他们当中受到敬拜；这在那里产生最大、最强的光；这光从那里，如同从它的中心传播到整个周边区域，并带来光照。因为灵人与天使所享有的光从显为太阳的主发出，这太阳本质上是神性之爱，它发出的光本质上是神性智慧。这就是灵界的一切属灵事物的源头。关于主在灵界显为一轮太阳，以及这太阳的光和热，可参看《天堂与地狱》一书</w:t>
      </w:r>
      <w:r>
        <w:rPr>
          <w:rFonts w:eastAsia="仿宋" w:cs="仿宋" w:ascii="仿宋" w:hAnsi="仿宋"/>
          <w:sz w:val="30"/>
          <w:szCs w:val="30"/>
        </w:rPr>
        <w:t>(116-14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在灵界，对社群的一切排列皆取决于爱的不同。原因在于，爱是人的生命，主是神性之爱本身，故照着对这爱的接受而排列社群。爱千差万别，但没有人知道这些差别，唯独主知道。主将这些社群联结起来，以至于可以说，它们都过着一个人的生活。天堂社群过着一种属天和属灵之爱的生活，地狱社群则一种属魔鬼和地狱之爱的生活；主通过相应的对立面将天堂与地狱联结起来。由于这种排列，每个人死后都去往自己的爱之社群，他也不可能到其它任何地方，因为他的爱会反对。这就是为何那些拥有属灵之爱的人在天堂，而那些只有属世之爱的人却在地狱。属灵之爱唯独通过仁爱的生活获得，如果忽视了仁爱的生活，属世之爱仍是属世的。属世之爱若不服从于属灵之爱，就是它的对立面。</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这些事实清楚表明，受到最后审判的，是哪种新教徒；它没有临到在中心区域的人，而是临到在周围区域的人。如前所述，后者出于外在的道德表面上看像基督徒，但内在并不是基督徒，因为他们没有属灵的生活。</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3.</w:t>
      </w:r>
      <w:r>
        <w:fldChar w:fldCharType="begin"/>
      </w:r>
      <w:r>
        <w:rPr>
          <w:sz w:val="30"/>
          <w:szCs w:val="30"/>
          <w:rFonts w:eastAsia="仿宋" w:cs="仿宋" w:ascii="仿宋" w:hAnsi="仿宋"/>
        </w:rPr>
        <w:instrText xml:space="preserve"> = 2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⑵</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最后审判前的征兆和察罚。那些为自己造假天堂的人上面出现了某种像暴风云一样的东西，这种表象是由于主在他们头顶上的天使天堂中的同在，特别是由于祂在最低层天堂中的同在。祂的同在是为了防止该天堂的居民当中有人因与假天堂的联结而被裹挟走，并与他们一同灭亡。此外，高层天堂也会下降，从而离他们更近，这会揭开那些即将面临审判之人的内层；一旦内层揭开，他们就不再像以前那样看似道德的基督徒，而是变得像恶魔。他们会针对神、主、圣言、信和教会而彼此闹事、争吵；由于那时他们的恶欲也得以自由放任，所以他们带着蔑视和嘲笑弃绝这一切，并冲进各种罪恶中。这些所谓的天堂居民的状态就这样发生改变。与此同时，他们用世人所不知的技巧为自己所造的一切壮丽表象都消失不见了。他们的宫殿变成了简陋的棚屋；他们的花园变成了沼泽；他们的教堂变成了一堆堆废墟；甚至连他们所住的山冈都变成了砾石堆，以及对应于他们邪恶的心智和欲望的其它类似事物。因为灵界的一切可见事物都是灵人与天使的情感的对应。这些就是审判即将到来的征兆。</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随着内层揭开得越来越多，这些居民当中的次序发生改变和反转。那些最能推理反对教会神圣事物的人冲到中间，取得统治权。而剩下的，就是不怎么能推理的人，则退到周边，承认那些在中间的人为自己的守护天使或天使导师。他们以这种方式把自己捆成地狱的形式。</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其状态的这些改变伴随着他们的房屋和地面的各种震荡；接着就是地震，地震的强度取决于他们排斥或颠倒的程度。到处有裂口向他们下面的地狱敞开，与这些地狱的交流以这种方式打开。然后，我能看见像夹杂着火花的烟雾一样的蒸汽云上腾。这些也是前兆。这就是主在福音书中论到时代的末了和那时最后的审判所说这些话的意思：</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民族要起来攻打民族；各地必有大地震；天上必有又可怕又巨大的预兆。列族也有困苦，因海的咆哮和汹涌。</w:t>
      </w:r>
      <w:r>
        <w:rPr>
          <w:rFonts w:eastAsia="仿宋" w:cs="仿宋" w:ascii="仿宋" w:hAnsi="仿宋"/>
          <w:sz w:val="30"/>
          <w:szCs w:val="30"/>
        </w:rPr>
        <w:t>(</w:t>
      </w:r>
      <w:r>
        <w:rPr>
          <w:rFonts w:ascii="仿宋" w:hAnsi="仿宋" w:cs="仿宋" w:eastAsia="仿宋"/>
          <w:sz w:val="30"/>
          <w:szCs w:val="30"/>
        </w:rPr>
        <w:t>路加福音</w:t>
      </w:r>
      <w:r>
        <w:rPr>
          <w:rFonts w:eastAsia="仿宋" w:cs="仿宋" w:ascii="仿宋" w:hAnsi="仿宋"/>
          <w:sz w:val="30"/>
          <w:szCs w:val="30"/>
        </w:rPr>
        <w:t xml:space="preserve">21:10-11, 25; </w:t>
      </w:r>
      <w:r>
        <w:rPr>
          <w:rFonts w:ascii="仿宋" w:hAnsi="仿宋" w:cs="仿宋" w:eastAsia="仿宋"/>
          <w:sz w:val="30"/>
          <w:szCs w:val="30"/>
        </w:rPr>
        <w:t>马太福音</w:t>
      </w:r>
      <w:r>
        <w:rPr>
          <w:rFonts w:eastAsia="仿宋" w:cs="仿宋" w:ascii="仿宋" w:hAnsi="仿宋"/>
          <w:sz w:val="30"/>
          <w:szCs w:val="30"/>
        </w:rPr>
        <w:t xml:space="preserve">24:7; </w:t>
      </w:r>
      <w:r>
        <w:rPr>
          <w:rFonts w:ascii="仿宋" w:hAnsi="仿宋" w:cs="仿宋" w:eastAsia="仿宋"/>
          <w:sz w:val="30"/>
          <w:szCs w:val="30"/>
        </w:rPr>
        <w:t>马可福音</w:t>
      </w:r>
      <w:r>
        <w:rPr>
          <w:rFonts w:eastAsia="仿宋" w:cs="仿宋" w:ascii="仿宋" w:hAnsi="仿宋"/>
          <w:sz w:val="30"/>
          <w:szCs w:val="30"/>
        </w:rPr>
        <w:t xml:space="preserve">13:8) </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察罚也通过天使来执行，因为凡被邪恶捆绑在一起的社群在灭亡之前，总是先有一次察罚。察罚时，天使不断敦促他们停止，改变作为，若他们不听，就以毁灭相威胁。在此期间，天使还查看有没有善灵混在他们当中，并把他们分离出来。但人群在其首领的煽动下辱骂天使，冲撞他们，企图把他们拖到公共广场，以各种难以启齿的可憎方式对待他们，就像在所多玛所行的那样。他们当中大多数人持有与仁分离之信，还有一些人虽声称仁爱是重要的，却过着邪恶的生活。</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7.</w:t>
      </w:r>
      <w:r>
        <w:fldChar w:fldCharType="begin"/>
      </w:r>
      <w:r>
        <w:rPr>
          <w:sz w:val="30"/>
          <w:szCs w:val="30"/>
          <w:rFonts w:eastAsia="仿宋" w:cs="仿宋" w:ascii="仿宋" w:hAnsi="仿宋"/>
        </w:rPr>
        <w:instrText xml:space="preserve"> = 3 \* GB2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⑶</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整个审判是如何进行的。当宣告审判即将来临的察罚和前兆，无法使他们的心智远离攻击那些承认主为天地之神，视圣言为神圣，并过着仁爱生活之人的罪行和煽动阴谋时，最后的审判就临到他们。它是这样发生的。</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主在亮云中与天使一同显现，只听见从那里传来如号筒的声音。这是代表主保护天堂天使，并将善人从四面八方招聚来的标志。因为主从不毁灭任何人，只保护祂自己的人，把他们引离与恶人的交流。当他们被撤回时，恶人就随从自己的情欲，由此冲进各种可憎的事。然后，只见所有即将灭亡的人聚在一起，就像一条巨龙，弯起长长的尾巴，直伸向天堂，在高处朝各个方向抽打，好像它要摧毁天堂，把它拖下来。但它的努力都是徒劳的，因为这尾巴被扔了下来，那仍站在高处的大龙开始沉下去。我被允许看见这代表，好叫我知道并让人们也知道启示录中的“龙”指的是谁，即：“龙”是指所有读圣言、听讲道、参加教会的神圣仪式，内心却根本不思想诱惑他们的恶欲，反而思想偷盗和欺诈、奸淫和淫乱、仇恨和报复、谎言和亵渎，因而在灵里活得像魔鬼，在身体上活得像天使的人。这些人构成那龙的身体，而那些在世时持有与仁分离之信，在思维和意图上与前者相似的人构成尾巴。</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然后，我看见他们所站的一些岩石正在下沉，一直沉到最低的深处；有的被带到很远的地方，有的从中间裂开，站在上面的人通过裂口被扔下去；有的似乎被洪水淹没。我看见许多人照着邪恶的属和种而集结成群，好像捆成捆被四处扔进漩涡、沼泽、滞水池和沙漠，其中每一处都是一个地狱。剩下的没有站在岩石上的人则分散到各个方向；他们因具有相似的邪恶，故在惊愕中逃到天主教徒、伊斯兰教徒和外邦人或异教徒那里，并声称信奉他们的宗教。他们做起这种事来毫无心理障碍，因为他们没有任何宗教信仰。但为了防止他们迷惑这些人，他们被赶走并推下地狱，加入他们的同伴。这是对他们命运的大致描述，我看到的细节太多了，无法在此讲述。</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0.⑷</w:t>
      </w:r>
      <w:r>
        <w:rPr>
          <w:rFonts w:ascii="仿宋" w:hAnsi="仿宋" w:cs="仿宋" w:eastAsia="仿宋"/>
          <w:sz w:val="30"/>
          <w:szCs w:val="30"/>
        </w:rPr>
        <w:t>绵羊得救。最后的审判完成后，天堂里有了喜乐，灵人界也有了前所未有的光明。那龙被抛下去之后，天堂里的喜乐及其性质在启示录</w:t>
      </w:r>
      <w:r>
        <w:rPr>
          <w:rFonts w:eastAsia="仿宋" w:cs="仿宋" w:ascii="仿宋" w:hAnsi="仿宋"/>
          <w:sz w:val="30"/>
          <w:szCs w:val="30"/>
        </w:rPr>
        <w:t>(12:10-12)</w:t>
      </w:r>
      <w:r>
        <w:rPr>
          <w:rFonts w:ascii="仿宋" w:hAnsi="仿宋" w:cs="仿宋" w:eastAsia="仿宋"/>
          <w:sz w:val="30"/>
          <w:szCs w:val="30"/>
        </w:rPr>
        <w:t>有所描述。而灵人界之所以有了光明，是因为这些像遮蔽大地的乌云那样横亘在中间的地狱社群被移除了。然后，一种类似的光也出现在世人中间，给他们带来新的启示。</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这时，我看见大量天使灵从低地上来，被提入天堂。他们是绵羊，在过去的几个世纪里一直被主保守和保护，免得他们进入从龙族所流出的恶毒气场，使他们的仁爱被扼杀。他们就是圣言中“从坟墓里出来的”，和“为给耶稣作见证而被杀”、从睡梦中醒来之人的灵魂，以及于“头一次复活”有份的所表示的人。</w:t>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仿宋" w:hAnsi="仿宋" w:eastAsia="仿宋" w:cs="仿宋"/>
          <w:b/>
          <w:b/>
          <w:sz w:val="30"/>
          <w:szCs w:val="30"/>
        </w:rPr>
      </w:pPr>
      <w:bookmarkStart w:id="3" w:name="__RefHeading___Toc20101"/>
      <w:bookmarkEnd w:id="3"/>
      <w:r>
        <w:rPr>
          <w:rFonts w:ascii="仿宋" w:hAnsi="仿宋" w:cs="仿宋" w:eastAsia="仿宋"/>
          <w:b/>
          <w:sz w:val="30"/>
          <w:szCs w:val="30"/>
        </w:rPr>
        <w:t>四、关于灵界</w:t>
      </w:r>
      <w:r>
        <w:rPr>
          <w:rFonts w:eastAsia="仿宋" w:cs="仿宋" w:ascii="仿宋" w:hAnsi="仿宋"/>
          <w:b/>
          <w:sz w:val="30"/>
          <w:szCs w:val="30"/>
        </w:rPr>
        <w:t>(</w:t>
      </w:r>
      <w:r>
        <w:rPr>
          <w:rFonts w:ascii="仿宋" w:hAnsi="仿宋" w:cs="仿宋" w:eastAsia="仿宋"/>
          <w:b/>
          <w:sz w:val="30"/>
          <w:szCs w:val="30"/>
        </w:rPr>
        <w:t>续</w:t>
      </w:r>
      <w:r>
        <w:rPr>
          <w:rFonts w:eastAsia="仿宋" w:cs="仿宋" w:ascii="仿宋" w:hAnsi="仿宋"/>
          <w:b/>
          <w:sz w:val="30"/>
          <w:szCs w:val="30"/>
        </w:rPr>
        <w:t>)</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灵界是《天堂与地狱》一书的主题，这本书详细描述了灵界；由于每个人死后都会进入灵界，所以该书也描述了那时他的状态会是什么样。谁不知道人死后会继续活着？因为他生而为人，是照着神的形像被造的，这是主在其圣言中的教导。然而，迄今为止，却没有人知道等待他的是哪种生活。人们以为到那时，他们就成了灵魂；而他们对灵魂的概念是，它是空气或以太，保留了某种残存的思维能力，却没有眼睛所拥有的视觉，耳朵所拥有的听觉和嘴巴所拥有的说话能力。而事实上，死后，人一样是人，以至于意识不到他已经不在以前的世界。他能看、能听、能说、能走、能跑、能坐，和在世时一样；也能吃喝、能睡、能醒、能享受婚姻的快乐，和在世时一样。简言之，他在各个方面，直至最后一个细节，都是一个人。这清楚表明，死亡无非是生命的延续，只是一种过渡。</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人们之所以不知道这将是他们死后的状态，原因有很多。其中一个原因是，他们无法被光照，因为他们几乎不信灵魂不朽。这一点从许多人，包括学者那里明显看出来，他们以为自己就像动物，优越之处仅在于能说话。尽管他们嘴上说相信死后的生命，心里却否认之。像这样的思维使他们变得如此感官化，以致他们无法相信人死后仍是一个人，因为他们没有亲眼看见他。他们甚至声称，灵魂怎么可能会是这样一个人呢？而那些相信自己死后会继续活着的人则截然不同，他们内心相信自己会进入天堂，与天使同享快乐，看到天上的乐园，并身穿白衣站在主面前等等。这是他们的内在思维；但当他们基于学者的理论来思想灵魂时，他们的外在思维可能会偏离。</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死后，人一样是一个人，尽管他不为肉眼所见，这一点从亚伯拉罕、基甸、但以理和其他先知所看见的天使，或在主的坟墓里所看见的天使，以及后来约翰多次所看见的天使，如启示录所描述的那样，尤其从主自己明显看出来。主通过摸和吃向门徒表明，祂是一个人，然而能从他们眼前消失。他们之所以看见祂，是因为那时，他们的灵眼开了；一旦灵眼打开，灵界中的事物就和自然界中的事物一样清晰可见。</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由于主乐意打开我的灵眼，并且一直保持打开，到现在已经</w:t>
      </w:r>
      <w:r>
        <w:rPr>
          <w:rFonts w:eastAsia="仿宋" w:cs="仿宋" w:ascii="仿宋" w:hAnsi="仿宋"/>
          <w:sz w:val="30"/>
          <w:szCs w:val="30"/>
        </w:rPr>
        <w:t>19</w:t>
      </w:r>
      <w:r>
        <w:rPr>
          <w:rFonts w:ascii="仿宋" w:hAnsi="仿宋" w:cs="仿宋" w:eastAsia="仿宋"/>
          <w:sz w:val="30"/>
          <w:szCs w:val="30"/>
        </w:rPr>
        <w:t>年了，所以我得以看见灵界中的事物，还得以描述它们。我可以肯定，它们不是异象，而是在一种完全清醒的状态下所看到的事物。</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自然界中的人和灵界中的人之间的区别在于：后者穿着灵体，前者穿着肉体；属灵人看属灵人，就像属世人看属世人一样清楚。但由于属世之物与属灵之物之间的区别，属世人无法看见属灵人，属灵人也无法看见属世人。这种区别可以描述，但几句话说不清楚。</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基于我多年的亲眼见证，我能报告以下事实：和自然界一样，灵界也有陆地、大山小山、平原山谷，源泉河流，海洋湖泊，还有公园和花园，小树林和森林，宫殿和房屋，手稿和书籍，工作和商业交易，宝石和金银等等。简言之，灵界完全包含存在于自然界中的一切事物；只是在天堂，这些事物无限完美得多。</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但总体区别是这样：灵界中的一切事物都来自一个属灵源头，因而本质上是属灵的，因为它们的源头是纯然为爱的灵界太阳。自然界中的一切事物都来自一个属世源头，因而本质上是属世的，因为它们的源头是纯然为火的尘世太阳。因此，属灵人必须吃来自一个属灵源头的食物，就像属世人必须吃来自一个属世源头的食物一样。详情可参看《天堂与地狱》一书。</w:t>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仿宋" w:hAnsi="仿宋" w:eastAsia="仿宋" w:cs="仿宋"/>
          <w:b/>
          <w:b/>
          <w:sz w:val="30"/>
          <w:szCs w:val="30"/>
        </w:rPr>
      </w:pPr>
      <w:bookmarkStart w:id="4" w:name="__RefHeading___Toc3866"/>
      <w:bookmarkEnd w:id="4"/>
      <w:r>
        <w:rPr>
          <w:rFonts w:ascii="仿宋" w:hAnsi="仿宋" w:cs="仿宋" w:eastAsia="仿宋"/>
          <w:b/>
          <w:sz w:val="30"/>
          <w:szCs w:val="30"/>
        </w:rPr>
        <w:t>五、灵界中的英国人</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人有两种思维模式，即外在的和内在的。在尘世，人使用外在模式；在灵界，则使用内在模式。对善人来说，这两种模式行如一体，但对恶人来说则不然。在尘世，查看人的内层是什么样几乎是不可能的，因为他从小就想举止得体，并学习如此表现。但在灵界，他的性质是显而易见的，因为属灵之光会揭示它；那时他是一个灵，而灵就是内在人。由于我蒙允许享有属灵之光，并在这光的帮助下通过与天使并灵人多年来的交往而看到各个国家的人的内在是什么样，所以我有责任把这信息公布出来，这很重要。我先说一说英国这个高贵民族。</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在英国民族当中，更好的占据所有基督徒的中心</w:t>
      </w:r>
      <w:r>
        <w:rPr>
          <w:rFonts w:eastAsia="仿宋" w:cs="仿宋" w:ascii="仿宋" w:hAnsi="仿宋"/>
          <w:sz w:val="30"/>
          <w:szCs w:val="30"/>
        </w:rPr>
        <w:t>(</w:t>
      </w:r>
      <w:r>
        <w:rPr>
          <w:rFonts w:ascii="仿宋" w:hAnsi="仿宋" w:cs="仿宋" w:eastAsia="仿宋"/>
          <w:sz w:val="30"/>
          <w:szCs w:val="30"/>
        </w:rPr>
        <w:t>参看</w:t>
      </w:r>
      <w:r>
        <w:rPr>
          <w:rFonts w:eastAsia="仿宋" w:cs="仿宋" w:ascii="仿宋" w:hAnsi="仿宋"/>
          <w:sz w:val="30"/>
          <w:szCs w:val="30"/>
        </w:rPr>
        <w:t>20</w:t>
      </w:r>
      <w:r>
        <w:rPr>
          <w:rFonts w:ascii="仿宋" w:hAnsi="仿宋" w:cs="仿宋" w:eastAsia="仿宋"/>
          <w:sz w:val="30"/>
          <w:szCs w:val="30"/>
        </w:rPr>
        <w:t>节</w:t>
      </w:r>
      <w:r>
        <w:rPr>
          <w:rFonts w:eastAsia="仿宋" w:cs="仿宋" w:ascii="仿宋" w:hAnsi="仿宋"/>
          <w:sz w:val="30"/>
          <w:szCs w:val="30"/>
        </w:rPr>
        <w:t>)</w:t>
      </w:r>
      <w:r>
        <w:rPr>
          <w:rFonts w:ascii="仿宋" w:hAnsi="仿宋" w:cs="仿宋" w:eastAsia="仿宋"/>
          <w:sz w:val="30"/>
          <w:szCs w:val="30"/>
        </w:rPr>
        <w:t>。他们之所以在中心，是因为他们享有内在智慧之光。这在尘世并未显明给任何人，但在灵界是显而易见的。他们从思考、因而说话和写作的自由中获得这光。在没有这种自由的其他人当中，智慧之光则变暗，或说被窒息，因为它没有出口。然而，这光在他们里面不是自动被激活的，而是被其他人，尤其他们当中有声望和权威的人激活的。这些人一发话，或他们所赞成的东西被阅读，这光就会闪耀，而在此之前却极少这样。正因如此，在灵界，有总督被派来管理他们，也有以学术和杰出能力著称的牧师赐给他们。百姓出于其本性愿意服从他们的命令和建议。</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他们很少离开自己的社群，因为他们热爱它，就像在世时热爱自己的祖国一样。他们也有相似的性情，这使得他们与自己的同胞形成亲密的友谊关系，但很少与其他人形成这种关系。他们也互相帮助，喜欢诚实。</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灵界有两座类似伦敦的大城市，大多数英国人死后就来到这里；我曾被允许看见并穿过它们。其中一座城市的中心就像英国伦敦所在之地，就是商人聚会、被称为交易所的地方；那里是他们的总督所住的地方。这座城市的中心之上是东部，之下是西部，右边是南部，左边是北部。</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住在东部的，是那些比其他人更致力于过仁爱生活的人；那里有宏伟的宫殿。智者住在南部，他们拥有大量辉煌、荣耀的财物。住在北部的，是那些比其他人更热爱言论和写作自由的人。住在西部的，则是那些标榜信仰的人。在西部右侧有这个城市的入口，也有一个出口；那些生活邪恶的人便从这个出口被送出去。住在西部的牧师，就是刚才所提到的那些标榜信仰的人，不敢从主道，只从窄巷进入这座城市，因为只有那些处于仁之信的人才被允许住在这城。</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ascii="仿宋" w:hAnsi="仿宋" w:cs="仿宋" w:eastAsia="仿宋"/>
          <w:sz w:val="30"/>
          <w:szCs w:val="30"/>
        </w:rPr>
        <w:t>我听到对这些西部牧师的抱怨，说他们以如此的技巧和雄辩术来构建他们优雅的讲道，又把听众陌生的因信称义的教义交织进来，以至于听众不知道到底该不该行善。他们宣扬内在良善，并把内在良善与外在良善分离；有时他们称外在良善为邀功的，因而是不为神所悦纳的。然而，当住在这城的东部和南部的人听到这神秘的讲道时，他们就离开教堂；后来，这些牧师被剥夺了牧师职位。</w:t>
      </w:r>
    </w:p>
    <w:p>
      <w:pPr>
        <w:pStyle w:val="Normal"/>
        <w:keepNext w:val="false"/>
        <w:keepLines w:val="false"/>
        <w:pageBreakBefore w:val="false"/>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3.</w:t>
      </w:r>
      <w:r>
        <w:rPr>
          <w:rFonts w:ascii="仿宋" w:hAnsi="仿宋" w:cs="仿宋" w:eastAsia="仿宋"/>
          <w:kern w:val="0"/>
          <w:sz w:val="30"/>
          <w:szCs w:val="30"/>
        </w:rPr>
        <w:t>另一个类似伦敦的大城市并不在基督徒的中心区域</w:t>
      </w:r>
      <w:r>
        <w:rPr>
          <w:rFonts w:eastAsia="仿宋" w:cs="仿宋" w:ascii="仿宋" w:hAnsi="仿宋"/>
          <w:kern w:val="0"/>
          <w:sz w:val="30"/>
          <w:szCs w:val="30"/>
        </w:rPr>
        <w:t>(</w:t>
      </w:r>
      <w:r>
        <w:rPr>
          <w:rFonts w:ascii="仿宋" w:hAnsi="仿宋" w:cs="仿宋" w:eastAsia="仿宋"/>
          <w:kern w:val="0"/>
          <w:sz w:val="30"/>
          <w:szCs w:val="30"/>
        </w:rPr>
        <w:t>参看</w:t>
      </w:r>
      <w:r>
        <w:rPr>
          <w:rFonts w:eastAsia="仿宋" w:cs="仿宋" w:ascii="仿宋" w:hAnsi="仿宋"/>
          <w:kern w:val="0"/>
          <w:sz w:val="30"/>
          <w:szCs w:val="30"/>
        </w:rPr>
        <w:t>20</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而是在在它之外的北部。那些内心邪恶的人死后便到这里来。该城中心有一个与地狱相通的开口；地狱时不时地吞没这些人。</w:t>
      </w:r>
    </w:p>
    <w:p>
      <w:pPr>
        <w:pStyle w:val="Normal"/>
        <w:keepNext w:val="false"/>
        <w:keepLines w:val="false"/>
        <w:pageBreakBefore w:val="false"/>
        <w:widowControl/>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4.</w:t>
      </w:r>
      <w:r>
        <w:rPr>
          <w:rFonts w:ascii="仿宋" w:hAnsi="仿宋" w:cs="仿宋" w:eastAsia="仿宋"/>
          <w:kern w:val="0"/>
          <w:sz w:val="30"/>
          <w:szCs w:val="30"/>
        </w:rPr>
        <w:t>有一次，我听见来自英国的一些牧师彼此谈论唯信，还看见他们造了一种雕像来代表唯信。在昏暗的光线下，这雕像看上去就像一头巨兽，尽管在他们眼里像一个英俊男子。但当天堂之光被放进来时，它的上半部分就像一个怪物，下半部分则像一条蛇，与经上所描述的非利士人的偶像大衮</w:t>
      </w:r>
      <w:r>
        <w:rPr>
          <w:rFonts w:eastAsia="仿宋" w:cs="仿宋" w:ascii="仿宋" w:hAnsi="仿宋"/>
          <w:kern w:val="0"/>
          <w:sz w:val="30"/>
          <w:szCs w:val="30"/>
        </w:rPr>
        <w:t>(</w:t>
      </w:r>
      <w:r>
        <w:rPr>
          <w:rFonts w:ascii="仿宋" w:hAnsi="仿宋" w:cs="仿宋" w:eastAsia="仿宋"/>
          <w:kern w:val="0"/>
          <w:sz w:val="30"/>
          <w:szCs w:val="30"/>
        </w:rPr>
        <w:t>士师记</w:t>
      </w:r>
      <w:r>
        <w:rPr>
          <w:rFonts w:eastAsia="仿宋" w:cs="仿宋" w:ascii="仿宋" w:hAnsi="仿宋"/>
          <w:kern w:val="0"/>
          <w:sz w:val="30"/>
          <w:szCs w:val="30"/>
        </w:rPr>
        <w:t xml:space="preserve">16:23; </w:t>
      </w:r>
      <w:r>
        <w:rPr>
          <w:rFonts w:ascii="仿宋" w:hAnsi="仿宋" w:cs="仿宋" w:eastAsia="仿宋"/>
          <w:kern w:val="0"/>
          <w:sz w:val="30"/>
          <w:szCs w:val="30"/>
        </w:rPr>
        <w:t>撒母耳记上</w:t>
      </w:r>
      <w:r>
        <w:rPr>
          <w:rFonts w:eastAsia="仿宋" w:cs="仿宋" w:ascii="仿宋" w:hAnsi="仿宋"/>
          <w:kern w:val="0"/>
          <w:sz w:val="30"/>
          <w:szCs w:val="30"/>
        </w:rPr>
        <w:t>5</w:t>
      </w:r>
      <w:r>
        <w:rPr>
          <w:rFonts w:ascii="仿宋" w:hAnsi="仿宋" w:cs="仿宋" w:eastAsia="仿宋"/>
          <w:kern w:val="0"/>
          <w:sz w:val="30"/>
          <w:szCs w:val="30"/>
        </w:rPr>
        <w:t>章</w:t>
      </w:r>
      <w:r>
        <w:rPr>
          <w:rFonts w:eastAsia="仿宋" w:cs="仿宋" w:ascii="仿宋" w:hAnsi="仿宋"/>
          <w:kern w:val="0"/>
          <w:sz w:val="30"/>
          <w:szCs w:val="30"/>
        </w:rPr>
        <w:t>)</w:t>
      </w:r>
      <w:r>
        <w:rPr>
          <w:rFonts w:ascii="仿宋" w:hAnsi="仿宋" w:cs="仿宋" w:eastAsia="仿宋"/>
          <w:kern w:val="0"/>
          <w:sz w:val="30"/>
          <w:szCs w:val="30"/>
        </w:rPr>
        <w:t>大同小异。一看见这一幕，他们向后退去，一些旁观者把这个雕像扔进一个池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5.</w:t>
      </w:r>
      <w:r>
        <w:rPr>
          <w:rFonts w:ascii="仿宋" w:hAnsi="仿宋" w:cs="仿宋" w:eastAsia="仿宋"/>
          <w:kern w:val="0"/>
          <w:sz w:val="30"/>
          <w:szCs w:val="30"/>
        </w:rPr>
        <w:t>从灵界中的英国人可以发现，他们可以说有两种不同的宗教观：一种基于信仰的教义，一种基于生活的教义。那些被任命为牧师的人专注于信仰的教义，而那些没有被任命为牧师，通常被称为平信徒的人则专注于生活的教义。这种生活的教义明显体现在安息日在教堂向即将领受的人所宣读的祷文中。其中公开声明，他们若不避恶如罪，就是在把自己扔进永恒的诅咒；这时如果他们靠近圣餐，魔鬼就会像进入犹大那样进入他们。我有时与牧师谈论这生活的教义，说该教会与他们的信仰教义并不一致。他们不回答，但却有一些他们不敢说出来的想法。关于这篇祷文或训词，可参看《新耶路撒冷教义之生活篇》</w:t>
      </w:r>
      <w:r>
        <w:rPr>
          <w:rFonts w:eastAsia="仿宋" w:cs="仿宋" w:ascii="仿宋" w:hAnsi="仿宋"/>
          <w:kern w:val="0"/>
          <w:sz w:val="30"/>
          <w:szCs w:val="30"/>
        </w:rPr>
        <w:t>(5, 6, 7</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6.</w:t>
      </w:r>
      <w:r>
        <w:rPr>
          <w:rFonts w:ascii="仿宋" w:hAnsi="仿宋" w:cs="仿宋" w:eastAsia="仿宋"/>
          <w:kern w:val="0"/>
          <w:sz w:val="30"/>
          <w:szCs w:val="30"/>
        </w:rPr>
        <w:t>我经常看见一个英国人，他因几年前出版的一本书而出名；在这本书中，他极力证明，信与仁通过圣言的流注和内在作工而结合在一起。他断言，这种流注以一种无法描述的方式，在人不知不觉的情况下影响他。然而，它不会触及，更不会明显影响意愿，或激发此人去貌似凭自己做任何事；仅仅允许人的意愿去行动，因为人的东西丝毫不会进入神性治理。他说，邪恶以这种方式在神眼前被隐藏。他就这样为了得救而把仁爱的外在行为排除在外，但为了公共利益又提倡它们。由于他的论证很巧妙，没有人看见草丛中的蛇，所以他的书被视为正统的巅峰之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这个作家离世后仍坚持这个教条，无法放弃它，因为他已经彻底说服了自己。一些天使与他交谈，告诉他，他的教条不是真理，只不过是一种雄辩术的聪明展示。天使说，真理是这样：人应该貌似凭自己避开邪恶，并行善，然而承认这善来自主。在此之前，人没有信，更不用说他所以为并称之为信的复杂思考了。由于这违背了他的教条，所以他被允许利用他那敏锐的头脑来继续探究这个问题，看看若没有人那一方的外在努力，这种未知的流注和内在作工是否可能。然后，只见他集中心思，以各种方式在思维的道路上游荡，始终认为这是人能变新并得救的唯一方式。但每当他走到道路尽头时，他的眼睛就打开，并看见自己误入歧途。事实上，他也向在场的一些人承认了这一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我见他这样游荡了两年；在他旅程结束的时候，他承认这种流注是不可能的，除非外在人中的邪恶被移走；这种移走是通过貌似凭人自己避恶如罪实现的。最后，我听见他声称，凡确信这个异端的人都会因自我聪明的骄傲而发疯。</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7.</w:t>
      </w:r>
      <w:r>
        <w:rPr>
          <w:rFonts w:ascii="仿宋" w:hAnsi="仿宋" w:cs="仿宋" w:eastAsia="仿宋"/>
          <w:kern w:val="0"/>
          <w:sz w:val="30"/>
          <w:szCs w:val="30"/>
        </w:rPr>
        <w:t>我与梅兰西顿</w:t>
      </w:r>
      <w:r>
        <w:rPr>
          <w:rFonts w:eastAsia="仿宋" w:cs="仿宋" w:ascii="仿宋" w:hAnsi="仿宋"/>
          <w:kern w:val="0"/>
          <w:sz w:val="30"/>
          <w:szCs w:val="30"/>
        </w:rPr>
        <w:t>(</w:t>
      </w:r>
      <w:r>
        <w:rPr>
          <w:rFonts w:ascii="仿宋" w:hAnsi="仿宋" w:cs="仿宋" w:eastAsia="仿宋"/>
          <w:kern w:val="0"/>
          <w:sz w:val="30"/>
          <w:szCs w:val="30"/>
        </w:rPr>
        <w:t>或译墨兰顿</w:t>
      </w:r>
      <w:r>
        <w:rPr>
          <w:rFonts w:eastAsia="仿宋" w:cs="仿宋" w:ascii="仿宋" w:hAnsi="仿宋"/>
          <w:kern w:val="0"/>
          <w:sz w:val="30"/>
          <w:szCs w:val="30"/>
        </w:rPr>
        <w:t>)</w:t>
      </w:r>
      <w:r>
        <w:rPr>
          <w:rFonts w:ascii="仿宋" w:hAnsi="仿宋" w:cs="仿宋" w:eastAsia="仿宋"/>
          <w:kern w:val="0"/>
          <w:sz w:val="30"/>
          <w:szCs w:val="30"/>
        </w:rPr>
        <w:t>交谈，并询问他的现状；但他不想回答这个问题。于是，我通过其他人得知了他的命运：他有时在一个拱形石屋里，有时在地狱中。在石屋里，只见他由于寒冷而身穿熊皮；当刚从世界来的人因他的名声而想要拜访他时，因墓室肮脏，他不让他们进来。他仍旧谈论唯信，就是他在世时比其他人更确定的教义。</w:t>
      </w:r>
    </w:p>
    <w:p>
      <w:pPr>
        <w:pStyle w:val="Normal"/>
        <w:keepNext w:val="false"/>
        <w:keepLines w:val="false"/>
        <w:pageBreakBefore w:val="false"/>
        <w:numPr>
          <w:ilvl w:val="0"/>
          <w:numId w:val="0"/>
        </w:numPr>
        <w:kinsoku w:val="true"/>
        <w:overflowPunct w:val="true"/>
        <w:autoSpaceDE w:val="false"/>
        <w:bidi w:val="0"/>
        <w:snapToGrid w:val="false"/>
        <w:spacing w:lineRule="exact" w:line="590"/>
        <w:jc w:val="center"/>
        <w:textAlignment w:val="auto"/>
        <w:outlineLvl w:val="0"/>
        <w:rPr>
          <w:rFonts w:ascii="仿宋" w:hAnsi="仿宋" w:eastAsia="仿宋" w:cs="仿宋"/>
          <w:b/>
          <w:b/>
          <w:bCs/>
          <w:kern w:val="0"/>
          <w:sz w:val="30"/>
          <w:szCs w:val="30"/>
          <w:lang w:eastAsia="zh-TW"/>
        </w:rPr>
      </w:pPr>
      <w:bookmarkStart w:id="5" w:name="__RefHeading___Toc11232"/>
      <w:bookmarkEnd w:id="5"/>
      <w:r>
        <w:rPr>
          <w:rFonts w:ascii="仿宋" w:hAnsi="仿宋" w:cs="仿宋" w:eastAsia="仿宋"/>
          <w:b/>
          <w:bCs/>
          <w:kern w:val="0"/>
          <w:sz w:val="30"/>
          <w:szCs w:val="30"/>
          <w:lang w:eastAsia="zh-TW"/>
        </w:rPr>
        <w:t>六、灵界中的荷兰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bookmarkStart w:id="6" w:name="OLE_LINK25"/>
      <w:bookmarkStart w:id="7" w:name="OLE_LINK26"/>
      <w:bookmarkEnd w:id="6"/>
      <w:bookmarkEnd w:id="7"/>
      <w:r>
        <w:rPr>
          <w:rFonts w:eastAsia="仿宋" w:cs="仿宋" w:ascii="仿宋" w:hAnsi="仿宋"/>
          <w:kern w:val="0"/>
          <w:sz w:val="30"/>
          <w:szCs w:val="30"/>
        </w:rPr>
        <w:t>48.</w:t>
      </w:r>
      <w:r>
        <w:rPr>
          <w:rFonts w:ascii="仿宋" w:hAnsi="仿宋" w:cs="仿宋" w:eastAsia="仿宋"/>
          <w:kern w:val="0"/>
          <w:sz w:val="30"/>
          <w:szCs w:val="30"/>
        </w:rPr>
        <w:t>我在前面</w:t>
      </w:r>
      <w:r>
        <w:rPr>
          <w:rFonts w:eastAsia="仿宋" w:cs="仿宋" w:ascii="仿宋" w:hAnsi="仿宋"/>
          <w:kern w:val="0"/>
          <w:sz w:val="30"/>
          <w:szCs w:val="30"/>
        </w:rPr>
        <w:t>(20</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说明，阅读圣言并敬拜主的基督徒在整个灵人界的各民族和各人民的中心，因为他们享有最大、最强的属灵之光；这光从他们如同从一个中心散发到整个周边区域，直至最边远之处，带来光照；对此，可参看《新耶路撒冷教义之圣经篇》</w:t>
      </w:r>
      <w:r>
        <w:rPr>
          <w:rFonts w:eastAsia="仿宋" w:cs="仿宋" w:ascii="仿宋" w:hAnsi="仿宋"/>
          <w:kern w:val="0"/>
          <w:sz w:val="30"/>
          <w:szCs w:val="30"/>
        </w:rPr>
        <w:t>(104–113</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新教徒照着他们对来自主的属灵之光的接受方式而在这个基督徒中心区域内有指定的地方。由于英国人所拥有的这光储存在他们的理解力部分，所以他们在这个中心区域的至内层。由于荷兰人所拥有的这光与属世之光联系更紧密，以至于这光在他们当中不是那么雪白，取而代之的是一种不完全透明的品质，这种品质接受既来自属灵之光，同时来自属灵之热的理性，所以他们在基督徒中心区域的东方和南方获得住处：在东方是因为他们能接受属灵之热，这热赋予他们仁；在南方是因为他们能接受属灵之光，这光赋予他们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灵界的方位不像自然界的方位，住处的位置取决于对信和爱的接受：住在东方的，在爱和仁上比较突出；住在南方的，在聪明和信仰上比较突出；对此，可参看《天堂与地狱》一书</w:t>
      </w:r>
      <w:r>
        <w:rPr>
          <w:rFonts w:eastAsia="仿宋" w:cs="仿宋" w:ascii="仿宋" w:hAnsi="仿宋"/>
          <w:kern w:val="0"/>
          <w:sz w:val="30"/>
          <w:szCs w:val="30"/>
        </w:rPr>
        <w:t>(141-153</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他们之所以占据基督徒中心区域的这些方位，另外一个原因是，他们爱的目的是贸易，金钱是达到这个目的的手段，这是一种属灵的爱。然而，如果爱的目的是金钱，贸易成为达到这个目的的手段，那么这就是一种被贪婪所玷污的属世之爱。荷兰人比其他人更拥有刚才所提到的属灵之爱；就其本身而言，这爱等同于公共利益，包含并促进了他们祖国的利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49.</w:t>
      </w:r>
      <w:r>
        <w:rPr>
          <w:rFonts w:ascii="仿宋" w:hAnsi="仿宋" w:cs="仿宋" w:eastAsia="仿宋"/>
          <w:kern w:val="0"/>
          <w:sz w:val="30"/>
          <w:szCs w:val="30"/>
        </w:rPr>
        <w:t>荷兰人比其他人更坚守自己的宗教原则，不会动摇。即便有人向他们证明这个或那个教义与他们所信的其它东西不一致，他们仍转回去，并且无动于衷。如此他们也从对真理的内观中退出，因为在属灵的问题上，他们使自己的理性官能严格服从他们所信的。他们因具有这种性质，故当死后来到灵人界时，以完全不同于其他人的方式预备接受天堂的属灵教导，也就是神性真理。之所以不教导他们，是因为他们不接受教导。相反，他们会有这样的经历：他们被给予一段天堂样貌的描述，然后被允许上天堂亲自参观。那时，凡与他们自己的性情一致的东西就都被灌输给他们；因此，当他们被送下来，回到自己的同伴当中时，便充满了对天堂的渴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例如，假如他们不接受这一真理：神在位格和本质上都为一，祂就是主，三位一体在祂里面；又假如他们不接受这一真理：信与仁即便被承认并成为谈论的主题，也毫无用处，除非人们实实在在地活出它们；当我们避恶如罪时，主就把信与仁赐给我们；如果他们被教导这些真理后却不接受，反而继续思想神是三个位格，认为宗教只不过是某种存在的东西，那么他们就会陷入贫困，他们的贸易也被剥夺，直到他们意识到，他们陷入了极端的困境。这时，他们被带到一些富有一切，生意兴隆的人那里；同时，在天堂的影响下，他们开始思想为何这些人如此成功，并反思他们对主的信仰如何，又是如何生活的。他们尤其注意到这些人厌恶邪恶，因为它们是罪。他们甚至对此作出了一些调查，他们所获得的信息证实了他们的想法和反思。他们就这样在自己的生活和成功人士的生活之间来来回回。最终，他们自发认为，他们若想摆脱贫困，就要接受类似的信仰，并像这些人那样生活。然后，他们就照着接受这种信仰并过仁爱生活的程度而被赐予财富和愉快的生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那些在世时过着含有某种仁爱的生活之人便以这种方式被自己，而非其他人纠正，并为天堂作准备。后来，他们比其他人更坚定，以至于可称作坚定不移的典范；他们不允许自己被诡辩或任何误导性的见解所制造的任何推理、谬误、混乱或模糊左右，无论有多少论据支持它。</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0.</w:t>
      </w:r>
      <w:r>
        <w:rPr>
          <w:rFonts w:ascii="仿宋" w:hAnsi="仿宋" w:cs="仿宋" w:eastAsia="仿宋"/>
          <w:kern w:val="0"/>
          <w:sz w:val="30"/>
          <w:szCs w:val="30"/>
        </w:rPr>
        <w:t>在灵界，荷兰人很容易与其他人区分开，因为他们的穿着和在世时的一样；不同之处在于，那些接受刚才所提到的属灵信仰和生活方式之人的衣服更整洁、更优雅。他们之所以穿着同样的衣服，是因为他们坚守自己的宗教原则；在灵界，正是这些原则决定了每个人的穿着。所以那些拥有神性真理的人穿着洁白的细麻衣。</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1.</w:t>
      </w:r>
      <w:r>
        <w:rPr>
          <w:rFonts w:ascii="仿宋" w:hAnsi="仿宋" w:cs="仿宋" w:eastAsia="仿宋"/>
          <w:kern w:val="0"/>
          <w:sz w:val="30"/>
          <w:szCs w:val="30"/>
        </w:rPr>
        <w:t>荷兰人所住的城镇以一种独特的方式受到保护。他们所有的街道都有顶盖和大门，以防止有人从周围的岩石和山冈上偷窥他们。这是由于他们与生俱来的谨慎，就是隐藏自己的筹划，不泄露自己的意图；因为在灵界，观察者只需看看你，就能明白你的计划。如果有人来到他们这里，想要调查他们的生活状态，那么当他想出去时，荷兰人就把他带到被锁上的街道大门，然后通过其它路线把他带到更多被锁上的大门，直到他极度厌倦、恼火；这时他最终被放出去。这样做是为了防止他回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旨在掌控丈夫的妻子住在城市的一边，只有在受到丈夫的正式邀请时才可以与丈夫见面。然后，丈夫把她们领到彼此没有掌控的已婚夫妇所住的房屋，向她们展示他们的房屋装饰得多么好，多么整洁而漂亮，并且他们过着多么愉快的生活；她们被告知，这是夫妻相爱的结果。注意到这一点，并且印象深刻的妻子就不再试图掌控自己的丈夫，而是与他们一起生活。然后，这些夫妇被赐予靠近中心的住处，并被称为天使。这是因为婚姻之爱是一种天堂之爱，它与掌控欲毫不相干。</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2.</w:t>
      </w:r>
      <w:r>
        <w:rPr>
          <w:rFonts w:ascii="仿宋" w:hAnsi="仿宋" w:cs="仿宋" w:eastAsia="仿宋"/>
          <w:kern w:val="0"/>
          <w:sz w:val="30"/>
          <w:szCs w:val="30"/>
        </w:rPr>
        <w:t>原文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3.</w:t>
      </w:r>
      <w:r>
        <w:rPr>
          <w:rFonts w:ascii="仿宋" w:hAnsi="仿宋" w:cs="仿宋" w:eastAsia="仿宋"/>
          <w:kern w:val="0"/>
          <w:sz w:val="30"/>
          <w:szCs w:val="30"/>
        </w:rPr>
        <w:t>在最后审判的日子，我看见来自这个民族的成千上万的人从这些城镇，以及周围的村子和地区被赶出来。他们是那些在世时没有出于任何宗教或良心，只是为了自己名声而行善，以便为了获利而显得诚实的人。像这样的人当不再关心自己的名利时，如在灵界的情形，就会冲进各种可憎的罪行；他们在田野、在城镇之外抢劫凡所遇见的人。我看见有些人被投入延伸到东部之下的一道火沟，其他人被投入延伸到南部之下的一个黑暗洞穴。我于</w:t>
      </w:r>
      <w:r>
        <w:rPr>
          <w:rFonts w:eastAsia="仿宋" w:cs="仿宋" w:ascii="仿宋" w:hAnsi="仿宋"/>
          <w:kern w:val="0"/>
          <w:sz w:val="30"/>
          <w:szCs w:val="30"/>
        </w:rPr>
        <w:t>1757</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9</w:t>
      </w:r>
      <w:r>
        <w:rPr>
          <w:rFonts w:ascii="仿宋" w:hAnsi="仿宋" w:cs="仿宋" w:eastAsia="仿宋"/>
          <w:kern w:val="0"/>
          <w:sz w:val="30"/>
          <w:szCs w:val="30"/>
        </w:rPr>
        <w:t>日目睹了对他们的这种驱逐。只有那些拥有宗教信仰和由此产生的良心之人被允许留下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4.</w:t>
      </w:r>
      <w:r>
        <w:rPr>
          <w:rFonts w:ascii="仿宋" w:hAnsi="仿宋" w:cs="仿宋" w:eastAsia="仿宋"/>
          <w:kern w:val="0"/>
          <w:sz w:val="30"/>
          <w:szCs w:val="30"/>
        </w:rPr>
        <w:t>我与加尔文只谈过一次。他在一个出现在头顶上朝前的一个天堂社群中。他说，他不赞同路德和梅兰希顿的唯信之说，因为圣言经常提到行为，并吩咐我们行出来，因此信仰和行为要统一起来。我从该社群的一位管理者那里听说，加尔文被他的社群接纳，是因为他诚实正直，没有任何造成任何麻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5.</w:t>
      </w:r>
      <w:r>
        <w:rPr>
          <w:rFonts w:ascii="仿宋" w:hAnsi="仿宋" w:cs="仿宋" w:eastAsia="仿宋"/>
          <w:kern w:val="0"/>
          <w:sz w:val="30"/>
          <w:szCs w:val="30"/>
        </w:rPr>
        <w:t>我将在别处讲述路德的命运，因为我多次听见并看见过他。在此我只说明，他常常试图摆脱他的唯信教义，但没有成功。因此，他仍在天堂与地狱中间的灵人界，在那里有时艰难度日。</w:t>
      </w:r>
    </w:p>
    <w:p>
      <w:pPr>
        <w:pStyle w:val="Normal"/>
        <w:keepNext w:val="false"/>
        <w:keepLines w:val="false"/>
        <w:pageBreakBefore w:val="false"/>
        <w:numPr>
          <w:ilvl w:val="0"/>
          <w:numId w:val="0"/>
        </w:numPr>
        <w:kinsoku w:val="true"/>
        <w:overflowPunct w:val="true"/>
        <w:autoSpaceDE w:val="false"/>
        <w:bidi w:val="0"/>
        <w:snapToGrid w:val="false"/>
        <w:spacing w:lineRule="exact" w:line="590"/>
        <w:jc w:val="center"/>
        <w:textAlignment w:val="auto"/>
        <w:outlineLvl w:val="0"/>
        <w:rPr>
          <w:rFonts w:ascii="仿宋" w:hAnsi="仿宋" w:eastAsia="仿宋" w:cs="仿宋"/>
          <w:b/>
          <w:b/>
          <w:bCs/>
          <w:kern w:val="0"/>
          <w:sz w:val="30"/>
          <w:szCs w:val="30"/>
          <w:lang w:eastAsia="zh-TW"/>
        </w:rPr>
      </w:pPr>
      <w:bookmarkStart w:id="8" w:name="OLE_LINK25"/>
      <w:bookmarkStart w:id="9" w:name="OLE_LINK26"/>
      <w:bookmarkStart w:id="10" w:name="__RefHeading___Toc31662"/>
      <w:bookmarkEnd w:id="8"/>
      <w:bookmarkEnd w:id="9"/>
      <w:bookmarkEnd w:id="10"/>
      <w:r>
        <w:rPr>
          <w:rFonts w:ascii="仿宋" w:hAnsi="仿宋" w:cs="仿宋" w:eastAsia="仿宋"/>
          <w:b/>
          <w:bCs/>
          <w:kern w:val="0"/>
          <w:sz w:val="30"/>
          <w:szCs w:val="30"/>
          <w:lang w:eastAsia="zh-TW"/>
        </w:rPr>
        <w:t>七、灵界中的天主教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6.</w:t>
      </w:r>
      <w:r>
        <w:rPr>
          <w:rFonts w:ascii="仿宋" w:hAnsi="仿宋" w:cs="仿宋" w:eastAsia="仿宋"/>
          <w:kern w:val="0"/>
          <w:sz w:val="30"/>
          <w:szCs w:val="30"/>
        </w:rPr>
        <w:t>我在《最后的审判》一书</w:t>
      </w:r>
      <w:r>
        <w:rPr>
          <w:rFonts w:eastAsia="仿宋" w:cs="仿宋" w:ascii="仿宋" w:hAnsi="仿宋"/>
          <w:kern w:val="0"/>
          <w:sz w:val="30"/>
          <w:szCs w:val="30"/>
        </w:rPr>
        <w:t>(53-64</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论述了天主教徒和对他们的最后审判。在灵界，天主教徒出现在新教徒的周围区域，通过一个间隔地带与他们分开，他们不可以越过这个地带。尽管如此，一些耶稣会会士仍利用狡诈手段开辟了与新教徒的交流渠道，还通过不为人知的路径派出密使，目的是引诱新教徒远离新教。但他们被发现了，受到惩罚后要么被送回他们的同伴当中，要么被投入地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7.</w:t>
      </w:r>
      <w:r>
        <w:rPr>
          <w:rFonts w:ascii="仿宋" w:hAnsi="仿宋" w:cs="仿宋" w:eastAsia="仿宋"/>
          <w:kern w:val="0"/>
          <w:sz w:val="30"/>
          <w:szCs w:val="30"/>
        </w:rPr>
        <w:t>最后审判之后，他们经历了状态的变化，即：新来的人不再允许像他们以前那样组建大的团体。相反，每种爱，无论善恶，都有被分配的道路。从世上到来的人立即踏上这些路，然后前往与他们的爱相对应的社群。恶人被带到与地狱紧密相联的社群，善人被带到与天堂紧密相联的社群。这种新安排可以防止像以前那样形成人造的天堂。像这样的社群在天堂与地狱中间的灵人界不计其数，跟良善和邪恶的爱或情感的属和种一样多。在这些社群被提入天堂或投入地狱之前这段时间，这些灵人与世人有属灵的紧密联系，因为世人也在天堂与地狱的中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8.</w:t>
      </w:r>
      <w:r>
        <w:rPr>
          <w:rFonts w:ascii="仿宋" w:hAnsi="仿宋" w:cs="仿宋" w:eastAsia="仿宋"/>
          <w:kern w:val="0"/>
          <w:sz w:val="30"/>
          <w:szCs w:val="30"/>
        </w:rPr>
        <w:t>凡没有成为彻底的偶像崇拜者，而是由于自己的宗教教义出于一颗真诚的心行善，也仰望主的天主教徒都被带到建立在离新教徒最近的边界处的社群。他们在那里接受教导，拥有读给他们的圣言，并聆听关于主的讲道。那些接受这些真理并将其应用于生活的人就被提入天堂，并成为天使。每个方位都有许多这类天主教徒的社群，它们在各个方面都得到保护，以防修道士的狡猾、奸诈的诡计，以及巴比伦的酵。此外，他们所有的孩子也在天堂。这些孩子因在主的精心引导下由天使养育，故对其父母的虚假宗教信仰一无所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59.</w:t>
      </w:r>
      <w:r>
        <w:rPr>
          <w:rFonts w:ascii="仿宋" w:hAnsi="仿宋" w:cs="仿宋" w:eastAsia="仿宋"/>
          <w:kern w:val="0"/>
          <w:sz w:val="30"/>
          <w:szCs w:val="30"/>
        </w:rPr>
        <w:t>凡从地上进入灵界的人，包括天主教徒，一开始都被保持在所持守的信仰和他们的本土宗教中。因此，天主教徒总有一些代表教皇的人来管理他们，他们也以在世时的那种仪式来崇拜这些人。很少有曾在世上为教皇的人来扮演教皇的角色；然而，有一个二十年前曾在罗马担任教皇的人</w:t>
      </w:r>
      <w:r>
        <w:rPr>
          <w:rFonts w:eastAsia="仿宋" w:cs="仿宋" w:ascii="仿宋" w:hAnsi="仿宋"/>
          <w:kern w:val="0"/>
          <w:sz w:val="30"/>
          <w:szCs w:val="30"/>
        </w:rPr>
        <w:t>(</w:t>
      </w:r>
      <w:r>
        <w:rPr>
          <w:rFonts w:ascii="仿宋" w:hAnsi="仿宋" w:cs="仿宋" w:eastAsia="仿宋"/>
          <w:kern w:val="0"/>
          <w:sz w:val="30"/>
          <w:szCs w:val="30"/>
        </w:rPr>
        <w:t>译注：可能是教皇克莱门特十二世，</w:t>
      </w:r>
      <w:r>
        <w:rPr>
          <w:rFonts w:eastAsia="仿宋" w:cs="仿宋" w:ascii="仿宋" w:hAnsi="仿宋"/>
          <w:kern w:val="0"/>
          <w:sz w:val="30"/>
          <w:szCs w:val="30"/>
        </w:rPr>
        <w:t>1730-1740</w:t>
      </w:r>
      <w:r>
        <w:rPr>
          <w:rFonts w:ascii="仿宋" w:hAnsi="仿宋" w:cs="仿宋" w:eastAsia="仿宋"/>
          <w:kern w:val="0"/>
          <w:sz w:val="30"/>
          <w:szCs w:val="30"/>
        </w:rPr>
        <w:t>年</w:t>
      </w:r>
      <w:r>
        <w:rPr>
          <w:rFonts w:eastAsia="仿宋" w:cs="仿宋" w:ascii="仿宋" w:hAnsi="仿宋"/>
          <w:kern w:val="0"/>
          <w:sz w:val="30"/>
          <w:szCs w:val="30"/>
        </w:rPr>
        <w:t>)</w:t>
      </w:r>
      <w:r>
        <w:rPr>
          <w:rFonts w:ascii="仿宋" w:hAnsi="仿宋" w:cs="仿宋" w:eastAsia="仿宋"/>
          <w:kern w:val="0"/>
          <w:sz w:val="30"/>
          <w:szCs w:val="30"/>
        </w:rPr>
        <w:t>被委派来管理他们，因为他心里怀有这种观念：圣言比人们所相信的更神圣，当敬拜主。在担任教皇职务数年后，他退位，转而加入改革宗基督徒；他仍在他们当中，享受幸福的生活。我被允许与他交谈，他说，他只敬拜主，因为祂是神，拥有掌管天地的权柄。他还说，向圣徒祈求是毫无意义的，他们的弥撒也是毫无意义的。他说，他在世时本打算改革教会，但由于他所提出的种种原因而未能如愿。在最后审判之日，当天主教徒的北方大城被摧毁时，我看见他坐在一顶轿子中被抬走，并被带到一个安全的地方。其继任者的命运则截然不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60.</w:t>
      </w:r>
      <w:r>
        <w:rPr>
          <w:rFonts w:ascii="仿宋" w:hAnsi="仿宋" w:cs="仿宋" w:eastAsia="仿宋"/>
          <w:kern w:val="0"/>
          <w:sz w:val="30"/>
          <w:szCs w:val="30"/>
        </w:rPr>
        <w:t>我在此补充一段难忘的经历：我被允许与现任法国国王的祖父路易十四交谈；他在世时敬拜主，阅读圣言，认为教皇不过是教会的负责人而已。他在灵界享有很高的地位，并管理着一个最优秀的法国人社群。有一次，我看见他仿佛从一段楼梯上下来；在他走下楼梯后，我听见他说，他觉得自己好像在凡尔赛宫。然后沉默了大约两个小时，之后他说，他刚刚与他的曾孙，法国国王谈论了教皇的独子通谕，告诉他要放弃他之前的立场，不要接受这个通谕，因为这对法兰西民族不利。他说，他已经把这个想法深深印在现任国王的脑海里。这事发生于</w:t>
      </w:r>
      <w:r>
        <w:rPr>
          <w:rFonts w:eastAsia="仿宋" w:cs="仿宋" w:ascii="仿宋" w:hAnsi="仿宋"/>
          <w:kern w:val="0"/>
          <w:sz w:val="30"/>
          <w:szCs w:val="30"/>
        </w:rPr>
        <w:t>175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13</w:t>
      </w:r>
      <w:r>
        <w:rPr>
          <w:rFonts w:ascii="仿宋" w:hAnsi="仿宋" w:cs="仿宋" w:eastAsia="仿宋"/>
          <w:kern w:val="0"/>
          <w:sz w:val="30"/>
          <w:szCs w:val="30"/>
        </w:rPr>
        <w:t>日晚上八点左右。</w:t>
      </w:r>
    </w:p>
    <w:p>
      <w:pPr>
        <w:pStyle w:val="Normal"/>
        <w:keepNext w:val="false"/>
        <w:keepLines w:val="false"/>
        <w:pageBreakBefore w:val="false"/>
        <w:numPr>
          <w:ilvl w:val="0"/>
          <w:numId w:val="0"/>
        </w:numPr>
        <w:kinsoku w:val="true"/>
        <w:overflowPunct w:val="true"/>
        <w:autoSpaceDE w:val="false"/>
        <w:bidi w:val="0"/>
        <w:snapToGrid w:val="false"/>
        <w:spacing w:lineRule="exact" w:line="590"/>
        <w:jc w:val="center"/>
        <w:textAlignment w:val="auto"/>
        <w:outlineLvl w:val="0"/>
        <w:rPr>
          <w:rFonts w:ascii="仿宋" w:hAnsi="仿宋" w:eastAsia="仿宋" w:cs="仿宋"/>
          <w:b/>
          <w:b/>
          <w:bCs/>
          <w:kern w:val="0"/>
          <w:sz w:val="30"/>
          <w:szCs w:val="30"/>
          <w:lang w:eastAsia="zh-TW"/>
        </w:rPr>
      </w:pPr>
      <w:bookmarkStart w:id="11" w:name="__RefHeading___Toc5327"/>
      <w:bookmarkEnd w:id="11"/>
      <w:r>
        <w:rPr>
          <w:rFonts w:ascii="仿宋" w:hAnsi="仿宋" w:cs="仿宋" w:eastAsia="仿宋"/>
          <w:b/>
          <w:bCs/>
          <w:kern w:val="0"/>
          <w:sz w:val="30"/>
          <w:szCs w:val="30"/>
          <w:lang w:eastAsia="zh-TW"/>
        </w:rPr>
        <w:t>八、灵界中的天主教圣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61.</w:t>
      </w:r>
      <w:r>
        <w:rPr>
          <w:rFonts w:ascii="仿宋" w:hAnsi="仿宋" w:cs="仿宋" w:eastAsia="仿宋"/>
          <w:kern w:val="0"/>
          <w:sz w:val="30"/>
          <w:szCs w:val="30"/>
        </w:rPr>
        <w:t>众所周知，人从父母那里拥有与生俱来或遗传的邪恶，但很少有人知道这恶是什么。这恶就在于对掌控他人的爱，这爱的性质是这样：它的缰绳越松开，它就越爆发出来，直到它燃烧着一种掌控所有人的欲望，最终想作为神被召唤和敬拜。这爱就是欺骗夏娃和亚当的蛇，因为蛇对女人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神知道，你们吃那树果子的日子，眼睛就开了，那时你们就像神一样。</w:t>
      </w:r>
      <w:r>
        <w:rPr>
          <w:rFonts w:eastAsia="仿宋" w:cs="仿宋" w:ascii="仿宋" w:hAnsi="仿宋"/>
          <w:kern w:val="0"/>
          <w:sz w:val="30"/>
          <w:szCs w:val="30"/>
        </w:rPr>
        <w:t>(</w:t>
      </w:r>
      <w:r>
        <w:rPr>
          <w:rFonts w:ascii="仿宋" w:hAnsi="仿宋" w:cs="仿宋" w:eastAsia="仿宋"/>
          <w:kern w:val="0"/>
          <w:sz w:val="30"/>
          <w:szCs w:val="30"/>
        </w:rPr>
        <w:t>创世记</w:t>
      </w:r>
      <w:r>
        <w:rPr>
          <w:rFonts w:eastAsia="仿宋" w:cs="仿宋" w:ascii="仿宋" w:hAnsi="仿宋"/>
          <w:kern w:val="0"/>
          <w:sz w:val="30"/>
          <w:szCs w:val="30"/>
        </w:rPr>
        <w:t>3:4, 5)</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缰绳越松开，人就越投入这爱，越背离神，转向他自己，成为无神论者。这时，圣言的神性真理作为达到目的的手段而服务于他；但由于目的是掌控他人，所以他不喜欢手段，除非它们服务于他的目的。这就是为何那些拥有对掌控他人的爱之人，无论这爱在中间层面，还是在终极层面，都在地狱，因为这爱就是那里的魔鬼。在地狱，有些人具有这种性质，他们甚至无法忍受有人谈论神。</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62.</w:t>
      </w:r>
      <w:r>
        <w:rPr>
          <w:rFonts w:ascii="仿宋" w:hAnsi="仿宋" w:cs="仿宋" w:eastAsia="仿宋"/>
          <w:kern w:val="0"/>
          <w:sz w:val="30"/>
          <w:szCs w:val="30"/>
        </w:rPr>
        <w:t>拥有这爱的，是那些在沉迷于其中的快乐诱惑下操控他人，藐视圣言，喜欢教皇的谕令胜过圣言的天主教徒。他们于外在方面会经历彻底的毁坏，直到对教会一无所知；然后，他们被投入地狱，成为魔鬼。有一个单独的地狱专门留给那些想作为神被召唤的人。住在那里的人深深陷入幻想，以致他们看不见存在的东西，只看见不存在的东西。这种幻想就像高烧病人的精神错乱，他们会看见漂浮在空气中、房间里和床单上的小东西，其实这种东西根本就不存在。这种最糟糕的邪恶由蛇的头来表示，它被女人的种所踹，并伤了祂的脚跟</w:t>
      </w:r>
      <w:r>
        <w:rPr>
          <w:rFonts w:eastAsia="仿宋" w:cs="仿宋" w:ascii="仿宋" w:hAnsi="仿宋"/>
          <w:kern w:val="0"/>
          <w:sz w:val="30"/>
          <w:szCs w:val="30"/>
        </w:rPr>
        <w:t>(</w:t>
      </w:r>
      <w:r>
        <w:rPr>
          <w:rFonts w:ascii="仿宋" w:hAnsi="仿宋" w:cs="仿宋" w:eastAsia="仿宋"/>
          <w:kern w:val="0"/>
          <w:sz w:val="30"/>
          <w:szCs w:val="30"/>
        </w:rPr>
        <w:t>创世记</w:t>
      </w:r>
      <w:r>
        <w:rPr>
          <w:rFonts w:eastAsia="仿宋" w:cs="仿宋" w:ascii="仿宋" w:hAnsi="仿宋"/>
          <w:kern w:val="0"/>
          <w:sz w:val="30"/>
          <w:szCs w:val="30"/>
        </w:rPr>
        <w:t>3:15)</w:t>
      </w:r>
      <w:r>
        <w:rPr>
          <w:rFonts w:ascii="仿宋" w:hAnsi="仿宋" w:cs="仿宋" w:eastAsia="仿宋"/>
          <w:kern w:val="0"/>
          <w:sz w:val="30"/>
          <w:szCs w:val="30"/>
        </w:rPr>
        <w:t>。主的脚跟，也就是女人的种，是指所发出的最外在形式上的神性，也就是圣言的字义。</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63.</w:t>
      </w:r>
      <w:r>
        <w:rPr>
          <w:rFonts w:ascii="仿宋" w:hAnsi="仿宋" w:cs="仿宋" w:eastAsia="仿宋"/>
          <w:kern w:val="0"/>
          <w:sz w:val="30"/>
          <w:szCs w:val="30"/>
        </w:rPr>
        <w:t>由于人出于遗传是这样，他想掌控别人，并且随着缰绳松开逐渐掌控更多的人，最终掌控所有人，还由于这爱的至内层就是作为神被召唤和敬拜的一种渴望，所以凡通过教皇诏书被册封为圣徒的人都从其他人的视线中移出，被藏起来并剥夺与其敬拜者的一切联系。这是为了防止最坏的恶根在他们里面被激活，以致他们陷入刚才所提到的出现在地狱中的疯狂幻想。这种妄想或说精神错乱就是那些活在世上时渴望并竭力死后成为圣徒，以便人们向他们祈祷之人的命运。</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64.</w:t>
      </w:r>
      <w:r>
        <w:rPr>
          <w:rFonts w:ascii="仿宋" w:hAnsi="仿宋" w:cs="仿宋" w:eastAsia="仿宋"/>
          <w:kern w:val="0"/>
          <w:sz w:val="30"/>
          <w:szCs w:val="30"/>
        </w:rPr>
        <w:t>许多天主教徒，尤其修道士，一进入灵界就寻找圣徒，各人寻找属自己宗教团体的圣徒；然而却找不到，于是他们感到困惑。不过，后来他们被别人教导，这些圣徒像普通人一样生活，要么在天堂里的人当中，要么在地狱里的人当中，这取决于他们各人在世上的生活；但无论在哪种情况下，他们都完全意识不到有人向他们敬拜或祈祷。知道并想要被召唤的人都在那个单独的地狱陷入一种精神错乱的状态。对圣徒的敬拜在天上如此可憎，以至于仅仅提到它就令天使战栗不已，因为敬拜被献给人到何等程度，就转离主到何等程度。在这种情况下，主不是敬拜的唯一对象；如果主不是敬拜的唯一对象，就会造成一种分离，这种分离会剥夺人与主的联系，以及由此所流出的生活幸福。</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textAlignment w:val="auto"/>
        <w:rPr>
          <w:rFonts w:ascii="仿宋" w:hAnsi="仿宋" w:eastAsia="仿宋" w:cs="仿宋"/>
          <w:kern w:val="0"/>
          <w:sz w:val="30"/>
          <w:szCs w:val="30"/>
        </w:rPr>
      </w:pPr>
      <w:r>
        <w:rPr>
          <w:rFonts w:eastAsia="仿宋" w:cs="仿宋" w:ascii="仿宋" w:hAnsi="仿宋"/>
          <w:kern w:val="0"/>
          <w:sz w:val="30"/>
          <w:szCs w:val="30"/>
        </w:rPr>
        <w:t>65.</w:t>
      </w:r>
      <w:r>
        <w:rPr>
          <w:rFonts w:ascii="仿宋" w:hAnsi="仿宋" w:cs="仿宋" w:eastAsia="仿宋"/>
          <w:kern w:val="0"/>
          <w:sz w:val="30"/>
          <w:szCs w:val="30"/>
        </w:rPr>
        <w:t>为叫我知道天主教圣徒是什么样，以便公之于众，上百位知道自己被封圣的圣徒从低地被带上来。他们大多从我身后上来，只有少数人从我面前上来。我与其中一位交谈，被告知他是沙勿略。与我说话时，他就像个傻子。然而，他却能告诉我，在他被关押的地方，他不是傻子；但每当他思想自己是一个圣徒时，就会变成傻子。我听见我身后的那些人也如此嘟囔。</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66.</w:t>
      </w:r>
      <w:r>
        <w:rPr>
          <w:rFonts w:ascii="仿宋" w:hAnsi="仿宋" w:cs="仿宋" w:eastAsia="仿宋"/>
          <w:kern w:val="0"/>
          <w:sz w:val="30"/>
          <w:szCs w:val="30"/>
        </w:rPr>
        <w:t>天堂里的所谓圣徒则截然不同。他们对地上发生的事一无所知；我没能与他们交谈，唯恐有这方面的任何观念进入他们的脑海。只有一次，我看见主的母亲马利亚经过；她出现在头顶上，身穿白衣。然后，她暂停片刻，说她曾是主的母亲，主的确从她而生，但祂成了神，脱去了从她所得的一切人性，因此她现在敬拜主为她的神，不愿有人认为主是她的儿子，因为祂里面的一切都是神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67.</w:t>
      </w:r>
      <w:r>
        <w:rPr>
          <w:rFonts w:ascii="仿宋" w:hAnsi="仿宋" w:cs="仿宋" w:eastAsia="仿宋"/>
          <w:kern w:val="0"/>
          <w:sz w:val="30"/>
          <w:szCs w:val="30"/>
        </w:rPr>
        <w:t>我在此补充另一个经历。在灵界形成一个社群的巴黎人有时会看见一个女人出现在中等高度处，她衣着华丽，容貌圣洁，声称自己是热纳维耶芙。然而，一旦其中一些人开始去崇拜她，她的表情和衣服立刻就变了，变得像一个普通女人。她责备他们，因为他们想崇拜一个在她的同伴当中不过是一个女仆的女人，并为世人被这种诡计欺骗而感到惊讶。天使告诉我，她的出现是为了把敬拜人的和敬拜主的分开。</w:t>
      </w:r>
    </w:p>
    <w:p>
      <w:pPr>
        <w:pStyle w:val="Normal"/>
        <w:keepNext w:val="false"/>
        <w:keepLines w:val="false"/>
        <w:pageBreakBefore w:val="false"/>
        <w:numPr>
          <w:ilvl w:val="0"/>
          <w:numId w:val="0"/>
        </w:numPr>
        <w:kinsoku w:val="true"/>
        <w:overflowPunct w:val="true"/>
        <w:bidi w:val="0"/>
        <w:spacing w:lineRule="exact" w:line="590"/>
        <w:jc w:val="center"/>
        <w:textAlignment w:val="auto"/>
        <w:outlineLvl w:val="0"/>
        <w:rPr>
          <w:rFonts w:ascii="仿宋" w:hAnsi="仿宋" w:eastAsia="仿宋" w:cs="仿宋"/>
          <w:b/>
          <w:b/>
          <w:sz w:val="30"/>
          <w:szCs w:val="30"/>
        </w:rPr>
      </w:pPr>
      <w:bookmarkStart w:id="12" w:name="__RefHeading___Toc32510"/>
      <w:bookmarkEnd w:id="12"/>
      <w:r>
        <w:rPr>
          <w:rFonts w:ascii="仿宋" w:hAnsi="仿宋" w:cs="仿宋" w:eastAsia="仿宋"/>
          <w:b/>
          <w:sz w:val="30"/>
          <w:szCs w:val="30"/>
        </w:rPr>
        <w:t>九、灵界中的伊斯兰教徒和穆罕默德</w:t>
      </w:r>
    </w:p>
    <w:p>
      <w:pPr>
        <w:pStyle w:val="Normal"/>
        <w:keepNext w:val="false"/>
        <w:keepLines w:val="false"/>
        <w:pageBreakBefore w:val="false"/>
        <w:kinsoku w:val="true"/>
        <w:overflowPunct w:val="true"/>
        <w:bidi w:val="0"/>
        <w:spacing w:lineRule="exact" w:line="590"/>
        <w:ind w:firstLine="600"/>
        <w:textAlignment w:val="auto"/>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在灵界，伊斯兰教徒出现在西部天主教徒的后面，可以说围绕着他们。他们之所以出现在那里，主要原因是，他们承认主是最伟大的先知，神的儿子，最有智慧的，祂被差到世上来教导人类。在灵界，每个人所生活的地方，相对于新教徒所占据的基督徒中心地带的距离，都取决于这个人对主和一位神的承认。正是这种承认将人们的心智与天堂联结起来，并决定了他们与主在其上的东方的距离。那些由于邪恶的生活而内心缺乏这种承认的人则在这些社群之下的地狱。</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69.</w:t>
      </w:r>
      <w:r>
        <w:rPr>
          <w:rFonts w:ascii="仿宋" w:hAnsi="仿宋" w:cs="仿宋" w:eastAsia="仿宋"/>
          <w:kern w:val="0"/>
          <w:sz w:val="30"/>
          <w:szCs w:val="30"/>
        </w:rPr>
        <w:t>由于宗教构成一个人的至内层，其余的一切都从这至内层发出，还由于穆罕默德在他们的头脑里与宗教紧密相连，所以总有一个穆罕默德被置于他们的视线中。他被安置在基督徒的中心地带之下，以便他们把脸转向东方，因为主在东方之上。他不是写《可兰经》的那个穆罕默德本人，而是占据他位置的另一个人；而且并非总是同一个人，他会更换。有一次是来自萨克森的一个人，他曾被阿尔及利亚人俘虏并成为一名伊斯兰教徒。他原是基督徒，故被激励在他们面前谈论主，告诉他们，耶稣不像他们在世上所信的那样是约瑟的儿子，而是神自己的儿子。通过这种方式，他将以下观念灌输给他们：主在位格和本质上都与父为一。继这个穆罕默德之后，其他人又被激励作出同样的声明。结果，他们当中的许多人逐渐接受了关于主的真正基督信仰。那些接受的人被带到更靠近东方的一个社群，在那里被允许与天堂交流；后来他们被提入天堂。在这个穆罕默德所住的地方会看见像是火把发出的一团火，这是一个标志，好让人们知道他在那里；但只有伊斯兰教徒看见这火。</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0.</w:t>
      </w:r>
      <w:r>
        <w:rPr>
          <w:rFonts w:ascii="仿宋" w:hAnsi="仿宋" w:cs="仿宋" w:eastAsia="仿宋"/>
          <w:kern w:val="0"/>
          <w:sz w:val="30"/>
          <w:szCs w:val="30"/>
        </w:rPr>
        <w:t>写《可兰经》的那个穆罕默德本人如今看不到了。我被告知，在灵界，一开始他是伊斯兰教徒的领袖，只因他想掌控他们宗教生活的方方面面，仿佛他自己就是神，故从他在天主教徒下面所占据的位置被赶走，被发送下去，来到靠南的右方。有一次，伊斯兰教徒的一些社群被心怀恶意的人煽动承认穆罕默德为神。为平息这场叛乱，穆罕默德从下面被提上来呈现给他们，那时我也看见了他。他看上去就像没有任何内在感知的肉体灵，脸面几近于黑；我听见他只说了一句话“我是你们的穆罕默德”，就很快沉下去，回到自己的地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1.</w:t>
      </w:r>
      <w:r>
        <w:rPr>
          <w:rFonts w:ascii="仿宋" w:hAnsi="仿宋" w:cs="仿宋" w:eastAsia="仿宋"/>
          <w:kern w:val="0"/>
          <w:sz w:val="30"/>
          <w:szCs w:val="30"/>
        </w:rPr>
        <w:t>至于他们的宗教信仰，这种宗教信仰之所以被允许，是因为它适合东方人的天性，它也因此在如此多的国家被接受；还因为它将十诫变成宗教的事，从圣言获得某种东西，尤其因为它承认主为神的儿子，是最有智慧的。伊斯兰教也驱散了许多民族的偶像崇拜。一种内在宗教信仰之所以没有通过穆罕默德向他们打开，是因为他们的一夫多妻制，这种制度向天堂发出一种不洁的氛围；这是因为一夫一妻的婚姻对应于主与教会的婚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2.</w:t>
      </w:r>
      <w:r>
        <w:rPr>
          <w:rFonts w:ascii="仿宋" w:hAnsi="仿宋" w:cs="仿宋" w:eastAsia="仿宋"/>
          <w:kern w:val="0"/>
          <w:sz w:val="30"/>
          <w:szCs w:val="30"/>
        </w:rPr>
        <w:t>他们当中的许多人能接受真理，也能理性看到公义，如我在灵界通过与他们交谈所能观察到的。我和他们谈论了一位神，复活和婚姻。关于一位神，他们说，他们不明白基督徒所谈论的三位一体，基督徒说有三个位格，每个位格都是神，却又坚持说神为一。我回答说，天上来自基督徒的天使不是这样说的，而是说，神在本质和位格上都为一，祂里面有一个三位一体，世人却将这三位一体称为三个位格；这三位一体在主里面。为证明这一切，我在他们面前读了马太福音和路加福音中描述主从父神成孕，并教导父与祂为一的经文。听到这番话，他们明白了，说这意味着神性本质在祂里面。</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关于复活，他们说，他们不明白基督徒论到人死后状态的话，基督徒将灵魂比作风或空气，因此在最后审判之日与肉体重新结合之前，灵魂丧失了一切快乐。我回答说，只有一些基督徒这样讲；但不属这教派的基督徒则相信死后他们会上天堂，与天使交谈，并体验天上的喜乐，只是他们没有描述出来，并且没有想到这喜乐不同于他们在世上所体验的喜乐。我补充说，如今，关于死后状态的许多细节被揭示给他们，这都是他们闻所未闻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关于婚姻，我与他们有过多次交谈；除了其它事外，我又告诉他们说，婚姻之爱是一种属天堂的爱，只能存在于两个人之间；与多个妻子的结合会排除这爱中属天堂的元素。他们听了我的理由，看到了它们的正确性。他们还明白，他们被允许有一夫多妻制，是因为他们是东方人；没有这种许可，东方人将比欧洲人更贪恋污秽的通奸，因而早就灭亡了。</w:t>
      </w:r>
    </w:p>
    <w:p>
      <w:pPr>
        <w:pStyle w:val="Normal"/>
        <w:keepNext w:val="false"/>
        <w:keepLines w:val="false"/>
        <w:pageBreakBefore w:val="false"/>
        <w:numPr>
          <w:ilvl w:val="0"/>
          <w:numId w:val="0"/>
        </w:numPr>
        <w:kinsoku w:val="true"/>
        <w:overflowPunct w:val="true"/>
        <w:autoSpaceDE w:val="false"/>
        <w:bidi w:val="0"/>
        <w:snapToGrid w:val="false"/>
        <w:spacing w:lineRule="exact" w:line="590"/>
        <w:jc w:val="center"/>
        <w:textAlignment w:val="auto"/>
        <w:outlineLvl w:val="0"/>
        <w:rPr>
          <w:rFonts w:ascii="仿宋" w:hAnsi="仿宋" w:eastAsia="仿宋" w:cs="仿宋"/>
          <w:b/>
          <w:b/>
          <w:bCs/>
          <w:kern w:val="0"/>
          <w:sz w:val="30"/>
          <w:szCs w:val="30"/>
          <w:lang w:eastAsia="zh-TW"/>
        </w:rPr>
      </w:pPr>
      <w:bookmarkStart w:id="13" w:name="__RefHeading___Toc29229"/>
      <w:bookmarkEnd w:id="13"/>
      <w:r>
        <w:rPr>
          <w:rFonts w:ascii="仿宋" w:hAnsi="仿宋" w:cs="仿宋" w:eastAsia="仿宋"/>
          <w:b/>
          <w:bCs/>
          <w:kern w:val="0"/>
          <w:sz w:val="30"/>
          <w:szCs w:val="30"/>
          <w:lang w:eastAsia="zh-TW"/>
        </w:rPr>
        <w:t>十、灵界中的非洲人和外邦人或异教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3.</w:t>
      </w:r>
      <w:r>
        <w:rPr>
          <w:rFonts w:ascii="仿宋" w:hAnsi="仿宋" w:cs="仿宋" w:eastAsia="仿宋"/>
          <w:kern w:val="0"/>
          <w:sz w:val="30"/>
          <w:szCs w:val="30"/>
        </w:rPr>
        <w:t>对主一无所知的外邦人或异教徒出现在认识主的人周围。事实上，只有那些纯粹的偶像崇拜者和拜日月的人才占据最边缘的地带。但那些承认一位神，严格遵守类似十诫的戒律之人出现在较高地带，因而更直接地与中心地带的基督徒交流，因为这样会防止交流被伊斯兰教徒和天主教徒切断。外邦人或异教徒也是照着他们从主通过天堂接受光的天赋和能力来划分的；因为他们当中有些人更内在，有些人更外在；这种多样性不是因为他们的出生地，而是因为他们的宗教信仰。非洲人比其他人更内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4.</w:t>
      </w:r>
      <w:r>
        <w:rPr>
          <w:rFonts w:ascii="仿宋" w:hAnsi="仿宋" w:cs="仿宋" w:eastAsia="仿宋"/>
          <w:kern w:val="0"/>
          <w:sz w:val="30"/>
          <w:szCs w:val="30"/>
        </w:rPr>
        <w:t>凡承认一位神，宇宙创造者的人都拥有神是一个人的概念。他们声称，关于神，没有人能拥有其它任何概念。当听说许多人认为神是一小缕云时，他们询问这些人在哪里，被告知这些人就在基督徒当中，他们说这不可能。不过，他们得到的答复是，基督徒之所以有这种观念，是因为在圣言中，神被称为灵</w:t>
      </w:r>
      <w:r>
        <w:rPr>
          <w:rFonts w:eastAsia="仿宋" w:cs="仿宋" w:ascii="仿宋" w:hAnsi="仿宋"/>
          <w:kern w:val="0"/>
          <w:sz w:val="30"/>
          <w:szCs w:val="30"/>
        </w:rPr>
        <w:t>(</w:t>
      </w:r>
      <w:r>
        <w:rPr>
          <w:rFonts w:ascii="仿宋" w:hAnsi="仿宋" w:cs="仿宋" w:eastAsia="仿宋"/>
          <w:kern w:val="0"/>
          <w:sz w:val="30"/>
          <w:szCs w:val="30"/>
        </w:rPr>
        <w:t>约翰福音</w:t>
      </w:r>
      <w:r>
        <w:rPr>
          <w:rFonts w:eastAsia="仿宋" w:cs="仿宋" w:ascii="仿宋" w:hAnsi="仿宋"/>
          <w:kern w:val="0"/>
          <w:sz w:val="30"/>
          <w:szCs w:val="30"/>
        </w:rPr>
        <w:t>4:24)</w:t>
      </w:r>
      <w:r>
        <w:rPr>
          <w:rFonts w:ascii="仿宋" w:hAnsi="仿宋" w:cs="仿宋" w:eastAsia="仿宋"/>
          <w:kern w:val="0"/>
          <w:sz w:val="30"/>
          <w:szCs w:val="30"/>
        </w:rPr>
        <w:t>；他们认为灵仅仅像一缕小小的云，不知道每个灵人和每位天使都是一个人。然而，当检查他们，以查明他们的属灵概念是否与他们的属世概念相似时，结果发现，他们与那些内在承认主为天地之神的人并不相同，也就是说，后者所拥有的属灵概念不同于他们所拥有的。我听一个基督教长老说，没有人能拥有一个神性人身的概念。我看见他被带到各种各样的外邦人那里，依次走向那些越来越内在的人；这些人又把他带到他们的天堂，最后带到一个基督天堂。每走一步，他们对神的内在感知都传给他；他发觉，他们都认为神是一个人，这等于拥有一个神性人身的概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5.</w:t>
      </w:r>
      <w:r>
        <w:rPr>
          <w:rFonts w:ascii="仿宋" w:hAnsi="仿宋" w:cs="仿宋" w:eastAsia="仿宋"/>
          <w:kern w:val="0"/>
          <w:sz w:val="30"/>
          <w:szCs w:val="30"/>
        </w:rPr>
        <w:t>有许多外邦人，尤其非洲人的社群，在从天使接受关于主的教导时，都说，神，宇宙的创造者出现在世界上是必然的，因为祂创造了他们，并热爱他们；若不以人的形式，祂如何能出现在他们眼前呢？当被告知，祂不是以天使惯常显现的那种方式显现的，而是生而为人，以这种方式变得可见时，他们犹豫片刻，询问祂是不是从人父生的。当听说祂从宇宙之神成孕，从一位童女出生时，他们说，这意味着祂拥有神性本质本身，并且由于这本质是无限的，是生命本身，所以祂不是如同其他人那样的一种人。后来天使告诉他们，祂看上去就像其他人，但当祂在世时，祂那本身无限且是生命本身的神性本质抛弃了祂从母亲那里所获得的有限性和生命，以这种方式取得了在世上成孕并出生的人身，并使之变成神性。非洲人明白并接受这些事，因为他们的思维比其他人的更内在、更属灵。</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6.</w:t>
      </w:r>
      <w:r>
        <w:rPr>
          <w:rFonts w:ascii="仿宋" w:hAnsi="仿宋" w:cs="仿宋" w:eastAsia="仿宋"/>
          <w:kern w:val="0"/>
          <w:sz w:val="30"/>
          <w:szCs w:val="30"/>
        </w:rPr>
        <w:t>由于这就是世上的非洲人的性质，所以如今一种启示正出现在他们当中；该启示从中心开始向外扩散，但没有直达海岸。他们承认我们的主是天地之神，对于造访他们的修道士，以及谈论三重神性和仅凭思考便能得救的基督徒，他们都一笑了之。非洲人说，凡拥有敬拜的人没有不照其宗教信仰生活的。他们说，凡不照其宗教信仰生活的人必变得愚蠢、邪恶，因为他没有从天上获得任何东西。非洲人甚至称这种巧妙的恶意为愚蠢，因为它里面没有生命，只有死亡。我听见天使为这种启示感到欢喜，因为与人类理性官能的交流正通过它而向他们打开；之前这理性官能因信仰事物方面的盲目而一直关闭。我从天上被告知，如今发表在《新耶路撒冷教义之主篇》、《新耶路撒冷教义之圣经篇》和《新耶路撒冷教义之生活篇》中的真理是由天使灵口述给那个地区的居民的。</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7.</w:t>
      </w:r>
      <w:r>
        <w:rPr>
          <w:rFonts w:ascii="仿宋" w:hAnsi="仿宋" w:cs="仿宋" w:eastAsia="仿宋"/>
          <w:kern w:val="0"/>
          <w:sz w:val="30"/>
          <w:szCs w:val="30"/>
        </w:rPr>
        <w:t>当我在灵界与非洲人交谈时，他们穿着亚麻条纹衣。他们告诉我，这些衣服与他们相对应，他们的女人则穿着丝制条纹衣。关于他们的小孩子，他们说，孩子们经常向他们的保姆要食物，说他们饿了；然而，当食物端到他们面前时，他们就检查一下，尝一尝，以查看它是否适合他们，然后只吃一点点。由此明显可知，是属灵的饥饿，就是对认识纯正真理的渴望，产生了这种效果；因为这是一种对应。在灵界，当非洲人想知道他们在对真理的情感和感知方面的状态时，他们就拔出剑来；如果这些剑闪闪发光，他们就知道自己处于纯正的真理，其程度取决于剑的亮度；这也是出于对应。关于婚姻，他们说，他们的确可以合法拥有数个妻子，但他们仍只娶一个，因为真正的婚姻之爱是不可分割的；如果它被分割，那么它那属天堂的本质就会消亡，它就会变得外在，因而变成纯粹的淫欲。不久以后，随着它的效力减弱，这爱变得廉价；一旦它的效力完全丧失，这爱最终变得令人厌烦。然而，真正的婚姻之爱是内在的，不从淫欲取得任何东西。它持续到永远，并且在效力和快乐的同等程度上逐渐增长。</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8.</w:t>
      </w:r>
      <w:r>
        <w:rPr>
          <w:rFonts w:ascii="仿宋" w:hAnsi="仿宋" w:cs="仿宋" w:eastAsia="仿宋"/>
          <w:kern w:val="0"/>
          <w:sz w:val="30"/>
          <w:szCs w:val="30"/>
        </w:rPr>
        <w:t>他们说，来自欧洲的陌生访客是不允许进入的。当有人，尤其修道士设法进入时，非洲人会盘问他们的知识；当欧洲人开始讲述他们的宗教信仰时，非洲人称之为刺耳的垃圾，于是便打发他们去做有用的工作。如果欧洲人不肯做这种工作，非洲人就把他们当作奴隶卖掉，他们的法律也允许他们随意惩罚奴隶。如果欧洲人仍无法被驱使做任何有用的事，他们最终会以近乎为零的价格把欧洲人卖给最底层的人。</w:t>
      </w:r>
    </w:p>
    <w:p>
      <w:pPr>
        <w:pStyle w:val="Normal"/>
        <w:keepNext w:val="false"/>
        <w:keepLines w:val="false"/>
        <w:pageBreakBefore w:val="false"/>
        <w:numPr>
          <w:ilvl w:val="0"/>
          <w:numId w:val="0"/>
        </w:numPr>
        <w:kinsoku w:val="true"/>
        <w:overflowPunct w:val="true"/>
        <w:autoSpaceDE w:val="false"/>
        <w:bidi w:val="0"/>
        <w:snapToGrid w:val="false"/>
        <w:spacing w:lineRule="exact" w:line="590"/>
        <w:jc w:val="center"/>
        <w:textAlignment w:val="auto"/>
        <w:outlineLvl w:val="0"/>
        <w:rPr>
          <w:rFonts w:ascii="仿宋" w:hAnsi="仿宋" w:eastAsia="仿宋" w:cs="仿宋"/>
          <w:b/>
          <w:b/>
          <w:bCs/>
          <w:kern w:val="0"/>
          <w:sz w:val="30"/>
          <w:szCs w:val="30"/>
          <w:lang w:eastAsia="zh-TW"/>
        </w:rPr>
      </w:pPr>
      <w:bookmarkStart w:id="14" w:name="__RefHeading___Toc19488"/>
      <w:bookmarkEnd w:id="14"/>
      <w:r>
        <w:rPr>
          <w:rFonts w:ascii="仿宋" w:hAnsi="仿宋" w:cs="仿宋" w:eastAsia="仿宋"/>
          <w:b/>
          <w:bCs/>
          <w:kern w:val="0"/>
          <w:sz w:val="30"/>
          <w:szCs w:val="30"/>
          <w:lang w:eastAsia="zh-TW"/>
        </w:rPr>
        <w:t>十一、灵界中的犹太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79.</w:t>
      </w:r>
      <w:r>
        <w:rPr>
          <w:rFonts w:ascii="仿宋" w:hAnsi="仿宋" w:cs="仿宋" w:eastAsia="仿宋"/>
          <w:kern w:val="0"/>
          <w:sz w:val="30"/>
          <w:szCs w:val="30"/>
        </w:rPr>
        <w:t>最后审判之前，犹太人出现在基督徒中心地带左侧的一个山谷中；但审判之后，他们被转到北方，并且除了在城外游荡者之外，禁止与基督徒接触。那个地区有两个大城市，犹太人死后就被带到这里。审判之前，这两个城市都被称为“耶路撒冷”，但之后被重新命名，因为审判之后，“耶路撒冷”表示唯独敬拜主的教会。这些城市的居民由转化的犹太人来管理，这些犹太人警告他们不要无礼地谈论基督，并惩罚那些仍旧如此行的人。他们城市的街道充满齐踝深的泥浆，他们的房屋满了污垢，臭不可闻，以至于无法进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0.</w:t>
      </w:r>
      <w:r>
        <w:rPr>
          <w:rFonts w:ascii="仿宋" w:hAnsi="仿宋" w:cs="仿宋" w:eastAsia="仿宋"/>
          <w:kern w:val="0"/>
          <w:sz w:val="30"/>
          <w:szCs w:val="30"/>
        </w:rPr>
        <w:t>有时犹太人会在他们上方的半空中看见一位天使，手拿一根杖，这使他们明白他是摩西。他劝告他们放弃甚至在此等候弥赛亚的愚蠢行为，因为弥赛亚就是统治他们和其他所有人的基督。他说，他知道这一点，甚至在世时就对基督有所了解。听到这话，他们就离开了；大多数人都忘了，只有少数人记住了。记住的人被送到由转化的犹太人管理的会堂，在那里接受教导。其中接受教导的人被赐予新衣，以换下他们之前所穿的破衣，还被赐予一本整洁的圣言书面副本。他们在城里得到一个不错的家。然而，不接受教导的人则被投入他们那一大片区域之下的地狱；许多人被扔进森林和旷野，他们在那里彼此掠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1.</w:t>
      </w:r>
      <w:r>
        <w:rPr>
          <w:rFonts w:ascii="仿宋" w:hAnsi="仿宋" w:cs="仿宋" w:eastAsia="仿宋"/>
          <w:kern w:val="0"/>
          <w:sz w:val="30"/>
          <w:szCs w:val="30"/>
        </w:rPr>
        <w:t>在灵界，犹太人仍从事各种商品交易，尤其是宝石交易，和在世时一样；他们通过我所不知的途径从天上获得这些宝石，天上的宝石十分丰富。他们之所以从事宝石交易，是因为他们阅读原文圣言，视其字义为圣；而宝石就对应于圣言的字义。关于这种对应关系，可参看《新耶路撒冷教义之圣经篇》</w:t>
      </w:r>
      <w:r>
        <w:rPr>
          <w:rFonts w:eastAsia="仿宋" w:cs="仿宋" w:ascii="仿宋" w:hAnsi="仿宋"/>
          <w:kern w:val="0"/>
          <w:sz w:val="30"/>
          <w:szCs w:val="30"/>
        </w:rPr>
        <w:t>(42-45</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他们把宝石卖给他们周围住在北部地区的外邦人或异教徒。他们甚至能以假乱真，但如此行的人会受到监管者的严惩。</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2.</w:t>
      </w:r>
      <w:r>
        <w:rPr>
          <w:rFonts w:ascii="仿宋" w:hAnsi="仿宋" w:cs="仿宋" w:eastAsia="仿宋"/>
          <w:kern w:val="0"/>
          <w:sz w:val="30"/>
          <w:szCs w:val="30"/>
        </w:rPr>
        <w:t>犹太人比其他人更不知道他们在灵界，还以为他们仍在自然界。原因在于，他们完全是外在人，根本不出于内层来思想他们的宗教信仰。也正因如此，他们和从前一样谈论弥赛亚。例如，他们说，祂将与大卫一同到来，闪闪发光的冠冕将在他们前头行，把他们领进迦南地；一路上，祂举杖使河流干涸，好叫他们过去。他们说，那时，他们称之为外邦人的基督徒将拉住他们的衣襟，谦卑地恳求与他们同去；他们会接纳足够富有的富人，这些人将成为他们的仆人。他们不想知道，在圣言中，“迦南地”表示教会，“耶路撒冷”表示教义方面的教会，所以“犹太人”表示所有属于主的教会之人。关于犹太人在圣言中的这层意义，可参看《新耶路撒冷教义之圣经篇》</w:t>
      </w:r>
      <w:r>
        <w:rPr>
          <w:rFonts w:eastAsia="仿宋" w:cs="仿宋" w:ascii="仿宋" w:hAnsi="仿宋"/>
          <w:kern w:val="0"/>
          <w:sz w:val="30"/>
          <w:szCs w:val="30"/>
        </w:rPr>
        <w:t>(51</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当被问到他们是否相信他们真的会进入迦南地时，他们说，那时他们会进入那地。当被告知，那地容不下他们所有人时，他们回答，那时它会扩大。当被告知他们不知道伯利恒在哪里，也不知道谁属大卫那一支时，他们回答，即将到来的弥赛亚知道。当被问到弥赛亚，耶和华的儿子，如何会与如此邪恶的百姓同住时，他们不承认他们是邪恶的。当被告知，但摩西在他的歌中</w:t>
      </w:r>
      <w:r>
        <w:rPr>
          <w:rFonts w:eastAsia="仿宋" w:cs="仿宋" w:ascii="仿宋" w:hAnsi="仿宋"/>
          <w:kern w:val="0"/>
          <w:sz w:val="30"/>
          <w:szCs w:val="30"/>
        </w:rPr>
        <w:t>(</w:t>
      </w:r>
      <w:r>
        <w:rPr>
          <w:rFonts w:ascii="仿宋" w:hAnsi="仿宋" w:cs="仿宋" w:eastAsia="仿宋"/>
          <w:kern w:val="0"/>
          <w:sz w:val="30"/>
          <w:szCs w:val="30"/>
        </w:rPr>
        <w:t>申命记</w:t>
      </w:r>
      <w:r>
        <w:rPr>
          <w:rFonts w:eastAsia="仿宋" w:cs="仿宋" w:ascii="仿宋" w:hAnsi="仿宋"/>
          <w:kern w:val="0"/>
          <w:sz w:val="30"/>
          <w:szCs w:val="30"/>
        </w:rPr>
        <w:t>32</w:t>
      </w:r>
      <w:r>
        <w:rPr>
          <w:rFonts w:ascii="仿宋" w:hAnsi="仿宋" w:cs="仿宋" w:eastAsia="仿宋"/>
          <w:kern w:val="0"/>
          <w:sz w:val="30"/>
          <w:szCs w:val="30"/>
        </w:rPr>
        <w:t>章</w:t>
      </w:r>
      <w:r>
        <w:rPr>
          <w:rFonts w:eastAsia="仿宋" w:cs="仿宋" w:ascii="仿宋" w:hAnsi="仿宋"/>
          <w:kern w:val="0"/>
          <w:sz w:val="30"/>
          <w:szCs w:val="30"/>
        </w:rPr>
        <w:t>)</w:t>
      </w:r>
      <w:r>
        <w:rPr>
          <w:rFonts w:ascii="仿宋" w:hAnsi="仿宋" w:cs="仿宋" w:eastAsia="仿宋"/>
          <w:kern w:val="0"/>
          <w:sz w:val="30"/>
          <w:szCs w:val="30"/>
        </w:rPr>
        <w:t>就是这么描述他们的，说他们是极乖僻的族类时，他们回答，那时摩西因他们的离弃而发怒。但当被告知，摩西是按耶和华的吩咐写这歌时，他们沉默了，退到一边去商量这个问题。当被告知，他们最初出身于一个迦南妇人，以及犹大与他儿媳的淫行</w:t>
      </w:r>
      <w:r>
        <w:rPr>
          <w:rFonts w:eastAsia="仿宋" w:cs="仿宋" w:ascii="仿宋" w:hAnsi="仿宋"/>
          <w:kern w:val="0"/>
          <w:sz w:val="30"/>
          <w:szCs w:val="30"/>
        </w:rPr>
        <w:t>(</w:t>
      </w:r>
      <w:r>
        <w:rPr>
          <w:rFonts w:ascii="仿宋" w:hAnsi="仿宋" w:cs="仿宋" w:eastAsia="仿宋"/>
          <w:kern w:val="0"/>
          <w:sz w:val="30"/>
          <w:szCs w:val="30"/>
        </w:rPr>
        <w:t>创世记</w:t>
      </w:r>
      <w:r>
        <w:rPr>
          <w:rFonts w:eastAsia="仿宋" w:cs="仿宋" w:ascii="仿宋" w:hAnsi="仿宋"/>
          <w:kern w:val="0"/>
          <w:sz w:val="30"/>
          <w:szCs w:val="30"/>
        </w:rPr>
        <w:t>38:2, 16)</w:t>
      </w:r>
      <w:r>
        <w:rPr>
          <w:rFonts w:ascii="仿宋" w:hAnsi="仿宋" w:cs="仿宋" w:eastAsia="仿宋"/>
          <w:kern w:val="0"/>
          <w:sz w:val="30"/>
          <w:szCs w:val="30"/>
        </w:rPr>
        <w:t>时，他们被激怒了，说，只要他们是亚伯拉罕的后裔，这就足够了。当被告知，圣言里面有一个灵义，这灵义唯独论述基督时，他们说，这不是真的，圣言里面除了黄金外什么也没有；除此之外还有更多诸如此类的话。</w:t>
      </w:r>
    </w:p>
    <w:p>
      <w:pPr>
        <w:pStyle w:val="Normal"/>
        <w:keepNext w:val="false"/>
        <w:keepLines w:val="false"/>
        <w:pageBreakBefore w:val="false"/>
        <w:numPr>
          <w:ilvl w:val="0"/>
          <w:numId w:val="0"/>
        </w:numPr>
        <w:kinsoku w:val="true"/>
        <w:overflowPunct w:val="true"/>
        <w:autoSpaceDE w:val="false"/>
        <w:bidi w:val="0"/>
        <w:snapToGrid w:val="false"/>
        <w:spacing w:lineRule="exact" w:line="590"/>
        <w:jc w:val="center"/>
        <w:textAlignment w:val="auto"/>
        <w:outlineLvl w:val="0"/>
        <w:rPr>
          <w:rFonts w:ascii="仿宋" w:hAnsi="仿宋" w:eastAsia="仿宋" w:cs="仿宋"/>
          <w:b/>
          <w:b/>
          <w:bCs/>
          <w:kern w:val="0"/>
          <w:sz w:val="30"/>
          <w:szCs w:val="30"/>
          <w:lang w:eastAsia="zh-TW"/>
        </w:rPr>
      </w:pPr>
      <w:bookmarkStart w:id="15" w:name="__RefHeading___Toc2483"/>
      <w:bookmarkEnd w:id="15"/>
      <w:r>
        <w:rPr>
          <w:rFonts w:ascii="仿宋" w:hAnsi="仿宋" w:cs="仿宋" w:eastAsia="仿宋"/>
          <w:b/>
          <w:bCs/>
          <w:kern w:val="0"/>
          <w:sz w:val="30"/>
          <w:szCs w:val="30"/>
          <w:lang w:eastAsia="zh-TW"/>
        </w:rPr>
        <w:t>十二、灵界中的贵格会教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3.</w:t>
      </w:r>
      <w:r>
        <w:rPr>
          <w:rFonts w:ascii="仿宋" w:hAnsi="仿宋" w:cs="仿宋" w:eastAsia="仿宋"/>
          <w:kern w:val="0"/>
          <w:sz w:val="30"/>
          <w:szCs w:val="30"/>
        </w:rPr>
        <w:t>有些狂热的灵人与其他所有灵人分开；他们头脑如此愚蠢、迟钝，以至于自以为是圣灵。当贵格会刚刚兴起时，这些灵人就从他们所游荡的周围森林中被引出来。他们侵扰了许多人，使他们充满这种信念：他们是受圣灵驱使的。由于他们从肉体上明显感觉到作用于他们的流注，所以这种宗教信念如此占据他们，甚至到了他们自以为比其他人更神圣、更被光照的地步。结果，让他们放弃他们的宗教信念是不可能的。那些坚信不疑的人死后就会陷入类似的狂热状态；他们与其他灵人分开，并被驱逐到森林中的同类灵人当中；在那里，从远处看，他们就像野猪。那些没有坚信这些观念的人先是与其他灵人分开，然后被送到南部边缘一个类似旷野的地方，在那里有洞穴给他们作聚会敬拜之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4.</w:t>
      </w:r>
      <w:r>
        <w:rPr>
          <w:rFonts w:ascii="仿宋" w:hAnsi="仿宋" w:cs="仿宋" w:eastAsia="仿宋"/>
          <w:kern w:val="0"/>
          <w:sz w:val="30"/>
          <w:szCs w:val="30"/>
        </w:rPr>
        <w:t>刚才所提到的狂热灵人远离他们后，由这些灵人所引发的占据身体的颤抖就停止了，这时他们感觉向左边移动。有证明向我显示，贵格会教徒从一开始就越来越偏向邪恶行径，最终在他们的“圣灵”指挥下堕入令人发指的罪行；他们没有向任何人泄露这些罪行。我与他们的宗教创始人和威廉</w:t>
      </w:r>
      <w:r>
        <w:rPr>
          <w:rFonts w:eastAsia="仿宋" w:cs="仿宋" w:ascii="仿宋" w:hAnsi="仿宋"/>
          <w:kern w:val="0"/>
          <w:sz w:val="30"/>
          <w:szCs w:val="30"/>
        </w:rPr>
        <w:t>·</w:t>
      </w:r>
      <w:r>
        <w:rPr>
          <w:rFonts w:ascii="仿宋" w:hAnsi="仿宋" w:cs="仿宋" w:eastAsia="仿宋"/>
          <w:kern w:val="0"/>
          <w:sz w:val="30"/>
          <w:szCs w:val="30"/>
        </w:rPr>
        <w:t>佩恩交谈，这两人都说他们与这类行为无关。但那些犯下这类罪行的人死后就被发送到一个黑暗之地，在那里他们坐在角落里，看上去就像油瓶里的渣滓。</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5.</w:t>
      </w:r>
      <w:r>
        <w:rPr>
          <w:rFonts w:ascii="仿宋" w:hAnsi="仿宋" w:cs="仿宋" w:eastAsia="仿宋"/>
          <w:kern w:val="0"/>
          <w:sz w:val="30"/>
          <w:szCs w:val="30"/>
        </w:rPr>
        <w:t>由于他们弃绝洗礼和圣餐两项圣礼，却仍阅读圣言，传讲主，并在狂热灵人的影响下说话，从而将圣言的神圣教导与遭到亵渎的真理混在一起，所以在灵界没有由他们所形成的任何社群。相反，他们的联系被打破，他们四处游荡，然后消失了，并聚集在前面</w:t>
      </w:r>
      <w:r>
        <w:rPr>
          <w:rFonts w:eastAsia="仿宋" w:cs="仿宋" w:ascii="仿宋" w:hAnsi="仿宋"/>
          <w:kern w:val="0"/>
          <w:sz w:val="30"/>
          <w:szCs w:val="30"/>
        </w:rPr>
        <w:t>(83</w:t>
      </w:r>
      <w:r>
        <w:rPr>
          <w:rFonts w:ascii="仿宋" w:hAnsi="仿宋" w:cs="仿宋" w:eastAsia="仿宋"/>
          <w:kern w:val="0"/>
          <w:sz w:val="30"/>
          <w:szCs w:val="30"/>
        </w:rPr>
        <w:t>节</w:t>
      </w:r>
      <w:r>
        <w:rPr>
          <w:rFonts w:eastAsia="仿宋" w:cs="仿宋" w:ascii="仿宋" w:hAnsi="仿宋"/>
          <w:kern w:val="0"/>
          <w:sz w:val="30"/>
          <w:szCs w:val="30"/>
        </w:rPr>
        <w:t>)</w:t>
      </w:r>
      <w:r>
        <w:rPr>
          <w:rFonts w:ascii="仿宋" w:hAnsi="仿宋" w:cs="仿宋" w:eastAsia="仿宋"/>
          <w:kern w:val="0"/>
          <w:sz w:val="30"/>
          <w:szCs w:val="30"/>
        </w:rPr>
        <w:t>所提到的旷野中。</w:t>
      </w:r>
    </w:p>
    <w:p>
      <w:pPr>
        <w:pStyle w:val="Normal"/>
        <w:keepNext w:val="false"/>
        <w:keepLines w:val="false"/>
        <w:pageBreakBefore w:val="false"/>
        <w:numPr>
          <w:ilvl w:val="0"/>
          <w:numId w:val="0"/>
        </w:numPr>
        <w:kinsoku w:val="true"/>
        <w:overflowPunct w:val="true"/>
        <w:autoSpaceDE w:val="false"/>
        <w:bidi w:val="0"/>
        <w:snapToGrid w:val="false"/>
        <w:spacing w:lineRule="exact" w:line="590"/>
        <w:jc w:val="center"/>
        <w:textAlignment w:val="auto"/>
        <w:outlineLvl w:val="0"/>
        <w:rPr>
          <w:rFonts w:ascii="仿宋" w:hAnsi="仿宋" w:eastAsia="仿宋" w:cs="仿宋"/>
          <w:b/>
          <w:b/>
          <w:bCs/>
          <w:kern w:val="0"/>
          <w:sz w:val="30"/>
          <w:szCs w:val="30"/>
          <w:lang w:eastAsia="zh-TW"/>
        </w:rPr>
      </w:pPr>
      <w:bookmarkStart w:id="16" w:name="__RefHeading___Toc31968"/>
      <w:bookmarkEnd w:id="16"/>
      <w:r>
        <w:rPr>
          <w:rFonts w:ascii="仿宋" w:hAnsi="仿宋" w:cs="仿宋" w:eastAsia="仿宋"/>
          <w:b/>
          <w:bCs/>
          <w:kern w:val="0"/>
          <w:sz w:val="30"/>
          <w:szCs w:val="30"/>
          <w:lang w:eastAsia="zh-TW"/>
        </w:rPr>
        <w:t>十三、灵界中的摩拉维亚教徒</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6.</w:t>
      </w:r>
      <w:r>
        <w:rPr>
          <w:rFonts w:ascii="仿宋" w:hAnsi="仿宋" w:cs="仿宋" w:eastAsia="仿宋"/>
          <w:kern w:val="0"/>
          <w:sz w:val="30"/>
          <w:szCs w:val="30"/>
        </w:rPr>
        <w:t>我与摩拉维亚教徒</w:t>
      </w:r>
      <w:r>
        <w:rPr>
          <w:rFonts w:eastAsia="仿宋" w:cs="仿宋" w:ascii="仿宋" w:hAnsi="仿宋"/>
          <w:kern w:val="0"/>
          <w:sz w:val="30"/>
          <w:szCs w:val="30"/>
        </w:rPr>
        <w:t>(</w:t>
      </w:r>
      <w:r>
        <w:rPr>
          <w:rFonts w:ascii="仿宋" w:hAnsi="仿宋" w:cs="仿宋" w:eastAsia="仿宋"/>
          <w:kern w:val="0"/>
          <w:sz w:val="30"/>
          <w:szCs w:val="30"/>
        </w:rPr>
        <w:t>他们也被称为海伦胡特兄弟会</w:t>
      </w:r>
      <w:r>
        <w:rPr>
          <w:rFonts w:eastAsia="仿宋" w:cs="仿宋" w:ascii="仿宋" w:hAnsi="仿宋"/>
          <w:kern w:val="0"/>
          <w:sz w:val="30"/>
          <w:szCs w:val="30"/>
        </w:rPr>
        <w:t>)</w:t>
      </w:r>
      <w:r>
        <w:rPr>
          <w:rFonts w:ascii="仿宋" w:hAnsi="仿宋" w:cs="仿宋" w:eastAsia="仿宋"/>
          <w:kern w:val="0"/>
          <w:sz w:val="30"/>
          <w:szCs w:val="30"/>
        </w:rPr>
        <w:t>有过多次交谈。起初，他们出现在离犹太人不远的一个山谷中；经过检查和揭露之后，他们被带到一个无人居住区。对他们的检查显示，他们知道如何狡猾地迷惑人们的心智，声称他们是使徒教会的余民。这就是为何他们会互称“弟兄”，并尊称那些保守他们更深私密的妇人为“母亲”。他们还说，他们比其他人更强调信仰，爱主，因为祂在十字架上受难，并称主为羔羊和恩典的宝座，以及其它类似说法。他们利用这些说法来说服人们相信，他们才是真正的基督教会。那些被他们的花言巧语迷惑并接近他们的人，会受到他们的检查，以查看这些人是不是那种他们敢于向其透露他们秘密的人。如果他们不是，摩拉维亚教徒就会隐藏这些秘密；若有可能，他们就会透露它们；然后警告并威胁凡泄露他们关于主的秘密之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7.</w:t>
      </w:r>
      <w:r>
        <w:rPr>
          <w:rFonts w:ascii="仿宋" w:hAnsi="仿宋" w:cs="仿宋" w:eastAsia="仿宋"/>
          <w:kern w:val="0"/>
          <w:sz w:val="30"/>
          <w:szCs w:val="30"/>
        </w:rPr>
        <w:t>由于他们在灵界仍如此行，而天使却发觉他们内心不是这么想的，所以为揭露这种不一致，他们被允许进入最低层天堂。但他们无法承受那里天使的仁与信的气场，于是落荒而逃。后来，他们因在世时以为唯独他们是真实存活的，死后会进入第三层天堂，所以也被提入这层天堂。但一感觉到那里对主之爱的气场，他们就心痛难忍，开始遭受内在的痛苦，像垂死挣扎的人那样抽搐，因此从那里一头栽了下去。这些事首先表明，他们内心没有一丁点对邻之仁，也没有一丁点对主之爱。然后，他们被发送到负责检查思维内层的人那里。这些人报告说，他们贬低主，弃绝仁爱的生活，以至于厌恶它；他们认为旧约圣言毫无用处，轻视福音书的圣言。他们所接受的一切，就是从保罗书信中随意拣选的关于唯信的一些经文。这些就是摩拉维亚教徒向世人隐藏的秘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8.</w:t>
      </w:r>
      <w:r>
        <w:rPr>
          <w:rFonts w:ascii="仿宋" w:hAnsi="仿宋" w:cs="仿宋" w:eastAsia="仿宋"/>
          <w:kern w:val="0"/>
          <w:sz w:val="30"/>
          <w:szCs w:val="30"/>
        </w:rPr>
        <w:t>由此清楚可知，他们对主的看法就像阿里乌派的，他们轻视先知书和福音书的圣言，恨恶仁爱的生活，尽管整个天堂都倚靠这三者，如同倚靠三根支柱。此后，那些知道并相信他们秘密的人被判定为敌基督者，他们弃绝基督教会的三个基本信仰，即：主的神性，圣言和仁爱。他们被逐出基督教界，进入靠近贵格会教徒的南部边界的一个旷野。</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89.</w:t>
      </w:r>
      <w:r>
        <w:rPr>
          <w:rFonts w:ascii="仿宋" w:hAnsi="仿宋" w:cs="仿宋" w:eastAsia="仿宋"/>
          <w:kern w:val="0"/>
          <w:sz w:val="30"/>
          <w:szCs w:val="30"/>
        </w:rPr>
        <w:t>我听说，青岑多夫死后不久进入灵界，被允许如在世时那样说话。他声称他知道天堂的秘密，除了那些信靠他的教义之人外，没有人能进入天堂。他还说，那些为了得救而行善的人完全受到诅咒，他宁愿让无神论者，也不愿让这些人加入他的会众。他说，主被父神接纳为祂的儿子，是因为祂忍受了十字架的苦难，但祂仍只是一个凡人。当被告知，主从父神成孕时，他回答说，对此，他喜欢自己的想法，只是不敢像犹太人那样谈论。此外，当我阅读福音书时，感觉到他的追随者对许多经文的反对和厌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left"/>
        <w:textAlignment w:val="auto"/>
        <w:rPr>
          <w:rFonts w:ascii="仿宋" w:hAnsi="仿宋" w:eastAsia="仿宋" w:cs="仿宋"/>
          <w:kern w:val="0"/>
          <w:sz w:val="30"/>
          <w:szCs w:val="30"/>
        </w:rPr>
      </w:pPr>
      <w:r>
        <w:rPr>
          <w:rFonts w:eastAsia="仿宋" w:cs="仿宋" w:ascii="仿宋" w:hAnsi="仿宋"/>
          <w:kern w:val="0"/>
          <w:sz w:val="30"/>
          <w:szCs w:val="30"/>
        </w:rPr>
        <w:t>90.</w:t>
      </w:r>
      <w:r>
        <w:rPr>
          <w:rFonts w:ascii="仿宋" w:hAnsi="仿宋" w:cs="仿宋" w:eastAsia="仿宋"/>
          <w:kern w:val="0"/>
          <w:sz w:val="30"/>
          <w:szCs w:val="30"/>
        </w:rPr>
        <w:t>摩拉维亚教徒说，他们有一种感觉，让他们内心确认其教义的正确性。但向他们证明，这种感觉来自妄想灵人；这些灵人能证实一个人的宗教信仰的一切细节，甚至更充分地进入那些像摩拉维亚教徒那样热衷于自己的宗教信仰，并不断思想它的人里面。实际上，这些灵人还与他们交谈，他们都互相认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false"/>
        <w:spacing w:lineRule="exact" w:line="590"/>
        <w:ind w:firstLine="600"/>
        <w:jc w:val="right"/>
        <w:textAlignment w:val="auto"/>
        <w:rPr/>
      </w:pPr>
      <w:r>
        <w:rPr>
          <w:rFonts w:eastAsia="仿宋" w:cs="仿宋" w:ascii="仿宋" w:hAnsi="仿宋"/>
          <w:kern w:val="0"/>
          <w:sz w:val="30"/>
          <w:szCs w:val="30"/>
          <w:lang w:val="en-US" w:eastAsia="zh-CN"/>
        </w:rPr>
        <w:t>(</w:t>
      </w:r>
      <w:r>
        <w:rPr>
          <w:rFonts w:ascii="仿宋" w:hAnsi="仿宋" w:cs="仿宋" w:eastAsia="仿宋"/>
          <w:kern w:val="0"/>
          <w:sz w:val="30"/>
          <w:szCs w:val="30"/>
        </w:rPr>
        <w:t>全书完</w:t>
      </w:r>
      <w:r>
        <w:rPr>
          <w:rFonts w:eastAsia="仿宋" w:cs="仿宋" w:ascii="仿宋" w:hAnsi="仿宋"/>
          <w:kern w:val="0"/>
          <w:sz w:val="30"/>
          <w:szCs w:val="30"/>
          <w:lang w:val="en-US" w:eastAsia="zh-CN"/>
        </w:rPr>
        <w:t xml:space="preserve">)    </w:t>
      </w:r>
    </w:p>
    <w:sectPr>
      <w:footerReference w:type="default" r:id="rId2"/>
      <w:type w:val="nextPage"/>
      <w:pgSz w:w="11906" w:h="16838"/>
      <w:pgMar w:left="1531" w:right="1531" w:gutter="0" w:header="0" w:top="198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26:00Z</dcterms:created>
  <dc:creator>ljh</dc:creator>
  <dc:description/>
  <dc:language>en-US</dc:language>
  <cp:lastModifiedBy>Administrator</cp:lastModifiedBy>
  <dcterms:modified xsi:type="dcterms:W3CDTF">2022-07-09T01:47:4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4901E06243F8BC1A48D01EC23FA1</vt:lpwstr>
  </property>
  <property fmtid="{D5CDD505-2E9C-101B-9397-08002B2CF9AE}" pid="3" name="KSOProductBuildVer">
    <vt:lpwstr>2052-11.1.0.11411</vt:lpwstr>
  </property>
</Properties>
</file>