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新宋体" w:hAnsi="新宋体" w:eastAsia="新宋体" w:cs="新宋体"/>
          <w:b/>
          <w:b/>
          <w:bCs/>
          <w:sz w:val="44"/>
          <w:szCs w:val="44"/>
          <w:lang w:eastAsia="zh-CN"/>
        </w:rPr>
      </w:pPr>
      <w:r>
        <w:rPr>
          <w:rFonts w:ascii="新宋体" w:hAnsi="新宋体" w:cs="新宋体" w:eastAsia="新宋体"/>
          <w:b/>
          <w:bCs/>
          <w:sz w:val="44"/>
          <w:szCs w:val="44"/>
          <w:lang w:eastAsia="zh-CN"/>
        </w:rPr>
        <w:t>《圣经》字义与灵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1</w:t>
      </w:r>
      <w:r>
        <w:rPr>
          <w:rFonts w:ascii="仿宋" w:hAnsi="仿宋" w:cs="仿宋" w:eastAsia="仿宋"/>
          <w:b/>
          <w:bCs/>
          <w:sz w:val="32"/>
          <w:szCs w:val="32"/>
          <w:lang w:eastAsia="zh-CN"/>
        </w:rPr>
        <w:t>章</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圣经字义的象征内含灵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曾获准见到几个大钱袋，里面装着大量的钱币。钱袋是敞开的，看起来谁都可以从中取钱，甚至全部拿走。不过有两个天使坐在钱袋边上看管。放钱袋之处看似马厩的食槽。隔壁的房间里有几位端庄的年轻女子，还有一位贞洁的妻子。有两个婴孩在那房间边上，我被告知，别把他们当作小孩一样玩耍，而要视他们为智者。然后，见到一个妓女，边上有一匹死马躺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于是，我察觉到这些事物用来代表圣经的字面意义（简称“字义”），内中包含属灵意义（简称“灵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装满金钱的大钱袋代表关于真理的知识有丰富的供应。钱袋被打开但是被天使看管代表任何人可从中提取所需，但要谨慎，以免歪曲内在的意义（简称“内义”），因为赤裸的真理暴露在内义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马厩中的食槽（就是钱袋所放之处）代表对领悟力的灵性指引。（“马槽”的这层意义也是主出生时被放在马槽中的原因，因为“马”象征理解或悟性，于是“马槽”象征对它的喂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隔壁房间所见的端庄的年轻女子代表对教会真理的爱慕；贞洁的妻子代表圣经中处处可见的良善与真理的结合。婴孩代表圣经中智慧的天真无邪，他们是来自第三层天堂的天使，那里的人看起来都像婴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与死马在一起的妓女代表现今众人对真理的歪曲，因此对真理的悟性尽失。（“妓女”象征歪曲，“死马”象征对真理的不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原文注释：圣经的字义是耶路撒冷城墙的根基，是其上的十二样宝石，还是亚伦以弗得上的乌明和土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2</w:t>
      </w:r>
      <w:r>
        <w:rPr>
          <w:rFonts w:ascii="仿宋" w:hAnsi="仿宋" w:cs="仿宋" w:eastAsia="仿宋"/>
          <w:b/>
          <w:bCs/>
          <w:sz w:val="32"/>
          <w:szCs w:val="32"/>
          <w:lang w:eastAsia="zh-CN"/>
        </w:rPr>
        <w:t>章</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就内在而言，圣经是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人在读经时若尊其为圣，圣经的属世意义就在第二层天堂变为属灵，在第三层天堂变为属天，属世意义接连着被脱离；因为属世、属灵、属天之间彼此对应，圣经无非以此方式书写而成。圣经的属世意义正如圣经在字面上的意义，其点点滴滴在诸天堂之中变为属灵，然后变为属天。当它变为属灵时，就活在那里的真理之光芒中；当变为属天时，就活在那里的良善之火热中。第二层天天使的属灵观念源自那里的光芒，那光本质上是神性的真理；但第三层天天使的属天观念源自良善之火热，其本质是神性的良善。在第二层天堂，光是白光，那层天堂中的天使在那样的光芒中思考；在第三层天堂，如同燃烧的火光，让那里的天使能够思考。天使的想法与世人的想法截然不同。他们凭借白光或火焰似的光芒来思考，其中奥妙远超世间语言能描述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由此可显明，就内在而言，圣经是活的；人在读经时若对圣经持圣洁的思想，圣经对他来说，不是死的，而是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而且，圣经的一切被主激活，因主同在而有生命，正如主在《约翰福音》中说：我对你们所说的话就是灵、就是生命（</w:t>
      </w:r>
      <w:r>
        <w:rPr>
          <w:rFonts w:eastAsia="仿宋" w:cs="仿宋" w:ascii="仿宋" w:hAnsi="仿宋"/>
          <w:sz w:val="32"/>
          <w:szCs w:val="32"/>
          <w:lang w:eastAsia="zh-CN"/>
        </w:rPr>
        <w:t>6:63</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从主而来、通过圣经流入的生命就是作用于智识的真理之光和作用于意志的良善之爱；这爱与那光一同构成天上的生活，被称为“永生”。主也教导：道就是上帝、生命在他里头、这生命就是人的光（约翰福音</w:t>
      </w:r>
      <w:r>
        <w:rPr>
          <w:rFonts w:eastAsia="仿宋" w:cs="仿宋" w:ascii="仿宋" w:hAnsi="仿宋"/>
          <w:sz w:val="32"/>
          <w:szCs w:val="32"/>
          <w:lang w:eastAsia="zh-CN"/>
        </w:rPr>
        <w:t>1:1,4</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3</w:t>
      </w:r>
      <w:r>
        <w:rPr>
          <w:rFonts w:ascii="仿宋" w:hAnsi="仿宋" w:cs="仿宋" w:eastAsia="仿宋"/>
          <w:b/>
          <w:bCs/>
          <w:sz w:val="32"/>
          <w:szCs w:val="32"/>
          <w:lang w:eastAsia="zh-CN"/>
        </w:rPr>
        <w:t>章</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属世、属灵、属天大体上的差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有三层天堂：底层天堂、中层天堂、高层天堂。在底层天堂，人们是属世的，不过他们的属世或源于中层天堂的属灵，或源自高层天堂的属天。中层天堂的人们是属灵的，高层天堂的人们是属天的；还有一些处于二者之间，称为属灵之属天，这些人当中有很多是高层天中的传道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属世、属灵、属天之间的差别在于他们之间没有任何可比性，因此属世无法以任何相似性来趋近属灵，属灵也不能这样趋近属世。因此各层天堂是截然不同的。我获准从大量的经历中了解此事。我经常被差遣到属灵的众天使之中，以他们属灵的谈话方式来交流，并将所说的内容记下来，当我返回到世人所处的属世状态时，尝试回想先前所记内容并写下来，但是怎么也做不到。这是不可能的；我找不到任何话语，甚至任何思想概念来表达它。属灵的思想概念和词语，与属世的思想概念和词语之间相差巨大，它们之间没有一丁点相似之处。令人惊奇的是，当我在该层天堂与天使交谈时，我完全不知道我交谈的方式不同于世间的方式。但后来我认识到思维与言语如此不同，它们之间无法相比，也没有比较的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属灵与属天之间有类似的差异。我被告知，这样的差异类似属世与属灵的差异，之间也没有任何比例关系或相似性。只是我无法借着亲身经历来确证，中层天的天使也无法做到。于是中层天堂的一些天使获准与三层天的天使联系，在那里思考并与他们交谈，记下所思所言的内容，然后回到自己所在之天堂。他们告诉我，他们无法表达先前状态下的任何一个意念或词语，没有可能。最终，他们说两层天堂之间没有任何比例关系或可比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我获准多次与中层和高层天堂的天使相处，听他们相互间的谈话。那时我处于内在的属世状态，远离世俗与肉体牵挂，事实上就是刚睡醒时的状态。我听到一些难以言喻或不可言传的事情，正如保罗所经历的（哥林多后书</w:t>
      </w:r>
      <w:r>
        <w:rPr>
          <w:rFonts w:eastAsia="仿宋" w:cs="仿宋" w:ascii="仿宋" w:hAnsi="仿宋"/>
          <w:sz w:val="32"/>
          <w:szCs w:val="32"/>
          <w:lang w:eastAsia="zh-CN"/>
        </w:rPr>
        <w:t>12:4</w:t>
      </w:r>
      <w:r>
        <w:rPr>
          <w:rFonts w:ascii="仿宋" w:hAnsi="仿宋" w:cs="仿宋" w:eastAsia="仿宋"/>
          <w:sz w:val="32"/>
          <w:szCs w:val="32"/>
          <w:lang w:eastAsia="zh-CN"/>
        </w:rPr>
        <w:t>）；我有时被赐予能力，得以察觉和理解他们所说的事情。他们所论的谈话满是奥秘，这些奥秘是关于主、救赎、更新、天命以及相关内容。后来让我明白，我不能通过任何属灵或属灵的话语来言说或描述它们，但尽管如此，它们可以用属世的语言来描述，以致于可以被理性地悟解。我还被告知，没有什么神性的奥秘不可以被理解、甚至以属世的方式表达出来，尽管较粗放和欠完美。人们以属世的方式，凭借他们理性的理解，出于对真理的渴慕而领受那些神性的奥秘，之后成为灵时，就能以属灵的方式领会和言说这同样的事情，当他们成为天使时，便能以属天的方式理解，其它人则不能。以属世方式领会和热爱神性真理，就好比一只水晶或瓷制酒杯，随后往杯中倒入葡萄酒，这酒的品质如真理的属性，对它的品尝犹如对真理的渴慕之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属世、属灵、属天之间的如此差别，可以说是无限的，这可清楚地从世人与天使的思想之别看得出来，还可从他们的言行以及他们的书写方式之别看出。从这一切证据可以显明他们各自的属性如何，以及万物如何从世间往天上、从低层天堂往高层天堂上升到达更高完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关于思维：世人的一切思维，包括彼此间相互隔离的想法，都在一定程度上受空间、时间、人性、事件的影响。这在自然光即世上之光中可以看的清楚，因为离了光，无人能思维，正如没有光什么也看不见一样。自然光或世上之光是死的，来自世间的太阳，这太阳不过是火。然而，天上之光从四面八方持续不断地流入那光，赋予其生命，才使事物能被感知和理解。单单世上之光无法赋予任何感知力和理解力，或带来任何属世的或理性的启示，它有此能力乃是出于天上的光，因为天上的光来自天上的太阳，就是主，因而是生命本身。天上的光流入世上的光就像原因流入结果，关于这种流入的性质，将在别处阐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由此可看出属世的思维是什么，或者世人里面的思想观念是怎样的。那就是，它们不可分割地粘附着空间、时间、个人、物质等因素，以致于这样的思想或思想观念是有限和受束缚限制的，因而是粗糙的，称之为“物性”。另一方面，中层天天使的思维完全脱离了时间、空间、个人和物质的观念，因此它们是无限的和不受束缚的；思维的对象如同思维本身一样，是灵性的，所以他们属灵地思考事物，而非属世地思考。至于最高层天的天使，他们无需思考，但对他们所见所闻的事物有洞见。他们的思维被各式各样的情感取代，其多样性如同属灵天使的思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关于言语的形式：世人言语的内容和表达方式取决于他们思维的意念，因为思维的意念从内往外传递并说出来，就变成话语。因此，世人的言语每个词都带有空间、时间、个人和物质的观念。出于同样的原因，中层天天使言语的内容和表达方式也如同他们思维的意念，因为思维的意念是由他们的话语来表达的。另一方面，高层天天使言语的内容和表达方式全都来自他们情感倾向的变化。不过，与属灵天使谈话时，他们会像属灵天使那样说话，但他们自己彼此交谈则不是这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天使与世人言语的形式区别如此之大，以致于没有什么共同之处，因而世人听不懂天使的话，哪怕一个词也听不懂，天使也听不懂世人的言语。我听过天使说话，记下内容，然后尝试看看那些话是否能与世人的言辞或语言有相符之处，结果一个也没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属灵的言语对所有人是一样的，内植于每个人之内，一成为灵就会属灵的言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至于写作的形式，和他们的语言相似。属灵天使书写的文字，类似世人书写的文字，不过每个字都有含意。如果你在属世状态下来看它，会说它只不过是文字而已。另外，最高层天使写作的文字截然不同，它们每个字由各种曲线构成，与希伯来文字区别并非很大，但是处处弯曲，绝无直线。每个字代表一个意义，他们依据来自情感而非思维的觉知来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因此，属世者不明白属灵著作中任何内容；属灵者也不明白属世著作讲什么。同样地，属灵天使不明白属天著作；属天天使看不懂属灵著作，除非与属灵的天使在一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他们做的事情很多，因为每个人都参与一些活动；彼此之间的差别也是类似。属灵者如何做他们所做的事情不能被描述给属世者，属世者也无法将他们所做的事情描述给属灵者。 它们之间的差异正如他们的思维、言语和写作上的不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从这些事可以看出，属世、属灵、属天之间存在着什么差异，除了藉着对应，彼此间无任何匹配之处。正因如此，世人不晓得他们与灵之间有交往，灵也不知道他们与世人有交往，而事实上他们之间存在持续不断的交流。就情感和思维而言每个人都身处诸灵之中，若非如此，他一分钟也活不了；灵和天使若不是和世人在一起，片刻也活不了。原因在于，从最起初的事物到最终端的事物有着持续不断的连接，因而从主到人类也是如此；从创世开始，这种连接就通过对应来起作用，通过天使和灵来流入。属天的一切流入属灵的事物，属灵的一切流向属世的事物，最终落实到这个连接的终端——属肉体的和属物质的事物，在此停留。若没有这个最终的居所提供给居间事物流入，就没有持续的存在，就好比建在空中的房屋没有基础。人类因此是诸天堂的基础和根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没有天使知道属世、属灵、属天之间存在着这样的差异。原因是天使不会改变他的状态，或者说从属灵的状态到属世的状态，以便能够探索其间的差异。我和他们谈过这件事，他们说他们不知道这些差异。他们以为自己以与世人相同的方式思考、说话、写作和做事。但是通过改变他们的状态向他们展示了真相，先在属灵状态下思考，然后在属世状态下思考，还分别在属灵和属世状态下说话、阅读和做事，最后发现两个状态下的思考、说话、写作和做事存在着无法描述的差异。在这一点上，我甚至获准指教天使，因为我已被容许在两个世界间交替生活，可以从一个世界探究另一个世界；他们后来都承认情况的确如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1</w:t>
      </w:r>
      <w:r>
        <w:rPr>
          <w:rFonts w:ascii="仿宋" w:hAnsi="仿宋" w:cs="仿宋" w:eastAsia="仿宋"/>
          <w:sz w:val="32"/>
          <w:szCs w:val="32"/>
          <w:lang w:eastAsia="zh-CN"/>
        </w:rPr>
        <w:t>】不过，属世、属灵和属天的相似之处在于他们的视觉、味觉、嗅觉、听觉，以及各种触觉所涉及的对象都是这类事物。每个人看起来都像世上的人一样。他们的衣服看起来也是一样，还有他们的房子、花园或公园，田野也是如此，同样也有土有水，还有各种食物和饮料，以及各从其类的地上动物、空中飞鸟、水中鱼类。像世上一样，也听到他们说话声，还有歌声和音乐。有类似的味道，气味也是如此。总而言之，以任何感觉见到或感受到的所有事物。然而这一切事物来自灵性的源头，因此他们属灵地思考它们并给予属灵的名字。但是所有这些事物，因为它们是在中层天堂和高层天堂中被看到或被感受到，在形式与和谐的卓越性方面，以及在其完美性方面，只能以不完美的方式来描述，正如世界上最完美的事物，与天上的那些事物相比，它们依然不完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4</w:t>
      </w:r>
      <w:r>
        <w:rPr>
          <w:rFonts w:ascii="仿宋" w:hAnsi="仿宋" w:cs="仿宋" w:eastAsia="仿宋"/>
          <w:b/>
          <w:bCs/>
          <w:sz w:val="32"/>
          <w:szCs w:val="32"/>
          <w:lang w:eastAsia="zh-CN"/>
        </w:rPr>
        <w:t>章</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圣经是神圣的，即便一点一画都是如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有一次，从天上向我发送一小张纸，上面写着希伯来文字，如上古之人的写法，现今写成直线的字符在当时是弯曲的，还向上转个小角。跟我在一起的天使说他从字母本身就知道了全部意义，他还说每个字母都有自己的含义，他能从每个字母的线条曲线中知道这个含义，此外还能从每个字母看出所说的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然后他向我解释了</w:t>
      </w:r>
      <w:r>
        <w:rPr>
          <w:rFonts w:eastAsia="仿宋" w:cs="仿宋" w:ascii="仿宋" w:hAnsi="仿宋"/>
          <w:sz w:val="32"/>
          <w:szCs w:val="32"/>
          <w:lang w:eastAsia="zh-CN"/>
        </w:rPr>
        <w:t>a</w:t>
      </w:r>
      <w:r>
        <w:rPr>
          <w:rFonts w:ascii="仿宋" w:hAnsi="仿宋" w:cs="仿宋" w:eastAsia="仿宋"/>
          <w:sz w:val="32"/>
          <w:szCs w:val="32"/>
          <w:lang w:eastAsia="zh-CN"/>
        </w:rPr>
        <w:t>与</w:t>
      </w:r>
      <w:r>
        <w:rPr>
          <w:rFonts w:eastAsia="仿宋" w:cs="仿宋" w:ascii="仿宋" w:hAnsi="仿宋"/>
          <w:sz w:val="32"/>
          <w:szCs w:val="32"/>
          <w:lang w:eastAsia="zh-CN"/>
        </w:rPr>
        <w:t>h</w:t>
      </w:r>
      <w:r>
        <w:rPr>
          <w:rFonts w:ascii="仿宋" w:hAnsi="仿宋" w:cs="仿宋" w:eastAsia="仿宋"/>
          <w:sz w:val="32"/>
          <w:szCs w:val="32"/>
          <w:lang w:eastAsia="zh-CN"/>
        </w:rPr>
        <w:t>的意义，这些字母单独使用时表示什么，组合在一起时又如何；它们在</w:t>
      </w:r>
      <w:r>
        <w:rPr>
          <w:rFonts w:eastAsia="仿宋" w:cs="仿宋" w:ascii="仿宋" w:hAnsi="仿宋"/>
          <w:sz w:val="32"/>
          <w:szCs w:val="32"/>
          <w:lang w:eastAsia="zh-CN"/>
        </w:rPr>
        <w:t>Jehovah</w:t>
      </w:r>
      <w:r>
        <w:rPr>
          <w:rFonts w:ascii="仿宋" w:hAnsi="仿宋" w:cs="仿宋" w:eastAsia="仿宋"/>
          <w:sz w:val="32"/>
          <w:szCs w:val="32"/>
          <w:lang w:eastAsia="zh-CN"/>
        </w:rPr>
        <w:t>（耶和华）中，以及被添加到</w:t>
      </w:r>
      <w:r>
        <w:rPr>
          <w:rFonts w:eastAsia="仿宋" w:cs="仿宋" w:ascii="仿宋" w:hAnsi="仿宋"/>
          <w:sz w:val="32"/>
          <w:szCs w:val="32"/>
          <w:lang w:eastAsia="zh-CN"/>
        </w:rPr>
        <w:t>Abraham</w:t>
      </w:r>
      <w:r>
        <w:rPr>
          <w:rFonts w:ascii="仿宋" w:hAnsi="仿宋" w:cs="仿宋" w:eastAsia="仿宋"/>
          <w:sz w:val="32"/>
          <w:szCs w:val="32"/>
          <w:lang w:eastAsia="zh-CN"/>
        </w:rPr>
        <w:t>和</w:t>
      </w:r>
      <w:r>
        <w:rPr>
          <w:rFonts w:eastAsia="仿宋" w:cs="仿宋" w:ascii="仿宋" w:hAnsi="仿宋"/>
          <w:sz w:val="32"/>
          <w:szCs w:val="32"/>
          <w:lang w:eastAsia="zh-CN"/>
        </w:rPr>
        <w:t>Sarah</w:t>
      </w:r>
      <w:r>
        <w:rPr>
          <w:rFonts w:ascii="仿宋" w:hAnsi="仿宋" w:cs="仿宋" w:eastAsia="仿宋"/>
          <w:sz w:val="32"/>
          <w:szCs w:val="32"/>
          <w:lang w:eastAsia="zh-CN"/>
        </w:rPr>
        <w:t>的名字中</w:t>
      </w:r>
      <w:r>
        <w:rPr>
          <w:rFonts w:eastAsia="仿宋" w:cs="仿宋" w:ascii="仿宋" w:hAnsi="仿宋"/>
          <w:sz w:val="32"/>
          <w:szCs w:val="32"/>
          <w:lang w:eastAsia="zh-CN"/>
        </w:rPr>
        <w:t>*</w:t>
      </w:r>
      <w:r>
        <w:rPr>
          <w:rFonts w:ascii="仿宋" w:hAnsi="仿宋" w:cs="仿宋" w:eastAsia="仿宋"/>
          <w:sz w:val="32"/>
          <w:szCs w:val="32"/>
          <w:lang w:eastAsia="zh-CN"/>
        </w:rPr>
        <w:t>，表示事物的无限和永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他还说，圣经在很多地方就是这样书写的；当某个犹太人或基督徒用希伯来文本读圣经时，三层天堂中能知道各字母的意义。因为三层天堂的天使拥有以这些字母书写的圣经，他们逐个字母地阅读。他们说，从逐个字母提取的意义来看，圣经单单论及主。其原因在于，字母中的弯曲转角等变化源于天上的灵流，灵流尤其影响第三层天堂的天使。难怪这些天使本能地熟练于这种书写形式，因为他们顺应天上的秩序，并全然照其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三层天堂天使们还当面仅从字母或音节的角度向我解读了圣经（诗篇</w:t>
      </w:r>
      <w:r>
        <w:rPr>
          <w:rFonts w:eastAsia="仿宋" w:cs="仿宋" w:ascii="仿宋" w:hAnsi="仿宋"/>
          <w:sz w:val="32"/>
          <w:szCs w:val="32"/>
          <w:lang w:eastAsia="zh-CN"/>
        </w:rPr>
        <w:t>32:2</w:t>
      </w:r>
      <w:r>
        <w:rPr>
          <w:rFonts w:ascii="仿宋" w:hAnsi="仿宋" w:cs="仿宋" w:eastAsia="仿宋"/>
          <w:sz w:val="32"/>
          <w:szCs w:val="32"/>
          <w:lang w:eastAsia="zh-CN"/>
        </w:rPr>
        <w:t>）的意义，他们说这经文的意思总的来说：主是慈悲的，即使对那些作恶者也是如此。他们补充说，元音是为了发音，声音对应于情感。还说他们不能发出元音</w:t>
      </w:r>
      <w:r>
        <w:rPr>
          <w:rFonts w:eastAsia="仿宋" w:cs="仿宋" w:ascii="仿宋" w:hAnsi="仿宋"/>
          <w:sz w:val="32"/>
          <w:szCs w:val="32"/>
          <w:lang w:eastAsia="zh-CN"/>
        </w:rPr>
        <w:t>i</w:t>
      </w:r>
      <w:r>
        <w:rPr>
          <w:rFonts w:ascii="仿宋" w:hAnsi="仿宋" w:cs="仿宋" w:eastAsia="仿宋"/>
          <w:sz w:val="32"/>
          <w:szCs w:val="32"/>
          <w:lang w:eastAsia="zh-CN"/>
        </w:rPr>
        <w:t>和</w:t>
      </w:r>
      <w:r>
        <w:rPr>
          <w:rFonts w:eastAsia="仿宋" w:cs="仿宋" w:ascii="仿宋" w:hAnsi="仿宋"/>
          <w:sz w:val="32"/>
          <w:szCs w:val="32"/>
          <w:lang w:eastAsia="zh-CN"/>
        </w:rPr>
        <w:t>e</w:t>
      </w:r>
      <w:r>
        <w:rPr>
          <w:rFonts w:ascii="仿宋" w:hAnsi="仿宋" w:cs="仿宋" w:eastAsia="仿宋"/>
          <w:sz w:val="32"/>
          <w:szCs w:val="32"/>
          <w:lang w:eastAsia="zh-CN"/>
        </w:rPr>
        <w:t>，以</w:t>
      </w:r>
      <w:r>
        <w:rPr>
          <w:rFonts w:eastAsia="仿宋" w:cs="仿宋" w:ascii="仿宋" w:hAnsi="仿宋"/>
          <w:sz w:val="32"/>
          <w:szCs w:val="32"/>
          <w:lang w:eastAsia="zh-CN"/>
        </w:rPr>
        <w:t>y</w:t>
      </w:r>
      <w:r>
        <w:rPr>
          <w:rFonts w:ascii="仿宋" w:hAnsi="仿宋" w:cs="仿宋" w:eastAsia="仿宋"/>
          <w:sz w:val="32"/>
          <w:szCs w:val="32"/>
          <w:lang w:eastAsia="zh-CN"/>
        </w:rPr>
        <w:t>或</w:t>
      </w:r>
      <w:r>
        <w:rPr>
          <w:rFonts w:eastAsia="仿宋" w:cs="仿宋" w:ascii="仿宋" w:hAnsi="仿宋"/>
          <w:sz w:val="32"/>
          <w:szCs w:val="32"/>
          <w:lang w:eastAsia="zh-CN"/>
        </w:rPr>
        <w:t>eu</w:t>
      </w:r>
      <w:r>
        <w:rPr>
          <w:rFonts w:ascii="仿宋" w:hAnsi="仿宋" w:cs="仿宋" w:eastAsia="仿宋"/>
          <w:sz w:val="32"/>
          <w:szCs w:val="32"/>
          <w:lang w:eastAsia="zh-CN"/>
        </w:rPr>
        <w:t>来发</w:t>
      </w:r>
      <w:r>
        <w:rPr>
          <w:rFonts w:eastAsia="仿宋" w:cs="仿宋" w:ascii="仿宋" w:hAnsi="仿宋"/>
          <w:sz w:val="32"/>
          <w:szCs w:val="32"/>
          <w:lang w:eastAsia="zh-CN"/>
        </w:rPr>
        <w:t>i</w:t>
      </w:r>
      <w:r>
        <w:rPr>
          <w:rFonts w:ascii="仿宋" w:hAnsi="仿宋" w:cs="仿宋" w:eastAsia="仿宋"/>
          <w:sz w:val="32"/>
          <w:szCs w:val="32"/>
          <w:lang w:eastAsia="zh-CN"/>
        </w:rPr>
        <w:t>，以</w:t>
      </w:r>
      <w:r>
        <w:rPr>
          <w:rFonts w:eastAsia="仿宋" w:cs="仿宋" w:ascii="仿宋" w:hAnsi="仿宋"/>
          <w:sz w:val="32"/>
          <w:szCs w:val="32"/>
          <w:lang w:eastAsia="zh-CN"/>
        </w:rPr>
        <w:t>eu</w:t>
      </w:r>
      <w:r>
        <w:rPr>
          <w:rFonts w:ascii="仿宋" w:hAnsi="仿宋" w:cs="仿宋" w:eastAsia="仿宋"/>
          <w:sz w:val="32"/>
          <w:szCs w:val="32"/>
          <w:lang w:eastAsia="zh-CN"/>
        </w:rPr>
        <w:t>来发</w:t>
      </w:r>
      <w:r>
        <w:rPr>
          <w:rFonts w:eastAsia="仿宋" w:cs="仿宋" w:ascii="仿宋" w:hAnsi="仿宋"/>
          <w:sz w:val="32"/>
          <w:szCs w:val="32"/>
          <w:lang w:eastAsia="zh-CN"/>
        </w:rPr>
        <w:t>e</w:t>
      </w:r>
      <w:r>
        <w:rPr>
          <w:rFonts w:ascii="仿宋" w:hAnsi="仿宋" w:cs="仿宋" w:eastAsia="仿宋"/>
          <w:sz w:val="32"/>
          <w:szCs w:val="32"/>
          <w:lang w:eastAsia="zh-CN"/>
        </w:rPr>
        <w:t>；他们用元音</w:t>
      </w: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o</w:t>
      </w:r>
      <w:r>
        <w:rPr>
          <w:rFonts w:ascii="仿宋" w:hAnsi="仿宋" w:cs="仿宋" w:eastAsia="仿宋"/>
          <w:sz w:val="32"/>
          <w:szCs w:val="32"/>
          <w:lang w:eastAsia="zh-CN"/>
        </w:rPr>
        <w:t>和</w:t>
      </w:r>
      <w:r>
        <w:rPr>
          <w:rFonts w:eastAsia="仿宋" w:cs="仿宋" w:ascii="仿宋" w:hAnsi="仿宋"/>
          <w:sz w:val="32"/>
          <w:szCs w:val="32"/>
          <w:lang w:eastAsia="zh-CN"/>
        </w:rPr>
        <w:t>u</w:t>
      </w:r>
      <w:r>
        <w:rPr>
          <w:rFonts w:ascii="仿宋" w:hAnsi="仿宋" w:cs="仿宋" w:eastAsia="仿宋"/>
          <w:sz w:val="32"/>
          <w:szCs w:val="32"/>
          <w:lang w:eastAsia="zh-CN"/>
        </w:rPr>
        <w:t>，因为这些元音发全音，而</w:t>
      </w:r>
      <w:r>
        <w:rPr>
          <w:rFonts w:eastAsia="仿宋" w:cs="仿宋" w:ascii="仿宋" w:hAnsi="仿宋"/>
          <w:sz w:val="32"/>
          <w:szCs w:val="32"/>
          <w:lang w:eastAsia="zh-CN"/>
        </w:rPr>
        <w:t>i</w:t>
      </w:r>
      <w:r>
        <w:rPr>
          <w:rFonts w:ascii="仿宋" w:hAnsi="仿宋" w:cs="仿宋" w:eastAsia="仿宋"/>
          <w:sz w:val="32"/>
          <w:szCs w:val="32"/>
          <w:lang w:eastAsia="zh-CN"/>
        </w:rPr>
        <w:t>和</w:t>
      </w:r>
      <w:r>
        <w:rPr>
          <w:rFonts w:eastAsia="仿宋" w:cs="仿宋" w:ascii="仿宋" w:hAnsi="仿宋"/>
          <w:sz w:val="32"/>
          <w:szCs w:val="32"/>
          <w:lang w:eastAsia="zh-CN"/>
        </w:rPr>
        <w:t>e</w:t>
      </w:r>
      <w:r>
        <w:rPr>
          <w:rFonts w:ascii="仿宋" w:hAnsi="仿宋" w:cs="仿宋" w:eastAsia="仿宋"/>
          <w:sz w:val="32"/>
          <w:szCs w:val="32"/>
          <w:lang w:eastAsia="zh-CN"/>
        </w:rPr>
        <w:t>发窄音。他们进一步说他们不会发任何送气音（</w:t>
      </w:r>
      <w:r>
        <w:rPr>
          <w:rFonts w:eastAsia="仿宋" w:cs="仿宋" w:ascii="仿宋" w:hAnsi="仿宋"/>
          <w:sz w:val="32"/>
          <w:szCs w:val="32"/>
          <w:lang w:eastAsia="zh-CN"/>
        </w:rPr>
        <w:t>*</w:t>
      </w:r>
      <w:r>
        <w:rPr>
          <w:rFonts w:ascii="仿宋" w:hAnsi="仿宋" w:cs="仿宋" w:eastAsia="仿宋"/>
          <w:sz w:val="32"/>
          <w:szCs w:val="32"/>
          <w:lang w:eastAsia="zh-CN"/>
        </w:rPr>
        <w:t>类似爆破音等生硬的发音）的辅音，只能以柔和的发音来读出辅音，一些生硬的音节（类似</w:t>
      </w:r>
      <w:r>
        <w:rPr>
          <w:rFonts w:eastAsia="仿宋" w:cs="仿宋" w:ascii="仿宋" w:hAnsi="仿宋"/>
          <w:sz w:val="32"/>
          <w:szCs w:val="32"/>
          <w:lang w:eastAsia="zh-CN"/>
        </w:rPr>
        <w:t>daleth</w:t>
      </w:r>
      <w:r>
        <w:rPr>
          <w:rFonts w:ascii="仿宋" w:hAnsi="仿宋" w:cs="仿宋" w:eastAsia="仿宋"/>
          <w:sz w:val="32"/>
          <w:szCs w:val="32"/>
          <w:lang w:eastAsia="zh-CN"/>
        </w:rPr>
        <w:t>和</w:t>
      </w:r>
      <w:r>
        <w:rPr>
          <w:rFonts w:eastAsia="仿宋" w:cs="仿宋" w:ascii="仿宋" w:hAnsi="仿宋"/>
          <w:sz w:val="32"/>
          <w:szCs w:val="32"/>
          <w:lang w:eastAsia="zh-CN"/>
        </w:rPr>
        <w:t>qoph</w:t>
      </w:r>
      <w:r>
        <w:rPr>
          <w:rFonts w:ascii="仿宋" w:hAnsi="仿宋" w:cs="仿宋" w:eastAsia="仿宋"/>
          <w:sz w:val="32"/>
          <w:szCs w:val="32"/>
          <w:lang w:eastAsia="zh-CN"/>
        </w:rPr>
        <w:t>以及其它的）对他们来说没有意义，除非它们被柔和地发音。这就是为何在书写许多生硬的辅音字母时，在它们当中注个点，用来标记应当柔和地发音。他们说，生硬的辅音发音适用于属灵天堂，因为在那里的天使们关注于真理，并藉着真理而处于聪明的状态，而属天天堂中所有人关注于爱之善，由此处于智慧的状态。真理允许生硬的表达，良善则不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由此可见主说“天地都废去了、律法的一点一画也不能废去”（马太福音</w:t>
      </w:r>
      <w:r>
        <w:rPr>
          <w:rFonts w:eastAsia="仿宋" w:cs="仿宋" w:ascii="仿宋" w:hAnsi="仿宋"/>
          <w:sz w:val="32"/>
          <w:szCs w:val="32"/>
          <w:lang w:eastAsia="zh-CN"/>
        </w:rPr>
        <w:t>5:18</w:t>
      </w:r>
      <w:r>
        <w:rPr>
          <w:rFonts w:ascii="仿宋" w:hAnsi="仿宋" w:cs="仿宋" w:eastAsia="仿宋"/>
          <w:sz w:val="32"/>
          <w:szCs w:val="32"/>
          <w:lang w:eastAsia="zh-CN"/>
        </w:rPr>
        <w:t>，路加福音</w:t>
      </w:r>
      <w:r>
        <w:rPr>
          <w:rFonts w:eastAsia="仿宋" w:cs="仿宋" w:ascii="仿宋" w:hAnsi="仿宋"/>
          <w:sz w:val="32"/>
          <w:szCs w:val="32"/>
          <w:lang w:eastAsia="zh-CN"/>
        </w:rPr>
        <w:t>16:17</w:t>
      </w:r>
      <w:r>
        <w:rPr>
          <w:rFonts w:ascii="仿宋" w:hAnsi="仿宋" w:cs="仿宋" w:eastAsia="仿宋"/>
          <w:sz w:val="32"/>
          <w:szCs w:val="32"/>
          <w:lang w:eastAsia="zh-CN"/>
        </w:rPr>
        <w:t>）的用意了。也可理解希伯来文本圣经的所有字母，都要经过玛索拉学者（</w:t>
      </w:r>
      <w:r>
        <w:rPr>
          <w:rFonts w:eastAsia="仿宋" w:cs="仿宋" w:ascii="仿宋" w:hAnsi="仿宋"/>
          <w:sz w:val="32"/>
          <w:szCs w:val="32"/>
          <w:lang w:eastAsia="zh-CN"/>
        </w:rPr>
        <w:t>*Masorites</w:t>
      </w:r>
      <w:r>
        <w:rPr>
          <w:rFonts w:ascii="仿宋" w:hAnsi="仿宋" w:cs="仿宋" w:eastAsia="仿宋"/>
          <w:sz w:val="32"/>
          <w:szCs w:val="32"/>
          <w:lang w:eastAsia="zh-CN"/>
        </w:rPr>
        <w:t>）的点算，这是出于主的旨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参看《创世记》</w:t>
      </w:r>
      <w:r>
        <w:rPr>
          <w:rFonts w:eastAsia="仿宋" w:cs="仿宋" w:ascii="仿宋" w:hAnsi="仿宋"/>
          <w:sz w:val="32"/>
          <w:szCs w:val="32"/>
          <w:lang w:eastAsia="zh-CN"/>
        </w:rPr>
        <w:t>17:5,15</w:t>
      </w:r>
      <w:r>
        <w:rPr>
          <w:rFonts w:ascii="仿宋" w:hAnsi="仿宋" w:cs="仿宋" w:eastAsia="仿宋"/>
          <w:sz w:val="32"/>
          <w:szCs w:val="32"/>
          <w:lang w:eastAsia="zh-CN"/>
        </w:rPr>
        <w:t>，从“亚伯兰”和“撒莱”变成“亚伯拉罕”和“撒拉”：从</w:t>
      </w:r>
      <w:r>
        <w:rPr>
          <w:rFonts w:eastAsia="仿宋" w:cs="仿宋" w:ascii="仿宋" w:hAnsi="仿宋"/>
          <w:sz w:val="32"/>
          <w:szCs w:val="32"/>
          <w:lang w:eastAsia="zh-CN"/>
        </w:rPr>
        <w:t>Abram</w:t>
      </w:r>
      <w:r>
        <w:rPr>
          <w:rFonts w:ascii="仿宋" w:hAnsi="仿宋" w:cs="仿宋" w:eastAsia="仿宋"/>
          <w:sz w:val="32"/>
          <w:szCs w:val="32"/>
          <w:lang w:eastAsia="zh-CN"/>
        </w:rPr>
        <w:t>到</w:t>
      </w:r>
      <w:r>
        <w:rPr>
          <w:rFonts w:eastAsia="仿宋" w:cs="仿宋" w:ascii="仿宋" w:hAnsi="仿宋"/>
          <w:sz w:val="32"/>
          <w:szCs w:val="32"/>
          <w:lang w:eastAsia="zh-CN"/>
        </w:rPr>
        <w:t>Abraham</w:t>
      </w:r>
      <w:r>
        <w:rPr>
          <w:rFonts w:ascii="仿宋" w:hAnsi="仿宋" w:cs="仿宋" w:eastAsia="仿宋"/>
          <w:sz w:val="32"/>
          <w:szCs w:val="32"/>
          <w:lang w:eastAsia="zh-CN"/>
        </w:rPr>
        <w:t>，从</w:t>
      </w:r>
      <w:r>
        <w:rPr>
          <w:rFonts w:eastAsia="仿宋" w:cs="仿宋" w:ascii="仿宋" w:hAnsi="仿宋"/>
          <w:sz w:val="32"/>
          <w:szCs w:val="32"/>
          <w:lang w:eastAsia="zh-CN"/>
        </w:rPr>
        <w:t>Sarai</w:t>
      </w:r>
      <w:r>
        <w:rPr>
          <w:rFonts w:ascii="仿宋" w:hAnsi="仿宋" w:cs="仿宋" w:eastAsia="仿宋"/>
          <w:sz w:val="32"/>
          <w:szCs w:val="32"/>
          <w:lang w:eastAsia="zh-CN"/>
        </w:rPr>
        <w:t>到</w:t>
      </w:r>
      <w:r>
        <w:rPr>
          <w:rFonts w:eastAsia="仿宋" w:cs="仿宋" w:ascii="仿宋" w:hAnsi="仿宋"/>
          <w:sz w:val="32"/>
          <w:szCs w:val="32"/>
          <w:lang w:eastAsia="zh-CN"/>
        </w:rPr>
        <w:t>Sarah</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5</w:t>
      </w:r>
      <w:r>
        <w:rPr>
          <w:rFonts w:ascii="仿宋" w:hAnsi="仿宋" w:cs="仿宋" w:eastAsia="仿宋"/>
          <w:b/>
          <w:bCs/>
          <w:sz w:val="32"/>
          <w:szCs w:val="32"/>
          <w:lang w:eastAsia="zh-CN"/>
        </w:rPr>
        <w:t>章</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圣经的灵义与物义</w:t>
      </w:r>
      <w:r>
        <w:rPr>
          <w:rFonts w:eastAsia="仿宋" w:cs="仿宋" w:ascii="仿宋" w:hAnsi="仿宋"/>
          <w:b/>
          <w:bCs/>
          <w:sz w:val="32"/>
          <w:szCs w:val="32"/>
          <w:lang w:eastAsia="zh-CN"/>
        </w:rPr>
        <w:t>*</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有时与一些不想了解圣经任何灵义的灵们交谈，他们说，物义或字面的意义是圣经的唯一意义，因为来自主，所以是神圣的。他们断言，倘若灵义被接受，圣经的字义就会没有价值。他们很多人坚持这一点，不过他们收到从天上这样的回复：缺乏灵义的圣经并无神性可言，因为灵义是圣经的灵魂，所以才具神性；事实上，圣经因灵义而有生命，若没有灵义，字义是死的。因此，圣经好比一个神性之人——也就是主，祂的神性不仅存在于属世层面，而且存在于属灵和属天层面；正因如此，主称自己为圣经</w:t>
      </w:r>
      <w:r>
        <w:rPr>
          <w:rFonts w:eastAsia="仿宋" w:cs="仿宋" w:ascii="仿宋" w:hAnsi="仿宋"/>
          <w:sz w:val="32"/>
          <w:szCs w:val="32"/>
          <w:lang w:eastAsia="zh-CN"/>
        </w:rPr>
        <w:t>**</w:t>
      </w:r>
      <w:r>
        <w:rPr>
          <w:rFonts w:ascii="仿宋" w:hAnsi="仿宋" w:cs="仿宋" w:eastAsia="仿宋"/>
          <w:sz w:val="32"/>
          <w:szCs w:val="32"/>
          <w:lang w:eastAsia="zh-CN"/>
        </w:rPr>
        <w:t>。此外，天使还说，圣经真正的神圣居于它的字义中，字义比其它意义——内在的意义——更神圣，因为它包含并承载着其它意义，正如身体的生命来自灵魂。因此，字义或物义的圣经不仅在于它的完整性，还在于其权能；世人借此与诸天堂相连，若无字义，诸天堂势必与人类分离。谁不知道并承认圣经的核心是其灵性呢？只是灵性存于何处，至今仍处于隐蔽之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然而，一贯坚持圣经只有字义的这些灵们拒绝相信上述观点，天使们于是从圣经中引用大量若撇开灵义单从字义无从理解的经文。例如先知书中一串串仅是名字的列举；各样动物的名称，诸如狮子、熊，牛、牛犊、狗、狼、猫头鹰、</w:t>
      </w:r>
      <w:r>
        <w:rPr>
          <w:rFonts w:eastAsia="仿宋" w:cs="仿宋" w:ascii="仿宋" w:hAnsi="仿宋"/>
          <w:sz w:val="32"/>
          <w:szCs w:val="32"/>
          <w:lang w:eastAsia="zh-CN"/>
        </w:rPr>
        <w:t>iyyim***</w:t>
      </w:r>
      <w:r>
        <w:rPr>
          <w:rFonts w:ascii="仿宋" w:hAnsi="仿宋" w:cs="仿宋" w:eastAsia="仿宋"/>
          <w:sz w:val="32"/>
          <w:szCs w:val="32"/>
          <w:lang w:eastAsia="zh-CN"/>
        </w:rPr>
        <w:t>、龙；还有诸多山脉和森林；以及其他许多事物，若无灵义就没有任何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例如，一条被描述为七个头、各头戴着珠宝</w:t>
      </w:r>
      <w:r>
        <w:rPr>
          <w:rFonts w:eastAsia="仿宋" w:cs="仿宋" w:ascii="仿宋" w:hAnsi="仿宋"/>
          <w:sz w:val="32"/>
          <w:szCs w:val="32"/>
          <w:lang w:eastAsia="zh-CN"/>
        </w:rPr>
        <w:t>****</w:t>
      </w:r>
      <w:r>
        <w:rPr>
          <w:rFonts w:ascii="仿宋" w:hAnsi="仿宋" w:cs="仿宋" w:eastAsia="仿宋"/>
          <w:sz w:val="32"/>
          <w:szCs w:val="32"/>
          <w:lang w:eastAsia="zh-CN"/>
        </w:rPr>
        <w:t>的大红龙，用它的尾巴从天上拖拉下来三分之一的星辰，还想要吞下那个妇人要生下的孩子；有鹰的翅膀赐给那妇人飞进旷野，从龙口中喷出像河流一样的水来，若只是字面意义，能讲什么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再者，如果没有灵义，就无从知道龙的两只兽是什么意思，一只从海里出来，像豹子，有熊一样的脚，狮子一样的嘴；另一只从地里上来的兽，如《启示录》第</w:t>
      </w:r>
      <w:r>
        <w:rPr>
          <w:rFonts w:eastAsia="仿宋" w:cs="仿宋" w:ascii="仿宋" w:hAnsi="仿宋"/>
          <w:sz w:val="32"/>
          <w:szCs w:val="32"/>
          <w:lang w:eastAsia="zh-CN"/>
        </w:rPr>
        <w:t>12</w:t>
      </w:r>
      <w:r>
        <w:rPr>
          <w:rFonts w:ascii="仿宋" w:hAnsi="仿宋" w:cs="仿宋" w:eastAsia="仿宋"/>
          <w:sz w:val="32"/>
          <w:szCs w:val="32"/>
          <w:lang w:eastAsia="zh-CN"/>
        </w:rPr>
        <w:t>章和第</w:t>
      </w:r>
      <w:r>
        <w:rPr>
          <w:rFonts w:eastAsia="仿宋" w:cs="仿宋" w:ascii="仿宋" w:hAnsi="仿宋"/>
          <w:sz w:val="32"/>
          <w:szCs w:val="32"/>
          <w:lang w:eastAsia="zh-CN"/>
        </w:rPr>
        <w:t>13</w:t>
      </w:r>
      <w:r>
        <w:rPr>
          <w:rFonts w:ascii="仿宋" w:hAnsi="仿宋" w:cs="仿宋" w:eastAsia="仿宋"/>
          <w:sz w:val="32"/>
          <w:szCs w:val="32"/>
          <w:lang w:eastAsia="zh-CN"/>
        </w:rPr>
        <w:t>章所描述的那样，也是如此。还有，羔羊揭开那书卷的封印，然后有马出来，第一匹是白马，之后是红马，再是黑马，最后是灰白色的马，《启示录》第</w:t>
      </w:r>
      <w:r>
        <w:rPr>
          <w:rFonts w:eastAsia="仿宋" w:cs="仿宋" w:ascii="仿宋" w:hAnsi="仿宋"/>
          <w:sz w:val="32"/>
          <w:szCs w:val="32"/>
          <w:lang w:eastAsia="zh-CN"/>
        </w:rPr>
        <w:t>6</w:t>
      </w:r>
      <w:r>
        <w:rPr>
          <w:rFonts w:ascii="仿宋" w:hAnsi="仿宋" w:cs="仿宋" w:eastAsia="仿宋"/>
          <w:sz w:val="32"/>
          <w:szCs w:val="32"/>
          <w:lang w:eastAsia="zh-CN"/>
        </w:rPr>
        <w:t>章中描述的这些内容以及那本书中的其他内容，若没有灵义，那到底讲什么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再者，在《撒迦利亚书》中，以下描述到底讲什么呢？四个角和四个铁匠（第</w:t>
      </w:r>
      <w:r>
        <w:rPr>
          <w:rFonts w:eastAsia="仿宋" w:cs="仿宋" w:ascii="仿宋" w:hAnsi="仿宋"/>
          <w:sz w:val="32"/>
          <w:szCs w:val="32"/>
          <w:lang w:eastAsia="zh-CN"/>
        </w:rPr>
        <w:t>1</w:t>
      </w:r>
      <w:r>
        <w:rPr>
          <w:rFonts w:ascii="仿宋" w:hAnsi="仿宋" w:cs="仿宋" w:eastAsia="仿宋"/>
          <w:sz w:val="32"/>
          <w:szCs w:val="32"/>
          <w:lang w:eastAsia="zh-CN"/>
        </w:rPr>
        <w:t>章</w:t>
      </w:r>
      <w:r>
        <w:rPr>
          <w:rFonts w:eastAsia="仿宋" w:cs="仿宋" w:ascii="仿宋" w:hAnsi="仿宋"/>
          <w:sz w:val="32"/>
          <w:szCs w:val="32"/>
          <w:lang w:eastAsia="zh-CN"/>
        </w:rPr>
        <w:t>18-21</w:t>
      </w:r>
      <w:r>
        <w:rPr>
          <w:rFonts w:ascii="仿宋" w:hAnsi="仿宋" w:cs="仿宋" w:eastAsia="仿宋"/>
          <w:sz w:val="32"/>
          <w:szCs w:val="32"/>
          <w:lang w:eastAsia="zh-CN"/>
        </w:rPr>
        <w:t>节）；灯台和旁边的两棵橄榄树（第</w:t>
      </w:r>
      <w:r>
        <w:rPr>
          <w:rFonts w:eastAsia="仿宋" w:cs="仿宋" w:ascii="仿宋" w:hAnsi="仿宋"/>
          <w:sz w:val="32"/>
          <w:szCs w:val="32"/>
          <w:lang w:eastAsia="zh-CN"/>
        </w:rPr>
        <w:t>4</w:t>
      </w:r>
      <w:r>
        <w:rPr>
          <w:rFonts w:ascii="仿宋" w:hAnsi="仿宋" w:cs="仿宋" w:eastAsia="仿宋"/>
          <w:sz w:val="32"/>
          <w:szCs w:val="32"/>
          <w:lang w:eastAsia="zh-CN"/>
        </w:rPr>
        <w:t>章）；在两座山之间出现的四辆战车，套上红、黑、白和有斑点的马（第</w:t>
      </w:r>
      <w:r>
        <w:rPr>
          <w:rFonts w:eastAsia="仿宋" w:cs="仿宋" w:ascii="仿宋" w:hAnsi="仿宋"/>
          <w:sz w:val="32"/>
          <w:szCs w:val="32"/>
          <w:lang w:eastAsia="zh-CN"/>
        </w:rPr>
        <w:t>6</w:t>
      </w:r>
      <w:r>
        <w:rPr>
          <w:rFonts w:ascii="仿宋" w:hAnsi="仿宋" w:cs="仿宋" w:eastAsia="仿宋"/>
          <w:sz w:val="32"/>
          <w:szCs w:val="32"/>
          <w:lang w:eastAsia="zh-CN"/>
        </w:rPr>
        <w:t>章），是什么意思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再者，《但以理书》中，公绵羊和公山羊用角争斗（第</w:t>
      </w:r>
      <w:r>
        <w:rPr>
          <w:rFonts w:eastAsia="仿宋" w:cs="仿宋" w:ascii="仿宋" w:hAnsi="仿宋"/>
          <w:sz w:val="32"/>
          <w:szCs w:val="32"/>
          <w:lang w:eastAsia="zh-CN"/>
        </w:rPr>
        <w:t>8</w:t>
      </w:r>
      <w:r>
        <w:rPr>
          <w:rFonts w:ascii="仿宋" w:hAnsi="仿宋" w:cs="仿宋" w:eastAsia="仿宋"/>
          <w:sz w:val="32"/>
          <w:szCs w:val="32"/>
          <w:lang w:eastAsia="zh-CN"/>
        </w:rPr>
        <w:t>章）；从海中出来的四只兽（第</w:t>
      </w:r>
      <w:r>
        <w:rPr>
          <w:rFonts w:eastAsia="仿宋" w:cs="仿宋" w:ascii="仿宋" w:hAnsi="仿宋"/>
          <w:sz w:val="32"/>
          <w:szCs w:val="32"/>
          <w:lang w:eastAsia="zh-CN"/>
        </w:rPr>
        <w:t>7</w:t>
      </w:r>
      <w:r>
        <w:rPr>
          <w:rFonts w:ascii="仿宋" w:hAnsi="仿宋" w:cs="仿宋" w:eastAsia="仿宋"/>
          <w:sz w:val="32"/>
          <w:szCs w:val="32"/>
          <w:lang w:eastAsia="zh-CN"/>
        </w:rPr>
        <w:t>章）；还有大量类似的事物，到底在说什么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了进一步使这些灵信服，天使还引用了主在《马太福音》第</w:t>
      </w:r>
      <w:r>
        <w:rPr>
          <w:rFonts w:eastAsia="仿宋" w:cs="仿宋" w:ascii="仿宋" w:hAnsi="仿宋"/>
          <w:sz w:val="32"/>
          <w:szCs w:val="32"/>
          <w:lang w:eastAsia="zh-CN"/>
        </w:rPr>
        <w:t>24</w:t>
      </w:r>
      <w:r>
        <w:rPr>
          <w:rFonts w:ascii="仿宋" w:hAnsi="仿宋" w:cs="仿宋" w:eastAsia="仿宋"/>
          <w:sz w:val="32"/>
          <w:szCs w:val="32"/>
          <w:lang w:eastAsia="zh-CN"/>
        </w:rPr>
        <w:t>章中对众门徒所说的关于世代的终结和祂再来的一些经文，倘或其中没有灵义，那么无人能明白这些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灵义存在于圣经的每个细节中，还可从主说的一些话得到证实，这些话除非从灵义上来理解，否则无从领会。例如，人不许称其世上之父为“父亲”，也不能称在世的老师为“夫子”或“师尊”，因为他们只有一位父亲、一位夫子或师尊（马太福音</w:t>
      </w:r>
      <w:r>
        <w:rPr>
          <w:rFonts w:eastAsia="仿宋" w:cs="仿宋" w:ascii="仿宋" w:hAnsi="仿宋"/>
          <w:sz w:val="32"/>
          <w:szCs w:val="32"/>
          <w:lang w:eastAsia="zh-CN"/>
        </w:rPr>
        <w:t>23:7-10</w:t>
      </w:r>
      <w:r>
        <w:rPr>
          <w:rFonts w:ascii="仿宋" w:hAnsi="仿宋" w:cs="仿宋" w:eastAsia="仿宋"/>
          <w:sz w:val="32"/>
          <w:szCs w:val="32"/>
          <w:lang w:eastAsia="zh-CN"/>
        </w:rPr>
        <w:t>）；还让他们不要论断人，免得自己被论断（马太福音</w:t>
      </w:r>
      <w:r>
        <w:rPr>
          <w:rFonts w:eastAsia="仿宋" w:cs="仿宋" w:ascii="仿宋" w:hAnsi="仿宋"/>
          <w:sz w:val="32"/>
          <w:szCs w:val="32"/>
          <w:lang w:eastAsia="zh-CN"/>
        </w:rPr>
        <w:t>7:1,2</w:t>
      </w:r>
      <w:r>
        <w:rPr>
          <w:rFonts w:ascii="仿宋" w:hAnsi="仿宋" w:cs="仿宋" w:eastAsia="仿宋"/>
          <w:sz w:val="32"/>
          <w:szCs w:val="32"/>
          <w:lang w:eastAsia="zh-CN"/>
        </w:rPr>
        <w:t>）；还说丈夫和妻子不是两个，而是一体（马太福音</w:t>
      </w:r>
      <w:r>
        <w:rPr>
          <w:rFonts w:eastAsia="仿宋" w:cs="仿宋" w:ascii="仿宋" w:hAnsi="仿宋"/>
          <w:sz w:val="32"/>
          <w:szCs w:val="32"/>
          <w:lang w:eastAsia="zh-CN"/>
        </w:rPr>
        <w:t>19:5,6</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事实上，不是说他们是物性意义上的一体，而是灵性上的一体。并未禁止人的物质生活中来论断同伴或邻居，因为这符合社会利益；所禁止的是论断他的属灵生命，因为除了主以外没有人知道。再者，主并没有禁止谁在物质意义上称呼一个人的父亲为父，夫子为夫子，老师为师尊，而是灵性意义上不要如此称呼；就灵义而言，只有一位父亲、夫子和师尊。其他情形也是如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他们倒是信服这一点：圣经的物义（或字义）中藏有灵义（或内义），然而圣经真正的神圣仍居于文字意义中，因为圣经一切内义于字义中得以完全。此外，字义还清晰地教导了得救之道的各方面，因而人当如何生活和信仰；并且，教会的教导全部取自圣经的字义，并可以被字义所证实，而不只是单单藉着灵义才可以。仅仅藉着灵义并不能与天堂建立联结、并进而与主相连，而需要通过字义成就。这是因为主的神性效能从圣经发出，从起始扩展直至终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注：</w:t>
      </w:r>
      <w:r>
        <w:rPr>
          <w:rFonts w:eastAsia="仿宋" w:cs="仿宋" w:ascii="仿宋" w:hAnsi="仿宋"/>
          <w:sz w:val="32"/>
          <w:szCs w:val="32"/>
          <w:lang w:eastAsia="zh-CN"/>
        </w:rPr>
        <w:t>*</w:t>
      </w:r>
      <w:r>
        <w:rPr>
          <w:rFonts w:ascii="仿宋" w:hAnsi="仿宋" w:cs="仿宋" w:eastAsia="仿宋"/>
          <w:sz w:val="32"/>
          <w:szCs w:val="32"/>
          <w:lang w:eastAsia="zh-CN"/>
        </w:rPr>
        <w:t>灵性的意义，简称灵义，也是内在意义或内义；物性上的意义，简称物义，也就是文字意义或字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ord</w:t>
      </w:r>
      <w:r>
        <w:rPr>
          <w:rFonts w:ascii="仿宋" w:hAnsi="仿宋" w:cs="仿宋" w:eastAsia="仿宋"/>
          <w:sz w:val="32"/>
          <w:szCs w:val="32"/>
          <w:lang w:eastAsia="zh-CN"/>
        </w:rPr>
        <w:t>，直译为“话语”，表示主的话，也就是圣经；《约翰福音》</w:t>
      </w:r>
      <w:r>
        <w:rPr>
          <w:rFonts w:eastAsia="仿宋" w:cs="仿宋" w:ascii="仿宋" w:hAnsi="仿宋"/>
          <w:sz w:val="32"/>
          <w:szCs w:val="32"/>
          <w:lang w:eastAsia="zh-CN"/>
        </w:rPr>
        <w:t>1:1</w:t>
      </w:r>
      <w:r>
        <w:rPr>
          <w:rFonts w:ascii="仿宋" w:hAnsi="仿宋" w:cs="仿宋" w:eastAsia="仿宋"/>
          <w:sz w:val="32"/>
          <w:szCs w:val="32"/>
          <w:lang w:eastAsia="zh-CN"/>
        </w:rPr>
        <w:t>中译为“道”。主就是</w:t>
      </w:r>
      <w:r>
        <w:rPr>
          <w:rFonts w:eastAsia="仿宋" w:cs="仿宋" w:ascii="仿宋" w:hAnsi="仿宋"/>
          <w:sz w:val="32"/>
          <w:szCs w:val="32"/>
          <w:lang w:eastAsia="zh-CN"/>
        </w:rPr>
        <w:t>Word</w:t>
      </w:r>
      <w:r>
        <w:rPr>
          <w:rFonts w:ascii="仿宋" w:hAnsi="仿宋" w:cs="仿宋" w:eastAsia="仿宋"/>
          <w:sz w:val="32"/>
          <w:szCs w:val="32"/>
          <w:lang w:eastAsia="zh-CN"/>
        </w:rPr>
        <w:t>，理解为“主是道”或“主是圣经”，意思一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iyyim</w:t>
      </w:r>
      <w:r>
        <w:rPr>
          <w:rFonts w:ascii="仿宋" w:hAnsi="仿宋" w:cs="仿宋" w:eastAsia="仿宋"/>
          <w:sz w:val="32"/>
          <w:szCs w:val="32"/>
          <w:lang w:eastAsia="zh-CN"/>
        </w:rPr>
        <w:t>，在旧约中出现过三次的希伯来词汇（以赛亚书</w:t>
      </w:r>
      <w:r>
        <w:rPr>
          <w:rFonts w:eastAsia="仿宋" w:cs="仿宋" w:ascii="仿宋" w:hAnsi="仿宋"/>
          <w:sz w:val="32"/>
          <w:szCs w:val="32"/>
          <w:lang w:eastAsia="zh-CN"/>
        </w:rPr>
        <w:t>13:22,34:14</w:t>
      </w:r>
      <w:r>
        <w:rPr>
          <w:rFonts w:ascii="仿宋" w:hAnsi="仿宋" w:cs="仿宋" w:eastAsia="仿宋"/>
          <w:sz w:val="32"/>
          <w:szCs w:val="32"/>
          <w:lang w:eastAsia="zh-CN"/>
        </w:rPr>
        <w:t>，耶利米书</w:t>
      </w:r>
      <w:r>
        <w:rPr>
          <w:rFonts w:eastAsia="仿宋" w:cs="仿宋" w:ascii="仿宋" w:hAnsi="仿宋"/>
          <w:sz w:val="32"/>
          <w:szCs w:val="32"/>
          <w:lang w:eastAsia="zh-CN"/>
        </w:rPr>
        <w:t>50:39</w:t>
      </w:r>
      <w:r>
        <w:rPr>
          <w:rFonts w:ascii="仿宋" w:hAnsi="仿宋" w:cs="仿宋" w:eastAsia="仿宋"/>
          <w:sz w:val="32"/>
          <w:szCs w:val="32"/>
          <w:lang w:eastAsia="zh-CN"/>
        </w:rPr>
        <w:t>），看似吼叫尖叫的动物，可能是蝙蝠（婚姻之爱</w:t>
      </w:r>
      <w:r>
        <w:rPr>
          <w:rFonts w:eastAsia="仿宋" w:cs="仿宋" w:ascii="仿宋" w:hAnsi="仿宋"/>
          <w:sz w:val="32"/>
          <w:szCs w:val="32"/>
          <w:lang w:eastAsia="zh-CN"/>
        </w:rPr>
        <w:t>CL264:4</w:t>
      </w:r>
      <w:r>
        <w:rPr>
          <w:rFonts w:ascii="仿宋" w:hAnsi="仿宋" w:cs="仿宋" w:eastAsia="仿宋"/>
          <w:sz w:val="32"/>
          <w:szCs w:val="32"/>
          <w:lang w:eastAsia="zh-CN"/>
        </w:rPr>
        <w:t>）或其它夜鸟。准确定义无从知晓，或许是个特定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拉丁原文是</w:t>
      </w:r>
      <w:r>
        <w:rPr>
          <w:rFonts w:eastAsia="仿宋" w:cs="仿宋" w:ascii="仿宋" w:hAnsi="仿宋"/>
          <w:sz w:val="32"/>
          <w:szCs w:val="32"/>
          <w:lang w:eastAsia="zh-CN"/>
        </w:rPr>
        <w:t>diademata</w:t>
      </w:r>
      <w:r>
        <w:rPr>
          <w:rFonts w:ascii="仿宋" w:hAnsi="仿宋" w:cs="仿宋" w:eastAsia="仿宋"/>
          <w:sz w:val="32"/>
          <w:szCs w:val="32"/>
          <w:lang w:eastAsia="zh-CN"/>
        </w:rPr>
        <w:t>，和《启示录》希腊文本一样，应为“冠冕”之义，但从作者在著作中各处所表达的意思，很明显表示珠宝或宝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6</w:t>
      </w:r>
      <w:r>
        <w:rPr>
          <w:rFonts w:ascii="仿宋" w:hAnsi="仿宋" w:cs="仿宋" w:eastAsia="仿宋"/>
          <w:b/>
          <w:bCs/>
          <w:sz w:val="32"/>
          <w:szCs w:val="32"/>
          <w:lang w:eastAsia="zh-CN"/>
        </w:rPr>
        <w:t>章</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圣经与自然神学—若没有圣经并除非源于圣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就不存在自然神学。圣经文体的卓越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曾听过诸灵之间一场激烈的辩论，他们在世时都是饱学之士，有些学自圣经，有些只是在自然光照下求知；后者坚决主张自然神学已足够，无需圣经，自然神学能教导和启迪人们，并可以让人了解到有一位上帝，天上与地下的存在，知道灵魂不杇和生命永恒；不过，前者声称唯独圣经教导并光照这些事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于是，维护自然神学的这一方开始猛烈攻击站在圣经的那一方，持续数日。内心如此思考，最终说出口：圣经并没什么大不了，书写文体如此简单，许多地方还晦涩不明；无人能从中受教，更别说受圣经启迪，诸如以塞罗、塞内加以及当今一些学者等等的著作远胜于圣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对方回复他们，圣经的文体超越全世界任何学者的著作，因为学者们的著作中没有一句话，甚至没有一个词或一个字母当中自身包含着主、因而天堂与教会的事情。因为圣经来自上帝，因而内中是灵性的，有神性藏于圣经之中，犹如灵魂藏于身体之中。当人持敬虔心读经时，此神性在天使前依次展开，天使被圣经中打开的神圣灵性深深感动，且与读经之人产生共鸣。因此清楚看到，尽管圣经文体看似简单，但远胜于世上一切高明的著作；因为他们的著作，尽管看似高尚优雅，却不能与天堂交流，相比于圣经文体，根本一文不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支持自然神学的诸灵的确听到这番话，不过依然抵制，因为他们在世时绝对地轻视圣经；在世轻视圣经，并引用经文来蔑视圣经的人，死后继续如此，因为在世所接受并加以确证的关于上帝和圣经的任何原则，死后依旧扎根在内心，无法被驱除。于是，这些灵与天堂隔离，而与地狱相通，开始与那里相应的撒旦默契联合，直到他们与撒旦串通一气，对那些支持圣经的灵魂咬牙切齿，设法毁灭对方。不过，最终都是徒劳，因为主站在支持圣经的一方，撒旦站在反对圣经的那一方；前者被接上天堂，后者被投入地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天使后来说，若没有圣经，自然神学揭示不了什么，仅仅证明教会教义中来自圣经的一些已知之事而已。他们还说，藉着属世的理性之光可以证实、坚固属灵的真理，因为每个人都对灵性事物有些属世观念，能够从记忆的贮存中唤出，理性地思考它们，表达并讨论它们。因此，倘若在世上获得引证支持，就会巩固真理。天使还说，一定要小心，千万别以伪代真，因为精明人能巧妙地把伪谬证实为真理。于是异端得到巩固，进而摧毁真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天使补充说，无人能从世俗神学趋近属灵神学，但任何人都可以从属灵神学趋近世俗神学，因为属灵神学符合神性秩序，而对方则违背神性秩序。但凡属世（或物性的）的事物，都是粗俗不纯净的，而属灵事物都是精细纯净的。从粗俗不纯净的事物进入精细纯净的事物是不可能的，但反过来可以。天使可以往下看见下方的万物，但无人能从下方往上看见天堂的事物。天使能看见比他自己更粗糙的灵，但灵无法看见比他更纯净的天使。因此，常发生这样的事：当这些灵被提升到天使所在之地，他们见不到任何天使，甚至连天使的房屋也看不到，离开时还说那个地方空无一物，是个荒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圣经也如此。不信圣经之人不可能依据圣经证据看到尘世事例的任何神圣意义；正如主教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他们有摩西和先知的话可以听从、……若不听从摩西和先知的话、就是有一个从死里复活的、他们也是不听劝（路加福音</w:t>
      </w:r>
      <w:r>
        <w:rPr>
          <w:rFonts w:eastAsia="仿宋" w:cs="仿宋" w:ascii="仿宋" w:hAnsi="仿宋"/>
          <w:sz w:val="32"/>
          <w:szCs w:val="32"/>
          <w:lang w:eastAsia="zh-CN"/>
        </w:rPr>
        <w:t>16:29,31</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任何拒绝圣经、仅仅试图根据世俗证据来相信的人也是如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古时有些非基督徒，像亚里士多德，西塞罗和其他人，却写了关于上帝的存在和灵魂的不杇等著作，其实他们并非凭自己的属世启示获知这些信息，而是来自古代宗教中的神性启示逐渐向外邦人的传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7</w:t>
      </w:r>
      <w:r>
        <w:rPr>
          <w:rFonts w:ascii="仿宋" w:hAnsi="仿宋" w:cs="仿宋" w:eastAsia="仿宋"/>
          <w:b/>
          <w:bCs/>
          <w:sz w:val="32"/>
          <w:szCs w:val="32"/>
          <w:lang w:eastAsia="zh-CN"/>
        </w:rPr>
        <w:t>章</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圣经的灵义和对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自然界各个事物与灵界某事物的对应，可参阅《天堂与地狱》一书中下面两章的讲述，</w:t>
      </w:r>
      <w:r>
        <w:rPr>
          <w:rFonts w:eastAsia="仿宋" w:cs="仿宋" w:ascii="仿宋" w:hAnsi="仿宋"/>
          <w:sz w:val="32"/>
          <w:szCs w:val="32"/>
          <w:lang w:eastAsia="zh-CN"/>
        </w:rPr>
        <w:t>HH</w:t>
      </w:r>
      <w:r>
        <w:rPr>
          <w:rFonts w:ascii="仿宋" w:hAnsi="仿宋" w:cs="仿宋" w:eastAsia="仿宋"/>
          <w:sz w:val="32"/>
          <w:szCs w:val="32"/>
          <w:lang w:eastAsia="zh-CN"/>
        </w:rPr>
        <w:t>：</w:t>
      </w:r>
      <w:r>
        <w:rPr>
          <w:rFonts w:eastAsia="仿宋" w:cs="仿宋" w:ascii="仿宋" w:hAnsi="仿宋"/>
          <w:sz w:val="32"/>
          <w:szCs w:val="32"/>
          <w:lang w:eastAsia="zh-CN"/>
        </w:rPr>
        <w:t>103-115</w:t>
      </w:r>
      <w:r>
        <w:rPr>
          <w:rFonts w:ascii="仿宋" w:hAnsi="仿宋" w:cs="仿宋" w:eastAsia="仿宋"/>
          <w:sz w:val="32"/>
          <w:szCs w:val="32"/>
          <w:lang w:eastAsia="zh-CN"/>
        </w:rPr>
        <w:t>，</w:t>
      </w:r>
      <w:r>
        <w:rPr>
          <w:rFonts w:eastAsia="仿宋" w:cs="仿宋" w:ascii="仿宋" w:hAnsi="仿宋"/>
          <w:sz w:val="32"/>
          <w:szCs w:val="32"/>
          <w:lang w:eastAsia="zh-CN"/>
        </w:rPr>
        <w:t>87-102</w:t>
      </w:r>
      <w:r>
        <w:rPr>
          <w:rFonts w:ascii="仿宋" w:hAnsi="仿宋" w:cs="仿宋" w:eastAsia="仿宋"/>
          <w:sz w:val="32"/>
          <w:szCs w:val="32"/>
          <w:lang w:eastAsia="zh-CN"/>
        </w:rPr>
        <w:t>。如今无人知晓何为对应。相比之下，对应之学在久远的古代堪为学中之学，且普遍盛行，一切手稿与卷轴的书写皆为对应形式。上古时期的寓言以及埃及的象形文字无非如此。古代教会时期的《约伯记》满是对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一切古教会都是象征性的教会，代表天堂的事物；他们一切仪式以及所有律例典章，他们的敬拜照此建立，其中所包含的内容没有别的，尽是对应。建立在雅各众子中的教会也是如此。燔祭和平安祭以及其中每个细节，尽是对应；会幕及其中的各样事物也如此；他们的节期，例如无酵节、住棚节和初熟节也是如此；所有的仪式、律例均如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因为所有对应皆在于物质终端的事物，又因一切物质事物皆有对应。凡对应者，也具有象征意义，所以构成圣经字义的，没有别的，尽是对应。主也一样，因为祂出于神性说话，故所说皆为圣经，所以祂也是以对应形式说话。从神性而出、并且自身为神性的，于其终端降至这般对应之物中—对应于神性、属天、属灵的事物，因此这些事物的内部掩藏并象征着属天和属灵的事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关于何为对应，请参阅《天国的奥秘》，其中解读了《创世记》和《出埃及记》中的众多对应。此外，可以参看收集在《天堂教义》和《天堂与地狱》中对该主题的一些论述。圣经的灵义或内义并非别的，而是照着对应揭开的字义；当世人以属世的方式思考圣经内容时，诸天的众天使从中领受到属灵的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我从天堂听说并理解到：上古教会之人——也就是《创世纪》前几章所提到的“亚当”和“夏娃”所象征的人——能与众天使亲密接触，能藉着对应与天使交谈。他们的智慧状态达到这样的地步：在地上无论看到什么，能同时与众天使灵性地理解这些事物。我被告知，《创世纪》（</w:t>
      </w:r>
      <w:r>
        <w:rPr>
          <w:rFonts w:eastAsia="仿宋" w:cs="仿宋" w:ascii="仿宋" w:hAnsi="仿宋"/>
          <w:sz w:val="32"/>
          <w:szCs w:val="32"/>
          <w:lang w:eastAsia="zh-CN"/>
        </w:rPr>
        <w:t>5</w:t>
      </w:r>
      <w:r>
        <w:rPr>
          <w:rFonts w:ascii="仿宋" w:hAnsi="仿宋" w:cs="仿宋" w:eastAsia="仿宋"/>
          <w:sz w:val="32"/>
          <w:szCs w:val="32"/>
          <w:lang w:eastAsia="zh-CN"/>
        </w:rPr>
        <w:t>：</w:t>
      </w:r>
      <w:r>
        <w:rPr>
          <w:rFonts w:eastAsia="仿宋" w:cs="仿宋" w:ascii="仿宋" w:hAnsi="仿宋"/>
          <w:sz w:val="32"/>
          <w:szCs w:val="32"/>
          <w:lang w:eastAsia="zh-CN"/>
        </w:rPr>
        <w:t>21-24</w:t>
      </w:r>
      <w:r>
        <w:rPr>
          <w:rFonts w:ascii="仿宋" w:hAnsi="仿宋" w:cs="仿宋" w:eastAsia="仿宋"/>
          <w:sz w:val="32"/>
          <w:szCs w:val="32"/>
          <w:lang w:eastAsia="zh-CN"/>
        </w:rPr>
        <w:t>）提到的以诺和他的同伴们，将那些从上古教会人们口中所说的对应加以收集整理，并将这些对应的知识传给后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结果，对应的知识不仅存在于亚细亚众多王国，而且还进一步发展，尤其在埃及、亚述、巴别、叙利亚、美索不达米亚、阿拉伯、以及迦南地。并由亚细亚传播到希腊，只是后来被改造成神话，这从那些关于雅典附近的奥林匹斯山、赫利孔山和品多斯山的故事就可以看出，以及那称为“珀伽索斯”的飞马用蹄子踏出了一股清泉，九位缪斯在这清泉周围建造了自己的住所。因为像赫利孔那样的大山，按对应象征着更高层的天，而像品多斯山这样低一点的小山，则象征着相对低层的天。飞马或珀伽索斯，象征着被灵性视觉所开启的悟性。而九个缪斯象征着真理的观念和各种各样的知识。其余的故事具有同样的特点。这些故事为上古时期某些希腊人所写，被称为“神话”，由奥维德收集并记录在他的作品《变形记》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然而，随着时间的推移，教会特有代表象征性的事物沦为了偶像崇拜物。于是，遵从主的天命，对应的知识逐步被抹去，最终在以色列和犹太民族中完全遗失和消亡。事实上，该民族的敬拜方式完全是代表和象征性的，只不过人们对任何事物代表的象征意义一无所知，因为他们已成为全然属世之人，所以不能也不想了解，关于属灵之人及其信仰和爱等方面的任何事情。结果，他们对对应也完全无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古时各民族的偶像崇拜源于他们关于对应学的研究，因为出现在地上的一切事物皆有对应——例如，不仅树木有对应，各样的兽类、鸟类，鱼类皆各有对应。古人拥有对应的知识，他们自己造像来对应于属灵的事物，以此为乐事，因为这些像象征着与天堂，因而与教会相关的东西。他们将这样的像不仅摆放在圣殿中，还摆放在家里；并非将它们作为敬拜的对象，而是提醒这些像所象征的天堂的事。因此，在埃及有人立一些牛犊、公牛、蛇、孩童、老人以及少女的像——因为小牛象征着属世之人的天真无邪，公牛象征着属世之人的情感，而蛇则象征着感官之人的审慎，孩童象征纯真，老人象征智慧，少女象征对真理的爱慕之情，诸如此类等等。当对应学的知识消失殆尽后，他们的后代不知道这些像到底象征什么意义，于是开始敬拜祖先所立的那些像及图腾。由于这些像被放置在他们圣殿之中或周围，所以他们先是将其作为圣物来拜，到最后，干脆敬拜为神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埃及的象形文字也是由此而来。其他国家类似的事情也是如此，例如在亚实突的非利士人当中的大衮神，上半部分像人，下半部分像鱼。这个偶像的构思，是因为男人象征理性的聪明，鱼象征属世的知识。因着同样的理由，古人在花园或树林中，根据生长在那里的树木种类进行各种崇拜仪式，还在高山上进行神圣的崇拜。因为，花园或树林象征着属灵的聪明，其中的每棵树象征与此相关的事物。例如，橄榄树象征着在那聪明之中的爱之良善，而葡萄树则象征其信仰的真理，香柏木象征理性，等等。另外，高山象征天堂；正因如此，上古之人的敬拜皆在高山上举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耶稣出生时，有几个东方的智者来探望祂，由此可见，对应的知识在许多东方人之中被保存到主降生之时。正因如此，有星在他们前头引路，他们带着黄金、没药与乳香来拜见（马太福音</w:t>
      </w:r>
      <w:r>
        <w:rPr>
          <w:rFonts w:eastAsia="仿宋" w:cs="仿宋" w:ascii="仿宋" w:hAnsi="仿宋"/>
          <w:sz w:val="32"/>
          <w:szCs w:val="32"/>
          <w:lang w:eastAsia="zh-CN"/>
        </w:rPr>
        <w:t>2:1-11</w:t>
      </w:r>
      <w:r>
        <w:rPr>
          <w:rFonts w:ascii="仿宋" w:hAnsi="仿宋" w:cs="仿宋" w:eastAsia="仿宋"/>
          <w:sz w:val="32"/>
          <w:szCs w:val="32"/>
          <w:lang w:eastAsia="zh-CN"/>
        </w:rPr>
        <w:t>）。这也是为何告诉牧羊人，让他们知道祂就是主，还告诉他们一个记号—他们要看见一个婴孩，包着布，卧在马槽里，因为客店没有地方了（路加福音</w:t>
      </w:r>
      <w:r>
        <w:rPr>
          <w:rFonts w:eastAsia="仿宋" w:cs="仿宋" w:ascii="仿宋" w:hAnsi="仿宋"/>
          <w:sz w:val="32"/>
          <w:szCs w:val="32"/>
          <w:lang w:eastAsia="zh-CN"/>
        </w:rPr>
        <w:t>2:6-12</w:t>
      </w:r>
      <w:r>
        <w:rPr>
          <w:rFonts w:ascii="仿宋" w:hAnsi="仿宋" w:cs="仿宋" w:eastAsia="仿宋"/>
          <w:sz w:val="32"/>
          <w:szCs w:val="32"/>
          <w:lang w:eastAsia="zh-CN"/>
        </w:rPr>
        <w:t>）。“在前头行的星”象征从天堂来的知识，圣经里“星辰”象征知识。“黄金、乳香、没药”分别象征属天、属灵、属世的良善，所有敬拜均源于这些良善。牧羊人找到婴儿主时，祂所在的“马槽”象征灵性的喂养，因为从马槽吃食的“马”象征与智识相关的事物。“没有空房的客店”象征犹太教，那时犹太教中没有灵性的喂养。因为圣经的所有内容，包含关于敬拜的诸事，都已被玷污和败坏。这就是为什么圣经说“要给他们一个记号”，有这记号的就是主（路加福音</w:t>
      </w:r>
      <w:r>
        <w:rPr>
          <w:rFonts w:eastAsia="仿宋" w:cs="仿宋" w:ascii="仿宋" w:hAnsi="仿宋"/>
          <w:sz w:val="32"/>
          <w:szCs w:val="32"/>
          <w:lang w:eastAsia="zh-CN"/>
        </w:rPr>
        <w:t>2:12</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然而，对应学在以色列和犹太民族中已荡然无存，而他们一切敬拜之事，颁给他们的一切律例典章，圣经中的一切事情，纯然对应。这是一个内心崇拜偶像的民族，甚至不愿知道，他们所敬拜的任何事物象征什么属天和属灵的意义。他们盼望这一切敬拜之事自身、以及外在形式应当就是神圣的。因此，倘若向他们揭示属灵或属天之事，他们不仅否认，而且还会亵渎它们。正因如此，天堂向他们关闭，以致于他们几乎不知道死后生命仍继续。他们的如此性质，是再明显不过了。他们不承认主，尽管全部圣经的预言皆关乎祂，并且预告：他们会仅因为如下理由就否认祂：祂教导他们天国的事情，而无关地上的国度，因为他们想要一个能兴起他们超越地上万国的弥赛亚，而不是为他们提供永生拯救的弥赛亚。此外，他们声称圣经本身包含诸多难解之迷，他们称之为奥秘，但他们并不想知道这些奥秘论及主和祂的国度；相比之下，他们倒希望知道这些奥秘关乎黄金和炼金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在那些时代之后，并未公开这些学问，因为初期教会的基督徒非常单纯，不能向他们揭示。因为如果披露给他们，不但毫无用处，而且他们也无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那个时代过后，由于教皇统治的缘故，黑暗笼罩着整个基督教世界，最终成为“巴比伦”。属于这“巴比伦”的人们，在其伪谬中自求确证， 多为世俗和感官之人，他们既不能够也不愿意去理解属灵之事、因而不理解属世与属灵之间的对应关系。（若理解，会使他们相信圣经中的“彼得”并非表示彼得此人，还相信圣经从外到内都是神圣的，直到至内在层次，还相信教会的宣告相比之下就没那么重要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宗教改教之后，人们却开始将信仰与仁爱分割开来，并崇拜一位上帝的三个位格，造出三位上帝，顶多口头声称一位而已，天堂的真理于是向他们隐藏。这是为了防止人们—倘若已向他们揭示真理—歪曲真理并将其应用于唯信之教导，却丝毫不理会其中的慈悲与爱。因此，即使揭示了圣经的灵义，他们还是会歪曲这些真理从而自己关闭了天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 xml:space="preserve">】每个人皆被允许简单地理解圣经字义，只要他不固执地去自行确证圣经所包含之真理的表面现象，以致破坏纯正的真理。为了教导伪谬而灵义解经，会将天堂关闭，且无法打开天堂；为了教导真理而灵义解经，会打开天堂，因为这是天使所掌握的意义。因而这层意义能使人与众天使同步思考，于是在智识的思维中将自己与之相连。但是，人若已陷入伪谬，试图利用对应之学来探究圣经灵义，会歪曲灵义。另一方面，人若先掌握了纯正的真理，这些真理与灵义一致，于是这些真理会更加清晰，因为灵义在天堂之光明中。但是，灵义完全不认同伪谬，这时若真理的任何部分显现，浓烈的黑暗就会取代天堂之光。在此情形下，天使们会转离，因而天堂向此人关闭。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需要理解圣经中主的里衣所代表的灵义，里衣无缝，乃整件织成，士兵不能撕开来瓜分。而另一方面，被士兵分成几份的衣服是代表圣经的物义或字义（约翰福音</w:t>
      </w:r>
      <w:r>
        <w:rPr>
          <w:rFonts w:eastAsia="仿宋" w:cs="仿宋" w:ascii="仿宋" w:hAnsi="仿宋"/>
          <w:sz w:val="32"/>
          <w:szCs w:val="32"/>
          <w:lang w:eastAsia="zh-CN"/>
        </w:rPr>
        <w:t>19:23-24</w:t>
      </w:r>
      <w:r>
        <w:rPr>
          <w:rFonts w:ascii="仿宋" w:hAnsi="仿宋" w:cs="仿宋" w:eastAsia="仿宋"/>
          <w:sz w:val="32"/>
          <w:szCs w:val="32"/>
          <w:lang w:eastAsia="zh-CN"/>
        </w:rPr>
        <w:t>）。“衣服”在圣经中象征真理，而“主的衣服”则象征神性真理。这也就是为何当主在彼得、雅各和约翰面前变像时，祂的衣裳洁白如光（马太福音</w:t>
      </w:r>
      <w:r>
        <w:rPr>
          <w:rFonts w:eastAsia="仿宋" w:cs="仿宋" w:ascii="仿宋" w:hAnsi="仿宋"/>
          <w:sz w:val="32"/>
          <w:szCs w:val="32"/>
          <w:lang w:eastAsia="zh-CN"/>
        </w:rPr>
        <w:t>17:1-2</w:t>
      </w:r>
      <w:r>
        <w:rPr>
          <w:rFonts w:ascii="仿宋" w:hAnsi="仿宋" w:cs="仿宋" w:eastAsia="仿宋"/>
          <w:sz w:val="32"/>
          <w:szCs w:val="32"/>
          <w:lang w:eastAsia="zh-CN"/>
        </w:rPr>
        <w:t>，马可福音</w:t>
      </w:r>
      <w:r>
        <w:rPr>
          <w:rFonts w:eastAsia="仿宋" w:cs="仿宋" w:ascii="仿宋" w:hAnsi="仿宋"/>
          <w:sz w:val="32"/>
          <w:szCs w:val="32"/>
          <w:lang w:eastAsia="zh-CN"/>
        </w:rPr>
        <w:t>9:2-3</w:t>
      </w:r>
      <w:r>
        <w:rPr>
          <w:rFonts w:ascii="仿宋" w:hAnsi="仿宋" w:cs="仿宋" w:eastAsia="仿宋"/>
          <w:sz w:val="32"/>
          <w:szCs w:val="32"/>
          <w:lang w:eastAsia="zh-CN"/>
        </w:rPr>
        <w:t>，路加福音</w:t>
      </w:r>
      <w:r>
        <w:rPr>
          <w:rFonts w:eastAsia="仿宋" w:cs="仿宋" w:ascii="仿宋" w:hAnsi="仿宋"/>
          <w:sz w:val="32"/>
          <w:szCs w:val="32"/>
          <w:lang w:eastAsia="zh-CN"/>
        </w:rPr>
        <w:t>9:28-29</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 xml:space="preserve">】主如今揭示了圣经的灵义，是因为纯正真理的教义现已被揭示。该教义包含在《新耶路撒冷及其属天教义》以及陆续出版的几个小册子中。又因为只有该教义才认同圣经的灵义，所以灵义、连同对应学的知识首次被公开。“看见人子、有能力、有大荣耀、驾着天上的云降临”就是象征这个意思（马太福音 </w:t>
      </w:r>
      <w:r>
        <w:rPr>
          <w:rFonts w:eastAsia="仿宋" w:cs="仿宋" w:ascii="仿宋" w:hAnsi="仿宋"/>
          <w:sz w:val="32"/>
          <w:szCs w:val="32"/>
          <w:lang w:eastAsia="zh-CN"/>
        </w:rPr>
        <w:t>24:30</w:t>
      </w:r>
      <w:r>
        <w:rPr>
          <w:rFonts w:ascii="仿宋" w:hAnsi="仿宋" w:cs="仿宋" w:eastAsia="仿宋"/>
          <w:sz w:val="32"/>
          <w:szCs w:val="32"/>
          <w:lang w:eastAsia="zh-CN"/>
        </w:rPr>
        <w:t>）。《马太福音》这一章描述了世代的终结——也就是教会的末期。“天上的云”，不论在此处还是圣经的其他地方，象征圣经的字义，而字义相对于灵义，就好比一片云。另一方面，“荣耀”在此处以及圣经其他各处都象征着圣经的灵义，也就是神性真理之光。“能力”指圣经中灵义的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启示录》也预示过圣经的启示在其灵义之中。这层意义以“白马”和“邀请召聚众人来赴上帝的大筵席”来象征（启示录</w:t>
      </w:r>
      <w:r>
        <w:rPr>
          <w:rFonts w:eastAsia="仿宋" w:cs="仿宋" w:ascii="仿宋" w:hAnsi="仿宋"/>
          <w:sz w:val="32"/>
          <w:szCs w:val="32"/>
          <w:lang w:eastAsia="zh-CN"/>
        </w:rPr>
        <w:t>19:11-17</w:t>
      </w:r>
      <w:r>
        <w:rPr>
          <w:rFonts w:ascii="仿宋" w:hAnsi="仿宋" w:cs="仿宋" w:eastAsia="仿宋"/>
          <w:sz w:val="32"/>
          <w:szCs w:val="32"/>
          <w:lang w:eastAsia="zh-CN"/>
        </w:rPr>
        <w:t>）。《启示录》还预示，在很长时间里，许多人不接受灵义，宁愿陷入谬误的教义之中—特别是关于主的教义—他们不接受真理。这些人以那只“兽”和“地上的君王”来表示，他们将与骑在白马上的主作对（启示录</w:t>
      </w:r>
      <w:r>
        <w:rPr>
          <w:rFonts w:eastAsia="仿宋" w:cs="仿宋" w:ascii="仿宋" w:hAnsi="仿宋"/>
          <w:sz w:val="32"/>
          <w:szCs w:val="32"/>
          <w:lang w:eastAsia="zh-CN"/>
        </w:rPr>
        <w:t>19:19</w:t>
      </w:r>
      <w:r>
        <w:rPr>
          <w:rFonts w:ascii="仿宋" w:hAnsi="仿宋" w:cs="仿宋" w:eastAsia="仿宋"/>
          <w:sz w:val="32"/>
          <w:szCs w:val="32"/>
          <w:lang w:eastAsia="zh-CN"/>
        </w:rPr>
        <w:t>）。那“兽”象征罗马教会（正如启示录</w:t>
      </w:r>
      <w:r>
        <w:rPr>
          <w:rFonts w:eastAsia="仿宋" w:cs="仿宋" w:ascii="仿宋" w:hAnsi="仿宋"/>
          <w:sz w:val="32"/>
          <w:szCs w:val="32"/>
          <w:lang w:eastAsia="zh-CN"/>
        </w:rPr>
        <w:t>17:3</w:t>
      </w:r>
      <w:r>
        <w:rPr>
          <w:rFonts w:ascii="仿宋" w:hAnsi="仿宋" w:cs="仿宋" w:eastAsia="仿宋"/>
          <w:sz w:val="32"/>
          <w:szCs w:val="32"/>
          <w:lang w:eastAsia="zh-CN"/>
        </w:rPr>
        <w:t>所示），而“地上的君王”则象征处于谬误教义中的基督新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人们在圣经中寻求的奥秘并非别的，正是圣经的属灵和属天之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8</w:t>
      </w:r>
      <w:r>
        <w:rPr>
          <w:rFonts w:ascii="仿宋" w:hAnsi="仿宋" w:cs="仿宋" w:eastAsia="仿宋"/>
          <w:b/>
          <w:bCs/>
          <w:sz w:val="32"/>
          <w:szCs w:val="32"/>
          <w:lang w:eastAsia="zh-CN"/>
        </w:rPr>
        <w:t>章</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主与教会的婚姻，就是圣经中良善与真理的婚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主在圣经中被称作“新郎”和“丈夫”，教会被称作“新妇”和“妻子”。主和教会被如此称呼，是因为良善与真理的结合发生在天堂的每个人，或有教会在心里的每个教会之人里面。主流入天使和教会之人，与他们的爱之良善与慈悲相称。被爱之良善与慈悲鼓舞的天使或教会之人，依据他从圣经所理解的教义和信仰真理接受主，从而产生结合，这样的结合被称为“属天的婚姻”。这样的婚姻存在于圣经的每个细微处。正因它在每个细微处，圣经于是被称为“属天的婚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关于这样的婚姻存在于圣经的每个细微处，请参阅《天国的奥秘》和《新耶路撒冷及其属天教义》</w:t>
      </w:r>
      <w:r>
        <w:rPr>
          <w:rFonts w:eastAsia="仿宋" w:cs="仿宋" w:ascii="仿宋" w:hAnsi="仿宋"/>
          <w:sz w:val="32"/>
          <w:szCs w:val="32"/>
          <w:lang w:eastAsia="zh-CN"/>
        </w:rPr>
        <w:t>*</w:t>
      </w:r>
      <w:r>
        <w:rPr>
          <w:rFonts w:ascii="仿宋" w:hAnsi="仿宋" w:cs="仿宋" w:eastAsia="仿宋"/>
          <w:sz w:val="32"/>
          <w:szCs w:val="32"/>
          <w:lang w:eastAsia="zh-CN"/>
        </w:rPr>
        <w:t>中论及圣经的多处相关内容。只有那些研究圣经内义或灵义之人方可看出圣经中存在这样的婚姻，因为圣经中—尤其在先知书中—处处可见对同一事物的两个表达：其一关乎良善，因而与主相关；另一关乎真理，因而与教会相关。了解对应学知识的人会明显看出这一点，因为圣经的内容当中，有的表达与词语对应于良善，有的对应于真理。因此，主通过圣经与天堂和教会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因为有婚姻在圣经之中，所以圣经之中有属灵之义，还有属天之义。属灵之义给那些处于主的属灵国度中的人，他们构成了所有的低层天；而属天之义则给那些处于主的属天国度中的人，他们构成高层天；属灵国度的众天使拥有圣经的真理，而属天国度的众天使掌握圣经的良善。因此，当有人持敬畏之心读圣经时，照着对应的关系，属灵的天使感知其中的真理，而属天的天使感知良善。不过，属天的天使并非直接从人感知良善，而是间接地从属灵天使感知，这是个奥秘。这是因为当今基督教界内几乎无人在属天之爱的良善之中，仅仅有一些人在真理之中；因此，属天之爱的良善无法直接由人传递给构成第三层天的属天天使，只能通过构成第二层天的属灵天使间接传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主与教会的婚姻因而藉着圣经存在于诸天之中，因为圣经的属灵意义关乎教会，属天意义关乎主。因此，属灵天使将万事与教会相连，属天天使将万事与主相连；因此，主将天堂比作婚姻，并称之为婚姻</w:t>
      </w:r>
      <w:r>
        <w:rPr>
          <w:rFonts w:eastAsia="仿宋" w:cs="仿宋" w:ascii="仿宋" w:hAnsi="仿宋"/>
          <w:sz w:val="32"/>
          <w:szCs w:val="32"/>
          <w:lang w:eastAsia="zh-CN"/>
        </w:rPr>
        <w:t>**</w:t>
      </w:r>
      <w:r>
        <w:rPr>
          <w:rFonts w:ascii="仿宋" w:hAnsi="仿宋" w:cs="仿宋" w:eastAsia="仿宋"/>
          <w:sz w:val="32"/>
          <w:szCs w:val="32"/>
          <w:lang w:eastAsia="zh-CN"/>
        </w:rPr>
        <w:t>，正是圣经实现了这样的婚姻。然而，这是个奥秘，世人只能隐约感觉如此，而天堂的天使却可以清楚地感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属灵天使应用于教会的一切，都被属天天使联传达于主，因为主是教会的一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注：</w:t>
      </w:r>
      <w:r>
        <w:rPr>
          <w:rFonts w:eastAsia="仿宋" w:cs="仿宋" w:ascii="仿宋" w:hAnsi="仿宋"/>
          <w:sz w:val="32"/>
          <w:szCs w:val="32"/>
          <w:lang w:eastAsia="zh-CN"/>
        </w:rPr>
        <w:t>*</w:t>
      </w:r>
      <w:r>
        <w:rPr>
          <w:rFonts w:ascii="仿宋" w:hAnsi="仿宋" w:cs="仿宋" w:eastAsia="仿宋"/>
          <w:sz w:val="32"/>
          <w:szCs w:val="32"/>
          <w:lang w:eastAsia="zh-CN"/>
        </w:rPr>
        <w:t>参看《新耶路撒冷及其属天教义》</w:t>
      </w:r>
      <w:r>
        <w:rPr>
          <w:rFonts w:eastAsia="仿宋" w:cs="仿宋" w:ascii="仿宋" w:hAnsi="仿宋"/>
          <w:sz w:val="32"/>
          <w:szCs w:val="32"/>
          <w:lang w:eastAsia="zh-CN"/>
        </w:rPr>
        <w:t>HD249-266</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参看马太福音</w:t>
      </w:r>
      <w:r>
        <w:rPr>
          <w:rFonts w:eastAsia="仿宋" w:cs="仿宋" w:ascii="仿宋" w:hAnsi="仿宋"/>
          <w:sz w:val="32"/>
          <w:szCs w:val="32"/>
          <w:lang w:eastAsia="zh-CN"/>
        </w:rPr>
        <w:t>22:1-14, 25:1-13</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9</w:t>
      </w:r>
      <w:r>
        <w:rPr>
          <w:rFonts w:ascii="仿宋" w:hAnsi="仿宋" w:cs="仿宋" w:eastAsia="仿宋"/>
          <w:b/>
          <w:bCs/>
          <w:sz w:val="32"/>
          <w:szCs w:val="32"/>
          <w:lang w:eastAsia="zh-CN"/>
        </w:rPr>
        <w:t>章</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不论其目的是为了在世上或天堂成为伟大、获得荣耀，还是为了在世上获取财富和物质利益，抑或为了博学的名声，这等人在圣经中都看不见、找不到纯正的真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曾有幸在灵界与许多人交谈，他们相信自己在天堂会如星光闪烁。他们说自己之所以如此自信，是因为他们尊圣经为圣，经常阅读圣经，从中汲取很多东西，并以此捍卫自己信仰中的教义。结果他们在世被视为有学问的人，而他们也相信自己将成为米迦勒或拉斐尔</w:t>
      </w:r>
      <w:r>
        <w:rPr>
          <w:rFonts w:eastAsia="仿宋" w:cs="仿宋" w:ascii="仿宋" w:hAnsi="仿宋"/>
          <w:sz w:val="32"/>
          <w:szCs w:val="32"/>
          <w:lang w:eastAsia="zh-CN"/>
        </w:rPr>
        <w:t>*</w:t>
      </w:r>
      <w:r>
        <w:rPr>
          <w:rFonts w:ascii="仿宋" w:hAnsi="仿宋" w:cs="仿宋" w:eastAsia="仿宋"/>
          <w:sz w:val="32"/>
          <w:szCs w:val="32"/>
          <w:lang w:eastAsia="zh-CN"/>
        </w:rPr>
        <w:t>。然而恰恰相反，当他们被查验来看看到底是何种爱欲促使他们研究圣经时，却发现他们中有些出于我欲，为的是被尊为大，在教会中作为领袖被人崇拜；有些是为了获得学术声誉，地位得以提升；还有一些是为了获取财富；而另一些则是为了能在传道时蛮有学术风格。接着，他们被查验是否从圣经中学到了纯正的真理。结果发现，他们只知道那些显而易见的东西，就是每个人都能从字面轻而易举看到的；却没有任何有益于深层教导的纯正真理。原因在于，他们的目光专注在自己和世界上，而非主和天堂。而当一个人聚焦在自己和世界时，他的心思意念就被禁锢于此，并一直考虑自己的私欲，从私欲出发来看待与天堂相关的一切事情，如同堕入幽暗。因为人之私欲除了全然是恶，以及因恶导致的伪谬之外，一无它是。人读圣经时若着眼于荣耀或尊贵，或注目在物质所得上—就无法被主带离他的私欲，并提升到天堂的光明中。因此，他也领受不到任何发自主经由天堂而来的灵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我见过这样的灵，他们个个都竭尽全力想上天堂。他们也被允许上天堂。不过，在他们到达时，要接受查验，看他们是否知道众天使所持有的任何真理，发现他们所知道的仅限于文字的字面意义，对圣经更深的意义一无所知。结果，在那些天使的眼中，他们看起来仿佛被剥光了衣服，赤身裸体似的，于是被遣送到下面去了。有些人则在天堂的光明中失去了智识的视觉，然后丧失了眼睛的视力，最后他们的心脏剧痛，因而被送到下面去了。尽管如此，他们仍自认为自己够资格上天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这便是以荣耀、声誉或物质所得为目的而学习圣经者的下场。出于对真理的热爱而学习圣经，或者读经时因真理之真而于其中找到快乐，这等人就截然不同；这等人把爱上帝和爱邻舍作为目标，其焦点聚焦这样的生活，而不是他们自己。因为他们热爱真理，因而都能从主那里接受灵流，于是能在圣经中看见和找到纯正的真理。他们在智识上被启发，在如此启发下仿佛凭自己领受这些真理，尽管事实上并非凭着自己。他们死后被提上天堂，在那里真理呈现在自身的光明中；他们变得属灵，成为天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附注： </w:t>
      </w:r>
      <w:r>
        <w:rPr>
          <w:rFonts w:eastAsia="仿宋" w:cs="仿宋" w:ascii="仿宋" w:hAnsi="仿宋"/>
          <w:sz w:val="32"/>
          <w:szCs w:val="32"/>
          <w:lang w:eastAsia="zh-CN"/>
        </w:rPr>
        <w:t>*</w:t>
      </w:r>
      <w:r>
        <w:rPr>
          <w:rFonts w:ascii="仿宋" w:hAnsi="仿宋" w:cs="仿宋" w:eastAsia="仿宋"/>
          <w:sz w:val="32"/>
          <w:szCs w:val="32"/>
          <w:lang w:eastAsia="zh-CN"/>
        </w:rPr>
        <w:t>天使长。另外：拉斐尔是搅动毕世大池水的医治天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10</w:t>
      </w:r>
      <w:r>
        <w:rPr>
          <w:rFonts w:ascii="仿宋" w:hAnsi="仿宋" w:cs="仿宋" w:eastAsia="仿宋"/>
          <w:b/>
          <w:bCs/>
          <w:sz w:val="32"/>
          <w:szCs w:val="32"/>
          <w:lang w:eastAsia="zh-CN"/>
        </w:rPr>
        <w:t>章．圣经终端意义或字面意义对应于天使之人的胡须和头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一开始听到头发和胡须对应于圣经的终端层级，似乎有些惊讶。然而，如此对应源于以下事实：圣经的一切对应天堂的一切，而天堂的一切对应人的一切。在主的眼中，从整体上看，天堂就像一个人，关于对应，请参看《天堂与地狱》一书（</w:t>
      </w:r>
      <w:r>
        <w:rPr>
          <w:rFonts w:eastAsia="仿宋" w:cs="仿宋" w:ascii="仿宋" w:hAnsi="仿宋"/>
          <w:sz w:val="32"/>
          <w:szCs w:val="32"/>
          <w:lang w:eastAsia="zh-CN"/>
        </w:rPr>
        <w:t>HH.87-102</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通过“先知书每一章对应天堂某个具体的社群”这一事实让我被恩准来获知圣经的一切对应于天堂的一切。当我从从《以赛亚书》到《玛拉基书》依次读先知书时，让我看到天堂的社群一个接一个出现，他们领会与各章经文相对应的灵义。由这个以及其他证据让我清楚认识到天堂与圣经的一一对应。因为圣经与天堂有如此对应，天堂在整体及各部分上与人一一对应，所以圣经的终端层次对应人的终端。圣经的终端是它的文字意义，而人体的外在特征则是他的头发和胡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这就是为何那些热爱圣经、甚至爱圣经之终端层次之人，死后变为灵，看起来都有一头美发，天使也是如此。当这些人成为天使时，他们也让胡须长出来。另一方面，所有轻视圣经字义者，死后变为灵，都是秃头，秃头是他们缺乏真理的标志。于是，他们就裹上头巾，免得尴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正如头发与胡须象征天堂之终端，因而也象征神性真理或圣经的最外层，那“亘古常在者”于是被描述为“头发如纯净的羊毛”（但以理书</w:t>
      </w:r>
      <w:r>
        <w:rPr>
          <w:rFonts w:eastAsia="仿宋" w:cs="仿宋" w:ascii="仿宋" w:hAnsi="仿宋"/>
          <w:sz w:val="32"/>
          <w:szCs w:val="32"/>
          <w:lang w:eastAsia="zh-CN"/>
        </w:rPr>
        <w:t>7:9</w:t>
      </w:r>
      <w:r>
        <w:rPr>
          <w:rFonts w:ascii="仿宋" w:hAnsi="仿宋" w:cs="仿宋" w:eastAsia="仿宋"/>
          <w:sz w:val="32"/>
          <w:szCs w:val="32"/>
          <w:lang w:eastAsia="zh-CN"/>
        </w:rPr>
        <w:t>）。同样，“人子”或主在关于圣经方面也被描述为“头与发如白羊毛”（启示录</w:t>
      </w:r>
      <w:r>
        <w:rPr>
          <w:rFonts w:eastAsia="仿宋" w:cs="仿宋" w:ascii="仿宋" w:hAnsi="仿宋"/>
          <w:sz w:val="32"/>
          <w:szCs w:val="32"/>
          <w:lang w:eastAsia="zh-CN"/>
        </w:rPr>
        <w:t>1:14</w:t>
      </w:r>
      <w:r>
        <w:rPr>
          <w:rFonts w:ascii="仿宋" w:hAnsi="仿宋" w:cs="仿宋" w:eastAsia="仿宋"/>
          <w:sz w:val="32"/>
          <w:szCs w:val="32"/>
          <w:lang w:eastAsia="zh-CN"/>
        </w:rPr>
        <w:t>）。正因如此，参孙的力量在他的头发之中，当他被剃了发，就变得虚弱（士师记</w:t>
      </w:r>
      <w:r>
        <w:rPr>
          <w:rFonts w:eastAsia="仿宋" w:cs="仿宋" w:ascii="仿宋" w:hAnsi="仿宋"/>
          <w:sz w:val="32"/>
          <w:szCs w:val="32"/>
          <w:lang w:eastAsia="zh-CN"/>
        </w:rPr>
        <w:t>16:16-19</w:t>
      </w:r>
      <w:r>
        <w:rPr>
          <w:rFonts w:ascii="仿宋" w:hAnsi="仿宋" w:cs="仿宋" w:eastAsia="仿宋"/>
          <w:sz w:val="32"/>
          <w:szCs w:val="32"/>
          <w:lang w:eastAsia="zh-CN"/>
        </w:rPr>
        <w:t>）。拿细耳人的头发被分别为圣（民数记</w:t>
      </w:r>
      <w:r>
        <w:rPr>
          <w:rFonts w:eastAsia="仿宋" w:cs="仿宋" w:ascii="仿宋" w:hAnsi="仿宋"/>
          <w:sz w:val="32"/>
          <w:szCs w:val="32"/>
          <w:lang w:eastAsia="zh-CN"/>
        </w:rPr>
        <w:t>6:5,7,9,11,18,19</w:t>
      </w:r>
      <w:r>
        <w:rPr>
          <w:rFonts w:ascii="仿宋" w:hAnsi="仿宋" w:cs="仿宋" w:eastAsia="仿宋"/>
          <w:sz w:val="32"/>
          <w:szCs w:val="32"/>
          <w:lang w:eastAsia="zh-CN"/>
        </w:rPr>
        <w:t>，士师记</w:t>
      </w:r>
      <w:r>
        <w:rPr>
          <w:rFonts w:eastAsia="仿宋" w:cs="仿宋" w:ascii="仿宋" w:hAnsi="仿宋"/>
          <w:sz w:val="32"/>
          <w:szCs w:val="32"/>
          <w:lang w:eastAsia="zh-CN"/>
        </w:rPr>
        <w:t>13:5</w:t>
      </w:r>
      <w:r>
        <w:rPr>
          <w:rFonts w:ascii="仿宋" w:hAnsi="仿宋" w:cs="仿宋" w:eastAsia="仿宋"/>
          <w:sz w:val="32"/>
          <w:szCs w:val="32"/>
          <w:lang w:eastAsia="zh-CN"/>
        </w:rPr>
        <w:t>），因为拿细耳人象征主的最外在层面，因而也象征天堂的最外在层面。这也是为何称以利沙为秃子的四十二个童子被母熊撕裂的原因（列王纪下</w:t>
      </w:r>
      <w:r>
        <w:rPr>
          <w:rFonts w:eastAsia="仿宋" w:cs="仿宋" w:ascii="仿宋" w:hAnsi="仿宋"/>
          <w:sz w:val="32"/>
          <w:szCs w:val="32"/>
          <w:lang w:eastAsia="zh-CN"/>
        </w:rPr>
        <w:t>2:23-24</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正如以利亚和其他先知一样，以利沙在关于圣经方面代表主，圣经若脱离了终端或字义，就不是圣经。因为圣经的字义就好比是盛装佳酿之酒器，酒器若破碎，佳酿尽失。或者，圣经的字义如同人的骨骼和皮肤，若将它们取走，全人崩溃。这就是全部圣经的完整性和权能体现在其最外在的意义、也就是它的文字意义上，它支撑并包含着一切内在的神性真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由于秃头象征真理的缺乏，因为最外在的形式缺失了，因此当犹太教会中的人离弃耶和华并拒绝圣经时，就被称为“秃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各人头上光秃、胡须剪短（耶利米书</w:t>
      </w:r>
      <w:r>
        <w:rPr>
          <w:rFonts w:eastAsia="仿宋" w:cs="仿宋" w:ascii="仿宋" w:hAnsi="仿宋"/>
          <w:sz w:val="32"/>
          <w:szCs w:val="32"/>
          <w:lang w:eastAsia="zh-CN"/>
        </w:rPr>
        <w:t>48:37</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各人头上光秃、胡须剃净（以赛亚书</w:t>
      </w:r>
      <w:r>
        <w:rPr>
          <w:rFonts w:eastAsia="仿宋" w:cs="仿宋" w:ascii="仿宋" w:hAnsi="仿宋"/>
          <w:sz w:val="32"/>
          <w:szCs w:val="32"/>
          <w:lang w:eastAsia="zh-CN"/>
        </w:rPr>
        <w:t>15:2</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用这刀剃你的头发和胡须（以西结书</w:t>
      </w:r>
      <w:r>
        <w:rPr>
          <w:rFonts w:eastAsia="仿宋" w:cs="仿宋" w:ascii="仿宋" w:hAnsi="仿宋"/>
          <w:sz w:val="32"/>
          <w:szCs w:val="32"/>
          <w:lang w:eastAsia="zh-CN"/>
        </w:rPr>
        <w:t>5:1</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各人脸上羞愧、头上光秃（以西结书</w:t>
      </w:r>
      <w:r>
        <w:rPr>
          <w:rFonts w:eastAsia="仿宋" w:cs="仿宋" w:ascii="仿宋" w:hAnsi="仿宋"/>
          <w:sz w:val="32"/>
          <w:szCs w:val="32"/>
          <w:lang w:eastAsia="zh-CN"/>
        </w:rPr>
        <w:t>7:18</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头都光秃（以西结书</w:t>
      </w:r>
      <w:r>
        <w:rPr>
          <w:rFonts w:eastAsia="仿宋" w:cs="仿宋" w:ascii="仿宋" w:hAnsi="仿宋"/>
          <w:sz w:val="32"/>
          <w:szCs w:val="32"/>
          <w:lang w:eastAsia="zh-CN"/>
        </w:rPr>
        <w:t>29:18</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还有其他地方（阿摩司书</w:t>
      </w:r>
      <w:r>
        <w:rPr>
          <w:rFonts w:eastAsia="仿宋" w:cs="仿宋" w:ascii="仿宋" w:hAnsi="仿宋"/>
          <w:sz w:val="32"/>
          <w:szCs w:val="32"/>
          <w:lang w:eastAsia="zh-CN"/>
        </w:rPr>
        <w:t>8:10</w:t>
      </w:r>
      <w:r>
        <w:rPr>
          <w:rFonts w:ascii="仿宋" w:hAnsi="仿宋" w:cs="仿宋" w:eastAsia="仿宋"/>
          <w:sz w:val="32"/>
          <w:szCs w:val="32"/>
          <w:lang w:eastAsia="zh-CN"/>
        </w:rPr>
        <w:t>，弥伽书</w:t>
      </w:r>
      <w:r>
        <w:rPr>
          <w:rFonts w:eastAsia="仿宋" w:cs="仿宋" w:ascii="仿宋" w:hAnsi="仿宋"/>
          <w:sz w:val="32"/>
          <w:szCs w:val="32"/>
          <w:lang w:eastAsia="zh-CN"/>
        </w:rPr>
        <w:t>1:16</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尽管如此，圣经的意思仅在被称为“字义”的最外在方面对应于头上的头发。在其他方面，它则对应人体的各个部分——例如头，胸，腰，足。然而；当这样的对应形式存于字义时，圣经就如同穿着衣服，而字义则对应于人体这些部位所着之衣物。服饰在总体上象征诸般真理，也确实对应于它们。但是，圣经字义的许多内容是裸露的，可以说，没穿衣服，这些对应于一个人的脸和手等裸露的部位。这些内容服务于教会的教义，因为它们在属世层面上自身就是属灵的真理。由此可见，即便是圣经的字面意义中也没有什么能够阻止人去寻找并发现裸露的诸般真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层天中诸天使的智慧来自源于主的圣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字义充当圣经的根基和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曾自天堂听闻，远古之人当中存在着直接的启示，因此，他们没有写成文字的圣经。但是在那个时代之后，直接赐予启示并被世人接受会危及人的灵魂，为使世人与诸天堂的交流和连接不被中断和破坏，主乐意藉着写成文字的圣经来揭示神性的真理。这圣经纯粹用对应的事物写成，因此它最外在的字义有这样的性质：它包含了三层天堂诸天使的智慧。在我们的圣经中并不容易看出这些智慧，但还是在它里面。这里简要说说智慧如何存于圣经之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天堂有三层，一层比一层低，世界在其下。在最高层天堂，天使的智慧处于高层，称之为属天的智慧。在中层天堂，天使的智慧处于中层，称之为属灵的智慧。而在底层天堂，天使的智慧处于低层，称之为属灵之属世和属天之属世的智慧。在世界中，因为它在诸天堂之下，智慧处于最底层，被称作属世的智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所有这些层级的智慧都存于世上的圣经中，以同步次序存在，在沿着相继次序下降的过程中、变为同步次序。于是同步次序就是全部相继次序的集合。相继次序的最高层级成为同步次序的核心；相继次序的中间层级居于同步次序的中间位置；相继次序的最低层级成为同步次序的外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世上的圣经就是这同步次序的一个例子。圣经核心处是主，如太阳，由他发出的神性真理和神性良善，如太阳的光与热，经中间层向外层辐射和扩展，直到最外层。在此同步次序中属天神性位于离主最近处，在最高层或第三层天堂之中，是那里诸天使的智慧源泉。再往外的属灵神性，处于中间层或第二层天堂之中，是那里诸天使的智慧来源。再往外就是属灵之属世和属天之属世的神性，在最低层或第一层天堂之中，是那里诸天使的智慧来源。此同步次序的最外围由属世之神性构成，存在于世上，于是世人由此获得智慧。最外围环绕、维系其内部的事物并把它们联合在一起，防止它们崩溃，发挥基础和支撑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圣经之字义—从整体到每部分—就是如此属性。因此，当世人以敬虔之心读经时，里面所含的东西就被开启和揭示，每层天堂各取各自的东西—属灵的天使取其属灵之神性，属天的天使取其属天之神性，这便是他们的智慧之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不只是从天堂听说我们的圣经有如此属性，还通过大量的亲身见闻向我展现和证明。神性自主发出并降至世间，无非依次经由各层天堂，最终落脚于世间。如此形式，以致神性以同样的次序经由诸天堂返回它的源头，也就是回到主那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12</w:t>
      </w:r>
      <w:r>
        <w:rPr>
          <w:rFonts w:ascii="仿宋" w:hAnsi="仿宋" w:cs="仿宋" w:eastAsia="仿宋"/>
          <w:b/>
          <w:bCs/>
          <w:sz w:val="32"/>
          <w:szCs w:val="32"/>
          <w:lang w:eastAsia="zh-CN"/>
        </w:rPr>
        <w:t>章．经由圣经的启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对真理怀有灵性上的喜爱之情的人—即那些因为真理而热爱真理之人，读圣经时会受主启示。而对真理只是出于物质的（或属世的）的喜爱之情之人，他们仅有对知识的欲求，这样的人读圣经时则得不到启示。这等人只看见符合他的爱欲或迎合他的处世原则的东西，要么自己构思，要么从别处听来或读到。因此，有必要简要说明哪类人能通过圣经得启示，为什么如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人若知道诸恶皆罪，且诸恶对抗主并主的神性法则，从而避免作恶，这样的人读经时能得启示。唯有这等人的属灵心智能被开启，天堂的光照随着开启的程度而相应地进入—圣经中的一切启示均来自天堂的光照。这等人于是有了向善的意愿，当这意愿被导向读经时，在智识中会首先产生对真理喜爱之情，接着产生对真理的领会，然后在理性的帮助下，继而产生真理的思维，最终得出决定和结论；这决定和结论一旦从智识进入记忆，也就进入其生活方式并保持永久。这就是圣经中一切启示发生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人的改造和重生也同样如此。不过，在记忆中首先需有属灵和属世的知识，因为这是主运行天堂之光的容器。它们越丰富，越远离那些已被确证的伪谬，领悟力就越开明，结论越肯定。神性运作无法进入头脑空空和愚蠢之人。例如人若不知道主是纯粹的爱和慈悲，是良善本身，是真理本身，不知道爱和良善就其本性来说，不能向任何人行恶，既不会向任何人发怒，也不会报复任何人。或者，人若不知道圣经就字义而言，许多地方的描述是为了要与表面现象相符。这样的人就无法从讲述耶和华的经文获得启示。例如在《诗篇》</w:t>
      </w:r>
      <w:r>
        <w:rPr>
          <w:rFonts w:eastAsia="仿宋" w:cs="仿宋" w:ascii="仿宋" w:hAnsi="仿宋"/>
          <w:sz w:val="32"/>
          <w:szCs w:val="32"/>
          <w:lang w:eastAsia="zh-CN"/>
        </w:rPr>
        <w:t>*</w:t>
      </w:r>
      <w:r>
        <w:rPr>
          <w:rFonts w:ascii="仿宋" w:hAnsi="仿宋" w:cs="仿宋" w:eastAsia="仿宋"/>
          <w:sz w:val="32"/>
          <w:szCs w:val="32"/>
          <w:lang w:eastAsia="zh-CN"/>
        </w:rPr>
        <w:t>中说到耶和华发怒和恼恨，烈火与烈怒属于祂，怒火烧到阴间深处；还有，灾祸若临到一城，乃是耶和华所降的（阿摩司书</w:t>
      </w:r>
      <w:r>
        <w:rPr>
          <w:rFonts w:eastAsia="仿宋" w:cs="仿宋" w:ascii="仿宋" w:hAnsi="仿宋"/>
          <w:sz w:val="32"/>
          <w:szCs w:val="32"/>
          <w:lang w:eastAsia="zh-CN"/>
        </w:rPr>
        <w:t>3:6</w:t>
      </w:r>
      <w:r>
        <w:rPr>
          <w:rFonts w:ascii="仿宋" w:hAnsi="仿宋" w:cs="仿宋" w:eastAsia="仿宋"/>
          <w:sz w:val="32"/>
          <w:szCs w:val="32"/>
          <w:lang w:eastAsia="zh-CN"/>
        </w:rPr>
        <w:t>）；祂怎样喜悦善待人，也喜悦毁灭和灭亡（申命记</w:t>
      </w:r>
      <w:r>
        <w:rPr>
          <w:rFonts w:eastAsia="仿宋" w:cs="仿宋" w:ascii="仿宋" w:hAnsi="仿宋"/>
          <w:sz w:val="32"/>
          <w:szCs w:val="32"/>
          <w:lang w:eastAsia="zh-CN"/>
        </w:rPr>
        <w:t>28:63</w:t>
      </w:r>
      <w:r>
        <w:rPr>
          <w:rFonts w:ascii="仿宋" w:hAnsi="仿宋" w:cs="仿宋" w:eastAsia="仿宋"/>
          <w:sz w:val="32"/>
          <w:szCs w:val="32"/>
          <w:lang w:eastAsia="zh-CN"/>
        </w:rPr>
        <w:t>）；在主祷文中，说祂引人进入试探</w:t>
      </w:r>
      <w:r>
        <w:rPr>
          <w:rFonts w:eastAsia="仿宋" w:cs="仿宋" w:ascii="仿宋" w:hAnsi="仿宋"/>
          <w:sz w:val="32"/>
          <w:szCs w:val="32"/>
          <w:lang w:eastAsia="zh-CN"/>
        </w:rPr>
        <w:t>**</w:t>
      </w:r>
      <w:r>
        <w:rPr>
          <w:rFonts w:ascii="仿宋" w:hAnsi="仿宋" w:cs="仿宋" w:eastAsia="仿宋"/>
          <w:sz w:val="32"/>
          <w:szCs w:val="32"/>
          <w:lang w:eastAsia="zh-CN"/>
        </w:rPr>
        <w:t>，以及其他章节类似的讲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注：</w:t>
      </w:r>
      <w:r>
        <w:rPr>
          <w:rFonts w:eastAsia="仿宋" w:cs="仿宋" w:ascii="仿宋" w:hAnsi="仿宋"/>
          <w:sz w:val="32"/>
          <w:szCs w:val="32"/>
          <w:lang w:eastAsia="zh-CN"/>
        </w:rPr>
        <w:t>*</w:t>
      </w:r>
      <w:r>
        <w:rPr>
          <w:rFonts w:ascii="仿宋" w:hAnsi="仿宋" w:cs="仿宋" w:eastAsia="仿宋"/>
          <w:sz w:val="32"/>
          <w:szCs w:val="32"/>
          <w:lang w:eastAsia="zh-CN"/>
        </w:rPr>
        <w:t>诗篇</w:t>
      </w:r>
      <w:r>
        <w:rPr>
          <w:rFonts w:eastAsia="仿宋" w:cs="仿宋" w:ascii="仿宋" w:hAnsi="仿宋"/>
          <w:sz w:val="32"/>
          <w:szCs w:val="32"/>
          <w:lang w:eastAsia="zh-CN"/>
        </w:rPr>
        <w:t>2:5; 21:9; 78:49; 89:46; 94:1</w:t>
      </w:r>
      <w:r>
        <w:rPr>
          <w:rFonts w:ascii="仿宋" w:hAnsi="仿宋" w:cs="仿宋" w:eastAsia="仿宋"/>
          <w:sz w:val="32"/>
          <w:szCs w:val="32"/>
          <w:lang w:eastAsia="zh-CN"/>
        </w:rPr>
        <w:t>；最后关于怒火烧到阴间深处，参阅《申命记》</w:t>
      </w:r>
      <w:r>
        <w:rPr>
          <w:rFonts w:eastAsia="仿宋" w:cs="仿宋" w:ascii="仿宋" w:hAnsi="仿宋"/>
          <w:sz w:val="32"/>
          <w:szCs w:val="32"/>
          <w:lang w:eastAsia="zh-CN"/>
        </w:rPr>
        <w:t>32:22</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马太福音</w:t>
      </w:r>
      <w:r>
        <w:rPr>
          <w:rFonts w:eastAsia="仿宋" w:cs="仿宋" w:ascii="仿宋" w:hAnsi="仿宋"/>
          <w:sz w:val="32"/>
          <w:szCs w:val="32"/>
          <w:lang w:eastAsia="zh-CN"/>
        </w:rPr>
        <w:t>6:13</w:t>
      </w:r>
      <w:r>
        <w:rPr>
          <w:rFonts w:ascii="仿宋" w:hAnsi="仿宋" w:cs="仿宋" w:eastAsia="仿宋"/>
          <w:sz w:val="32"/>
          <w:szCs w:val="32"/>
          <w:lang w:eastAsia="zh-CN"/>
        </w:rPr>
        <w:t>，路加福音</w:t>
      </w:r>
      <w:r>
        <w:rPr>
          <w:rFonts w:eastAsia="仿宋" w:cs="仿宋" w:ascii="仿宋" w:hAnsi="仿宋"/>
          <w:sz w:val="32"/>
          <w:szCs w:val="32"/>
          <w:lang w:eastAsia="zh-CN"/>
        </w:rPr>
        <w:t>11:4</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13</w:t>
      </w:r>
      <w:r>
        <w:rPr>
          <w:rFonts w:ascii="仿宋" w:hAnsi="仿宋" w:cs="仿宋" w:eastAsia="仿宋"/>
          <w:b/>
          <w:bCs/>
          <w:sz w:val="32"/>
          <w:szCs w:val="32"/>
          <w:lang w:eastAsia="zh-CN"/>
        </w:rPr>
        <w:t>章</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通过圣经产生的间接启示远胜于通过诸灵产生的直接启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人们以为，如果他们能通过与灵和天使交谈而获得直接启示，那么他将更受启迪，更加智慧；但事实恰恰相反。凭借圣经所受的启迪经内在途径而至，而通过直接揭示所受的启迪由外在途径进入。内在途径是经意志进入智识。而外在途径经聆听进入智识。人若通过圣经被主启示，他会达到一个程度，从而他的意志被良善驾驭。意愿邪恶的人，也可通过聆听得到教导，说起话来也好似得到启示。当教导进入这种人的智识里后，却不能成为他里面所有，而被分隔保留，仅存于记忆，不属于他的生命。凡被隔离保存且不属于他生命的东西，会逐渐消退，生前若未退尽，死后必然消失干净。因为，一个倾向于恶的意志，要么拒绝这些教训或指导，要么将其扼杀，要么歪曲亵渎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事实上，人的意志构成他的生命，他的意志持续对他的智识起作用。但凡经记忆进入智识的，意志视其为异己。另一方面，智识不对意志起作用，仅告知意志当怎样行。结果，倘若有人从天堂获知众天使所知一切，或者假如他知道圣经中的一切，以及教会的教义中教导的一切，除此以外，还知道众教父的著述和各宗教大会所宣布的内容；如果他知道这一切，却依旧在意志上热衷于恶，死后仍被视为一无所知之人，因为他并不意愿他所知道的。又因为邪恶憎恨真理，于是这人自己会抛弃那些东西，取而代之的，吸纳那些与他的意志之恶和谐一致的伪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此外，没有灵或天使被允许在神性真理上指教任何世人。还有，主自己经由圣经指教每个人，人获教导的程度取决于他意志中接受从主而来之良善的程度，接受的越多，他就越能避恶如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此外，每个人都有灵陪伴周围，这些灵认同他的情感、以及由此情感导致的思维。他成为这个灵群的成员。因此，倘若灵与人说话，就以此人的情感为基础并与他保持一致。人无法与他所属灵群以外的任何其它灵说话，直到他所在的灵群先被移走—而这必须先改造他的意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因为与每个人相伴的灵持有与之同样的宗教，当这些灵与他说话时，他们会确认此人接受的所有宗教原则。于是，狂热教派的灵认可一个人所接受的所有狂热信条，教友会信徒的灵支持教友会教义，摩拉维亚教徒的灵支持摩拉维亚主义，等等。这样就导致一个人对谬见的不断确证，决不能被根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由这些事实可清楚看出，自圣经而来的间接启示优于来自灵的直接启示。至于我自己，不许我从灵或天使之口采纳什么，单单从主之口获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14</w:t>
      </w:r>
      <w:r>
        <w:rPr>
          <w:rFonts w:ascii="仿宋" w:hAnsi="仿宋" w:cs="仿宋" w:eastAsia="仿宋"/>
          <w:b/>
          <w:bCs/>
          <w:sz w:val="32"/>
          <w:szCs w:val="32"/>
          <w:lang w:eastAsia="zh-CN"/>
        </w:rPr>
        <w:t>章</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在诸天堂之中的圣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圣经存于诸天堂之中，如同在世那样被诵读，讲道以此为基础；因为圣经是神性真理，是众天使聪明和智慧的源泉。若无圣经，无人知晓关于主、爱和信、救赎的任何内容，也无从知道天堂智慧的一切奥秘。事实上，若无圣经，天堂就不会存在，正如世上若无圣经，教会就不会存在一样。这样就与主无任何连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前面我们已经阐明，离了启示—在基督教界离了圣经—不可能自然地产生神学</w:t>
      </w:r>
      <w:r>
        <w:rPr>
          <w:rFonts w:eastAsia="仿宋" w:cs="仿宋" w:ascii="仿宋" w:hAnsi="仿宋"/>
          <w:sz w:val="32"/>
          <w:szCs w:val="32"/>
          <w:lang w:eastAsia="zh-CN"/>
        </w:rPr>
        <w:t>*</w:t>
      </w:r>
      <w:r>
        <w:rPr>
          <w:rFonts w:ascii="仿宋" w:hAnsi="仿宋" w:cs="仿宋" w:eastAsia="仿宋"/>
          <w:sz w:val="32"/>
          <w:szCs w:val="32"/>
          <w:lang w:eastAsia="zh-CN"/>
        </w:rPr>
        <w:t>。倘若神学在世上不可能自然地产生，对死后的任何人来说依然不可能，因为死后成为灵的每个人在宗教方面的立场与在世时一样。天堂没有任何天使被造于创世之前或与世界同时被造，全由在世曾经为人、后来内心变为天使的人组成。这些人借助圣经进入天堂的属灵智慧，那是内在的智慧，因为圣经在天堂是灵性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圣经在主的属灵王国中与在世上并不相同。圣经在世上是物性的，在属灵国度中则是灵性的；其区别犹如圣经的字义和灵义。《天国的奥秘》中多次提到灵义的性质，该书还解释了《创世纪》和《出埃及记》的全部灵义。二者之别巨大，没有任何表达是相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圣经字面上的名字，在灵界代表的是概念，数字也是如此。圣经字面上的历史记叙，在灵界代表与教会相关的事物。不过，令人惊奇的是，天使读圣经时，居然不知道所读圣经与他在世所读并不一样。原因在于他不再拥有任何物性的观念，取而代之的是灵性的观念，物性与灵性藉着对应就这样连接起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通过一定的方式，它们其实是同一件相同的事物。因此，当天使从物性进入到灵性时，灵性的事物对他来说并无不同。事实上，天使意识不到他比在世时更有智慧，即使他现在远胜过先前的智慧，其差别无以言喻，无法比较。天使不知道这样的差别，是因为他在灵性状态下，对在世时曾经的物性状态一无所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还因为他不会再回到那个状态，所以就无法检验两者之间的差异并做比较。此外，天使的智慧仍在不断完善中，这个过程在天堂远胜在世之时，因为此时他对真理有更纯洁的灵性爱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此外，在主的属天国度，圣经要比在属灵国度更加卓越且更加智慧。圣经在属天国度与属灵国度的区别，如同上述在属灵国度和世上的区别。在属天国度中圣经呈现其称为“属天”的核心意义，圣经属天意义的一切内容单单与主相关。 在称呼“耶和华”的地方，此时圣经称为“主”。在称呼“亚伯拉罕”、“以撒”、“雅各”，还有“大卫”、“摩西”、“以利亚”和其余的众先知的地方，此时圣经皆以“主”称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这些人所代表的主的具体神圣属性，以各自的标识或记号加以区分。以色列十二支派和使徒们的名字，在属天国度的圣经中则呈现为与教会相关的主的某方面属性。其他所有内容亦是如此。由此我清晰地看到，圣经的最内在意义自始至终讲述的唯独是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圣经在属灵与属天意义上的区别，犹如智识的思维与意志的情感之间的区别。属天国度的天使受对主之爱的激励，拥有爱慕良善的情感；而属灵国度的天使则被对主之信鼓舞，拥有对真理的悟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属灵与属天的圣经在书写风格上不同。属灵国度中的圣经，其书写类似世上的文字，但每个字母皆有意义。因此，即便让你看到那些文字，也无法理解其中任何一个词。那些字母逐个相连成一系列，有各样短线和圆点在其上下。这就是书写风格，因为它与属灵的说话方式相一致，与世上的说话方式无任何共同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天使越有智慧，就越能从这种书写风格的圣经中看出更深层的奥秘，相比简单的天使看到得更深。隐藏在圣经中的奥秘向明智者是显明的，向简朴者则不然。对我们世上的圣经也是如此，甚至更甚，明智者比简单者看到的更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另一方面，属天圣经的书写则由世上所未知的字母组成。它们的确是字母，但每个字母的上下都包含弯曲的线条和角状的突起，字母当中有点或标点，上下也有。我被告知，我们这个地球上的上古之人就有类似这样的书写方式。在某些方面，有点像古希伯来文，但只是一点点而已。这种书写风格表达与爱相关的情感，表达出的奥秘超过天使自身能言说的。当天使在该圣经中领悟到任何奥秘，无法用言语表达时，就用替代表达。属天圣经中隐藏的智慧远多于属灵圣经，千倍乃至更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为了方便理解属世、属灵、属天这三种圣经之间的差别，我们以《创世纪》前几章为例，包含亚当和他的妻子还有伊甸园的故事。在属世圣经中，也就是世上的圣经，描述了世界的被造，第一个人的被造，以及他属世的享受与快乐。继他之后直至大洪水的那些人名，表示他的后代，当中的年数是这些后代在世的年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然而，属灵国度的天使则不这么理解他们所读的属灵圣经。他们理解第一章描述了上古教会之人的改造和重生，这还被称为“新的创造”。第二章的伊甸园，描述了该教会之人的聪明。而亚当和他的妻子，则是教会自身。他们那些直到大洪水前夕的后裔，描述了该教会状态的变迁，直至走向终结。最后，以大洪水表示该教会的灭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另一方面，在属天之圣经—或者主的属天国度中的天使拥有的圣经中，第一章则描述了主之人被荣耀的过程。伊甸园描述了祂的神性智慧。那里的亚当本身则代表主的神性本体，同时还代表祂的神性之人。他的妻子代表教会，称其为“夏娃”，意思是“生命”，因为教会的生命源自主。亚当因此称夏娃为他的骨，他的肉，他们是一体，因为教会源于主、因主而存在、与主连接成为一体。亚当后裔的名单，描写的是那教会中的人们接受主并与主连接的后续状态，直至最后，该教会完全拒绝主，也因此断了连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因此，我们圣经的前几章被正直者、尤其是小男孩和小女孩诵读时，他们会感受到万物被造时以及伊甸园时代的喜乐，同时其他意义就在天使面前展开，属灵天使领会到属灵圣经中的相应意义，而属天天使则领会属天圣经中的相应意义；而那时他们并不知道有个人或小孩子正在读经。这些意义依据对应而依次展开，对应事物的如此属性自创世以来便是如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由此显然可知圣经所含属性，也就是说，它有三层意义。第一层是为世人而设的终端意义，多涉及世事；即便涉及神性事物，也以世上种种可见事物的用语来表达它们。第二层是居间的属灵意义，描述与教会相关之事。第三层是核心的属天意义，单单论及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整个自然界是代表主的国度的一个舞台；而主的国度—即天堂和教会—是代表主自己的一个舞台。此外，当主荣耀祂的圣子之身时，祂就是在使人类重生；当祂使人类获重生时，也就是创造了他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由此可见，圣经之中有何等属性。存于世上基督徒手里的属世圣经，内在包含着属灵圣经和属天圣经。我们世上圣经的属灵意义构成主的属灵国度各天堂的圣经；世上圣经的属天意义—即其核心意义—构成主的属天国度各天堂的圣经。因此，我们的世上圣经包含着属灵和属天之圣经，但属灵和属天圣经并不包含世上圣经。于是，存于这世上的圣经是最充满神性智慧的圣经，也因此比诸天堂之中的圣经更加神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注：</w:t>
      </w:r>
      <w:r>
        <w:rPr>
          <w:rFonts w:eastAsia="仿宋" w:cs="仿宋" w:ascii="仿宋" w:hAnsi="仿宋"/>
          <w:sz w:val="32"/>
          <w:szCs w:val="32"/>
          <w:lang w:eastAsia="zh-CN"/>
        </w:rPr>
        <w:t>*</w:t>
      </w:r>
      <w:r>
        <w:rPr>
          <w:rFonts w:ascii="仿宋" w:hAnsi="仿宋" w:cs="仿宋" w:eastAsia="仿宋"/>
          <w:sz w:val="32"/>
          <w:szCs w:val="32"/>
          <w:lang w:eastAsia="zh-CN"/>
        </w:rPr>
        <w:t>本书第</w:t>
      </w:r>
      <w:r>
        <w:rPr>
          <w:rFonts w:eastAsia="仿宋" w:cs="仿宋" w:ascii="仿宋" w:hAnsi="仿宋"/>
          <w:sz w:val="32"/>
          <w:szCs w:val="32"/>
          <w:lang w:eastAsia="zh-CN"/>
        </w:rPr>
        <w:t>6</w:t>
      </w:r>
      <w:r>
        <w:rPr>
          <w:rFonts w:ascii="仿宋" w:hAnsi="仿宋" w:cs="仿宋" w:eastAsia="仿宋"/>
          <w:sz w:val="32"/>
          <w:szCs w:val="32"/>
          <w:lang w:eastAsia="zh-CN"/>
        </w:rPr>
        <w:t>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15</w:t>
      </w:r>
      <w:r>
        <w:rPr>
          <w:rFonts w:ascii="仿宋" w:hAnsi="仿宋" w:cs="仿宋" w:eastAsia="仿宋"/>
          <w:b/>
          <w:bCs/>
          <w:sz w:val="32"/>
          <w:szCs w:val="32"/>
          <w:lang w:eastAsia="zh-CN"/>
        </w:rPr>
        <w:t>章</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遗失的古圣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从第三层天的天使得知，古人有一本全然以对应写成的圣经，类似我们的圣经、然而已经遗失。他们说这样的古圣经仍保存在他们手中，为天堂一些古人所用—就是那些在世时使用古圣经的人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诸天堂之中仍使用古圣经的古人，部分来自迦南地及其邻近区域，还有些来自亚细亚地区某些国家，如叙利亚、美索不达米亚、阿拉伯、迦勒底、亚述、埃及、西顿和推罗等等。这些地方的居民举行的敬拜都具有象征性的形式，他们因而熟悉对应。对应学是那个时代智慧的基础，因为它能使人们与天堂保持联系，有内在的觉知，在很多情况下可与灵交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然而，因为古圣经充满了对应之事，它们象征的天堂之事却十分遥远，于是随着时间的推移许多人开始篡改它。所以，顺应主的天命，古圣经逐渐消失，赐下另一圣经，所书写的对应事物就没有那么遥远。此圣经通过先知传给以色列的后代。然而，这本圣经仍然保持了迦南地以及亚细亚周边的地名，并保留着相同的象征意义。正因如此，亚伯拉罕后代的雅各一系被带入迦南地，在此写成赐予他们的圣经，并用到当地存在的那些地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古圣经在古人之中的存在还能从摩西五经看出，摩西提到古圣经并在《民数记》</w:t>
      </w:r>
      <w:r>
        <w:rPr>
          <w:rFonts w:eastAsia="仿宋" w:cs="仿宋" w:ascii="仿宋" w:hAnsi="仿宋"/>
          <w:sz w:val="32"/>
          <w:szCs w:val="32"/>
          <w:lang w:eastAsia="zh-CN"/>
        </w:rPr>
        <w:t>21:14,17</w:t>
      </w:r>
      <w:r>
        <w:rPr>
          <w:rFonts w:ascii="仿宋" w:hAnsi="仿宋" w:cs="仿宋" w:eastAsia="仿宋"/>
          <w:sz w:val="32"/>
          <w:szCs w:val="32"/>
          <w:lang w:eastAsia="zh-CN"/>
        </w:rPr>
        <w:t>节中引用了古圣经的一些内容。古圣经的历史部分被称作“耶和华战记”，预言部分被称为“神谕”。以下是摩西从古圣经历史书部分引用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所以耶和华的战记上说、苏法的哇哈伯与亚嫩河的谷、并向亚珥城众谷的下坡、是靠近摩押的境界”（民数记</w:t>
      </w:r>
      <w:r>
        <w:rPr>
          <w:rFonts w:eastAsia="仿宋" w:cs="仿宋" w:ascii="仿宋" w:hAnsi="仿宋"/>
          <w:sz w:val="32"/>
          <w:szCs w:val="32"/>
          <w:lang w:eastAsia="zh-CN"/>
        </w:rPr>
        <w:t>21:14,15</w:t>
      </w:r>
      <w:r>
        <w:rPr>
          <w:rFonts w:ascii="仿宋" w:hAnsi="仿宋" w:cs="仿宋" w:eastAsia="仿宋"/>
          <w:sz w:val="32"/>
          <w:szCs w:val="32"/>
          <w:lang w:eastAsia="zh-CN"/>
        </w:rPr>
        <w:t>）。《耶和华战记》描述了主征战地狱并得胜之事，后来主降世为人应验了此事。在我们这本圣经的历史书中，许多地方都象征和描述了这样的征战，例如《约书亚记》中与迦南地各族之间的战事，以及《士师记》《列王记》中的诸般争战，还有大卫王和其他诸王之间的争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以下是摩西从古圣经的预言部分引用的内容：“所以那些作诗歌的说、你们来到希实本、愿西宏的城被修造、被建立、因为有火从希实本发出、有火焰出于西宏的城、烧尽摩押的亚珥和亚嫩河邱坛的祭司、摩押啊、你有祸了、基抹的民哪、你们灭亡了、基抹的男子逃奔、女子被掳、交付亚摩利的王西宏、我们射了他们、希实本直到底本尽皆毁灭、我们使地变成荒场、直到挪法、这挪法直延到米底巴”（民数记</w:t>
      </w:r>
      <w:r>
        <w:rPr>
          <w:rFonts w:eastAsia="仿宋" w:cs="仿宋" w:ascii="仿宋" w:hAnsi="仿宋"/>
          <w:sz w:val="32"/>
          <w:szCs w:val="32"/>
          <w:lang w:eastAsia="zh-CN"/>
        </w:rPr>
        <w:t>21:27-30</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这些预言性的话语被称作“神谕”，而不是译者通常翻译的“格言”或“作格言者”，可从圣经希伯来原文</w:t>
      </w:r>
      <w:r>
        <w:rPr>
          <w:rFonts w:eastAsia="仿宋" w:cs="仿宋" w:ascii="仿宋" w:hAnsi="仿宋"/>
          <w:sz w:val="32"/>
          <w:szCs w:val="32"/>
          <w:lang w:eastAsia="zh-CN"/>
        </w:rPr>
        <w:t>moshalim*</w:t>
      </w:r>
      <w:r>
        <w:rPr>
          <w:rFonts w:ascii="仿宋" w:hAnsi="仿宋" w:cs="仿宋" w:eastAsia="仿宋"/>
          <w:sz w:val="32"/>
          <w:szCs w:val="32"/>
          <w:lang w:eastAsia="zh-CN"/>
        </w:rPr>
        <w:t>之意就可看出。关于它们不仅是格言，还是预言性宣告的进一步证据，可见于《民数记》（</w:t>
      </w:r>
      <w:r>
        <w:rPr>
          <w:rFonts w:eastAsia="仿宋" w:cs="仿宋" w:ascii="仿宋" w:hAnsi="仿宋"/>
          <w:sz w:val="32"/>
          <w:szCs w:val="32"/>
          <w:lang w:eastAsia="zh-CN"/>
        </w:rPr>
        <w:t>23:7,18, 24:3,15</w:t>
      </w:r>
      <w:r>
        <w:rPr>
          <w:rFonts w:ascii="仿宋" w:hAnsi="仿宋" w:cs="仿宋" w:eastAsia="仿宋"/>
          <w:sz w:val="32"/>
          <w:szCs w:val="32"/>
          <w:lang w:eastAsia="zh-CN"/>
        </w:rPr>
        <w:t>）。那里都说巴兰要发出他的宣告，也是预言—关于主的预言。他在那里的宣告被称为“神谕”，是单数形式。而且，在那些引文中，摩西所形容的都是预言，并非什么格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古圣经同样是神性的，或者说，是神所默示的，从《耶利米书》明显看出，那里有几乎相同的话语：“有火从希实本发出、有火焰出于西宏、烧尽摩押的角和哄嚷人的头顶、摩押啊、你有祸了、属基抹的民灭亡了、因你的众子都被掳去、你的众女也被掳去”（耶利米书</w:t>
      </w:r>
      <w:r>
        <w:rPr>
          <w:rFonts w:eastAsia="仿宋" w:cs="仿宋" w:ascii="仿宋" w:hAnsi="仿宋"/>
          <w:sz w:val="32"/>
          <w:szCs w:val="32"/>
          <w:lang w:eastAsia="zh-CN"/>
        </w:rPr>
        <w:t>48:45-46</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除了这些，古圣经中还有一卷被称为“雅煞珥书”，或者“正直人书”的预言书，被大卫（撒母耳记下</w:t>
      </w:r>
      <w:r>
        <w:rPr>
          <w:rFonts w:eastAsia="仿宋" w:cs="仿宋" w:ascii="仿宋" w:hAnsi="仿宋"/>
          <w:sz w:val="32"/>
          <w:szCs w:val="32"/>
          <w:lang w:eastAsia="zh-CN"/>
        </w:rPr>
        <w:t>1:18</w:t>
      </w:r>
      <w:r>
        <w:rPr>
          <w:rFonts w:ascii="仿宋" w:hAnsi="仿宋" w:cs="仿宋" w:eastAsia="仿宋"/>
          <w:sz w:val="32"/>
          <w:szCs w:val="32"/>
          <w:lang w:eastAsia="zh-CN"/>
        </w:rPr>
        <w:t>）和约书亚（约书亚记</w:t>
      </w:r>
      <w:r>
        <w:rPr>
          <w:rFonts w:eastAsia="仿宋" w:cs="仿宋" w:ascii="仿宋" w:hAnsi="仿宋"/>
          <w:sz w:val="32"/>
          <w:szCs w:val="32"/>
          <w:lang w:eastAsia="zh-CN"/>
        </w:rPr>
        <w:t>10:13</w:t>
      </w:r>
      <w:r>
        <w:rPr>
          <w:rFonts w:ascii="仿宋" w:hAnsi="仿宋" w:cs="仿宋" w:eastAsia="仿宋"/>
          <w:sz w:val="32"/>
          <w:szCs w:val="32"/>
          <w:lang w:eastAsia="zh-CN"/>
        </w:rPr>
        <w:t>）引用。由此清晰可见，《约书亚记》中关于日头和月亮的陈述乃是从《雅煞珥书》引用的一个预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还进一步获知，《创世记》前七章完整地出现在古圣经中，一字不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众多国家和民族的宗教信仰与习俗源自古圣经并由此传出。例如，从迦南地和亚细亚各地传至希腊，再由希腊传至意大利；经埃塞俄比亚和埃及传到非洲各国。然而希腊人则利用对应的知识创作出神话，并将上帝的属性赋予诸多神明，他们称为至高的那位朱庇特主神（</w:t>
      </w:r>
      <w:r>
        <w:rPr>
          <w:rFonts w:eastAsia="仿宋" w:cs="仿宋" w:ascii="仿宋" w:hAnsi="仿宋"/>
          <w:sz w:val="32"/>
          <w:szCs w:val="32"/>
          <w:lang w:eastAsia="zh-CN"/>
        </w:rPr>
        <w:t>Jove</w:t>
      </w:r>
      <w:r>
        <w:rPr>
          <w:rFonts w:ascii="仿宋" w:hAnsi="仿宋" w:cs="仿宋" w:eastAsia="仿宋"/>
          <w:sz w:val="32"/>
          <w:szCs w:val="32"/>
          <w:lang w:eastAsia="zh-CN"/>
        </w:rPr>
        <w:t>），就是源自耶和华（</w:t>
      </w:r>
      <w:r>
        <w:rPr>
          <w:rFonts w:eastAsia="仿宋" w:cs="仿宋" w:ascii="仿宋" w:hAnsi="仿宋"/>
          <w:sz w:val="32"/>
          <w:szCs w:val="32"/>
          <w:lang w:eastAsia="zh-CN"/>
        </w:rPr>
        <w:t>Jehovah</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16</w:t>
      </w:r>
      <w:r>
        <w:rPr>
          <w:rFonts w:ascii="仿宋" w:hAnsi="仿宋" w:cs="仿宋" w:eastAsia="仿宋"/>
          <w:b/>
          <w:bCs/>
          <w:sz w:val="32"/>
          <w:szCs w:val="32"/>
          <w:lang w:eastAsia="zh-CN"/>
        </w:rPr>
        <w:t>章</w:t>
      </w:r>
      <w:r>
        <w:rPr>
          <w:rFonts w:eastAsia="仿宋" w:cs="仿宋" w:ascii="仿宋" w:hAnsi="仿宋"/>
          <w:b/>
          <w:bCs/>
          <w:sz w:val="32"/>
          <w:szCs w:val="32"/>
          <w:lang w:eastAsia="zh-CN"/>
        </w:rPr>
        <w:t>.</w:t>
      </w:r>
      <w:r>
        <w:rPr>
          <w:rFonts w:ascii="仿宋" w:hAnsi="仿宋" w:cs="仿宋" w:eastAsia="仿宋"/>
          <w:b/>
          <w:bCs/>
          <w:sz w:val="32"/>
          <w:szCs w:val="32"/>
          <w:lang w:eastAsia="zh-CN"/>
        </w:rPr>
        <w:t>关于教会以外没有圣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因而不认识主和救赎的民族与人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相对于没有圣经的人来说，拥有圣经的人是少数。圣经仅存于欧洲，在那些被称为归正信仰的基督徒手中。罗马天主教徒的确拥有圣经，但并不读经，信奉这个宗教的国家有法国、西班牙、葡萄牙、意大利、一半以上的德国人和匈牙利人，还有波兰。尽管俄国人仍相信圣经是神圣的，但读的人很少。在英格兰、荷兰以及德国的某些诸侯国、瑞典、丹麦，圣经被教导和宣讲 （并藉着圣经与天堂联系）。而在其他地方—亚洲、非洲、印度群岛等—圣经不为人知，但人数要比归正教会的信徒多很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了避免圣经流失，主定规犹太人将散落世界各地，并持续生存，旧约圣经以原文形式在他们当中得以保存。尽管他们否认主就是先知书预言的弥赛亚或基督，尽管他们内心邪恶，然而，他们对圣经的诵读能与某些天堂产生交流—不论读经之人品性如何，只要他们认可圣经的神性，这种交流就会因对应而开通。这从古至今都是如此。当犹太人崇敬摩西、亚伯拉罕、以撒、雅各、大卫、以利亚以及圣经中提到的其它人并视其为圣时，天堂所领会到的不是这些人—而是主，因为天堂之人并不知道圣经中与神圣敬拜关联的这些人。天堂与人藉着圣经就是这样建立联系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17</w:t>
      </w:r>
      <w:r>
        <w:rPr>
          <w:rFonts w:ascii="仿宋" w:hAnsi="仿宋" w:cs="仿宋" w:eastAsia="仿宋"/>
          <w:b/>
          <w:bCs/>
          <w:sz w:val="32"/>
          <w:szCs w:val="32"/>
          <w:lang w:eastAsia="zh-CN"/>
        </w:rPr>
        <w:t>章</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因为圣经的存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教会之外以及无圣经的人也能得到光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有一个真相：除非人间某处有教会，教会有圣经，且借着圣经，主被人所知晓，否则人间与天堂就失去连接；因为主是天堂和人间的上帝，离了主就没有拯救。哪怕只有一间拥有圣经的教会在世上某处存在，即使它由比较少的人构成，就已足够。通过这间教会，主的临在仍遍布全世界，藉此天堂与人类连接。因为连接通过圣经发生，所以若非世上某处有圣经，没有人会获得连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主的临在以及天堂与世上各处之人的连接，都是经由圣经达成的，因为在主眼中全部天堂如同一个人，教会也是如此。而且，它们的确是一个人，因为主就是天堂，主也是教会。宣读圣经并认识主的教会如同此人里面的心和肺，身体所有其他器官和肢体因心肺这两个生命之源而得维持存活和生命。无论世上哪种宗教，只要敬奉独一上帝，就构成这个巨人—即天堂和教会—的器官和肢体，从而维持存活和生命。经由圣经在教会中的存在—即使那里人数较少—其他人也可以得到经由天堂而来的主的生命，就像身体其他部位的器官和肢体从心肺汲取生命一样。他们之间的交流与此相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这也就是为什么读圣经的基督徒，构成这个巨人身体胸部的原因。因为他们位居中央。围绕他们的是天主教徒，再向外是伊斯兰教徒—他们尊主为最伟大的先知和上帝的儿子，再往外是非洲人，最外层由亚洲和印度群岛各民族及众百姓构成。在此巨人身体之中的每个人都面向中央。此外，如前所述，拥有圣经的基督徒位于中央，享有最丰炽的光照，因为天堂之光是从显为太阳的主发出的神性真理。于是这光从中央向周边散发，赐下启示。这就是为何教会之外的各民族和众百姓也因圣经而受光照启迪。因为人领悟的一切真理之光皆经由天堂发自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天堂作为整体如此，而天堂的每个社群也是如此，因为天堂每个社群都是一个缩小版的天堂，在主眼中也显为一个人（相关主题，可参照《天堂与地狱》</w:t>
      </w:r>
      <w:r>
        <w:rPr>
          <w:rFonts w:eastAsia="仿宋" w:cs="仿宋" w:ascii="仿宋" w:hAnsi="仿宋"/>
          <w:sz w:val="32"/>
          <w:szCs w:val="32"/>
          <w:lang w:eastAsia="zh-CN"/>
        </w:rPr>
        <w:t>HH.41-87</w:t>
      </w:r>
      <w:r>
        <w:rPr>
          <w:rFonts w:ascii="仿宋" w:hAnsi="仿宋" w:cs="仿宋" w:eastAsia="仿宋"/>
          <w:sz w:val="32"/>
          <w:szCs w:val="32"/>
          <w:lang w:eastAsia="zh-CN"/>
        </w:rPr>
        <w:t>节）。在每个社群，位处中央的天使也类似于心肺，他们享有最丰盛的光照。这光—连同这光导致的真理领悟—从中央发出，向各个方向辐射，直至边缘，赐予他们属灵生命。此外我还被示知，当居于中央并享有最盛光照者（就是形成心肺的众天使）离开时，居于周边的其它天使就会进入相对的阴暗中，对真理的领悟力减弱，及至几乎荡然无存。但当这些天使归回原位后，光照又恢复如初，他们对真理的领悟也复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由此可见，归正教会持有的圣经将通过灵性沟通的方式光照众民族和诸百姓。主还定意使世上始终存有一个读圣经的教会。这也是为何当罗马天主教几乎抛弃圣经时，出于主的天命，宗教改革就会发生，圣经重新被接受，且被天主教国家中某个高贵民族</w:t>
      </w:r>
      <w:r>
        <w:rPr>
          <w:rFonts w:eastAsia="仿宋" w:cs="仿宋" w:ascii="仿宋" w:hAnsi="仿宋"/>
          <w:sz w:val="32"/>
          <w:szCs w:val="32"/>
          <w:lang w:eastAsia="zh-CN"/>
        </w:rPr>
        <w:t>*</w:t>
      </w:r>
      <w:r>
        <w:rPr>
          <w:rFonts w:ascii="仿宋" w:hAnsi="仿宋" w:cs="仿宋" w:eastAsia="仿宋"/>
          <w:sz w:val="32"/>
          <w:szCs w:val="32"/>
          <w:lang w:eastAsia="zh-CN"/>
        </w:rPr>
        <w:t>尊为神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没有圣经，就没有对主的认识，也就没有拯救。所以，当犹太人持有的圣经被充分掺假和扭曲，以致几近无效时，主乐意降临世间，不仅应验圣经，而且使之更新并恢复，再次光照这世上之人。正如主在马太福音所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太初有道</w:t>
      </w:r>
      <w:r>
        <w:rPr>
          <w:rFonts w:eastAsia="仿宋" w:cs="仿宋" w:ascii="仿宋" w:hAnsi="仿宋"/>
          <w:sz w:val="32"/>
          <w:szCs w:val="32"/>
          <w:lang w:eastAsia="zh-CN"/>
        </w:rPr>
        <w:t>**</w:t>
      </w:r>
      <w:r>
        <w:rPr>
          <w:rFonts w:ascii="仿宋" w:hAnsi="仿宋" w:cs="仿宋" w:eastAsia="仿宋"/>
          <w:sz w:val="32"/>
          <w:szCs w:val="32"/>
          <w:lang w:eastAsia="zh-CN"/>
        </w:rPr>
        <w:t>，道与上帝同在，道就是上帝。生命在祂里头，这生命就是人的光。光照在黑暗里。那光是真光，照亮一切生在世上的人”（约翰福音</w:t>
      </w:r>
      <w:r>
        <w:rPr>
          <w:rFonts w:eastAsia="仿宋" w:cs="仿宋" w:ascii="仿宋" w:hAnsi="仿宋"/>
          <w:sz w:val="32"/>
          <w:szCs w:val="32"/>
          <w:lang w:eastAsia="zh-CN"/>
        </w:rPr>
        <w:t>1:1,4,5,9</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我是世界的光，跟从我的，就不在黑暗里走，必要得着生命的光”。（约翰福音</w:t>
      </w:r>
      <w:r>
        <w:rPr>
          <w:rFonts w:eastAsia="仿宋" w:cs="仿宋" w:ascii="仿宋" w:hAnsi="仿宋"/>
          <w:sz w:val="32"/>
          <w:szCs w:val="32"/>
          <w:lang w:eastAsia="zh-CN"/>
        </w:rPr>
        <w:t>8:12</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那坐在黑暗里的百姓看见了大光，坐在死荫之地的人有光发现照着他们”。（马太福音</w:t>
      </w:r>
      <w:r>
        <w:rPr>
          <w:rFonts w:eastAsia="仿宋" w:cs="仿宋" w:ascii="仿宋" w:hAnsi="仿宋"/>
          <w:sz w:val="32"/>
          <w:szCs w:val="32"/>
          <w:lang w:eastAsia="zh-CN"/>
        </w:rPr>
        <w:t>4:16</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预言说，在当代教会的末期，暗昧再度兴起，是由于不接受和不承认主为天地之上帝，还由于将信与仁爱分离，于是泯灭了对圣经的正解。出于这个原因，主如今乐意揭示圣经的灵义，昭示世人，就灵义而言，圣经所论的乃是主和教会，确实唯独论及主和教会。还揭示了许多其他事情，以此来恢复那几近熄灭的真理之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主在《马太福音》中说的以下话语，就意味着真理之光在当代教会的末期几近熄灭：那些日子的灾难一过去，日头就变黑了，月亮也不放光，众星从天上坠落，天势都要震动。。。那时他们要看到人子有能力、有大荣耀、驾着天上的云降临（马太福音</w:t>
      </w:r>
      <w:r>
        <w:rPr>
          <w:rFonts w:eastAsia="仿宋" w:cs="仿宋" w:ascii="仿宋" w:hAnsi="仿宋"/>
          <w:sz w:val="32"/>
          <w:szCs w:val="32"/>
          <w:lang w:eastAsia="zh-CN"/>
        </w:rPr>
        <w:t>24:29-30</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此处的“日头”象征主的神性之爱。“月亮”象征对主之信；“众星”象征对于主的良善和真理的认知。“云”象征圣经的字义，“荣耀”象征圣经的灵义。“人子”象征主的圣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注：</w:t>
      </w:r>
      <w:r>
        <w:rPr>
          <w:rFonts w:eastAsia="仿宋" w:cs="仿宋" w:ascii="仿宋" w:hAnsi="仿宋"/>
          <w:sz w:val="32"/>
          <w:szCs w:val="32"/>
          <w:lang w:eastAsia="zh-CN"/>
        </w:rPr>
        <w:t>*</w:t>
      </w:r>
      <w:r>
        <w:rPr>
          <w:rFonts w:ascii="仿宋" w:hAnsi="仿宋" w:cs="仿宋" w:eastAsia="仿宋"/>
          <w:sz w:val="32"/>
          <w:szCs w:val="32"/>
          <w:lang w:eastAsia="zh-CN"/>
        </w:rPr>
        <w:t>几乎可以肯定是指法兰西民族，请参阅《天命》（</w:t>
      </w:r>
      <w:r>
        <w:rPr>
          <w:rFonts w:eastAsia="仿宋" w:cs="仿宋" w:ascii="仿宋" w:hAnsi="仿宋"/>
          <w:sz w:val="32"/>
          <w:szCs w:val="32"/>
          <w:lang w:eastAsia="zh-CN"/>
        </w:rPr>
        <w:t>DP.257:4</w:t>
      </w:r>
      <w:r>
        <w:rPr>
          <w:rFonts w:ascii="仿宋" w:hAnsi="仿宋" w:cs="仿宋" w:eastAsia="仿宋"/>
          <w:sz w:val="32"/>
          <w:szCs w:val="32"/>
          <w:lang w:eastAsia="zh-CN"/>
        </w:rPr>
        <w:t>）及其它地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ord</w:t>
      </w:r>
      <w:r>
        <w:rPr>
          <w:rFonts w:ascii="仿宋" w:hAnsi="仿宋" w:cs="仿宋" w:eastAsia="仿宋"/>
          <w:sz w:val="32"/>
          <w:szCs w:val="32"/>
          <w:lang w:eastAsia="zh-CN"/>
        </w:rPr>
        <w:t>，直译为“话语”，也就是上帝的话语，圣言，或圣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18</w:t>
      </w:r>
      <w:r>
        <w:rPr>
          <w:rFonts w:ascii="仿宋" w:hAnsi="仿宋" w:cs="仿宋" w:eastAsia="仿宋"/>
          <w:b/>
          <w:bCs/>
          <w:sz w:val="32"/>
          <w:szCs w:val="32"/>
          <w:lang w:eastAsia="zh-CN"/>
        </w:rPr>
        <w:t>章</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圣经的字义联结着天堂与教会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诸多亲身经历让我得知：圣经向人打开天堂；也就是说，当某人读经或谈论圣经时，就产生与天堂的交流。有一次，我从《以赛亚书》到《玛拉基书》通读先知书，其间让我看出每一章、甚至每一节都被某些天堂的社群所察觉。并且，由于灵义被交流，而非字义，所以社区中的天使并不知道他们所察觉到的意义来自某个人。看似他们自己正自发地思考圣经所包含的这些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另有一次，我与来自埃塞俄比亚的非洲灵在一起。一天，他们的耳听被打开，以致可以听到世间有人在殿中诵唱大卫诗篇中的某一篇。这些灵为此所感动，欣喜之余，他们开始随之一同诵唱。不久，他们的耳听再次被关闭，不再从那里听到什么；然后他们仍感觉到更大的喜乐，因为它是灵性之乐。与此同时，他们被聪明所充满，因为诗篇的灵义与主和祂的救赎相关。他们内心欢喜快乐的加增，起因于他们与来自基督教某个天堂社群的交流，他们借着交流而进入类似的状态。由此清晰可见，通过圣经能与全天堂产生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众多亲身经历向我显明：我们这本圣经的字义就有如此效果；事实上，离开字义的灵义与天堂无法产生交流，因为主从源初流向终端，从祂自己流向圣经的属世意义。于是，主由属世意义引出或展开属灵和属天意义，从而启发、指教并引领天使。这也是为何圣经中主称自己为首先的，末后的</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由此清晰可见，教会的教义若非取自圣经的字义并被字义来证实，它就与天堂没有交流，因此毫无能力。取自字义并与之紧密相连的教义则不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附注： </w:t>
      </w:r>
      <w:r>
        <w:rPr>
          <w:rFonts w:eastAsia="仿宋" w:cs="仿宋" w:ascii="仿宋" w:hAnsi="仿宋"/>
          <w:sz w:val="32"/>
          <w:szCs w:val="32"/>
          <w:lang w:eastAsia="zh-CN"/>
        </w:rPr>
        <w:t xml:space="preserve">* </w:t>
      </w:r>
      <w:r>
        <w:rPr>
          <w:rFonts w:ascii="仿宋" w:hAnsi="仿宋" w:cs="仿宋" w:eastAsia="仿宋"/>
          <w:sz w:val="32"/>
          <w:szCs w:val="32"/>
          <w:lang w:eastAsia="zh-CN"/>
        </w:rPr>
        <w:t>《以赛亚书》</w:t>
      </w:r>
      <w:r>
        <w:rPr>
          <w:rFonts w:eastAsia="仿宋" w:cs="仿宋" w:ascii="仿宋" w:hAnsi="仿宋"/>
          <w:sz w:val="32"/>
          <w:szCs w:val="32"/>
          <w:lang w:eastAsia="zh-CN"/>
        </w:rPr>
        <w:t>41:4, 44:6,48:12</w:t>
      </w:r>
      <w:r>
        <w:rPr>
          <w:rFonts w:ascii="仿宋" w:hAnsi="仿宋" w:cs="仿宋" w:eastAsia="仿宋"/>
          <w:sz w:val="32"/>
          <w:szCs w:val="32"/>
          <w:lang w:eastAsia="zh-CN"/>
        </w:rPr>
        <w:t>，《启示录》</w:t>
      </w:r>
      <w:r>
        <w:rPr>
          <w:rFonts w:eastAsia="仿宋" w:cs="仿宋" w:ascii="仿宋" w:hAnsi="仿宋"/>
          <w:sz w:val="32"/>
          <w:szCs w:val="32"/>
          <w:lang w:eastAsia="zh-CN"/>
        </w:rPr>
        <w:t>1:11,17, 2:8, 22:13</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19</w:t>
      </w:r>
      <w:r>
        <w:rPr>
          <w:rFonts w:ascii="仿宋" w:hAnsi="仿宋" w:cs="仿宋" w:eastAsia="仿宋"/>
          <w:b/>
          <w:bCs/>
          <w:sz w:val="32"/>
          <w:szCs w:val="32"/>
          <w:lang w:eastAsia="zh-CN"/>
        </w:rPr>
        <w:t>章</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被称为“信之理”的真理，以及被称为“爱之善”的良善，在内义中</w:t>
      </w:r>
      <w:r>
        <w:rPr>
          <w:rFonts w:eastAsia="仿宋" w:cs="仿宋" w:ascii="仿宋" w:hAnsi="仿宋"/>
          <w:b/>
          <w:bCs/>
          <w:sz w:val="32"/>
          <w:szCs w:val="32"/>
          <w:lang w:eastAsia="zh-CN"/>
        </w:rPr>
        <w:t>-</w:t>
      </w:r>
      <w:r>
        <w:rPr>
          <w:rFonts w:ascii="仿宋" w:hAnsi="仿宋" w:cs="仿宋" w:eastAsia="仿宋"/>
          <w:b/>
          <w:bCs/>
          <w:sz w:val="32"/>
          <w:szCs w:val="32"/>
          <w:lang w:eastAsia="zh-CN"/>
        </w:rPr>
        <w:t>即在天堂中</w:t>
      </w:r>
      <w:r>
        <w:rPr>
          <w:rFonts w:eastAsia="仿宋" w:cs="仿宋" w:ascii="仿宋" w:hAnsi="仿宋"/>
          <w:b/>
          <w:bCs/>
          <w:sz w:val="32"/>
          <w:szCs w:val="32"/>
          <w:lang w:eastAsia="zh-CN"/>
        </w:rPr>
        <w:t>-</w:t>
      </w:r>
      <w:r>
        <w:rPr>
          <w:rFonts w:ascii="仿宋" w:hAnsi="仿宋" w:cs="仿宋" w:eastAsia="仿宋"/>
          <w:b/>
          <w:bCs/>
          <w:sz w:val="32"/>
          <w:szCs w:val="32"/>
          <w:lang w:eastAsia="zh-CN"/>
        </w:rPr>
        <w:t>的加增无以言表。属世意义若无属灵和属天意义，将是何等光景？反之，若无属世意义，属灵和属天意义又将如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真理和良善在圣经内义中加增的原因：世上之事乃是属灵源头的结果，而属灵之事又是属天源头的结果。每个结果由众多元素作为原因构成，它们无可数量，无法看见。结果是可见的，原因进入结果的每一部分，组织起来形成总体结构，其内隐藏的具体及各个元素如此之深，完全超越目所能及的尺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它好比一棵树，看起来枝繁叶茂。这些都是结果，但你若能检验一根枝条内部的细丝，或一片树叶的纤维，又或果实里面无形的细微构成部分，以及它的种子内部不可见的成分—树及其所有部分由这些细微物质构成，你就会领悟到里面隐藏着不可数计、无以言表的看不见的事物。有一次，一朵花在众天使面前绽放—展现出其灵性内在成分，他们见后就说，此花之内蕴藏着整个乐园，其内涵之丰富，无以言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还可将一个人体连同一切可见的肢体与器官，与其内部结构相比。其中有如此多的有机组织，被所有的科学奥秘连接起来构成一个完整的个体。你可以说，所有学科的奥秘汇集起来一同贡献于它—诸如物理、化学、力学、几何、声学、光学。这些奥秘从未被探索，因为无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这就是内在相对于外在，或属灵相对于属世，或属天相对于属灵。属世本身只不过是个外在的形式，为属灵的结果；而属灵是属天的外在形式，为属天的结果。因此，属灵的一切来自属天，属世的一切来自属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由此明显可知当如何来理解以下陈述：真理是良善的形式，良善是真理的内在本质，因为良善从真理之中得其形式，离开了形式，本质便无法存在。并且，真理源于良善，就像它存在的原因一样。若将良善从真理中移除，就像从杏仁中移除核心一样，而真理就如其外壳；或者像掏空水果的果肉，只留下果皮一样。无良善之真理因而转变为某种假象，外表看似一样，里面却是空的。离开属灵的属世事物就是如此；离开了属天，属灵事物也是这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属灵之中包含的事物，在属世领域既不可见，也无法言表；属天之中包含的事物数不胜数，在属灵领域也不可见，由此可见圣经的属世、属灵和属天之意是怎么回事，它们相互之间无法描述。于是它们依秩序接续，如同知识、聪明、智慧一样。天使因此称地上的世人“有知识”，因为他们处于属世的光照中；而主的属灵国度天使被称为“有聪明”，主的属天国度天使则被称作“有智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圣经的字义好比一棵树，覆盖着完整的皮层或树皮，因而健康繁茂；圣经的灵义好比各样汁液和精华对此树的滋养，一部分从土地里升上来，一部分取自空中或大气中的太阳光和热。圣经若只有字义，却不同时具有属灵和属天之义，就好比一棵没有树液滋养的树，或者像一棵只有树皮、内无木本的树。当这些意义汇聚一起时，就成为一棵全面完美的树。同样在这棵树中，它所有的汁液都由树根借着皮层或树皮上升；因此若剥了树皮，这树也就枯萎了；离开了属世之义的圣经灵义也是如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20</w:t>
      </w:r>
      <w:r>
        <w:rPr>
          <w:rFonts w:ascii="仿宋" w:hAnsi="仿宋" w:cs="仿宋" w:eastAsia="仿宋"/>
          <w:b/>
          <w:bCs/>
          <w:sz w:val="32"/>
          <w:szCs w:val="32"/>
          <w:lang w:eastAsia="zh-CN"/>
        </w:rPr>
        <w:t>章</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圣经</w:t>
      </w:r>
      <w:r>
        <w:rPr>
          <w:rFonts w:eastAsia="仿宋" w:cs="仿宋" w:ascii="仿宋" w:hAnsi="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圣经一切的神性存在于其字义中；若无字义，灵义之中就不会有神性，这就好比房屋没有了根基，悬在空中一样。又好似没有了皮肤的身体，必然崩溃。正如人体的内在部分都与腹膜、胸膜和皮肤相连，灵义与字义也如此相连。没有字义的灵义就好比没有容器的内容物，也好比没有贮酒器皿的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这种情形与脱离了物性的灵性一样，或者好比天堂的天使及其智慧脱离了世上人类及其教会，后者从圣经的字义获取智识。圣经的字义在人类的心性中建立联结，实现沟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这也是主降世的原因，因为犹太人已全然歪曲了字义，使得世人心性中已不具备这最外端的容器。于是主披戴人身，降临世间，以成全圣经的字义，或终端元素中的神性真理。这就是为何说“道成了肉身”（约翰福音</w:t>
      </w:r>
      <w:r>
        <w:rPr>
          <w:rFonts w:eastAsia="仿宋" w:cs="仿宋" w:ascii="仿宋" w:hAnsi="仿宋"/>
          <w:sz w:val="32"/>
          <w:szCs w:val="32"/>
          <w:lang w:eastAsia="zh-CN"/>
        </w:rPr>
        <w:t>1:14</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神性真理之权能的情形也是一样的。自主发出的神性真理在灵界拥有全然的权能。根据个人的经历可以举出许多例子，描述神性真理具有的权能是何等状况。神性真理的权能完全在于圣经的字义。离了字义，灵义毫无权能，但字义若有灵意存在其中，就具有权能。因此，当灵依据字义提说任何事物时，会明显发生与天堂的交流。但如果他们脱离字义，仅仅依据灵义表达一些内容时，就不会发生与天堂的沟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因此，来自天堂的一切回应都已经且继续反映在圣经字面的各种事物上。正因如此，亚伦以弗得上的乌陵和土明代表圣经的字义，以弗得就是最外的袍服</w:t>
      </w:r>
      <w:r>
        <w:rPr>
          <w:rFonts w:eastAsia="仿宋" w:cs="仿宋" w:ascii="仿宋" w:hAnsi="仿宋"/>
          <w:sz w:val="32"/>
          <w:szCs w:val="32"/>
          <w:lang w:eastAsia="zh-CN"/>
        </w:rPr>
        <w:t>**</w:t>
      </w:r>
      <w:r>
        <w:rPr>
          <w:rFonts w:ascii="仿宋" w:hAnsi="仿宋" w:cs="仿宋" w:eastAsia="仿宋"/>
          <w:sz w:val="32"/>
          <w:szCs w:val="32"/>
          <w:lang w:eastAsia="zh-CN"/>
        </w:rPr>
        <w:t>。同样的缘故，启示录中圣城新耶路撒冷城墙的根基由列举出的十二块宝石构成，而各城门则由珍珠做成</w:t>
      </w:r>
      <w:r>
        <w:rPr>
          <w:rFonts w:eastAsia="仿宋" w:cs="仿宋" w:ascii="仿宋" w:hAnsi="仿宋"/>
          <w:sz w:val="32"/>
          <w:szCs w:val="32"/>
          <w:lang w:eastAsia="zh-CN"/>
        </w:rPr>
        <w:t>***</w:t>
      </w:r>
      <w:r>
        <w:rPr>
          <w:rFonts w:ascii="仿宋" w:hAnsi="仿宋" w:cs="仿宋" w:eastAsia="仿宋"/>
          <w:sz w:val="32"/>
          <w:szCs w:val="32"/>
          <w:lang w:eastAsia="zh-CN"/>
        </w:rPr>
        <w:t>，这都代表圣经的字义。同样，施恩座上的基路伯也代表字义，这就是为何摩西和亚伦从基路伯中间得到答复</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神性真理之内在层级所取的秩序是同步秩序—这是天使智慧的源头—因此字义是灵义的容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因此，教会的一切教义需要得到圣经字义的确证，未经圣经字义确证的教义没有权能。经字义确证的教义—作为纯正之理—有权能。神性真理的外观只要与纯正真理一致，也有权能，只是较小一些而已。然而被篡改的圣经字义没有权能，不能开启天堂，反而将之关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附注： </w:t>
      </w:r>
      <w:r>
        <w:rPr>
          <w:rFonts w:eastAsia="仿宋" w:cs="仿宋" w:ascii="仿宋" w:hAnsi="仿宋"/>
          <w:sz w:val="32"/>
          <w:szCs w:val="32"/>
          <w:lang w:eastAsia="zh-CN"/>
        </w:rPr>
        <w:t>*</w:t>
      </w:r>
      <w:r>
        <w:rPr>
          <w:rFonts w:ascii="仿宋" w:hAnsi="仿宋" w:cs="仿宋" w:eastAsia="仿宋"/>
          <w:sz w:val="32"/>
          <w:szCs w:val="32"/>
          <w:lang w:eastAsia="zh-CN"/>
        </w:rPr>
        <w:t>此后的</w:t>
      </w:r>
      <w:r>
        <w:rPr>
          <w:rFonts w:eastAsia="仿宋" w:cs="仿宋" w:ascii="仿宋" w:hAnsi="仿宋"/>
          <w:sz w:val="32"/>
          <w:szCs w:val="32"/>
          <w:lang w:eastAsia="zh-CN"/>
        </w:rPr>
        <w:t>20-26</w:t>
      </w:r>
      <w:r>
        <w:rPr>
          <w:rFonts w:ascii="仿宋" w:hAnsi="仿宋" w:cs="仿宋" w:eastAsia="仿宋"/>
          <w:sz w:val="32"/>
          <w:szCs w:val="32"/>
          <w:lang w:eastAsia="zh-CN"/>
        </w:rPr>
        <w:t>章是作者后来写的，部分以笔记的形式写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出埃及记</w:t>
      </w:r>
      <w:r>
        <w:rPr>
          <w:rFonts w:eastAsia="仿宋" w:cs="仿宋" w:ascii="仿宋" w:hAnsi="仿宋"/>
          <w:sz w:val="32"/>
          <w:szCs w:val="32"/>
          <w:lang w:eastAsia="zh-CN"/>
        </w:rPr>
        <w:t>28:1-30</w:t>
      </w:r>
      <w:r>
        <w:rPr>
          <w:rFonts w:ascii="仿宋" w:hAnsi="仿宋" w:cs="仿宋" w:eastAsia="仿宋"/>
          <w:sz w:val="32"/>
          <w:szCs w:val="32"/>
          <w:lang w:eastAsia="zh-CN"/>
        </w:rPr>
        <w:t xml:space="preserve">，利未记 </w:t>
      </w:r>
      <w:r>
        <w:rPr>
          <w:rFonts w:eastAsia="仿宋" w:cs="仿宋" w:ascii="仿宋" w:hAnsi="仿宋"/>
          <w:sz w:val="32"/>
          <w:szCs w:val="32"/>
          <w:lang w:eastAsia="zh-CN"/>
        </w:rPr>
        <w:t>8:7-8</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启示录</w:t>
      </w:r>
      <w:r>
        <w:rPr>
          <w:rFonts w:eastAsia="仿宋" w:cs="仿宋" w:ascii="仿宋" w:hAnsi="仿宋"/>
          <w:sz w:val="32"/>
          <w:szCs w:val="32"/>
          <w:lang w:eastAsia="zh-CN"/>
        </w:rPr>
        <w:t>21:19-21</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出埃及记</w:t>
      </w:r>
      <w:r>
        <w:rPr>
          <w:rFonts w:eastAsia="仿宋" w:cs="仿宋" w:ascii="仿宋" w:hAnsi="仿宋"/>
          <w:sz w:val="32"/>
          <w:szCs w:val="32"/>
          <w:lang w:eastAsia="zh-CN"/>
        </w:rPr>
        <w:t>25:17-22</w:t>
      </w:r>
      <w:r>
        <w:rPr>
          <w:rFonts w:ascii="仿宋" w:hAnsi="仿宋" w:cs="仿宋" w:eastAsia="仿宋"/>
          <w:sz w:val="32"/>
          <w:szCs w:val="32"/>
          <w:lang w:eastAsia="zh-CN"/>
        </w:rPr>
        <w:t>，民数记</w:t>
      </w:r>
      <w:r>
        <w:rPr>
          <w:rFonts w:eastAsia="仿宋" w:cs="仿宋" w:ascii="仿宋" w:hAnsi="仿宋"/>
          <w:sz w:val="32"/>
          <w:szCs w:val="32"/>
          <w:lang w:eastAsia="zh-CN"/>
        </w:rPr>
        <w:t>7:89</w:t>
      </w:r>
      <w:r>
        <w:rPr>
          <w:rFonts w:ascii="仿宋" w:hAnsi="仿宋" w:cs="仿宋" w:eastAsia="仿宋"/>
          <w:sz w:val="32"/>
          <w:szCs w:val="32"/>
          <w:lang w:eastAsia="zh-CN"/>
        </w:rPr>
        <w:t>，出埃及记</w:t>
      </w:r>
      <w:r>
        <w:rPr>
          <w:rFonts w:eastAsia="仿宋" w:cs="仿宋" w:ascii="仿宋" w:hAnsi="仿宋"/>
          <w:sz w:val="32"/>
          <w:szCs w:val="32"/>
          <w:lang w:eastAsia="zh-CN"/>
        </w:rPr>
        <w:t>37:6-9</w:t>
      </w:r>
      <w:r>
        <w:rPr>
          <w:rFonts w:ascii="仿宋" w:hAnsi="仿宋" w:cs="仿宋" w:eastAsia="仿宋"/>
          <w:sz w:val="32"/>
          <w:szCs w:val="32"/>
          <w:lang w:eastAsia="zh-CN"/>
        </w:rPr>
        <w:t>，撒母耳记上</w:t>
      </w:r>
      <w:r>
        <w:rPr>
          <w:rFonts w:eastAsia="仿宋" w:cs="仿宋" w:ascii="仿宋" w:hAnsi="仿宋"/>
          <w:sz w:val="32"/>
          <w:szCs w:val="32"/>
          <w:lang w:eastAsia="zh-CN"/>
        </w:rPr>
        <w:t>4:4</w:t>
      </w:r>
      <w:r>
        <w:rPr>
          <w:rFonts w:ascii="仿宋" w:hAnsi="仿宋" w:cs="仿宋" w:eastAsia="仿宋"/>
          <w:sz w:val="32"/>
          <w:szCs w:val="32"/>
          <w:lang w:eastAsia="zh-CN"/>
        </w:rPr>
        <w:t>，撒母耳记下</w:t>
      </w:r>
      <w:r>
        <w:rPr>
          <w:rFonts w:eastAsia="仿宋" w:cs="仿宋" w:ascii="仿宋" w:hAnsi="仿宋"/>
          <w:sz w:val="32"/>
          <w:szCs w:val="32"/>
          <w:lang w:eastAsia="zh-CN"/>
        </w:rPr>
        <w:t>6:2</w:t>
      </w:r>
      <w:r>
        <w:rPr>
          <w:rFonts w:ascii="仿宋" w:hAnsi="仿宋" w:cs="仿宋" w:eastAsia="仿宋"/>
          <w:sz w:val="32"/>
          <w:szCs w:val="32"/>
          <w:lang w:eastAsia="zh-CN"/>
        </w:rPr>
        <w:t>，列王记下</w:t>
      </w:r>
      <w:r>
        <w:rPr>
          <w:rFonts w:eastAsia="仿宋" w:cs="仿宋" w:ascii="仿宋" w:hAnsi="仿宋"/>
          <w:sz w:val="32"/>
          <w:szCs w:val="32"/>
          <w:lang w:eastAsia="zh-CN"/>
        </w:rPr>
        <w:t>19:14-15</w:t>
      </w:r>
      <w:r>
        <w:rPr>
          <w:rFonts w:ascii="仿宋" w:hAnsi="仿宋" w:cs="仿宋" w:eastAsia="仿宋"/>
          <w:sz w:val="32"/>
          <w:szCs w:val="32"/>
          <w:lang w:eastAsia="zh-CN"/>
        </w:rPr>
        <w:t>，诗篇</w:t>
      </w:r>
      <w:r>
        <w:rPr>
          <w:rFonts w:eastAsia="仿宋" w:cs="仿宋" w:ascii="仿宋" w:hAnsi="仿宋"/>
          <w:sz w:val="32"/>
          <w:szCs w:val="32"/>
          <w:lang w:eastAsia="zh-CN"/>
        </w:rPr>
        <w:t>80:1,99:1</w:t>
      </w:r>
      <w:r>
        <w:rPr>
          <w:rFonts w:ascii="仿宋" w:hAnsi="仿宋" w:cs="仿宋" w:eastAsia="仿宋"/>
          <w:sz w:val="32"/>
          <w:szCs w:val="32"/>
          <w:lang w:eastAsia="zh-CN"/>
        </w:rPr>
        <w:t>，以赛亚书</w:t>
      </w:r>
      <w:r>
        <w:rPr>
          <w:rFonts w:eastAsia="仿宋" w:cs="仿宋" w:ascii="仿宋" w:hAnsi="仿宋"/>
          <w:sz w:val="32"/>
          <w:szCs w:val="32"/>
          <w:lang w:eastAsia="zh-CN"/>
        </w:rPr>
        <w:t>37:16</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21</w:t>
      </w:r>
      <w:r>
        <w:rPr>
          <w:rFonts w:ascii="仿宋" w:hAnsi="仿宋" w:cs="仿宋" w:eastAsia="仿宋"/>
          <w:b/>
          <w:bCs/>
          <w:sz w:val="32"/>
          <w:szCs w:val="32"/>
          <w:lang w:eastAsia="zh-CN"/>
        </w:rPr>
        <w:t>章</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灵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若非得到纯正真理的光照，无人能明白灵义。基于这个道理，人若有了一些对应的知识，就能看出灵义。但人若受教于伪谬，就无法明白任何灵义。他会曲解所知的对应，用于迎合错误的教义，他还会进一步歪曲圣经。这是因为圣经的真正灵义单单来自主。这就是为何不允许物界或灵界中任何人凭字义来探究圣经的灵义，除非此人完全受神性真理之教义的引领并受主光照。因此，在圣经字义的基础上，经由神性真理的教导便可以看到灵义。但决不能先从灵义看到教义。若有人知道许多对应，便据此认为自己能明白圣经的真教义，认为灵义会指教他认识教义，那么他就大错特错了，因为这决不可能发生。如前所述，人应该如此对自己说：“我知道神性真理的教义，假如我也知道对应，就有可能看出灵义。”即便如此，他还需要被主光照，因为灵义乃是神性真理本身，呈现在其本体之光中。圣经中的灵义以荣耀代表，而字义以云来象征。这就是圣经有关章节相应描述的意思</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圣经中存在灵义，可以从十段来自先知书的经文，或从福音书和启示录的讲述得到支持。引用这些经文目的为说明，离了灵义它们将毫无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注：</w:t>
      </w:r>
      <w:r>
        <w:rPr>
          <w:rFonts w:eastAsia="仿宋" w:cs="仿宋" w:ascii="仿宋" w:hAnsi="仿宋"/>
          <w:sz w:val="32"/>
          <w:szCs w:val="32"/>
          <w:lang w:eastAsia="zh-CN"/>
        </w:rPr>
        <w:t>*</w:t>
      </w:r>
      <w:r>
        <w:rPr>
          <w:rFonts w:ascii="仿宋" w:hAnsi="仿宋" w:cs="仿宋" w:eastAsia="仿宋"/>
          <w:sz w:val="32"/>
          <w:szCs w:val="32"/>
          <w:lang w:eastAsia="zh-CN"/>
        </w:rPr>
        <w:t>马太福音</w:t>
      </w:r>
      <w:r>
        <w:rPr>
          <w:rFonts w:eastAsia="仿宋" w:cs="仿宋" w:ascii="仿宋" w:hAnsi="仿宋"/>
          <w:sz w:val="32"/>
          <w:szCs w:val="32"/>
          <w:lang w:eastAsia="zh-CN"/>
        </w:rPr>
        <w:t>24:30</w:t>
      </w:r>
      <w:r>
        <w:rPr>
          <w:rFonts w:ascii="仿宋" w:hAnsi="仿宋" w:cs="仿宋" w:eastAsia="仿宋"/>
          <w:sz w:val="32"/>
          <w:szCs w:val="32"/>
          <w:lang w:eastAsia="zh-CN"/>
        </w:rPr>
        <w:t>，马可福音</w:t>
      </w:r>
      <w:r>
        <w:rPr>
          <w:rFonts w:eastAsia="仿宋" w:cs="仿宋" w:ascii="仿宋" w:hAnsi="仿宋"/>
          <w:sz w:val="32"/>
          <w:szCs w:val="32"/>
          <w:lang w:eastAsia="zh-CN"/>
        </w:rPr>
        <w:t>13:26</w:t>
      </w:r>
      <w:r>
        <w:rPr>
          <w:rFonts w:ascii="仿宋" w:hAnsi="仿宋" w:cs="仿宋" w:eastAsia="仿宋"/>
          <w:sz w:val="32"/>
          <w:szCs w:val="32"/>
          <w:lang w:eastAsia="zh-CN"/>
        </w:rPr>
        <w:t>，路加福音</w:t>
      </w:r>
      <w:r>
        <w:rPr>
          <w:rFonts w:eastAsia="仿宋" w:cs="仿宋" w:ascii="仿宋" w:hAnsi="仿宋"/>
          <w:sz w:val="32"/>
          <w:szCs w:val="32"/>
          <w:lang w:eastAsia="zh-CN"/>
        </w:rPr>
        <w:t>21:27</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22</w:t>
      </w:r>
      <w:r>
        <w:rPr>
          <w:rFonts w:ascii="仿宋" w:hAnsi="仿宋" w:cs="仿宋" w:eastAsia="仿宋"/>
          <w:b/>
          <w:bCs/>
          <w:sz w:val="32"/>
          <w:szCs w:val="32"/>
          <w:lang w:eastAsia="zh-CN"/>
        </w:rPr>
        <w:t>章</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圣经</w:t>
      </w:r>
      <w:r>
        <w:rPr>
          <w:rFonts w:eastAsia="仿宋" w:cs="仿宋" w:ascii="仿宋" w:hAnsi="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人们以字义来理解圣经的各处经文是重要的。例如，主所提到的一些城，其实指的是教会的一系列状态；还例如先知书中多次提到的推罗城，说的是启示录里的天堂之事</w:t>
      </w:r>
      <w:r>
        <w:rPr>
          <w:rFonts w:eastAsia="仿宋" w:cs="仿宋" w:ascii="仿宋" w:hAnsi="仿宋"/>
          <w:sz w:val="32"/>
          <w:szCs w:val="32"/>
          <w:lang w:eastAsia="zh-CN"/>
        </w:rPr>
        <w:t>**</w:t>
      </w:r>
      <w:r>
        <w:rPr>
          <w:rFonts w:ascii="仿宋" w:hAnsi="仿宋" w:cs="仿宋" w:eastAsia="仿宋"/>
          <w:sz w:val="32"/>
          <w:szCs w:val="32"/>
          <w:lang w:eastAsia="zh-CN"/>
        </w:rPr>
        <w:t>。这是因为与人同在的天使领会的是灵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注：</w:t>
      </w:r>
      <w:r>
        <w:rPr>
          <w:rFonts w:eastAsia="仿宋" w:cs="仿宋" w:ascii="仿宋" w:hAnsi="仿宋"/>
          <w:sz w:val="32"/>
          <w:szCs w:val="32"/>
          <w:lang w:eastAsia="zh-CN"/>
        </w:rPr>
        <w:t>*</w:t>
      </w:r>
      <w:r>
        <w:rPr>
          <w:rFonts w:ascii="仿宋" w:hAnsi="仿宋" w:cs="仿宋" w:eastAsia="仿宋"/>
          <w:sz w:val="32"/>
          <w:szCs w:val="32"/>
          <w:lang w:eastAsia="zh-CN"/>
        </w:rPr>
        <w:t>第</w:t>
      </w:r>
      <w:r>
        <w:rPr>
          <w:rFonts w:eastAsia="仿宋" w:cs="仿宋" w:ascii="仿宋" w:hAnsi="仿宋"/>
          <w:sz w:val="32"/>
          <w:szCs w:val="32"/>
          <w:lang w:eastAsia="zh-CN"/>
        </w:rPr>
        <w:t>20-26</w:t>
      </w:r>
      <w:r>
        <w:rPr>
          <w:rFonts w:ascii="仿宋" w:hAnsi="仿宋" w:cs="仿宋" w:eastAsia="仿宋"/>
          <w:sz w:val="32"/>
          <w:szCs w:val="32"/>
          <w:lang w:eastAsia="zh-CN"/>
        </w:rPr>
        <w:t>节是后期所写，部分以笔记的形式。</w:t>
      </w:r>
      <w:r>
        <w:rPr>
          <w:rFonts w:eastAsia="仿宋" w:cs="仿宋" w:ascii="仿宋" w:hAnsi="仿宋"/>
          <w:sz w:val="32"/>
          <w:szCs w:val="32"/>
          <w:lang w:eastAsia="zh-CN"/>
        </w:rPr>
        <w:t>**</w:t>
      </w:r>
      <w:r>
        <w:rPr>
          <w:rFonts w:ascii="仿宋" w:hAnsi="仿宋" w:cs="仿宋" w:eastAsia="仿宋"/>
          <w:sz w:val="32"/>
          <w:szCs w:val="32"/>
          <w:lang w:eastAsia="zh-CN"/>
        </w:rPr>
        <w:t>可能是启示录</w:t>
      </w:r>
      <w:r>
        <w:rPr>
          <w:rFonts w:eastAsia="仿宋" w:cs="仿宋" w:ascii="仿宋" w:hAnsi="仿宋"/>
          <w:sz w:val="32"/>
          <w:szCs w:val="32"/>
          <w:lang w:eastAsia="zh-CN"/>
        </w:rPr>
        <w:t>22:1-5</w:t>
      </w:r>
      <w:r>
        <w:rPr>
          <w:rFonts w:ascii="仿宋" w:hAnsi="仿宋" w:cs="仿宋" w:eastAsia="仿宋"/>
          <w:sz w:val="32"/>
          <w:szCs w:val="32"/>
          <w:lang w:eastAsia="zh-CN"/>
        </w:rPr>
        <w:t>的内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23</w:t>
      </w:r>
      <w:r>
        <w:rPr>
          <w:rFonts w:ascii="仿宋" w:hAnsi="仿宋" w:cs="仿宋" w:eastAsia="仿宋"/>
          <w:b/>
          <w:bCs/>
          <w:sz w:val="32"/>
          <w:szCs w:val="32"/>
          <w:lang w:eastAsia="zh-CN"/>
        </w:rPr>
        <w:t>章</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圣经</w:t>
      </w:r>
      <w:r>
        <w:rPr>
          <w:rFonts w:eastAsia="仿宋" w:cs="仿宋" w:ascii="仿宋" w:hAnsi="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关于圣经中良善与真理的婚姻，用圣经经文显示其各个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有的章节及其表达关乎良善，有的则关乎真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当论及属天良善和真理时，讨论的主题就是犹大；当说到属灵良善与真理时，主题就是以色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每章经文都不同，涉及一个、多个或整个社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有些地方，经文的含义仅从字义便可获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数字、人名和地名皆有象征意义（举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注：</w:t>
      </w:r>
      <w:r>
        <w:rPr>
          <w:rFonts w:eastAsia="仿宋" w:cs="仿宋" w:ascii="仿宋" w:hAnsi="仿宋"/>
          <w:sz w:val="32"/>
          <w:szCs w:val="32"/>
          <w:lang w:eastAsia="zh-CN"/>
        </w:rPr>
        <w:t>*</w:t>
      </w:r>
      <w:r>
        <w:rPr>
          <w:rFonts w:ascii="仿宋" w:hAnsi="仿宋" w:cs="仿宋" w:eastAsia="仿宋"/>
          <w:sz w:val="32"/>
          <w:szCs w:val="32"/>
          <w:lang w:eastAsia="zh-CN"/>
        </w:rPr>
        <w:t>第</w:t>
      </w:r>
      <w:r>
        <w:rPr>
          <w:rFonts w:eastAsia="仿宋" w:cs="仿宋" w:ascii="仿宋" w:hAnsi="仿宋"/>
          <w:sz w:val="32"/>
          <w:szCs w:val="32"/>
          <w:lang w:eastAsia="zh-CN"/>
        </w:rPr>
        <w:t>20-26</w:t>
      </w:r>
      <w:r>
        <w:rPr>
          <w:rFonts w:ascii="仿宋" w:hAnsi="仿宋" w:cs="仿宋" w:eastAsia="仿宋"/>
          <w:sz w:val="32"/>
          <w:szCs w:val="32"/>
          <w:lang w:eastAsia="zh-CN"/>
        </w:rPr>
        <w:t>节是后期所写，部分以笔记的形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24</w:t>
      </w:r>
      <w:r>
        <w:rPr>
          <w:rFonts w:ascii="仿宋" w:hAnsi="仿宋" w:cs="仿宋" w:eastAsia="仿宋"/>
          <w:b/>
          <w:bCs/>
          <w:sz w:val="32"/>
          <w:szCs w:val="32"/>
          <w:lang w:eastAsia="zh-CN"/>
        </w:rPr>
        <w:t>章</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圣经</w:t>
      </w:r>
      <w:r>
        <w:rPr>
          <w:rFonts w:eastAsia="仿宋" w:cs="仿宋" w:ascii="仿宋" w:hAnsi="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住在属灵国度更高处的天使拥有的圣经，其书写方式既能让睿智者以更为智慧的方式来理解，也能使简单者以简单的方式来理解。简言之，这本圣经既彰显出内在智慧，也彰显出外在智慧，其中有内在的表达。达到这个效果，有赖于字母上方各种标注点，这些标注点代表着各种情感。当这些标注点呈系列表达时，在更睿智者眼中就显示出更为内在的智慧。我曾经见过一些这样的圣经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还见过属天国度圣经的一些内容。该圣经中包含更多奥秘，乃是通过字母之上和之内的各种曲线和螺旋卷曲来表达，这是属天国度特有的标记。其中所含的奥秘无以伦比，属灵国度的天使无法理解，甚至无法想象。属灵天使因此得知，他们无法接近属天天使的智慧，正如属世领域的天使无法接近属灵国度天使的聪慧一样。属灵的聪慧完全超越属世的，我一次又一次的见证如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众多亲身见闻向我证实，属灵国度天使的聪慧对属世国度的天使而言，无以言表且无法理解；属天国度天使的智慧对属灵国度的天使而言，也是无以言表且无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至于主的神性智慧，超越了所有其它智慧，全然无可比拟。因为天使一切的聪明和智慧是有限的，而主的神性智慧是无限的。有限与无限之间，没有任何比例关系。天使的聪明和智慧是有限的，是因为天使是接受者，但凡接受者皆为受造之物，因而是有限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附注：</w:t>
      </w:r>
      <w:r>
        <w:rPr>
          <w:rFonts w:eastAsia="仿宋" w:cs="仿宋" w:ascii="仿宋" w:hAnsi="仿宋"/>
          <w:sz w:val="32"/>
          <w:szCs w:val="32"/>
          <w:lang w:eastAsia="zh-CN"/>
        </w:rPr>
        <w:t>*</w:t>
      </w:r>
      <w:r>
        <w:rPr>
          <w:rFonts w:ascii="仿宋" w:hAnsi="仿宋" w:cs="仿宋" w:eastAsia="仿宋"/>
          <w:sz w:val="32"/>
          <w:szCs w:val="32"/>
          <w:lang w:eastAsia="zh-CN"/>
        </w:rPr>
        <w:t>第</w:t>
      </w:r>
      <w:r>
        <w:rPr>
          <w:rFonts w:eastAsia="仿宋" w:cs="仿宋" w:ascii="仿宋" w:hAnsi="仿宋"/>
          <w:sz w:val="32"/>
          <w:szCs w:val="32"/>
          <w:lang w:eastAsia="zh-CN"/>
        </w:rPr>
        <w:t>20-26</w:t>
      </w:r>
      <w:r>
        <w:rPr>
          <w:rFonts w:ascii="仿宋" w:hAnsi="仿宋" w:cs="仿宋" w:eastAsia="仿宋"/>
          <w:sz w:val="32"/>
          <w:szCs w:val="32"/>
          <w:lang w:eastAsia="zh-CN"/>
        </w:rPr>
        <w:t>节是后期所写，部分以笔记的形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25</w:t>
      </w:r>
      <w:r>
        <w:rPr>
          <w:rFonts w:ascii="仿宋" w:hAnsi="仿宋" w:cs="仿宋" w:eastAsia="仿宋"/>
          <w:b/>
          <w:bCs/>
          <w:sz w:val="32"/>
          <w:szCs w:val="32"/>
          <w:lang w:eastAsia="zh-CN"/>
        </w:rPr>
        <w:t>章．手稿中本章缺失。</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26</w:t>
      </w:r>
      <w:r>
        <w:rPr>
          <w:rFonts w:ascii="仿宋" w:hAnsi="仿宋" w:cs="仿宋" w:eastAsia="仿宋"/>
          <w:b/>
          <w:bCs/>
          <w:sz w:val="32"/>
          <w:szCs w:val="32"/>
          <w:lang w:eastAsia="zh-CN"/>
        </w:rPr>
        <w:t>章</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圣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曾考查过属灵天使讲话时如何组织话语，发现他们乃是照着事物所象征的意义来表达或说话，例如他们表达或说出“马”和“马车”时，他们乃是表达这些词所象征的意义—“马”象征领悟，“马车”象征来自圣经的教义；其它的表达与此类似。因此，他们乃是出于所见事物的对应来说话，甚至像世人那样。简言之，他们依据对应来命名事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如今已向这些天使揭示，他们语言中的用词含有对应。在此之前他们不晓得这些，不过当他们与我一起处于属世状态时，对比我当时对事物的观念，以及他们在属灵状态下对事物的观念，发现的确如此。总而言之，他们所讲语言的词汇皆由对应形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我请教他们如何书写“套在马车上的马”，他们写了个“</w:t>
      </w:r>
      <w:r>
        <w:rPr>
          <w:rFonts w:eastAsia="仿宋" w:cs="仿宋" w:ascii="仿宋" w:hAnsi="仿宋"/>
          <w:sz w:val="32"/>
          <w:szCs w:val="32"/>
          <w:lang w:eastAsia="zh-CN"/>
        </w:rPr>
        <w:t>I”</w:t>
      </w:r>
      <w:r>
        <w:rPr>
          <w:rFonts w:ascii="仿宋" w:hAnsi="仿宋" w:cs="仿宋" w:eastAsia="仿宋"/>
          <w:sz w:val="32"/>
          <w:szCs w:val="32"/>
          <w:lang w:eastAsia="zh-CN"/>
        </w:rPr>
        <w:t>，说这个字母表达如此。于是，我再请教他们是如何书写“对教义的悟解”，他们说同样写为“</w:t>
      </w:r>
      <w:r>
        <w:rPr>
          <w:rFonts w:eastAsia="仿宋" w:cs="仿宋" w:ascii="仿宋" w:hAnsi="仿宋"/>
          <w:sz w:val="32"/>
          <w:szCs w:val="32"/>
          <w:lang w:eastAsia="zh-CN"/>
        </w:rPr>
        <w:t>I”</w:t>
      </w:r>
      <w:r>
        <w:rPr>
          <w:rFonts w:ascii="仿宋" w:hAnsi="仿宋" w:cs="仿宋" w:eastAsia="仿宋"/>
          <w:sz w:val="32"/>
          <w:szCs w:val="32"/>
          <w:lang w:eastAsia="zh-CN"/>
        </w:rPr>
        <w:t>，不过那时他们的思维会提升得高一些。由此明显看出他们的语言中有对应存在，只是他们当中没什么人关注这一点。这就好比我们世上的人在谈到悟性之光，或者说到光照、启迪之类的话时，没几个人会注意到这是灵性之光；当说到天堂之火，还说让天堂之火点燃内心时，不会注意到这是灵性之火或灵性之热。也没人知道火与热对应爱—由心发出的爱，即对应于意志。不知道光对应于真理，即对应于智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注：</w:t>
      </w:r>
      <w:r>
        <w:rPr>
          <w:rFonts w:eastAsia="仿宋" w:cs="仿宋" w:ascii="仿宋" w:hAnsi="仿宋"/>
          <w:sz w:val="32"/>
          <w:szCs w:val="32"/>
          <w:lang w:eastAsia="zh-CN"/>
        </w:rPr>
        <w:t>*</w:t>
      </w:r>
      <w:r>
        <w:rPr>
          <w:rFonts w:ascii="仿宋" w:hAnsi="仿宋" w:cs="仿宋" w:eastAsia="仿宋"/>
          <w:sz w:val="32"/>
          <w:szCs w:val="32"/>
          <w:lang w:eastAsia="zh-CN"/>
        </w:rPr>
        <w:t>第</w:t>
      </w:r>
      <w:r>
        <w:rPr>
          <w:rFonts w:eastAsia="仿宋" w:cs="仿宋" w:ascii="仿宋" w:hAnsi="仿宋"/>
          <w:sz w:val="32"/>
          <w:szCs w:val="32"/>
          <w:lang w:eastAsia="zh-CN"/>
        </w:rPr>
        <w:t>20-26</w:t>
      </w:r>
      <w:r>
        <w:rPr>
          <w:rFonts w:ascii="仿宋" w:hAnsi="仿宋" w:cs="仿宋" w:eastAsia="仿宋"/>
          <w:sz w:val="32"/>
          <w:szCs w:val="32"/>
          <w:lang w:eastAsia="zh-CN"/>
        </w:rPr>
        <w:t>节是后期所写，部分以笔记的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册子至此结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29:00Z</dcterms:created>
  <dc:creator>Administrator</dc:creator>
  <dc:description/>
  <dc:language>en-US</dc:language>
  <cp:lastModifiedBy>Administrator</cp:lastModifiedBy>
  <dcterms:modified xsi:type="dcterms:W3CDTF">2022-10-26T12:0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458C164ED47A5818EBBE769E43E89</vt:lpwstr>
  </property>
  <property fmtid="{D5CDD505-2E9C-101B-9397-08002B2CF9AE}" pid="3" name="KSOProductBuildVer">
    <vt:lpwstr>2052-11.1.0.12598</vt:lpwstr>
  </property>
  <property fmtid="{D5CDD505-2E9C-101B-9397-08002B2CF9AE}" pid="4" name="commondata">
    <vt:lpwstr>commondata</vt:lpwstr>
  </property>
</Properties>
</file>