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主祷文（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太</w:t>
      </w:r>
      <w:r>
        <w:rPr>
          <w:rFonts w:eastAsia="宋体" w:cs="宋体" w:ascii="宋体" w:hAnsi="宋体"/>
          <w:b/>
          <w:sz w:val="32"/>
          <w:szCs w:val="32"/>
        </w:rPr>
        <w:t>6:13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不叫我们遇见试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字面上看，似乎是主把人引入试探；但内义却是，主从不把任何人引入试探。主不试探任何人，而是不断努力把人从试探中尽可能解救出来，或尽量使这种解救不造成伤害。祂不断着眼于良善，将经历试探的人引入这良善，因为神从不以任何其它方式参与试探。尽管经上论及神时会说，祂允许，但这不是照着人对允许的概念来说的，也就是说，祂通过允许而赞同。人只会这样理解允许，即：凡允许的人也愿意，而事实上，正是人里面的邪恶造成试探，还引入试探，试探的原因根本不不在神那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试探的近因是人里面的邪恶与虚假，因而是注入它们的恶灵和魔鬼。然而，除了有良心的人外，没有人能受试探，也就是经历任何属灵的试探；因为属灵的试探无非是良心的折磨，因此除了那些处于属天和属灵的良善之人外，没有人能受试探，因为这些人有良心，其他所有人没有良心，甚至不知道何为良心。良心是从主所接受的一个新意愿和一个新理解或认知；因而是主在人里面的同在；这种同在越接近，此人就越处于对良善或真理的情感。若主的同在靠近的程度超过此人处于对良善或真理的情感的程度，那么他就会进入试探。原因在于，人里面的邪恶与虚假会被他里面的良善与真理试探，无法承受更近的同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救我们脱离凶恶（或作“脱离恶者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邪恶与魔鬼为一。邪恶就是违背神序行事和思想的欲望的快乐。它从地狱流入，含有敌意、仇恨、报复和残忍在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只要承认并相信，良善从主，而不是从他自己流入；邪恶从地狱流入，就会从恶中得到解救；在这种情况下，良善就会对他产生影响，而邪恶不会粘附于他。良善越对他产生影响，邪恶就会被移除，他由此从恶中得到洁净和解救。但只要人处于这种状态，即他无法觉察并感知到来自主的良善的流注，只要他如同凭自己行善，却仍承认并相信这是靠着主，如果是这种情况，他也从恶中得到解救。不过，要达到这个目的，这种承认必须是发自内心的称谢，而不仅仅是口头上的称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恶中所得的洁净和解救无非是恶的移除；人只要被主保守在良善中，就会从恶中退离。人若不通过试探，也就是来自恶灵的侵扰，因而通过争战，就无法从自己的恶中得到解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因为国度是你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神的国就其普遍意义而言，是指整个天堂；就不怎么普遍的意义而言，是指主的真教会；就具体意义而言，是指真信，或通过信之生活而重生的每一个个体人。这样一个人之所以也被称为天堂，是因为天堂在他里面；同样被称为神的国，因为神的国在他里面，如主自己在路加福音所教导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稣因被法利赛人诘问神的国几时来到，就回答他们说，神的国来到不是眼所能见的。人也不得说，看哪，在这里！看哪，在那里！因为　神的国就在你们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是其国度中的全部。在主的国中，来自祂的神性事物构成祂的国度。因此，天使、灵人或世人从主接受良善与真理，并相信它们皆来自主的程度，就就是在主国度的程度；相反，不接受，也不相信它们皆来自主的程度，就是不在主国度或天堂中的程度；因而来自主的神性事物构成祂的国度或天堂，这就是主是其国度中的全部所表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权柄是你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灵界，一切权柄皆从良善经由真理而来。没有良善，真理是没有用处，因为真理如同身体，良善如同这身体的灵魂，灵魂若不藉着身体什么也做不了。由此明显可知，没有良善，真理根本没有任何权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上的一切权柄皆属于源自良善的真理，或就是藉由真理的良善的权柄。而一切良善和一切真理皆来自主，无一来自人，故一切权柄皆属于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荣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荣耀”论及神性真理，与表示神性威荣和神性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上的天使越处于神性真理，就越处于荣耀的辉煌。圣言就是神性真理，以及光；荣耀表示关于主的一切都显现这光中。在各处经文中，荣耀和光一起被提及；光是指主所发出的神性真理，因而是指在神性真理上的主自己，荣耀是指属于这光的一切事物，因而是指来自构成天使，以及在信与爱上接受主之人的聪明和智慧的神性真理的一切事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荣耀、尊贵归给主是指将一切真理和一切良善归于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直到永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代（</w:t>
      </w:r>
      <w:r>
        <w:rPr>
          <w:rFonts w:eastAsia="宋体" w:cs="宋体" w:ascii="宋体" w:hAnsi="宋体"/>
          <w:sz w:val="32"/>
          <w:szCs w:val="32"/>
        </w:rPr>
        <w:t>age</w:t>
      </w:r>
      <w:r>
        <w:rPr>
          <w:rFonts w:ascii="宋体" w:hAnsi="宋体" w:cs="宋体"/>
          <w:sz w:val="32"/>
          <w:szCs w:val="32"/>
        </w:rPr>
        <w:t>），即“永远”（</w:t>
      </w:r>
      <w:r>
        <w:rPr>
          <w:rFonts w:eastAsia="宋体" w:cs="宋体" w:ascii="宋体" w:hAnsi="宋体"/>
          <w:sz w:val="32"/>
          <w:szCs w:val="32"/>
        </w:rPr>
        <w:t>ages</w:t>
      </w:r>
      <w:r>
        <w:rPr>
          <w:rFonts w:ascii="宋体" w:hAnsi="宋体" w:cs="宋体"/>
          <w:sz w:val="32"/>
          <w:szCs w:val="32"/>
        </w:rPr>
        <w:t>），当论及主及其国度、天堂，和其中的生命时，因它们都没有穷尽，故表示永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阿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阿们”表示对真理的神性确认，因而表示出于主自己的神性确认。“阿们”表示真理，因为主就是真理本身，故祂经常说“我实实在在告诉你们”，如在马太福音和其它许多地方，以及启示录：这些事是那为阿们的，为诚信真实见证的说的；这是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8:00Z</dcterms:created>
  <dc:creator>HP</dc:creator>
  <dc:description/>
  <dc:language>en-US</dc:language>
  <cp:lastModifiedBy>Administrator</cp:lastModifiedBy>
  <dcterms:modified xsi:type="dcterms:W3CDTF">2022-11-02T12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84027D19F441BA1F2F2BA55C775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