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61.</w:t>
      </w:r>
      <w:r>
        <w:rPr>
          <w:rFonts w:ascii="宋体" w:hAnsi="宋体" w:cs="宋体"/>
          <w:sz w:val="32"/>
          <w:szCs w:val="32"/>
        </w:rPr>
        <w:t>恶灵渴望杀死并折磨每一个人；但对于与他们同在的人来说，他们受到双重约束。恶灵，或确切地说，魔鬼团伙，只渴望毁灭人，连身体带灵魂，还渴望以上千种方式折磨他们。这一点从多方面的经历明显看出来，不仅包括那些成群结对与我同在，试图以种种邪恶的方式毁灭我之人的经历，还包括地狱里那些不断野蛮折磨彼此的灵魂的经历。若不是主拦截这种感觉，正在受折磨的人必遭受无法形容的痛苦。自由飞行的灵人也具有这种性质，但他们与世人相联是为了刺激他们的生活，如前所述（</w:t>
      </w:r>
      <w:r>
        <w:rPr>
          <w:rFonts w:eastAsia="宋体" w:cs="宋体" w:ascii="宋体" w:hAnsi="宋体"/>
          <w:sz w:val="32"/>
          <w:szCs w:val="32"/>
        </w:rPr>
        <w:t>635</w:t>
      </w:r>
      <w:r>
        <w:rPr>
          <w:rFonts w:ascii="宋体" w:hAnsi="宋体" w:cs="宋体"/>
          <w:sz w:val="32"/>
          <w:szCs w:val="32"/>
        </w:rPr>
        <w:t>节）。然而，他们只知道他们就是那个与他们同在的人，所以并不想给这个人带来任何伤害，因为这样做等于伤害他们自己。这是他们不打算向与他们同在的那个人做这种事的第一个原因。尽管如此，他们若真的不受法律的约束，就会试图按他们在地狱对待彼此的方式，来对待不拜他们为神，并把所有资源给他们的同伴。这一点从这些人死后的灵魂很明显地看出来，那时他们的本性不受任何法律的约束。这一点也可从国王、士兵和其他人身上明显看出来。他们不折磨并毁灭这个人的第二个原因是：与此同时，良善的天使也在场，并且主照着别处（</w:t>
      </w:r>
      <w:r>
        <w:rPr>
          <w:rFonts w:eastAsia="宋体" w:cs="宋体" w:ascii="宋体" w:hAnsi="宋体"/>
          <w:sz w:val="32"/>
          <w:szCs w:val="32"/>
        </w:rPr>
        <w:t>398, 401</w:t>
      </w:r>
      <w:r>
        <w:rPr>
          <w:rFonts w:ascii="宋体" w:hAnsi="宋体" w:cs="宋体"/>
          <w:sz w:val="32"/>
          <w:szCs w:val="32"/>
        </w:rPr>
        <w:t>节）所提到的许可和让步来掌控他们。（</w:t>
      </w:r>
      <w:r>
        <w:rPr>
          <w:rFonts w:eastAsia="宋体" w:cs="宋体" w:ascii="宋体" w:hAnsi="宋体"/>
          <w:sz w:val="32"/>
          <w:szCs w:val="32"/>
        </w:rPr>
        <w:t>174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62.</w:t>
      </w:r>
      <w:r>
        <w:rPr>
          <w:rFonts w:ascii="宋体" w:hAnsi="宋体" w:cs="宋体"/>
          <w:sz w:val="32"/>
          <w:szCs w:val="32"/>
        </w:rPr>
        <w:t>死后，除了一些属世官能外，我们会保留在肉身中所拥有的一切官能和感觉。死后，人们不会失去他们在肉身生活中所拥有的任何官能，而是都保留下来，并且还被赋予更多；对此，我在前面（</w:t>
      </w:r>
      <w:r>
        <w:rPr>
          <w:rFonts w:eastAsia="宋体" w:cs="宋体" w:ascii="宋体" w:hAnsi="宋体"/>
          <w:sz w:val="32"/>
          <w:szCs w:val="32"/>
        </w:rPr>
        <w:t>333, 400</w:t>
      </w:r>
      <w:r>
        <w:rPr>
          <w:rFonts w:ascii="宋体" w:hAnsi="宋体" w:cs="宋体"/>
          <w:sz w:val="32"/>
          <w:szCs w:val="32"/>
        </w:rPr>
        <w:t>节）写过。但他们被赋予其它官能。如，当一个灵人承认，他忍不住作恶时，他就通过惩戒的方式被如此缓和：他能停止邪恶，并最终对它们感到厌恶。之后，他还被赋予成就某件善事的能力。因此，这只是给了他一种能力，但他仍保留之前的官能。额外添加或赋予的行善官能是主的恩赐；一旦这种恩赐被拿走，灵人就会回到他的原始本性中。这种情况有时也发生在天使身上，当他们恢复到原来的状态时，仍和以前一样是恶灵；哪怕是那些几百年，甚至几千年来一直在天堂的人。由此可推知，凡灵魂靠自己的能力所做的，都是邪恶；若不唯独靠着主，他们只会做不善的事；主是一切良善的源泉。因此，一旦这些恩赐停止，灵魂就会回到它与生俱来并根深蒂固的邪恶之中。没有任何良善的东西曾在他里面扎根或正在扎根。（</w:t>
      </w:r>
      <w:r>
        <w:rPr>
          <w:rFonts w:eastAsia="宋体" w:cs="宋体" w:ascii="宋体" w:hAnsi="宋体"/>
          <w:sz w:val="32"/>
          <w:szCs w:val="32"/>
        </w:rPr>
        <w:t>174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53:00Z</dcterms:created>
  <dc:creator>acer</dc:creator>
  <dc:description/>
  <dc:language>en-US</dc:language>
  <cp:lastModifiedBy>Administrator</cp:lastModifiedBy>
  <dcterms:modified xsi:type="dcterms:W3CDTF">2022-11-06T13:0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818B54A3A46DF9F07FA6FA902B9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