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一个人避恶如罪到何等程度，就在何等程度上不是从自己，而是从神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Life19.</w:t>
      </w:r>
      <w:r>
        <w:rPr>
          <w:rFonts w:ascii="宋体" w:hAnsi="宋体" w:cs="宋体" w:eastAsia="宋体"/>
          <w:sz w:val="32"/>
          <w:szCs w:val="32"/>
        </w:rPr>
        <w:t>只要一个人还在这个世界上，他就在天堂和地狱的中间：地狱在他之下，天堂在他之上；他被保持在或转向地狱，或转向天堂的自由中。他若转向地狱，就会转离天堂；若转向天堂，就转离地狱。或也可说，只要一个人还在这个世界上，他就站在主与魔鬼的中间，被保持在或转向这一个，或转向那一个的自由中。他若转向魔鬼，就转离主；若转向主，就转离魔鬼。又或可说，只要一个人还在这个世界上，他就在邪恶和良善的中间：被保持在或转向这一个，或转向那一个的自由中。他若转向邪恶，就会转离良善；若转向良善，就转离邪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Life21.</w:t>
      </w:r>
      <w:r>
        <w:rPr>
          <w:rFonts w:ascii="宋体" w:hAnsi="宋体" w:cs="宋体" w:eastAsia="宋体"/>
          <w:sz w:val="32"/>
          <w:szCs w:val="32"/>
        </w:rPr>
        <w:t>由此明显可知，一个人避开邪恶到何等程度，就在何等程度上与主同在并在主里面；他在何等程度上在主里面，就在何等程度上不从自己而是从主行善。由此得出这样一条普世律法：</w:t>
      </w:r>
      <w:r>
        <w:rPr>
          <w:rFonts w:ascii="宋体" w:hAnsi="宋体" w:cs="宋体" w:eastAsia="宋体"/>
          <w:b/>
          <w:sz w:val="32"/>
          <w:szCs w:val="32"/>
        </w:rPr>
        <w:t>任何人避开邪恶到何等程度，就行善到何等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Life22.</w:t>
      </w:r>
      <w:r>
        <w:rPr>
          <w:rFonts w:ascii="宋体" w:hAnsi="宋体" w:cs="宋体" w:eastAsia="宋体"/>
          <w:sz w:val="32"/>
          <w:szCs w:val="32"/>
        </w:rPr>
        <w:t>然而，有两件事是必不可少的：第一，人必须避开邪恶，因为它们是罪，也就是说，因为它们是属地狱和魔鬼的，因而反对主与神性律法；第二，人必须貌似凭自己避恶如罪，但应当知道并相信，他如此行是靠着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Life23.</w:t>
      </w:r>
      <w:r>
        <w:rPr>
          <w:rFonts w:ascii="宋体" w:hAnsi="宋体" w:cs="宋体" w:eastAsia="宋体"/>
          <w:sz w:val="32"/>
          <w:szCs w:val="32"/>
        </w:rPr>
        <w:t>从上述内容可以得出这三个必然结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⑴</w:t>
      </w:r>
      <w:r>
        <w:rPr>
          <w:rFonts w:ascii="宋体" w:hAnsi="宋体" w:cs="宋体" w:eastAsia="宋体"/>
          <w:b/>
          <w:sz w:val="32"/>
          <w:szCs w:val="32"/>
        </w:rPr>
        <w:t>如果一个人在避恶如罪之前意愿并实行良善，那么他所意愿并实行的良善不是良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⑵</w:t>
      </w:r>
      <w:r>
        <w:rPr>
          <w:rFonts w:ascii="宋体" w:hAnsi="宋体" w:cs="宋体" w:eastAsia="宋体"/>
          <w:b/>
          <w:sz w:val="32"/>
          <w:szCs w:val="32"/>
        </w:rPr>
        <w:t>如果一个人思想并言说虔诚的事，却不避恶如罪，那么他所思所说的这些虔诚事都不虔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⑶</w:t>
      </w:r>
      <w:r>
        <w:rPr>
          <w:rFonts w:ascii="宋体" w:hAnsi="宋体" w:cs="宋体" w:eastAsia="宋体"/>
          <w:b/>
          <w:sz w:val="32"/>
          <w:szCs w:val="32"/>
        </w:rPr>
        <w:t>如果一个人拥有大量知识和大量智慧，却不避恶如罪，那么他仍没有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Life24.⑴</w:t>
      </w:r>
      <w:r>
        <w:rPr>
          <w:rFonts w:ascii="宋体" w:hAnsi="宋体" w:cs="宋体" w:eastAsia="宋体"/>
          <w:sz w:val="32"/>
          <w:szCs w:val="32"/>
        </w:rPr>
        <w:t>如果一个人在避恶如罪之前意愿并实行良善，那么他所意愿并实行的良善不是良善。这是因为他在如此行之前，并不在主里面。例如：一个人若施舍穷人，帮助穷乏的人，捐赠礼拜的场所或教堂和医院，向教会、国家和同胞行善，教导福音，使灵魂皈依，公平审判，诚实经商，正直工作，然而却轻视如罪的邪恶，像欺诈、奸淫、仇恨、亵渎等等，就只能行诸如含有邪恶在里面的那种良善，因为他是从自己，而不是从神行善。因此，在这善行里面的，是他自己，而不是主；人自己在里面的善行都被他的邪恶玷污了，并且关注他自己和世界。然而，如果人避恶如罪，如欺诈、奸淫、仇恨、亵渎等等，那么刚才所列举的这些行为从内在是良善，因为在这种情况下，他是从主而行的，经上说它们是“在神里面而行的”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 w:eastAsia="宋体"/>
          <w:sz w:val="32"/>
          <w:szCs w:val="32"/>
        </w:rPr>
        <w:t>约翰福音</w:t>
      </w:r>
      <w:r>
        <w:rPr>
          <w:rFonts w:eastAsia="宋体" w:cs="宋体" w:ascii="宋体" w:hAnsi="宋体"/>
          <w:sz w:val="32"/>
          <w:szCs w:val="32"/>
        </w:rPr>
        <w:t>3:19–21)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Life25.⑵</w:t>
      </w:r>
      <w:r>
        <w:rPr>
          <w:rFonts w:ascii="宋体" w:hAnsi="宋体" w:cs="宋体" w:eastAsia="宋体"/>
          <w:sz w:val="32"/>
          <w:szCs w:val="32"/>
        </w:rPr>
        <w:t>如果一个人思想并言说虔诚的事，却不避恶如罪，那么他所思所说的这些虔诚事都不虔诚。这是因为他并不在主里面。例如，如果他常去教会或礼拜的场所，虔诚地听道，阅读圣言和宗教经籍，领受圣餐，天天献上祷告，哪怕大量思想神和救恩，却不思想为罪的邪恶，如欺诈、奸淫、仇恨、亵渎等等，那么他所思所说的这些虔诚事内在根本不虔诚，因为这个人自己与他的邪恶在它们里面。那时，他的确没有意识到这些邪恶；然而，它们仍深深存在于里面，藏在他看不见的地方。因为他就像一个源泉，这泉水从源头开始就是肮脏的。在这些时候，他的虔诚行为无非是养成习惯的例行公事，要么是高估自己，要么是自我邀功或伪善的结果。诚然，他们朝天堂上升，但还没到达天堂就返回去，并像空气中的烟一样落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Life26.</w:t>
      </w:r>
      <w:r>
        <w:rPr>
          <w:rFonts w:ascii="宋体" w:hAnsi="宋体" w:cs="宋体" w:eastAsia="宋体"/>
          <w:sz w:val="32"/>
          <w:szCs w:val="32"/>
        </w:rPr>
        <w:t>我被允许看见并听见许多人死后数算自己的好行为和虔诚表现，如上面所列举的那些，以及其它许多行为。在他们当中，我也看见了一些有灯没有油的人。当调查他们有没有避恶如罪时，结果发现他们并没有。因此，他们被告知，他们是邪恶的；后来，我看见他们进入洞穴，那里住着像他们那样的其他恶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Life27.⑶</w:t>
      </w:r>
      <w:r>
        <w:rPr>
          <w:rFonts w:ascii="宋体" w:hAnsi="宋体" w:cs="宋体" w:eastAsia="宋体"/>
          <w:sz w:val="32"/>
          <w:szCs w:val="32"/>
        </w:rPr>
        <w:t>如果一个人拥有大量知识和大量智慧，却不避恶如罪，那么他仍没有智慧。这也是由于刚才所列举的原因，即：他的智慧来自他自己，而不是来自主。例如，他若清楚知道其教会的教义，以及涉及它的一切，直至最后细节，还知道如何通过圣言和推理证实它们，知道历代所有教会的教义和所有公会的法令，甚至知道真理，也看见并理解它们，因而知道何为信、仁、虔诚、悔改和赫罪、重生、洗礼、圣餐、主、救赎和得救，却没有避恶如罪，仍旧没有智慧，因为他的知识或认知没有生命，这些知识或认知仅属于他的理解力，没有同时属于他的意愿；这样的知识具有这种性质：它们会随着时间推移而消失，其原因就是前面所提到的那些。此外，死后这个人自己就会扔掉它们，因为它们不符合他的意愿之爱。然而，知识或认知仍是最有必要的，因为它们教导一个人当如何行事；当他把这些知识付诸于行动时，它们就在他里面活过来，在此之前则不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Life28.</w:t>
      </w:r>
      <w:r>
        <w:rPr>
          <w:rFonts w:ascii="宋体" w:hAnsi="宋体" w:cs="宋体" w:eastAsia="宋体"/>
          <w:sz w:val="32"/>
          <w:szCs w:val="32"/>
        </w:rPr>
        <w:t>圣言在许多地方教导了目前所说的这一切；但仅从中引用下列经文。圣言教导：没有人能处于良善，同时又处于邪恶；或也可说，就灵魂而言，没有人能在天堂，同时又在地狱。以下经文教导了这一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一个人不能事奉两个主。不是恶这个爱那个，就是依附这个轻视那个。你们不能又事奉神，又事奉玛门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 w:eastAsia="宋体"/>
          <w:sz w:val="32"/>
          <w:szCs w:val="32"/>
        </w:rPr>
        <w:t>马太福音</w:t>
      </w:r>
      <w:r>
        <w:rPr>
          <w:rFonts w:eastAsia="宋体" w:cs="宋体" w:ascii="宋体" w:hAnsi="宋体"/>
          <w:sz w:val="32"/>
          <w:szCs w:val="32"/>
        </w:rPr>
        <w:t>6:2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你们既是恶人，怎能说出好话来呢？因为心里所充满的，口里就说出来。善人从心里所存的善，就发出善来；恶人从所存的恶，就发出恶来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 w:eastAsia="宋体"/>
          <w:sz w:val="32"/>
          <w:szCs w:val="32"/>
        </w:rPr>
        <w:t>马太福音</w:t>
      </w:r>
      <w:r>
        <w:rPr>
          <w:rFonts w:eastAsia="宋体" w:cs="宋体" w:ascii="宋体" w:hAnsi="宋体"/>
          <w:sz w:val="32"/>
          <w:szCs w:val="32"/>
        </w:rPr>
        <w:t>12:34–3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没有好树结坏果子，也没有坏树结好果子。每一棵树，凭它的果子就可认出来；人从荆棘上收不到无花果，从蒺藜上也收不到葡萄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 w:eastAsia="宋体"/>
          <w:sz w:val="32"/>
          <w:szCs w:val="32"/>
        </w:rPr>
        <w:t>路加福音</w:t>
      </w:r>
      <w:r>
        <w:rPr>
          <w:rFonts w:eastAsia="宋体" w:cs="宋体" w:ascii="宋体" w:hAnsi="宋体"/>
          <w:sz w:val="32"/>
          <w:szCs w:val="32"/>
        </w:rPr>
        <w:t>6:43–44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right" w:pos="6124" w:leader="none"/>
      </w:tabs>
      <w:suppressAutoHyphens w:val="true"/>
      <w:bidi w:val="0"/>
      <w:spacing w:lineRule="exact" w:line="400"/>
      <w:jc w:val="both"/>
    </w:pPr>
    <w:rPr>
      <w:rFonts w:ascii="微软雅黑" w:hAnsi="微软雅黑" w:eastAsia="微软雅黑" w:cs="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0:17:00Z</dcterms:created>
  <dc:creator>acer</dc:creator>
  <dc:description/>
  <dc:language>en-US</dc:language>
  <cp:lastModifiedBy>Administrator</cp:lastModifiedBy>
  <dcterms:modified xsi:type="dcterms:W3CDTF">2022-11-20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77C5AD958446D94E484139CF5F1F0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