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余剩（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C</w:t>
      </w:r>
      <w:r>
        <w:rPr>
          <w:rFonts w:eastAsia="仿宋" w:cs="仿宋" w:ascii="仿宋" w:hAnsi="仿宋"/>
          <w:sz w:val="32"/>
          <w:szCs w:val="32"/>
        </w:rPr>
        <w:t>560.</w:t>
      </w:r>
      <w:r>
        <w:rPr>
          <w:rFonts w:ascii="仿宋" w:hAnsi="仿宋" w:cs="仿宋" w:eastAsia="仿宋"/>
          <w:sz w:val="32"/>
          <w:szCs w:val="32"/>
        </w:rPr>
        <w:t>没有余剩，没有人能存活。事实上，正是余剩使得人的生命优于动物的生命。正是从余剩，也就是通过余剩从主，人才能为人，能知道何为良善和真理，反思各种问题，从而思考和推理。因为唯有余剩包含属灵和属天的生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1.</w:t>
      </w:r>
      <w:r>
        <w:rPr>
          <w:rFonts w:ascii="仿宋" w:hAnsi="仿宋" w:cs="仿宋" w:eastAsia="仿宋"/>
          <w:sz w:val="32"/>
          <w:szCs w:val="32"/>
        </w:rPr>
        <w:t>但什么是余剩呢？余剩不仅包括人打小从主的圣言学习，因而刻在记忆里的良善与真理，还包括由此而来的所有状态，如自童年早期以来的纯真状态；爱父母、兄弟、教师、朋友的状态；对邻之仁，以及怜悯困苦穷乏人的状态；总之，就是良善与真理的一切状态。这些状态，连同刻在记忆里的良善与真理就被称为余剩，它们被主保存在人里面，并储存在他的内在人中，尽管此人自己完全没有意识到这一点。此处它们与人自己的东西，也就是邪恶和虚假完全分离。所有这些状态都被主保存在人里面，丝毫没有丢失。我从以下事实得知这一点：从婴孩直到老年，人的每一个状态不仅延续到来世，而且还会重现。事实上，这些状态会回到他活在世上时的样子。不仅记忆里的良善与真理，而且纯真与仁爱的一切状态都这样延续并重现。当邪恶与虚假的状态再次出现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的每一个状态，直至最小细节也都延续并重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主就通过纯真与仁爱的状态节制它们。由此明显可知，人若没有余剩，必受到永恒的诅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参看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1.</w:t>
      </w:r>
      <w:r>
        <w:rPr>
          <w:rFonts w:ascii="仿宋" w:hAnsi="仿宋" w:cs="仿宋" w:eastAsia="仿宋"/>
          <w:sz w:val="32"/>
          <w:szCs w:val="32"/>
        </w:rPr>
        <w:t>余剩是指一切纯真、一切仁爱、一切怜悯和一切信之真理，这些都是一个人从幼年开始从主那里获得、学到的。其中的每一个事物都被珍藏起来；如果一个人没有获得它们，那么纯真、仁爱或怜悯不可能存在于他的思维和行为中，因而良善和真理根本不可能存在。这时，他将比任何凶猛的野兽都更坏；他若原本有这类事物的余剩，却以污秽的欲望和可怕的说服关闭了这条道路，以致余剩无法运作，也会是这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73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赋予人的爱和仁的一切状态，因而是纯真和平安的一切状态。这些状态自婴幼儿时期就被赋予人，却随着这人逐渐长大成人而日益减少。不过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当人经历重生时，除了这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外，他还会接受新的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，因而接受新生命。因为人正是凭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而成为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爱和仁的状态，以及纯真的状态（这些状态会渗透到其生命的其它状态中），人就不再是人，而是变得比野兽更坏。在试探的争战中所获得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是创世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: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即：亚伯兰就把所得的拿出十分之一来，给麦基洗德）所表示的。亚伯兰给麦基洗德的十分之一所表示的，就是这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它们全都是主通过不断争战并得胜而积聚的爱的属天事物。主凭借争战并得胜不断与神性本质合一，直到祂的人身本质也变成爱，或生命的存在，也就是耶和华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．人皆因着他里面的活物而被称为活的灵魂。如果人里面没有某种活物，即没有某种纯真、仁爱和怜悯，或相似、同类性质，他决不能存活，更不用说作为一个人活着。人在婴儿和儿童时期就从主那里接受这点纯真、仁爱和怜悯，这可从婴儿和儿童时期的状态明显看出来。人那时所接受的事物会保存在他里面，所保存的事物在圣言中被称为“</w:t>
      </w:r>
      <w:r>
        <w:rPr>
          <w:rFonts w:ascii="仿宋" w:hAnsi="仿宋" w:cs="仿宋" w:eastAsia="仿宋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sz w:val="32"/>
          <w:szCs w:val="32"/>
        </w:rPr>
        <w:t>”，就是人里面唯独属于主的东西。当人成年时，如此保存的这些</w:t>
      </w:r>
      <w:r>
        <w:rPr>
          <w:rFonts w:ascii="仿宋" w:hAnsi="仿宋" w:cs="仿宋" w:eastAsia="仿宋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sz w:val="32"/>
          <w:szCs w:val="32"/>
        </w:rPr>
        <w:t>就是使他有可能成为一个人的那个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人在婴儿和儿童时期所拥有的纯真、仁爱和怜悯的状态能使人成为一个人。这一点从以下事实清楚看出来：人不像动物那样生来就能进行生命活动，一切都要学习。然后，他所学到的东西通过训练变成习惯，可以说对他而言变得很自然。若不学习，人甚至不会走路、说话，其它事也一样。对人而言，这些活动通过运用可以说变得很自然。纯真、仁爱和怜悯的状态也是如此，它们自婴儿时就被灌输到人里面。没有这些状态，他连动物都不如。然而，这些状态是人学不来的状态，而是他从主那里所接受的白白的恩赐，主将它们保存在人里面。它们连同信之真理就是所说的</w:t>
      </w:r>
      <w:r>
        <w:rPr>
          <w:rFonts w:ascii="仿宋" w:hAnsi="仿宋" w:cs="仿宋" w:eastAsia="仿宋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sz w:val="32"/>
          <w:szCs w:val="32"/>
        </w:rPr>
        <w:t>，唯独属于主。人成年后越是摧毁这些状态，就越成为一个死人。当人正在重生时，这些状态就是重生的开始，他会被带入这些状态；因为主藉着这些</w:t>
      </w:r>
      <w:r>
        <w:rPr>
          <w:rFonts w:ascii="仿宋" w:hAnsi="仿宋" w:cs="仿宋" w:eastAsia="仿宋"/>
          <w:sz w:val="32"/>
          <w:szCs w:val="32"/>
          <w:lang w:eastAsia="zh-CN"/>
        </w:rPr>
        <w:t>余剩</w:t>
      </w:r>
      <w:r>
        <w:rPr>
          <w:rFonts w:ascii="仿宋" w:hAnsi="仿宋" w:cs="仿宋" w:eastAsia="仿宋"/>
          <w:sz w:val="32"/>
          <w:szCs w:val="32"/>
        </w:rPr>
        <w:t>作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0:00Z</dcterms:created>
  <dc:creator>一滴水</dc:creator>
  <dc:description/>
  <dc:language>en-US</dc:language>
  <cp:lastModifiedBy>Administrator</cp:lastModifiedBy>
  <dcterms:modified xsi:type="dcterms:W3CDTF">2022-12-14T13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9872D84E2487CB4BBF98E7468B73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