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大人中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7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世界到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灵魂在即将离开属灵天使的陪伴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入他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肉身时所在的社群时，会被天使带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宅邸或住所，也就是社群，这些社群既独立又与其它社群相联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来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有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会被接纳，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其它情况下则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带到其它社群。这一过程会持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段时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直到他们抵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他们活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肉身时所在的社群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留在那里，这标志着他们生活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始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人若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冒名顶替者、伪君子或骗子，就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进行欺骗，看似具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性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人，有时会被善灵接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过不了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种联系就会打破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然后他四处游荡，没有天使陪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乞求接纳，却遭到拒绝，有时还受到惩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直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终沦落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里的人当中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那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历荒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后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带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人也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一个社群转到另一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群。当从一个社群转到另一个社群时，他们会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礼貌而友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打发离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这一过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断反复，直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他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来到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仁爱、虔诚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诚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或真诚礼貌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性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一致的天使社群。我也以同样的方式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领经过这类“宅邸”，住在那里的人与我交谈，以便我能了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这个问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是怎么回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当时，我得以反思地方的变化，发现它们无非是状态的变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的身体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7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来世的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就位置而言，灵人和天使的社群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似彼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同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且互相分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即便来世的地方和距离无非是各种各样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置和距离是相对人体而言的，所以无论身体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哪个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似乎都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同样适用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或其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方向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没有哪些灵人和天使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离得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至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法被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然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入视野的不会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所允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若允许，其他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思想的灵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他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肉身时以某种方式认识的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会瞬间出现。他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离得如此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至于就在耳边，触手可及，或站得稍远一点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尽管他们可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远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千英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之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甚至在不同的星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间。原因在于，空间距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来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毫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使没有任何时间概念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灵人界也一样，但在天堂更彻底。那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前情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又会是什么样呢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一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必与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充分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祂的视野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旨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这些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看上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难以置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却是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7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一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宁静的社群，也就是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员的状态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宁静的，在某种程度上近似于平安的状态，但不是平安。我在那里谈到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状态，还谈到地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意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方和距离的变化纯粹是一种表象，取决于每个人的状态及其变化。当我被带到那里时，我周围的灵人似乎被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了，重新出现在我下面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然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能听见他们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7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灵人界的灵人和天堂天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位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下：天使在主的右边，恶灵在祂的左边；中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型的在前面；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恶毒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后面；渴望高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傲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头顶上；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处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相对应的地狱在脚下。相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来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所有人的位置都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固定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论是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水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垂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一切方向和一切高度上，还是在一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倾斜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他们的位置是恒定的，永远不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堂可以说构成一个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被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大人”，人里面的一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都与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们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应。关于这种对应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蒙主的神性怜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容后再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因如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每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使周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及主向其打开天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个世人里面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切事物都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定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的同在就具有这种效果，若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全在于天堂，这是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7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就灵魂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同样适用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世人，因为灵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某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灵人或天使的社群相联。在主的国，世人也有一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置，该位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取决于其生命和状态的性质。他们在世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距遥远则没什么关系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哪怕相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千里之遥，他们仍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起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一个社群：那些活在仁爱中的人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使社群，而那些活在仇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似罪恶中的人则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狱社群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样，世上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人在同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也没什么关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他们仍照其生命和状态的性质而各不相同，彼此分离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个人都可能在一个不同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人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内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眼睛来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彼此相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里的人可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此之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至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一些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他们的位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彼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接触。因此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果许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世人的内在视觉打开，他们有可能在一起交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即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个在印度，一个在欧洲，这一幕也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展示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此，所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世人，无论总体还是个体，都与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在，在祂的视野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旨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09:00Z</dcterms:created>
  <dc:creator>一滴水</dc:creator>
  <dc:description/>
  <dc:language>en-US</dc:language>
  <cp:lastModifiedBy>Administrator</cp:lastModifiedBy>
  <dcterms:modified xsi:type="dcterms:W3CDTF">2022-12-26T13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B78A69A814D829B4FE0067DE9BCD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