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天使与世人如何同读一部圣言</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SS63.</w:t>
      </w:r>
      <w:r>
        <w:rPr>
          <w:rFonts w:ascii="仿宋" w:hAnsi="仿宋" w:cs="仿宋" w:eastAsia="仿宋"/>
          <w:b w:val="false"/>
          <w:bCs w:val="false"/>
          <w:sz w:val="32"/>
          <w:szCs w:val="32"/>
        </w:rPr>
        <w:t>字义之所以使得与天堂天使的联系成为可能，是因为属灵和属天意义在字义里面，而天使在属灵和属天意义里面，属灵国度的天使在圣言的属灵意义里面，属天国度的天使在圣言的属天意义里面。当一个真正的人专心于属世意义，就是字义时，属灵和属天意义就从这层意义演变出来；这种演变是瞬间的；因此，联系也是瞬间的。</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SS64.</w:t>
      </w:r>
      <w:r>
        <w:rPr>
          <w:rFonts w:ascii="仿宋" w:hAnsi="仿宋" w:cs="仿宋" w:eastAsia="仿宋"/>
          <w:b w:val="false"/>
          <w:bCs w:val="false"/>
          <w:sz w:val="32"/>
          <w:szCs w:val="32"/>
        </w:rPr>
        <w:t>大量经历清楚向我显明，属灵天使在圣言的属灵意义里面，属天天使在圣言的属天意义里面。当我以圣言的字义来阅读圣言时，得以发觉与天堂的一种交流被打开了，有时是与天堂的这个社群，有时是与那个社群；我照属世意义所理解的东西，属灵天使照属灵意义来理解，属天天使则照属天意义来理解，并且这一切是瞬间发生的。我因成千上万次地感知过这种交流，所以再也无法对它有任何怀疑。此外，天堂之下的一些灵人滥用这种交流；他们复述字义中的一些话，立即观察并记下与之实现交流的那个社群。我经常看见并听说这种事。这种亲身经验使我得知，字义上的圣言是与主并天堂结合的神性媒介。</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SS65.</w:t>
      </w:r>
      <w:r>
        <w:rPr>
          <w:rFonts w:ascii="仿宋" w:hAnsi="仿宋" w:cs="仿宋" w:eastAsia="仿宋"/>
          <w:b w:val="false"/>
          <w:bCs w:val="false"/>
          <w:sz w:val="32"/>
          <w:szCs w:val="32"/>
        </w:rPr>
        <w:t>我需要用几句话来解释一下这些意义是如何演变出来的。为清楚理解这一点，有必要回顾一下前面</w:t>
      </w:r>
      <w:r>
        <w:rPr>
          <w:rFonts w:eastAsia="仿宋" w:cs="仿宋" w:ascii="仿宋" w:hAnsi="仿宋"/>
          <w:b w:val="false"/>
          <w:bCs w:val="false"/>
          <w:sz w:val="32"/>
          <w:szCs w:val="32"/>
        </w:rPr>
        <w:t>(6, 38</w:t>
      </w:r>
      <w:r>
        <w:rPr>
          <w:rFonts w:ascii="仿宋" w:hAnsi="仿宋" w:cs="仿宋" w:eastAsia="仿宋"/>
          <w:b w:val="false"/>
          <w:bCs w:val="false"/>
          <w:sz w:val="32"/>
          <w:szCs w:val="32"/>
        </w:rPr>
        <w:t>节</w:t>
      </w:r>
      <w:r>
        <w:rPr>
          <w:rFonts w:eastAsia="仿宋" w:cs="仿宋" w:ascii="仿宋" w:hAnsi="仿宋"/>
          <w:b w:val="false"/>
          <w:bCs w:val="false"/>
          <w:sz w:val="32"/>
          <w:szCs w:val="32"/>
        </w:rPr>
        <w:t>)</w:t>
      </w:r>
      <w:r>
        <w:rPr>
          <w:rFonts w:ascii="仿宋" w:hAnsi="仿宋" w:cs="仿宋" w:eastAsia="仿宋"/>
          <w:b w:val="false"/>
          <w:bCs w:val="false"/>
          <w:sz w:val="32"/>
          <w:szCs w:val="32"/>
        </w:rPr>
        <w:t>关于连续次序和同步次序的说明，即：属天之物、属灵之物和属世之物按着连续次序接踵而来，从天上的最高事物直到世上的最低或终极事物；这些事物按着同步次序而存在于最低层级，就是属世之物里面，从最内在之物到最外在之物一个紧挨着另一个；圣言的连续意义，就是属天意义和属灵意义，以同样的方式同步存在于属世意义里面。一旦明白这些事，那么当一个人在阅读圣言时，这两层意义，即属天和属灵意义如何从属世意义演变出来，就能在某种程度上被解释给理解力。因为这时，属灵天使召唤出属灵之物，属天天使召唤出属天之物；他们也不可能做别的，因为这些事物与他们的性质和本质是同质的，并且和谐一致。</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SS66.</w:t>
      </w:r>
      <w:r>
        <w:rPr>
          <w:rFonts w:ascii="仿宋" w:hAnsi="仿宋" w:cs="仿宋" w:eastAsia="仿宋"/>
          <w:b w:val="false"/>
          <w:bCs w:val="false"/>
          <w:sz w:val="32"/>
          <w:szCs w:val="32"/>
        </w:rPr>
        <w:t>这一点首先可以通过取自自然界三个王国，即动物界、植物界和矿物界的对比来说明。动物界：当食物转化为乳糜时，血管就从中提取出它们的血液，神经纤维从中提取出它们的汁液，作为纤维源头的物质则从中提取出它们的动物灵。植物界：树及其树干、树枝、树叶和果实，都靠树根支持，树通过树根从土地中为树干和枝叶提取出较粗糙的汁液，为果肉提取出较纯的汁液，为果实里面的种子提取出最纯的汁液。矿物界：地层深处的一些地方含有充满金、银、铁的矿石；金、银、铁都从藏在地下的发散物中汲取各自的元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SS67.</w:t>
      </w:r>
      <w:r>
        <w:rPr>
          <w:rFonts w:ascii="仿宋" w:hAnsi="仿宋" w:cs="仿宋" w:eastAsia="仿宋"/>
          <w:b w:val="false"/>
          <w:bCs w:val="false"/>
          <w:sz w:val="32"/>
          <w:szCs w:val="32"/>
        </w:rPr>
        <w:t>我们可以举例说明属灵和属天天使如何从圣言向世人所呈现的属世意义中提取出各自的意义。以十诫中的五条诫命为例：</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 xml:space="preserve">要尊敬父母。世人将“父母”理解为世上的父母，以及所有担任父母角色的人；将“尊敬”理解为仰慕并顺从他们。但属灵天使将“父”理解为主，将“母”理解为教会；将“尊敬”理解为热爱。而属天天使则将“父”理解为主的神性之爱，将“母”理解为主的神性智慧；将“尊敬”理解为出于主行善。  </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不可偷盗。</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世人将“偷盗”理解为偷窃、欺诈或以种种借口夺走邻舍的财物。属灵天使理解为利用虚假和邪恶剥夺他人的信之真理和仁之良善。属天天使理解为将属于主的东西归给自己，声称主的公义与功德是他自己的。</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不可奸淫。</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世人将“奸淫”理解为通奸、滥交、下流行为、淫秽的言语和肮脏的思想。属灵天使理解为玷污圣言的良善，歪曲圣言的真理。属天天使理解为否认主的神性并亵渎圣言。</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不可杀人。</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世人将“杀人”理解为心怀仇恨，寻求报复，甚至杀人。属灵天使理解为行事像魔鬼并摧毁人的灵魂。属天天使理解为仇恨主，并仇恨属于主的任何东西。</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不可作假见证。</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世人将“作假见证”理解为说谎和诬蔑。属灵天使理解为告诉并说服他人相信虚假是真理，邪恶是良善，反之亦然。属天天使理解为亵渎主和圣言。</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从这些例子可以看出圣言的属灵和属天意义是如何从包含它们的属世意义中演变并提取出来的。说来奇妙，天使们虽提取出这些意义，却不知道世人在想什么；然而，天使和世人的思维却通过对应如目的、原因和结果那样构成一体。此外，目的实际上在属天国度，原因在属灵国度，结果在属世国度。藉由对应的这种结合自创造时就是这样。这就是人通过圣言与天使联系的源头。</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SS68.</w:t>
      </w:r>
      <w:r>
        <w:rPr>
          <w:rFonts w:ascii="仿宋" w:hAnsi="仿宋" w:cs="仿宋" w:eastAsia="仿宋"/>
          <w:b w:val="false"/>
          <w:bCs w:val="false"/>
          <w:sz w:val="32"/>
          <w:szCs w:val="32"/>
        </w:rPr>
        <w:t>人与天使的联系通过圣言的属世意义或字义建立的另一个原因是：每个人凭借创造都拥有生命的三个层级在里面，即：属天层、属灵层和属世层。只要人还在这个世界上，他就处于属世层级，同时照着他处于纯正真理的程度而处于属灵层级，照着他专注于符合这些真理的生活程度而处于属天层级。然而，他在死亡之前，仍不会进入属灵或属天层本身。对此，别处会有详述。</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SS69.</w:t>
      </w:r>
      <w:r>
        <w:rPr>
          <w:rFonts w:ascii="仿宋" w:hAnsi="仿宋" w:cs="仿宋" w:eastAsia="仿宋"/>
          <w:b w:val="false"/>
          <w:bCs w:val="false"/>
          <w:sz w:val="32"/>
          <w:szCs w:val="32"/>
        </w:rPr>
        <w:t>由此明显可知，灵和生命只存在于圣言里面，唯独圣言使得与主的结合并与天使的联系成为可能，正如主所教导的：</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我对你们所说的话就是灵，就是生命。</w:t>
      </w:r>
      <w:r>
        <w:rPr>
          <w:rFonts w:eastAsia="仿宋" w:cs="仿宋" w:ascii="仿宋" w:hAnsi="仿宋"/>
          <w:b w:val="false"/>
          <w:bCs w:val="false"/>
          <w:sz w:val="32"/>
          <w:szCs w:val="32"/>
        </w:rPr>
        <w:t>(</w:t>
      </w:r>
      <w:r>
        <w:rPr>
          <w:rFonts w:ascii="仿宋" w:hAnsi="仿宋" w:cs="仿宋" w:eastAsia="仿宋"/>
          <w:b w:val="false"/>
          <w:bCs w:val="false"/>
          <w:sz w:val="32"/>
          <w:szCs w:val="32"/>
        </w:rPr>
        <w:t>约翰福音</w:t>
      </w:r>
      <w:r>
        <w:rPr>
          <w:rFonts w:eastAsia="仿宋" w:cs="仿宋" w:ascii="仿宋" w:hAnsi="仿宋"/>
          <w:b w:val="false"/>
          <w:bCs w:val="false"/>
          <w:sz w:val="32"/>
          <w:szCs w:val="32"/>
        </w:rPr>
        <w:t>6:63)</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我所赐你们的水要在你们里头成为水泉，直涌到永生。</w:t>
      </w:r>
      <w:r>
        <w:rPr>
          <w:rFonts w:eastAsia="仿宋" w:cs="仿宋" w:ascii="仿宋" w:hAnsi="仿宋"/>
          <w:b w:val="false"/>
          <w:bCs w:val="false"/>
          <w:sz w:val="32"/>
          <w:szCs w:val="32"/>
        </w:rPr>
        <w:t>(</w:t>
      </w:r>
      <w:r>
        <w:rPr>
          <w:rFonts w:ascii="仿宋" w:hAnsi="仿宋" w:cs="仿宋" w:eastAsia="仿宋"/>
          <w:b w:val="false"/>
          <w:bCs w:val="false"/>
          <w:sz w:val="32"/>
          <w:szCs w:val="32"/>
        </w:rPr>
        <w:t>约翰福音</w:t>
      </w:r>
      <w:r>
        <w:rPr>
          <w:rFonts w:eastAsia="仿宋" w:cs="仿宋" w:ascii="仿宋" w:hAnsi="仿宋"/>
          <w:b w:val="false"/>
          <w:bCs w:val="false"/>
          <w:sz w:val="32"/>
          <w:szCs w:val="32"/>
        </w:rPr>
        <w:t>4:14)</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人活着，不是单靠食物，乃是靠神口里所出的一切话。</w:t>
      </w:r>
      <w:r>
        <w:rPr>
          <w:rFonts w:eastAsia="仿宋" w:cs="仿宋" w:ascii="仿宋" w:hAnsi="仿宋"/>
          <w:b w:val="false"/>
          <w:bCs w:val="false"/>
          <w:sz w:val="32"/>
          <w:szCs w:val="32"/>
        </w:rPr>
        <w:t>(</w:t>
      </w:r>
      <w:r>
        <w:rPr>
          <w:rFonts w:ascii="仿宋" w:hAnsi="仿宋" w:cs="仿宋" w:eastAsia="仿宋"/>
          <w:b w:val="false"/>
          <w:bCs w:val="false"/>
          <w:sz w:val="32"/>
          <w:szCs w:val="32"/>
        </w:rPr>
        <w:t>马太福音</w:t>
      </w:r>
      <w:r>
        <w:rPr>
          <w:rFonts w:eastAsia="仿宋" w:cs="仿宋" w:ascii="仿宋" w:hAnsi="仿宋"/>
          <w:b w:val="false"/>
          <w:bCs w:val="false"/>
          <w:sz w:val="32"/>
          <w:szCs w:val="32"/>
        </w:rPr>
        <w:t>4:4)</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要为那存到永生的食物劳力，就是人子要赐给你们的。</w:t>
      </w:r>
      <w:r>
        <w:rPr>
          <w:rFonts w:eastAsia="仿宋" w:cs="仿宋" w:ascii="仿宋" w:hAnsi="仿宋"/>
          <w:b w:val="false"/>
          <w:bCs w:val="false"/>
          <w:sz w:val="32"/>
          <w:szCs w:val="32"/>
        </w:rPr>
        <w:t>(</w:t>
      </w:r>
      <w:r>
        <w:rPr>
          <w:rFonts w:ascii="仿宋" w:hAnsi="仿宋" w:cs="仿宋" w:eastAsia="仿宋"/>
          <w:b w:val="false"/>
          <w:bCs w:val="false"/>
          <w:sz w:val="32"/>
          <w:szCs w:val="32"/>
        </w:rPr>
        <w:t>约翰福音</w:t>
      </w:r>
      <w:r>
        <w:rPr>
          <w:rFonts w:eastAsia="仿宋" w:cs="仿宋" w:ascii="仿宋" w:hAnsi="仿宋"/>
          <w:b w:val="false"/>
          <w:bCs w:val="false"/>
          <w:sz w:val="32"/>
          <w:szCs w:val="32"/>
        </w:rPr>
        <w:t>6:27)</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0:48:00Z</dcterms:created>
  <dc:creator>一滴水</dc:creator>
  <dc:description/>
  <dc:language>en-US</dc:language>
  <cp:lastModifiedBy>Administrator</cp:lastModifiedBy>
  <dcterms:modified xsi:type="dcterms:W3CDTF">2022-12-28T10:2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BF820BEBA49E5AE7766B1F83A916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