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使智慧的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SS70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迄今为止，人们还不知道圣言存在于天堂中，并且也不可能知道这一点，除非教会知道天使和灵人就是人，跟世人一样，甚至在各个方面都和世人一样，唯一区别在于：他们本身是属灵的，他们所拥有的一切都有一个属灵的源头；而世人是属世的，他们所拥有的一切都有一个属世源头。只要这个事实被隐藏，就没有办法知道圣言也存在于天堂中，被那里的天使阅读，也被天堂之下的灵人阅读。为防止这一事实被永久隐藏，我蒙恩与天使和灵人来往，与他们交谈，看到他们周围的环境是什么样，然后报告了我耳闻目睹的许多事。这一切都记录在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75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于伦敦出版的《天堂与地狱》一书。在这本书里，你会看到，天使和灵人都是人，他们富有世人所拥有的一切。天使和灵人都是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参看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H73–77, 453–45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他们拥有世人所拥有的那类事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HH170–19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他们还拥有对神的敬拜，并在敬拜的地方讲道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HH221–22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他们有著作和书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HH258–26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他们有圣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HH25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SS7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至于天上的圣言，它是以一种属灵的风格写成的，这种风格完全不同于属世的风格。属灵的风格唯独由字母组成，每个字母都包含一个意义；字母上面还有点，用来拔高意义。对属灵国度的天使来说，这些字母类似我们世上的印刷字母；对属天国度的天使来说，字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其中每个字母也包含一个完整含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类似古希伯来字母，以种种方式弯曲，它们上面和里面都带有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由于这就是他们的文字风格，所以他们的圣言里面没有像我们圣言里面的那种人名和地名，取而代之的是它们所表示的真实事物。例如，取代摩西的，是“圣言的历史书”；取代以利亚的，是“先知书”；取代亚伯拉罕、以撒和雅各的，是其神性和神性人身方面的主；取代亚伦的，是“祭司职分”；取代大卫的，是“君王职分”，两者都属于主；取代雅各的十二个儿子，或以色列十二支派名字的，是天堂和教会的各种事物；取代主的十二门徒名字的，同样是这些事物；取代锡安和耶路撒冷的，是圣言和取自圣言的教义方面的教会；取代迦南地的，是教会本身；取代约旦河两岸各城的，是教会及其教义的各种事物；其它一切名字都是如此。数字也一样；这些数字没有出现在天上的圣言中，取而代之的是我们圣言中的数字所对应的真实事物。从这些例子明显可知，天上的圣言是与我们的圣言相对应的一部圣言，因此，两者为一，因为对应构成一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SS7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神奇的是，各天堂里的圣言是以这种方式来写的：简单的人简单地理解它，智慧的人智慧地理解它，因为这些字母上面有许多点和记号，它们拔高意义，如前所述。但普通人不注意它们，不知道它们是什么意思，甚至没有意识到它们；而智慧人注意到了，不过，各人照着各人的智慧，甚至照着最高的智慧注意到它们。每一个大型天堂社群都有一本圣言副本，是由受主启发的天使写的，被保存在该社群的圣所中，以便在其它地方，它的一个点都不会遭到更改。实际上，我们自己的圣言也是像天上的圣言那样写成的，以便简单的人简单地来理解，智慧的人智慧地来理解，只是实现这一点的方式是不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SS7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使自己都承认，他们是通过圣言获得其一切智慧的，因为他们所享有的光的量取决于他们专注于理解圣言的程度。天堂之光是神性智慧，对他们的眼睛来说，就是光。圣言的副本被保存在圣所中，那里有一道明亮的火光，超越天上在圣所之外的各个层级的光。原因就是前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57, 6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提到的；正是主在圣言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SS7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属天天使的智慧超越属灵天使的智慧，几乎和属灵天使的智慧超越世人的智慧一样。原因在于，属天天使处于来自主的爱之良善，而属灵天使处于来自主的智慧之真理；哪里有爱之良善，哪里同时就有智慧；但哪里有真理，哪里的智慧不会超过与它同在的爱之良善。这就是为何属天国度中的圣言写作方式不同于属灵国度中的圣言的；因为爱之良善是以属天国度的圣言来表达的，记号表示情感；而智慧之真理是以属灵国度的圣言来表达的，记号表示感知或洞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SS7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综上所述，可以推断隐藏在世人所拥有的圣言中的智慧是何性质。事实上，难以形容的一切天使智慧都隐藏在它里面，因为它是那智慧的容器；一个人若被主通过圣言造为一位天使，死后就会进入这种智慧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0:56:00Z</dcterms:created>
  <dc:creator>一滴水</dc:creator>
  <dc:description/>
  <dc:language>en-US</dc:language>
  <cp:lastModifiedBy>Administrator</cp:lastModifiedBy>
  <dcterms:modified xsi:type="dcterms:W3CDTF">2023-01-03T11:3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C30CBEC4740B3B48E90B2F2BB420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