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节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C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294.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又要守你劳作初熟之物的收割节，就是你在田间所播种的”表由于真理在那良善中的植入而敬拜主和感恩。“节”是指敬拜主和感恩；“收割”是指结出果实时的真理，因而是指它在良善中的植入；“初熟之物”，或劳碌的开始是指那些在教导结束、生活开始时到来的事物，如下文所述；“播种”是指给予教导；“田”是指良善方面的教会，因而是指教会的良善。由此明显可知，“你劳作初熟之物的收割节，就是你在田间所播种的”表示由于真理在良善中的植入而敬拜主和感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这个节期表示这些事物，这一点从前面的阐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928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明显可知，即：这三个节期是由于人们从诅咒中释放，因而由于他们的重生才得以设立的；因为人通过重生从地狱被释放出来，并被引入天堂。因此，被称为无酵饼节的第一个节期，表示从虚假当中洁净；所以这第二个节期表示真理在良善中的植入；第三个节期表示良善的植入。因为在人重生其间，他首先从爱自己爱世界的邪恶所产生的虚假当中洁净。这种洁净通过他接受关于邪恶、地狱、诅咒，以及关于良善、天堂和永恒幸福的教导而实现；他由此允许自己远离邪恶的行为、意图和思维。当土地以这种方式预备好以后，信之真理就被播种于其中，因为在此之前，它们是不被接受的。不过，播种下的真理必须被植入良善，因为它们在其它任何地方都没有土壤，也不能扎根在其它任何地方。当一个人意愿、热爱并实行真理时，它们就被植入良善。这种重生或从诅咒中释放的状态被称为“你劳作初熟之物的收割节”，因为“收割”表示产生良善的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当真理被植入良善时，人就不再被主通过真理引导，而是通过良善引导。当出于爱与情感，也就是出于仁而意愿并实行良善时，这一切就实现了。这种重生或从诅咒中释放的状态第三个节期，被称为“收集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这三个节期也被称为“逾越节”、“七七节”和“住棚节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看出埃及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34:18-23;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利未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命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:1-17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把以色列人从埃及地领出来，领进迦南地，他们住在那里所代表的事就类似于这三个节期所代表的。把以色列人从埃及地领出来与被称为“逾越节”的第一个节期所代表的相同。事实就是这样，这从关于逾越节的说明可以看出来。因为把以色列人领出来，这个节期因此被设立，就表示那些属于属灵教会的人从侵扰他们的虚假中被释放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把以色列人领进迦南地与被称为“劳作初熟之物的收割节”，以及“七七节”的第二个节期所代表的相同，即：真理在良善中的植入。因为“迦南之地”表示良善方面的教会，因而表示教会的良善；从人抽象出来说，“以色列人”是指属灵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以色列人住在迦南地与被称为“地所出果实的收集节，禾场和酒榨的收集节”，以及“住棚节”的第三个节期所代表的相同，即：良善的植入，因而在天堂的生命。由此明显可知为何设立这三个节期，即：是为了想从主那里获得新生命的人类被带出地狱，领进天堂；这一切是由主通过其降世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929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被称为“劳作初熟之物、小麦初熟之物的收割节”，以及“七七节”的这第二个节期表示真理在良善中的植入。这一点从它的设立明显看出来，对此，摩西五经上记着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你对以色列人说，你们到了我赐给你们的地，收割庄稼的时候，要将庄稼的第一捆初熟之物带给祭司。他要把这一捆在耶和华面前摇一摇，使你们得蒙悦纳。祭司要在安息日的次日，把这捆摇一摇。那一日，你们要把公绵羊羔献为燔祭，以及素祭和奠祭。无论是饼，干穗，是青穗，你们都不可吃，直等到那一天。你们要从安息日的次日，把禾捆带来作摇祭的那日算起，要整整七个安息日。到第七个安息日的次日，共计五十天，又要将新礼物献给耶和华。要从你们的住处取出摇祭的饼，这饼要用酵来烤，当作初熟之物献给耶和华。除了饼，你们又要将七只羔羊、一头小公牛、两只公绵羊献为燔祭，连同素祭和奠祭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利未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3:10-18;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命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:9-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若不通过内义，没有人能知道这些细节是什么意思。就内义而言，播种在田地里的“种子”是指被植入良善的信之真理。“收割”表示当良善从它们产生时，它们就成熟了；因为“小麦和大麦”是指良善，而含有它们的“穗子”是指如此与良善相联的真理；“禾捆”是指这类真理的一个系列和集合，因为真理可以被排列成一捆一捆的；“摇”表示赋予生命，因为真理在植根于良善之前，在人里面不是活的；摇禾捆，也就是将生命赋予真理之良善的祭司代表主；因为生命的一切皆来自主，或说，主是整个生命的源头；在安息日的次日做这一切表示结合在一起的良善和真理的圣洁；在此之前，他们不可以吃饼，或干穗、青穗，表示在此之前不可将良善的生命变成他们自己的；“饼”是指爱之良善；“干穗”是指仁之良善；“青穗”是指真理之良善；“吃”是指变成自己的；自那时起，要计算“七个安息日”直到那个节期，因此这节日要在第五十天举行，表示真理完整植入良善，直到一个新状态的第一个或初始阶段；那时所献上的“无酵饼”表示尚未完全洁净的良善；“摇它”表示赋予它生命；羔羊、小公牛、公绵羊的燔祭，连同素祭和奠祭表示符合那良善品质的对主的敬拜。这些就是这个节期，以及庆祝它的细节所表示的事。由此明显可知，所表示的是从诅咒中释放的第二个状态，也就是真理植入良善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由于这个节日被称为初熟之物的收割节，所以需要知道在圣言中，“收割”表示什么。从广泛意义上说，“田地”表示整个人类或全世界；从不怎么广泛的意义上说，表示教会；从狭义上说，表示教会成员；从更狭窄的意义上说，表示存在于教会成员中的良善，因为这良善接受信之真理，如同田地接受种子。从“田地”的含义明显可知“收割”表示什么，即：从最广泛的意义上说，它表示整个人类在通过真理接受良善方面的状态；从不怎么广泛的意义上说，表示是指教会在以良善接受信之真理方面的状态；从狭义上说，表示教会成员在这种接受方面的状态；从更狭窄的意义上说，表示在接受真理方面良善的状态，因而真理在良善中的植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3:00Z</dcterms:created>
  <dc:creator>一滴水</dc:creator>
  <dc:description/>
  <dc:language>en-US</dc:language>
  <cp:lastModifiedBy>Administrator</cp:lastModifiedBy>
  <dcterms:modified xsi:type="dcterms:W3CDTF">2023-01-21T18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D335F2154D03BB06E4043D5F01B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