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山羊（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Faith65.(3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那些处于与仁分离之信的人由圣言中的“山羊”来表示，这一点可从但以理书对公绵羊与公山羊之间的战斗的描述来说明。但以理书中的一切事物在灵义上都是论述天堂和教会的事物，跟整部圣经中的一切事物一样，这在《新耶路撒冷教义之圣经篇》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(5–2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节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已经说明。但以理书中论到公绵羊与公山羊的战斗的话也是如此，这些话基本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在异象中，我看见一只公绵羊，长着两个高角，一角高过另一角。我见那公绵羊用一只角往西、往北、往南抵触，日渐壮大。后来我看见一只公山羊从西而来，遍行整个地面；这山羊两眼当中有一角。它大发烈怒，猛力向公绵羊冲去，折断它的两角，将它触倒在地，践踏它。这山羊的大角折断了，又在角根上长出四个角来。四角之中，有一角长出一个小角，向南、向日出之地、向荣美之地，渐渐成为强大，甚至高及天象，将些天象和星宿抛落在地，践踏它们。这山羊自高自大，以为高及天象之君，除掉他常献的祭，抛下他圣所的住处，因为它把真理抛在地上。我听见有一位圣者说，这常献祭和毁坏的罪，以及践踏圣所和天象的异象，要到几时呢？他说，到傍晚和早晨，那时圣所才成为公义。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但以理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:2–14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Faith66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很明显，这个异象预言了教会将来的状态，因为经上说：“除掉天象之君的常献祭，他圣所的住处被抛下，公山羊把真理抛在地上”；经上还说，一位圣者说：“这常献祭和毁坏的罪，以及践踏圣所和天象的异象，要到几时呢？”答复是：“到傍晚和早晨，那时圣所才成为公义。”“傍晚”表示一个教会的结束，那时必有一个新教会。后来在这一章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但以理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:20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所提到的“玛代和波斯王”与“公绵羊”所表相同；“希腊王”与“公山羊”所表相同。因为圣言中所提到的君王、民族和人民的名字，以及人名和地名都表示天堂和教会的事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Faith67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对上述预言的解释如下：“长着两个高角，一角高过另一角的公绵羊”表示那些处于源于仁的信之人；他“往西、往北、往南抵触”表示对邪恶和虚假的驱散；他“日渐壮大”表示成长；“从西而来，遍行整个地面的公山羊”表示那些处于与仁分离之信的人，以及他们对教会的侵扰；“西”是指属世人的邪恶；“两眼当中有一角”表示自我聪明；他“大发烈怒，猛力向公绵羊冲去”表示猛烈攻击仁和仁之信；他“折断公绵羊的两角，将它触倒在地，践踏它”表示将仁与信都分散到四风中，或说彻底驱散仁与信，凡向仁如此行的人也向信如此行，因为这两者构成一体；“公山羊的大角折断了”表示自我聪明没有显现，或说没有自我聪明的表象，或说自我聪明的幻觉的结束；“又在角根上长出四个角来”表示在确认中对圣言字义的运用，或说利用圣言字义来确认；“四角之中，有一角长出一个小角”表示一个推理或断言，即：没有人能凭自己成全律法并行善；“向南、向日出之地、向荣美之地，渐渐成为强大”表示由此向教会的一切事物发起的反叛；“甚至高及天象，将些天象和星宿抛落在地，践踏它们”表示以这种方式摧毁属于仁和信的良善和真理的一切知识；“它自高自大，以为高及天象之君，除掉他常献的祭，抛下他圣所的住处”表示这一切包含着对属于敬拜主和祂教会的一切事物的毁坏；“因为它把真理抛在地上”表示对圣言真理的歪曲；“到傍晚和早晨，那时圣所才成为公义”表示该教会的结束和一个新教会的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Faith68.(4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那些处于与仁分离之信的人由圣言中的“山羊”来表示，这一点可从马太福音所提到的那些人对仁的忽略来说明。马太福音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(25:31–46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中的“山羊”和“绵羊”所表示的那些人，与但以理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章中的“公山羊”和“公绵羊”所表示的一样，这一点从以下事实明显看出来：主向绵羊列举了仁爱的行为，经上说，他们做了这些行为；主同样向山羊列举了这些行为，但经上说，他们没有做这些行为；后者因此被定罪。那些处于与仁分离之信的人忽略行为，是因为他们否认行为与救恩或教会有任何关系；当由行为构成的仁以这种方式被抛弃时，信也就落空了，因为信出于仁；当既没有仁，也没有信时，就有了诅咒。如果这段经文中的山羊表示一切恶人，那么经上就会列举他们所做的一切恶事，而不是他们没有做的一切仁爱行为了。这些人也由撒迦利亚书和以西结书中的“公山羊”来表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我的怒气向牧人发作，我必察罚公山羊。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撒迦利亚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:3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以西结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看哪，我要在羊与羊中间、公绵羊与公山羊中间施行审判。你们吃了美好的草场，还以为小事吗？剩下的草，你们竟用蹄践踏了；你们用角拥挤一切瘦弱的羊，直到使它们四散。所以我必拯救我的群羊不再作猎物。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以西结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4:17–18, 21–2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等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宋体" w:hAnsi="Arial Unicode MS;宋体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2:02:00Z</dcterms:created>
  <dc:creator>一滴水</dc:creator>
  <dc:description/>
  <dc:language>en-US</dc:language>
  <cp:lastModifiedBy>Administrator</cp:lastModifiedBy>
  <dcterms:modified xsi:type="dcterms:W3CDTF">2023-01-29T02:4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A6DE923BB41969C43FD59F49ED67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