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启示录中所提到的龙表示那些处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与仁分离之信的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55.</w:t>
      </w:r>
      <w:r>
        <w:rPr>
          <w:rFonts w:ascii="仿宋" w:hAnsi="仿宋" w:cs="仿宋" w:eastAsia="仿宋"/>
          <w:sz w:val="32"/>
          <w:szCs w:val="32"/>
        </w:rPr>
        <w:t>前面说明，随着时间推移，每个教会都堕入两种普遍的邪恶宗教形式，一种来源于控制欲或统治之爱，一种来源于自我聪明的骄傲；在圣言中，“巴比伦”表示并描述了前一种，“非利士”表示并描述了后一种。由于启示录论述了基督教会的状态，尤其论述了它在末期的性质，所以那里从总体和细节上论述了这两种邪恶的宗教形式。其中</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和</w:t>
      </w:r>
      <w:r>
        <w:rPr>
          <w:rFonts w:eastAsia="仿宋" w:cs="仿宋" w:ascii="仿宋" w:hAnsi="仿宋"/>
          <w:sz w:val="32"/>
          <w:szCs w:val="32"/>
        </w:rPr>
        <w:t>19</w:t>
      </w:r>
      <w:r>
        <w:rPr>
          <w:rFonts w:ascii="仿宋" w:hAnsi="仿宋" w:cs="仿宋" w:eastAsia="仿宋"/>
          <w:sz w:val="32"/>
          <w:szCs w:val="32"/>
        </w:rPr>
        <w:t>章描述了“巴比伦”所表示的那种宗教，该宗教就是坐在朱红色兽上的大淫妇；</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章描述了“非利士”所表示的那种宗教，该宗教就是那“龙”，以及从“从海中上来的兽”和“从地中上来的兽”。在此之前，人们不可能知道这种宗教由龙和他的两个兽来表示，因为圣言的灵义尚未打开，故启示录无法被人理解，尤其因为与仁分离之信的宗教形式在基督教界如此盛行，以至于没有人能看到这一点。每种邪恶的宗教都会弄瞎人们的双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56.</w:t>
      </w:r>
      <w:r>
        <w:rPr>
          <w:rFonts w:ascii="仿宋" w:hAnsi="仿宋" w:cs="仿宋" w:eastAsia="仿宋"/>
          <w:sz w:val="32"/>
          <w:szCs w:val="32"/>
        </w:rPr>
        <w:t>在启示录，经上以龙和他的两个兽来表示并描述与仁分离之信的宗教，这一点不仅从天堂被告知于我，还在天堂之下的灵人界被指给我看。我看见处于这种分离之信的人当聚集在一起时，看似一条大龙，拖拉着一条伸向天空的尾巴；我还看见这种类型的独立个体也看似一条条的龙。灵人界有这种性质的表象是由于属灵事物与属世事物的对应关系，这也是为何天堂天使将这些人称为龙。然而，他们不止一种，而是有许多种：有的构成龙头，有的构成龙身，有的构成龙尾。构成龙尾的，是那些歪曲圣言的一切真理之人；故在启示录，论到那龙及其尾巴，经上说：它拖拉着天上星辰的三分之一</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4)</w:t>
      </w:r>
      <w:r>
        <w:rPr>
          <w:rFonts w:ascii="仿宋" w:hAnsi="仿宋" w:cs="仿宋" w:eastAsia="仿宋"/>
          <w:sz w:val="32"/>
          <w:szCs w:val="32"/>
        </w:rPr>
        <w:t>。“天上星辰”表示真理的知识，“三分之一”表示全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57.</w:t>
      </w:r>
      <w:r>
        <w:rPr>
          <w:rFonts w:ascii="仿宋" w:hAnsi="仿宋" w:cs="仿宋" w:eastAsia="仿宋"/>
          <w:sz w:val="32"/>
          <w:szCs w:val="32"/>
        </w:rPr>
        <w:t>由于启示录中的“龙”表示那些处于与仁分离之信的人，还由于迄今为止，这一点不为人知，实际上因缺乏圣言灵义的知识而一直被隐藏，所以有必要在此对启示录第</w:t>
      </w:r>
      <w:r>
        <w:rPr>
          <w:rFonts w:eastAsia="仿宋" w:cs="仿宋" w:ascii="仿宋" w:hAnsi="仿宋"/>
          <w:sz w:val="32"/>
          <w:szCs w:val="32"/>
        </w:rPr>
        <w:t>12</w:t>
      </w:r>
      <w:r>
        <w:rPr>
          <w:rFonts w:ascii="仿宋" w:hAnsi="仿宋" w:cs="仿宋" w:eastAsia="仿宋"/>
          <w:sz w:val="32"/>
          <w:szCs w:val="32"/>
        </w:rPr>
        <w:t>章论到那龙的话给出一个大体解释。</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58.</w:t>
      </w:r>
      <w:r>
        <w:rPr>
          <w:rFonts w:ascii="仿宋" w:hAnsi="仿宋" w:cs="仿宋" w:eastAsia="仿宋"/>
          <w:sz w:val="32"/>
          <w:szCs w:val="32"/>
        </w:rPr>
        <w:t>在启示录第</w:t>
      </w:r>
      <w:r>
        <w:rPr>
          <w:rFonts w:eastAsia="仿宋" w:cs="仿宋" w:ascii="仿宋" w:hAnsi="仿宋"/>
          <w:sz w:val="32"/>
          <w:szCs w:val="32"/>
        </w:rPr>
        <w:t>12</w:t>
      </w:r>
      <w:r>
        <w:rPr>
          <w:rFonts w:ascii="仿宋" w:hAnsi="仿宋" w:cs="仿宋" w:eastAsia="仿宋"/>
          <w:sz w:val="32"/>
          <w:szCs w:val="32"/>
        </w:rPr>
        <w:t>章，经上论到那龙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天上现出大异象来；有一个妇人，身披日头，脚踏月亮，头戴十二星的冠冕。她怀了孩子，在生产的阵痛中疼痛呼叫。天上又现出异象来。看哪，有一条大红龙，七头十角，七头上戴着七个冠冕。他的尾巴拖拉着天上星辰的三分之一，把它们摔在地上；龙就站在那将要生产的妇人面前，等她生产之后，要吞吃她的孩子。妇人生了一个男孩子，是将来要用铁杖牧放列族的。她的孩子被提到神和祂宝座那里去了。妇人就逃到旷野，在那里有神给她预备的地方，使他们在那里养活她一千二百六十天。在天上就有了争战：米迦勒同他的使者与龙争战；龙也同它的使者去争战，他们并没有得胜；天上再没有他们的地方。龙见自己被摔在地上，就逼迫那生了儿子的妇人。于是有大鹰的两个翅膀赐给妇人，叫她能飞到旷野，到自己的地方，她在那里被养活一载二载半载，躲避那蛇的面。蛇就在妇人后面，从口中吐出水来像河一样，要使这河吞没她。地却帮助妇人，那地开口吞了那龙从口中吐出来的河。龙向妇人发怒，去与她其余的种争战，就是那守神诫命，为耶稣基督作见证的。</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1–8, 13–17)</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59.</w:t>
      </w:r>
      <w:r>
        <w:rPr>
          <w:rFonts w:ascii="仿宋" w:hAnsi="仿宋" w:cs="仿宋" w:eastAsia="仿宋"/>
          <w:sz w:val="32"/>
          <w:szCs w:val="32"/>
        </w:rPr>
        <w:t>对这些话的解释如下：“天上现出大异象来”表示主关于未来教会和对其教义的接受，以及那些将攻击它之人的启示；“有一个妇人，身披日头，脚踏月亮”表示一个拥有来自主的爱和信的教会；“头戴十二星的冠冕”表示那些属于该教会的人将拥有来自神性真理的智慧和聪明；“她怀了孩子”表示它的新生教义；“在生产的阵痛中疼痛呼叫”表示那些处于与仁分离之信的人的抵制；“天上又现出异象来”表示进一步的启示；“看哪，有一条大红龙”表示与仁分离之信，这龙因纯属世之爱而被称为“红”；“七头”表示对圣言的歪曲理解；“十角”表示它因被许多人接受而具有的能力；“七头上戴着七个冠冕”表示被歪曲的圣言真理；“他的尾巴拖拉着天上星辰的三分之一，把它们摔在地上”表示对真理的一切知识的摧毁。“龙就站在那将要生产的妇人面前，等她生产之后，要吞吃她的孩子”表示他们对该教会教义的仇恨，以及在这教义诞生时摧毁它的意图；“妇人生了一个男孩子”表示教义；“是将来要用铁杖牧放列族的”表示该教义将凭源于属灵真理的属世真理的能力而令人信服；“她的孩子被提到神和祂宝座那里去了”表示主从天堂对该教义的保护。“妇人就逃到旷野”表示在少数人中间的教会；“在那里有神给她预备的地方”表示它的状态具有这种性质：在此期间，它可提供给许多人；“使他们在那里养活她一千二百六十天”表示直到它成长到指定状态。“在天上就有了争战：米迦勒同他的使者与龙争战；龙也同它的使者去争战”表示那些处于与仁分离之信的人同那些处于关于主和仁爱生活的教会教义之人的分歧和争战；“他们并没有得胜”表示他们，即那些处于唯信的人被打败了；“天上再没有他们的地方”表示他们从那里被扔了下去。“龙见自己被摔在地上，就逼迫那生了儿子的妇人”表示该教会因其教义而遭受那些处于与仁分离之信的人攻击。“于是有大鹰的两个翅膀赐给妇人，叫她能飞到旷野，到自己的地方”表示当该教会尚在极少数人中间时的谨言慎行；“她在那里被养活一载二载半载，躲避那蛇的面”表示直到该教会成长到指定状态。“蛇就在妇人后面，从口中吐出水来像河一样，要使这河吞没她”表示他们那基于旨在摧毁教会的虚假的大量推理。“地却帮助妇人，那地开口吞了那龙从口中吐出来的河”表示他们的推理因基于虚假，故自己就崩溃了。“龙向妇人发怒，去与她其余的种争战”表示他们持久的仇恨；“就是那守神诫命，为耶稣基督作见证的”表示反对那些过着仁爱生活，并信主的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Faith60.</w:t>
      </w:r>
      <w:r>
        <w:rPr>
          <w:rFonts w:ascii="仿宋" w:hAnsi="仿宋" w:cs="仿宋" w:eastAsia="仿宋"/>
          <w:sz w:val="32"/>
          <w:szCs w:val="32"/>
        </w:rPr>
        <w:t>下一章</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论述了龙的两个兽，只见一个从海中上来</w:t>
      </w:r>
      <w:r>
        <w:rPr>
          <w:rFonts w:eastAsia="仿宋" w:cs="仿宋" w:ascii="仿宋" w:hAnsi="仿宋"/>
          <w:sz w:val="32"/>
          <w:szCs w:val="32"/>
        </w:rPr>
        <w:t>(13:1-10)</w:t>
      </w:r>
      <w:r>
        <w:rPr>
          <w:rFonts w:ascii="仿宋" w:hAnsi="仿宋" w:cs="仿宋" w:eastAsia="仿宋"/>
          <w:sz w:val="32"/>
          <w:szCs w:val="32"/>
        </w:rPr>
        <w:t>，一个从地中上来</w:t>
      </w:r>
      <w:r>
        <w:rPr>
          <w:rFonts w:eastAsia="仿宋" w:cs="仿宋" w:ascii="仿宋" w:hAnsi="仿宋"/>
          <w:sz w:val="32"/>
          <w:szCs w:val="32"/>
        </w:rPr>
        <w:t>(13:11-18)</w:t>
      </w:r>
      <w:r>
        <w:rPr>
          <w:rFonts w:ascii="仿宋" w:hAnsi="仿宋" w:cs="仿宋" w:eastAsia="仿宋"/>
          <w:sz w:val="32"/>
          <w:szCs w:val="32"/>
        </w:rPr>
        <w:t>。它们是龙的兽，这一点从该章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和</w:t>
      </w:r>
      <w:r>
        <w:rPr>
          <w:rFonts w:eastAsia="仿宋" w:cs="仿宋" w:ascii="仿宋" w:hAnsi="仿宋"/>
          <w:sz w:val="32"/>
          <w:szCs w:val="32"/>
        </w:rPr>
        <w:t>11</w:t>
      </w:r>
      <w:r>
        <w:rPr>
          <w:rFonts w:ascii="仿宋" w:hAnsi="仿宋" w:cs="仿宋" w:eastAsia="仿宋"/>
          <w:sz w:val="32"/>
          <w:szCs w:val="32"/>
        </w:rPr>
        <w:t>节明显看出来。第一个兽表示与仁分离之信，是在取自属世人的对它的确认方面的；另一个兽也表示与仁分离之信，是在取自圣言的对它的确认，也就是对真理的歪曲方面的。由于对这些经文的解释就反映了那些处于这信之人的推理路线，并且详细阐述它们会过于冗长，所以我在此略过，只解释最后一节，即：</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凡有聪明的，可以算计兽的数目，因为这是人的数目。他的数目是六百六十六。</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1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凡有聪明的，可以算计兽的数目”表示那些被光照的人要检查取自圣言的对这信的确认的性质；“因为这是人的数目”表示这些确认的性质就是自我聪明的性质，或说这些确认与自我聪明具有相同的性质；“他的数目是六百六十六”表示圣言的一切真理都被歪曲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7:00Z</dcterms:created>
  <dc:creator>一滴水</dc:creator>
  <dc:description/>
  <dc:language>en-US</dc:language>
  <cp:lastModifiedBy>Administrator</cp:lastModifiedBy>
  <dcterms:modified xsi:type="dcterms:W3CDTF">2023-02-02T06: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05854FC3343ED8A29B583EDEED20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