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非利士人代表那些处于与仁分离之信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Faith49.</w:t>
      </w:r>
      <w:r>
        <w:rPr>
          <w:rFonts w:ascii="仿宋" w:hAnsi="仿宋" w:cs="仿宋" w:eastAsia="仿宋"/>
          <w:sz w:val="32"/>
          <w:szCs w:val="32"/>
        </w:rPr>
        <w:t>在圣言中，所有民族和人民的名字，以及人名和地名，都表示教会事物。教会本身由“以色列”和“犹大”来表示，因为教会建在他们当中；各种宗教观由他们周围的民族和人民来表示，与教会一致的宗教观由良善的民族来表示，与教会不一致的宗教观由邪恶的民族来表示。随着时间推移，每个教会都会堕入两种邪恶的宗教形式：一种是对教会良善的玷污，一种是对教会真理的歪曲。对教会良善的玷污源于控制欲或统治之爱，对教会真理的歪曲源于自我聪明的骄傲。在圣言中，源于控制欲或统治之爱的宗教形式由“巴比伦”来表示，源于自我聪明的骄傲的宗教形式由“非利士”来表示。人人都知道谁属于巴比伦，却不知道谁属于非利士。属于非利士的，是那些处于信，未处于仁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Faith50.</w:t>
      </w:r>
      <w:r>
        <w:rPr>
          <w:rFonts w:ascii="仿宋" w:hAnsi="仿宋" w:cs="仿宋" w:eastAsia="仿宋"/>
          <w:sz w:val="32"/>
          <w:szCs w:val="32"/>
        </w:rPr>
        <w:t>那些处于信，未处于仁的人属于“非利士”，这一点从圣言中论到非利士人的各种话的灵义，从他们与亚伯拉罕和以撒的仆人争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记载于创世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章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以及他们与以色列人的战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记载于士师记，撒母耳记和列王纪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明显看出来；因为就灵义而言，圣言中所描述的一切战争都涉及并表示属灵的战争。由于这种宗教，即与仁分离之信，不断渴望入侵教会，所以非利士人继续留在迦南地，并经常骚扰以色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Faith51.</w:t>
      </w:r>
      <w:r>
        <w:rPr>
          <w:rFonts w:ascii="仿宋" w:hAnsi="仿宋" w:cs="仿宋" w:eastAsia="仿宋"/>
          <w:sz w:val="32"/>
          <w:szCs w:val="32"/>
        </w:rPr>
        <w:t>非利士人因代表那些处于与仁分离之信的人，故被称为“未受割礼的”。未受割礼的表示那些没有属灵之爱，因而仅处于属世之爱的人，因为属灵之爱就是仁。这些人之所以被称为未受割礼的，是因为受割礼的表示那些处于属灵之爱的人。至于非利士人被称为未受割礼的，可参看撒母耳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eastAsia="仿宋" w:cs="仿宋" w:ascii="仿宋" w:hAnsi="仿宋"/>
          <w:sz w:val="32"/>
          <w:szCs w:val="32"/>
        </w:rPr>
        <w:t xml:space="preserve">17:26, 36; 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eastAsia="仿宋" w:cs="仿宋" w:ascii="仿宋" w:hAnsi="仿宋"/>
          <w:sz w:val="32"/>
          <w:szCs w:val="32"/>
        </w:rPr>
        <w:t>1:20)</w:t>
      </w:r>
      <w:r>
        <w:rPr>
          <w:rFonts w:ascii="仿宋" w:hAnsi="仿宋" w:cs="仿宋" w:eastAsia="仿宋"/>
          <w:sz w:val="32"/>
          <w:szCs w:val="32"/>
        </w:rPr>
        <w:t>和其它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Faith52.</w:t>
      </w:r>
      <w:r>
        <w:rPr>
          <w:rFonts w:ascii="仿宋" w:hAnsi="仿宋" w:cs="仿宋" w:eastAsia="仿宋"/>
          <w:sz w:val="32"/>
          <w:szCs w:val="32"/>
        </w:rPr>
        <w:t>非利士人代表那些处于与仁分离之信的人，这一点不仅从他们与以色列人的战争明显看出来，还从圣言中关于他们所记载的其它许多事明显看出来，如：他们的偶像大衮，因把约柜放在大衮庙中而击打并侵害他们的痔疮和老鼠；那时发生并记录在撒母耳记上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章中的其它事；这一点同样从论到歌利亚的话明显看出来，他是一个非利士人，被大卫击杀，如撒母耳记上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章所记载的。因为大衮自肚脐以上就像一个人，下面则像一条鱼，因而代表他们的宗教；他们的宗教因这信好像是属灵的，但因没有仁而纯粹是属世的。击打他们的“痔疮”表示他们污秽的爱。侵害他们的“老鼠”表示教会通过歪曲真理而遭到的毁灭。大卫所击杀的“歌利亚”代表他们自己的自我聪明的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Faith53.</w:t>
      </w:r>
      <w:r>
        <w:rPr>
          <w:rFonts w:ascii="仿宋" w:hAnsi="仿宋" w:cs="仿宋" w:eastAsia="仿宋"/>
          <w:sz w:val="32"/>
          <w:szCs w:val="32"/>
        </w:rPr>
        <w:t>非利士人代表那些处于与仁分离之信的人，这一点也可从论述他们的圣言预言部分明显看出来，如以下经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到非利士人：看哪，有水从北方涨起，成为涨溢的河，要涨过遍地和其中所有的，并城和其中所住的。人必呼喊，那地的居民都必哀号。耶和华要使非利士人荒废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耶利米书</w:t>
      </w:r>
      <w:r>
        <w:rPr>
          <w:rFonts w:eastAsia="仿宋" w:cs="仿宋" w:ascii="仿宋" w:hAnsi="仿宋"/>
          <w:sz w:val="32"/>
          <w:szCs w:val="32"/>
        </w:rPr>
        <w:t>47:1–2, 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有水从北方涨起”是指来自地狱的虚假；它们“成为涨溢的河，要涨过遍地和其中所有的”表示教会的一切通过这些虚假而荒废；“城和其中所住的”表示教会教义的一切的荒废；“人必呼喊，那地的居民都必哀号”表示教会中一切真理与良善的缺乏；“耶和华要使非利士人荒废”表示他们的毁灭。以赛亚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非利士啊，不要因击打你的杖折断就喜乐；因为从蛇的根必生出一条蛇晰。他的果子，是会飞的火蛇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赛亚书</w:t>
      </w:r>
      <w:r>
        <w:rPr>
          <w:rFonts w:eastAsia="仿宋" w:cs="仿宋" w:ascii="仿宋" w:hAnsi="仿宋"/>
          <w:sz w:val="32"/>
          <w:szCs w:val="32"/>
        </w:rPr>
        <w:t>14:2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全非利士啊，不要喜乐”表示那些处于与仁分离之信的人不可因他们仍然幸存而欢喜；“因为从蛇的根必生出一条蛇晰”表示他们所拥有的一切真理因他们以自己的聪明为骄傲而毁灭；“他的果子是会飞的火蛇”表示基于反对教会的真理和良善的邪恶之虚假的推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Faith54.</w:t>
      </w:r>
      <w:r>
        <w:rPr>
          <w:rFonts w:ascii="仿宋" w:hAnsi="仿宋" w:cs="仿宋" w:eastAsia="仿宋"/>
          <w:sz w:val="32"/>
          <w:szCs w:val="32"/>
        </w:rPr>
        <w:t>割礼代表从纯属世之爱的邪恶中洁净，这一点从下列经文明显看出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给你们的心行割礼，将你们心的包皮除掉，免得我的愤怒因你们的恶行发作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耶利米书</w:t>
      </w:r>
      <w:r>
        <w:rPr>
          <w:rFonts w:eastAsia="仿宋" w:cs="仿宋" w:ascii="仿宋" w:hAnsi="仿宋"/>
          <w:sz w:val="32"/>
          <w:szCs w:val="32"/>
        </w:rPr>
        <w:t>4: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以要给你们心的包皮行割礼，不可再硬着颈项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申命记</w:t>
      </w:r>
      <w:r>
        <w:rPr>
          <w:rFonts w:eastAsia="仿宋" w:cs="仿宋" w:ascii="仿宋" w:hAnsi="仿宋"/>
          <w:sz w:val="32"/>
          <w:szCs w:val="32"/>
        </w:rPr>
        <w:t>10:1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给心，或心的包皮行割礼”是指将人的自我从邪恶中洁净。故另一方面，一个“未受割礼”的人，或有包皮的人表示一个没有从纯属世之爱的邪恶中洁净的人，因而表示一个未处于仁爱的人。由于“未受割礼的”表示一个心里不洁的人，故经上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没受割礼，肉身没受割礼的一切外人，都不可进入我的圣所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西结书</w:t>
      </w:r>
      <w:r>
        <w:rPr>
          <w:rFonts w:eastAsia="仿宋" w:cs="仿宋" w:ascii="仿宋" w:hAnsi="仿宋"/>
          <w:sz w:val="32"/>
          <w:szCs w:val="32"/>
        </w:rPr>
        <w:t>44: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受割礼的人，都不可吃逾越节的东西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出埃及记</w:t>
      </w:r>
      <w:r>
        <w:rPr>
          <w:rFonts w:eastAsia="仿宋" w:cs="仿宋" w:ascii="仿宋" w:hAnsi="仿宋"/>
          <w:sz w:val="32"/>
          <w:szCs w:val="32"/>
        </w:rPr>
        <w:t>12:4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种人会受到诅咒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西结书</w:t>
      </w:r>
      <w:r>
        <w:rPr>
          <w:rFonts w:eastAsia="仿宋" w:cs="仿宋" w:ascii="仿宋" w:hAnsi="仿宋"/>
          <w:sz w:val="32"/>
          <w:szCs w:val="32"/>
        </w:rPr>
        <w:t>28:10; 31:18; 32:19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55:00Z</dcterms:created>
  <dc:creator>一滴水</dc:creator>
  <dc:description/>
  <dc:language>en-US</dc:language>
  <cp:lastModifiedBy>Administrator</cp:lastModifiedBy>
  <dcterms:modified xsi:type="dcterms:W3CDTF">2023-02-02T06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ADCDE0C344F209766F74A7C1841C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