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奇迹</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AC7290.</w:t>
      </w:r>
      <w:r>
        <w:rPr>
          <w:rFonts w:ascii="仿宋" w:hAnsi="仿宋" w:cs="仿宋" w:eastAsia="仿宋"/>
          <w:sz w:val="32"/>
          <w:szCs w:val="32"/>
        </w:rPr>
        <w:t>出埃及记有一句经文说，“你们行件奇事吧”，其中 “神迹奇事”是指对真理的确证。至于在埃及所行的神迹奇事，要知道，它们是在处于外在敬拜，并且不想知道内在敬拜的人当中行出的，因为具有这种敬拜的人不得不通过外在手段被驱使。这解释了为何神迹会行在以色列和犹太人当中，因为他们的敬拜完全是外在的，根本不是内在的。更重要的是，他们不喜欢内在敬拜，所以不得不处于外在敬拜，好叫他们能在外在仪式上代表神圣事物。这会建立起一个与天堂联系的渠道，如同通过某种教会事物，因为对应、代表和有意义的符号将自然界和灵界联结起来。这就是为何在这个民族当中行如此多神迹的原因。</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神迹不会行在那些处于内在敬拜，也就是仁与信的人当中，因为对这些人来说，它们是有害的；事实上，神迹会强迫一个人去信，人被迫相信的东西不会保留下来，而是会消散，随风飘散。其敬拜的内在事物，也就是信与仁，必须在自由中被植入，因为那时，他们使这些事物变成他们自己的，以这种方式为归于他们自己的东西就会保留下来；而被迫植入的东西仍在内在人之外，留在了外在人中。这是因为若不通过在理解力中看到的观念，也就是理性，没有什么东西能进入内在人；事实上，在内在人中接受所植入之物的土壤就是被启示的理性。这就是为何如今不再行神迹。由此可以得出结论：它们是有害的，因为它们迫使一个人去信某事，并给予外在人对其真实性的固定观念。如果后来内在人拒绝相信神迹所证明的东西，内在人与外在人就会彼此对立，相互冲突，最终当源于神迹的观念消散时，虚假就会与真理联结起来，也就是说，亵渎就会发生。由此明显可知，如今在一个知道敬拜的内在品质的教会，神迹何等有害。这也是对多马所说这些话的意思：</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多马，你因看见了我才信，那没有看见就信的有福了！</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20:29)</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这也表明那些没有通过神迹就信的人是有福的。</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但对那些处于没有任何内在事物的外在敬拜的人来说，神迹是无害的，因为对他们来说，内在人与外在人之间不可能有对立，因而没有任何冲突，进而也就没有任何亵渎了。神迹对信仰没有任何帮助，这一事实从在埃及和旷野的以色列人当中所行的神迹看得清清楚楚；这些神迹根本没有对他们产生任何效果。尽管这些人不久以前在埃及看见了那么多神迹，后来又看见红海被分开，埃及人淹死在里面，又见白天有云柱、晚上有火柱行在他们面前；以及吗哪每天从天而降；尽管他们看见西乃山冒烟，听见耶和华从西乃山上说话，以及其它神迹，但在这类奇事中间，他们仍旧完全远离信仰，不去敬拜耶和华，反去敬拜牛犊</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32)</w:t>
      </w:r>
      <w:r>
        <w:rPr>
          <w:rFonts w:ascii="仿宋" w:hAnsi="仿宋" w:cs="仿宋" w:eastAsia="仿宋"/>
          <w:sz w:val="32"/>
          <w:szCs w:val="32"/>
        </w:rPr>
        <w:t>。由此可见神迹有什么效果。</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如今，当人们不承认有什么东西来源于灵界，非自然因素所发生的那种奇事被否认时，神迹更没有什么效果。因为对神性流入并在地上掌权的否认处处占主导地位。因此，如今属教会的人若见证绝对的神迹，首先会推断它们有一个自然的起源，以此玷污它们，然后把它们当作幻想加以弃绝，最终嘲笑凡将它们归于神性，而不归于自然界的人。神迹根本没有任何效果，这一事实也可从主在路加福音中的话明显看出来：</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若不听从摩西和先知，就是有一个从死里复活的，他们也是不听劝。</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6:31)</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AC5508</w:t>
      </w:r>
      <w:r>
        <w:rPr>
          <w:rFonts w:ascii="仿宋" w:hAnsi="仿宋" w:cs="仿宋" w:eastAsia="仿宋"/>
          <w:sz w:val="32"/>
          <w:szCs w:val="32"/>
        </w:rPr>
        <w:t>：神的旨意或圣治以不可见和无法理解的方式作工，好叫人能在自由中将这工要么归于神的旨意，要么归于偶然。因为如果神的旨意以看得见和可理解的方式来实施它的行为，那么就会存在危险状况；在这种状况下，人会因他所看见和理解的而首先相信这些行为是神的旨意，但后来却转向反面。在这种情况下，真理与虚假就会在他的内层人里面联结起来，并且真理会遭到亵渎；这种亵渎伴随着永恒的诅咒。所以像这样的人保持在不信的状态，要好于在这一刻有信仰，然后又离开信仰。</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 xml:space="preserve">这种状况就是以赛亚书中所表示的： </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你去对这人民说，你们听是要听见，却不明白；看是要看见，却不晓得。要使这百姓心蒙脂油，耳朵发沉，眼睛昏迷；免得他们用眼看见，用耳听见，心里明白，回转过来，便得医治。</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9-10;</w:t>
      </w:r>
      <w:r>
        <w:rPr>
          <w:rFonts w:ascii="仿宋" w:hAnsi="仿宋" w:cs="仿宋" w:eastAsia="仿宋"/>
          <w:sz w:val="32"/>
          <w:szCs w:val="32"/>
        </w:rPr>
        <w:t>约翰福音</w:t>
      </w:r>
      <w:r>
        <w:rPr>
          <w:rFonts w:eastAsia="仿宋" w:cs="仿宋" w:ascii="仿宋" w:hAnsi="仿宋"/>
          <w:sz w:val="32"/>
          <w:szCs w:val="32"/>
        </w:rPr>
        <w:t>12:40)</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这也解释了为何现如今神迹不再发生；因为和一切看得见、可理解的事一样，这些神迹会迫使人去相信，凡强迫的东西都会夺走自由。但人的整个改造和重生是在他自由的状态下进行的。凡在不自由的状态下被植入他的东西，都不会在他里面稳固。当此人处于对良善与真理的情感时，事物就会在自由中被植入。</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在雅各的后代当中行如此大的神迹，是为了通过这些神迹迫使他们在表面形式上遵守赐予他们的宗教律例；因为对限于教会代表的人来说，做到这一点就足够了。在这些人中间，外在事物是与内在事物分离的，这就是为何他们的内层无法被改造。他们完全弃绝内在事物，因而不可能亵渎真理。强迫这样的人是不会有亵渎圣物的危险的。</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今天的人们要信他们所看不见的，这从主对多马说的话清楚看出来，约翰福音：</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多马，你因看见了我才信，那没有看见就信的有福了！</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20:29)</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诚然，教会承认所发生或遭遇的事，换句话说，被归因于偶然或幸运的事是神的旨意，但仍旧不相信。因为当看似幸运地从某种巨大的危险中走出来时，谁嘴上不会说，神救了他，并感谢神呢？当职位晋升或变得富有时，他岂不是称之为从神来的赐福？因此，教会成员虽承认所发生的一切都是神的旨意，但仍旧不相信。</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要进一步知道，按照秩序的律法，人不可在一瞬间被说服相信真理（注：因神迹而马上相信某个真理就属这种情况），也就是说，不可在一瞬间对真理变得如此确定，以至于对它毫不怀疑。原因在于，当真理以这种方式被烙印在一个人身上时，他就会完全确信它，以致它无法以任何方式被拓宽或延伸，缺乏任何柔软的品质。这种真理在来世表现为坚硬的东西，不允许良善进入它，以使它变得柔韧。这解释了为何在来世，某个真理一通过明显的经历被呈现在善灵面前，某种造成怀疑的对立观念很快被呈现出来。他们以这种方式被引导思想它，并深思它是否真的是真理，收集支持它的理由，并运用理性将这真理引入自己的心智。这使得他们在这真理方面的属灵视觉被拓宽或延伸，甚至能看清它的对立面。因此，他们用自己的理解力看见并发觉真理的一切特征，由此能允许来自天堂的流注照着形势的要求进入；因为真理照着环境取得各种形式。这也是为何术士被允许照亚伦所行的而行的原因；因为以这种方式在以色列人当中行神迹会引发对它是不是神性的怀疑，由此给他们机会去思考并深思它是不是神性，最终自己确认它就是神性。</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AC7337.</w:t>
      </w:r>
      <w:r>
        <w:rPr>
          <w:rFonts w:ascii="仿宋" w:hAnsi="仿宋" w:cs="仿宋" w:eastAsia="仿宋"/>
          <w:sz w:val="32"/>
          <w:szCs w:val="32"/>
        </w:rPr>
        <w:t>至于奇迹，要知道，神性的奇迹（以下简称神迹）不同于涉及巫术的奇迹，犹如天堂不同于地狱。神迹从神性真理发出，并照真正的秩序发展；在最低层的效果就是奇迹，前提是主乐意它们以这种形式来呈现。正因如此，一切神迹皆代表主在天上的国度，以及祂在地上的国度，也就是教会的状态。这就是神迹的内在形式。在埃及所行的一切神迹，以及圣言中提到的其它一切神迹都是这种情况。主在世时亲自所行的一切神迹都表示教会未来的状态。例如，开瞎子的眼、聋子的耳、解开哑巴的舌结，使瘸子行走，使残疾的和长大麻疯的痊愈，就表示瞎子、聋子、哑巴、残疾的和长大麻疯的所代表的那种人将接受福音，恢复属灵的健康，而这一切通过主降世实现。这就是神迹在其内在形式上的样子。</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使拉撒路从死里复活</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1:1</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就表现了一个新教会通过外邦人兴起。主所行的一切神迹因都是神性，故也体现了其教会的状态。被抛在以利沙坟墓里，一碰到先知的骸骨就复活的那人</w:t>
      </w:r>
      <w:r>
        <w:rPr>
          <w:rFonts w:eastAsia="仿宋" w:cs="仿宋" w:ascii="仿宋" w:hAnsi="仿宋"/>
          <w:sz w:val="32"/>
          <w:szCs w:val="32"/>
        </w:rPr>
        <w:t>(</w:t>
      </w:r>
      <w:r>
        <w:rPr>
          <w:rFonts w:ascii="仿宋" w:hAnsi="仿宋" w:cs="仿宋" w:eastAsia="仿宋"/>
          <w:sz w:val="32"/>
          <w:szCs w:val="32"/>
        </w:rPr>
        <w:t>列王纪下</w:t>
      </w:r>
      <w:r>
        <w:rPr>
          <w:rFonts w:eastAsia="仿宋" w:cs="仿宋" w:ascii="仿宋" w:hAnsi="仿宋"/>
          <w:sz w:val="32"/>
          <w:szCs w:val="32"/>
        </w:rPr>
        <w:t>13:20, 21)</w:t>
      </w:r>
      <w:r>
        <w:rPr>
          <w:rFonts w:ascii="仿宋" w:hAnsi="仿宋" w:cs="仿宋" w:eastAsia="仿宋"/>
          <w:sz w:val="32"/>
          <w:szCs w:val="32"/>
        </w:rPr>
        <w:t xml:space="preserve">也表示类似的事，因为以利沙代表主。 </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但涉及巫术的奇迹根本不是这样；恶人行这些奇迹是为了获得对他人的权柄；然而，这些奇迹在外在形式上看似神迹；这是因为它们始于秩序，从秩序流出，秩序在奇迹所呈现的最低层看似一样；正因如此，在秩序的最末和最低层的真理拥有能力在自己里面，所以恶人利用真理获得能力并掌控他人。</w:t>
      </w:r>
    </w:p>
    <w:p>
      <w:pPr>
        <w:pStyle w:val="Normal"/>
        <w:keepNext w:val="false"/>
        <w:keepLines w:val="false"/>
        <w:pageBreakBefore w:val="false"/>
        <w:widowControl w:val="false"/>
        <w:overflowPunct w:val="fals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举个例子。按照秩序，在来世，情感和思维的状态会给人带来位置和距离的观念；看似将人们彼此分开的距离取决于他们在状态上的不同。这种秩序就来自神性，旨在让大人里面的所有人都能彼此有别。但来世的巫师滥用这种秩序，因为他们在其他人身上引发状态的变化，以这种方式时而把他们移到高处，时而把他们移到低处，还强迫他们进入他们能作为使臣服务于他们的社群。他们以其它无数种类似方式滥用秩序。由此明显可知，尽管就外在形式而言，涉及巫术的奇迹似乎与神迹一样；然而，它们内在却有一个相反的目的。也就是说，它们以摧毁教会事物为目的；而神迹内在却有建立教会事物的目的。此中情形就像两个美丽的女人，其中一个由于淫乱，内在已完全腐烂了，而另一个由于贞洁或真正的婚姻之爱，内在是完全纯洁的。她们在表面形式上很相似，但在内在形</w:t>
      </w:r>
      <w:bookmarkStart w:id="0" w:name="_GoBack"/>
      <w:bookmarkEnd w:id="0"/>
      <w:r>
        <w:rPr>
          <w:rFonts w:ascii="仿宋" w:hAnsi="仿宋" w:cs="仿宋" w:eastAsia="仿宋"/>
          <w:sz w:val="32"/>
          <w:szCs w:val="32"/>
        </w:rPr>
        <w:t>式上就像天堂和地狱那样不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443</Words>
  <Characters>3498</Characters>
  <CharactersWithSpaces>3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23:00Z</dcterms:created>
  <dc:creator>HP</dc:creator>
  <dc:description/>
  <dc:language>en-US</dc:language>
  <cp:lastModifiedBy>Administrator</cp:lastModifiedBy>
  <dcterms:modified xsi:type="dcterms:W3CDTF">2023-02-26T02: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5095401C9496FA224511B9028ECB9</vt:lpwstr>
  </property>
  <property fmtid="{D5CDD505-2E9C-101B-9397-08002B2CF9AE}" pid="3" name="KSOProductBuildVer">
    <vt:lpwstr>2052-11.1.0.12970</vt:lpwstr>
  </property>
</Properties>
</file>