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神  救  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1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整个基督教界的神学都建立在对三神的敬拜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神在本质和位格上都为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3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一个三位一体在祂里面，它决不可分为数个位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4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神性属性构成祂的本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5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这些属性有很多，而且是连续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6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连续的神性属性是：创造和维护，救赎和拯救，改造和重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7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这些都是神性，但它们不像神在祂自己里面那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8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这一位神出于许多原因愿意成为一个属世人，因而成为一个完全人；其主要原因是救赎天使和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9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圣经的经文表明，神为一，或说有一位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10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祂是救赎主和救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11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祂来到这个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12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就其人身或人性而言，祂自称耶稣基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13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耶和华自己来到世界，并成为救主和救赎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14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这一位神不仅是创造者，还是救赎主和重生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15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约翰福音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</w:rPr>
        <w:t>(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/>
        </w:rPr>
        <w:t>1: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</w:rPr>
        <w:t>13, 14)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/>
        </w:rPr>
        <w:t>证实，就神性真理而言，祂降临并给自己披上人身；路加福音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</w:rPr>
        <w:t>(1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/>
        </w:rPr>
        <w:t>:32, 34, 35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</w:rPr>
        <w:t>)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/>
        </w:rPr>
        <w:t>通过祂的降生证实，祂来自永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16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圣经的经文表明，祂是真理和光；还表明，祂是圣言，并应验了圣言的全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17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物都是祂造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18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就灵义而言，神性真理被称为神的儿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19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神性真理由弥赛亚、基督、王、受膏者和大卫来表示。</w:t>
      </w:r>
      <w:r>
        <w:rPr>
          <w:rFonts w:ascii="宋体" w:hAnsi="宋体" w:cs="宋体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0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神性真理由天使或使者和被差来的那一位来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1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神性真理由荣耀来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2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祂无法以其它方式将天堂和地狱里的一切事物恢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3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祂无法以其它方式拆毁旧教会，建立一个新教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4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祂无法以其它方式接受试探并忍受痛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5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祂无法以其它方式处于倒空的状态，并向父神祷告，好像分离了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6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祂无法以其它方式凭自己的能力成为救赎和公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7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因此，祂无法以其它方式将人身或人性与神性结合起来，反之亦然，从而把时间中的人身或人性添加到永恒的神性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8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祂也无法以其它方式与父成为一，并为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9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神性中的一切事物都一起在人身或人性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30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主荣耀了祂的人身或人性，就像祂使人变得属灵，或使他成为一位天使一样。关于人重生的两种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31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因此，祂使祂的人身或人性变成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32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因此，祂成为首先的和末后的，因而成为全部中的全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33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神性运作是从最初事物到最后事物的运作；由于最后事物在教会中失败了，所以祂使自己成为末后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34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若不通过一个可见和可接近的人身或人性，就无法与神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35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就其属灵起源而言，每个男性都是从作为一个种子的真理出生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36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们之所以至今没有意识到这一点，因而关于基督人性的观点如此之多，是因为人们不明白良善和真理，以及它们婚姻的性质，也不明白意愿和理解力的性质，以及灵魂和身体的性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37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祂从童女出生，这童女也表示对真理的情感方面的教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38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祂必须从与约瑟有合法婚姻的童女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39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唯独基督是来自永恒的人和时间中的属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40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祂里面的一切都是来自神性本身的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41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必须唯独靠近祂，以获得拯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42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必须直接靠近祂，如果间接靠近祂，联系就会切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43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此处可以引用那些论述“大灾难”和随之而来的事的经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44.</w:t>
      </w:r>
      <w:r>
        <w:rPr>
          <w:rFonts w:ascii="宋体" w:hAnsi="宋体" w:cs="宋体"/>
          <w:b w:val="false"/>
          <w:bCs w:val="false"/>
          <w:sz w:val="32"/>
          <w:szCs w:val="32"/>
        </w:rPr>
        <w:t xml:space="preserve">拜三神等于不拜任何神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45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没有人来到神这里，或与祂结合，除非靠近人身或人性；否则，神是不可接近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46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因为就人身或人性而言，父神就是救赎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47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为了能有结合，必须有一位可见的神，因而有一位可靠近和固定不变的神；这一点对基督徒来说不那么明显，但对其他所有人来说是明显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48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受苦的，是神性真理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0:12:00Z</dcterms:created>
  <dc:creator>一滴水</dc:creator>
  <dc:description/>
  <dc:language>en-US</dc:language>
  <cp:lastModifiedBy>Administrator</cp:lastModifiedBy>
  <dcterms:modified xsi:type="dcterms:W3CDTF">2023-03-04T07:2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D2E4890E74AD49FBF90F5F1F4B4F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