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教会的邀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在基督耶稣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面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是神，神是人，这一点从主对祂的父所说的话明显看出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我所有的，都是你的；你所有的，也都是我的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7: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从“我所有的，都是你的”明显可知，人是神；从“你所有的，也都是我的”明显可知，神是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人重生的过程中，天堂之光，同时天堂之热被注入属世之光；这两者可以说构成新的灵魂，人通过这新灵魂被主形成。这光和热通过被称为属灵心智的更高心智被注入。凭借这种注入或嵌入，人变成一个新生物，在教会的事物上，因而在阅读圣言中更蒙光照。这也是新的理解力和新的意愿。后来，人通过这上面的光和这上面的热而被主引导，从属世的变成属灵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有一种还要更高或更内在的光和热，被称为属天的。这光和热被嵌入和注入之前的属灵之光和热；第三层天堂的天使就住在这光和热中，他们被称为属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种嵌入可通过对比，即通过树木的嫁接和接种来说明；嫁接物会照着它们的形态从内在接受树液在自己里面，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清楚说明的是，没有主的降临，没有人能重生，从而得救；这一点由“羔羊除去世人的罪”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:29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来表示。这一点可从主降临之前的灵界状态明显看出来；那时灵界的状态是这样：没有一个信之真理，也没有任何仁之良善能从主传给世人。这一点可通过真理和良善进入恶灵，就是进入他们后脑勺的流注等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6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奇迹或神迹关闭内在人，剥夺人的一切自由意志；而人通过自由意志并在自由意志中重生。自由意志实际上属于内在人；当内在人被关闭时，人就变得外在和属世；这样一个人看不见任何属灵真理。奇迹或神迹也像窗帘和栅栏，防止任何东西进入。但这栅栏或门闩逐渐被打破，那时一切真理都被驱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7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当今教会根据保罗的话声称，信仰通过听道，即听圣言进入；有些人对此补充说，通过来自圣言的默想进入。然而，这句话要这样来理解：真理应从圣言中提取出来，人应照这些真理生活。在这种情况下，人就会靠近作为圣言和真理的主，并接受信仰；因为一切真理都来自圣言，这是属灵之光。信仰就是这样获得的，因为信仰属于真理，真理属于信仰；除了真理，什么都不可相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有无数邪恶在里面；每种欲望都包含无数邪恶。人意识到的每种欲望都是一团和一堆的许多东西。人看不见这些东西，只看见一个团块。因此，当人通过悔改除去这团东西时，看见人的内层和至内层事物的主就会除去它们。所以，除非一个人靠近主，否则他要洁净自己，也就是摆脱罪是徒劳的。此处的情形和关于海龟的记事所描述的那些东西是一样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参看《真实的基督教》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9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个完全确认当今教会的信仰和教义的人会轻视悔改，十诫的律法，以及行为和仁爱。因为他会说：“我不能凭自己行善；它们都包含在信中，会在我不知不觉的情况下自动从信中一个接一个出来”，等等。这是现在自然主义盛行的根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0.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期满足或时候满足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fulness of time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表示完结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consummation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和荒凉，因为“时间”表示教会的状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参看启示录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0: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以西结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0:3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这一点也由“一载，二载，半载”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参看启示录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12:14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但以理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:25; 12:7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来表示。世上的时间是春天、夏天、秋天；这些时间的满足是冬天。就光而言，时间是早晨、中午、晚上；它们的满足是黑夜，等等。这一点由主在“日期满足的时候”降临来表示；也就是说，当信之真理和仁之良善荡然无存的时候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关于“日期满足或时候满足”，可参看罗马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11:12, 25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加拉太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4:4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尤其以弗所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1:9, 10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创世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15:16)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主的爱与那些处于对祂的信之人同在。这一点可从以下事实清楚看出来：地方不能论及爱，也不能论及信；因为这两者都是属灵的。主自己是同在的，这一点从以下考虑明显看出来：属灵之爱也不局限于地方，或说属灵之物也没有地方。就我自己的情况而言，每当我处于属灵观念时，情况都是如此。总之，在灵界，同在取决于爱。因此，主是全在；祂不四处移动，虽在地方中，却不通过地方。因此，祂在空间和扩展之中，却不通过空间和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会真理的荒凉好比地上的完结，即：热和上述所有时间或季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参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冬天完结，然后春天到来；地上的光在黑夜完结，然后早晨到来。因此，主对那些在祭坛</w:t>
      </w:r>
      <w:r>
        <w:rPr>
          <w:rFonts w:ascii="宋体" w:hAnsi="宋体" w:cs="宋体"/>
          <w:b w:val="false"/>
          <w:bCs w:val="false"/>
          <w:sz w:val="32"/>
          <w:szCs w:val="32"/>
        </w:rPr>
        <w:t>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下的人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还要安息片时，等着一同作仆人的，和他们的弟兄，也像他们被杀，满足了数目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启示录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: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可从启示录引用许多经文，以说明教会已经荒废，甚至直到最后的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今，人们对灵魂与身体的结合一无所知。这是由于学者，尤其笛卡尔和其他人对灵魂的假说；他们坚称，灵魂是与身体分开的一种物质，在某个或其它地方；而事实上，灵魂就是至内在的人，因而从头到脚都是人。因此，根据古人的说法，灵魂在整体及其每个部分中；凡灵魂不从至内在所住的部分，人在那里都没有生命。正是凭借这种结合，灵魂的一切都属于身体，身体的一切都属于灵魂；正如主论到祂的父说，祂所有的，都是父的；父所有的，也都是祂的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7:10)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正因如此，主是神，甚至就肉体而言也是神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罗马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9:5; </w:t>
      </w:r>
      <w:r>
        <w:rPr>
          <w:rFonts w:ascii="宋体" w:hAnsi="宋体" w:cs="宋体"/>
          <w:b w:val="false"/>
          <w:bCs w:val="false"/>
          <w:sz w:val="32"/>
          <w:szCs w:val="32"/>
        </w:rPr>
        <w:t>歌罗西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:9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并且祂说，父在我里面，我在父里面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4:10, 11)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此，他们为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类心智有三个层级，分别是属天层，属灵层和属世层。灵魂在第一个层级，灵或心智在第二个层级，身体在第三个层级。无论你说一个人的心智有三个层级，还是说这个人自己有三个层级，都是一样的。因为在初始中，因而在其最初所在之处的那个身体部分被称为心智。其余部分皆由此而来，是延续。心智若只在头脑中，会是什么呢？不就是某种分离或脱离的东西吗？心智无法通过延续而存在于这种东西中。我们以尸体解剖来解决这个问题：纤维的起源是人称皮质的小腺体；由此发出纤维；它们被捆在一起形成神经后，就下降经过整个身体，安排并构筑它。灵魂，也就是至内在的人所在的属天层级是爱的形式或表象；心智，也就是灵，即中间人所在的属灵层级是源于爱的智慧的表象；身体，也就是终极人所在的第三层级是包含两者的容器；没有这第三个层级，两个更高层级不会存在。这些事可从三层天堂进一步得以说明，即属天层，属灵层和属世层，也就是这些人所在的地方。因此，低层天堂的天使若从他们自己的天堂接近高层天堂的天使，是看不见这些天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由此可以清楚看出，身体通过灵魂存在，如同一棵树从它的种子存在。也正因如此，树从种子获得它的品质。由于基督的灵魂来自神性本质，所以可推知，祂的身体也来自神性本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15:00Z</dcterms:created>
  <dc:creator>一滴水</dc:creator>
  <dc:description/>
  <dc:language>en-US</dc:language>
  <cp:lastModifiedBy>Administrator</cp:lastModifiedBy>
  <dcterms:modified xsi:type="dcterms:W3CDTF">2023-03-08T14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F6272E1A94433B41D1F4F9B7387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