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邀请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8.</w:t>
      </w:r>
      <w:r>
        <w:rPr>
          <w:rFonts w:ascii="宋体" w:hAnsi="宋体" w:cs="宋体"/>
          <w:b w:val="false"/>
          <w:bCs w:val="false"/>
          <w:sz w:val="32"/>
          <w:szCs w:val="32"/>
        </w:rPr>
        <w:t>在教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们知道</w:t>
      </w:r>
      <w:r>
        <w:rPr>
          <w:rFonts w:ascii="宋体" w:hAnsi="宋体" w:cs="宋体"/>
          <w:b w:val="false"/>
          <w:bCs w:val="false"/>
          <w:sz w:val="32"/>
          <w:szCs w:val="32"/>
        </w:rPr>
        <w:t>教会是基督的身体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却至今不知道</w:t>
      </w:r>
      <w:r>
        <w:rPr>
          <w:rFonts w:ascii="宋体" w:hAnsi="宋体" w:cs="宋体"/>
          <w:b w:val="false"/>
          <w:bCs w:val="false"/>
          <w:sz w:val="32"/>
          <w:szCs w:val="32"/>
        </w:rPr>
        <w:t>这是怎么回事。因此，整个天堂在主面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如同</w:t>
      </w:r>
      <w:r>
        <w:rPr>
          <w:rFonts w:ascii="宋体" w:hAnsi="宋体" w:cs="宋体"/>
          <w:b w:val="false"/>
          <w:bCs w:val="false"/>
          <w:sz w:val="32"/>
          <w:szCs w:val="32"/>
        </w:rPr>
        <w:t>一个人；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一个</w:t>
      </w:r>
      <w:r>
        <w:rPr>
          <w:rFonts w:ascii="宋体" w:hAnsi="宋体" w:cs="宋体"/>
          <w:b w:val="false"/>
          <w:bCs w:val="false"/>
          <w:sz w:val="32"/>
          <w:szCs w:val="32"/>
        </w:rPr>
        <w:t>人被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划</w:t>
      </w:r>
      <w:r>
        <w:rPr>
          <w:rFonts w:ascii="宋体" w:hAnsi="宋体" w:cs="宋体"/>
          <w:b w:val="false"/>
          <w:bCs w:val="false"/>
          <w:sz w:val="32"/>
          <w:szCs w:val="32"/>
        </w:rPr>
        <w:t>分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各个不同社群</w:t>
      </w:r>
      <w:r>
        <w:rPr>
          <w:rFonts w:ascii="宋体" w:hAnsi="宋体" w:cs="宋体"/>
          <w:b w:val="false"/>
          <w:bCs w:val="false"/>
          <w:sz w:val="32"/>
          <w:szCs w:val="32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其中每个社群</w:t>
      </w:r>
      <w:r>
        <w:rPr>
          <w:rFonts w:ascii="宋体" w:hAnsi="宋体" w:cs="宋体"/>
          <w:b w:val="false"/>
          <w:bCs w:val="false"/>
          <w:sz w:val="32"/>
          <w:szCs w:val="32"/>
        </w:rPr>
        <w:t>都涉及到人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某个部位，</w:t>
      </w:r>
      <w:r>
        <w:rPr>
          <w:rFonts w:ascii="宋体" w:hAnsi="宋体" w:cs="宋体"/>
          <w:b w:val="false"/>
          <w:bCs w:val="false"/>
          <w:sz w:val="32"/>
          <w:szCs w:val="32"/>
        </w:rPr>
        <w:t>或器官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32"/>
          <w:szCs w:val="32"/>
        </w:rPr>
        <w:t>内脏。在这个人或身体中，主是灵魂或生命。因为主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把气息送到人里面</w:t>
      </w:r>
      <w:r>
        <w:rPr>
          <w:rFonts w:ascii="宋体" w:hAnsi="宋体" w:cs="宋体"/>
          <w:b w:val="false"/>
          <w:bCs w:val="false"/>
          <w:sz w:val="32"/>
          <w:szCs w:val="32"/>
        </w:rPr>
        <w:t>；当与他们同在时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祂</w:t>
      </w:r>
      <w:r>
        <w:rPr>
          <w:rFonts w:ascii="宋体" w:hAnsi="宋体" w:cs="宋体"/>
          <w:b w:val="false"/>
          <w:bCs w:val="false"/>
          <w:sz w:val="32"/>
          <w:szCs w:val="32"/>
        </w:rPr>
        <w:t>通过诸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天堂</w:t>
      </w:r>
      <w:r>
        <w:rPr>
          <w:rFonts w:ascii="宋体" w:hAnsi="宋体" w:cs="宋体"/>
          <w:b w:val="false"/>
          <w:bCs w:val="false"/>
          <w:sz w:val="32"/>
          <w:szCs w:val="32"/>
        </w:rPr>
        <w:t>同在，就像灵魂通过身体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存在</w:t>
      </w:r>
      <w:r>
        <w:rPr>
          <w:rFonts w:ascii="宋体" w:hAnsi="宋体" w:cs="宋体"/>
          <w:b w:val="false"/>
          <w:bCs w:val="false"/>
          <w:sz w:val="32"/>
          <w:szCs w:val="32"/>
        </w:rPr>
        <w:t>一样。地上的教会也是如此；因为这是外在人。所以每个人死后都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在那身体中被聚集到自己人那里</w:t>
      </w:r>
      <w:r>
        <w:rPr>
          <w:rFonts w:ascii="宋体" w:hAnsi="宋体" w:cs="宋体"/>
          <w:b w:val="false"/>
          <w:bCs w:val="false"/>
          <w:sz w:val="32"/>
          <w:szCs w:val="32"/>
        </w:rPr>
        <w:t>，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9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续篇中所讲述的与我有关的事不是神迹，而是见证，证明主为了某些目的把我引入灵界。如今神迹不再发生的原因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此外，根据主在马太福音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章中的话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关于帕多瓦的圣安东尼和许多被奉为圣徒之人的奇迹；修道院满了他们的奇迹。关于</w:t>
      </w:r>
      <w:r>
        <w:rPr>
          <w:rFonts w:ascii="宋体" w:hAnsi="宋体" w:cs="宋体"/>
          <w:b w:val="false"/>
          <w:bCs w:val="false"/>
          <w:sz w:val="32"/>
          <w:szCs w:val="32"/>
        </w:rPr>
        <w:t>帕里斯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Francois de Paris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音译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的奇迹，对此有四开本的两卷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0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主在马太福音中的话表示祂将在日期满足的时候降临并审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当人子在祂荣耀里，众圣天使同祂降临的时候，祂要坐在祂荣耀的宝座上。必有所有民族聚集在祂面前；祂要把他们彼此分别出来，好像牧羊的分别绵羊、山羊一般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马太福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5:31-3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主的这次降临由《使徒信经》中论到耶稣基督的这些话来表示：祂升天，坐在全能父神的右手边；将来必从那里降临，审判活人，死人。这次降临也由《尼西亚信经》中论到主耶稣基督的这些话来表示：祂升天，坐在父的右手边；将来必有荣耀再降临，审判活人死人；祂的国度永无穷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还有《亚他那修信经》中的这些话：祂升天，坐于全能神父之右手边；将来必从彼处降临，审判活人死人；万人必供认所行之事。行善者必入永生，作恶者必入永火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协和信条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》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莱比锡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75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；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, 2, 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页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此外，和《使徒信经》、《尼西亚信经》、《亚他那修信经》一样，《施马加登信条》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articles of Schmalkalden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也教导这些事，即：耶稣基督升天；坐在父神的右手边，将来必降临审判活人死人。路德在他的《小教理问答》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37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页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同样教导了这些事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32"/>
          <w:szCs w:val="32"/>
        </w:rPr>
        <w:t>奥斯堡信条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》，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0, 1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页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；我们的《教理问答》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瑞典所用的《教理问答》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教导了同样的事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30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页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我们同样从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32"/>
          <w:szCs w:val="32"/>
        </w:rPr>
        <w:t>奥斯堡信条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引用这些话：祂升天，坐在父的右手边，永远掌权，统治一切受造物。根据《使徒信经》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奥斯堡信条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》，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页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基督将再次公开降临审判活人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2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主降临审判不是为了毁灭天地，这一点从圣言中论述祂降临的许多经文明显看出来；在那里，经上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子来的时候，在世上找得到信吗？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路加福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8: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此外还有《真实的基督教》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76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所引用的更多经文；而且祂降临不是为了毁灭可见的天和可居的地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《真实的基督教》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76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节及后续章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；而是为了分别善恶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《真实的基督教》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77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节及后续章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；除此之外还有更多章节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穿插在诗篇的每本书中的整个基督教界的信条也声明了这一点，其中只阐述了使徒信条。这一点同样从那里被引入诗篇。在上述地方，“活人”是指那些处于仁和信，被主称为“绵羊”的人；“死人”是指那些未处于仁和信，被主称为“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公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山羊”的人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此处补充启示录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1:18; 20:12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3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标题：时代的完结和那时</w:t>
      </w:r>
      <w:r>
        <w:rPr>
          <w:rFonts w:ascii="宋体" w:hAnsi="宋体" w:cs="宋体"/>
          <w:b w:val="false"/>
          <w:bCs w:val="false"/>
          <w:sz w:val="32"/>
          <w:szCs w:val="32"/>
        </w:rPr>
        <w:t>行毁坏可憎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可以引证主所说的话，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1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关于“</w:t>
      </w:r>
      <w:r>
        <w:rPr>
          <w:rFonts w:ascii="宋体" w:hAnsi="宋体" w:cs="宋体"/>
          <w:b w:val="false"/>
          <w:bCs w:val="false"/>
          <w:sz w:val="32"/>
          <w:szCs w:val="32"/>
        </w:rPr>
        <w:t>行毁坏可憎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”；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2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关于“</w:t>
      </w:r>
      <w:r>
        <w:rPr>
          <w:rFonts w:ascii="宋体" w:hAnsi="宋体" w:cs="宋体"/>
          <w:b w:val="false"/>
          <w:bCs w:val="false"/>
          <w:sz w:val="32"/>
          <w:szCs w:val="32"/>
        </w:rPr>
        <w:t>祸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”的话；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3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关于“灾难”的话；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4)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凡肉体都不能得救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5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关于“日月昏暗”；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6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启示录中所宣布的事：看哪，我是那存活的，曾死过；看哪，我是活着的，直到世世代代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启示录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:18; 2:8; 5:6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又，主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黑夜将到，就没有人能作工了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约翰福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9: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当那一夜，两个人在一个床上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路加福音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7:3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此外还有主在约翰福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21:18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论到彼得的话；还有保罗论到末世的话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提摩太前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4:1-3;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提摩太后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:1-7; 4:3, 4)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必须解释主在马太福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4:2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说的话，这将在最后审判之日发生；还有祂在马太福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4:30-3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说的话。这一切实际上已经发生了，可参看《真实的基督教》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79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节。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4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主的降临是按着这样的秩序：春天要等到冬天之后才会到来；早晨要等到黑夜之后到来；分娩的妇人只有经历产痛之后才得安慰和喜乐；安慰的状态是在试探之后；经历死亡之后才有真正的生命；正如主所说的，除非一粒麦子死了等等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约翰福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2:24)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主显示了这种秩序的类型，祂让自己被钉在十字架上并死亡，然后又复活了。这种类型表示教会的状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尼布甲尼撒看到的雕像，石头最后变成大磐石；从海中出来的四个兽；关于那可怕民族所讲述的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这一切都有待解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；以及古人所知道的四个时代，即黄金时代、白银时代、青铜时代和黑铁时代，都涉及这一点；此外，每个人从婴孩到老年所经历的各个年龄段；老年之后是身体生命的结束，然后灵的生命，也就是所有生活良善之人的生命到来，也涉及这一点。已经过去的先前的天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启示录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1:1, 2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同样涉及这一点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教会的情况也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5.</w:t>
      </w:r>
      <w:r>
        <w:rPr>
          <w:rFonts w:ascii="宋体" w:hAnsi="宋体" w:cs="宋体"/>
          <w:b w:val="false"/>
          <w:bCs w:val="false"/>
          <w:sz w:val="32"/>
          <w:szCs w:val="32"/>
        </w:rPr>
        <w:t>天国的钥匙交给了彼得，因为他代表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神性真理方面的主</w:t>
      </w:r>
      <w:r>
        <w:rPr>
          <w:rFonts w:ascii="宋体" w:hAnsi="宋体" w:cs="宋体"/>
          <w:b w:val="false"/>
          <w:bCs w:val="false"/>
          <w:sz w:val="32"/>
          <w:szCs w:val="32"/>
        </w:rPr>
        <w:t>；这就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整部</w:t>
      </w:r>
      <w:r>
        <w:rPr>
          <w:rFonts w:ascii="宋体" w:hAnsi="宋体" w:cs="宋体"/>
          <w:b w:val="false"/>
          <w:bCs w:val="false"/>
          <w:sz w:val="32"/>
          <w:szCs w:val="32"/>
        </w:rPr>
        <w:t>《圣经》中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磐石</w:t>
      </w:r>
      <w:r>
        <w:rPr>
          <w:rFonts w:ascii="宋体" w:hAnsi="宋体" w:cs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所表示的</w:t>
      </w:r>
      <w:r>
        <w:rPr>
          <w:rFonts w:ascii="宋体" w:hAnsi="宋体" w:cs="宋体"/>
          <w:b w:val="false"/>
          <w:bCs w:val="false"/>
          <w:sz w:val="32"/>
          <w:szCs w:val="32"/>
        </w:rPr>
        <w:t>。基于这个原因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经上说</w:t>
      </w:r>
      <w:r>
        <w:rPr>
          <w:rFonts w:ascii="宋体" w:hAnsi="宋体" w:cs="宋体"/>
          <w:b w:val="false"/>
          <w:bCs w:val="false"/>
          <w:sz w:val="32"/>
          <w:szCs w:val="32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我要把我的教会建立</w:t>
      </w:r>
      <w:r>
        <w:rPr>
          <w:rFonts w:ascii="宋体" w:hAnsi="宋体" w:cs="宋体"/>
          <w:b w:val="false"/>
          <w:bCs w:val="false"/>
          <w:sz w:val="32"/>
          <w:szCs w:val="32"/>
        </w:rPr>
        <w:t>“在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磐石</w:t>
      </w:r>
      <w:r>
        <w:rPr>
          <w:rFonts w:ascii="宋体" w:hAnsi="宋体" w:cs="宋体"/>
          <w:b w:val="false"/>
          <w:bCs w:val="false"/>
          <w:sz w:val="32"/>
          <w:szCs w:val="32"/>
        </w:rPr>
        <w:t>上”，也就是说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建立</w:t>
      </w:r>
      <w:r>
        <w:rPr>
          <w:rFonts w:ascii="宋体" w:hAnsi="宋体" w:cs="宋体"/>
          <w:b w:val="false"/>
          <w:bCs w:val="false"/>
          <w:sz w:val="32"/>
          <w:szCs w:val="32"/>
        </w:rPr>
        <w:t>在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神性</w:t>
      </w:r>
      <w:r>
        <w:rPr>
          <w:rFonts w:ascii="宋体" w:hAnsi="宋体" w:cs="宋体"/>
          <w:b w:val="false"/>
          <w:bCs w:val="false"/>
          <w:sz w:val="32"/>
          <w:szCs w:val="32"/>
        </w:rPr>
        <w:t>真理上，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建立在这一真理上：</w:t>
      </w:r>
      <w:r>
        <w:rPr>
          <w:rFonts w:ascii="宋体" w:hAnsi="宋体" w:cs="宋体"/>
          <w:b w:val="false"/>
          <w:bCs w:val="false"/>
          <w:sz w:val="32"/>
          <w:szCs w:val="32"/>
        </w:rPr>
        <w:t>主是“活神的儿子”。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圣言</w:t>
      </w:r>
      <w:r>
        <w:rPr>
          <w:rFonts w:ascii="宋体" w:hAnsi="宋体" w:cs="宋体"/>
          <w:b w:val="false"/>
          <w:bCs w:val="false"/>
          <w:sz w:val="32"/>
          <w:szCs w:val="32"/>
        </w:rPr>
        <w:t>可以看出，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磐石</w:t>
      </w:r>
      <w:r>
        <w:rPr>
          <w:rFonts w:ascii="宋体" w:hAnsi="宋体" w:cs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具有</w:t>
      </w:r>
      <w:r>
        <w:rPr>
          <w:rFonts w:ascii="宋体" w:hAnsi="宋体" w:cs="宋体"/>
          <w:b w:val="false"/>
          <w:bCs w:val="false"/>
          <w:sz w:val="32"/>
          <w:szCs w:val="32"/>
        </w:rPr>
        <w:t>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sz w:val="32"/>
          <w:szCs w:val="32"/>
        </w:rPr>
        <w:t>含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在圣言中，以下经文论及</w:t>
      </w:r>
      <w:r>
        <w:rPr>
          <w:rFonts w:ascii="宋体" w:hAnsi="宋体" w:cs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磐石</w:t>
      </w:r>
      <w:r>
        <w:rPr>
          <w:rFonts w:ascii="宋体" w:hAnsi="宋体" w:cs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出埃及记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17:6; 33:21, 22;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民数记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20:8-11;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申命记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8:15; 32:4-37;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撒母耳记上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2:2;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撒母耳记下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22:2, 3, 32, 47; 23:3;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诗篇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18:2, 31, 46; 28:1; 31:2, 3; 40:2; 42:9; 62:2, 7; 78:16, 20, 35; 89:26; 92:15; 94:22; 95:1; 105:41;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以赛亚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2:10; 22:16; 42:11; 51:1;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哥林多前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0: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</w:rPr>
        <w:t>。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磐石</w:t>
      </w:r>
      <w:r>
        <w:rPr>
          <w:rFonts w:ascii="宋体" w:hAnsi="宋体" w:cs="宋体"/>
          <w:b w:val="false"/>
          <w:bCs w:val="false"/>
          <w:sz w:val="32"/>
          <w:szCs w:val="32"/>
        </w:rPr>
        <w:t>的裂缝”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表示被歪曲的</w:t>
      </w:r>
      <w:r>
        <w:rPr>
          <w:rFonts w:ascii="宋体" w:hAnsi="宋体" w:cs="宋体"/>
          <w:b w:val="false"/>
          <w:bCs w:val="false"/>
          <w:sz w:val="32"/>
          <w:szCs w:val="32"/>
        </w:rPr>
        <w:t>真理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启示录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6:15, 16;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以赛亚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21:19;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耶利米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16:16; </w:t>
      </w:r>
      <w:r>
        <w:rPr>
          <w:rFonts w:ascii="宋体" w:hAnsi="宋体" w:cs="宋体"/>
          <w:b w:val="false"/>
          <w:bCs w:val="false"/>
          <w:sz w:val="32"/>
          <w:szCs w:val="32"/>
        </w:rPr>
        <w:t>所罗门之歌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2:14;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以赛亚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48:21;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耶利米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23:29; 49:16;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俄巴底亚书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: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3;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此外还有福音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在这方面，一些神父也解释了这段经文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参看《协和信条》，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4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页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6:46:00Z</dcterms:created>
  <dc:creator>一滴水</dc:creator>
  <dc:description/>
  <dc:language>en-US</dc:language>
  <cp:lastModifiedBy>Administrator</cp:lastModifiedBy>
  <dcterms:modified xsi:type="dcterms:W3CDTF">2023-03-14T13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EB1CCEF5644A78E038C9AE372BA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