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关于神迹奇事</w:t>
      </w:r>
      <w:r>
        <w:rPr>
          <w:rFonts w:ascii="宋体" w:hAnsi="宋体" w:cs="宋体"/>
          <w:b/>
          <w:bCs/>
          <w:sz w:val="44"/>
          <w:szCs w:val="44"/>
          <w:lang w:eastAsia="zh-CN"/>
        </w:rPr>
        <w:t>（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有许多人断言，没有人能与来世的人交谈，并带回那里的信息。之所以这么说，是因为他们不相信死后的生命，也不相信死里复活；他们已经获知，在古时，与灵人和天使交谈是很常见的事。另外一些人则断言，没有必要再从天上降下任何东西了，因为救恩所需的一切都已经在圣言中被揭示出来了，不必期待进一步的启示。但他们这么说只是为了让各人可以持守自己的特定信条，就像那些持守异端邪说的人一样，他们从圣言的字义确认这些异端邪说。圣言的确是教导的唯一源头，但却是以现在正被揭示出来的圣言内义来教导的，而信之真理就在内义中。又有一些人以这种方式争辩说：“谁能知道这些事的真相呢？将来的事没有揭示，隐秘的事也没有揭示，神迹又没有发生。如果真有这样的事，我们就会相信。” 然而，众所周知，如今这种事不可能发生了；这一点也已经预言了，现在可以给出原因。</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不信的灵人活在肉身时就是具有这种特点的人，他们最迫切的要求就是看到神迹，知道隐秘和将来的事；他们声称，没有这些奇事，他们不会相信。但他们得到的答复是，对那些没有信的人来说，神迹绝不能成就任何事；而对那些有信的人来说，它们是没有必要的。其原因已经阐明了，即：信不是通过神迹植入的，它只是在某种程度上被强化，这一点从圣言清楚看出来。以法老为例，尽管他看到了如此多的神迹，却仍硬着心。雅各的儿子们也是如此，尽管他们看到许多神迹，但当几天后他们来到红海时，仍旧没有信；尽管看到了西乃山上所行的许多神迹，他们却仍在一个月之内转拜金牛犊。他们天天吃吗哪，却因缺乏信而不断发怨言。他们白天在帐幕上看到云柱，夜里看到火柱，以及耶和华每时每刻与他们的同在；然而，他们却变得更坏，而不是更好了；后来在迦南地，他们又从许多人那里看到神迹，尤其通过以利亚和以利沙所行的神迹，这在圣言的历史部分写得很清楚了。从这些事可以看出，神迹所成就的事何等的少。</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有一次，当一些灵人正在讨论神迹奇事这个话题，没有信的灵人急切地要神迹奇事时，我感知到某种神性之物，好像是一种无法描述的气场。其中有某种厌恶并破坏信的东西，还有一种移除，即移除在那些喜欢将神性事物归于自然的人里面植入良善和真理的任何力量。由此明显可知，起源于神性的明显神迹如今不会发生。主所行的神迹都是神性，表示并涉及祂、祂的国和教会；它们从主通过天堂降下，灵人则实施它们；他们的自我则完全不参与运作。这些是神性的奇迹，也被称为神的手指。圣言所描述的一切神迹都属这种。如果我们仅仅思想一些瞎子能看见，一些聋子能听见，等等，那么主的神迹就被轻看了，因为它们都表示并涉及神性事物，即主的国度和教会的属天状态。这是一个迄今不为人知的秘密。</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显而易见的神迹现在不发生的原因也被揭示给我。这是因为我们从主所得到的信的内在事物不能在强迫之下，只能在自由之中被播种或植入，因而不是在恐惧和惊奇当中由神迹产生的。在强迫之下流入的东西，如当一个人受神迹影响时，具有这种性质：它们影响人的内层，在那里不照着他自己在时间或次序上的状态而激发说服。因此，对那些没有来自任何其它源头的信之人来说，所流入的信之良善和真理同时与虚假相连，并被邪恶玷污。它们因没有其它根基，故在短时间内要么被败坏，要么被否认，由此产生亵渎圣物的危险，一种主使人尽可能远离的危险；这对任何人来说也都是显而易见的。即便诸如在埃及，以及通过以利亚和以利沙在迦南所行的那类神迹如今真的发生了，虽然它们一开始被视为某种神圣并需要承认的东西，但很快，当人们开始推理它们时，难道它们不会遭到各种方式的反驳，并最终被归于自然吗？情况确实会如此，尤其在所谓的博学多才者当中比在头脑简单者当中更是如此；但随着时间的推移，这些简单人也会被博学多才的人说服，他们末后的境况由此变得比先前更糟糕。因为首先承认，随后又败坏和否认，就是亵渎</w:t>
      </w:r>
      <w:r>
        <w:rPr>
          <w:rFonts w:eastAsia="宋体" w:cs="宋体" w:ascii="宋体" w:hAnsi="宋体"/>
          <w:sz w:val="32"/>
          <w:szCs w:val="32"/>
        </w:rPr>
        <w:t>(</w:t>
      </w:r>
      <w:r>
        <w:rPr>
          <w:rFonts w:ascii="宋体" w:hAnsi="宋体" w:cs="宋体"/>
          <w:sz w:val="32"/>
          <w:szCs w:val="32"/>
        </w:rPr>
        <w:t>参看《属天的奥秘》</w:t>
      </w:r>
      <w:r>
        <w:rPr>
          <w:rFonts w:eastAsia="宋体" w:cs="宋体" w:ascii="宋体" w:hAnsi="宋体"/>
          <w:sz w:val="32"/>
          <w:szCs w:val="32"/>
        </w:rPr>
        <w:t>573, 1008, 1010, 1059, 2081, 2426</w:t>
      </w:r>
      <w:r>
        <w:rPr>
          <w:rFonts w:ascii="宋体" w:hAnsi="宋体" w:cs="宋体"/>
          <w:sz w:val="32"/>
          <w:szCs w:val="32"/>
        </w:rPr>
        <w:t>节</w:t>
      </w:r>
      <w:r>
        <w:rPr>
          <w:rFonts w:eastAsia="宋体" w:cs="宋体" w:ascii="宋体" w:hAnsi="宋体"/>
          <w:sz w:val="32"/>
          <w:szCs w:val="32"/>
        </w:rPr>
        <w:t>)</w:t>
      </w:r>
      <w:r>
        <w:rPr>
          <w:rFonts w:ascii="宋体" w:hAnsi="宋体" w:cs="宋体"/>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0:09:00Z</dcterms:created>
  <dc:creator>Administrator</dc:creator>
  <dc:description/>
  <dc:language>en-US</dc:language>
  <cp:lastModifiedBy>Administrator</cp:lastModifiedBy>
  <dcterms:modified xsi:type="dcterms:W3CDTF">2023-04-02T00:1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74E434F324FAC98AA1CEA44CE39F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