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神迹奇事（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有些人可能想知道，不信的人在来世听见并从中知道这些事实时，如何立即进入信的状态，承认主统治整个宇宙，并发自内心敬拜祂。关于这种人，天使教导我说，他们活在肉身时所吸收的来自邪恶生活的虚假原则反对任何这种改变。来自邪恶生活的虚假原则如此紧紧附着于他们的灵魂，以至于无法根除；他们的真生命就在它们里面。除去虚假原则和邪恶就等于除去他们的生命，所以这些东西住在他们里面。这种情况和世人的几乎一模一样，不同之处在于：世人有一个外部记忆或肉体记忆，当他活在世上时，这记忆尤其活跃；那些属于其内部记忆的事物则终止于外部记忆，如同终止于终极秩序。只有在肉身生活中，外部记忆才能被完善，并且通过与内部记忆一致而被完善。但在来世，外部记忆的确存在；然而，没有任何东西可以从中被提取出来；尽管它在那里仍充当内部记忆的基础。这就是为何在来世，一个人的内层只能被完善到这种程度：这两种记忆之间存在一致，或这种一致不受邪恶和虚假的阻碍。关于这两种记忆的性质，可参看《属天的奥秘》</w:t>
      </w:r>
      <w:r>
        <w:rPr>
          <w:rFonts w:eastAsia="宋体" w:cs="宋体" w:ascii="宋体" w:hAnsi="宋体"/>
          <w:sz w:val="32"/>
          <w:szCs w:val="32"/>
        </w:rPr>
        <w:t>(2469-2494</w:t>
      </w:r>
      <w:r>
        <w:rPr>
          <w:rFonts w:ascii="宋体" w:hAnsi="宋体" w:cs="宋体"/>
          <w:sz w:val="32"/>
          <w:szCs w:val="32"/>
        </w:rPr>
        <w:t>节</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有些人认为，恶人能得救，能奇迹般地变成善人，能靠着主的全能进入天堂；并且无论一个人的生活和信仰是什么样，只要临死的那一刻，他发出信仰的叹息，他所有的邪恶和虚假都会被抹除。但一个人沾染上的邪恶无法变为良善。事实上，如果邪恶真的从一个恶人身上奇迹般地被除去，那么他的生命将几乎荡然无存。有一个灵人出于他活在肉身时所采纳的原则就是这么说的；他坚持其真实性，并敦促其他人也这样相信。为了教导他们情况并非如此，那个灵人的邪恶和虚假奇迹般地被移除了，好叫他们可以看看他还剩下多少生命。这时，他看上去就像一个婴儿，用他那几乎不能动的手做出一些茫然的动作。同时，他处于思考能力还不如一个婴儿的心智状态；他说不出一个字，也不理解一个观念。很快他就恢复到原先的状态；由此可见，恶人无法通过任何神迹变得良善并进入天堂。</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如今人们普遍相信，凡在生命结束的时候有某种虔诚的想法，并从心里谈论救恩和主，尤其那时承认主为自己受难的人，都能得救。他们用我们的主对盗贼说的话，以及经常引用的谚语，即：“树倒在哪里，就躺在哪里”来证实这种观点；至于这个人整个一生过着怎样的生活则无关紧要。这些教导可能会给临终者带来某种安慰，他们也可能会减轻对一个人以前生活的焦虑思维，但事实完全不是这样。正是以前的生活决定了一个人未来的幸福或不幸，临终那一刻的虔诚不会从这种生活中拿走任何东西。正是当时害怕死亡的状态，尤其爱自己爱世界的停止，以及肉体和世俗忧虑的消除，使得一个人虔诚地思考和说话。当这些停止或进入睡眠状态时，每个人的行为都是这样；因为这些肉体和世俗的爱才是接受不断从主流入的良善的唯一障碍。至于与主说话的那个盗贼，他其实早就提前预备好了；至于树倒在哪里，就躺在哪里的说法，这完全是不正确的。尽管如此，可以证明，它作为给予临终者的一种安慰，仍是有帮助的，毕竟知道一个人在以前生活中的内在品质如何是不可能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前面已经说明，信无法通过神迹获得。信被植入内层人，在那里与对良善的情感结合；不这样结合的信不是信，因为它不是发自内心的。主通过灵魂，或通过一种内在途径，在人不知不觉的情况下逐渐引入对良善的情感。另一方面，信之教义通过听觉，或通过一种外在途径进入，并被带到记忆中；主在适当时候、按适当次序从那里把它召唤出来，并将它与对良善的情感结合起来。这一切是在人处于自由时完成的；人的自由源于他的情感；除了情感的自由外，并没有其它自由。这就是信的播种和扎根；只有在自由中所行的才被结合；而在强迫之下所行的永远不被结合。由此可知，结合无法通过神迹产生，因为神迹具有强迫的性质。凡通过神迹播种的信仰，若不自行消亡，必被连根拔除，因为它们粘附着虚假，并与邪恶相连。</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没有内在敬拜，只有外在仪式的人不得不被强迫，不但通过神迹，还通过恐惧和各种惩罚被强迫。犹太人和以色列人就具有这种性质；因为他们当中的教会仅仅代表属于一个真教会的爱的属天事物和信的属灵事物。没有任何内在之物可以约束他们，而没有一个内在，外在就像被狂风摇动的芦苇那样被抛来抛去。神迹可以行在他们中间，因为神迹无法影响他们的内层，也就是对良善的情感和对真理的情感结合所在之处。然而，即便对他们而言，为了不夺走他们的自由，埃及的术士被允许行神迹，并且表面上看，和摩西所行的一样，以便选择的自由可以留给他们。但主揭示了内在真理之后，神迹就停止了，原因如前所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我曾与天使们讨论这个话题，即：人应该强迫自己行善，抵制自己的私欲，应该强迫自己相信与自己的观点相反的真理；但不可被强迫如此行。他们告诉我，自我强迫是自由的一个标志，因为它源于一种内在情感，而被强迫不是来自自由，而是来自一种外在力量。他们说，神迹不是自我强迫的手段，因为它们是从外在强迫一个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4:00Z</dcterms:created>
  <dc:creator>Administrator</dc:creator>
  <dc:description/>
  <dc:language>en-US</dc:language>
  <cp:lastModifiedBy>Administrator</cp:lastModifiedBy>
  <dcterms:modified xsi:type="dcterms:W3CDTF">2023-04-07T12: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46222D8340F5A9E7E52F64C9BC0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