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关于神迹奇事（四）</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很少有人知道什么是自由，什么是不自由。凡与人的爱相一致的及其享受似乎都是自由，而反对这爱的及其享受似乎不是自由。在一个人看来，与爱自己爱世界及其欲望一致的，似乎就是自由，但这却是地狱的自由。来自爱主和爱邻，因而来自爱良善和真理的，才是真自由，这是天堂的自由。地狱的灵人只知道来自爱自己爱世界的自由，因为这种自由是他们的真生命。如果这生命从他们那里被夺走，他们剩下的生命不比新生婴儿的多</w:t>
      </w:r>
      <w:r>
        <w:rPr>
          <w:rFonts w:eastAsia="宋体" w:cs="宋体" w:ascii="宋体" w:hAnsi="宋体"/>
          <w:sz w:val="32"/>
          <w:szCs w:val="32"/>
        </w:rPr>
        <w:t>(</w:t>
      </w:r>
      <w:r>
        <w:rPr>
          <w:rFonts w:ascii="宋体" w:hAnsi="宋体" w:cs="宋体"/>
          <w:sz w:val="32"/>
          <w:szCs w:val="32"/>
        </w:rPr>
        <w:t>参看</w:t>
      </w:r>
      <w:r>
        <w:rPr>
          <w:rFonts w:eastAsia="宋体" w:cs="宋体" w:ascii="宋体" w:hAnsi="宋体"/>
          <w:sz w:val="32"/>
          <w:szCs w:val="32"/>
        </w:rPr>
        <w:t>7</w:t>
      </w:r>
      <w:r>
        <w:rPr>
          <w:rFonts w:ascii="宋体" w:hAnsi="宋体" w:cs="宋体"/>
          <w:sz w:val="32"/>
          <w:szCs w:val="32"/>
        </w:rPr>
        <w:t>节</w:t>
      </w:r>
      <w:r>
        <w:rPr>
          <w:rFonts w:eastAsia="宋体" w:cs="宋体" w:ascii="宋体" w:hAnsi="宋体"/>
          <w:sz w:val="32"/>
          <w:szCs w:val="32"/>
        </w:rPr>
        <w:t>)</w:t>
      </w:r>
      <w:r>
        <w:rPr>
          <w:rFonts w:ascii="宋体" w:hAnsi="宋体" w:cs="宋体"/>
          <w:sz w:val="32"/>
          <w:szCs w:val="32"/>
        </w:rPr>
        <w:t>。每个这样的灵人，当作为一个可怜的奴隶侍奉某个魔鬼或其他人时，都处于这种自由；可一旦他停止侍奉，随之而的是一种可悲的状态；各人轮流以可怕的方式折磨彼此。这种自由就等待着所有只认识并渴望源于自私和世俗之爱的自由之人；值得注意的是，他们对天堂的自由一无所知；即便它以成千上万种方式被描述给他们，并以最生动的方式显露，他们仍旧不相信它有任何意义。但天堂的自由是来自主的。所有天堂天使都在这自由中；并且如前所述，它来自对主之爱和相爱；因此，这是对良善和真理的一种情感。</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sz w:val="32"/>
          <w:szCs w:val="32"/>
        </w:rPr>
        <w:t>这种自由的性质可从以下事实得知：凡享受它的人都从内心深处与他人分享他的幸福和喜乐，而他的八福和快乐来自他如此与他人分享它们的能力；因此，在天堂，每个人可以说都是所有人的幸福和喜乐的中心；由于每个人都具有相似的性质，所以由此产生一个连续的循环，一个永不停止的参与，这一切唯独来自主。由此可在某种程度上理解天堂自由的性质。由于主出于神性怜悯而渴望所有人都要被赋予这种自由，所以对良善和真理的情感在这种自由中成孕。</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一个在来世众所周知，但如今在世上完全不为人知的事实是：没有人能从自己思考和意愿，而是从他人如此行；将所有人与生命的最初，也就是与主联结起来的纽带是这样：凡没有联结起来的东西都不存在。那些陷入邪恶和虚假的人与地狱联结，他们的思维和渴望从地狱而来；那些处于良善和真理的人与天堂联结，他们从天堂获得自己的思维和渴望。由此也可以清楚看出这两种自由的起源和性质。事实就是如此，这一点已经频繁说明了。</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14.</w:t>
      </w:r>
      <w:r>
        <w:rPr>
          <w:rFonts w:ascii="宋体" w:hAnsi="宋体" w:cs="宋体"/>
          <w:sz w:val="32"/>
          <w:szCs w:val="32"/>
        </w:rPr>
        <w:t>综上所述，可以看出，一个永恒的法则是：每个人就他的所思所愿而言都处于自由之中，但就他的所行而言都受到约束。具有一种邪恶和虚假性情的人有外在的约束，如害怕失去地位、财富、名声或生命，害怕受到法律制裁；没有这些约束，这些人就会猛烈攻击那些不服从他意志的人；这就是地狱里发生的事。主通过这些约束控制如今的大多数人；然而，他们却觉得自己似乎处于自由之中。但主通过内在约束掌管那些其情感是为了并来自良善和真理的人，内在约束是良心的约束。这些约束就是对主之爱和对邻之爱；当如此受到约束时，他们就在天堂，情感被称为约束，尽管它们似乎不是。</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15.</w:t>
      </w:r>
      <w:r>
        <w:rPr>
          <w:rFonts w:ascii="宋体" w:hAnsi="宋体" w:cs="宋体"/>
          <w:sz w:val="32"/>
          <w:szCs w:val="32"/>
        </w:rPr>
        <w:t>人不愿相信，甚至不愿知道，他不是从自己活着、思考和意愿；由于这种拒绝，邪恶和虚假就变成他自己的了。它们之所以粘附于他，是因为他自己紧抓不放；只要他处于这种状态，良善或真理就无法被归给他。如果他相信真实情况是什么样，即：一切邪恶皆来自地狱，一切良善皆来自主，那将是多么的不同啊。那样邪恶就不会变成他自己的了，因为它属于地狱；他也不会声称良善是自己的，因为它是主的；因此，在来世，他不会因邪恶而受到惩罚，却会因良善而得到赏赐，不是靠功德，而是靠怜悯。</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16.</w:t>
      </w:r>
      <w:r>
        <w:rPr>
          <w:rFonts w:ascii="宋体" w:hAnsi="宋体" w:cs="宋体"/>
          <w:sz w:val="32"/>
          <w:szCs w:val="32"/>
        </w:rPr>
        <w:t>古时候有许多假神迹，现在可能仍有假神迹；但这些假神迹只是行在那些在信仰上陷入虚假的人当中；因此，他们的敬拜不是内在的，而是外在的。事实上，神迹不能进入这些人并玷污他们的内在真理，因为他们没有内在真理。尽管这些不是真正的神迹，大部分都是骗人的，但它们仍可以使一些心思简单的人感到某种外在敬虔和神圣；只是这种敬虔和神圣照着他们陷入虚假的程度而不纯洁。</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17.</w:t>
      </w:r>
      <w:r>
        <w:rPr>
          <w:rFonts w:ascii="宋体" w:hAnsi="宋体" w:cs="宋体"/>
          <w:sz w:val="32"/>
          <w:szCs w:val="32"/>
        </w:rPr>
        <w:t>诸如古时在埃及，迦勒底和其他外邦种族当中所行的神奇的奇迹，仅仅是通过人工手段或变戏法实现的；其目的只是让人们相信它们是神性的显现，从而维护自己掌管灵魂的权柄，并获得世俗的财富。这些奇迹本身违反神性秩序，只是表面上像神迹。在来世，许多这样的奇迹是由魔鬼般的灵人行出的。当被释放时，这些魔鬼般的灵人只有一个目的，就是模仿天堂事物，并利用这些模仿来迷惑其他人的心智，尤其是为了可以统治并伤害他们。这些是由说服和表象，以及滥用对应所引发的幻觉，它们尤其使新来的灵人着迷。这些灵人大量出现在脚底那个层面往前延伸了相当远的一个区域。埃及和迦勒底的术士们的地狱也在那里，但在下面的洞穴中。凡活在肉身期间利用狡猾的诡计网罗其他人的人都与这些灵人有关。</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18.</w:t>
      </w:r>
      <w:r>
        <w:rPr>
          <w:rFonts w:ascii="宋体" w:hAnsi="宋体" w:cs="宋体"/>
          <w:sz w:val="32"/>
          <w:szCs w:val="32"/>
        </w:rPr>
        <w:t>如今发生的神迹不是明显的，而是隐藏的。在它们发生的过程中，有许多事因看上去不像神迹而被归因于偶然，谨慎或大自然，除了那些在每一件事上都承认神性治理的人之外。它们被隐藏的原因前面也已经说了，就是为了不对这些人的心智造成不适当的影响，主正在预备他们的内层接受良善和真理；而是让他们可以处在自由之中，也就是可以出于一种内在情感接受他们的信仰。这就是为何主对多马说：</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sz w:val="32"/>
          <w:szCs w:val="32"/>
        </w:rPr>
        <w:t>你因看见了我才信。那没有看见就信的，有福了。</w:t>
      </w:r>
      <w:r>
        <w:rPr>
          <w:rFonts w:eastAsia="宋体" w:cs="宋体" w:ascii="宋体" w:hAnsi="宋体"/>
          <w:sz w:val="32"/>
          <w:szCs w:val="32"/>
        </w:rPr>
        <w:t>(</w:t>
      </w:r>
      <w:r>
        <w:rPr>
          <w:rFonts w:ascii="宋体" w:hAnsi="宋体" w:cs="宋体"/>
          <w:sz w:val="32"/>
          <w:szCs w:val="32"/>
        </w:rPr>
        <w:t>约翰福音</w:t>
      </w:r>
      <w:r>
        <w:rPr>
          <w:rFonts w:eastAsia="宋体" w:cs="宋体" w:ascii="宋体" w:hAnsi="宋体"/>
          <w:sz w:val="32"/>
          <w:szCs w:val="32"/>
        </w:rPr>
        <w:t>20: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8:06:00Z</dcterms:created>
  <dc:creator>Administrator</dc:creator>
  <dc:description/>
  <dc:language>en-US</dc:language>
  <cp:lastModifiedBy>Administrator</cp:lastModifiedBy>
  <dcterms:modified xsi:type="dcterms:W3CDTF">2023-04-09T08:1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77EBA14DD412C90182374316D4FB1_11</vt:lpwstr>
  </property>
  <property fmtid="{D5CDD505-2E9C-101B-9397-08002B2CF9AE}" pid="3" name="KSOProductBuildVer">
    <vt:lpwstr>2052-11.1.0.14036</vt:lpwstr>
  </property>
  <property fmtid="{D5CDD505-2E9C-101B-9397-08002B2CF9AE}" pid="4" name="commondata">
    <vt:lpwstr>commondata</vt:lpwstr>
  </property>
</Properties>
</file>