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关于弟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eastAsia="宋体" w:cs="宋体" w:ascii="宋体" w:hAnsi="宋体"/>
          <w:bCs/>
          <w:kern w:val="0"/>
          <w:sz w:val="30"/>
          <w:szCs w:val="30"/>
          <w:lang w:val="en-US" w:eastAsia="zh-CN"/>
        </w:rPr>
        <w:t>AC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2360.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罗得</w:t>
      </w:r>
      <w:r>
        <w:rPr>
          <w:rFonts w:ascii="宋体" w:hAnsi="宋体" w:cs="宋体"/>
          <w:sz w:val="30"/>
          <w:szCs w:val="30"/>
          <w:lang w:val="en-US" w:eastAsia="zh-CN"/>
        </w:rPr>
        <w:t>称</w:t>
      </w:r>
      <w:r>
        <w:rPr>
          <w:rFonts w:ascii="宋体" w:hAnsi="宋体" w:cs="宋体"/>
          <w:sz w:val="30"/>
          <w:szCs w:val="30"/>
        </w:rPr>
        <w:t>他们为“</w:t>
      </w:r>
      <w:r>
        <w:rPr>
          <w:rFonts w:ascii="宋体" w:hAnsi="宋体" w:cs="宋体"/>
          <w:sz w:val="30"/>
          <w:szCs w:val="30"/>
          <w:lang w:val="en-US" w:eastAsia="zh-CN"/>
        </w:rPr>
        <w:t>弟兄</w:t>
      </w:r>
      <w:r>
        <w:rPr>
          <w:rFonts w:ascii="宋体" w:hAnsi="宋体" w:cs="宋体"/>
          <w:sz w:val="30"/>
          <w:szCs w:val="30"/>
        </w:rPr>
        <w:t>”，是因为他出于良善</w:t>
      </w:r>
      <w:r>
        <w:rPr>
          <w:rFonts w:ascii="宋体" w:hAnsi="宋体" w:cs="宋体"/>
          <w:sz w:val="30"/>
          <w:szCs w:val="30"/>
          <w:lang w:val="en-US" w:eastAsia="zh-CN"/>
        </w:rPr>
        <w:t>乞求</w:t>
      </w:r>
      <w:r>
        <w:rPr>
          <w:rFonts w:ascii="宋体" w:hAnsi="宋体" w:cs="宋体"/>
          <w:sz w:val="30"/>
          <w:szCs w:val="30"/>
        </w:rPr>
        <w:t>他们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这从“</w:t>
      </w:r>
      <w:r>
        <w:rPr>
          <w:rFonts w:ascii="宋体" w:hAnsi="宋体" w:cs="宋体"/>
          <w:sz w:val="30"/>
          <w:szCs w:val="30"/>
          <w:lang w:val="en-US" w:eastAsia="zh-CN"/>
        </w:rPr>
        <w:t>弟兄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”的含义清楚可知。在圣言中，“弟兄”和“邻舍”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所表相同，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因为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每个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人都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应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爱邻如己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；此处称呼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“弟兄”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是出于爱，或也可说，出于良善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。以这种方式称呼并问候邻舍来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自这一事实：在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天堂，主是所有人的父亲，并像爱自己的孩子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样爱所有人；因此，爱是属灵的结合。整个天堂由此可以说类似于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从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爱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与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仁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而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生的一个家庭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685, 917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)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因此，所有以色列人因都代表主的天国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换句话说，代表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爱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仁的国度，故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互称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“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弟兄或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兄弟”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以及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“同伴”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；只是他们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互称“同伴”不是出于爱之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良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善，而是出于信之真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理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。如以赛亚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他们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各人帮助自己的同伴，对他的弟兄说，要坚强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以赛亚书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41: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耶利米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你们各人要对自己的同伴，各人要对自己的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弟兄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如此说，耶和华回答什么？耶和华说了什么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呢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？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耶利米书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23:3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诗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因我弟兄和同伴的缘故，我要说，愿平安在你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里面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诗篇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122: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摩西五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不可向同伴或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弟兄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追讨，因为耶和华的豁免已经宣告了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申命记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15:2</w:t>
      </w:r>
      <w:r>
        <w:rPr>
          <w:rFonts w:eastAsia="宋体" w:cs="宋体" w:ascii="宋体" w:hAnsi="宋体"/>
          <w:bCs/>
          <w:kern w:val="0"/>
          <w:sz w:val="30"/>
          <w:szCs w:val="30"/>
          <w:lang w:val="en-US" w:eastAsia="zh-CN"/>
        </w:rPr>
        <w:t>-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以赛亚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我要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把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埃及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与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埃及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混在一起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他们就打起仗来，各人攻击自己的弟兄，各人攻击自己的同伴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以赛亚书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19: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耶利米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各人当谨防自己的同伴，不可信靠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任何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弟兄；因为各弟兄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都尽行取代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各同伴都毁谤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耶利米书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9: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所有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属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于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那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教会的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都被冠以“弟兄”之名，这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一点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可见于以赛亚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他们必将你们的弟兄从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所有民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族中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带回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骑马，或坐车，或乘蓬车，或骑骡子，或骑独峰驼，到我的圣山耶路撒冷，作为供物献给耶和华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以赛亚书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66: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那些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像犹太人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样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只知道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字义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的人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以为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这只是在谈论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雅各的后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代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因而以为他们将被那些他们称之为外邦人的人带回耶路撒冷，或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骑马，或坐车，或乘蓬车，或骑骡子。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而事实上，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“弟兄”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表示所有处于良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善的人；“马、车和蓬车”表示属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于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真理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良善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的事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物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或说真理和良善的不同方面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；“耶路撒冷”表示主的国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度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摩西五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在你城门之一里，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你中间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若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有一个穷乏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又是你弟兄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中的一个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你不可硬着心，袖手不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管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你穷乏的弟兄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申命记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15:7, 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你要从你弟兄中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间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立一王来管理你，不可立不是你弟兄的外人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来管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理你。免得他的心向弟兄高傲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申命记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17:15, 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耶和华你的神要从你们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中间，从你们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弟兄中给你兴起一位先知像我，你们要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服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从他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申命记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18:15, 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从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上述经文明显可知，犹太人和以色列人都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互称弟兄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；但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他们称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那些通过立约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联合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起来的人为同伴。然而，他们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只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理解圣言的历史和世俗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事物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故以为他们互称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弟兄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是因为他们都是一位祖先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的子孙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或亚伯拉罕的子孙。但在圣言中，他们被称为“弟兄”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不是出于这个原因，而是因为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他们所代表的良善。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此外，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“亚伯拉罕”在内义上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只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表示爱本身，也就是主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1893, 1965, 1989, 2011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)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所以他的子孙，也就是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那些为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“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弟兄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”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的人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，是指那些处于良善的人，事实上是指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凡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被称为邻舍的人，如主在马太福音所教导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只有一位是你们的老师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就是基督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；你们都是弟兄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马太福音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23: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凡无缘无故向弟兄动怒的，难免受审判；凡骂弟兄是拉加的，难免公会的审断；所以你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若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在祭坛上献礼物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在那里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想起弟兄有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反对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你的事，就把礼物留在坛前，先去同弟兄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解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 xml:space="preserve">马太福音 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5:22-2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为什么看见你弟兄眼中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的木屑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？怎能对你弟兄说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让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我去掉你眼中的木屑呢？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马太福音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7:2-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倘若你的弟兄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向你犯了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罪，你就去趁着只有你和他在一处的时候，指出他的错来。他若听你，你便得了你的弟兄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马太福音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18:1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彼得进前来，对祂说，主啊，我弟兄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若向我犯了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罪，我当饶恕他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多少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次呢？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马太福音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18:2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你们各人若不从心里饶恕弟兄的罪过，我天父也要这样待你们了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马太福音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18:3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从这些教导清楚可知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宇宙中或世界各地所有为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邻舍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的人都被称为“弟兄”；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他们被称为“弟兄”，是因为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每个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人都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应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爱邻如己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；因此，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他们出于爱或良善被如此称呼。主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因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是良善本身，并出于良善看待所有人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本身就是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至高意义上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邻舍，故也称他们为“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弟兄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”，如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约翰福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耶稣对马利亚说，你往我弟兄那里去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约翰福音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20:1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马太福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王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要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回答他们说，我实在告诉你们，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zh-CN"/>
        </w:rPr>
        <w:t>你们做在我这些弟兄最小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中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zh-CN"/>
        </w:rPr>
        <w:t>的一个身上，就是做在我身上了</w:t>
      </w:r>
      <w:r>
        <w:rPr>
          <w:rFonts w:ascii="宋体" w:hAnsi="宋体" w:cs="宋体"/>
          <w:color w:val="000000"/>
          <w:sz w:val="30"/>
          <w:szCs w:val="30"/>
        </w:rPr>
        <w:t>。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(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马太福音</w:t>
      </w:r>
      <w:r>
        <w:rPr>
          <w:rFonts w:eastAsia="宋体" w:cs="宋体" w:ascii="宋体" w:hAnsi="宋体"/>
          <w:bCs/>
          <w:kern w:val="0"/>
          <w:sz w:val="30"/>
          <w:szCs w:val="30"/>
          <w:lang w:val="zh-CN"/>
        </w:rPr>
        <w:t>25:4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/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由此清楚可知，“弟兄”是表达爱的一个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词语</w:t>
      </w:r>
      <w:r>
        <w:rPr>
          <w:rFonts w:ascii="宋体" w:hAnsi="宋体" w:cs="宋体"/>
          <w:bCs/>
          <w:kern w:val="0"/>
          <w:sz w:val="30"/>
          <w:szCs w:val="30"/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8:00Z</dcterms:created>
  <dc:creator>一滴水</dc:creator>
  <dc:description/>
  <dc:language>en-US</dc:language>
  <cp:lastModifiedBy>Administrator</cp:lastModifiedBy>
  <dcterms:modified xsi:type="dcterms:W3CDTF">2023-04-29T11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917EA5984ACBA69990EA70BD92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