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灵界经历摘录（</w:t>
      </w:r>
      <w:r>
        <w:rPr>
          <w:rFonts w:eastAsia="宋体" w:cs="宋体" w:ascii="宋体" w:hAnsi="宋体"/>
          <w:b/>
          <w:bCs/>
          <w:sz w:val="44"/>
          <w:szCs w:val="44"/>
          <w:lang w:val="en-US" w:eastAsia="zh-CN"/>
        </w:rPr>
        <w:t>174</w:t>
      </w:r>
      <w:r>
        <w:rPr>
          <w:rFonts w:ascii="宋体" w:hAnsi="宋体" w:cs="宋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819.</w:t>
      </w:r>
      <w:r>
        <w:rPr>
          <w:rFonts w:ascii="宋体" w:hAnsi="宋体" w:cs="宋体"/>
          <w:sz w:val="32"/>
          <w:szCs w:val="32"/>
        </w:rPr>
        <w:t>从各种不同经历明显看出，灵人以为自己就是世人。通过长期的大量经历，我清楚地认识到，灵人只知道他们和我是同一个人。他们多次承认这一点，并且每次都予以充分确认；无论与我分开时，还是以各种方式与我联结时，他们都声称事实的确如此。我通过反思和经历被教导，灵人坚信他们就是那个与他们同在的人，无论是在此人的推理能力方面，还是在思考，身体和身体行为，甚至属世行为方面。因此，他们以为此人的整个思维和行动都是他们自己的，事实上以为整个这个人就是他们自己。</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820.</w:t>
      </w:r>
      <w:r>
        <w:rPr>
          <w:rFonts w:ascii="宋体" w:hAnsi="宋体" w:cs="宋体"/>
          <w:sz w:val="32"/>
          <w:szCs w:val="32"/>
        </w:rPr>
        <w:t>不过，从他们与人同在的位置就能认识到他们具有何种品质。然而，这种经历太多了，并且如此明显和肯定，以至于我若举出这种经历的所有例子，应该说太过冗长乏味。</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821.</w:t>
      </w:r>
      <w:r>
        <w:rPr>
          <w:rFonts w:ascii="宋体" w:hAnsi="宋体" w:cs="宋体"/>
          <w:sz w:val="32"/>
          <w:szCs w:val="32"/>
        </w:rPr>
        <w:t>灵人通过世人被教育。主通过世人教育灵人，他们以这种方式获得认知，这在我看来是最清楚不过的，两三年来几乎不间断的经历也证明了这一点。</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822.</w:t>
      </w:r>
      <w:r>
        <w:rPr>
          <w:rFonts w:ascii="宋体" w:hAnsi="宋体" w:cs="宋体"/>
          <w:sz w:val="32"/>
          <w:szCs w:val="32"/>
        </w:rPr>
        <w:t>他们以同样的方式通过没有意识到这一点的其他人来学习，我从我与灵人交谈之前所遇到的许多事清楚看到这一点；我若反思那时发生的几件事，就会十分清楚这些事实，并能仅凭经历来证实每一件事。尽管这种教导也以同样的方式通过灵人实现，并且还有上千种方式是我们所不知道的；然而，毋庸置疑，这是靠着主的全能。</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823.</w:t>
      </w:r>
      <w:r>
        <w:rPr>
          <w:rFonts w:ascii="宋体" w:hAnsi="宋体" w:cs="宋体"/>
          <w:sz w:val="32"/>
          <w:szCs w:val="32"/>
        </w:rPr>
        <w:t>主之所以通过作为灵的世人来教育他们，是因为灵人披上了整个人和他的一切或记忆，从而能瞬间学习；他们能瞬间学习，这一点不同于世人，因为世人必须从小就开始接受教导。</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824.</w:t>
      </w:r>
      <w:r>
        <w:rPr>
          <w:rFonts w:ascii="宋体" w:hAnsi="宋体" w:cs="宋体"/>
          <w:sz w:val="32"/>
          <w:szCs w:val="32"/>
        </w:rPr>
        <w:t>关于许可。许可的教义（</w:t>
      </w:r>
      <w:r>
        <w:rPr>
          <w:rFonts w:eastAsia="宋体" w:cs="宋体" w:ascii="宋体" w:hAnsi="宋体"/>
          <w:sz w:val="32"/>
          <w:szCs w:val="32"/>
        </w:rPr>
        <w:t>398</w:t>
      </w:r>
      <w:r>
        <w:rPr>
          <w:rFonts w:ascii="宋体" w:hAnsi="宋体" w:cs="宋体"/>
          <w:sz w:val="32"/>
          <w:szCs w:val="32"/>
        </w:rPr>
        <w:t>节）也包括这一点：恶灵自诩统治恶人，因而统治人的邪恶。他们声称这是他们的权利，其中一个人甚至说，邪恶是他们注入的，故是他们的，所以邪恶属于他们。因此，他们自诩统治每一个说谎的人。他们也努力追求统治被贪欲或激情，因而被邪恶驱使的人。但由于每个人都邪恶透顶，所以他们只得到许可去统治人里面那些通过实际生活所添加的邪恶。然而，这种许可不可超过这个人能通过惩罚和洁净从这些邪恶中被治愈的程度。这是许可的规则之一。（</w:t>
      </w:r>
      <w:r>
        <w:rPr>
          <w:rFonts w:eastAsia="宋体" w:cs="宋体" w:ascii="宋体" w:hAnsi="宋体"/>
          <w:sz w:val="32"/>
          <w:szCs w:val="32"/>
        </w:rPr>
        <w:t>1748</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18</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39:00Z</dcterms:created>
  <dc:creator>HP</dc:creator>
  <dc:description/>
  <dc:language>en-US</dc:language>
  <cp:lastModifiedBy>Administrator</cp:lastModifiedBy>
  <dcterms:modified xsi:type="dcterms:W3CDTF">2023-05-09T14: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8BA8D2FBB43909CFD318FE7499150_13</vt:lpwstr>
  </property>
  <property fmtid="{D5CDD505-2E9C-101B-9397-08002B2CF9AE}" pid="3" name="KSOProductBuildVer">
    <vt:lpwstr>2052-11.1.0.14036</vt:lpwstr>
  </property>
  <property fmtid="{D5CDD505-2E9C-101B-9397-08002B2CF9AE}" pid="4" name="commondata">
    <vt:lpwstr>commondata</vt:lpwstr>
  </property>
</Properties>
</file>