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别是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72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关于别是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别是巴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义的状态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性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即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它是与纯人类理性概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联合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神性教义。这一点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: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2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3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的整个思路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以及原文中“起誓的井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”这些词本身的含义清楚可知。“井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信之教义，“起誓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结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；“起誓所立的约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也表示结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；“七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神圣之物，因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神性。由此明显可知，“别是巴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本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为神性的教义，连同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它联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纯人类理性概念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亚伯拉罕的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清楚表明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这就是“别是巴”之名的由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你要从我手里受这七只母羊羔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好为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作我挖这口井的证据。所以他称那地方为别是巴，因为他们二人在那里起了誓。他们在别是巴立了约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创世记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1:30-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以撒的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也表明这一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那一天，以撒的仆人来，将他们挖井的事告诉他，对他说，我们找到水了。他就给那井起名叫示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起誓”和“七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因此那城名叫别是巴，直到今日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创世记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6:32-3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这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段经文也论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与亚比米勒有争竞的井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与他所立的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别是巴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再次与信之教义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纯人类理性概念；由于它们再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教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以这种方式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变得适合人类理解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它被称为“城”，因为“城”是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整体上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义。此外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出现在其它地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如创世记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22:19; 26:22-23; 28:10; 46:1, 5;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约书亚记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15:28; 19:1-2;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撒母耳记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8:2;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列王纪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9:3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的别是巴在内义上具有类似含义；它也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反面意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出现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阿摩司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5:5; 8:13-14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经上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从但到别是巴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来描述的迦南地的整个范围，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内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就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义所教导的属天和属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物的整个范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迦南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主的国度，以及祂的教会，因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义所教导的属天和属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物。如士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于是以色列众人都出来，从但到别是巴，会众都聚集起来如同一人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士师记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: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从但到别是巴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以色列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记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: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把国度从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扫罗家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转出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，建立大卫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宝座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，治理以色列和犹大，从但直到别是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记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户筛对押沙龙说，不如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以色列，从但直到别是巴，都聚集起来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记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7: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大卫吩咐约押走遍以色列众支派，从但直到别是巴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记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4:2, 7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从但直到别是巴，百姓死了七万人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撒母耳记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4: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列王纪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所罗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日子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从但到别是巴的犹大在自己的葡萄树下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己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无花果树下居住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列王纪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:2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11:00Z</dcterms:created>
  <dc:creator>一滴水</dc:creator>
  <dc:description/>
  <dc:language>en-US</dc:language>
  <cp:lastModifiedBy>Administrator</cp:lastModifiedBy>
  <dcterms:modified xsi:type="dcterms:W3CDTF">2023-06-06T11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082F101A64EEBB40E0070C284BD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