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人心里的两扇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2851.</w:t>
      </w:r>
      <w:r>
        <w:rPr>
          <w:rFonts w:ascii="宋体" w:hAnsi="宋体" w:cs="宋体"/>
          <w:sz w:val="32"/>
          <w:szCs w:val="32"/>
        </w:rPr>
        <w:t>至于“城门”的含义，一般来说，每个人里面都有两扇门。一扇朝地狱打开，并从那里朝邪恶和虚假打开；地狱的魔鬼和灵人就在这扇门里面。另一扇朝天堂打开，并从那里朝良善和真理打开；天使便在这扇门里面。因此，一扇门通向地狱，一扇门通向天堂。地狱之门向那些充满邪恶和虚假的人敞开，天堂之光只能从他们头顶上周围的缝隙中照进来，使他们能思考和推理。但天堂之门向那些专注于来自那里的良善和真理的人敞开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因为有两条路径通向人的理性心智：良善和真理沿着较高或内在路径从主进入；而邪恶和虚假则沿着较低或外在路径从地狱偷偷上来。理性心智本身在中间，是这两条路径的交汇点。在圣言中，理性心智因其中的良善和真理而被比作一座城，也被称为一座“城”。由于它被比作一座“城”，也被称为一座“城”，所以城门被归于它，经上常把它描述为被仇敌，就是邪恶的魔鬼和灵人围困或攻击，但被主的天使，就是主自己保卫。地狱的魔鬼和灵人及其邪恶和虚假只能到达较低或外在的城门，根本不能进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倘若他们真能进城，也就是进入理性心智，那么人就全完了。但当他们到了那一步，以至于觉得自己似乎夺取了那城时，它就会关闭，好叫良善和真理不再从天堂流入它，只有少量透过周围的缝隙渗透进来，如前所述。这就是为何这些人不再拥有任何仁，或任何信，而是视邪恶为良善，视虚假为真理。这也是为何他们不再具有真正的理性，尽管他们觉得自己很有理性。他们也因此被称为死人，尽管他们认为自己比其他人更有活力。这是因为天堂之门向他们关闭了。在来世，天堂之门向他们关闭是显而易见的；而另一方面，天堂之门则向那些处于良善和真理的人敞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本节所提到的具体的“仇敌的城门”，它是人在他的属世心智中所拥有的门。当人完全属世，或尚未重生时，邪恶和虚假占据这门；或也可说，邪恶的魔鬼和灵人，连同恶欲和虚假的说服一起流入它。但当人变得属灵，或正在重生时，邪恶和虚假，或也可说，邪恶的魔鬼和灵人就从那门，也就是从属世心智被赶走。一旦它们被赶走，良善和真理，或仁和信便取而代之；这些事物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即仁和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由“你的种必继承他们仇敌的城门”来表示。这就是具体发生在凡正在重生的人身上，同样发生在来世那些进入主国度的人身上的事；并且还总体上发生，也就是发生在由许多个体组成的教会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种转变由以色列人赶走迦南地的各个民族来代表。从字义上看， “你的种必继承他们仇敌的城门”表示赶走这些民族；但从内义上看，则表示刚才所描述的事物。这也解释了为何在古代，当祝福那些即将步入婚姻的人时，人们总是习惯这样说。当拉班的妹子利百加即将与以撒订婚时，拉班对她的祝福清楚表明了这一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的妹子啊，愿你作千万人的母！愿你的种继承那仇恨你之人的城门！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24:6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圣言中，“仇敌的城门”或那些仇恨之人的城门就表示这些事物，这一点从以下经文可以看出来，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必以饥荒杀死你的根，我必杀戮你所余剩的人。城门哪，应当哀号！城啊，应当呼喊！非利士人啊，你们都熔化了，因为有烟从北方出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14:30-3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以饥荒杀死你的根，杀戮所余剩的人”表示夺去主从内层储存起来的良善和真理；“所余剩的人”表示这些良善和真理；“城门”表示进入内层，也就是进入理性心智的地方；“城”表示理性心智，或也可说，表示那里的良善和真理；“非利士人”表示涉及信的概念或认知的记忆知识，或也可说，表示那些拥有关于它们的记忆知识，却没有信之良善的人；“北方出来的烟”表示来自地狱的虚假，“烟”是指由邪恶产生的虚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一先知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空城破毁了，各家关闭，使人不得进入。在街上因酒有呼喊之声，一切喜乐都必变为凄凉，地上的欢乐必遭放逐。城中剩下的只是荒凉，城门拆毁净尽，因为大地中间，就是万民中间必是这样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24:10-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空城破毁了”表示人类心智被剥夺真理；“各家关闭”表示没有良善，“家”表示良善；“在街上因酒有呼喊之声”表示一种虚假的状态，“呼喊”论及虚假；“酒”表示真理，呼喊是因为真理荡然无存；“街”表示通向真理的事物；“变为凄凉的喜乐”论及真理，“遭放逐的地上欢乐”论及良善。这一切清楚表明“城中剩下的只是荒凉，城门拆毁净尽”表示什么。当邪恶和虚假完全掌权时，经上就说城门被“拆毁净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利米哀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锡安的路径，因无人来守圣节就哀伤。她所有的城门都凄凉，她的祭司叹息，她的处女受痛苦，她自己也吃苦头。她的敌人成为首，她的仇敌安然无忧，因耶和华为她许多的过犯使她受苦；她的孩童在敌人面前被掳去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耶利米哀歌</w:t>
      </w:r>
      <w:r>
        <w:rPr>
          <w:rFonts w:eastAsia="宋体" w:cs="宋体" w:ascii="宋体" w:hAnsi="宋体"/>
          <w:sz w:val="32"/>
          <w:szCs w:val="32"/>
        </w:rPr>
        <w:t>1:4-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锡安的路径就哀伤”表示不再有来自良善的真理，“路径”表示真理；“她所有的城门都凄凉”表示所有入口都被虚假占据；“她的敌人成为首”表示邪恶掌权。同一先知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ascii="宋体" w:hAnsi="宋体" w:cs="宋体"/>
          <w:sz w:val="32"/>
          <w:szCs w:val="32"/>
        </w:rPr>
        <w:t>耶和华使锡安女子的外郭和城墙都悲哀，一同衰败。她的城门已经陷入地里；祂将她的门闩毁坏折断。她的君王和首领在列族中；再没有律法。就连她的先知也不再从耶和华得异象。你所有的仇敌都向你张开口；他们嗤笑，又切齿说，我们吞灭了她，这真是我们所盼望的日子；我们得到了，我们看见了它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耶利米哀歌</w:t>
      </w:r>
      <w:r>
        <w:rPr>
          <w:rFonts w:eastAsia="宋体" w:cs="宋体" w:ascii="宋体" w:hAnsi="宋体"/>
          <w:sz w:val="32"/>
          <w:szCs w:val="32"/>
        </w:rPr>
        <w:t>2:8-9, 16)</w:t>
        <w:br/>
        <w:t>“</w:t>
      </w:r>
      <w:r>
        <w:rPr>
          <w:rFonts w:ascii="宋体" w:hAnsi="宋体" w:cs="宋体"/>
          <w:sz w:val="32"/>
          <w:szCs w:val="32"/>
        </w:rPr>
        <w:t>城门已经陷入地里”表示被邪恶和虚假占据的属世心智；“她的君王和首领在列族中”表示将真理浸没于邪恶之中；“君王”表示总体上的真理，“首领”表示首要真理，“列族”表示邪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HP</dc:creator>
  <dc:description/>
  <dc:language>en-US</dc:language>
  <cp:lastModifiedBy>Administrator</cp:lastModifiedBy>
  <dcterms:modified xsi:type="dcterms:W3CDTF">2023-06-10T15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AAE6137741BEA475FEADE51287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