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灵界经历摘录（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8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857.</w:t>
      </w:r>
      <w:r>
        <w:rPr>
          <w:rFonts w:ascii="宋体" w:hAnsi="宋体" w:cs="宋体"/>
          <w:b w:val="false"/>
          <w:bCs w:val="false"/>
          <w:sz w:val="32"/>
          <w:szCs w:val="32"/>
        </w:rPr>
        <w:t>关于一个宣称一位神，宇宙创造者的灵人。有一个灵大胆而自信地出现了，那时我们正与其他人谈论主，他问我们谈论的主是谁，并且如此信心满满地询问，以至于一开始，我只能怀疑他所信的。我说祂是耶稣基督。他说他不知道祂是谁，也没有听说过祂；但他只相信一位神，宇宙的创造者。我想叫他告诉我他是从哪里来的，是不是地球上的居民，是来自印度、日本、非洲，还是其它地方，但没有查明。因此，我还不能回答这些问题，因为灵人必须根据其在世上的信仰情况接受教导。于是，他离得更远了，说他想让其他人告诉他，除了宇宙的独一创造者，还有谁是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但我仍能与他交谈，我说，没有真正的信，没有人能得救。于是，他问什么是信，一个人如何能因信得救（这也很自信）。最后，我告诉他，凡不信子的，都不可能信一位神，宇宙的创造者，因为天上地上的一切权柄都赐给了子（马太福音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8:18</w:t>
      </w:r>
      <w:r>
        <w:rPr>
          <w:rFonts w:ascii="宋体" w:hAnsi="宋体" w:cs="宋体"/>
          <w:b w:val="false"/>
          <w:bCs w:val="false"/>
          <w:sz w:val="32"/>
          <w:szCs w:val="32"/>
        </w:rPr>
        <w:t>）。最终他甚至不愿知道神的儿子是什么意思，也不愿知道有这样一个存在，因为他无法理解，也永远无法理解任何人都是神的儿子。然后我回答说，信的事物对信者来说，是即便我们不明白也要相信的奥秘，我们若不信子，就永远无法逃脱地狱的诅咒（马可福音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6:16</w:t>
      </w:r>
      <w:r>
        <w:rPr>
          <w:rFonts w:ascii="宋体" w:hAnsi="宋体" w:cs="宋体"/>
          <w:b w:val="false"/>
          <w:bCs w:val="false"/>
          <w:sz w:val="32"/>
          <w:szCs w:val="32"/>
        </w:rPr>
        <w:t>）。但他坚持说他不明白，因此也不相信。与此同时，我发现有一个恶灵的同盟，他给这个同盟作臣民或中介，被派去扮演这个角色，但他很清楚。在此期间，像往常一样，这些灵人或这个同盟在社群中激发一种类似的信仰，就好像整个气场有一半充满了类似的观点或虚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858.</w:t>
      </w:r>
      <w:r>
        <w:rPr>
          <w:rFonts w:ascii="宋体" w:hAnsi="宋体" w:cs="宋体"/>
          <w:b w:val="false"/>
          <w:bCs w:val="false"/>
          <w:sz w:val="32"/>
          <w:szCs w:val="32"/>
        </w:rPr>
        <w:t>因此，当他自信满满地对任何人都应相信他所不理解的东西表示惊讶时，我突然想到在纯世俗和肉体层面提出他所相信的东西，即便他不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859.</w:t>
      </w:r>
      <w:r>
        <w:rPr>
          <w:rFonts w:ascii="宋体" w:hAnsi="宋体" w:cs="宋体"/>
          <w:b w:val="false"/>
          <w:bCs w:val="false"/>
          <w:sz w:val="32"/>
          <w:szCs w:val="32"/>
        </w:rPr>
        <w:t>关于宣称神，宇宙创造者的灵人续。他并不理解从我们的角度来看，在地球对极面的人们如何能行走，因为他们头朝下。这种情形以一种属灵的方式来表现，一个人能被放到球体的对面区域；灵人们几乎厌恶它，忽然消失了，因为他们不理解，如有时发生的那样。然后，他否认任何这样的事；但我说服他相信没有比这更真实的了，因为所有经验都证明并清楚说明了这一点；那么他不得不承认这一点：他不理解，但这却是真的，因此，他应当想方设法地相信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860.</w:t>
      </w:r>
      <w:r>
        <w:rPr>
          <w:rFonts w:ascii="宋体" w:hAnsi="宋体" w:cs="宋体"/>
          <w:b w:val="false"/>
          <w:bCs w:val="false"/>
          <w:sz w:val="32"/>
          <w:szCs w:val="32"/>
        </w:rPr>
        <w:t>后来，我对他说，难道你认为你是一个人，穿着衣服，因而是世人吗？”他摸了摸他以为他所穿的衣服，摸了摸他以为他所拥有的手，我问他站在哪里，有没有脚；他说有。但当他被问到他正站在什么样的地面上，是否在地球之上的某个领域时，他承认是的。于是，我让他意识到这些东西是否只是感官的谬误，是幻觉，因为他是一个灵。他因被这样劝服，所以想要逃跑，说他已经被其他人说服如此行了。他能由此认识到它们纯粹是感官谬误，其中成千上万种这样的事物都是错的；因此，我们若只相信我们所理解的，就只会相信虚假的东西，只会谈论世俗和肉体的东西。那么，任何人怎么能说，他不想相信他在属灵和属天的事物上不理解的东西，因为它们距离遥远，事实上离感官最远呢？除非一个人相信那些真实的事物，并因此愿意走在真理的路上，否则他决不能进入天堂。（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748</w:t>
      </w:r>
      <w:r>
        <w:rPr>
          <w:rFonts w:ascii="宋体" w:hAnsi="宋体" w:cs="宋体"/>
          <w:b w:val="false"/>
          <w:bCs w:val="false"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8</w:t>
      </w:r>
      <w:r>
        <w:rPr>
          <w:rFonts w:ascii="宋体" w:hAnsi="宋体" w:cs="宋体"/>
          <w:b w:val="false"/>
          <w:bCs w:val="false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861. </w:t>
      </w:r>
      <w:r>
        <w:rPr>
          <w:rFonts w:ascii="宋体" w:hAnsi="宋体" w:cs="宋体"/>
          <w:b w:val="false"/>
          <w:bCs w:val="false"/>
          <w:sz w:val="32"/>
          <w:szCs w:val="32"/>
        </w:rPr>
        <w:t>因此，由于人类的理解力充满了由肉体感官产生的谬误，以致它由纯粹的谬误形成，从而进入纯粹的谬误，因而那里只有黑暗，所以令人惊讶的是，凡心智健全的人，当想要正确思考时，都会决定或坚持他决不相信信仰、光明或天堂的事，更不相信神性的事，除非他理解它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0:59:00Z</dcterms:created>
  <dc:creator>HP</dc:creator>
  <dc:description/>
  <dc:language>en-US</dc:language>
  <cp:lastModifiedBy>Administrator</cp:lastModifiedBy>
  <dcterms:modified xsi:type="dcterms:W3CDTF">2023-06-14T22:2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F68C194545A8989C11086DDB12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