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哪种人有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信，即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对真理的内在承认，只存在于那些处于仁爱的人里面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Faith13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就其起源或初始而言，仁就是对良善的情感；由于良善热爱真理，所以对良善的情感会产生对真理的情感，并通过它产生对真理的承认，也就是信。通过这一系列步骤，对良善的情感就逐渐取得形式或显现，并变成仁。这就是仁从它的起源，也就是对良善的情感，通过信，也就是对真理的承认，到它的最后目的，也就是仁的逐步发展。最后的目的就是行动。由此可见，爱，也就是对良善的情感，如何产生信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信与对真理的承认是一回事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，并通过这信产生仁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仁与通过信作工的爱是一回事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Faith14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说得更清楚一点：良善无非是功用；因此，就其真正的起源而言，仁就是对功用的情感；由于功用热爱方法，所以对功用的情感产生对方法的情感，由此产生关于它们的知识或认知；通过这一系列步骤，对功用的情感逐渐取得可见形式或显现，并变成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Faith15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这个顺序就像意愿的一切通过理解力进入身体行为的顺序。没有理解力，意愿不会从自己产生任何东西；没有意愿，理解力也不会从自己产生任何东西。为叫某种东西可以存在，两者必须联合行动。或也可说：属于意愿的情感若不通过属于理解力的思维，就不会从自己产生任何东西，反之亦然；为叫某种东西可以存在，它们必须联合行动。请认真想一想：若从思维中拿走属于某种爱的一切情感，你还能思考吗？若从情感中拿走一切思维，你还能被任何东西打动吗？或也可说，若从思维中拿走情感，你还能说话吗？若从情感中拿走思维或理解力，你还能做什么？仁与信也是如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Faith16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这一点可通过与一棵树作比较来说明。一棵树的最初源头是一粒种子，这种子里面有一种结出果实的努力。这种努力被热激活，先生出根来，从根发出长有枝叶的幼苗或茎干，最后结出果实；结出果实的努力便以这种方式显示存在。由此明显可知，结出果实的努力不断贯穿于整个生长过程，直到它显示存在；因为如果它真的停止了，植物的生长能力就会立刻消亡。这一过程的应用是这样：树是人；他里面产生方法的努力来自在他理解力中的意愿；带有枝叶的幼苗或茎干在人里面就是工具性的方法，或说意愿进入结果所用的方法；果实，也就是树里面结出果实的努力的终极结果，在人里面就是功用；他的意愿在这些功用中显示存在。由此可见，通过理解力产生功用的意愿不断贯穿于整个过程，直到它显示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Faith17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从刚才所述明显可知：仁在它是对良善或功用的情感的程度内而产生作为方法的信，它通过这信可以显示存在；因此，仁与信在履行功用中联合行动；信不是从它自己，而是从仁产生良善或功用；因为信就是处于中间阶段的仁，或运作方法上的仁。所以，信产生良善，如同树结出果实是一个谬论。树不是信，树是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Faith18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要知道，仁与信构成一体，正如意愿与理解力构成一体，因为仁属于意愿，信属于理解力。同样，仁与信构成一体，正如情感与思维构成一体，因为情感属于意愿，思维属于理解力。而且，仁与信构成一体，正如良善与真理构成一体，因为良善涉及属于意愿的情感，真理涉及属于理解力的思维。总之，仁与信构成一体，正如本质与形式构成一体，因为仁是信的本质，信是仁的形式。由此明显可知，没有仁的信，就像没有一个本质的一个形式，根本什么东西都不是；没有信的仁则像没有一个形式的一个本质，同样根本什么东西都不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Faith19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确切地说，人里面的仁与信，如同被称为收缩、舒张的心脏运动和被称为呼吸的肺脏运动。此外，这两个器官与人的意愿和理解力，因而与仁和信存在一个完整的对应关系。故在圣言中，意愿及其情感由“心”来表示，理解力及其思维由“呼吸”和“灵”来表示。因此，“最后一口气”是指不再存活，“交出灵”是指停止呼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这一切清楚表明，既不可能有无仁之信，也不可能有无信之仁；无仁之信就像没有心脏的肺呼吸，这对任何生物来说都是不可能的；只有机器人能做到。无信之仁就像没有任何肺脏的一颗心脏，这样的心脏不可能提供有意识的生命。因此，仁通过信履行功用，就像心脏通过肺脏工作一样。心与仁，并肺与信之间的相似性如此之大，以至于在灵界，仅仅通过每个人的呼吸就能知道他的信是何性质，通过他的心跳知道他的仁是何性质。因为天使和灵人都靠心跳和呼吸活着，和世人一样；正因如此，他们和世人一样感觉、思考、行动和说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Faith20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由于仁是对邻之爱，所以现在说一说什么是邻舍。就属世意义而言，邻舍是指集体和个体的人。集体的人是指教会、我们的国家和社区；个体的人是指我们的同胞，在圣言中被称为“弟兄”和“同伴”。但就属灵意义而言，邻舍是指良善；由于良善在于功用，所以邻舍在属灵意义上是指功用。每个人都必承认，功用就是属灵的邻舍。因为谁会爱一个仅仅作为一个人的人呢？我们爱他是因为他里面赋予他品质的东西，因而是因为他的品质，因为这才是这个人。我们所爱的这种品质就是功用，被称为良善；因此，这就是邻舍。由于圣言在核心上是属灵的，所以就它的属灵意义而言，爱良善就是爱邻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Faith21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然而，因邻舍为自己提供的良善或功用而爱邻舍是一回事，因自己向邻舍提供的良善或功用而爱邻舍是另一回事。前者甚至连恶人也能做到，而后者只有善人才能做到，因为善人出于良善而热爱良善，也就是说，他出于对功用的情感而热爱功用。主在马太福音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(5:42–47)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描述了两者之间的区别。许多人说：“我爱这个人，因为他爱我，并向我行善。”但仅仅因为这个原因而爱别人不是从内心深处来爱他，除非爱他的这个人拥有良善在自己里面，并出于这良善而爱别人的良善。在这种情况下，这个人就处于仁爱；而在另一种情况下，他仅处于友谊，这种友谊不是仁爱。一个人若出于仁爱而爱邻舍，就会与邻舍的良善结合，而不是与他这个人结合，除非并且只要他处于良善。这样一个人就是属灵的，他对邻舍的爱也是属灵的。然而，一个人若出于纯粹的友谊而爱邻舍，就会与他这个人结合，同时与他的邪恶结合。这样一个人死后很难与那个陷入邪恶的人分离；但前者能。仁通过信作出这种区分，这信就是真理；处于仁爱的人会通过真理仔细检查并看出当爱什么；他在热爱并利益他人时，会关注别人所行功用的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Faith22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真正被称为爱的，是对主之爱，对邻之爱是仁。对人来说，对主之爱只能存在于仁里面；主正是在仁里面与一个人结合的。由于就其本质而言，信就是仁，所以可推知，没有人能拥有对主的信，除非他处于仁。结合从仁通过信而来；主通过仁与人结合，人通过信与主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Faith23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总结：人避恶如罪并仰望主到何等程度，就在何等程度上处于仁，因而在何等程度上处于信。人避恶如罪并仰望主到何等程度，就在何等程度上处于仁，也在何等程度上拥有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Faith24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综上所述，明显可知，得救之信，也就是对真理的内在承认，只可能存在于那些处于仁爱的人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宋体" w:hAnsi="Arial Unicode MS;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42:00Z</dcterms:created>
  <dc:creator>一滴水</dc:creator>
  <dc:description/>
  <dc:language>en-US</dc:language>
  <cp:lastModifiedBy>Administrator</cp:lastModifiedBy>
  <dcterms:modified xsi:type="dcterms:W3CDTF">2023-07-23T12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199593A2A48D8B7284B6E9741538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