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4"/>
          <w:szCs w:val="44"/>
        </w:rPr>
      </w:pPr>
      <w:r>
        <w:rPr>
          <w:rFonts w:ascii="宋体" w:hAnsi="宋体" w:cs="宋体"/>
          <w:b/>
          <w:bCs/>
          <w:color w:val="000000"/>
          <w:sz w:val="44"/>
          <w:szCs w:val="44"/>
        </w:rPr>
        <w:t>爱就是履行功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DL19.XIX.</w:t>
      </w:r>
      <w:r>
        <w:rPr>
          <w:rFonts w:ascii="宋体" w:hAnsi="宋体" w:cs="宋体"/>
          <w:b w:val="false"/>
          <w:bCs w:val="false"/>
          <w:color w:val="000000"/>
          <w:sz w:val="32"/>
          <w:szCs w:val="32"/>
        </w:rPr>
        <w:t>在圣言中，爱是指履行功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在圣言中，爱之所以是指履行功用，是因为爱是意愿，意愿就是去做。刚才已经说明，爱就是意愿；现在必须说明，意愿就是去做。就其本身而言，意愿不是爱，而是爱的容器；这样一个容器不仅接受爱，还呈现出它的状态，并根据这些状态而表现出形式。因为人生命的一切都是流入的，人不是生命，而是生命的接受者；因此，他是爱的接受者，因为爱就是生命。这一点可通过人的感觉器官来说明：眼睛不是光，而是光的接受者，是为接受光的一切变化而形成的；耳朵不是声音，而是声音及其调制和清晰表达的接受者；人的其它外在感官也是如此。这同样适用于感觉的内在器官，这些器官受属灵的光和热调节和驱动；因此，意愿也一样，因为意愿是接受属灵之热的器官或容器，这热本质上是爱。这接受的器官或容器就在人的每一个部位中；但其初级或首要在脑部。这些初级或首要，或开端、头部就是脑中那被称为皮质和灰质的物质。从这些物质开始，通过纤维，如同通过光线一样，它从脑部的各个地方下降到脸上的各个部位和身体的各个部位，在那里照着自己的形式，也就是别处所论述的一种有生命的属灵形式一圈圈地旋转、盘绕。脸和身体中的每一个事物，从最初事物到终极事物，都以这种方式被激活；而结果就存在于终极事物中。众所周知，一切事都因努力而付诸于行动；当努力停止时，行动也就停止了。因此，人的意愿的每个自主行为都是他里面一种活的努力，它通过纤维和神经在终极事物中起作用；纤维和神经本身无非是从脑中的初始延续直到身体不同部位中的终极事物里面的持久努力，而在这些终极事物中，努力变成了行动。提及这些事是为了让人们知道什么是意愿，它是爱的容器，就在持续的行动努力中；流入并被接受的爱激发这种努力，并使它确定行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 xml:space="preserve">综上所述，可以推知，爱就是去做，因为爱是意愿；事实上，凡一个人所爱的，他都会去意愿；凡他所意愿的，他都会尽可能地去做；即便他因所意愿的事不可能而没有去做，这事仍进入内在行为，而内在行为不会显现。任何努力或意愿若不进入终极事物，都不能存在于人里面；当它在终级事物中时，就在内在行为中，尽管这种行为没有被任何人察觉，甚至连这个人自己都没有察觉，因为它存在于人的灵里面。正因如此，意愿和行动是一体的，意愿被视为行动。这不适用于自然界，因为在自然界，意愿的内在行为不会显现；但这适用于灵界，因为在灵界，内在行为会变得显而易见。事实上，在灵界，所有人都照着自己的爱行动；那些处于天堂之爱的人行动理智，而那些处于地狱之爱的人则行动疯狂；即便他们因某种惧怕而没有这样行动，他们的意愿内在仍是活跃的，只是被他们约束而没有爆发出来而已。此外，这种行为不会停止，除非对它的意愿停止。既然意愿与行动是一体的，并且意愿是爱的努力，那么可推知，在圣言中，“爱”仅仅是指“去做”，没有其它含义；因此，“爱主和爱邻”是指出于来自主的爱而向邻舍履行功用。主自己也在约翰福音教导，事实的确是这样：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有了我的诫命又遵守的，这人就是爱我的。不爱我的人就不遵守我的话。</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约翰福音</w:t>
      </w:r>
      <w:r>
        <w:rPr>
          <w:rFonts w:eastAsia="宋体" w:cs="宋体" w:ascii="宋体" w:hAnsi="宋体"/>
          <w:b w:val="false"/>
          <w:bCs w:val="false"/>
          <w:color w:val="000000"/>
          <w:sz w:val="32"/>
          <w:szCs w:val="32"/>
        </w:rPr>
        <w:t>14:21, 24)</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同一福音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你们要住在我的爱里。你们若遵守我的诫命，就必住在我的爱里。</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约翰福音</w:t>
      </w:r>
      <w:r>
        <w:rPr>
          <w:rFonts w:eastAsia="宋体" w:cs="宋体" w:ascii="宋体" w:hAnsi="宋体"/>
          <w:b w:val="false"/>
          <w:bCs w:val="false"/>
          <w:color w:val="000000"/>
          <w:sz w:val="32"/>
          <w:szCs w:val="32"/>
        </w:rPr>
        <w:t>15:9-10)</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主三次对彼得说，你爱我吗？彼得三次回答，他爱；主三次对他说，喂养我的小羊和羊。</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约翰福音</w:t>
      </w:r>
      <w:r>
        <w:rPr>
          <w:rFonts w:eastAsia="宋体" w:cs="宋体" w:ascii="宋体" w:hAnsi="宋体"/>
          <w:b w:val="false"/>
          <w:bCs w:val="false"/>
          <w:color w:val="000000"/>
          <w:sz w:val="32"/>
          <w:szCs w:val="32"/>
        </w:rPr>
        <w:t>21:15-17)</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此外，有两样事物是不可分离的，即本质</w:t>
      </w:r>
      <w:r>
        <w:rPr>
          <w:rFonts w:eastAsia="宋体" w:cs="宋体" w:ascii="宋体" w:hAnsi="宋体"/>
          <w:b w:val="false"/>
          <w:bCs w:val="false"/>
          <w:color w:val="000000"/>
          <w:sz w:val="32"/>
          <w:szCs w:val="32"/>
        </w:rPr>
        <w:t>(esse</w:t>
      </w:r>
      <w:r>
        <w:rPr>
          <w:rFonts w:ascii="宋体" w:hAnsi="宋体" w:cs="宋体"/>
          <w:b w:val="false"/>
          <w:bCs w:val="false"/>
          <w:color w:val="000000"/>
          <w:sz w:val="32"/>
          <w:szCs w:val="32"/>
        </w:rPr>
        <w:t>，或实体</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和存在。本质</w:t>
      </w:r>
      <w:r>
        <w:rPr>
          <w:rFonts w:eastAsia="宋体" w:cs="宋体" w:ascii="宋体" w:hAnsi="宋体"/>
          <w:b w:val="false"/>
          <w:bCs w:val="false"/>
          <w:color w:val="000000"/>
          <w:sz w:val="32"/>
          <w:szCs w:val="32"/>
        </w:rPr>
        <w:t>(esse</w:t>
      </w:r>
      <w:r>
        <w:rPr>
          <w:rFonts w:ascii="宋体" w:hAnsi="宋体" w:cs="宋体"/>
          <w:b w:val="false"/>
          <w:bCs w:val="false"/>
          <w:color w:val="000000"/>
          <w:sz w:val="32"/>
          <w:szCs w:val="32"/>
        </w:rPr>
        <w:t>，或实体</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若不存在，就什么都不是；它通过存在而成为某种事物。“爱”和“做”，或“意愿”和“行动”也是如此，因为爱而不去做，意愿而不行动，是不可能的，这样的爱和意愿不存在；但它们存在于“做”和“行动”中。因此，只有当一个人去做和行动时，爱和意愿才开始存在。主和邻舍只以这种方式被爱。</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4:00Z</dcterms:created>
  <dc:creator>一滴水</dc:creator>
  <dc:description/>
  <dc:language>en-US</dc:language>
  <cp:lastModifiedBy>Administrator</cp:lastModifiedBy>
  <dcterms:modified xsi:type="dcterms:W3CDTF">2023-07-29T06: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B54AAB2A441EA5DBF99851AEF584_13</vt:lpwstr>
  </property>
  <property fmtid="{D5CDD505-2E9C-101B-9397-08002B2CF9AE}" pid="3" name="KSOProductBuildVer">
    <vt:lpwstr>2052-12.1.0.15120</vt:lpwstr>
  </property>
  <property fmtid="{D5CDD505-2E9C-101B-9397-08002B2CF9AE}" pid="4" name="commondata">
    <vt:lpwstr>commondata</vt:lpwstr>
  </property>
</Properties>
</file>