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爱产生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DL20.XX.</w:t>
      </w:r>
      <w:r>
        <w:rPr>
          <w:rFonts w:ascii="宋体" w:hAnsi="宋体" w:cs="宋体"/>
          <w:b w:val="false"/>
          <w:bCs w:val="false"/>
          <w:sz w:val="32"/>
          <w:szCs w:val="32"/>
        </w:rPr>
        <w:t>爱产生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爱之所以产生热，是因为爱是生命本身，是整个宇宙中一切事物的生命力。宇宙中的一切努力、力量、活动和动作没有其它来源，只源于神性之爱，也就是主；在天堂，主在天使面前显为一轮太阳。爱是一回事，热是另一回事，这一点从它们在天使和人里面的区别很明显地看出来。一位天使从爱意愿和思考，并拥有感知和智慧，在自己里面从至内在感受到幸福和满足，也去爱。人也是如此。这一切都在他们的心智中；而另一方面，除了幸福或满足的感觉外，他们都在身体里感受到温暖或热。这清楚表明，热是生命或爱的活动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热是爱的结果，这一点从许多事可以看出来，例如：人照其生命之爱，即便在隆冬也会从至内层变得温暖，尘世太阳的热则与此热毫无共同之处；人会随着爱的增加而开始变得温暖，被点燃，像着了火一样；随着爱的减少而开始无精打采，变得冷漠，不再活跃；因此，这与其生命之爱的活动完全一致。这同样适用于地上的生物和空中的飞行生物，因为这些生物有时在隆冬比在盛夏更温暖；那时它们的心脏跳动，血液变热，纤维温暖，每一个部位，无论大小，都在发挥其重要功能。这种热也不是来自太阳，而是来自它们灵魂的生命，也就是情感。爱之所以产生热，是因为爱是宇宙中所有力量的生命；这生命能进入只通过一种活性媒介，即热而被造的接受物质。主在创造宇宙的过程中，从最初到最后，为自己预备了所有手段或中间媒介，在每个阶段都通过这些手段或中间媒介产生功用。普遍和最接近的结合手段或媒介就是热，爱之活动的本质能存在于这热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由于热直接从爱中产生，所以爱与热之间存在一种对应关系；事实上，每一个原因与其结果之间都存在一种对应关系。正是由于对应关系，天堂的太阳，也就是主，显得炽热；从这太阳发出的爱被天使感觉为热；同样，主的神性智慧在天堂显为光；类似地，主在变像时，祂的脸面明亮如日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:2)</w:t>
      </w:r>
      <w:r>
        <w:rPr>
          <w:rFonts w:ascii="宋体" w:hAnsi="宋体" w:cs="宋体"/>
          <w:b w:val="false"/>
          <w:bCs w:val="false"/>
          <w:sz w:val="32"/>
          <w:szCs w:val="32"/>
        </w:rPr>
        <w:t>。正是由于这种对应关系，主爱的圣洁由祭坛上的火和帐幕灯台上的灯火来代表；此外，主在西乃山上于火中出现，同样于夜间出现在帐幕上方的火焰中。也正因如此，过去许多民族常常点燃圣火，并任命处女来守护，这些处女在罗马被称为维斯塔贞女。正是由于这种对应关系，在圣言的许多地方，“火”和“火焰”表示爱；此外，由于对这种对应关系的内在感知，我们祷告求圣火可以点燃我们的心，由此表示神圣的爱。由于这种对应关系，在天堂，属天之爱从远处看就像一团火；因此，主也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义人在他们父的国里，要发出光来，像太阳一样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3:4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由于这种对应关系，在地狱，地狱之爱从远处看也像一团火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对此，参看《天堂与地狱》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66-575</w:t>
      </w:r>
      <w:r>
        <w:rPr>
          <w:rFonts w:ascii="宋体" w:hAnsi="宋体" w:cs="宋体"/>
          <w:b w:val="false"/>
          <w:bCs w:val="false"/>
          <w:sz w:val="32"/>
          <w:szCs w:val="32"/>
        </w:rPr>
        <w:t>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0:00Z</dcterms:created>
  <dc:creator>一滴水</dc:creator>
  <dc:description/>
  <dc:language>en-US</dc:language>
  <cp:lastModifiedBy>Administrator</cp:lastModifiedBy>
  <dcterms:modified xsi:type="dcterms:W3CDTF">2023-08-06T13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D5F8161C4707BA68B0EAEE88526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