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何谓爱主爱邻</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DL13.XIII.</w:t>
      </w:r>
      <w:r>
        <w:rPr>
          <w:rFonts w:ascii="宋体" w:hAnsi="宋体" w:cs="宋体"/>
          <w:b w:val="false"/>
          <w:bCs w:val="false"/>
          <w:sz w:val="32"/>
          <w:szCs w:val="32"/>
        </w:rPr>
        <w:t>人在何等程度上处于对功用的爱，就在何等程度上在主里面，也在何等程度上爱主、爱邻，并在何等程度上是一个人</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对功用的爱会教导我们何谓爱主、爱邻，以及何谓在主里面，何谓是一个人。“爱主”是指出于主并为了主履行功用。“爱邻”是指向教会、自己的国家、人类社会和同胞履行功用。“在主里面”是指成为一种功用。“是一个人”是指出于主并为了主而向邻舍履行功用。“爱主”之所以是指出于主并为了主履行功用，是因为人所行的一切良善的功用都来自主；良善的功用就是良善，众所周知，这些良善来自主。爱它们就是实行它们，因为凡一个人所爱的，他都会去行。没有人能以任何其它方式来爱主，因为功用，即良善，来自主，因而是神性；确切地说，它们是与人同在的主自己。这些就是主所能爱的事物；若不通过自己的神性事物，主无法以爱与任何人结合，因而无法使人能爱祂，因为人不能从自己来爱主；主自己必须吸引这个人，并与他结合。因此，爱作为一个人或一个位格的主而不爱功用，就是从人自己来爱祂，这不是爱。出于主履行功用，或实行良善的人，也是为了主而履行它们。这些事可通过第三层天堂的天使所处的属天之爱来说明。这些天使比其它天堂的天使都更处于对主之爱；他们不明白别的，只知道爱主就是实行系功用的良善；他们说，功用就是与他们同在的主。他们所说的功用是指职务、管理或职业的功用和良善服务，无论对牧师和官员来说，还是对商人和工人来说。不在其职责范围内的良善服务，他们不称之为“功用”，而是称之为周济、馈赠和恩惠。</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b w:val="false"/>
          <w:bCs w:val="false"/>
          <w:sz w:val="32"/>
          <w:szCs w:val="32"/>
        </w:rPr>
        <w:t>爱邻”之所以是指向教会、自己的国家、社会和同胞履行功用，是因为这些就是广义和狭义上的邻舍；这些也只能以履行属于每个人职业的功用的方式来爱。一个牧师若出于对听众救赎的热情而教导并引导他们，就是在爱教会、国家、公民，因而爱邻舍；当权者和官员若出于对公众利益的热情而履行自己的职责，就是在爱教会、国家、公民，因而爱邻舍；法官若出于对公义的热情来审判，商人若出于对公正的热情来经商，工人若出于对诚实的热情来工作，仆人若出于对信实的热情来服侍，都是如此，依此类推。当所有这些人有信实、公正、诚实、公义和热情时，就有了对来自主的功用的爱；他们从主获得对广义和狭义上的邻舍的爱，因为凡从心里信实、正直、诚实和公义的人，谁不爱教会、国家和自己的同胞？</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这一切清楚表明，爱主就是履行来自主的功用，爱邻就是向邻舍履行功用，履行功用所为的对象就是邻舍，功用和主，或说为了受益者，就是为了邻舍、功用和主；因此，爱返回到它所来自的主那里，因为作为源头的一切爱都通过关注其对象的爱而再次返回到作为源头的爱那里，这种返回构成它的互惠。爱不断发出，并通过行为，即功用而再次返回，因为爱就是去行。事实上，爱若不变成行为，就不再是爱，因为行为是爱之目的的结果，爱存在于行为中，或在行为中拥有自己的存在。</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人在何等程度上处于对功用的爱，就在何等程度上在主里面，因为他在何等程度上在教会，也在何等程度上在天堂。来自主的教会和天堂如同一个人；其形式被称为器官形式，无论优劣或高低，也无论内外，都是由所有在履行功用中热爱功用的人构成的；构成这人的，正是功用本身，因为它是一个属灵人，不是由人构成的，而是由与人同在的功用构成的。然而，所有从主获得对功用的爱之人都在这人里面；他们就是那些为了邻舍、为了功用并为了主而履行功用的人。由于这人是从主发出的神性，而神性发出就是在教会和天堂中的主，所以可推知他们都在主里面。</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val="false"/>
          <w:b w:val="false"/>
          <w:bCs w:val="false"/>
          <w:sz w:val="32"/>
          <w:szCs w:val="32"/>
        </w:rPr>
      </w:pPr>
      <w:r>
        <w:rPr>
          <w:rFonts w:ascii="宋体" w:hAnsi="宋体" w:cs="宋体"/>
          <w:b w:val="false"/>
          <w:bCs w:val="false"/>
          <w:sz w:val="32"/>
          <w:szCs w:val="32"/>
        </w:rPr>
        <w:t>它们之所以是一个人，是因为每一种以任何方式促进共同利益，或服务公众的功用都是一个人，其形式上的美丽和完整取决于功用的品质，同时取决于对功用的情感的品质。这是因为人体的每一个部位都凭其功用而有整体的观念在里面；事实上，每个部位都关注作为其源头的整体，而整体则关注作为其代理人的每个部位本身，并通过每个部位而拥有自己的存在。正是由于每个部位里面的这种整体的观念，身体中的每一种功用才是一个人，无论在小的部位还是在大的部位，都是这样；器官形式同样是人，无论是在各个部位，还是在整体上；事实上，部位的部位因更内层而比组合而成的部位更是人，因为一切完美都朝内层增长。人的一切器官形式都是由更内层的形式构成的，这些更内层的形式又由还要更内层的形式构成，以此类推，直到由至内层的形式构成；通过这些形式，与人心智的一切情感和思维的交流成为可能。因为人的心智在其每一个独立的部分中都延伸到其身体的一切事物；它的活动范围进入身体的一切事物，因为它正是生命的形式。除非心智拥有这样的领域，否则既不会有心智，也不会有人。正因如此，人意愿的选择和决定立刻就确定、产生并决定行为，就好像思维和意愿本身就在身体事物中，而不在它们之上一样。人里面的每一个最小事物都凭其功用而是一个人，这是一个不像落入属灵观念那样容易落入属世观念的观念；人在属灵观念上不是一个人或一个位格，而是一种功用；因为属灵观念并不包括任何位格或人的观念，正如它不包括物质、空间和时间的观念一样；因此，当一个人在天上看到另一个人时，他的确把这人看作一个人，但却把他作为一种功用来思想。此外，天使的脸也照着他所处的功用而显现，他对该功用的情感构成其脸的生命。综上所述，可以看出，每一种良善的功用在形式上都是一个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06:00Z</dcterms:created>
  <dc:creator>一滴水</dc:creator>
  <dc:description/>
  <dc:language>en-US</dc:language>
  <cp:lastModifiedBy>Administrator</cp:lastModifiedBy>
  <dcterms:modified xsi:type="dcterms:W3CDTF">2023-08-12T13:2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8648C65EF4EF68E4C77F8DD5FB8C9_13</vt:lpwstr>
  </property>
  <property fmtid="{D5CDD505-2E9C-101B-9397-08002B2CF9AE}" pid="3" name="KSOProductBuildVer">
    <vt:lpwstr>2052-12.1.0.15120</vt:lpwstr>
  </property>
  <property fmtid="{D5CDD505-2E9C-101B-9397-08002B2CF9AE}" pid="4" name="commondata">
    <vt:lpwstr>commondata</vt:lpwstr>
  </property>
</Properties>
</file>