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属灵真理、道德真理和文明真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DW11.(5)</w:t>
      </w:r>
      <w:r>
        <w:rPr>
          <w:rFonts w:ascii="宋体" w:hAnsi="宋体" w:cs="宋体"/>
          <w:b w:val="false"/>
          <w:bCs w:val="false"/>
          <w:sz w:val="32"/>
          <w:szCs w:val="32"/>
        </w:rPr>
        <w:t>这些事都是属灵、道德和文明的真理所教导的。首先必须说明什么是属灵真理，什么是道德真理，什么是文明真理；其次说明一个属灵人也是一个道德和文明的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A.</w:t>
      </w:r>
      <w:r>
        <w:rPr>
          <w:rFonts w:ascii="宋体" w:hAnsi="宋体" w:cs="宋体"/>
          <w:b w:val="false"/>
          <w:bCs w:val="false"/>
          <w:sz w:val="32"/>
          <w:szCs w:val="32"/>
        </w:rPr>
        <w:t>什么是属灵真理，什么是道德真理，什么是文明真理。属灵真理就是圣言所教导的关于神的真理，即：祂是宇宙唯一的创造者；祂是无限和永恒的，是全能、全知和全在，是提供者；就其人身或人性而言，主是祂的儿子；神，创造者和主为一；祂是救赎者和改造者，重生者和救世主；祂是天地之主；祂是神性之爱和神性智慧；祂是良善本身和真理本身；祂是生命本身；爱、仁和良善的一切，以及智慧、信和真理的一切都来自祂，无一来自人；因此，功德不会因爱、仁或良善，或因智慧、信或真理而属于任何人；因此，唯独祂受到敬拜；还有，神圣的圣言是神性，死后有生命，有一个天堂和一个地狱，生活良善的人上天堂，生活邪恶的人下地狱；此外还有其它许多来自圣言的教义，如关于洗礼和圣餐的。确切地说，这些和类似真理都是属灵真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然而，道德真理是圣言所教导的关于一个人与邻舍交往的生活的真理，这种生活被称为仁爱；它的良善，也就是功用，概括起来都与公义和公平、诚实和正直、贞洁、节制、真实、谨慎、善意有关。这些的对立面，对仁爱具有破坏性，也属于道德生活的真理；它们概括起来，都与不公义和不公平、不诚实和欺诈、淫乱、放纵、不真实、狡猾、敌意、仇恨、报复、恶意有关。这些之所以也被称为道德生活的真理，是因为一个人认为就是这样的一切，无论是恶是善，他都把它们归入“真理”的范畴，因为他会说，这确实是恶，或这确实是善。以上是道德真理。而文明真理是国家和政府的世间法律，这些法律概括起来，都涉及应该遵守的几个正义原则，反过来涉及人们对它们的不同侵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</w:rPr>
        <w:t>B.</w:t>
      </w:r>
      <w:r>
        <w:rPr>
          <w:rFonts w:ascii="宋体" w:hAnsi="宋体" w:cs="宋体"/>
          <w:b w:val="false"/>
          <w:bCs w:val="false"/>
          <w:sz w:val="32"/>
          <w:szCs w:val="32"/>
        </w:rPr>
        <w:t>一个属灵人也是一个道德和文明的人。许多人以为，属灵人是指那些知道上述属灵真理的人，尤其是那些谈论这些真理的人，更是那些对它们有某种聪明理解的人。然而，这种人不是属灵的；这种情况纯粹是知道，并基于他们的知识来思考和谈论，利用赋予每个人的理解力来领悟；这些事本身并不会使一个人变得属灵；源于主的爱是缺乏的，源于主的爱是对功用的爱，被称为仁爱；主正是在这爱中与一个人结合，并使他变得属灵，因为这时此人不是从他自己，而是从主履行功用。主在圣言的许多地方教导了这一点，如在约翰福音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你们要住在我里面，我也住在你们里面。枝子若不住在葡萄树上，自己就不能结果子。你们若不住在我里面，也是这样。我是葡萄树，你们是枝子；住在我里面的，我也住在他里面，这人就多结果子。因为离了我，你们就不能做什么。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(</w:t>
      </w:r>
      <w:r>
        <w:rPr>
          <w:rFonts w:ascii="宋体" w:hAnsi="宋体" w:cs="宋体"/>
          <w:b w:val="false"/>
          <w:bCs w:val="false"/>
          <w:sz w:val="32"/>
          <w:szCs w:val="32"/>
        </w:rPr>
        <w:t>约翰福音</w:t>
      </w:r>
      <w:r>
        <w:rPr>
          <w:rFonts w:eastAsia="宋体" w:cs="宋体" w:ascii="宋体" w:hAnsi="宋体"/>
          <w:b w:val="false"/>
          <w:bCs w:val="false"/>
          <w:sz w:val="32"/>
          <w:szCs w:val="32"/>
        </w:rPr>
        <w:t>15:4-5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功用，或仁之良善，就是“果子”；仁之良善无非是道德良善。显然，一个属灵人也是一个道德人。一个道德人也是一个文明人，因为世间法律正是付诸于实践的这些功用，被称为行动、作为和行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以十诫中的第八诫不可偷盗为例。这条诫命的属灵禁令是指不可从主那里夺走任何东西并据为己有，论到它就如同是自己的；也是指不可利用虚假剥夺别人的信之真理。其中的道德禁令是指不可不诚实、不公正或欺诈地对待邻舍，也不可骗取他所拥有的东西。而文明禁令是指不可偷盗。谁看不出凡被主引导，并因此而为属灵人的人也都是道德和文明的人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b w:val="false"/>
          <w:b w:val="false"/>
          <w:bCs w:val="false"/>
          <w:sz w:val="32"/>
          <w:szCs w:val="32"/>
        </w:rPr>
      </w:pPr>
      <w:r>
        <w:rPr>
          <w:rFonts w:ascii="宋体" w:hAnsi="宋体" w:cs="宋体"/>
          <w:b w:val="false"/>
          <w:bCs w:val="false"/>
          <w:sz w:val="32"/>
          <w:szCs w:val="32"/>
        </w:rPr>
        <w:t>再以第六诫不可杀人为例。这条诫命的属灵禁令是指不可否认神，因而不可否认主，因为否认祂就是在自己里面谋杀和钉死祂；还指不可摧毁任何人的属灵生命，因为这样会杀害他的灵魂。道德禁令是指不可对邻舍心怀仇恨，也不可想着去报复他，因为仇恨和报复包含对邻舍的毁灭。文明禁令是指不可杀他的身体。由此可见，一个属灵人因是一个被主引导的人，所以也是一个道德和文明的人。一个被自己引导的人则不然，后面会论述这种人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9T01:07:00Z</dcterms:created>
  <dc:creator>一滴水</dc:creator>
  <dc:description/>
  <dc:language>en-US</dc:language>
  <cp:lastModifiedBy>Administrator</cp:lastModifiedBy>
  <dcterms:modified xsi:type="dcterms:W3CDTF">2023-08-28T11:39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E7BE6A77304377B72F5AEDF325CCAA_13</vt:lpwstr>
  </property>
  <property fmtid="{D5CDD505-2E9C-101B-9397-08002B2CF9AE}" pid="3" name="KSOProductBuildVer">
    <vt:lpwstr>2052-12.1.0.15120</vt:lpwstr>
  </property>
  <property fmtid="{D5CDD505-2E9C-101B-9397-08002B2CF9AE}" pid="4" name="commondata">
    <vt:lpwstr>commondata</vt:lpwstr>
  </property>
</Properties>
</file>