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关于信仰和仁爱</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lang w:val="en-US" w:eastAsia="zh-CN"/>
        </w:rPr>
        <w:t>DW11.</w:t>
      </w:r>
      <w:r>
        <w:rPr>
          <w:rFonts w:eastAsia="宋体" w:cs="宋体" w:ascii="宋体" w:hAnsi="宋体"/>
          <w:b w:val="false"/>
          <w:bCs w:val="false"/>
          <w:sz w:val="32"/>
          <w:szCs w:val="32"/>
        </w:rPr>
        <w:t>(6)</w:t>
      </w:r>
      <w:r>
        <w:rPr>
          <w:rFonts w:ascii="宋体" w:hAnsi="宋体" w:cs="宋体"/>
          <w:b w:val="false"/>
          <w:bCs w:val="false"/>
          <w:sz w:val="32"/>
          <w:szCs w:val="32"/>
        </w:rPr>
        <w:t>信仰就是知道并思考这些真理；仁爱就是意愿并实行它们。前面说明，当一个人知道并思考真理时，这真理就被称为信仰；现在要说明，当一个人意愿并实行真理时，这真理就变成仁爱。真理就像种子；当一个人只是看着种子，却把不它种在地里时，这种子就仅仅是一粒种子；但当被种到地里时，它就变成一株植物，或一棵树，并披上自己的形式，因而获得另外一个名字。真理也像衣服；人若不穿它，它只是一块适合身体的布料；当人穿上它时，它就变成一个人的衣服。真理和仁爱也是如此。当一个人知道并思考真理时，它就只是真理，被称为信仰；但当一个人意愿并实行它时，它就变成“仁爱”，就像种子变成植物或树木，或一块布变成一个人的衣服一样。</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b w:val="false"/>
          <w:b w:val="false"/>
          <w:bCs w:val="false"/>
          <w:sz w:val="32"/>
          <w:szCs w:val="32"/>
        </w:rPr>
      </w:pPr>
      <w:r>
        <w:rPr>
          <w:rFonts w:ascii="宋体" w:hAnsi="宋体" w:cs="宋体"/>
          <w:b w:val="false"/>
          <w:bCs w:val="false"/>
          <w:sz w:val="32"/>
          <w:szCs w:val="32"/>
        </w:rPr>
        <w:t>此外，知道并由此思考是不同于意愿和实行的两种官能，并且前者有可能与后者分离；因为一个人能知道并思考他不意愿，因而不实行的许多事。然而，当分离时，它们不会构成人的生命；当结合时，它们就构成人的生命。信仰和仁爱同样如此。这一切通过对比会变得更清楚。在世上，光和热是两种截然不同的事物；它们要么结合，要么分离，实际上在冬天分离，在夏天结合。当分离时，它们不产生植物界的生命，也就是说，不产生任何事物；但当结合时，它们的确会产生并构成生命。还有，人的肺和心是两种截然不同的事物，它们的运动要么分离，要么结合；在昏厥和窒息中，它们是分离的；当分离时，它们不构成人体的生命；但当结合时，它们的确构成生命。构成信仰的人的知识和由此而来的思维，以及构成仁爱的意愿和行为也一样。此外，肺和光还对应于他的思维，因而对应于信仰；心和热则对应于他的意愿，因而对应于仁爱。由此可见，与仁分离之信里面的生命不比与意愿和实行分离的知道和思考里面的多；其中的生命仅仅是这个人意愿去思考，使自己谈论他所思考的，并因此相信，或说它只是一种相信。</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t>(7)</w:t>
      </w:r>
      <w:r>
        <w:rPr>
          <w:rFonts w:ascii="宋体" w:hAnsi="宋体" w:cs="宋体"/>
          <w:b w:val="false"/>
          <w:bCs w:val="false"/>
          <w:sz w:val="32"/>
          <w:szCs w:val="32"/>
        </w:rPr>
        <w:t>因此，当主的神性之爱与人一起存在于仁爱，也就是意愿并实行真理中时，主的神性智慧就与他一起存在于信仰，也就是知道并思考真理中。主在人的仁爱中，并从这仁爱而在他的信仰中与他结合，但不在他的信仰，并从这信仰而在仁爱中与他结合。这是因为主与人的结合在构成人生命的意愿之爱中，因而在构成其属灵生命的仁爱中。主从仁爱将生命赋予他思维中的真理</w:t>
      </w:r>
      <w:r>
        <w:rPr>
          <w:rFonts w:eastAsia="宋体" w:cs="宋体" w:ascii="宋体" w:hAnsi="宋体"/>
          <w:b w:val="false"/>
          <w:bCs w:val="false"/>
          <w:sz w:val="32"/>
          <w:szCs w:val="32"/>
        </w:rPr>
        <w:t>(</w:t>
      </w:r>
      <w:r>
        <w:rPr>
          <w:rFonts w:ascii="宋体" w:hAnsi="宋体" w:cs="宋体"/>
          <w:b w:val="false"/>
          <w:bCs w:val="false"/>
          <w:sz w:val="32"/>
          <w:szCs w:val="32"/>
        </w:rPr>
        <w:t>这些真理被称为信之真理</w:t>
      </w:r>
      <w:r>
        <w:rPr>
          <w:rFonts w:eastAsia="宋体" w:cs="宋体" w:ascii="宋体" w:hAnsi="宋体"/>
          <w:b w:val="false"/>
          <w:bCs w:val="false"/>
          <w:sz w:val="32"/>
          <w:szCs w:val="32"/>
        </w:rPr>
        <w:t>)</w:t>
      </w:r>
      <w:r>
        <w:rPr>
          <w:rFonts w:ascii="宋体" w:hAnsi="宋体" w:cs="宋体"/>
          <w:b w:val="false"/>
          <w:bCs w:val="false"/>
          <w:sz w:val="32"/>
          <w:szCs w:val="32"/>
        </w:rPr>
        <w:t>，并将它们与他的生命结合在一起。与人同在并被称为信仰的最初真理还不是活的真理，因为它们仅仅停留在记忆中，并从记忆而停留在与他的属世之爱相连的思考和说话中；这属世之爱出于其求知欲很容易吸收它们，并出于对知识所带来的名声的渴望和学习而把它们从记忆中召唤出来，以便认真思考或谈论它们。但当人正在重生，并且这种重生是通过照着这些真理生活实现的，这种生活就是仁爱时，这些真理才开始成为活的真理。当这一切发生时，一个人的属灵心智就打开了，主与人的结合就在属灵心智中实现，而人在婴儿期、童年期和青年早期所获得的真理由此变成活的。这时，与人里面的仁爱同在的神性之爱和智慧的结合，以及他里面的信仰中的神性之智慧和爱的结合也在那里实现，这结合使得仁爱与信仰在人里面为一，就像神性之爱和智慧在主里面为一一样。等到解释十诫时，再详述这个主题。</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t>(8)</w:t>
      </w:r>
      <w:r>
        <w:rPr>
          <w:rFonts w:ascii="宋体" w:hAnsi="宋体" w:cs="宋体"/>
          <w:b w:val="false"/>
          <w:bCs w:val="false"/>
          <w:sz w:val="32"/>
          <w:szCs w:val="32"/>
        </w:rPr>
        <w:t>仁爱与信仰的结合是相互的。这一点在前面论述爱与智慧的结合的地方已经解释了，在那里是通过它与心肺的相互结合的对应关系来说明的。</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9T01:10:00Z</dcterms:created>
  <dc:creator>一滴水</dc:creator>
  <dc:description/>
  <dc:language>en-US</dc:language>
  <cp:lastModifiedBy>Administrator</cp:lastModifiedBy>
  <dcterms:modified xsi:type="dcterms:W3CDTF">2023-09-03T07:13: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542E21AE6F4B09A56C8493E8F86C93_13</vt:lpwstr>
  </property>
  <property fmtid="{D5CDD505-2E9C-101B-9397-08002B2CF9AE}" pid="3" name="KSOProductBuildVer">
    <vt:lpwstr>2052-12.1.0.15120</vt:lpwstr>
  </property>
  <property fmtid="{D5CDD505-2E9C-101B-9397-08002B2CF9AE}" pid="4" name="commondata">
    <vt:lpwstr>commondata</vt:lpwstr>
  </property>
</Properties>
</file>