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仁爱的功用和不仁爱的功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DW11.(5)</w:t>
      </w:r>
      <w:r>
        <w:rPr>
          <w:rFonts w:ascii="宋体" w:hAnsi="宋体" w:cs="宋体"/>
          <w:b w:val="false"/>
          <w:bCs w:val="false"/>
          <w:sz w:val="32"/>
          <w:szCs w:val="32"/>
        </w:rPr>
        <w:t>普遍的功用也是仁爱的功用。仁爱的恰当和真正的功用是与人的职能或管理有关的功用；当有人出于属灵的忠信和诚实来执行它们，并且所有爱自己的功用，因为它们是功用，并相信一切良善皆来自主的人都如此行时，他们的功用就变成仁之良善，对主之爱就存在于这良善中，或与它结合。除了这些功用外也有其它普遍功用，即：忠诚地爱自己的配偶，适时地抚养自己的孩子，谨慎地管理自己的家庭事务，公平地对待家里的佣人。当出于对功用的爱来做这些工作，并且就配偶而言，当出于相互和贞洁的爱来做它们时，它们就变成仁爱的工作。这些功用就是属于仁爱、与家庭有关的功用。还有其它普遍功用，如为教会的运转做出适当和应有的贡献；只要教会作为更高层级的邻舍被爱，这些好的工作就变成仁爱的功用。在建造并维持孤儿院、好客的旅栈、教育机构和其它此类机构中的金钱和劳动付出也在普遍功用之列；所有这些都不是强制性的。向穷人、寡妇、孤儿提供帮助，仅仅因为他们是穷人、寡妇、孤儿；施舍乞丐，仅仅因为他们是乞丐，是外在仁爱的功用，这种仁爱被称为“虔诚”；但它们不是内在仁爱的功用，除非它们是由功用本身和对它的爱驱动的，因为没有内在仁爱的外在仁爱不是仁爱；外在仁爱因内在仁爱也存在而变成仁爱，因为从内在仁爱发出的外在仁爱与公正一起行动，但没有内在仁爱的外在仁爱不与公正一起行动，而是经常与不公正一起行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(6)</w:t>
      </w:r>
      <w:r>
        <w:rPr>
          <w:rFonts w:ascii="宋体" w:hAnsi="宋体" w:cs="宋体"/>
          <w:b w:val="false"/>
          <w:bCs w:val="false"/>
          <w:sz w:val="32"/>
          <w:szCs w:val="32"/>
        </w:rPr>
        <w:t>功用只在那些与来自地狱的邪恶争战的人那里才会变成仁爱的功用。只要一个人在地狱，也就是说，只要构成他生命的爱在地狱并来自地狱，他所履行的功用就不是仁爱的功用，因为它们与天堂毫无共同之处，主也不在它们里面。只要一个人不与在地狱并来自地狱的邪恶争战，他的生命之爱就在地狱并来自地狱。这些邪恶被写在十诫中，在解释十诫时就会被看到。圣言描述了要么在仁爱的表象之下，要么在虔诚的表象之下所行的功用；事实上，马太福音描述了在仁爱的表象之下所行的功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当那日，必有许多人对我说，主啊，主啊，我们不是奉你的名说预言，奉你的名赶鬼，奉你的名行许多异能吗？但那时我必向他们声明，我不认识你们，你们这些作孽的人，离开我吧。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(</w:t>
      </w:r>
      <w:r>
        <w:rPr>
          <w:rFonts w:ascii="宋体" w:hAnsi="宋体" w:cs="宋体"/>
          <w:b w:val="false"/>
          <w:bCs w:val="false"/>
          <w:sz w:val="32"/>
          <w:szCs w:val="32"/>
        </w:rPr>
        <w:t>马太福音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7:22-23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路加福音则描述了在虔诚的表象之下所行的功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那时，你们要开始说，我们在你面前吃过喝过，你也在我们的街上教训过人。祂却说，我告诉你们，我不晓得你们是哪里来的。你们这一切作孽的人，离开我去吧。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(</w:t>
      </w:r>
      <w:r>
        <w:rPr>
          <w:rFonts w:ascii="宋体" w:hAnsi="宋体" w:cs="宋体"/>
          <w:b w:val="false"/>
          <w:bCs w:val="false"/>
          <w:sz w:val="32"/>
          <w:szCs w:val="32"/>
        </w:rPr>
        <w:t>路加福音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13:26-27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他们也由灯里没有油的五个愚拙童女来表示；当这五个童女来到时，新郎对她们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我不认识你们。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(</w:t>
      </w:r>
      <w:r>
        <w:rPr>
          <w:rFonts w:ascii="宋体" w:hAnsi="宋体" w:cs="宋体"/>
          <w:b w:val="false"/>
          <w:bCs w:val="false"/>
          <w:sz w:val="32"/>
          <w:szCs w:val="32"/>
        </w:rPr>
        <w:t>马太福音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25:1-12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事实上，只要内在和魔鬼般的邪恶不通过争战被移除，一个人可能会履行功用，但这些功用没有任何仁爱，因而没有任何虔诚在里面，因为它们从内层被污染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(7)</w:t>
      </w:r>
      <w:r>
        <w:rPr>
          <w:rFonts w:ascii="宋体" w:hAnsi="宋体" w:cs="宋体"/>
          <w:b w:val="false"/>
          <w:bCs w:val="false"/>
          <w:sz w:val="32"/>
          <w:szCs w:val="32"/>
        </w:rPr>
        <w:t>因为它们，即不是仁爱功用的功用，违背对主之爱和对邻之仁。这是因为一切本质上系仁爱功用的功用都来自主，是祂通过人这个工具所行的；当一种功用如此来自主时，主就在这功用中与此人结合，或对主之爱在这功用中与对邻之仁结合。若不靠着主，没有人能履行任何功用，主在约翰福音亲自教导了这一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住在我里面的，我也住在他里面，这人就多结果子。因为离了我，你们就不能做什么。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(</w:t>
      </w:r>
      <w:r>
        <w:rPr>
          <w:rFonts w:ascii="宋体" w:hAnsi="宋体" w:cs="宋体"/>
          <w:b w:val="false"/>
          <w:bCs w:val="false"/>
          <w:sz w:val="32"/>
          <w:szCs w:val="32"/>
        </w:rPr>
        <w:t>约翰福音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15:5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“</w:t>
      </w:r>
      <w:r>
        <w:rPr>
          <w:rFonts w:ascii="宋体" w:hAnsi="宋体" w:cs="宋体"/>
          <w:b w:val="false"/>
          <w:bCs w:val="false"/>
          <w:sz w:val="32"/>
          <w:szCs w:val="32"/>
        </w:rPr>
        <w:t>果子”是指功用。一个没有与来自地狱的邪恶作过斗争，或正在作斗争的人所行的功用之所以违背对主之爱和对邻之仁，是因为从内在隐藏于这些功用里面的邪恶违背主，从而违背对主之爱，因此违背对功用的爱，也就是仁爱；天堂与地狱不能在一起，因为它们是对立的，或这一个反对那一个；因此，那些履行这种功用的人不爱邻舍，也就是“人民或人类的共同体”，教会，他们的国家和同胞，以及同伴或兄弟，也就是广义和狭义上的邻舍。这一事实已经通过大量经历向我显明。这就是这些功用在履行它们的人里面的性质；然而，它们在此人之外依然是功用；事实上，主为了共同利益，或某部分的利益而在他里面把它们召唤出来；然而，它们不是主所行的，因而在天堂不会得到补偿，而是在世上得到补偿，也应该在世上得到补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(8)</w:t>
      </w:r>
      <w:r>
        <w:rPr>
          <w:rFonts w:ascii="宋体" w:hAnsi="宋体" w:cs="宋体"/>
          <w:b w:val="false"/>
          <w:bCs w:val="false"/>
          <w:sz w:val="32"/>
          <w:szCs w:val="32"/>
        </w:rPr>
        <w:t>以人自己的利益为其最初和最后目的的功用不是仁爱的功用。前面章节已经证实：目的是结果的全部，或功用的全部，主是目的，功用凭它的目的而为仁爱的功用。因此，当一个人是目的，也就是说，一个人自己的利益是目的时，他就是结果的全部，或功用的全部；因此，他的功用不是本质上的功用，而是表面上的功用；其中的生命来自身体，丝毫不来自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9T01:04:00Z</dcterms:created>
  <dc:creator>一滴水</dc:creator>
  <dc:description/>
  <dc:language>en-US</dc:language>
  <cp:lastModifiedBy>Administrator</cp:lastModifiedBy>
  <dcterms:modified xsi:type="dcterms:W3CDTF">2023-09-05T13:52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2B424D862D44B5B168BE1BAFE914C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