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亵渎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AC3398.</w:t>
      </w:r>
      <w:r>
        <w:rPr>
          <w:rFonts w:ascii="宋体" w:hAnsi="宋体" w:cs="宋体"/>
          <w:sz w:val="32"/>
          <w:szCs w:val="32"/>
        </w:rPr>
        <w:t>至于对真理的亵渎，情况是这样：神性真理只能被那些曾经承认它的人亵渎。因为这些人首先通过承认和相信进入真理，从而被引入真理。如果后来他们背离这真理，那么他们里面仍留有它的永久印记；每当虚假和邪恶被忆起时，这印记就会与之一同被忆起。这时，这真理因附着于虚假和邪恶而遭到亵渎。因此，有这种情况的人总有遣责或诅咒他们的某种东西在自己里面，因而有他们自己的地狱。事实上，当地狱里的人接近良善和真理所在的气场时，他们立刻就感觉到自己的地狱，因为他们陷入他们所仇恨的东西，因而陷入折磨。因此，那些亵渎真理的人不断与折磨他们的东西，或说折磨的源头住在一起；折磨的强度取决于亵渎的程度。正因如此，主最小心翼翼的是防止神性良善和真理遭到亵渎。尤其对那些忍不住亵渎真理和良善的人，主使用的主要方法是，尽可能地使他们不去承认和相信真理和良善。因为如前所述，只有曾经承认并相信它们的人才能亵渎它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这就是为何内在真理没有透露给雅各的后代，就是以色列人和犹太人。甚至连人里面有任何内在事物，因而有任何内在敬拜也没有向他们公开说明；关于死后生活和主的天国，或他们所期盼的弥赛亚的任何事也几乎没有告诉他们。原因在于，他们具有这种禀性，如所预见到的，一旦这些真理透露给他们，他们就会忍不住亵渎它们，因为他们只渴望世俗事物。这些后代，或说这个种族因具有这种性质，并且直到今天还是那样，所以仍被允许完全不相信内在真理。他们若承认了，后来又反悔了，就必然给自己招致最糟糕的地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这也是为何主没有降世，并揭示圣言的内在事物，直到良善，甚至连属世良善都在他们中间荡然无存。这时，他们不能再以内在承认来接受任何真理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因为接受真理的，是良善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从而不能亵渎它。这就是先知书多次提到的“日期满了”、“时代的完结”和“末日”所表示的状态。出于同样的原因，圣言内义的奥秘如今正在被揭开，因为如今几乎没有任何信仰了，因为没有任何仁爱；因此，时代的完结到来了。当这种情况发生时，这些奥秘就能被揭开而不会有亵渎的危险，因为它们没有从内层被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这个奥秘解释了为何圣言提到，亚伯拉罕和以撒在与亚比米勒一起住在基拉耳时，都称他们的妻子为妹子。关于这个主题，可进一步参看前面的阐述和说明，大意是：能亵渎的，是那些承认的人，而不是那些不承认的人，更不是那些不知道的人</w:t>
      </w:r>
      <w:r>
        <w:rPr>
          <w:rFonts w:eastAsia="宋体" w:cs="宋体" w:ascii="宋体" w:hAnsi="宋体"/>
          <w:sz w:val="32"/>
          <w:szCs w:val="32"/>
        </w:rPr>
        <w:t>(593, 1008, 1010, 1059</w:t>
      </w:r>
      <w:r>
        <w:rPr>
          <w:rFonts w:ascii="宋体" w:hAnsi="宋体" w:cs="宋体"/>
          <w:sz w:val="32"/>
          <w:szCs w:val="32"/>
        </w:rPr>
        <w:t>节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亵渎圣物和圣言何等危险</w:t>
      </w:r>
      <w:r>
        <w:rPr>
          <w:rFonts w:eastAsia="宋体" w:cs="宋体" w:ascii="宋体" w:hAnsi="宋体"/>
          <w:sz w:val="32"/>
          <w:szCs w:val="32"/>
        </w:rPr>
        <w:t>(571, 582</w:t>
      </w:r>
      <w:r>
        <w:rPr>
          <w:rFonts w:ascii="宋体" w:hAnsi="宋体" w:cs="宋体"/>
          <w:sz w:val="32"/>
          <w:szCs w:val="32"/>
        </w:rPr>
        <w:t>节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教会之内的人能亵渎圣物，教会之外的人不能</w:t>
      </w:r>
      <w:r>
        <w:rPr>
          <w:rFonts w:eastAsia="宋体" w:cs="宋体" w:ascii="宋体" w:hAnsi="宋体"/>
          <w:sz w:val="32"/>
          <w:szCs w:val="32"/>
        </w:rPr>
        <w:t>(2051</w:t>
      </w:r>
      <w:r>
        <w:rPr>
          <w:rFonts w:ascii="宋体" w:hAnsi="宋体" w:cs="宋体"/>
          <w:sz w:val="32"/>
          <w:szCs w:val="32"/>
        </w:rPr>
        <w:t>节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主小心翼翼防止亵渎的情况出现</w:t>
      </w:r>
      <w:r>
        <w:rPr>
          <w:rFonts w:eastAsia="宋体" w:cs="宋体" w:ascii="宋体" w:hAnsi="宋体"/>
          <w:sz w:val="32"/>
          <w:szCs w:val="32"/>
        </w:rPr>
        <w:t>(1001, 2426</w:t>
      </w:r>
      <w:r>
        <w:rPr>
          <w:rFonts w:ascii="宋体" w:hAnsi="宋体" w:cs="宋体"/>
          <w:sz w:val="32"/>
          <w:szCs w:val="32"/>
        </w:rPr>
        <w:t>节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敬拜变得外在，是为了防止内在敬拜遭到亵渎</w:t>
      </w:r>
      <w:r>
        <w:rPr>
          <w:rFonts w:eastAsia="宋体" w:cs="宋体" w:ascii="宋体" w:hAnsi="宋体"/>
          <w:sz w:val="32"/>
          <w:szCs w:val="32"/>
        </w:rPr>
        <w:t>(1327, 1328</w:t>
      </w:r>
      <w:r>
        <w:rPr>
          <w:rFonts w:ascii="宋体" w:hAnsi="宋体" w:cs="宋体"/>
          <w:sz w:val="32"/>
          <w:szCs w:val="32"/>
        </w:rPr>
        <w:t>节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人们被保守在无知中，是为了防止信之真理遭到亵渎</w:t>
      </w:r>
      <w:r>
        <w:rPr>
          <w:rFonts w:eastAsia="宋体" w:cs="宋体" w:ascii="宋体" w:hAnsi="宋体"/>
          <w:sz w:val="32"/>
          <w:szCs w:val="32"/>
        </w:rPr>
        <w:t>(301-303</w:t>
      </w:r>
      <w:r>
        <w:rPr>
          <w:rFonts w:ascii="宋体" w:hAnsi="宋体" w:cs="宋体"/>
          <w:sz w:val="32"/>
          <w:szCs w:val="32"/>
        </w:rPr>
        <w:t>节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3:13:00Z</dcterms:created>
  <dc:creator>Administrator</dc:creator>
  <dc:description/>
  <dc:language>en-US</dc:language>
  <cp:lastModifiedBy>Administrator</cp:lastModifiedBy>
  <dcterms:modified xsi:type="dcterms:W3CDTF">2023-09-15T23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236EE6E64430880F4013C570F1BEC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