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关于属世良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AC3469.</w:t>
      </w:r>
      <w:r>
        <w:rPr>
          <w:rFonts w:ascii="宋体" w:hAnsi="宋体" w:cs="宋体"/>
          <w:sz w:val="32"/>
          <w:szCs w:val="32"/>
        </w:rPr>
        <w:t>谁都知道什么是属世良善，即：它是人与生俱来的良善；但很少有人知道什么是真理的属世良善。属世良善，也就是人与生俱来的良善有四种，即：由对良善的爱产生的属世良善；由对真理的爱产生的属世良善；以及由对邪恶的爱产生的属世良善；由对虚假的爱产生的属世良善。一个人从他的父母，要么从父亲，要么从母亲那里获得他与生俱来的良善。因为父母通过频繁的练习使用和习惯所获得，或通过实际生活所充满的一切习性最终会让他们觉得如此熟悉、如此习惯，以至于它们看上去似乎是天生的；这些习性都会传给他们的孩子，并变成遗传性的。如果父母出于对良善的爱过着一种良善的生活，并在这种生活中感受到快乐和祝福，又在这种状态下孕育后代，那么这后代就会从他们那里获得一种朝向类似良善的倾向。如果父母出于对真理的爱过着一种良善的生活</w:t>
      </w:r>
      <w:r>
        <w:rPr>
          <w:rFonts w:eastAsia="宋体" w:cs="宋体" w:ascii="宋体" w:hAnsi="宋体"/>
          <w:sz w:val="32"/>
          <w:szCs w:val="32"/>
        </w:rPr>
        <w:t>(</w:t>
      </w:r>
      <w:r>
        <w:rPr>
          <w:rFonts w:ascii="宋体" w:hAnsi="宋体" w:cs="宋体"/>
          <w:sz w:val="32"/>
          <w:szCs w:val="32"/>
        </w:rPr>
        <w:t>关于这种良善，可参看</w:t>
      </w:r>
      <w:r>
        <w:rPr>
          <w:rFonts w:eastAsia="宋体" w:cs="宋体" w:ascii="宋体" w:hAnsi="宋体"/>
          <w:sz w:val="32"/>
          <w:szCs w:val="32"/>
        </w:rPr>
        <w:t>3459, 3463</w:t>
      </w:r>
      <w:r>
        <w:rPr>
          <w:rFonts w:ascii="宋体" w:hAnsi="宋体" w:cs="宋体"/>
          <w:sz w:val="32"/>
          <w:szCs w:val="32"/>
        </w:rPr>
        <w:t>节</w:t>
      </w:r>
      <w:r>
        <w:rPr>
          <w:rFonts w:eastAsia="宋体" w:cs="宋体" w:ascii="宋体" w:hAnsi="宋体"/>
          <w:sz w:val="32"/>
          <w:szCs w:val="32"/>
        </w:rPr>
        <w:t>)</w:t>
      </w:r>
      <w:r>
        <w:rPr>
          <w:rFonts w:ascii="宋体" w:hAnsi="宋体" w:cs="宋体"/>
          <w:sz w:val="32"/>
          <w:szCs w:val="32"/>
        </w:rPr>
        <w:t>，并在这种生活中感受到快乐，又在这种状态下孕育后代，那么这后代就会从他们那里获得一种朝向类似良善的倾向。</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这同样适用于那些通过遗传接受对邪恶之爱的良善和对虚假之爱的良善之人。后者被称为良善，是因为它们在那些拥有它们的人看来，表面上似乎是良善，尽管它们恰恰是良善的反面。属世良善看似在其中的大多数人就有这种良善。那些处于对邪恶的爱所产生的属世良善的人往往倾向于各种邪恶，因为他们很容易允许自己被引入歧途。这种良善就是他们尤其易受污秽的快乐、各种奸淫和残忍影响的源头，或说这种良善使他们尤其向肮脏的欲望、奸淫和残忍卑躬屈膝。那些处于对虚假的爱所产生的属世良善的人则往往倾向于各种虚假。这种良善使他们贪婪地抓住虚假的说服，尤其伪善者和骗子所用的那种，因为这些人知道如何迷惑人们的心智，赢得他们的注意，并渗透进别人的感情，假装纯真。如今在基督教界处于属世良善的大多数人，就生在源于邪恶或虚假的这些所谓的良善中，因为他们的父母通过实际生活获得了邪恶和虚假的快乐，并以这种方式把它植入他们的孩子，又通过自己的孩子植入他们的子孙后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55:00Z</dcterms:created>
  <dc:creator>Administrator</dc:creator>
  <dc:description/>
  <dc:language>en-US</dc:language>
  <cp:lastModifiedBy>Administrator</cp:lastModifiedBy>
  <dcterms:modified xsi:type="dcterms:W3CDTF">2023-09-17T08: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7D8C88AE74AF28D916E75178857E2_11</vt:lpwstr>
  </property>
  <property fmtid="{D5CDD505-2E9C-101B-9397-08002B2CF9AE}" pid="3" name="KSOProductBuildVer">
    <vt:lpwstr>2052-12.1.0.15120</vt:lpwstr>
  </property>
  <property fmtid="{D5CDD505-2E9C-101B-9397-08002B2CF9AE}" pid="4" name="commondata">
    <vt:lpwstr>commondata</vt:lpwstr>
  </property>
</Properties>
</file>