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311" w:leader="none"/>
        </w:tabs>
        <w:kinsoku w:val="true"/>
        <w:overflowPunct w:val="true"/>
        <w:autoSpaceDE w:val="true"/>
        <w:bidi w:val="0"/>
        <w:snapToGrid w:val="true"/>
        <w:spacing w:lineRule="auto" w:line="480"/>
        <w:jc w:val="center"/>
        <w:textAlignment w:val="auto"/>
        <w:rPr>
          <w:b/>
          <w:b/>
          <w:bCs/>
          <w:sz w:val="44"/>
          <w:szCs w:val="44"/>
          <w:lang w:val="en-US" w:eastAsia="zh-CN"/>
        </w:rPr>
      </w:pPr>
      <w:r>
        <w:rPr>
          <w:b/>
          <w:bCs/>
          <w:sz w:val="44"/>
          <w:szCs w:val="44"/>
          <w:lang w:val="en-US" w:eastAsia="zh-CN"/>
        </w:rPr>
        <w:t>宇宙创造的天使观念</w:t>
      </w:r>
    </w:p>
    <w:p>
      <w:pPr>
        <w:pStyle w:val="Normal"/>
        <w:keepNext w:val="false"/>
        <w:keepLines w:val="false"/>
        <w:pageBreakBefore w:val="false"/>
        <w:widowControl w:val="false"/>
        <w:tabs>
          <w:tab w:val="clear" w:pos="420"/>
          <w:tab w:val="left" w:pos="1311" w:leader="none"/>
        </w:tabs>
        <w:kinsoku w:val="true"/>
        <w:overflowPunct w:val="true"/>
        <w:autoSpaceDE w:val="true"/>
        <w:bidi w:val="0"/>
        <w:snapToGrid w:val="true"/>
        <w:spacing w:lineRule="auto" w:line="480"/>
        <w:ind w:firstLine="640"/>
        <w:jc w:val="left"/>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tabs>
          <w:tab w:val="clear" w:pos="420"/>
          <w:tab w:val="left" w:pos="1311" w:leader="none"/>
        </w:tabs>
        <w:kinsoku w:val="true"/>
        <w:overflowPunct w:val="true"/>
        <w:autoSpaceDE w:val="true"/>
        <w:bidi w:val="0"/>
        <w:snapToGrid w:val="true"/>
        <w:spacing w:lineRule="auto" w:line="480"/>
        <w:ind w:firstLine="640"/>
        <w:jc w:val="left"/>
        <w:textAlignment w:val="auto"/>
        <w:rPr>
          <w:sz w:val="32"/>
          <w:szCs w:val="32"/>
          <w:lang w:val="en-US" w:eastAsia="zh-CN"/>
        </w:rPr>
      </w:pPr>
      <w:r>
        <w:rPr>
          <w:sz w:val="32"/>
          <w:szCs w:val="32"/>
          <w:lang w:val="en-US" w:eastAsia="zh-CN"/>
        </w:rPr>
        <w:t>主创造宇宙的天使观念是这样：神是中心，祂是一位人；除非祂是一位人，否则创造是不可能的；永恒之主就是这位神。</w:t>
      </w:r>
    </w:p>
    <w:p>
      <w:pPr>
        <w:pStyle w:val="Normal"/>
        <w:keepNext w:val="false"/>
        <w:keepLines w:val="false"/>
        <w:pageBreakBefore w:val="false"/>
        <w:widowControl w:val="false"/>
        <w:tabs>
          <w:tab w:val="clear" w:pos="420"/>
          <w:tab w:val="left" w:pos="1311" w:leader="none"/>
        </w:tabs>
        <w:kinsoku w:val="true"/>
        <w:overflowPunct w:val="true"/>
        <w:autoSpaceDE w:val="true"/>
        <w:bidi w:val="0"/>
        <w:snapToGrid w:val="true"/>
        <w:spacing w:lineRule="auto" w:line="480"/>
        <w:ind w:firstLine="640"/>
        <w:jc w:val="left"/>
        <w:textAlignment w:val="auto"/>
        <w:rPr>
          <w:sz w:val="32"/>
          <w:szCs w:val="32"/>
          <w:lang w:val="en-US" w:eastAsia="zh-CN"/>
        </w:rPr>
      </w:pPr>
      <w:r>
        <w:rPr>
          <w:sz w:val="32"/>
          <w:szCs w:val="32"/>
          <w:lang w:val="en-US" w:eastAsia="zh-CN"/>
        </w:rPr>
        <w:t>关于创造：永恒之主或神，通过祂的神性发出创造了宇宙及其中的一切事物；由于神性发出也是生命本身，所以一切事物都从生命并通过生命被创造出来。离主最近的神性发出，或说最先发出的神性，在天使面前显为一轮太阳；这太阳在他们眼前看上去是炽热的，像火焰一样；这是因为神性发出就是神性之爱和神性智慧，这些在远处就呈现出这种表象。天使补充说，古人以神头上金光闪闪的明亮圆环来代表这神性发出，现代画家从古人的观念中仍保持着这种形像。他们说，从作为一个伟大中心的这太阳中发出一个接一个，一个来自另一个的圆环，甚至延续到最后或最外围的圆环，也就是它们的边界或终点所在的地方，这边界或终点在那里处于一种安歇的状态。这些圆环一个来自另一个，一个接一个，看上去朝各个方向延伸，或说在宽度和长度上伸展；它们是属灵的大气，其太阳以光和热充满这些大气，并通过它们将光和热传送到最后或最外围的圆环；在这最后或最外围的圆环中，又通过这些大气，然后通过来自这个世界太阳的属世大气实现大地的创造，以及大地上为了功用的一切事物的创造，而这种创造后来是通过来自子宫或蛋卵中的精子或种子的世代或产生而延续的。有些天使知道如此被造的宇宙是一件从创造者一直持续到终极事物或最外层事物的作品，它因是一个连续作品而作为一个链条依赖于主，主是它的共同中心，驱动并掌管它。这些天使说，最先发出通过一系列离散层级而延续到最外层的事物，就像一个目的通过原因而延续到结果，或像在一个连续系列中的生产者及其产物一样；这种连续不仅是一种进入里面的连续，还是一种周围的延续，从最初之物，因而从一切在先之物进入一切在后之物，甚至进入最后之物；因此，最初之物和来自它的一切在后之物按它们的顺序而共存于最后之物或终极之物中。天使们正是从作为一个事物的这种延续中获得对主的观念，即：主是全部中的全部，是全能、全在和全知，是无限和永恒的；他们还从中获得秩序的观念，主按秩序通过祂的神性之爱和神性智慧安排、提供和掌控一切事物。有人问他们：“那么地狱是从哪里来的呢？”他们说：“来自人的自由，没有自由，人将不是一个人。”他们说，人出于这种自由而打破了自己里面的这种连续性，当它被打破时，一种分离就发生了；自创造时就在人里面的连续性变得像这样一条链子或一件链式作品：它顶部的一些链环已经断裂或扭断，并掉下来，自此以后它就靠细线悬挂着。无论过去还是现在，分离或破裂都是由于否认神而造成的。摘自《神性智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30:00Z</dcterms:created>
  <dc:creator>Administrator</dc:creator>
  <dc:description/>
  <dc:language>en-US</dc:language>
  <cp:lastModifiedBy>Administrator</cp:lastModifiedBy>
  <dcterms:modified xsi:type="dcterms:W3CDTF">2023-09-25T11:3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5A92F2746405A8C54EA8C5C972B4B_11</vt:lpwstr>
  </property>
  <property fmtid="{D5CDD505-2E9C-101B-9397-08002B2CF9AE}" pid="3" name="KSOProductBuildVer">
    <vt:lpwstr>2052-11.1.0.14309</vt:lpwstr>
  </property>
  <property fmtid="{D5CDD505-2E9C-101B-9397-08002B2CF9AE}" pid="4" name="commondata">
    <vt:lpwstr>commondata</vt:lpwstr>
  </property>
</Properties>
</file>