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rPr>
      </w:pPr>
      <w:r>
        <w:rPr>
          <w:rFonts w:ascii="宋体" w:hAnsi="宋体" w:cs="宋体"/>
          <w:b/>
          <w:bCs/>
          <w:sz w:val="44"/>
          <w:szCs w:val="44"/>
        </w:rPr>
        <w:t>天使或灵人都必须在世上生而为人</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DW8.</w:t>
      </w:r>
      <w:r>
        <w:rPr>
          <w:rFonts w:ascii="宋体" w:hAnsi="宋体" w:cs="宋体"/>
          <w:b w:val="false"/>
          <w:bCs w:val="false"/>
          <w:sz w:val="32"/>
          <w:szCs w:val="32"/>
        </w:rPr>
        <w:t>没有，也不可能有任何天使或灵人不曾在世上生而为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天堂与地狱》已经证明，天使不是直接被造为天使；相反，所有在天堂，或一直在天堂里的人都首先生而为人，在世上度过一生之后成为天使。任何天使若不在世上生而为人，都不能存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ind w:left="0"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人有一个天使心智在里面。在基督教界，人们都知道，人是为天堂而生的，还知道，人若生活良善，就会上天堂，在那里作为天使当中的一员而与天使交往；此外，他被赋予这样一个灵魂或心智，即：它将活到永远；这心智就本身而言，是来自主、源于对主之爱的智慧；天使也拥有相似的心智。这清楚表明，人有一个天使心智在里面。对此，可以补充的是，这心智就是人自己，因为每个人都凭它而为人；这心智如何，人就如何。这心智在世上穿上身体并被身体包围，但这身体本身不是一个人，因为身体不能凭自己从主变得智慧，并爱祂，只能从它里面的心智如此行。正因如此，当心智即将离开，成为一位天使时，身体就被分离并丢弃。那时，心智或这个人之所以也进入天使的智慧，是因为那时其心智生命的更高层级被打开了。事实上，每个人都有三个生命层级：最低层级是属世层级，世人就处于这一层级；第二层级是属灵层级，低层天堂的所有天使都处于这一层级；第三层级是属天层级，高层天堂的所有天使都处于这一层级。一个人照着在世上这两个更高层级通过来自主的智慧和对主的爱而在他里面打开的程度而为一个天使。然而，他在世上没有意识到这些层级已经打开，并且一直不知道这一点，直到他与第一个层级，即属世层级分离；这种分离通过身体的死亡实现。那时他像天使一样智慧，尽管他在世上不是这样，我被恩准看到并听到这一点。我在天上见过许多在世上我所认识的男男女女，他们在世时单纯地相信圣言里来自主的事物，忠实地照之生活；只听见他们在天上说一些无法形容的话，正如人们所说的天使一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2)</w:t>
      </w:r>
      <w:r>
        <w:rPr>
          <w:rFonts w:ascii="宋体" w:hAnsi="宋体" w:cs="宋体"/>
          <w:b w:val="false"/>
          <w:bCs w:val="false"/>
          <w:sz w:val="32"/>
          <w:szCs w:val="32"/>
        </w:rPr>
        <w:t>这样一个心智只能在人里面形成。其原因有很多。一个是，一切神性流注都从最初事物进入最后事物，并通过与最后事物的联系而进入中间事物；主以这种方式将创造的一切事物都联结在一起；因此，祂被称为“初和终”。出于同样的原因，祂来到这个世界，披上人的身体，还在世上荣耀了祂自己，以便祂可以从最初事物，同时从最后事物统管宇宙，包括整个天堂和整个世界。一切神性运作都是如此。这是因为一切事物都共存于最后事物中；事实上，处于连续次序的一切事物当在最后事物中时，便处于同步次序；因此，处于同步次序的一切事物都与处于连续次序的一切事物有着不间断的连续联系。这清楚表明，在最后或最外在事物中的神性就处于它的完满之中。由此清楚可知，一切创造都在最后事物中实现，一切神性运作都贯穿到最后事物中，在那里创造和运作。天使心智在人里面形成，这一点从人在子宫里和出生后的形成，以及以下神性秩序的律法明显可知，即：一切事物都要从最后事物回到它们所源于的最初事物，从人回到造人的创造者那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这一点从人在子宫里的形成明显可知，这从前面的阐述清楚看出来，那里说明：人在子宫里凭来自主的生命而完全形成，直到出生，以便接受来自主的生命，通过将来的意愿接受爱，通过将来的理解力接受智慧，这些一起构成能变得如天使一般的心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这一点从人出生后的形成明显看出来，因为能使人变成这样一个心智的一切手段都已经提供了；事实上，每个民族都拥有一种宗教，主的同在无处不在，并有一个照着一个人的爱和由此而来的智慧而与祂的结合。因此，每个人都有为天堂而形成的可能性在里面；凡渴望它的人从婴孩到老年，都在不断为天堂而形成，以便成为天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这一点从神性秩序的律法明显可知，即：一切事物都要从最后事物回到它们所源于的最初事物，这从世上的每个受造物可以看出来。一粒种子是一棵树的最初事物。这棵树从这粒种子开始破土而出，然后长出枝子，开花结果，把种子再储存到果实中，从而回到它所来自或开始的最初事物。一切灌木、植物和花卉都是如此。一粒种子也是一个动物的最初事物，动物在子宫或蛋卵里形成，直到出生；出生后继续成长，成为同类的动物；它发育成熟后，就有种子在自己里面。因此，动物界的一切，和植物界的一切一样，从其最初上升到最后，又从最后上升到它所来自或开始的最初。人也是如此，不同之处在于：动物或植物的最初是属世的，因此它长大后会返回到大自然；而人的最初和他的灵魂一样是属灵的，能接受神性之爱和智慧；这最初与返回到大自然的身体分离后，必须回到主那里，它从主那里获得生命。关于这条律法的其它例子可见于动物界和植物界；植物界的例子是，植物可以从灰烬中复活；动物界的例子是，一些毛虫可以蜕变成蝶蛹和蝴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w:t>
      </w:r>
      <w:r>
        <w:rPr>
          <w:rFonts w:ascii="宋体" w:hAnsi="宋体" w:cs="宋体"/>
          <w:b w:val="false"/>
          <w:bCs w:val="false"/>
          <w:sz w:val="32"/>
          <w:szCs w:val="32"/>
        </w:rPr>
        <w:t>天使心智若不在人里面，就无法繁衍，并通过繁衍增多。凡了解灵界实质的性质，以及相比之下自然界物质的性质之人，都能很容易地看出，天使心智的繁衍只发生在，也只能发生在那些住在创造的终极作品，也就是地上的人里面，并从他们而出。但由于相对于自然界的物质，灵界实质的性质不为人知，所以必须描述一下。灵界的实质看上去都是物质的，但其实并不是物质的；它们因不是物质的，故不会保持恒久；它们都是天使情感的对应，只要情感或天使存在，它们就持续存在，并随着它们消失而消失。天使若在灵界被造，也是这样。此外，除了属灵的繁衍和增多外，天使没有，也不可能有任何其它繁衍和由此而来的增多；属灵的繁衍和增多是一种爱和智慧的繁衍和增多，就是属于重新出生或重生之人的灵魂的那种。而另一方面，自然界有物质；繁衍和后来的形成，因而人类和由此而来的天使的增多通过并出于物质才能实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4)</w:t>
      </w:r>
      <w:r>
        <w:rPr>
          <w:rFonts w:ascii="宋体" w:hAnsi="宋体" w:cs="宋体"/>
          <w:b w:val="false"/>
          <w:bCs w:val="false"/>
          <w:sz w:val="32"/>
          <w:szCs w:val="32"/>
        </w:rPr>
        <w:t>正因灵人和天使都曾是人，所以他们才能继续存在并活到永远。这是因为天使或灵人凭他首先在世上生而为人而在自己里面拥有持续存在；事实上，他从自然界至内在的事物中为自己取得属灵之物与属世之物之间的一种媒介；这种媒介给他提供了终止之处，好叫他可以不断存在并持久。正因如此，他拥有与自然界的事物有关的某种东西，还拥有与它们相对应的某种东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5)</w:t>
      </w:r>
      <w:r>
        <w:rPr>
          <w:rFonts w:ascii="宋体" w:hAnsi="宋体" w:cs="宋体"/>
          <w:b w:val="false"/>
          <w:bCs w:val="false"/>
          <w:sz w:val="32"/>
          <w:szCs w:val="32"/>
        </w:rPr>
        <w:t>也正是通过这种方式，灵人和天使才能与人类毗邻并结合在一起；为了结合的存在，哪里有结合，哪里也必须有一个媒介。天使清楚知道这种媒介的存在，但由于它出自自然界的至内在事物，并且语言的词汇来自自然界的最后事物，所以只能用抽象的术语来描述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6)</w:t>
      </w:r>
      <w:r>
        <w:rPr>
          <w:rFonts w:ascii="宋体" w:hAnsi="宋体" w:cs="宋体"/>
          <w:b w:val="false"/>
          <w:bCs w:val="false"/>
          <w:sz w:val="32"/>
          <w:szCs w:val="32"/>
        </w:rPr>
        <w:t>天堂，也就是创造的目的只能以这种方式存在。这一点从前面的阐述可以推知；因此，人类是天堂的苗圃和供应来源。</w:t>
      </w:r>
    </w:p>
    <w:sectPr>
      <w:footerReference w:type="default" r:id="rId2"/>
      <w:type w:val="nextPage"/>
      <w:pgSz w:w="11906" w:h="16838"/>
      <w:pgMar w:left="1800" w:right="1800" w:gutter="0" w:header="0" w:top="1440" w:footer="992"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1:14:00Z</dcterms:created>
  <dc:creator>一滴水</dc:creator>
  <dc:description/>
  <dc:language>en-US</dc:language>
  <cp:lastModifiedBy>Administrator</cp:lastModifiedBy>
  <dcterms:modified xsi:type="dcterms:W3CDTF">2023-10-05T12:5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FADB3C5164AC9B87D0C7FB855B0C4_13</vt:lpwstr>
  </property>
  <property fmtid="{D5CDD505-2E9C-101B-9397-08002B2CF9AE}" pid="3" name="KSOProductBuildVer">
    <vt:lpwstr>2052-12.1.0.15120</vt:lpwstr>
  </property>
  <property fmtid="{D5CDD505-2E9C-101B-9397-08002B2CF9AE}" pid="4" name="commondata">
    <vt:lpwstr>commondata</vt:lpwstr>
  </property>
</Properties>
</file>