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男人和女人创造的奥秘</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男性和女性的本质</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男性的核心是爱，其包裹物是智慧，换句话说，男人是被包裹在智慧中的爱。</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女性的核心是男性的智慧，其包裹物是来自智慧的爱。</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这是一种女性特质的爱，主通过丈夫的智慧将这爱赋予妻子。另一种爱是一种男性特质的爱，是对变得智慧的爱，主将这爱赋予丈夫，以便他能获得智慧。</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在动物界，良善之真理，就是出自良善的真理是雄性，真理之良善，就是出自真理的良善是雌性。</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男性实际上具有两种爱，其中一种是对变得智慧的爱，是在先的；另一种是对智慧的爱，是在后的。不过，这后一种爱若继续留在此男人里面，就是一种恶爱，被称为对自我聪明的骄傲或爱。这爱从男人那里被取走，免得毁灭他，并被转录到女人里面，以便它能变成重建男人的婚姻之爱。</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正因如此，男性是爱的智慧，女性是那智慧之爱。所以，自创造时，合为一体的爱就被植入两性。女性出自男性，也就是说女人出于男人，这一点从创世记的经文清楚可知：</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耶和华神取下那人的肋骨，又把肉合起来，神就用那人身上所取的肋骨造成一个女人，领她到那人跟前。那人说，这是我骨中的骨，肉中的肉，可以称她为女人，因为她是从男人身上取出来的。（创世记</w:t>
      </w:r>
      <w:r>
        <w:rPr>
          <w:rFonts w:eastAsia="宋体" w:cs="宋体" w:ascii="宋体" w:hAnsi="宋体"/>
          <w:b w:val="false"/>
          <w:bCs w:val="false"/>
          <w:sz w:val="32"/>
          <w:szCs w:val="32"/>
        </w:rPr>
        <w:t>2:21-23</w:t>
      </w:r>
      <w:r>
        <w:rPr>
          <w:rFonts w:ascii="宋体" w:hAnsi="宋体" w:cs="宋体" w:eastAsia="宋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rPr>
      </w:pPr>
      <w:r>
        <w:rPr>
          <w:rFonts w:ascii="宋体" w:hAnsi="宋体" w:cs="宋体" w:eastAsia="宋体"/>
          <w:b/>
          <w:bCs/>
          <w:sz w:val="32"/>
          <w:szCs w:val="32"/>
        </w:rPr>
        <w:t>女人从男人被造</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kern w:val="2"/>
          <w:sz w:val="32"/>
          <w:szCs w:val="32"/>
        </w:rPr>
        <w:t>1.</w:t>
      </w:r>
      <w:r>
        <w:rPr>
          <w:rFonts w:ascii="宋体" w:hAnsi="宋体" w:cs="宋体" w:eastAsia="宋体"/>
          <w:b w:val="false"/>
          <w:bCs w:val="false"/>
          <w:kern w:val="2"/>
          <w:sz w:val="32"/>
          <w:szCs w:val="32"/>
        </w:rPr>
        <w:t>《创世记》明确说明</w:t>
      </w:r>
      <w:r>
        <w:rPr>
          <w:rFonts w:ascii="宋体" w:hAnsi="宋体" w:cs="宋体" w:eastAsia="宋体"/>
          <w:b w:val="false"/>
          <w:bCs w:val="false"/>
          <w:sz w:val="32"/>
          <w:szCs w:val="32"/>
        </w:rPr>
        <w:t>，女人是从男人的肋骨被造的，当她被领到那人跟前时，他说：</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这是我骨中的骨，肉中的肉，可以称她为女人，因为她是从男人身上取出来的。（创世记</w:t>
      </w:r>
      <w:r>
        <w:rPr>
          <w:rFonts w:eastAsia="宋体" w:cs="宋体" w:ascii="宋体" w:hAnsi="宋体"/>
          <w:b w:val="false"/>
          <w:bCs w:val="false"/>
          <w:sz w:val="32"/>
          <w:szCs w:val="32"/>
        </w:rPr>
        <w:t>2:22-24</w:t>
      </w:r>
      <w:r>
        <w:rPr>
          <w:rFonts w:ascii="宋体" w:hAnsi="宋体" w:cs="宋体" w:eastAsia="宋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肋骨在胸部，胸部的肋骨在灵义上表示属世真理。但以理书提到的熊口齿内所衔的肋骨也是这个意思，这里也体现了主的活泼生动的语言，主用“熊口齿内所衔的肋骨”所表达的是：人根据属世意义阅读圣言，看到其中的真理却不理解。</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男人的胸部表示用来区别于女人胸部的根本和独特品质。这种品质就是智慧，因为真理支撑智慧，犹如肋骨支撑胸腔（也就是说，肋骨表示属世真理，胸腔表示智慧，肋骨撑起胸腔，就是属世真理撑起智慧，因为智慧是由真理构成的）。它们之所以具有这些含义，是因为胸部是属于人的一切事物集中所在的部位。</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由此可知，女人是通过转录男人特有的智慧，也就是出于属世真理的智慧而从男人被造的；对该智慧的爱从男人被转到女人里面，从而变成婚姻之爱。这样做是为了叫男人不要爱自己，而是爱他的妻子（当然，男人爱妻子，是爱她对智慧的爱，而不是爱她的欲望）。妻子出于其天生的性情，只会将男人所感受的自我之爱转化为对她的爱。而且，这一切是通过妻子的爱实现的；只是无论男人还是妻子，都没有意识到这一点。正因如此，只要出于自我之爱恃才自傲，男人就不能以真正的婚姻之爱来爱他的配偶。</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旦理解了女人从男人被造的奥秘，就能看出，在婚姻中，可以说女人同样从男人被造或形成。这一切由妻子实现，确切地说，由主通过妻子实现，因为正是主将如此行的倾向注入女人。事实上，妻子把男人的形像接收到自己里面是通过将男人的情感变成她自己的，并且将男人的内在意愿与她的意愿联结，还通过接受男人灵魂的生殖。由此明显可知，女人照《创世记》内在所理解的描述通过诸如她从丈夫及其胸部所取得并植入自己的那类事物而转变为一个妻子。</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女人从男人被造是</w:t>
      </w:r>
      <w:r>
        <w:rPr>
          <w:rFonts w:ascii="宋体" w:hAnsi="宋体" w:cs="宋体" w:eastAsia="宋体"/>
          <w:b w:val="false"/>
          <w:bCs w:val="false"/>
          <w:kern w:val="2"/>
          <w:sz w:val="32"/>
          <w:szCs w:val="32"/>
        </w:rPr>
        <w:t>以种种隐秘的方式实现的，这就是女人在男人沉睡时被造的意思。</w:t>
      </w:r>
      <w:r>
        <w:rPr>
          <w:rFonts w:ascii="宋体" w:hAnsi="宋体" w:cs="宋体" w:eastAsia="宋体"/>
          <w:b w:val="false"/>
          <w:bCs w:val="false"/>
          <w:sz w:val="32"/>
          <w:szCs w:val="32"/>
        </w:rPr>
        <w:t>《创世记》上说：</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耶和华神使亚当沉睡，他就睡了，于是取下他的一条肋骨，把它建成一个女人。（创世记</w:t>
      </w:r>
      <w:r>
        <w:rPr>
          <w:rFonts w:eastAsia="宋体" w:cs="宋体" w:ascii="宋体" w:hAnsi="宋体"/>
          <w:b w:val="false"/>
          <w:bCs w:val="false"/>
          <w:sz w:val="32"/>
          <w:szCs w:val="32"/>
        </w:rPr>
        <w:t>2:21,22</w:t>
      </w:r>
      <w:r>
        <w:rPr>
          <w:rFonts w:ascii="宋体" w:hAnsi="宋体" w:cs="宋体" w:eastAsia="宋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男人的沉睡，以及睡了表示他完全不知道妻子正在形成，可以说正从他被造。因为妻子出于天生的小心谨慎，不会透露她们的爱，或她们如何接收丈夫生命的情感，并将其智慧转录到自己里面，妻子以种种隐秘的方式实现这一切，而丈夫浑然不知，如同沉睡一般。为了极其必要的理由，女人这样做的谨慎自创造，因而自出生就被注入她们，以便婚姻之爱，友谊和信任能建立起来，从而使得夫妻二人能享受同居的祝福和生活的幸福。为确保这一切按时发生，男人被吩咐离开父母，与妻子连合（创世记</w:t>
      </w:r>
      <w:r>
        <w:rPr>
          <w:rFonts w:eastAsia="宋体" w:cs="宋体" w:ascii="宋体" w:hAnsi="宋体"/>
          <w:b w:val="false"/>
          <w:bCs w:val="false"/>
          <w:sz w:val="32"/>
          <w:szCs w:val="32"/>
        </w:rPr>
        <w:t>2:24;</w:t>
      </w:r>
      <w:r>
        <w:rPr>
          <w:rFonts w:ascii="宋体" w:hAnsi="宋体" w:cs="宋体" w:eastAsia="宋体"/>
          <w:b w:val="false"/>
          <w:bCs w:val="false"/>
          <w:sz w:val="32"/>
          <w:szCs w:val="32"/>
        </w:rPr>
        <w:t>马太福音</w:t>
      </w:r>
      <w:r>
        <w:rPr>
          <w:rFonts w:eastAsia="宋体" w:cs="宋体" w:ascii="宋体" w:hAnsi="宋体"/>
          <w:b w:val="false"/>
          <w:bCs w:val="false"/>
          <w:sz w:val="32"/>
          <w:szCs w:val="32"/>
        </w:rPr>
        <w:t>19:4,5</w:t>
      </w:r>
      <w:r>
        <w:rPr>
          <w:rFonts w:ascii="宋体" w:hAnsi="宋体" w:cs="宋体" w:eastAsia="宋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就灵义而言，男人要离开的父和母表示其意愿中的自我和理解力中的自我。男人意愿中的自我是爱他自己，理解力中的自我是爱他自己的智慧。连合表示专注于对妻子的爱。这两种自我若留在男人里面，对他来说就是致命的邪恶；只要男人与妻子连合，也就是说，接受她的爱，对这两种邪恶的爱就转变为婚姻之爱。沉睡表示浑然不知，或毫不关心；父和母表示男人的这两个自我，就是其意愿中的自我和理解力中的自我；连合表示专注于对某人的爱。</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255270"/>
              <wp:effectExtent l="0" t="0" r="0" b="0"/>
              <wp:wrapNone/>
              <wp:docPr id="2" name="Frame1"/>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82245"/>
              <wp:effectExtent l="0" t="0" r="0" b="0"/>
              <wp:wrapNone/>
              <wp:docPr id="1" name="Frame2"/>
              <a:graphic xmlns:a="http://schemas.openxmlformats.org/drawingml/2006/main">
                <a:graphicData uri="http://schemas.microsoft.com/office/word/2010/wordprocessingShape">
                  <wps:wsp>
                    <wps:cNvSpPr txBox="1"/>
                    <wps:spPr>
                      <a:xfrm>
                        <a:off x="0" y="0"/>
                        <a:ext cx="67310" cy="1822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4.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6124" w:leader="none"/>
      </w:tabs>
      <w:suppressAutoHyphens w:val="true"/>
      <w:bidi w:val="0"/>
      <w:spacing w:lineRule="exact" w:line="400"/>
      <w:jc w:val="both"/>
    </w:pPr>
    <w:rPr>
      <w:rFonts w:ascii="微软雅黑" w:hAnsi="微软雅黑" w:eastAsia="微软雅黑" w:cs="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24"/>
        <w:tab w:val="center" w:pos="4819" w:leader="none"/>
        <w:tab w:val="right" w:pos="9638" w:leader="none"/>
      </w:tabs>
    </w:pPr>
    <w:rPr/>
  </w:style>
  <w:style w:type="paragraph" w:styleId="Footer">
    <w:name w:val="Footer"/>
    <w:basedOn w:val="Normal"/>
    <w:pPr>
      <w:tabs>
        <w:tab w:val="center" w:pos="4153" w:leader="none"/>
        <w:tab w:val="right" w:pos="6124" w:leader="none"/>
        <w:tab w:val="right" w:pos="8306" w:leader="none"/>
      </w:tabs>
      <w:snapToGrid w:val="false"/>
      <w:jc w:val="left"/>
    </w:pPr>
    <w:rPr>
      <w:sz w:val="18"/>
    </w:rPr>
  </w:style>
  <w:style w:type="paragraph" w:styleId="Header">
    <w:name w:val="Header"/>
    <w:basedOn w:val="Normal"/>
    <w:pPr>
      <w:pBdr/>
      <w:tabs>
        <w:tab w:val="center" w:pos="4153" w:leader="none"/>
        <w:tab w:val="right" w:pos="6124"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0:24:00Z</dcterms:created>
  <dc:creator>一滴水</dc:creator>
  <dc:description/>
  <dc:language>en-US</dc:language>
  <cp:lastModifiedBy>Administrator</cp:lastModifiedBy>
  <dcterms:modified xsi:type="dcterms:W3CDTF">2023-10-09T12: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6D3BBEE3A4EE2B198F88D79ACF406_13</vt:lpwstr>
  </property>
  <property fmtid="{D5CDD505-2E9C-101B-9397-08002B2CF9AE}" pid="3" name="KSOProductBuildVer">
    <vt:lpwstr>2052-12.1.0.15712</vt:lpwstr>
  </property>
  <property fmtid="{D5CDD505-2E9C-101B-9397-08002B2CF9AE}" pid="4" name="commondata">
    <vt:lpwstr>commondata</vt:lpwstr>
  </property>
</Properties>
</file>