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8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耶稣基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004.</w:t>
      </w:r>
      <w:r>
        <w:rPr>
          <w:rFonts w:ascii="宋体" w:hAnsi="宋体" w:cs="宋体"/>
          <w:sz w:val="32"/>
          <w:szCs w:val="32"/>
        </w:rPr>
        <w:t>当耶稣基督这两个名字出现时，大多数人没有其它任何观念，仅仅认为它们是正式的名字，和其他人的名字大同小异，只是更为神圣。诚然，受教育更好的人意识到“耶稣”表示“救主”，“基督”表示“受膏者”，这赋予他们某种内在观念。但这些观念仍不是天堂天使从这些名字中所感知到的事物。他们所感知到的事物还要更神性；也就是说，当阅读圣言的人提到“耶稣”时，他们就会感知到神性良善；当提到“基督”时，他们就会感知到神性真理；当这两者一起被提及时，他们会感知到良善与真理，并真理与良善的神性婚姻，因而感知到天上的婚姻，也就是天堂里面的全部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005.</w:t>
      </w:r>
      <w:r>
        <w:rPr>
          <w:rFonts w:ascii="宋体" w:hAnsi="宋体" w:cs="宋体"/>
          <w:sz w:val="32"/>
          <w:szCs w:val="32"/>
        </w:rPr>
        <w:t>从圣言中的许多经文可以看出，就内义而言，“耶稣”是神性良善，“基督”是神性真理。“耶稣”之所以是神性良善，是因为“耶稣”表示安全、拯救和救主。它因表示这些而表示神性良善，因为一切拯救都来自神性良善。而神性良善属于主的爱和怜悯，所以得救的唯一途径就是接受这良善。“基督”之所以是神性真理，是因为这个名字表示“弥赛亚”、“受膏者”、“王”。“弥赛亚”、“受膏者”和“王”都表示神性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006.</w:t>
      </w:r>
      <w:r>
        <w:rPr>
          <w:rFonts w:ascii="宋体" w:hAnsi="宋体" w:cs="宋体"/>
          <w:sz w:val="32"/>
          <w:szCs w:val="32"/>
        </w:rPr>
        <w:t>当提到“耶稣基督”这两个名字时，这些就是天使所感知到的事物，这就是“没有其它名字可以靠着得救”这句话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使徒行传</w:t>
      </w:r>
      <w:r>
        <w:rPr>
          <w:rFonts w:eastAsia="宋体" w:cs="宋体" w:ascii="宋体" w:hAnsi="宋体"/>
          <w:sz w:val="32"/>
          <w:szCs w:val="32"/>
        </w:rPr>
        <w:t>4:12)</w:t>
      </w:r>
      <w:r>
        <w:rPr>
          <w:rFonts w:ascii="宋体" w:hAnsi="宋体" w:cs="宋体"/>
          <w:sz w:val="32"/>
          <w:szCs w:val="32"/>
        </w:rPr>
        <w:t>的意思，这也是主多次论到祂的名字所说的那些话的意思。如约翰福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们奉我的名，无论求什么，我必作成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约翰福音</w:t>
      </w:r>
      <w:r>
        <w:rPr>
          <w:rFonts w:eastAsia="宋体" w:cs="宋体" w:ascii="宋体" w:hAnsi="宋体"/>
          <w:sz w:val="32"/>
          <w:szCs w:val="32"/>
        </w:rPr>
        <w:t>14:1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一福音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记这些事，要叫你们信耶稣是基督，是神的儿子，并且叫你们信了，就可以因祂的名得生命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约翰福音</w:t>
      </w:r>
      <w:r>
        <w:rPr>
          <w:rFonts w:eastAsia="宋体" w:cs="宋体" w:ascii="宋体" w:hAnsi="宋体"/>
          <w:sz w:val="32"/>
          <w:szCs w:val="32"/>
        </w:rPr>
        <w:t>20:3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还有其它地方。“祂的名”表示用来敬拜主的整体上的一切手段或事物，因而表示一切敬拜和教义的本质。所以它在此表示与信之真理结合的爱和仁之良善，这良善构成一切教义和一切敬拜的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007.“</w:t>
      </w:r>
      <w:r>
        <w:rPr>
          <w:rFonts w:ascii="宋体" w:hAnsi="宋体" w:cs="宋体"/>
          <w:sz w:val="32"/>
          <w:szCs w:val="32"/>
        </w:rPr>
        <w:t>基督”和“弥赛亚”、“受膏者”、“王”是一样的；而“弥赛亚”、“受膏者”、“王”这些名字和神性真理是一样的，这从下文可以看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008.</w:t>
      </w:r>
      <w:r>
        <w:rPr>
          <w:rFonts w:ascii="宋体" w:hAnsi="宋体" w:cs="宋体"/>
          <w:sz w:val="32"/>
          <w:szCs w:val="32"/>
        </w:rPr>
        <w:t>首先：“基督”和“弥赛亚”、“受膏者”、“王”是一样的，这一点从以下圣言经文明显看出来。约翰福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得烈找着自己的哥哥西门，对他说，我们遇见弥赛亚了，弥赛亚翻出来就是基督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约翰福音</w:t>
      </w:r>
      <w:r>
        <w:rPr>
          <w:rFonts w:eastAsia="宋体" w:cs="宋体" w:ascii="宋体" w:hAnsi="宋体"/>
          <w:sz w:val="32"/>
          <w:szCs w:val="32"/>
        </w:rPr>
        <w:t>1:4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一福音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群众中有许多人听见了这话，就说，这真是那先知。另有人说，这是基督。但也有的说，基督岂是从加利利出来的吗？圣经岂不是说，基督是从大卫的种，从伯利恒，就是大卫所在的城镇出来的吗？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约翰福音</w:t>
      </w:r>
      <w:r>
        <w:rPr>
          <w:rFonts w:eastAsia="宋体" w:cs="宋体" w:ascii="宋体" w:hAnsi="宋体"/>
          <w:sz w:val="32"/>
          <w:szCs w:val="32"/>
        </w:rPr>
        <w:t>7:40-4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基督”在此明显表示他们所等候的弥赛亚。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难道官长真承认这真是基督吗？然而我们知道这个人从哪里来；只是基督来的时候，没有人知道祂从哪里来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约翰福音</w:t>
      </w:r>
      <w:r>
        <w:rPr>
          <w:rFonts w:eastAsia="宋体" w:cs="宋体" w:ascii="宋体" w:hAnsi="宋体"/>
          <w:sz w:val="32"/>
          <w:szCs w:val="32"/>
        </w:rPr>
        <w:t>7:26-2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基督”表示弥赛亚。没有人知道祂从哪里来，是因为祂不会被承认。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犹太人围着耶稣，对祂说，你叫我们的灵魂犹疑不定到几时呢？你若是基督，就明明地告诉我们。耶稣回答他们，我已经告诉你们，你们却不信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约翰福音</w:t>
      </w:r>
      <w:r>
        <w:rPr>
          <w:rFonts w:eastAsia="宋体" w:cs="宋体" w:ascii="宋体" w:hAnsi="宋体"/>
          <w:sz w:val="32"/>
          <w:szCs w:val="32"/>
        </w:rPr>
        <w:t>10:24-2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处“基督”也表示他们所等候的弥赛亚。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群众回答，我们从律法上听说，基督是永存的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约翰福音</w:t>
      </w:r>
      <w:r>
        <w:rPr>
          <w:rFonts w:eastAsia="宋体" w:cs="宋体" w:ascii="宋体" w:hAnsi="宋体"/>
          <w:sz w:val="32"/>
          <w:szCs w:val="32"/>
        </w:rPr>
        <w:t>12:34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基督”表示弥赛亚。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马大说，我信你是基督，是神的儿子，就是那要到世上来的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约翰福音</w:t>
      </w:r>
      <w:r>
        <w:rPr>
          <w:rFonts w:eastAsia="宋体" w:cs="宋体" w:ascii="宋体" w:hAnsi="宋体"/>
          <w:sz w:val="32"/>
          <w:szCs w:val="32"/>
        </w:rPr>
        <w:t>11:2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也就是说，祂是弥赛亚。路加福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耶路撒冷有一个人，名叫西面。他从圣灵得到的回答是，他未见主基督以前，必不见死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路加福音</w:t>
      </w:r>
      <w:r>
        <w:rPr>
          <w:rFonts w:eastAsia="宋体" w:cs="宋体" w:ascii="宋体" w:hAnsi="宋体"/>
          <w:sz w:val="32"/>
          <w:szCs w:val="32"/>
        </w:rPr>
        <w:t>2:25-26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换句话说，直到他看见弥赛亚，或耶和华的受膏者。同一福音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耶稣对门徒说，你们说我是谁？彼得回答说，是神的基督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路加福音</w:t>
      </w:r>
      <w:r>
        <w:rPr>
          <w:rFonts w:eastAsia="宋体" w:cs="宋体" w:ascii="宋体" w:hAnsi="宋体"/>
          <w:sz w:val="32"/>
          <w:szCs w:val="32"/>
        </w:rPr>
        <w:t xml:space="preserve">9:20; </w:t>
      </w:r>
      <w:r>
        <w:rPr>
          <w:rFonts w:ascii="宋体" w:hAnsi="宋体" w:cs="宋体"/>
          <w:sz w:val="32"/>
          <w:szCs w:val="32"/>
        </w:rPr>
        <w:t>马可福音</w:t>
      </w:r>
      <w:r>
        <w:rPr>
          <w:rFonts w:eastAsia="宋体" w:cs="宋体" w:ascii="宋体" w:hAnsi="宋体"/>
          <w:sz w:val="32"/>
          <w:szCs w:val="32"/>
        </w:rPr>
        <w:t>8:2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由于“基督”和“弥赛亚”是一样的，并且希腊文的“基督”和希伯来文的“弥赛亚”都表示“受膏者”，所以显而易见，“基督”和“受膏者”是一样的，和“王”也是一样的，“王”一般被称为“受膏者”，这从圣言的历史和预言部分中的许多经文明显看出来，如诗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地上的列王都站稳，首领一同商议，要反抗耶和华和祂的受膏者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诗篇</w:t>
      </w:r>
      <w:r>
        <w:rPr>
          <w:rFonts w:eastAsia="宋体" w:cs="宋体" w:ascii="宋体" w:hAnsi="宋体"/>
          <w:sz w:val="32"/>
          <w:szCs w:val="32"/>
        </w:rPr>
        <w:t>2: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在我知道耶和华拯救祂的受膏者，必从祂的圣天上用祂右手的拯救能力回答祂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诗篇</w:t>
      </w:r>
      <w:r>
        <w:rPr>
          <w:rFonts w:eastAsia="宋体" w:cs="宋体" w:ascii="宋体" w:hAnsi="宋体"/>
          <w:sz w:val="32"/>
          <w:szCs w:val="32"/>
        </w:rPr>
        <w:t>20:6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耶和华是他们的力量，又是祂受膏者的拯救力量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诗篇</w:t>
      </w:r>
      <w:r>
        <w:rPr>
          <w:rFonts w:eastAsia="宋体" w:cs="宋体" w:ascii="宋体" w:hAnsi="宋体"/>
          <w:sz w:val="32"/>
          <w:szCs w:val="32"/>
        </w:rPr>
        <w:t>28: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撒母耳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耶和华必将力量赐与祂的王，高举祂所膏立者的角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撒母耳记上</w:t>
      </w:r>
      <w:r>
        <w:rPr>
          <w:rFonts w:eastAsia="宋体" w:cs="宋体" w:ascii="宋体" w:hAnsi="宋体"/>
          <w:sz w:val="32"/>
          <w:szCs w:val="32"/>
        </w:rPr>
        <w:t>2:1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这些和其它许多经文中，“受膏者或所膏立者”表示“王”。这个词在原文是“弥赛亚”。在所有预言中，内义所论述的主题都是主，主就是“王”，这从新约中的经文也明显看出来。如马太福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总督问耶稣，你是犹太人的王吗？耶稣对他说，你说的是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马太福音</w:t>
      </w:r>
      <w:r>
        <w:rPr>
          <w:rFonts w:eastAsia="宋体" w:cs="宋体" w:ascii="宋体" w:hAnsi="宋体"/>
          <w:sz w:val="32"/>
          <w:szCs w:val="32"/>
        </w:rPr>
        <w:t>27:1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路加福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彼拉多问耶稣说，你是犹太人的王吗？耶稣回答他说，你说的是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路加福音</w:t>
      </w:r>
      <w:r>
        <w:rPr>
          <w:rFonts w:eastAsia="宋体" w:cs="宋体" w:ascii="宋体" w:hAnsi="宋体"/>
          <w:sz w:val="32"/>
          <w:szCs w:val="32"/>
        </w:rPr>
        <w:t xml:space="preserve">23:3; </w:t>
      </w:r>
      <w:r>
        <w:rPr>
          <w:rFonts w:ascii="宋体" w:hAnsi="宋体" w:cs="宋体"/>
          <w:sz w:val="32"/>
          <w:szCs w:val="32"/>
        </w:rPr>
        <w:t>马可福音</w:t>
      </w:r>
      <w:r>
        <w:rPr>
          <w:rFonts w:eastAsia="宋体" w:cs="宋体" w:ascii="宋体" w:hAnsi="宋体"/>
          <w:sz w:val="32"/>
          <w:szCs w:val="32"/>
        </w:rPr>
        <w:t>15: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约翰福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他们喊着，和散那！奉主名来的以色列王是应当称颂的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约翰福音</w:t>
      </w:r>
      <w:r>
        <w:rPr>
          <w:rFonts w:eastAsia="宋体" w:cs="宋体" w:ascii="宋体" w:hAnsi="宋体"/>
          <w:sz w:val="32"/>
          <w:szCs w:val="32"/>
        </w:rPr>
        <w:t>12:1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拿但业说，拉比，你是神的儿子，你是以色列的王！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约翰福音</w:t>
      </w:r>
      <w:r>
        <w:rPr>
          <w:rFonts w:eastAsia="宋体" w:cs="宋体" w:ascii="宋体" w:hAnsi="宋体"/>
          <w:sz w:val="32"/>
          <w:szCs w:val="32"/>
        </w:rPr>
        <w:t>1:4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009.</w:t>
      </w:r>
      <w:r>
        <w:rPr>
          <w:rFonts w:ascii="宋体" w:hAnsi="宋体" w:cs="宋体"/>
          <w:sz w:val="32"/>
          <w:szCs w:val="32"/>
        </w:rPr>
        <w:t>其次：“弥赛亚”、“受膏者”、“王”和神性真理是一样的。主自己在约翰福音也教导了这一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彼拉多就对耶稣说，那么，你是王吗？耶稣回答，你说的是，因为我就是王；我为此而生，也为此来到世界，好给真理作见证。凡属真理的人，都听我的嗓音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约翰福音</w:t>
      </w:r>
      <w:r>
        <w:rPr>
          <w:rFonts w:eastAsia="宋体" w:cs="宋体" w:ascii="宋体" w:hAnsi="宋体"/>
          <w:sz w:val="32"/>
          <w:szCs w:val="32"/>
        </w:rPr>
        <w:t>18:37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由此清楚可知，神性真理本身是主被称为“王”的根源。王之所以受膏，因而被称为受膏者，是因为膏抹他们所用的“油”表示良善。“王”所表示的真理源于良善，因而是良善的真理；因此，王的王权代表源于神性良善的神性真理方面的主，因而代表良善在真理里面的神性婚姻；而祭司的职分代表真理在良善里面的神性婚姻。后者由“耶稣”来表示，前者由“基督”来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010.</w:t>
      </w:r>
      <w:r>
        <w:rPr>
          <w:rFonts w:ascii="宋体" w:hAnsi="宋体" w:cs="宋体"/>
          <w:sz w:val="32"/>
          <w:szCs w:val="32"/>
        </w:rPr>
        <w:t xml:space="preserve">由此清楚可知马太福音中的“基督”表示什么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们要谨慎，免得有人迷惑你们；因为许多人要冒我的名来，说，我是基督，并且要迷惑许多人。那时，若有人对你们说，看哪，基督在这里，或在那里，你们不要信；因为有假基督和假先知将要起来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马太福音</w:t>
      </w:r>
      <w:r>
        <w:rPr>
          <w:rFonts w:eastAsia="宋体" w:cs="宋体" w:ascii="宋体" w:hAnsi="宋体"/>
          <w:sz w:val="32"/>
          <w:szCs w:val="32"/>
        </w:rPr>
        <w:t xml:space="preserve">24:4-5, 23-24; </w:t>
      </w:r>
      <w:r>
        <w:rPr>
          <w:rFonts w:ascii="宋体" w:hAnsi="宋体" w:cs="宋体"/>
          <w:sz w:val="32"/>
          <w:szCs w:val="32"/>
        </w:rPr>
        <w:t>马可福音</w:t>
      </w:r>
      <w:r>
        <w:rPr>
          <w:rFonts w:eastAsia="宋体" w:cs="宋体" w:ascii="宋体" w:hAnsi="宋体"/>
          <w:sz w:val="32"/>
          <w:szCs w:val="32"/>
        </w:rPr>
        <w:t>13:21-2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此处“假基督”表示并非神性的真理，也就是虚假；“假先知”则表示那些教导这些虚假的人。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们也不要被称为老师，因为只有一位是你们的老师，就是基督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马太福音</w:t>
      </w:r>
      <w:r>
        <w:rPr>
          <w:rFonts w:eastAsia="宋体" w:cs="宋体" w:ascii="宋体" w:hAnsi="宋体"/>
          <w:sz w:val="32"/>
          <w:szCs w:val="32"/>
        </w:rPr>
        <w:t>23:1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基督”表示神性真理。这表明何谓一个基督徒，也就是说，一个基督徒就是一个处于来自良善的真理之人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3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1:35:00Z</dcterms:created>
  <dc:creator>一滴水</dc:creator>
  <dc:description/>
  <dc:language>en-US</dc:language>
  <cp:lastModifiedBy>Administrator</cp:lastModifiedBy>
  <dcterms:modified xsi:type="dcterms:W3CDTF">2023-10-23T13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EF55321DA420DAE943434EF6E3AF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