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正在重生之人和重生之人的状态（下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934.“</w:t>
      </w:r>
      <w:r>
        <w:rPr>
          <w:rFonts w:ascii="宋体" w:hAnsi="宋体" w:cs="宋体"/>
          <w:b w:val="false"/>
          <w:bCs w:val="false"/>
          <w:sz w:val="32"/>
          <w:szCs w:val="32"/>
        </w:rPr>
        <w:t>冷”表示无爱，或无仁和信，“热”或“火”表示爱，或仁和信。这一点从以下圣言经文明显看出来。在启示录，经上在给老底嘉教会的信中说到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我知道你的行为，你也不冷也不热；我巴不得你或冷或热。你既如温水，也不冷也不热，所以我必从我口中把你吐出去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启示录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:15-16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此处“冷”表示没有仁爱，“热”表示大量仁爱。以赛亚书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耶和华对我这样说，我要安静，在我的居所观看；如同光中的清热，又如收割的热气中露水的云雾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以赛亚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8:4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此处论述的主题是即将建立的新教会；“光中的热”和“收割的热”表示爱和仁。又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这是那有火在锡安、有炉在耶路撒冷的耶和华说的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以赛亚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1:9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此处“火”表示爱。论到以西结看到的基路伯，经上说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至于活物的形像，它们的形状就像燃烧的火炭，又像火把的形状；火在活物之间上去下来；这火很明亮，从火中发出闪电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以西结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:13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在以西结书，论到主，经上又说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在他们头以上的穹苍之上有宝座的形像，仿佛蓝宝石的样子，在宝座形像以上有一个形像，仿佛人的样子在它上头。我从祂腰以上的样子看见仿佛火炭的形状，其中周围有火的形状；又从祂腰以下的样子看见仿佛火的样子，周围也有光辉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以西结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:26-27; 8:2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此处“火”同样表示爱。但以理书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亘古常在者就坐上去；祂的宝座乃火焰，其轮乃烈火。一道火河涌出，从祂面前流出来，侍奉祂的有千千，在祂面前侍立的有万万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但以理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7:9-10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此处“火”表示主的爱。撒迦利亚书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耶和华说，我要作她四围的火墙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撒迦利亚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:5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这论及新耶路撒冷。诗篇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耶和华以风为使者，以火焰为仆役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诗篇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04:4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</w:rPr>
        <w:t>火焰”表示属天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-</w:t>
      </w:r>
      <w:r>
        <w:rPr>
          <w:rFonts w:ascii="宋体" w:hAnsi="宋体" w:cs="宋体"/>
          <w:b w:val="false"/>
          <w:bCs w:val="false"/>
          <w:sz w:val="32"/>
          <w:szCs w:val="32"/>
        </w:rPr>
        <w:t>属灵之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/>
          <w:b w:val="false"/>
          <w:bCs w:val="false"/>
          <w:sz w:val="32"/>
          <w:szCs w:val="32"/>
        </w:rPr>
        <w:t>火”因表示爱，故也成为主的一个代表。这一点从燔祭坛上的火明显看出来，这火永不熄灭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利未记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6:9, 12-13)</w:t>
      </w:r>
      <w:r>
        <w:rPr>
          <w:rFonts w:ascii="宋体" w:hAnsi="宋体" w:cs="宋体"/>
          <w:b w:val="false"/>
          <w:bCs w:val="false"/>
          <w:sz w:val="32"/>
          <w:szCs w:val="32"/>
        </w:rPr>
        <w:t>，以代表主的怜悯。这就是为何亚伦在进入赎罪之地，或近到施恩座之前，要用取自燔祭坛上的火烧香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利未记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6:12-14)</w:t>
      </w:r>
      <w:r>
        <w:rPr>
          <w:rFonts w:ascii="宋体" w:hAnsi="宋体" w:cs="宋体"/>
          <w:b w:val="false"/>
          <w:bCs w:val="false"/>
          <w:sz w:val="32"/>
          <w:szCs w:val="32"/>
        </w:rPr>
        <w:t>。出于同样的原因，为了表示敬拜蒙主悦纳，有火从天上降下来，烧尽燔祭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如利未记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9:24</w:t>
      </w:r>
      <w:r>
        <w:rPr>
          <w:rFonts w:ascii="宋体" w:hAnsi="宋体" w:cs="宋体"/>
          <w:b w:val="false"/>
          <w:bCs w:val="false"/>
          <w:sz w:val="32"/>
          <w:szCs w:val="32"/>
        </w:rPr>
        <w:t>等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</w:rPr>
        <w:t>。在圣言中，“火”还表示自我之爱及其欲望；天堂之爱永远也无法与这爱和谐一致；所以经上也说，亚伦的两个儿子就被火烧灭，因为他们用凡火烧香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利未记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0:1-2)</w:t>
      </w:r>
      <w:r>
        <w:rPr>
          <w:rFonts w:ascii="宋体" w:hAnsi="宋体" w:cs="宋体"/>
          <w:b w:val="false"/>
          <w:bCs w:val="false"/>
          <w:sz w:val="32"/>
          <w:szCs w:val="32"/>
        </w:rPr>
        <w:t>。“凡火”表示所有对自我和世界的爱，以及伴随这些爱的一切欲望。此外，在恶人看来，天堂之爱就像一团熊熊燃烧的吞灭之火；这就是为何在圣言中，吞灭之火被归于主；如西乃上的火代表主的爱或怜悯，百姓却视它为烈火，因此求告摩西不再叫他们听见耶和华神的声音，也不再看见那大火，免得他们死亡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申命记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8:16)</w:t>
      </w:r>
      <w:r>
        <w:rPr>
          <w:rFonts w:ascii="宋体" w:hAnsi="宋体" w:cs="宋体"/>
          <w:b w:val="false"/>
          <w:bCs w:val="false"/>
          <w:sz w:val="32"/>
          <w:szCs w:val="32"/>
        </w:rPr>
        <w:t>。对那些被爱自己和爱世界的火吞没的人来说，主的爱或怜悯就具有这种表象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935.“</w:t>
      </w:r>
      <w:r>
        <w:rPr>
          <w:rFonts w:ascii="宋体" w:hAnsi="宋体" w:cs="宋体"/>
          <w:b w:val="false"/>
          <w:bCs w:val="false"/>
          <w:sz w:val="32"/>
          <w:szCs w:val="32"/>
        </w:rPr>
        <w:t>夏与冬”表示就属于其新意愿的事物而言，重生之人的状态，该状态的交替如同夏与冬。这从关于冷与热的阐述楚可知。对那些尚未重生的人来说，这种交替好比冷与热；而对那些已经重生的人来说，这种交替好比夏与冬。前一种情况说的是尚未重生的人，而后一种情况说的是已经重生的人，这一点从以下事实明显看出来：在前一种情况下，经上先提冷，后提热；而在后种情况下，经上先提夏，后提冬。原因在于，正在重生的人是从冷，也就是从无信和仁开始的；不过，一旦重生，他就从仁开始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重生之人会经历交替，也就是说，时而没有仁爱，时而有些仁爱，这一点是显而易见的，因为每个人，甚至重生之人，只有邪恶，而与他同在的一切良善唯独属于主。由于他里面只有邪恶，所以他不可避免地经历交替，可以说时而活在夏天，也就是活在仁爱中，时而活在冬天，也就是不活在仁爱中。这些交替之所以存在，是为了叫人越来越完善，从而变得越来越幸福。重生之人不仅活在肉身时经历这些交替，进入来世后还会经历，因为在意愿的事物方面没有类似夏与冬这样的交替，以及在理解力的事物方面没有类似昼与夜这样的交替，他决不能得以完善，并变得更幸福。但在来世，这些交替就像温带地区的夏冬交替和春天的昼夜交替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先知书也将这些状态描述为夏与冬、昼与夜，如撒迦利亚书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在那日，必有活水从耶路撒冷出来，一半往东海流，一半往西海流；夏、冬都是如此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撒迦利亚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4:8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这论述的是新耶路撒冷，或主在天上和地上的国，也就是祂的国在这两个地方的状态，被称为“夏、冬”。诗篇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神啊，白昼属你，黑夜也属你。亮光和日头，是你预备的，地的一切疆界是你立的，夏天和冬天是你制定的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诗篇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74:16-17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这些话体现了类似事物。同样，在耶利米书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白日立的约和黑夜立的约必不废弃，使白日黑夜按时轮转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耶利米书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33:20)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936.“</w:t>
      </w:r>
      <w:r>
        <w:rPr>
          <w:rFonts w:ascii="宋体" w:hAnsi="宋体" w:cs="宋体"/>
          <w:b w:val="false"/>
          <w:bCs w:val="false"/>
          <w:sz w:val="32"/>
          <w:szCs w:val="32"/>
        </w:rPr>
        <w:t>昼与夜”表示就属于其理解力的事物而言，这个人，也就是一个重生之人的状态，该状态的交替如同昼与夜。这从刚才的阐述清楚可知。“夏与冬”论及意愿的事物，因为如意愿的事物那样，它们是热和冷的表现；而“昼与夜”论及理解力的事物，因为如理解力的事物那样，它们是光和暗的表现。这些事是不言而喻的，故没有必要从圣言中的类似例子来加以证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937.</w:t>
      </w:r>
      <w:r>
        <w:rPr>
          <w:rFonts w:ascii="宋体" w:hAnsi="宋体" w:cs="宋体"/>
          <w:b w:val="false"/>
          <w:bCs w:val="false"/>
          <w:sz w:val="32"/>
          <w:szCs w:val="32"/>
        </w:rPr>
        <w:t>综上所述，明显可知主的圣言在内义上是何性质。就字义而言，它看似如此粗糙，以至于对所论及的事物没有给出任何暗示，仅仅提到播种与收割，冷与热，夏与冬，昼与夜。然而，这些词语却包含了古教会或属灵教会的奥秘。这些词本身在字义上就具有这种性质，因而可以说是最普遍的容器；其中每一个容器都包含如此多、如此大的天堂奥秘，以至于浮出水面的不及万分之一。在这些基于尘世形像的最普遍词语中，虽然世人几乎看不到任何东西，但天使却能从主看到无尽的变化，看到重生的整个过程，以及尚未重生之人和已经重生之人的状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4:24:00Z</dcterms:created>
  <dc:creator>一滴水</dc:creator>
  <dc:description/>
  <dc:language>en-US</dc:language>
  <cp:lastModifiedBy>Administrator</cp:lastModifiedBy>
  <dcterms:modified xsi:type="dcterms:W3CDTF">2023-10-29T13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E1DA4AED648EDA881C81AAF8D6EA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