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仁爱的第二件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II.</w:t>
      </w:r>
      <w:r>
        <w:rPr>
          <w:rFonts w:ascii="宋体" w:hAnsi="宋体" w:cs="宋体"/>
          <w:b w:val="false"/>
          <w:bCs w:val="false"/>
          <w:sz w:val="32"/>
          <w:szCs w:val="32"/>
        </w:rPr>
        <w:t>仁爱的第二件事是行善，因为它们是功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4.(1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不愿向邻舍行恶属于仁爱。谁都能看出，仁爱不向邻舍行恶，因为仁爱就是对邻舍的爱，一个爱某个人的人害怕向他行恶。他们之间有一种灵魂或心智的结合。正因如此，当一个人向通过爱与他结合的那一位行恶时，他在其灵魂或心智中有一种感知，就仿佛他在向自己行恶。谁能向自己的孩子、妻子和朋友行恶呢？因为行恶就是反对爱之良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5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谁看不出，对别人怀有仇恨，作他的对手和敌人，充满报复，渴望他死的人不爱邻舍？与别人的妻子行淫，奸污处女并抛弃她们，或侵犯妇女的人不爱邻舍？掠夺，以各种借口偷窃别人的财物，通过诋毁、因而通过假见证损害别人名声的人不爱邻舍？事实上，贪恋邻舍的房屋、妻子，或邻舍的任何东西的人也不爱邻舍。由此明显可知，不愿向邻舍行恶属于仁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6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关于这个主题，保罗在两处声明：“爱邻舍就完全了律法”；还有圣言的别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7.(2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愿意向邻舍行善属于仁爱。这是众所周知的，因为人们认为，施舍穷人，救助贫乏的人，帮助寡妇和孤儿，资助牧师，为教会、医院和各种虔诚的用途捐款，就属于仁爱；给饥饿的人食物，给口渴的人水喝，收留陌生人，给赤身露体的人衣服穿，看顾病人，看望在监里的人，以及其它许多事，就是仁之良善。然而，只有一个人避恶如罪，它们才是良善。如果一个人在避恶如罪之前行这些良善，那么它们就是外在良善，是为邀功而做的，因为它们是从一个不洁的源泉流出来的；从这样一个源泉流出的东西内在是邪恶。这个人在它们里面，世界也在它们里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8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众所周知，行基督徒的良善属于仁爱；许多人以为良善能抵消邪恶，这样一个人里面的邪恶就不复存在了，或不被关注。但良善不会抵消邪恶，除非这个人思想自己里面的邪恶，并悔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19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有许多人相信并认为他们里面没有邪恶。当被检查时，他们承认他们充满邪恶，他们若不留在外在事物中，就不能得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0.(3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个人可能会行他以为属于仁爱的良善，却始终不避开邪恶；然而，一切邪恶都反对仁爱。很明显，避恶和行善是截然不同的两件事；因为有些人出于虔诚和思想永生而行一切仁之良善，却不知道心怀仇恨和报复，行淫，掠夺和伤害，诋毁、因而作假见证，以及其它许多东西都是邪恶。有些法官生活虔诚，却不认为基于友谊、关系，或以荣誉和利益为目的作出判决是一种罪；即便知道它们是邪恶，他们仍确认它们不是邪恶。其他人也一样。总之，避恶如罪和行基督徒的良善是截然不同的两件事。避恶如罪的人就是在行基督徒的良善，而行善却不避恶如罪的人没有行任何基督徒的良善。因为邪恶反对仁爱，因此必须先被废除，然后一个人所行的良善才会伴随仁爱，也就是属于仁爱。没有人能行善，同时又作恶，或意愿良善，也意愿邪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本身为良善的一切良善都是从内层意愿发出的。邪恶从这意愿通过悔改被移除。那里也存在一个人与生俱来的邪恶。因此，除非他悔改，否则邪恶仍留在他的内层意愿中，并且他的良善从外层意愿发出；因此，他的状态是败坏的。是内层赋予外层品质，而不是外层赋予内层品质。主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先洁净杯盘的里面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马太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3:26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人有一个双重意愿，即内层和外层。内层意愿通过悔改被洁净；然后外层从内层行善；但外层良善不会除去欲望的邪恶，或除去邪恶的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3.(4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随着一个人不愿意向邻舍行恶，他就愿意向他行善；但反过来不行。有文明的良善，道德的良善和属灵的良善。在一个人避恶如罪之前所行的良善是文明和道德的良善；但随着他避恶如罪，良善既是文明和道德的良善，也变得属灵；但之前不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4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欲望潜藏在里面，它的快乐在外面。因此，当一个人出于欲望及其快乐思考时，他要么确认邪恶，以之为允许的，从而处在邪恶之中，要么不思想自己里面的任何邪恶，从而以为自己是完好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5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诚然，一个人应该忏悔自己是一个罪人，他里面从头顶到脚底没有一处完好。他能这样说，并基于知识去说；但仍不能从内心相信这一点，除非他通过调查得知。这时，他就能说这一点，然后首先感知到他里面没有一处完好。</w:t>
      </w:r>
      <w:r>
        <w:rPr>
          <w:rFonts w:ascii="宋体" w:hAnsi="宋体" w:cs="宋体"/>
          <w:b w:val="false"/>
          <w:bCs w:val="false"/>
          <w:sz w:val="32"/>
          <w:szCs w:val="32"/>
        </w:rPr>
        <w:t>溃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只能以这种方式被打开并治愈。其它方式的治疗都是治标不治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6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主不是传悔改的道吗？祂的门徒，以及施洗约翰，不也传悔改的道吗？以赛亚说，一个人必须停止作恶，要学习行善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。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在此之前，一个人不知道什么是良善，或良善是何品质。邪恶不知道什么是良善，但良善却因知道什么是良善而知道邪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7.(5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在一个人所行的良善成为仁之良善以前，邪恶必须首先被移除，因为它反对仁爱，这是通过悔改完成的。必须首先知道邪恶，才能移除邪恶，所以十诫是圣言之首，在整个基督教界也是教会教义之首。所有人都通过知道恶，并因作恶反对神而不作恶而被接纳到教会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8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因此，这“首”是如此的神圣，因为之前没有人能行基督徒的良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29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良善随之而来，这一点从这些例子非常清楚地看出来：一个法官会说，出于种种原因，我不打算基于邪恶判决，而是公正判决；他就在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0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一个农民会说，我只打算公正、忠诚地做我的工作；因此，他所做的工作是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其它上千个例子也是如此；当一个人不行恶时，他就在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2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因此，避恶如罪就是行善可以作为一个准则或座右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3.(6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属于仁爱的良善的品质取决于对邪恶的认识，以及因此通过悔改所实现的对邪恶的移除。这取决于一个人多多少少知道什么是邪恶；取决于他知道信仰的邪恶和生活的邪恶；还取决于他如何停止作恶；只要他仰望主，并信靠祂，就会停止作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4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举例说明这一点。一个人内心是否如此，他越纯洁，他的良善从中流出的源泉就越变成好水的源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5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总之，对每个人来说，邪恶在什么样的程度和种类上而为邪恶，那么对他来说，良善就在什么样的程度和种类上而为良善。这一个无法与那一个分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6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任何人在何等程度上脱去旧人，就在何等程度上披上新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7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任何人在何等程度上把肉体钉死在十字架上，就在何等程度上活在灵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8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没有人能同时事奉两个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39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认知涉及这一点：必须知道什么是真理，什么是虚假；移除属于意愿；两者都属于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0.(7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由此可知，仁爱的第一件事就是仰望主，并避开邪恶，因为它们是罪；仁爱的第二件事就是行善。恶人和善人一样能行善。他能帮助有需要的人，能出于善意、仁慈、友谊或同情为他做许多好事。然而，这些事对做这些事的那个人来说不是仁爱，但对这些事所做向或被施与仁爱的那个人来说是仁爱。从表面上看，这是仁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41.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当一个人避恶如罪几次后，他只看到他正在行的良善；然而，它们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也就是之前的避恶和随后的行善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都一起在他里面。尽管如此，这一个必须是在先的；并且这一个实际上就是在先的和内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摘自《仁爱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 xml:space="preserve">                       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51:00Z</dcterms:created>
  <dc:creator>一滴水</dc:creator>
  <dc:description/>
  <dc:language>en-US</dc:language>
  <cp:lastModifiedBy>Administrator</cp:lastModifiedBy>
  <dcterms:modified xsi:type="dcterms:W3CDTF">2023-11-04T13:5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588026855445799E692357A3EE63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