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新天新地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.(6)</w:t>
      </w:r>
      <w:r>
        <w:rPr>
          <w:rFonts w:ascii="宋体" w:hAnsi="宋体" w:cs="宋体"/>
          <w:sz w:val="32"/>
          <w:szCs w:val="32"/>
        </w:rPr>
        <w:t>主耶和华从这个新天堂获得并产生地上的一个新教会；这个过程通过来自祂口中或圣言的真理的启示，以及灵感而进行。经上记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约翰看见圣城新耶路撒冷由神那里从天而降，预备好了，就如新妇妆饰整齐，等候丈夫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21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圣城新耶路撒冷”表示新教会的教义，因而表示教义方面的教会；“由神那里从天而降的耶路撒冷”表示教会的真正教义并不来自其它源头。教义降下来，是因为一个教会凭教义并照着教义而为一个教会；没有教义，一个教会不是一个教会，就像一个人是一个没有四肢、内脏和器官的人，或仅凭皮肤的遮盖物而为一个人，而皮肤只界定他的外在形状；也像一座房子是一座没有卧室、餐厅和内部家具的房子，因而仅凭墙壁和拱形屋顶而为一个房子。没有教义的教会也是如此。“耶路撒冷”表示教义方面的教会，这一点从《真实的基督教》这部著作本身中的圣言</w:t>
      </w:r>
      <w:r>
        <w:rPr>
          <w:rFonts w:eastAsia="宋体" w:cs="宋体" w:ascii="宋体" w:hAnsi="宋体"/>
          <w:sz w:val="32"/>
          <w:szCs w:val="32"/>
        </w:rPr>
        <w:t>(782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可以得到证明。由此明显可知，主通过天使天堂获得并产生地上的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我会提到一些奇妙的事，然而，这些事在天上并不奇妙；这些事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a)</w:t>
      </w:r>
      <w:r>
        <w:rPr>
          <w:rFonts w:ascii="宋体" w:hAnsi="宋体" w:cs="宋体"/>
          <w:sz w:val="32"/>
          <w:szCs w:val="32"/>
        </w:rPr>
        <w:t>若不靠着灵界，自然界就无法存在；因此，它也无法维持存在，因为维持存在就是持续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b)</w:t>
      </w:r>
      <w:r>
        <w:rPr>
          <w:rFonts w:ascii="宋体" w:hAnsi="宋体" w:cs="宋体"/>
          <w:sz w:val="32"/>
          <w:szCs w:val="32"/>
        </w:rPr>
        <w:t>教会不可能与人同在，除非它的内在是属灵的，外在是属世的。一个纯属灵的教会是不存在的，一个纯属世的教会也是不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c)</w:t>
      </w:r>
      <w:r>
        <w:rPr>
          <w:rFonts w:ascii="宋体" w:hAnsi="宋体" w:cs="宋体"/>
          <w:sz w:val="32"/>
          <w:szCs w:val="32"/>
        </w:rPr>
        <w:t>因此，没有一个天使天堂，就无法在世人那里兴起任何教会，也无法兴起教会的任何东西，一切属灵事物都是通过天使天堂从主那里获得并降下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d)</w:t>
      </w:r>
      <w:r>
        <w:rPr>
          <w:rFonts w:ascii="宋体" w:hAnsi="宋体" w:cs="宋体"/>
          <w:sz w:val="32"/>
          <w:szCs w:val="32"/>
        </w:rPr>
        <w:t>因此，既然属灵之物和属世之物如此合而为一，那么可知，这一个没有那一个是无法存在和持续存在的；天使天堂不能没有世人那里的教会，世人那里的教会也不能没有天使天堂；因为除非属灵之物流入并终止于属世之物，安息于其中，否则它就像一个没有一个后者的前者，因而像一个没有一个结果的有效原因，一个没有一个被动的主动，这就像一只鸟不断在空中飞行，在地上找不到任何安歇的地方。这也像一个人的心智不断思考和意愿，却没有任何身体的感官和运动器官使得它可以降下来，产生它的思维观念，并实施其意愿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e)</w:t>
      </w:r>
      <w:r>
        <w:rPr>
          <w:rFonts w:ascii="宋体" w:hAnsi="宋体" w:cs="宋体"/>
          <w:sz w:val="32"/>
          <w:szCs w:val="32"/>
        </w:rPr>
        <w:t>援引这些事，是为了让人们可以明白或知道，正如没有灵界，自然界就无法存在，反之，没有自然界，灵界也无法存在，地上不可能有一个教会，除非有一个天使天堂，使得教会可以通过它存在和持续存在，反之，一个天使天堂同样不可能存在，除非地上有一个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f)</w:t>
      </w:r>
      <w:r>
        <w:rPr>
          <w:rFonts w:ascii="宋体" w:hAnsi="宋体" w:cs="宋体"/>
          <w:sz w:val="32"/>
          <w:szCs w:val="32"/>
        </w:rPr>
        <w:t>天使们知道这一点；因此，当地上的教会因虚假而荒凉，因邪恶而完结时，他们极其悲恸；这时，他们将自己的生命状态比作瞌睡，因为那时天堂对他们来说，就好像它下面的座位被抽了回去，又像一个失去双脚的身体；但当主恢复了地上的教会时，他们将自己的生命状态比作清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主藉着来自祂口中或圣言的真理的启示，以及灵感，通过新天堂在地上获得并产生新教会，这一点将在按其顺序论述四个教会，尤其论述以色列教会和当今基督教会的章节进行说明。要知道，当地狱激增并涌上来，越过固定在它自身和天堂之间的巨大空隙或鸿沟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>16:26)</w:t>
      </w:r>
      <w:r>
        <w:rPr>
          <w:rFonts w:ascii="宋体" w:hAnsi="宋体" w:cs="宋体"/>
          <w:sz w:val="32"/>
          <w:szCs w:val="32"/>
        </w:rPr>
        <w:t>，竖起它的背甚至直到天使所在的天堂边界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在教会荒废和完结的间隙，这种事就会发生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时，主就无法通过天堂将教会的任何教义传达给世人。原因在于，在这种时候，世人在撒旦中间；撒旦用他们的虚假包裹世人的头，并激发邪恶的快乐和随之而来的虚假的吸引力；来自天堂的一切光由此都变暗，真理的一切快乐和吸引力也都被阻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只要这种状态持续存在，从天堂而出的真理和良善的任何教义都无法被注入世人，因为它被歪曲了。但虚假的这种缠结的面纱，或撒旦对头部的遮盖被主除去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这通过最后的审判实现，对此，参看前面第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后，世人就在一种更自由、更自发的灵里被引导抛弃虚假，接受真理。对那些顺从并允许自己被主引导的人来说，新天堂的教义，也就是真理和良善的教义，以后会传下来并引入，就像晨露从天上降到地上一样，晨露会打开植物的毛孔，使它们的果蔬汁变得甜蜜；这教义就像早晨降落的吗哪，样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像芫荽的种子，滋味如同搀蜜的薄饼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16:3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它也像及时雨，使新开垦的田地焕然一新并发芽；它又像田野、花园和鲜花盛开的平原散发的芳香，胸口随着呼吸而热切、愉快地吸入这些香气。然而，主不强迫或催促任何人违背自己的意愿，就像一个人用鞭子催赶载重的牲口一样。相反，祂吸引，然后不断引导愿意的人；表面上看，就好像这个愿意的人凭自己实行良善和相信真理一样；而事实上，这是靠着主，主在他里面运作一切真正的生活良善和一切真正的信之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摘自《真实的基督教附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Administrator</dc:creator>
  <dc:description/>
  <dc:language>en-US</dc:language>
  <cp:lastModifiedBy>Administrator</cp:lastModifiedBy>
  <dcterms:modified xsi:type="dcterms:W3CDTF">2024-01-22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5B9451D445AAA86EC071643EEB5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