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真理的表像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AC3207</w:t>
      </w:r>
      <w:r>
        <w:rPr>
          <w:rFonts w:ascii="宋体;SimSun" w:hAnsi="宋体;SimSun" w:cs="宋体;SimSun" w:eastAsia="宋体;SimSun"/>
          <w:sz w:val="32"/>
          <w:szCs w:val="32"/>
        </w:rPr>
        <w:t>）“利百加就拿面纱盖住自己”（注：创世纪</w:t>
      </w:r>
      <w:r>
        <w:rPr>
          <w:rFonts w:eastAsia="宋体;SimSun" w:cs="宋体;SimSun" w:ascii="宋体;SimSun" w:hAnsi="宋体;SimSun"/>
          <w:sz w:val="32"/>
          <w:szCs w:val="32"/>
        </w:rPr>
        <w:t>24:65</w:t>
      </w:r>
      <w:r>
        <w:rPr>
          <w:rFonts w:ascii="宋体;SimSun" w:hAnsi="宋体;SimSun" w:cs="宋体;SimSun" w:eastAsia="宋体;SimSun"/>
          <w:sz w:val="32"/>
          <w:szCs w:val="32"/>
        </w:rPr>
        <w:t>，和合本经文：问那仆人说，这田间走来迎接我们的是谁？仆人说，是我的主人。利百加就拿帕子蒙上脸）表示真理的表象。这从“面纱”的含义清楚可知：新娘第一次见新郎时，会用面纱遮面，“面纱”</w:t>
      </w:r>
      <w:r>
        <w:rPr>
          <w:rFonts w:eastAsia="宋体;SimSun" w:cs="宋体;SimSun" w:ascii="宋体;SimSun" w:hAnsi="宋体;SimSun"/>
          <w:sz w:val="32"/>
          <w:szCs w:val="32"/>
        </w:rPr>
        <w:t>(veil</w:t>
      </w:r>
      <w:r>
        <w:rPr>
          <w:rFonts w:ascii="宋体;SimSun" w:hAnsi="宋体;SimSun" w:cs="宋体;SimSun" w:eastAsia="宋体;SimSun"/>
          <w:sz w:val="32"/>
          <w:szCs w:val="32"/>
        </w:rPr>
        <w:t>，或译为幔子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是指真理的表象。因为在古人当中，新娘代表对真理的情感，而新郎代表对良善的情感；或也可说，新娘代表教会，教会凭对真理的情感而被称为“新娘”；而从主所获得的对良善的情感是“新郎”，所以主自己在圣言的各个地方都被称为“新郎”。新娘在初次接近新郎时以面</w:t>
      </w:r>
      <w:r>
        <w:rPr>
          <w:rFonts w:ascii="宋体;SimSun" w:hAnsi="宋体;SimSun" w:cs="宋体;SimSun" w:eastAsia="宋体;SimSun"/>
          <w:sz w:val="32"/>
          <w:szCs w:val="32"/>
        </w:rPr>
        <w:t>纱遮面，是为了她们可以代表真理的表象。真理的表象不是真理本身，只是看似真理；对此，可参看下文。对真理的情感若不通过真理的表象，就无法接近对良善的情感；它也无法摆脱这些表象，直到两者结合。一旦两者结合，它就变成良善之真理，即与良善结合的真理，并纯正到良善纯正的程度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良善本身是神圣的，因为它是从主发出的神性，经由人里面的高层途径或门口流入。而真理就其起源而言，并不神圣，因为它经由低层途径或门口流入，一开始属于属世人。但当真理从属世人中被提升到理性人时，它逐渐被洁净，并且第一眼看见对良善的情感，就与记忆知识或事实分离，披上真理的表象，以这种样貌接近良善。后者是一个标志，表明它有这种起源，或它的起源是何性质，并且它无法承受对神性良善的第一次看见，直到它进入新郎的卧室，也就是良善的圣所，两者结合在一起。因为这时，真理不再从表象，或通过表象看见良善，而是脱离任何表象被良善看见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然而，要知道，在人里面，甚至在天使里面，真理从来就不纯粹，换句话说，从来不曾摆脱表象。所有真理，无论总体还是细节，都是真理的表象；但只要良善在这些表象里面，主仍将它们作为真理来接受。纯粹的真理唯独属于主，因为它们是神性；正如主是良善本身，祂也是真理本身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AC3207</w:t>
      </w:r>
      <w:r>
        <w:rPr>
          <w:rFonts w:ascii="宋体;SimSun" w:hAnsi="宋体;SimSun" w:cs="宋体;SimSun" w:eastAsia="宋体;SimSun"/>
          <w:sz w:val="32"/>
          <w:szCs w:val="32"/>
        </w:rPr>
        <w:t>）至于什么是表象，这可从圣言的许多经文很清楚地看出来，在那里，经上照着表象说话。然而，真理的表象分为不同层级。属世的真理表象绝大部分是谬误或幻觉；但对那些处于良善的人来说，它们不应该被称为谬误或幻觉，而应该被称为表象，甚至在某些方面被称为真理，因为包含神性的良善在它们里面，并改变它们的本质，或说使它们在本质上变得不同。但理性的真理表象越来越内层；这些表象出现在天堂，确切地说，这是天堂里的天使所看见的表象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了对何为真理的表象形成某种概念，以下面的例子来说明：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⑴</w:t>
      </w:r>
      <w:r>
        <w:rPr>
          <w:rFonts w:ascii="宋体;SimSun" w:hAnsi="宋体;SimSun" w:cs="宋体;SimSun" w:eastAsia="宋体;SimSun"/>
          <w:sz w:val="32"/>
          <w:szCs w:val="32"/>
        </w:rPr>
        <w:t>人以为他通过信之真理被改造和重生，但这是一个表象。其实他通过信之良善，也就是通过对邻之仁和对主之爱被改造和重生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⑵</w:t>
      </w:r>
      <w:r>
        <w:rPr>
          <w:rFonts w:ascii="宋体;SimSun" w:hAnsi="宋体;SimSun" w:cs="宋体;SimSun" w:eastAsia="宋体;SimSun"/>
          <w:sz w:val="32"/>
          <w:szCs w:val="32"/>
        </w:rPr>
        <w:t>人以为真理能使他感知到什么是良善，因为真理教导人，但这是一个表象。其实能使真理去感知的，是良善，因为良善是真理的灵魂或生命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⑶</w:t>
      </w:r>
      <w:r>
        <w:rPr>
          <w:rFonts w:ascii="宋体;SimSun" w:hAnsi="宋体;SimSun" w:cs="宋体;SimSun" w:eastAsia="宋体;SimSun"/>
          <w:sz w:val="32"/>
          <w:szCs w:val="32"/>
        </w:rPr>
        <w:t>人以为当他照着他所学到的真理生活时，真理就通向良善。其实是良善流入真理，并将真理引向它自己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⑷</w:t>
      </w:r>
      <w:r>
        <w:rPr>
          <w:rFonts w:ascii="宋体;SimSun" w:hAnsi="宋体;SimSun" w:cs="宋体;SimSun" w:eastAsia="宋体;SimSun"/>
          <w:sz w:val="32"/>
          <w:szCs w:val="32"/>
        </w:rPr>
        <w:t>在人看来，似乎是真理完善良善；而事实上，是良善完善真理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⑸</w:t>
      </w:r>
      <w:r>
        <w:rPr>
          <w:rFonts w:ascii="宋体;SimSun" w:hAnsi="宋体;SimSun" w:cs="宋体;SimSun" w:eastAsia="宋体;SimSun"/>
          <w:sz w:val="32"/>
          <w:szCs w:val="32"/>
        </w:rPr>
        <w:t>在人看来，生活的良善似乎是信之果实；但其实它们是仁之果实。</w:t>
      </w:r>
    </w:p>
    <w:p>
      <w:pPr>
        <w:pStyle w:val="Normal"/>
        <w:spacing w:lineRule="auto" w:line="48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从这几个例子可在某种程度上知道何为真理的表象。像这样的表象不计其数。</w:t>
      </w:r>
    </w:p>
    <w:p>
      <w:pPr>
        <w:pStyle w:val="Normal"/>
        <w:spacing w:lineRule="auto" w:line="480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AC3405</w:t>
      </w:r>
      <w:r>
        <w:rPr>
          <w:rFonts w:ascii="宋体;SimSun" w:hAnsi="宋体;SimSun" w:cs="宋体;SimSun" w:eastAsia="宋体;SimSun"/>
          <w:sz w:val="32"/>
          <w:szCs w:val="32"/>
        </w:rPr>
        <w:t>）至于真理的表象，或来自神性的真理，情况是这样：属于较高层级的表象，在丰盛和完美上都无限超越属于较低层级的表象。因为那些处于一个较高层级的人所清楚感知到的成千上万、甚至无数事物，在那些处于一个较低层级的人看来，仅仅是一个整体；较低事物只是由较高事物构成的一个复合整体。这一点从人类的两种记忆可以推断出来：其中内部记忆因在一个较高层级，故无限优于在一个较低层级的外部记忆</w:t>
      </w:r>
      <w:r>
        <w:rPr>
          <w:rFonts w:eastAsia="宋体;SimSun" w:cs="宋体;SimSun" w:ascii="宋体;SimSun" w:hAnsi="宋体;SimSun"/>
          <w:sz w:val="32"/>
          <w:szCs w:val="32"/>
        </w:rPr>
        <w:t>(2473, 2474</w:t>
      </w:r>
      <w:r>
        <w:rPr>
          <w:rFonts w:ascii="宋体;SimSun" w:hAnsi="宋体;SimSun" w:cs="宋体;SimSun" w:eastAsia="宋体;SimSun"/>
          <w:sz w:val="32"/>
          <w:szCs w:val="32"/>
        </w:rPr>
        <w:t>节</w:t>
      </w:r>
      <w:r>
        <w:rPr>
          <w:rFonts w:eastAsia="宋体;SimSun"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 w:eastAsia="宋体;SimSun"/>
          <w:sz w:val="32"/>
          <w:szCs w:val="32"/>
        </w:rPr>
        <w:t>。由此可见天使的智慧与世人的相比，是何等的大。事实上，第三层天堂的天使住在世人之上的第四个层级；因此，关</w:t>
      </w:r>
      <w:r>
        <w:rPr>
          <w:rFonts w:ascii="宋体;SimSun" w:hAnsi="宋体;SimSun" w:cs="宋体;SimSun" w:eastAsia="宋体;SimSun"/>
          <w:sz w:val="32"/>
          <w:szCs w:val="32"/>
        </w:rPr>
        <w:t>于这种智慧，只能说它是无法理解的，甚至是难以描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42:00Z</dcterms:created>
  <dc:creator>86523102@qq.com</dc:creator>
  <dc:description/>
  <cp:keywords/>
  <dc:language>en-US</dc:language>
  <cp:lastModifiedBy>86523102@qq.com</cp:lastModifiedBy>
  <dcterms:modified xsi:type="dcterms:W3CDTF">2024-01-26T23:52:00Z</dcterms:modified>
  <cp:revision>1</cp:revision>
  <dc:subject/>
  <dc:title/>
</cp:coreProperties>
</file>