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反思（下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P75.</w:t>
      </w:r>
      <w:r>
        <w:rPr>
          <w:rFonts w:ascii="宋体;SimSun" w:hAnsi="宋体;SimSun" w:cs="宋体;SimSun"/>
          <w:sz w:val="30"/>
          <w:szCs w:val="30"/>
        </w:rPr>
        <w:t>正是通过这两种官能，人才能在内心里反思他通过身体感官从外面感知到的东西，还能在更高层次上思考他在较低层次上正在思考的东西。因为谁都可以说：我过去这样想，我现在这样想；还可以说：我过去愿意这样，我现在愿意这样；或可以说：我明白这是真的，我喜欢这个，因为它具有这种品质，等等。由此清楚可知，人还能从上面思想思维，并清楚看到它，仿佛就在他下面。人从理性和自由中获得这种能力，从理性中获得在更高层次上思考的能力，从自由中获得出于情感意愿如此思考的能力。因为没有如此思考的自由，他就不会有意愿，也不会有由此而来的思维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P104.</w:t>
      </w:r>
      <w:r>
        <w:rPr>
          <w:rFonts w:ascii="宋体;SimSun" w:hAnsi="宋体;SimSun" w:cs="宋体;SimSun"/>
          <w:sz w:val="30"/>
          <w:szCs w:val="30"/>
        </w:rPr>
        <w:t>每个成年人都有思维的一个外在和一个内在，因而有意愿和理解力的一个外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和一个内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或相当于外在人和内在人的灵的一个外在和一个内在；这对那些仔细观察别人体现在言行上的思维和意图，以及群处和独处时自己的思维和意图之人来说，是显而易见的……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人能从他内在思维的角度来看他的外在思维，还能反思它，并判断它是不是邪恶。人的心智具有这种性质，是由于人从主那里所获得的两种官能，即自由和理性。人若不从这些官能中获得思维的一个外在和一个内在，将不能察觉并看见自己里面的任何邪恶，并得以改造。事实上，他将不能说话，只能像动物一样发出声音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C1008.</w:t>
      </w:r>
      <w:r>
        <w:rPr>
          <w:rFonts w:ascii="宋体;SimSun" w:hAnsi="宋体;SimSun" w:cs="宋体;SimSun"/>
          <w:sz w:val="30"/>
          <w:szCs w:val="30"/>
        </w:rPr>
        <w:t>几乎没有人知道观念或想法的性质。人们以为它们不是什么复杂的东西；而事实上，每一个思维观念都包含着无数元素；它们以种种不同方式联结起来，以产生某种形式，从而勾画出这个人的形像，整个形像在来世都会被感知到，甚至能用眼看见。仅举几个例子：当对一个地方的观念或想法浮现在脑海中时，无论这个地方是一个国家，一座城市还是一所房子，关于此人曾在那个地方所做过的一切的想法和形像会同时浮现出来，它们都会被天使和灵人看到。或者，当对他所憎恨的某个人的想法出现时，关于他对此人所思、所言、所行的一切的想法就会同时出现。这适用于对一切事物的想法，但当这些事物出现时，他对某个具体问题所想象并印象深刻的每一个细节都会变得明显。例如，如果他是个通奸者，当关于婚姻的想法出现时，关于通奸，甚至思想通奸的一切肮脏和淫秽的东西也都会出现；用来证实通奸行为的一切论点同样都会出现，无论这些论点是基于感官证据，还是基于推理过程，又或是基于圣言。他如何玷污并歪曲圣言的真理也是如此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此外，对一件事的想法会流入对另一件事的想法，并给它染上颜色，就像少量黑色染料滴入水中会使整个水池变黑一样。因此，仅从灵人的想法就能认识他；说来奇妙，他的每一个想法都带有他自己的形像或样式。当这个形像或样式呈现在眼前时，它如此丑陋，以至于一看到它就会把人吓得发抖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DP311.</w:t>
      </w:r>
      <w:r>
        <w:rPr>
          <w:rFonts w:ascii="宋体;SimSun" w:hAnsi="宋体;SimSun" w:cs="宋体;SimSun"/>
          <w:sz w:val="30"/>
          <w:szCs w:val="30"/>
        </w:rPr>
        <w:t>我被恩准知道最狡猾的感官人是什么样子。他们的地狱在后面的深处，他们不想叫人发现。因此，他们在那里看上去就像幽灵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就是他们的幻觉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那样到处飞。他们被称为魔鬼。他们当中有些人曾被放出地狱，好叫我知道他们是什么样子。他们立刻附到我的脖子上，就在我的后枕骨下面，从那里进入我的情感。他们不想进入我的思维，而是巧妙地避开它们。他们接连改变我的情感，不知不觉地把我的心情转到对立面，也就是转到恶欲；他们并不触及我的思维，所以若不是主阻止，他们会在我毫不知情的情况下扭曲并反转我的情感。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那些在世时不相信圣治的存在，只寻找他人身上的情欲和渴望，从而迷惑他们，直到彻底掌控他们的人就会变成这个样子。由于他们暗中做起这种事来如此巧妙、狡猾，以致其他人毫无察觉，还由于他们死后仍保持这种性质，所以一进入灵界，他们就被扔进这个地狱。在天堂之光下，他们看上去似乎没有鼻子；奇怪的是，他们虽如此狡诈，却比其他人更感官化。正因古人将感官人称为蛇，还因这种人在推理辩论方面比其他人更精明、狡猾和灵巧，所以经上说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蛇比田野一切的野兽更狡猾。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创世记</w:t>
      </w:r>
      <w:r>
        <w:rPr>
          <w:rFonts w:cs="宋体;SimSun" w:ascii="宋体;SimSun" w:hAnsi="宋体;SimSun"/>
          <w:sz w:val="30"/>
          <w:szCs w:val="30"/>
        </w:rPr>
        <w:t>3:1)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说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以你们要谨慎如蛇，单纯如鸽子。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马太福音</w:t>
      </w:r>
      <w:r>
        <w:rPr>
          <w:rFonts w:cs="宋体;SimSun" w:ascii="宋体;SimSun" w:hAnsi="宋体;SimSun"/>
          <w:sz w:val="30"/>
          <w:szCs w:val="30"/>
        </w:rPr>
        <w:t>10:16)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上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启示录</w:t>
      </w:r>
      <w:r>
        <w:rPr>
          <w:rFonts w:cs="宋体;SimSun" w:ascii="宋体;SimSun" w:hAnsi="宋体;SimSun"/>
          <w:sz w:val="30"/>
          <w:szCs w:val="30"/>
        </w:rPr>
        <w:t>20:2)</w:t>
      </w:r>
      <w:r>
        <w:rPr>
          <w:rFonts w:ascii="宋体;SimSun" w:hAnsi="宋体;SimSun" w:cs="宋体;SimSun"/>
          <w:sz w:val="30"/>
          <w:szCs w:val="30"/>
        </w:rPr>
        <w:t>如此描述被称为古蛇、魔鬼和撒旦的龙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有七头十角，头上戴着七个冠冕。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启示录</w:t>
      </w:r>
      <w:r>
        <w:rPr>
          <w:rFonts w:cs="宋体;SimSun" w:ascii="宋体;SimSun" w:hAnsi="宋体;SimSun"/>
          <w:sz w:val="30"/>
          <w:szCs w:val="30"/>
        </w:rPr>
        <w:t>12:3,9)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七头”表示狡猾，“十角”表示通过谬论或扭曲而说服的能力，“七个冠冕”表示遭到亵渎的圣言和教会的圣物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DP113.</w:t>
      </w:r>
      <w:r>
        <w:rPr>
          <w:rFonts w:ascii="宋体;SimSun" w:hAnsi="宋体;SimSun" w:cs="宋体;SimSun"/>
          <w:sz w:val="30"/>
          <w:szCs w:val="30"/>
        </w:rPr>
        <w:t>人觉察不到自己的恶欲。他感受到它们的快乐，只是很少思想它们，因为快乐会迷惑思维，驱赶反思。因此，人若不从某个其它源头发现他的欲望是邪恶，就会称其为良善，并出于自由照着他思维的推理而犯下它们。当如此行时，他就把它们归给了自己。他确认邪恶是可容许的到何等程度，就在何等程度上扩张他的主导爱，也就是生命之爱的宫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反思（下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0:51:00Z</dcterms:created>
  <dc:creator>HUAWEI</dc:creator>
  <dc:description/>
  <cp:keywords/>
  <dc:language>en-US</dc:language>
  <cp:lastModifiedBy>86523102@qq.com</cp:lastModifiedBy>
  <dcterms:modified xsi:type="dcterms:W3CDTF">2024-02-04T00:52:00Z</dcterms:modified>
  <cp:revision>1</cp:revision>
  <dc:subject/>
  <dc:title/>
</cp:coreProperties>
</file>