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爱是联结</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AC5807.</w:t>
      </w:r>
      <w:r>
        <w:rPr>
          <w:rFonts w:ascii="宋体" w:hAnsi="宋体" w:cs="宋体"/>
          <w:sz w:val="32"/>
          <w:szCs w:val="32"/>
        </w:rPr>
        <w:t>关于爱是联结，要知道，爱是属灵的联结，因为它是两个人心智的联结，也就是两个人思维和意愿的联结。由此明显可知，就本身而言，爱纯粹是属灵的，它的属世对应物就是相伴和那种亲密无间的快乐。爱本质上是由状态的变化和构成人类心智的形式或实质的差别所产生的和谐。这种和谐若来源于天堂的形式，就是天堂之爱。由此可见，爱不可能来源于任何其它东西，唯来源于从主所领受的真正的神性之爱。这意味着爱就是流入形式，并如此排列它们，以致它们的状态变化和它们的差别可存在于天堂的和谐中的神性。</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但与此对立的爱，即自我之爱和尘世之爱，不是联结，而是分离。诚然，它们看似联结；但这是因为只要一个人在谋取利益、获得重要地位，或报复和迫害那些反对自己的人方面与另一个人合作，他们就会视对方与自己为一体。但是，一旦一方不再偏向另一方，向他示好，他们就会分离。天堂之爱则不然。这爱完全反对、讨厌为了自我而向别人行善；相反，它行善是为了居于别人里面，且别人从主那里所领受的良善，因而是为了主自己，就是那良善的源头。</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AC6196.</w:t>
      </w:r>
      <w:r>
        <w:rPr>
          <w:rFonts w:ascii="宋体" w:hAnsi="宋体" w:cs="宋体"/>
          <w:sz w:val="32"/>
          <w:szCs w:val="32"/>
        </w:rPr>
        <w:t>各种各样的经历使我知道一个人的爱决定了灵人与他的联系多么紧密。因为我一开始专心爱某样东西，具有相似之爱的灵人便同在；在这爱消失之前，他们不会被移除。</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AC7501.</w:t>
      </w:r>
      <w:r>
        <w:rPr>
          <w:rFonts w:ascii="宋体" w:hAnsi="宋体" w:cs="宋体"/>
          <w:sz w:val="32"/>
          <w:szCs w:val="32"/>
        </w:rPr>
        <w:t>至于那些被侵扰的人被恶灵扣留，情况是这样：当恶灵攻击某人时，他们知道如何进入与他的欲望密不可分的快乐，以及吸引其基本思维方式的观念，因而他所爱的对象中。只要进入，他们就会像扣留囚犯一样扣留他们正侵扰的那个人；若没有主的神性帮助，无论他如何努力，都无法挣脱。因为他的爱和他们进入他的爱之快乐会把他与他们绑在一起。这就是恶灵和魔鬼在来世所用的伎俩。这种事在这个世界上也是看得到的；当一个人进入别人的爱所固有的快乐时，他就迷住此人，还引导他。</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t>AC10130.</w:t>
      </w:r>
      <w:r>
        <w:rPr>
          <w:rFonts w:ascii="宋体" w:hAnsi="宋体" w:cs="宋体"/>
          <w:sz w:val="32"/>
          <w:szCs w:val="32"/>
        </w:rPr>
        <w:t>一个人由于他所爱、因而所思考的东西而拥有的内在感觉通过触觉来表达，也通过它被交流并传给别人。对方越是喜爱表达这些感觉的这个人，或喜爱这个人所说所行的，这些感觉就越被接受。</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这一点在来世尤其明显，因为在那里，所有人都出于内心，也就是出于意愿或爱行动。他们不允许以脱离意愿或爱的动作来行动，也不允许用欺诈的嘴唇来说话，也就是说，不可以脱离内心的思维来说话。在来世，内在感觉如何通过触觉被交流并传给另一个人，以及对方如何接受它们取决于他自己的爱，这是显而易见的。在那里，每个人的意愿或爱构成整个人，来自它的生命气场像呼吸或蒸气那样从他流出，包围他，可以说在他周围构成他自己，或说构成他自己的一个延伸；几乎与世上植物周围的散发物没什么两样，这种散发物从远处通过气味就能察觉出来；还有动物周围的散发物，实际上，一只狗凭敏锐的嗅觉就能测出来。一种类似的散发物从每个人身上流出，这一点从大量经历可以得知。但当一个人抛弃肉身，成为一个灵人或天使时，这种散发物或呼出物就不像在世上那样是物质的，而是一种从他的爱流出的某种属灵流出物。那时，这爱在他周围产生一种气场，这种气场使其他灵人从远处就能发觉他的性质或品质</w:t>
      </w:r>
      <w:r>
        <w:rPr>
          <w:rFonts w:eastAsia="宋体" w:cs="宋体" w:ascii="宋体" w:hAnsi="宋体"/>
          <w:sz w:val="32"/>
          <w:szCs w:val="32"/>
        </w:rPr>
        <w:t>(</w:t>
      </w:r>
      <w:r>
        <w:rPr>
          <w:rFonts w:ascii="宋体" w:hAnsi="宋体" w:cs="宋体"/>
          <w:sz w:val="32"/>
          <w:szCs w:val="32"/>
        </w:rPr>
        <w:t>关于这种气场，可参看</w:t>
      </w:r>
      <w:r>
        <w:rPr>
          <w:rFonts w:eastAsia="宋体" w:cs="宋体" w:ascii="宋体" w:hAnsi="宋体"/>
          <w:sz w:val="32"/>
          <w:szCs w:val="32"/>
        </w:rPr>
        <w:t>9606</w:t>
      </w:r>
      <w:r>
        <w:rPr>
          <w:rFonts w:ascii="宋体" w:hAnsi="宋体" w:cs="宋体"/>
          <w:sz w:val="32"/>
          <w:szCs w:val="32"/>
        </w:rPr>
        <w:t>节所提到的地方</w:t>
      </w:r>
      <w:r>
        <w:rPr>
          <w:rFonts w:eastAsia="宋体" w:cs="宋体" w:ascii="宋体" w:hAnsi="宋体"/>
          <w:sz w:val="32"/>
          <w:szCs w:val="32"/>
        </w:rPr>
        <w:t>)</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由于在他们的世界，这种气场被交流并传给别人，并被对方照着他的爱而接受，所以那里会发生很多不为世人所知的奇妙之事，如：</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人们彼此的同在总是由于他们爱的相似，他们彼此的缺席则总是由于不相似。</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所有人都照着爱而彼此联系交往。那些处于从主获得的对主之爱的人在至内层天堂彼此联系交往；那些处于从主获得的对邻之爱的人则在中间天堂彼此联系交往；那些处于信之顺从，也就是为了真理的缘故而行真理的人则在最低层天堂彼此联系交往。但那些受自我之爱和尘世之爱支配的人，也就是那些行事以自己和世界为目的的人则在地狱彼此联系交往。</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所有人都将自己的眼睛转向他们所爱的人。那些爱主的人将眼睛转向如同太阳的主；那些出于从主获得的爱而爱邻的人则将眼睛转向如同月亮的主；那些为了真理的缘故而行真理的人则以同样的方式行事。说来奇妙，无论面对哪个方向，也就是说，无论转向哪个方位，他们总能看见主在他们面前。地狱里的人恰恰相反；因为在那里，他们越受自我之爱和尘世之爱支配，就越背离主，使得祂在他们背后。无论他们面对哪个方向，或转向哪个方位，也都是如此。</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4</w:t>
      </w:r>
      <w:r>
        <w:rPr>
          <w:rFonts w:ascii="宋体" w:hAnsi="宋体" w:cs="宋体"/>
          <w:sz w:val="32"/>
          <w:szCs w:val="32"/>
        </w:rPr>
        <w:t>）当一位天堂天使将注意力集中到其他人身上时，他的内在感觉就会照着其爱的量和质而被交流并传给他们；而这些感觉也照着他们爱的质和量而被他们接受。因此，一位天堂天使的注意力若集中在善人身上，就会带来欢喜和快乐；但若集中在恶人身上，就会造成痛苦和折磨。</w:t>
      </w:r>
    </w:p>
    <w:p>
      <w:pPr>
        <w:pStyle w:val="Normal"/>
        <w:keepNext w:val="false"/>
        <w:keepLines w:val="false"/>
        <w:pageBreakBefore w:val="false"/>
        <w:widowControl w:val="false"/>
        <w:kinsoku w:val="true"/>
        <w:overflowPunct w:val="true"/>
        <w:autoSpaceDE w:val="true"/>
        <w:bidi w:val="0"/>
        <w:snapToGrid w:val="true"/>
        <w:spacing w:lineRule="auto" w:line="480"/>
        <w:ind w:firstLine="640"/>
        <w:textAlignment w:val="auto"/>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39:00Z</dcterms:created>
  <dc:creator>Administrator</dc:creator>
  <dc:description/>
  <dc:language>en-US</dc:language>
  <cp:lastModifiedBy>Administrator</cp:lastModifiedBy>
  <dcterms:modified xsi:type="dcterms:W3CDTF">2024-02-20T13: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218F7012B74AF0A033F15EB51602DF_11</vt:lpwstr>
  </property>
  <property fmtid="{D5CDD505-2E9C-101B-9397-08002B2CF9AE}" pid="3" name="KSOProductBuildVer">
    <vt:lpwstr>2052-12.1.0.16120</vt:lpwstr>
  </property>
  <property fmtid="{D5CDD505-2E9C-101B-9397-08002B2CF9AE}" pid="4" name="commondata">
    <vt:lpwstr>commondata</vt:lpwstr>
  </property>
</Properties>
</file>