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爱自己和相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AC1594.</w:t>
      </w:r>
      <w:r>
        <w:rPr>
          <w:rFonts w:ascii="宋体" w:hAnsi="宋体" w:cs="宋体"/>
          <w:sz w:val="32"/>
          <w:szCs w:val="32"/>
        </w:rPr>
        <w:t>造成这种分离（注：外在人与内在人的分离）的主要原因是爱自己；爱世界也造成分离，但不如爱自己。人之所以没有意识到这一点，是因为他的生活缺乏仁爱；当他的生活缺乏仁爱时，他怎能看到对自己的爱及其欲望的生活如此违背天堂之爱呢？此外，对自己的爱及其欲望里面还有一种产生快乐的燃烧火焰，这种快乐如此触动一个人的生命，以至于他几乎不相信它并不构成永恒的幸福本身。因此，许多人也认为永恒的幸福在于肉身生活结束后成为大的，被其他人，甚至被天使服侍；而他们自己却不愿服侍任何人，除非为了隐藏的动机，即服侍他们自己。在这种时候，他们声称他们只愿服侍主是一个谎言，因为那些以爱自己为动机的人甚至想要主也服侍他们，并且这种事越不发生，他们就越退离。因此，他们心里怀有成为主人自己并统治整个宇宙的渴望。当大多数人，甚至所有人都是这个样时，不难想象这将是一种怎样的统治！这岂不是地狱的统治？因为在地狱，每个人都爱自己胜过他人。这就是隐藏在爱自己里面的东西，或说是爱自己的内在特征。由此可见爱自己是何性质，我们也可从以下事实看出这一点，即：它里面隐藏着对所有不像奴隶那样顺服它之人的仇恨。它因隐藏着仇恨，故也隐藏着报复、残忍、欺骗和其它许多难以启齿的邪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然而，相爱是唯一的天堂之爱。相爱在于一个人不仅说，还承认并相信他完全不配，是卑鄙污秽的东西，主以其无限怜悯不断把他从地狱拉回并扣留，尽管他总是试图，甚至渴望一头扎进地狱。他之所以需要承认并相信这一点，是因为这是真的。不是主或天使为了获得他的臣服而想叫他承认并相信这一点，而是为了防止他高抬自己，或因骄傲而膨胀，尽管他本来就是这样。这就像听到粪便自称是纯金，或粪堆上的苍蝇自称是天堂鸟。因此，一个人越承认并相信自己本来的样子，就越退离对自己的爱及其欲望，并憎恶自己。他越这样做，就越从主接受天堂之爱，也就是相爱；这爱就在于愿意服侍所有人。他们就是“最小的”所指的人，这些人在主的国里会成为最大的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参看马太福音</w:t>
      </w:r>
      <w:r>
        <w:rPr>
          <w:rFonts w:eastAsia="宋体" w:cs="宋体" w:ascii="宋体" w:hAnsi="宋体"/>
          <w:sz w:val="32"/>
          <w:szCs w:val="32"/>
        </w:rPr>
        <w:t xml:space="preserve">20:26-28; </w:t>
      </w:r>
      <w:r>
        <w:rPr>
          <w:rFonts w:ascii="宋体" w:hAnsi="宋体" w:cs="宋体"/>
          <w:sz w:val="32"/>
          <w:szCs w:val="32"/>
        </w:rPr>
        <w:t>路加福音</w:t>
      </w:r>
      <w:r>
        <w:rPr>
          <w:rFonts w:eastAsia="宋体" w:cs="宋体" w:ascii="宋体" w:hAnsi="宋体"/>
          <w:sz w:val="32"/>
          <w:szCs w:val="32"/>
        </w:rPr>
        <w:t>9:46-48)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些考虑表明是什么将外在人与内在人分离，主要是对自己的爱；而将外在人与内在人结合在一起的，主要是相爱；这爱永远不可能获得，除非对自己的爱退离，因为两者是完全对立的。内在人仅仅是相爱。人的灵本身或灵魂是死后活着的内层人。它是有机的，因为只要人活在这个世界上，它就与肉体结合。这内层人，也就是他的灵魂或灵，不是内在人；但当内层人有相爱在里面时，这内在人就在这内层人里面。属于内在人的事物是主的，以至于可以说内在人就是主。但只要一位天使或一个世人过着相爱的生活，主就会赐予他天堂的自我，以致他只感觉他凭自己行善，所以内在人被归于人，就好像是他自己的。然而，那些彼此相爱的人都承认并相信一切良善和真理都不是他们的，而是主的。他们承认并相信他们爱人如己的能力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尤其如果他们像天使，他们爱人胜己的能力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是主的恩赐；他们越不承认这恩赐是主的，就越远离这恩赐及其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AC2057.</w:t>
      </w:r>
      <w:r>
        <w:rPr>
          <w:rFonts w:ascii="宋体" w:hAnsi="宋体" w:cs="宋体"/>
          <w:sz w:val="32"/>
          <w:szCs w:val="32"/>
        </w:rPr>
        <w:t>教会中那些沉浸于虚假，同时沉浸于爱自己的人是最亵渎神圣事物的人；而那些沉浸于其它任何一种爱的人则没有那么糟糕。对自己的爱是最污秽的，因为它对社会，因而对人类具有毁灭性。它还与构成天堂的相爱截然对立，因而对天堂的秩序本身也具有毁灭性。这从来世的恶灵和魔鬼，以及地狱可以看出来；在地狱掌权的，只有对自己的爱。由于对自己的爱在那里掌权，所以各种仇恨、报复和残忍也掌权，因为这些都是爱自己的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天堂，相爱在于爱邻胜己；其结果是，整个天堂可以说呈现为一个人的形像，因为从主所获得的相爱将所有居民都联系在一起。因此，所有人的幸福都传给每个人，每个人的幸福则传给所有人。所以天堂的形式是这样：每个人可以说都是一种中心点，因而是所有人的幸福交流的中心点；这种情况照着相爱的各种不同形式发生，而这些形式不计其数。由于那些由相爱掌权的人在能与其他人分享流入他们的东西，并发自内心如此行中体验到无上的幸福，所以这种分享会永远持续下去。因此，主的国越大，个体成员的幸福就越多。天使们因被划分到不同的社群和居所，所以不会思想这个问题；但主按秩序安排一切事物，无论总体还是细节。这就是主在天上的国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除了对自己的爱之外，再没有什么东西试图摧毁这种形式和这种秩序的了。因此，在来世，凡爱自己的人，无一例外，都比其他人更像地狱，因为对自己的爱不与其他人分享任何东西，反而将他们的快乐和幸福掐灭并窒息而死。他们攫取凡从其他人那里流入他们的任何快乐，把它集中在自己身上，以自我中心败坏它，或说把它变成自己的某种污秽，并防止它进一步传播。他们以这种方式摧毁一切和谐一致，制造分离和由此而来的毁灭。由于他们当中的每个人都想被其他人服侍、尊敬和崇拜，并且只爱自己，不爱任何人，所以后果就是分离，这种分离指向并表现为悲惨的状态。因此，他们感觉再没有比出于仇恨、报复、残忍，以骇人听闻的可怕方式通过幻觉折磨他人更快乐的了。当这些人来到相爱掌权的社群时，他们自动仆倒在地，就像污浊、死沉的重物从纯净清新的空气中坠落，因为所流入的一切快乐都在他们自己里面终结。由于他们散发出自我的污秽观念，或说自己重要的肮脏想法，所以他们的快乐在那里变为尸体的恶臭，他们从这种臭味中嗅到自我的地狱。此外，他们还遭受极度的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此可见对自己的爱是何性质，它不仅对人类具有毁灭性，而且对天堂的秩序也具有毁灭性。因此，它里面只有肮脏、污秽、亵渎和地狱本身，尽管这爱在那些受它影响的人看来完全不是这样。那些与自己相比看不起其他人的人就是爱自己的人；他们憎恨凡不迎和、服侍，并以某种方式拜他们的人；他们还在报复，剥夺他人的地位、名声、财富和生命中寻求残忍的快乐。那些爱自己的人就陷入这些邪恶，其快乐就是这样；而那些陷入这些邪恶的人要认识到他们被爱自己掌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0:00Z</dcterms:created>
  <dc:creator>Administrator</dc:creator>
  <dc:description/>
  <dc:language>en-US</dc:language>
  <cp:lastModifiedBy>Administrator</cp:lastModifiedBy>
  <dcterms:modified xsi:type="dcterms:W3CDTF">2024-02-22T13:1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2A3EB81384A6DA3EAB54A2C416FF0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